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兆能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68442492X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025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034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锌锰电池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425575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丹灶金沙城南工业园南达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易长松、彭佳、纪楷裕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0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易长松、彭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清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0-1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纪楷裕、彭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清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0-1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彭佳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清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8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8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8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4f28a0-fdff-401a-891f-24a27f1e784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831189-3399-4134-b922-a94333a17ec3/febe94d5-4b25-4832-8879-33bd2375114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64ad57-f1a1-4744-a0fe-9f7fa4bf9b8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4f28a0-fdff-401a-891f-24a27f1e784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AxkAAARiCAYAAADIoTpz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Hy8x64kaZLv93Mtw8NDRxx9Mquyumcu7gDczILgA5EAQRC8FAC56Afhii9AgAuC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qsrKPPqE1tq1c/G5e2f1bTCARGaiKuO4sM/M/sJM+r//n/8jHwwGjMdjap5Hv9djuVwS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t8svv/yCLEl0O13q9Tr//C//TN2vc3d7z2q9ZDgc0u106Xa7PD49oigqP3z6xHwx5/n5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b4+npkThO+O6778izjJ9+/olazePm5prD/sDxdGS73dHtdkjTDEWWyRGfLEsJgoAsyzAM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3TDQVBXTsnh7fWW339Futbm4uECWZb58+YJlW1xcXDIejTidTlxeXuL7PqPxmCiK6PW6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QRBycXFBnme8PL9gmiaNZoNGo8Hz8zOKonJ9dcXxdGI2ndJut/EbPuv1hvFoRLPVotlo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O9Lo9DNPg9fUVcuj2uqzXa2bTGYPBgMFgwGg8Zj6f4fsNHMdhPp/jOg5uzUWWZSbjCbZt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zBdzer0e3W6Pt7c3wiCg5nloqspsPkNRVNqtFnESs1quqPs+lmmyWq9Yr9bcf7gnTVK+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0Oh0kWeLPf/4z3W4P36+z3W5Zrdbc3t6gyAqj0QhVVen1ewRByHq9xnVdrq6ueH9743g6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JpMJURzz3YfvSNKYx8dHTNPk06dPPD49EgYhrXYLx3GYTqacg4B+v0eapLy+vdLt9ojC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JElKmiTEcUyapeRZERUSSEjIioymaaiqCkCt5jGbTen3+8RxzHA4ot/v02m3xTtUFXq9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c0vB9Ot0u89mMJE3wvDqGobNer5GQsGyruoYkTTF0HUmWiaII0zAAiePxgGmaKIqChESa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KLKMJInvSZOUKI5J4hjdMEjTBFmSORwPGIaBoRsEYYBjOyRJyvFwAAkcxyFJE8IgJE4S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xAnn4IRlWcRxTJZnpEmKV/fYbrdkWU6apnQ6bZaLJZIskSYpdd9ntVoSxzGmaeG6Dvv9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1JEliu92iKAqmaRKGIfv9nrrvoyoK+8MBVVGwLIsszzjsD6iahmVZ7Pc7AIIgpNNuM5/P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Dp91mvVmz3++5ublF1zXG4wmKLNNqtVitVuwPB1zXwa/7DEcjZEnCdhz2ux2ffviB/X6P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I+IiTQBQFRVVU1EVlSiKqpgIw5A8z7m4uOTx6YHgHNDtdTEMk7fXV1RN4/Ligt1+z3q1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eHx6JI5jWq02ruMwGo+QZQXXdTB0g5eXFzRd43e/+x3b7ZbRcISsKPR6Pc7nM5PxmGazS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ZcD6fxLm5vOL5+Zk0S6l7dRzXZTqdcDqdub29IY4T5rMZjuvSaDRIkpiXlxcc26Hf75OkC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mxeDigsN+z/twiOs6XFxcMp/NGI1GdLpdet0uo9GIMAxpNBu4bo3Pn3/BMAwuBhfsDwdG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l5f86U9/4nw6cf/hA61Wiz//+COqpnJ3d8dut2M0GuP7ddrtDsvlkvP5TKvZxHVd5vM5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FYXRaEgcx/zH//gPTMZjVqsVTnGNry8v5OT4fgPTNBmNhuiaTr/fJ4oilsslhmnQ6XTY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qvo+uaby/v3Nzc0MYRZxOR8IgBEkSaUGSsEyTHMjzHFmWUFUVQzcwTIMkSdjvD/j1OofD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M4ngiCg5tawLItfv/xKHCf88MMndrs9z8/PeF6NwWDAfDZns91Qq3nc39/z008/ocgy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4eEByzL54dMPLJYLptMpruNyd3/PbrdlOpniuC4XFwOG70MWywV3t3d4nsfz8zNZnnNz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+RdM0+T+7p7z+czj0yO27XB1ecnhcGA4HGI7Dp++/57X11emsxmDQZ+bmxseHx45HI/U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65evIMHtzR2SLPH161cUReHu7pYsy3l5ecZxHC4vL5nNZkynUxp+g0azwWK+YLPd4Nd9e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RFFMt9vBr/u8D4fIskTdqyPJEuPxGNdx6fV6zBdzxqMxrVaL777/js+ffyXLUlrNFo1Gg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LG5vbjgcj3z+/Av1us/9/T2j0Yj1es3d3S0Nv8GvX34lCEK++/gRTdd5e3vlfDqjqCqu6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z3KCMCBJEkzTRC5ysSIryIqMaZpEYcTPv/zM5eCSTreD7/n88usvpFkmnunbK2mS0uv1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LMn0uj2Q4ZdfPtNqtXAcW8R/GNHv97Ftm+fnZzRNYzAYkGYZ0+mEht+g5nkcDgeWiwV1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W6Io4vLyAkVReXt7JU0zDMPAcRze39+xbZter0uW5QyHQwxdxzBNNFVlOptRK/JFFEWs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xbPa7PdvdlmajSaPRYDgcsj8cGAzEdb6+vhIGITe3N4RByHK1pO7V8TyP3X7H8/Mz11fX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OZ1P9Pt9NE3n5fkZVVWp18V7n81meDWPRqPBYrkgDCMG/T5plrJeb1AUhYvBgMVyyel0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Oz09P5MDHjx84Hk8Mh0NqNZePHz/y+PBIGIXcXN+ABG+vb2i6RrfbY7Vasdls6HQ6rFYr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h0FIHMcgSUWNEDkiz3OyLEPXdQxdx3YcTqcjSZIw6A9YbzbkWUa32yWKIsbjMY7jcHF5w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M7gY4Nguk+kYTdMwTQtVVUU9ShI0XSdNEiRZIggCLMsmDEV+ORwOSLJMHEfoui76GFkG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pmnYjs1qta76vDRNiaMIpaqB4l5M06LZbLJcLETeUxSyNOUcBIRhiGWZ2JbNdrfldDxx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5gsUVaHb6bLf71mt13hejX6/z2K+IE4SVEWh0Wgwnc3IspQsy2g2mkynU5AkfL+OqmpM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PDabNdvtDulf//mf8sFgwH6/J8syHLeGoWscDkeiOKZe90iTlHMYkKUZnlcjOJ2JkxhF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2Sw74fp0wDAnDCEVRsCyTLIftZo3faHI6HkCSydKERqPB8XgkCALqjQbkObvtlre3N25v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USRARpoRFw9UVVWRKBQFVVVFYydJJEUj6tU8FFVBURQBTNIM27HJ85zgHLDb7+h2u4Rh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F81QmmYoioxt22RZRhzHSEjUvBpRFBGGIZIk4Xl19vsdh8MR369jmiabzYYsy7AsC13T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/az9fk+z2UTVdFarJafjkaurK47HI8vlCl3XaLVahGHI8XjCNEVy2e12nM9nGo0Gsiyz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hczyeWK/X6JomwM5mQxRGWJaJZVmsVusiIBpoukYcxUSxAJDn85kkSVBVFdM0OZ/PxFGM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x8RxTK1WI45iFFUBwNANkOB4POLVPHRDJ4xi4ijC8+vst1skScI0LWRFIY5CojjGMEwU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MAyD8/nM8XTE0HXyLEeSYLFY4HkeWZZV7yGKItIkLQ6QjCzJZHkGgG3bHI9HLNOi3Wnz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cwphGIpDdNhzOp2wTAvDNJgvFpxPJ+7u7jifz9V7uLi44OHhkdPpWIHS17c3oiCk2+th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ec53330vGufdjizLuL66ZrlaEgQBXs3j8uqS8XjMfr+n0+nQ6/X48U8/IkkSt7e3aLrG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3NzeoCgKnz9/Rtd1Li4ukWWZX375GcMw+OGHHzgeTzw/P+G6LpeXlwJ4zue4rsvN7S2L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OHz8+JGnpydWqxXdbpdPn37gX/7lnwW47vbQdI3RaFQ0GvesVysWiwW2Y3N3f8/z0xNB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VuPh4YEsy7i7u+ccnBm9D3Fchw8fPjCdznh5eebu7o5+v8+XX79wPp/pDwbYts3LyzOS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RJYmHr1/x/DpXl1dMpxPG4zHX19fUvDrj0ZDdbken00HTNFGQl0t6vV4VE2makqUZWS7+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RJ7nGIaBqqiEUchuu6PX65FmKZIkkaYpjuNwOp1IkgTbttFUjcPxAEh4dY/z8UROjiIr2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TbEtmziOSJIETdOpeTXCc0AUR6RpiqYbJGlCFIRYto2uqZxPZ87BuQDPCbKiEIYRdc8j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yUiyhKqoZJkApbbjCOB2OnE+n/HrflGkYiRJFM0ciSiKkGUZTdeQ8pzT+YxpGCiqSppm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VhSiKCKOIiTpLwVOFCsT0zQ5HA7iGdkOumEIEKDreJ5HGIYcDgcsy8L3Gzw8fEXXdOp+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osGxHVbrFavViuvra5rNJo+PT5zPZwb9Prqh8+XLF1zXpd/vE4Yh0+mMuu/TbrWYTifs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brBarwiCgO12y83NjchhcUKSJlWxzfMcTdOqZkKRFVRNre6rzMWWZVGv1wEYjUaCMPJ9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/P73v+d0OvP69krD9+n2epyOR9brNb7v47ouj49PGLpOr98Hct7fh1iWSa/fJzidWa1X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ns1mzXq5otVt0uj1Gw3fSNMX3fUzTZLfbocgKjuuI2nQ+Y+gGiqIQRiFBEKDrOqZpkmU5y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HZewiB1d15EVlahorC3LQjMM1sslhiG+C1mGosGSJEnk1jDCsm3CKCIMAmRZRlVV8jwj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M1RFIQojDMskTzOCMECSZSzLQgL2+wOarmEaBnEccw4CFEVF01TyLOd4PFCr11EkSdSb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rKqKgmka5Eislgv8RpMoDEjTlN1ux+XVNcfDnvP5jOO6GLrB+Xzi7e0N0zRpNpvkeU4Y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VVHJyat7UxQFTRVN3OfPn7m/vyeOExq+z+6wF6Dc98nznP3hQBontNotDocDYRhhGDq6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drTa7YoMkySJXq/P6XQkjmJ0Q8ereUxnU6IownVdbNtmtVwV9dgnSRKCMCBNEprNJnEcM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kKTjEedzgGWaNJpN1usVUSR6Ld9vcDweSJIU0zTQdZ3NZkMQBDQaDVRVZbPZEscR7Xab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qkqr2WK333E6nTEMHdu22e12on55dVzH4XAUucCyLBRFIcsyzucz9brP8XggDENkWcYw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4NgOkiwBkugpirOZpikAbs0jiSPOpzOuVyMMRCzlWY5hGsWzTFAUWZxjVSVNU2pujdPpV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URTx8vLCx48fq14wSRKSJBGNefFeZFlGlmV0TUfTNU7HE17dwzAMHh8fubm+IS1IbQHS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0O12ydKsarY/ffrEw8MD2+2WXrdHu9Pm3//t33Echw8fP5BlOQ8PX9F0ne8+fmQ4HLJa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fX7++WckSaLdbqPregUkv//+ezabDcP3IW7N5e/+/j/w4x//yOl0YjAY0Oq0Gb0POQdn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z/CTq6+XVJaZh8uef/owsy9zd3hFGEW9vr9TcGtc312y3O5bLBbZtc3V1zfvwneP+gGmZ3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f+VwEP3q1dU1nz//Qp7ndLtd8hze39/QdZ3vv/+e5XLFeDwq7mkgeoYw4OrqWhCv/9V/+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80h9cAAhW+nik3W5zPp34+uUrEhL9Xo/xaMRoOMRvNLBMi69fvhIEQZV8Hx8e0TWdXq/H1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NBpNwiDg65cvIqBbLZ6fnhmPx7RbbRRFYTqeiABDNKC9Xq9AayJI8jyvgjPPc2RJrgJF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8+kMOTQKNLfdbPHrPqqqMhwOOR1PXF1dEUURw/chsixzf/+B4Bwwn4ui2O502W62HA4H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n8/Z7/f0e33qdZ+XlzeOxwMXgwFevc6kUESur67RVI3hcFiwFxecz2dWyxWO7eD7PuPR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pWArXt9I04zLS3Fds+kMp1AXxuMJh/2e27s7TNPi6fGJMAi5vr4mjmMevj5g6DpXV9cc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ep2rqyumkylxFNNqtWj4DV5fX8nznMvLS6IwKpg2i9vbW97e3tjtdvS6PRRF4fnpmSiM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6tn4foPJeMx8PqfZbCLLMo+Pj2w3WwaDAa8vL7w8PaNpIlH9+ccfeXt9pVfEx88//UQY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nnl9EUpRzXH59fNnjocjzWaT8+nMcDik0+4UjVxMnuXfJJUMCUkkDEmoGGXycxwHwzDY7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J9TrdbabLev1GsMwsCyL4VA0sd9//wlVVXl9ecWxHa6urlkuV+x3O66vbxgMBkzGY4Ig5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4+nxCc/z+PS732FoOsPRiFazxXcfv0fXNNI0pdvtMegPyPOcKIzo9npc39yy225Jk5TL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wwFFUbi9vaPT6bDdbMV7ubsTjKAkoakqd3f31NwacRxTr9cZDC5wHIc0Sel0+zSbTXFm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yHMkJDzPo91qs9/tkRUVv9HAtR0kWUZVFMGkOw5JktBoNmn4PpIkE8Uxg/4FtmVxPp+R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TVP8uo+u6+RZhqKq6LpOrVYjOAcYhmjoVFVFliRcRzD/kiQJlkfTivcjiAO35iEBQRCg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ESAhDAnDENdxERQ1FdjIs/wv6hZC3So/siSjKAqKLJrq3W4HObTbbaaTKZPJBL/uU/M8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dLs9kiTh7eW1KgDj8Zj393d0TaPRaDIaDnl8fKTZEOdgNBwynUzodDpEUcSf/vgnlosF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+JY5jGo0G69Wat9c3QdrUajx8/crr6yvNRhPTNPn8yy9MJ1N830eWZP70xz8yfHun2WgI9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hqHr6LrOn378kcl4QrfTIU0S/vzjjyzmc0zTZLVc8vz0TJqk+PU6D1+/8vjwiKaqaKrGy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PnEcMx6PWa/W2JbNbDZjv9uTJAmKLLPdbCu16HQ6EYYhwblg1xJRxFVFKEfH04lTwaBr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a0zThAL8xXGMrum4bk28sRyhTmsackEilWdd0zTRaCgKhm4wn8+5uroiOAdIkkSWZgV1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rVAVtfq9ZBs1Tav+PwBVVbFtG9t2SAvyJS/A63w2x9B10jQVjP56g+eJ5ni73ZIkCa7r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RRbE13q9ZjqZYhdNePlMa67LYi5qVHAOsC2b4XDIdDojiiIs02I0HjObzQQjmWVMxlPm8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Q/a7vVBk9geen5/ZrDfUXJf1as1iseBwONButpjP5qxWa86nE51Wm8+fP/P2+oaqiOf98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932yNOXnn3/mcDjQ7fVYr1Z8/fKFoCC63t/feXl+Icsyet0ez09PzGczNE2j0+nw808/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+fzLzxwPR3rdLqvVioevXyGHXr/PfDbj6fERx7ZxbNHsb7db2q0WWZbx8PUr53NAvz9g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dE3nYnDBZDxhtVyS5zlJnNBqtap6kSZpBTLTVKjfJfkgS6JvkGWhZIB4v/f395xOJyaTC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8fLywvFw5Pr6mvPpxGg0wnVduoXj43g4MOhfoGpaFSOXF5fsd3tm0xn1ep1Wq83z01PF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MeezIG9UVeXt7a1yScRRxGg0wtANbm7uOOz3jEYjam6N27tbJpMJ8/mcRqPJ5eUV7+/v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Xt0XqkQYcXtzi64bvL+9EYYRlxeX6LrO48MjkiRxfX3L6Xjk7e0N3TC4vLxkPpuz2+2oe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cMjhcODy4hJVVXl6eiIKRa+z3x94+PqVdrtNq9liOp1y2B9wXZc0TVmtVlUfMRoOGb4Pi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XL6xXK/qDAfPZjK9fvqLrOq7j8qc//pHlYoljO6xXK54eBaHmui4//ulPzGcz2t0uSRzz+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0m032+z2bzYbb21sBLJIU8oKAyfJKwVKUv/zSNR1VVSv1crPeCGJKVWn4DUajEZv1hlar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oijiw8ePnI4nRqMxg4tLPtx/YD6bkefw+7/7OxqNBvP5HMMw+PjxO/Isr4i+v//7/8Bh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twc5uK7L7c0tjUaD3XZHvV7n9vZOxHCS4HkeV1fXgpySZDzfp1arkSYJumFSq3nYtkMU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TNOIownYcoYinKUmcYtk2hq6jyAq6YWIYphAFskz0U6aJ67iEQYhhWdQ9H7k4O47jYBom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VqtBnkOe02q3sSy7ANM1lP/tf/3v//Dh40fIBQPf6XZRlBLlq/QvLoQkk2V0Oh28uk8Q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RdU04jjBcRy8uk8YBuiGQbfbxbYd4jjCtm26vR5ZniMB/X6fer1OmqaYto1XryMVhWG9X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VGg0+wYBC6ZPFKASaMiyXLAyMmmaoigKdd/Htu0KjbquK1gcSUjnlmVVIAUJLNMsWCID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pCjUXFfIWHGCqmo0m00s0yAMQ2zbxipk2DwHSZaFlcIwkGSpkuOyLMO2bUzTRDeEZF/3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PM/D0EXAy4VCY1sWuq4TR5EIIs9DVRQkRcG27IqZcxy7KpiaplXWKSHhmXheDdM0kWS5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oKpZt4ft+1Qxatk2700Ev7Ef1ep1ur4cEgilqCZtTFEU4jkun00VRVchzLq+uaHe6nIMAx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1W4TRRG2ZXF/f49SMKiddpvvvv+ezXpNnmdc39zgFMlJVRTSNMXzvIqxSNO0YiVEA/qX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K3YuDENcV9jNxLU6ldqhaRrdbhdd14nCEMe2BRMnSdiOjWkYghGWJKFK6bp47hIYhoFt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aaJpGufTCUWRRVMkSRyPR3RdF41YoZaRZxwOB87nM0rBph0OB4IgEAlP19ntdoRhSJIk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R2EdzHNOJ6FcKYpMlqbMZjOWiwW2ZZEmCcvlktVqhVsw35PJBKD6vl3REJmmyVtBKOi6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RwH0VqsVb6+vSJJQiSaTCdPphFqthq7rRTO6otluE8cxT4+PnM9najVxdl9eXpAVhcsL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z8Or1xmPRqxWKxqNBooirHiHw55ut8tms2E6naIoCu12m91uy3a7xTAMjsdjpTBWSkbx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pL80j7qui7NRqwlFoIjRq+trgvMZRVHE9XkeefEOLy8vBajN8wq8l/HZ6/XoDwSIVHWd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0/j43XdYhRrQ6XT4+PE7dMPkfD7hecJiU6qF/X6f65sbgiAgz3Pu7+/pDwZst1tUTePjx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zOp1I05T7+3thNZxOUTWNHz59wvM8Ye+TJD5+/FgplY1Gg++//540TQnDkMFgUBXhLMu4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qxWSJFU20/F4XFgyu8znc04nQdCU7wug1+sJeX25FGxqo8G4sER1u11cx+H5GytFnsPn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ZpPNes1kImLKtm0Rf6cTvu9zOBx4fX1FKWT6/X5fMa+qqrLdbmk2m5UKVX7KGBA2KblS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4ryez2iaVqnP3W6X5XLJ+/s7TpGnX15eiOOYZrOJXrCcjuNwe3vL4XDk/f2dTrdLu93m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9fUNlmXy/PxMEATc3d0hyzLD4VBYnu7vCYKA19dXur0el1dXzGczxuMxNze3tNotJpMJ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PaZo8Pz2h6To3NzdYliWAMnB3d4dhGIWtzOTD/T2GYbDZCADUaDSI45jtdkur1WIwGHA+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3W8R3RpplXF1d02oK+4Omafzu978XMbVa4brCsmJZFsfjkcFgwM3NDZqmEQQBnU6Hi4uL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ct8Y5OGOZFldXV9RqwglQ933u7u5I05Q0y2g1m/iNhmhuVJWr6+tKbdJ1ncvLSyRZRpag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c1DUgixxHOI4Zr/f0+v1CpUhrHJoSUqVebkCGkXNsCwLt1bj/e0Nx3FwHKdg50VedFwX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0TXFdtyJnDMNA1TSyLK1iXC4s3pqm4XmCFJJVhXanI1SgKBJNXNHkhaH4u+/7Vf02LQvH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pimstaqKaRg0Wy0kwDCFBUZTtSLPaaiahm2ZhKGw4jRbLSzTRNN1LMvCME0MXcd1HSRJ9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DnZhdTENo+oLJEnGdV0Mw8DzPGzbBknCsW3qdR9ZFtft1etVHXUch8HFJZom6nGz2cRv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ur7GsCySKKbX73N5dUmSJBiGwffff4/jOOR5TrPR4PbujuPpxPl45K7oKTbrNbVajUFB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BEGA67pEUVQpGGWdKHPDX8dBWSdkWeZ4PNJqtSqHh130BqVK6DjOb+LHtu0qPs7nc0GK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Y1oWiiJXcVr2BavVqnLlbDabihg9nU6V0qTrGvv9viIyNE2r7IOmYWBaFtPJhOViUbx7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pVlWV8XjMZr3GK3ra2WzG8XCg3W4ThiHPT08kiXCs7Pd75vM5OVTk4ma9JstSaoUVvqzd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+02l32G63DIdDgvOZVqvFYj5nNBqi/C//83/7B1mSeHl5qQ76brdlMZ+L5KworFcrYcnR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zna7xTRN4jjm/f0NTVPx6h7T6VQgYddFkuDx8ZEwDGm12ywXC5bLZVX0x+Mx59OpYvtKW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kkQprX1bQP4WyPA8j3MQsNvtSNOU41HYb9brNcvlknq9TpZlzKZTjscjvi8SSdmE1et1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UlxmsxnbzYYwDOn1ekynE7abDaoiDv5ut6vQKsBw+E4QnKn7PqfjUVhL0pR2p8tsNuXl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YEimkwnX19es12u+fPlVHKpmk/lsxnQyoeZ5WKYoWLPZlHa7hSRJ/PzTTwTBmUHRiHz+/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8XjMw8MDjuPgui7D4ZDJZEKr1SJNkqr4NRo++/2e0XDI6XRC1zTGBXMmEp3NzE0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w8MDkiTh1+u8vb0xHA6pF1aJx8dHjsdDgdhnvL29Fd71Fq8vL6yWS3RNI88yvn79ShRF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/e1NAEzDYL1eE4ahmFsADvs9+/2+up8gCCrZ81vAWSaGUuUq48AwjCpZyIWd5HwWVgIx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U6vVGBZMTbPVYr1aMRoOSZKEbrfL29tbZduyLKtohg9CLTFNxuMxx+ORRrOJBCyXSwCa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393fq9TrtdluwXsdj1cjudjsOh4MAl0WjEIZhVWzG43Fl53Bdl/Va2N5qtYJx2WwAwcg7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M71e1Qyoqkqz2aySYrPZFOpH0XD6vk+73a6A1+XlJfV6XZzfWo3Ly8vKMud5HoPBgDAM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4ziEQYDrONze3aMoMmmW4ToOl1dXAggkCb7vV+czzzLhbXZcsixHVUVzX9odTdPE9/0K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qBEHAZrOhVqv9BmB820SUcVHGRvnnMt8EQVA1C2EYkqaiMK2K/FYCmNFoRJ7neIVvej6f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y3mPxWLBdrMRthRNYzabsdvtKiKjtB3ousbxeGC9XovYN02OxyP7/b6a89lsNmy3uwoY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r6oqx9OJxWIhGL8CQAuFSVidTqcTURRVQDsIAuJEEEBZllWWWE3ThCXzdBLNh6YJK0Jp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VhbbssiVthulmMnRC4Zf1/UqpuSiYSrfX/nfm81mBe5Le1JcfG+71aqYZcMQsxhGQciUN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s8hLvlBfyhj4/6sRwvqTV+/leBRe8E63K8iNgvRpdzqQ51XDaTsuUSQIi3q9/hvA6vs+Y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obwIC57nedV7MwxDkDxFXJqmKZ5h0eSWZJGmqeiaVhEOURiiqapobCUJWZKq95emaUUs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mi5BapVnoLS2RVFUgVlZljmdThyORyRJwihA8eFwEGpPQXKUVsLVasVkMqny0Gq1Yrfb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uluQNOv1mt1uW52j4XBYzXrOZjPms5mwXNs2w/f36gxqmsbz8zOn04lut5hhLBoj3/eZ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267uY7vdVnbisk6UcfDtn/8aZOR5jqHrPD4+0u8Pinqus91u2e/32MXPmM1mnE4nce3T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RR8TBAGtVqvKF6XNeL1es5jPUWQZ162x24nvFeRszHK5EHNAnodSzJDudjsuLi7YbDY8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9ofv75Vi/P7+ztvrK5Zl4rgOLy8vrFYrmq0WaZoyGg1ZLBa4jossS3z+5Rf2u101w/Xrr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rFYrHh8e0HW9Avyz2ayIeYXn5+eKAD4ejwzf34njGMsyWa1WvL6+ohZx+/LyItSodovJ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xDoQ1sqyDp+OR5+dnzqcT7bZQe8bjcWVle3p8FLFnWSzm88pRUeboKIpoNJusVks2m00B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PVd/wt4BGmStK0qHMF2UtLC2VZe5Yr9ei/hQW7sViUREQ7+9CAW+2WtQ9j6enJ+JYzCpF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5y5mTcRsV1nXLi4uMIp+SNjxPfSif9V1nXanQ5amlf2tjLXj8Uin06HT6VT/tt1u47pu1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jmMURaHZbFZA3igUrDJPmKZJv9+vaqrjOBXhXrooWq1WBYg6nQ5uTdjXLMui2+1iWRZh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/9f/+b/n9/f3DAZCsViv1wB0Oh1Op1MRSBa247BcLJBlmVbh6VsuFjiOQ6PRZLGYE4Yh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zOeoqloN1GZZRqPZQtU0ppNxNegZBEHV9Alf6p5ms1Eht/LXX7OUZaHTNA1ZlqnVahyOJ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eGBwuH1KaZZxPp6rpWi6XSJKMXMxtHPZ79IL11zSt8KQ7aAXKXBWDoLVaDVmW2e/3gvW2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VzacJI45n06YlkiWwisLlm2TJjGH4wnHcbAsU9hXZIGCFU1jU8xWGKaQrbabrZiXsEzR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/u12i194Rk+nU/U8NE2rQKBt2wRhRBgG2JaFphtiwCmOsWxbNDNFg2rZNmmast/tsG0b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2K3VSNKU3XYrLCPNJufzmflsRq1Wq4pOVARirebx+vKMYRi0Wm22200FHjzPE81VIQHK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VqsRhiGTyaTyJZYN4bcgo/yUbGWJ2jVNw280eH97qxiIZrPJ8Xis/OayqnI6HoVXXVGI4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8qCgcDgd0w0AvCkGaZZiGUR3ENMuxbatiHEoFKk1TTqdTNXhXzgSV1pCy+JesXhRFFUAt7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/1zAMJGC1WiEXSVxTVYIgBIlqbiU4n4njBMPQKwuWJMs4ts1+vwcgCEN63R7L5aLyrdu2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AUSLBvx4PNLt9QgLRqUET6vVirxg9hVFYTqdout6lUBLZvjjx488PDwQxzHtdrtanBAE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zmQyEZLxzQ3H45HNRgwF1ut14jjmdDpBwQoahsEvv/zCp0+ffkM+lP7rOI6rWCgbidKX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+n6tZjFJJrYCeabItrt0rhutK5aBer1fzWJZlYRgG2+2WsGiUxdDmRhS9RgNV03l7fUFR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agB0vlhwKoiOknne7/f0+n2arRb/9i//gqIofP9JWPl+/fyZOI65ub1FKywLSZIwGAzQd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plmWiUFg26bf77PdbgtrRYOrq6tKvRKA0+Xp6RHXdStr5Kpgruv1OqvVqsqhhmGwWCxQ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RSwLqdWEvL/b/YbtK4vwYDAgy7IKcJf5t2zCVFVlNpshSRKdTkcQQbMZlmXRaDRYrVYVW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kmazycPDA7///e+ZzWbV2fl2JkNV1d+QUGUjUcZC2RyXxXO/3+N5Hq2WUBI2mw2fPn0iB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V0zT5h3/4h6rxu7y8pNfr8fj4yGw24+PHj9XMUpoKr3YYhjw8PGAYBt999x273Y7393da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p1NGoxEXFxd4nsf7+zt5njMYDFBVlefnZ2RZ5ubmhjRNmUzEApCbmxs2mw2j0QjTNOl2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8zyazWalgApr5YD39/cKLJRnMQxDPnz4QJ7n/Nu//zv1ep0ffviB3XbLr79+4e7ulk63y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9nYbv0+/3GY8nRFFIp9Oh7vuF4ilVhMhqJWYFWq0WQEWADAYXbLebamlIeZ1hoazohsGi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YBCIX6zp+s8liPicpcmSpvpXExHw+5+b2lnURL1EU/UbVKj96kePLHOG6Lq1Oh//3n/6J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SsUyDMM0OOz3mAX7v12vkSQZtYil01GAMdtxivoloakCeK/XazGnVXPRdJ3FfI6uGziuQ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wqJikWai5vrF7EQUhqRJIhwCwPl0QtPF/Eee55xPR+HMUFVBHux21VB7nudCTdUNajWX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2w6SJOrMZr0WCk7xrkCo1WWTW57hMgebBfBLk6T6WaZlE0UhcVHDLNtmWeSHeqPB6Xgk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w14o9H6jIUi00UjY09tt1us1QUF61VyXp6cn0Vi32+z3ew4HsRSlBG1ZltFsNkmShMPh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JpCBuS3LnW6U7TdMKTJRAU9O0KiYazSZPj4/keU6n00HX9YqMEItGEtIsIy/mmcq5oKxw2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gkohsm27In9K5SCKY4LzGdd1ieOYIIywTNEHJGn6GztpSRb5vs/pdEKWZbI8xytUh9L2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vyj3JelZ9hTfEpNxHLNYLEjTlKurq2IeOa3InO12W80suq5bkfGu6+J5Hq+vrxVpVFrj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xWJRuQ5arRbK//if/ps/6IYISIC0kHucwm6RJAnH0wlD1yvWL8sy0YAlKcH5jK5rYmip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JOFQNHK6YRCEIVEYUqu5nE8nTuez2NJTMA2yLIthLUmqbCd/LXF9y06WiaL8XdM0sjQV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wUgFy7ff73FclyiO2W42pIkYQN8XFpU4jrFt4SXbbDbVQy+9fiVT/i3DKMkyq+VSyMqF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1TifzywWgsko5ef9flfd+3Q6rbb2hOezQORQDG0v2e22GAVztlgs2O/3FZs7mUyI4xjf9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yWTCqQBWmiYKeRRFGLpOHMdMp9PCEy0Ayel0EhYeTWO72bDZbKrtK5vNhjhOcB2HxXzO8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+ZEmSOB4OxFFEve5V6oMsy9XwtizLgg0obG2SJCErSnVYjeJAZ1mO49gVwPj23X/bQJSx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nE8nGo0mcSwGGssDKcsypmGwWq04HA6Vj3q72VTvv7zn8pCVic6yLIIgYL/bMRmPBdOqG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6XQ6/SZxl7GkqiqO4zCbzVitVtUmqtFoxH6/p1V4kEsmvO77pGnK8P1dzLEUA43z+bxg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uSgqmAmxkUeWZXzfF/d4PKIXUvZiPieMosrytNvthPLgutVWs7LJjuP4L4OB7TbHg/CQ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/kiSpZpySYjD//v4DaSreezmYnhbnstvr0Wp32BVbqwYXF+iF5cK0LOp+gyz7C9iybbuy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vxkeLJUs4D9TN0sputw8Vl5TCVqyLCOKooodFnZLYb3RDYMwilAK33ZSWEFK0IMkkRbF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C62J0YCCOCnZ83IQ3bFtdMMUVj3XrVhupYhNr14v5gxSNF3HtqyqsZdluWKLDMOoLAye5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fsomQdM0er1eBYJd1xUWzoIUabXb1Fy3so/5vl/l3mazSc3zOBagtdfrkec5X79+5fr6m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3/fxGw3iKELVdGFlqdU47Pdkec7F5SVKwTIbhkGzJYZkdV2nPxhQr9crUNfpdCqlp9ls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iqJUSzS+zQ/ffsrc8G29KHNHOethWRYUta7b7VbDo91ej1arLYC9JPHDDz9g2WJzUGk7K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SLxQ+8ryyBm2KzT539x+QZEk8o3qdy+trojDkdA5oNBtiQPx8RlVVLq+u8Rs+h8LqcHl5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oesGg4sBVjEgblkWvX6/IpwazSZ+vV6dB8/zcAu/tqKo1aBxVOSKWq0mmg+E5aZbkIph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L9UWQQD4uK5TKUM1ry62/BWzcSXhUzZ1FclXsKolyC+H0oXykAD5b5SWmlsjzzOCIBD5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iPkv7W2l9Ox6P9Hp9tttNReb8LVXzW4BR5gbbtpkXrH2pDJX/ZrfbVfaz4Hxmt9siSeC6T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IsscCytseR/r9aoC09vNpgJbiqIIZaSww0jAcrEgOJ8FoVGQbFHhANlut+x3O9IkoVYAg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OMVGt9Kmadk2i/m8iiGK797vd5VquVgI9aTRbBIUM0RhGFZOg3NhH7UsS2wGPJ1wi/y7W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HY/VObCLOrnebHBsGwnY7nbsdzs8r8a+2KQFYBaWoDRNMS0LWZI4F4Rd3fcJzmeigtyW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9IIUzLKsOs8lkaQUil/Z/5V2ufI9fks0lLXh2zxR1ory/MeRsPmXzodSAd9ut5VaHIYhu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mv6yp4jjWGwYLexXpWsmTVNanS6L+YzNZiNsc4bBbCoWAniFnbdUJVzXZbvdVrHj+z6z+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YrFYcDwcaDabaIW6Xi4XKFVbQMyVmCan06lSmcv7ME2TTqdT5ZOSaCrJUGEjrFdnotvt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Wq3quzzPEypv8Q6U//Q//Nd/yPOch69iiPv66or9fs/7+3uV8KeTCbPZjE63W9l3wjDk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iHV8F4zHY7bbLYPBBZqmVZJct9NhOBzy9vYmJBbXFXap8xnf99lsNiRJwmq5pNvtVszU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b0FGmuXVBpRSlSgbvsHFBYoss1qukGWZfq9X+eIcx6mY+dVqhe049Hq9ysrjFStOy9Vgb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C9bFKeY/0lQM9cZRVH13q91hv99xOp1od7s0G0222w1BFHF9fUMUCWnOME063R7B+cT5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QtUpN/x8u8Xq7u6eJImL9WgWFxcXFftQ9328ep2wuKbBhfAulgF3cXlZHWyvsPTMZzOy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34cPH1gul6zXa1EI616FbD989x3z2YzX11c0TavY0peXF66ur8Ug+fNzJflOJhOmBSPX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sBeDkFEU8fr6WswoCHtPuV2sLF6lUvNtAfkWcALYll1J70oxvKnrOo1Gg/P5zPl8pt3u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WeG/r9Vq+L5PFMdIheJmWhaLxQJVVbm4vBLWguMRTVUKv7lgCkTxHxBFkUjG36wULG1Y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2Wi0syxJbzoo4VRWV4/GAUlicLNvmdDyiFlKnLMuEQYDturRaLeIisUqShFurVfM0lmXh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joNSsrvFrEnpLdUNA1lRKmWmUgIKgqE8U4ZhEBU2qvIZS8U1lc308XSqzmeW5ex2eyQJ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KqWSFIaCEbMKCTcottuUqyjL6yjl3G+l72/9tN/aIP6agChVpXpdrGcubZHNZpPdblfZ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ctjvubu7Y7FYiNguEvx+v6/mF3zfZ15s8mo2m9i2zWg0quyZkiwzm05Zr9e0Wi32+31h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4FhaSMAype3UxUPvyImbjOl1Go6FYW+s4BemwqgZ/y0alnNswDDHgud1shNWmWAFbKlZB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ZrNhPB5XZ6n0/dqFulnmvrJgf2sBK+06qqpWq4HLcxiGIefTCcPQORbbqTRNQ5FlQVgd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E1mAhNIHXQ42l2e8BD26rv9mJs8wDA4F+C3j42/Vir8GGSWhJcvC3lf+3DAMWS6XaKq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NE0Zj8ckqfAmx3HMerMBJCzLrGy4dkE0bTYbwQJbFnmWM3x/J4oi/KJwbwpPtaaKIfpy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pWq9Wq3ICyCcJEnVJJbvbjabsVmvsR2HuCA1SmUmOJ/ZbrdVM5wkSRUHnucxHo346c9/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dj6fU6vVfmMTKhWNL1++AFD3fabTKU+Pj0Wd8qvNOXZhz5tOp+wPh0JpETM2AP1iZf77+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P7Pb7egXatzTk9hAdnt7y3K55OnpqWqEVqtV5S5QFKVqwjrdTpUbStb6b4GMv44LXdf5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VoZhVIRLryeWoZTK18XFRXVW6r6PUyjBeTHIHkUR2+1WzCQMBqzXa5I4ptls0Ww2qtpd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36+UgjzPGVxcUq7tN0yzAqNpoYR3u10xj5SmNFtiDfB6vSbPcjrdLrVajd1+jyTLFclQ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h8ZaLGK4ub0lKUgl23FodzocDwehRrXF6u7lckmWZVxcXpIXZJheLJ1ZLETT2263MQ2T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N1UceJ7H9fU14/GYMBTLaw6HA1+/CuXv5uaWt7dX3l7fuLy8rHrHctZrMp2yKvKqruu8v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yUTY2EtbpW07RFFY1YWyZ/g2r5Q15duZDLdW4+3trZpdiKJIbJGr1QgKW2qr1RKzHwUg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3HYcLNvmeDjgFbOspTpkmib9wUUB+mW8Wg3DMH5j4SzHD0q3RwlsxLxzvapppmXhFKRu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bwl5ZOHvcWq2q7eXnW1traZX6Nr+WObBcffufkbemyNlSoZipqiqUncKKXjowSvdTSQYq/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+4Lo1Pn73A57fJMtSGs0G3W4XWZKpuTWadZ9mq41lmNTqPu1GE6/uY1k2luPS7nQxLRtZ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iyTJODWPdqeLomroukGvP6DT7SGrGl69gVvzMCzB6ummRbfXZ7EUw6TH44k0z0mzjDTP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+c7ynBwxaI0koWgaSZqyXK+4vbtDVjScmoduWsRJiqKoOG4NJJkwijEsC9f1UDWdNMuR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nTxHrPI1LeI0E4Ptbg1VM0CSkGQZ07LJJQlVE/+/blqYpkVQTNTrpkWWQwb4jSaqphGE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5I0E6ylouI4NdI8o1YTvmNkBZAwbQdJUVHV/4+9N+ux7MgO9b49T2cec66BxWJ1i2S3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T8a9gH+E/GAYBnzfDL/rb/hf2L4XNvQkyXBPanWz2SSLVawqVs7zOXnmc/bsh9gRuTOZ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qgASmXnO3hErVqw5ItaysSwbXTdF6tY0xzBMNETKN8MwCao1VmGEbornq9U6aZ6xWK0w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pymVah3dMIvL6mKLM81y0ixHM0yRbta0iJIUw7RA1zEtcZk9qFYxDAvdMKlUawRBhUar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QbVKu9PFtB2q9Qa1WgPDElkI2p0ujVYLLwio1Gp4fkCr08FxPWr1JmvrG3hBhdF4Qn9tg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GJaF5ThYlkhviKaT5pChoekG6AaabpCj4QUVLgYDgkoVTQfTMomTmKDik5EX9GLgeiJN3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kWcpWZqIXahqVWy7hzGmYREEFYaDIYZuQg6BF7BYLJkvlpiWTYaGbpjMFksqlSqz2Zxw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sZwvSdOMcBVimzbT2YzJfIZumOiGRRTFLMMQ23ZIs5wkzchyMC2R0GC+XDGdzQv6sUmSj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5bicnV+wDCN8P2AZrliuFiyWC9zAYzafcXZxTpZnVKoV9vb3GI6GOK6Nbup8+fpLpvMp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4ckRuqHRbDc5Pj3h6ORIpPjzHL58/Zrj02N6/R6rcMXz58+wHItur8dsPmN37zW5Bts72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cInjufTX+hwdHzKdz+j1e+Raztn5KWEUsrm5yWK1ZDKdYLsOW9ubzBYz4iQGDSq1Cmga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2RYrYPAWNQg7kJFmKpoNuGEJW6AhZYRoYpjgauQpX1Bo1TNukWq9SrVUxbQvXc6nWqwSV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6qB1jaFTrVfrra3iBj+06uL5HrV7DD3yqtQq1Rp1ao06ai2hetV6jUq2gGRp+JaDd7VCrV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pAV2XJc0S3Bcm7WNDTQd/MCj0WqIiL9pkOYJnW6Hja0N5qsFhmngBR7dfpfZYo4X+Kxt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jiCxP6fV7+BWfyXSKaRl0ez1yDcIoxPVduv0uuQajyZhavUZ3rc9ofMUqWtFoNXB9ERVL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y2C+mON6Lu1um/F0wmw+Y2NrE7Sc2WKG63k0Wk3iJCJKIlzPpdvvcXF5TppnbG9vgQ5X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a5MoDjk+PSaoBNQadYZXQ3INmu0m6BonpydkeUan12WxWnJ+cYbliAut86U49jgcXdFo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1/Ii6VhOrlHwufgMHTRDJ80zNEPHsAwuBwNczxV1M9KExWqJ5dg8ePiQ45OihsDGOmsb6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GY+fvEdOzsXFOUG1wvbONoOrAZPphK2dberNOpfDAbqh02w3MW2Tq9EVuqFx/+EDTNvi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s7WwxmoxZLOc0Wk36a32uxiOSLKW/3hepwOczkjRmY3MT13cZT8eYtsXG1iaWbTKdz8jyj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ZLlaYDk2jVYDy3VIkhjPd0X69SQiThNc12F9c53JbMoqXNHpdtjc2mR4NaRSCXjn0TvUG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XcGreUZOTqvdYuf+PUzbBE2jt9Zna3ubKIkwTJtWp0tQraHpBo1mi25/jUq1il78v7V9D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Wr3B+sYWhmXieT7rm1uiblAmdkf66xuYtoPjejSbbTrdLo7nUa03aHd61GoNshzQdRrN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YRQLvZtDrulQ6Ipc0wCdHE3oj0JfaLqB47h88uln/MkHH5KjUa3VcT0fNB1NN/CDCqZlE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ZTtouolhmli2g+W46LqB63pYjkuODppOUK0K+6AY07Id0AySNBPvFfNbhpFItmNamJZN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zXIyNGr1BlkmLhPnOVTrTXTdIIpjLMvGsCwM0yITHhW2LRK9JGmKYdmAsJH0YrczTjJy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Aj7TFLouyXKiKMZ2PFHvQdpIjofrVXBcHzSDSqWObtpomkmSguN5NJotkeeksI8MUyQH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DNPBcX21jl5QpVZv4nkV2t0+luNRr7eo1VvYtovnV6hWG1RrdZziuHO316dSrWO7DrV6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LJYxlWqd2WyBZgh8mpaDYdpohkEYxaRZDrpOkmaKNnJ0bNtnPJlSqzXJNZ0wSgijVNiM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JCnEcU6S6ViWRxRlLJZLkhQs22U0mjBfhLiez3gyI04y4iTHMCwWi5CzM6GrLdtlOlsw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rpR9M5nOWKxCJpMplWqV+WLJ8GoEmk61VudqNGYZRuJovu1wfnHBYrlCN0003eTw+Jjl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4HAxZrkL8oEKcZpyenRHGcUFbMByNsR2XoFpleDViPJniuj7VWp3Ts3OmszmNVgu/UuGLL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NMnynIOjAyGLNtZZLBeMxiMcx6febGH8d//pv/2b0dWEdqfLbDLl1atXHB8diujqfMEXT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N3n6ySd8+cVLEY1Zhvy/P/0558Mr1tc3efHyS3b3DshzDcf1ef7iJS9evuLeg3c4O7/g8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UK3zyadPOb8YYLse48mU0WTK8ckZtuOxWEYiS1UUoRmaEA6aJo5mRRGrKCJOU0xbEI1e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VhUznc7q9NT799Bln5xdUqjXSLOfZFy8YXk1YW99kOp2zd3DIdL6gt7bO3sEhl4Mr/EqV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p+cXpDm88/Axn3z2OVGU4FeqBJUaL1+9ZjKd02i0ydC4GAwJo5hmu4Nj+3zy2VOSFPr9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+wSVOu12l2dfvGAVxnR760ymMz5/9pwcnXa7y9HJKcen5ziejx9UODk9ZzAc4fkBummx+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bLbRNYPd3X003WRtc5vpZMbL17vUm21a7S6vdw84Ojml3elSrTZ4IFYD/wAAIABJREFU+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O/cZTab8+uNPqNbqrK1tsn94xOvdfdqdPp4fsLd/yCqMaba6hGHM6fkFQVCjWmuwf3DI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GUZ89OuPSTOo11u8ePWap58/p1ZrYDken3z6GXt7h6xvbnI1mvLpZ08Jo5R6vckXL15x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DYtnz19wenZeCF+X6WyJ7bqEUVoIBshyjSTNWUUx8+WK5SoiyzU0wyJHJ0PDtB0q1Tq7e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g063w+7BnqCHWpUsz9k7OCDNcrrtNoZhsvd6l3q9SbVSLY6PLWl3erhOheV8xWoVsXP/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i8WS7toGuaazXEZYjkut0WI6m5OkOZVqnf7aOovZkjhKqNYaOF7AZDRFM2yq9SbVepPR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XSzH5fTsggydZqtDmsN0vsAwbTqdPrphsliFOI5PUKmRZDmrMMayHNbWN9F0kyQTO221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Jrbn0uv3GY5HOI7H2sY63X6fJM1ot7s02i0c1yMD8X+rRaaB43p0ul063R6abohMcI06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1kUQAU1k0PD9gEazRUZOp93F9l0c1xOOuWkoY8As7s2I73QwDJH5xA9EBjrDINeFHMnR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ZTSa0u13CKAZNJ4oT4jRhsVqRpCmrMGKxWpLlKIVrF/edDNNk72CfxXLFdD6n0+3x7IsXP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A9tx+ezZ55xdXNDrrxHGMb/81UekeY7tugxHV3z29CnoGo1mk+OzUz57+jluIAzls/ML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I39+ccnu3h71eoNlGHJ8dspssSDXNJbLFSdnZ0znczzfJ05TPn/+nCwHvyoc7MPjY5I8p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GAyHItNdrc7F4JLL4YA0yzBsi8FwyDIMwdCJ05TlKiQDTNtisVoRJTG5ppHlsIxCzi8u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NJmgG8JYCqOYOBNBBcF7MWESY1gWrucTxgmWY2OpM9lJ4dDp6JaJ5TgioGNbwoAzDcI4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joZpW8r4MmwbS/44TkFHIlBhWCZpnhNUKlRrdfxKBaeoCWE7LueDCyo1QeNRmqAZBhnC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NGJYJjkacZqCrgt8JymrMKTd7mA5DrbnqjPyvh8oHFiODbpGGMdohoFp2yyWSzIKZ1YT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LGzH5Wo8JkkzHM/D9QTNZjl4QUCUxMRJQhQnuEWGnvFsiqYb2J7YGZ0tFwKfhslkNmW+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6DxMYmzHJckywmLuwkjSGI0nhFGE5Tgslksm8xm5puG4HpP5jDCOQNOxHIfT83NG4zFJ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x1wMhkKv6jqfPv2M8UxcUF6EIReXl8wXC9A0Lq+GHB4dsVitRNG90zP29o6YL1bohsWX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djxWYcSvP/6E4dWYWr3Bydk5P/3pPzKbL6nW6nz62ed8/vwL0AxydJ49f8GLV18qA+zp0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b7bY2z/k+RcvuLgcsFyFnJydMxpPGY1nTGaLwp6YMZnOmS9WzOYLZrMl4+mM4dWYy8sr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8MswYrZYohkmh4cndHt9fvPJZ5xfDpjOFiRZzj/+0y8ZDMckScbh8QmffPqUME7QdJOnn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mDanZxe8er3HahWRpDn7h0ccHZ8q+f38i1eMJ1OmswWjyYyzi0sGwxGzxZLlKuZyeCWM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eHTC1WhCmsJ8sWR394BVGBOnGcenZ5ycnjGbLcnR2Ts4JE4yFosQ03Y4Pbvg9PyC+XJF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wfjlguYqI4pRXX+4yXyzx/AqnZxd8/uw55xdDshyGV2OePnvOeDLFtBx+/ZtPuRxe0en1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v2IyXWHZPotlyMtXu2S5Qb3Z5mo0Y3//kCRLmS9WHJ+cMZ7OMC2Xi8shz794gWUHJKnG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5IKjU+fL1Abt7hzhuQJbr/Prjz7i4vKLZ6nF+ecWz569IMo04zXn9epfRZIplu1yNJ7ze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stxkNF4QRilRnJOkGnECUZwTJyJgvVyFJGlOjo5uWhimLRwQzcayApZhiuV4WJaHbjjE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enTjRGF7NqdXb+H4D3XBJUh3Xq9JotTFMh6BSxwvq1BttLNvH86uYlo9leXh+Ddev4lfq+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3Aq26xbyIhDwWDZoBpYj9Kfj+cRJhm5aWI7L1WjCYhliOS5JmnM1GpNmYDseSZoznS3Q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kuXohoUfVFlFMTk6y1UImsEqjBGZfkXQdhXG6IZNnKQkBe1luQaaQRinoBlMpwvCKEa3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znGekWY5yzDEMG3iBEzTRXv+9Ge56/mcnZ2yvbNN4AdMJiN03aDq+ziux8nhoUjzt7aG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1cYIahycnxJG4Ze8WmQa84gyxuCOwot9bI05iJpMJlmXRbDZZLBZMxhOarSZZmrFcLcVx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ieEUULW8UUpEXugB18VQeHXAckVJ2f3+PP/3TPyNLRbEf3/epVaucFXcS5Nbh2dmZuiwZ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9B6/+1htv1ZrVbqdDlEUc35+RrVaU/mYz87O1FGYSVGETaZdm86maqs1DEURMMdxVMrF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dSmo3qiTJAmTyURcdKs3ivSmS0zTol6vMx1PWBTb4G6RKWm5XNLudEhiYSBESayOQ4Sr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RVaLmcr+Iuff6XbU5XvP9TBMUWxpFa5oNprFnZw5gR9cH4WZzwXOXac4j5+oKsuGaYgt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+8rzDF0zGE/GIr+yLXZkkuKohOd5rJZLptOZ2kb2fE9dqC2nK5UXduUWYPmYjGVZbG9v8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ud3uFJkYZioDwsuXL5lOZ/zFD35IFEUq1ebDBw9EKrbDI3r9Ho2iOmqaJHQ7HXJNY3R1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URJzeiYyrjy4f59BkXHF93w2+n2GlwOS4siIqM1wSpKmmJaJ7Xucn59TrVZoNluYhsl0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ZDQaoWmaOuols2b1uj0Wyznj8UQda5zP5yozTKPeEIUGl2JdNzc3+fyZyH2/s71DtVbl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R48egQb7+wd4nsv9+/cZDocMLgfU6nW2t7f49JNPCaOQ99//gFVRPHEwGPDkyXc4Oz3l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6t7ersrz3e11ef78CxqNOrYl6jocHIpCPg8fPGQwHLBcLElScZRsb1dcmO50Ozi2w6tXr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NNfrNeazOVEsLmhmacb+wb661JokCZYpMv/YRWEpebkviRM2NzY5Pj0mTTOR/SOM+OTTT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tnW0uLi/48tWXPHr3Ee1Wm998/BviNOadh+/gOA4fffSR2GFY3yCOYn78kx/zzqN32N7e4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//Bd897tPePzeY55+9jlffvmav/iLP2Nra4tf/fJXHB4d8vjxe+iGxt7uHr7v896T93Bsh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g2Wzyve9/D9uyOD09ZTabiZSOlQp5njGfLzBNccRjPBqTU2xbJ6mI/rfFfYzJdFIcZwvIi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mIbiL1FsrMmquGArj3jNikQBQUWcw5ZHd3zPZxWuGI/G6giXXL9arYZpmgyGopilOFse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rsdsNmc6K+rxmAafffaZyA1/7x7T6Yyjo0M67U5xuVhkbtvaFnd+fvGPv0DTNJ48eaJS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sZQNcRKr41DyMmye56Jehy+OJZydnbH7eo8wXPGDH/yAarXKP/zD/8Pm5iY//OEPePHi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n/8FjuPw9OlT4jjmgw8+YLFY8Pr1Lo1Gg82tDebzOU8/e8qDBw9otVoA6hK2SCxRHCFw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ENdx6XQ76JrOYrnA93x1fCGKInJyyFHH/GzbwXFsdQzItm2yPMMyLXG3KI5EsbkiY06S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Yo1ZmmGYhvhdHBmiuH9gF6cA8kK+ymMcYRii6ddH1sTRSYc0S0nTDF3XcB23KCqpo3Fd2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LQFzkoojabK+jcjzCYZukGQJ5KWjK8V3cRJjmSZJkuK5HsuVKNaXZCmmYSq4TMMkyzMM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Fztaea5qoAiY0+t7W8Vxqbg4Kid1XJIk6g6hpB3ZX5yIwry6oau6O/Kuk8S5PMIWhVFx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3RdNZAoTRUF1tW5oKLhlcVGJsyiJVFVoTddE4VE08Tw5pi7uwcjvZD8gnpOpYxWOdF3R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ZVpKX8t7aiBqDUVxVKy/S5rpJHGMro4gGuiarFYdommZutsSx7Gi1SROME0X0xD0JjOY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01B9yXu18jhTliVAUhzTSUXdBv26ELOu2aBpZFmujgTfbDEZRY0tBJ0Vh+lI0xxNF/d69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GV3TSFMwDKuA4+Z9H8jRtEzYOAXNXN/tEcScZtnNuWWiiKyAPyUnVWtVrvOkIE/EJXDT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0zBYhqvrelDGNQ/IVj56KmhPFDHO8gxd01XNsbw4FSD5RRSDFbuYhmaotZC0Vb4XKW0w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n/bqi5/mQUUo7ul0xvr6BlnhMVqWyf179xiPxlwOLvFcl1qtzsnJsagX0V9nvlxxfHxC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Djz/+GF3XuXfvHnmes7u7C8AHH3zA8+fP1SWRWq3G3t4e0+mUP//zP+cnP/kJH374Ib/4x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6K3b3XqHrqOxS8gKKZOggCG5kl5JpRsUFKJs0ETUOfvzjH7NYLPjRj37E6ekpn332Ge+//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pqig2O/3efDgAT/5yU9USq/t7W1+8pOfUKvVWFtbY3Nzk7//+78XqTzX1vF8j2fPRBXE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efHiBffu3ePevXscHR0hM1A1Gg1evnyJ53msra0pAT6fz3n8+DH7+/tFjvVtgiBQWXdk4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03WBra5PVYsnFxbkq6rO3v8doNObB/fs4vscnn3yCpmk8fvwYgF//+tfUa3XeffddDg4P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P/1TGo0Gn/zmE8Io5MmTJ2iaxtOnT1WGkf39fQ4PDnnvyXtUK1X+6Z/+Cdu2+e6ffJfz8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1tYWT5484cUXL3j+xXM+/OBDNjY3+NnPfkYURXzvw++RpAmHB4dsbIoMKoPLAadnp6yt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PyAnZ62/ppjj5OSEVrvF+vo6uq4zGYtzqll+7WDIjGPy4q1UUOXUo+Tw0Ue/4XIw5Hsff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PfvYzdF3nP/6n/8gXX3zB00+f8r0PPuTx43f5u7/7O4ZXV/zgBz9gZ3ub/+v//q88efIu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lJ/97Gf88M/+jPX1NY4Oj/jNZ5/y/e9/n+3tbaIoUk6tYzuFwzjGc8XFttl8jq6L1HS6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UaRMN/QiMcEM13VUFgqRYMFmFYr7GrJ6dZZnytDIs1x8XygkIYx0fL8KucZytSRNivOV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eZ6LS2yOjW0JRaAhjgPGBa/ZjqjUioYojpkmuI6rLrPL+09xHCulKs/rZ2lxb0LXRBXX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XimQdF1nuVqqAmqWZRWKUy+MHFG9WYj1nCzNbhgEZcUpFY/MCiKfk4aAFLTSKJOCXwpP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wAEQ17iRNsEyTLM9V7ntpTGR5RpqkyhiQBUalgSHnKQW+HM80TXH8q5iLhqj1Ii8kyjlI3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7rUiFrSRZmlxjNJQ88jzHN3QydJMGR2WZZFnucJLnuckaaIUmvxf13VVaK+ctaesvMIw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qsKvrutFQTnB3zJLnDwPLx0EabxJ2pCXM+VvOT9hfF5fIjZMU9VZKsNVhvW6aaSFkpa4s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WsvCjtJgkMpVGr+aJvjKdVz1XJImyvAUxxljDEPUDxJ0WRSGK9ZRN3TiSNz5MqRRQ670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TVWdnPK8yg6UpmnKaMjzXNVBkUEYiavy+2W6AdT3ekHjoq5UYcyW8JiLE6dKHmsaGAbk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OM2ux5TGqmmaN4x/QBUvlJXby3QrcSwuAccYuqE+l86Lwlkhq+SY0hCSRpeoQM2N8TVN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aXAVhr9cc0FrYo2lvNR14eDqxXjSGLRMS/URxRGu4yrj7IYBWDLYZE0Kis9kAUG5Xmkq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xZ0nW9GZTD4h100aidJpMwxD6ApLyBVZ5FbTRZY1aXBK2ZtznSJcOgNxdO1EGKahChvme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dWFMSZcaBf4McfxXOq2SxuXf0liW85XzFzDmFMtHmqbI6u2aphW6RkPXzRtj3mwpwiG4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DV0Xle2loyXG1wq5cY0HJaeVvhPrJtdKyrecXOkDSUugoemo9c1J0SiczIJ3y/xW5lPB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2SoUwSA5RpanCpeyZWkmjhGX9I9gCE0xt7QvpAxSeqTkuGuaTp6LHVRDFzQlHRNJM5CIG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+v+VPvvNd1te3uDwfMJ0s0DWTnXv30XQdx3OVYDRNU2xLJwmgoZs2WXYt7MoMIRCdoxeR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FEOYppJauqapLC6eawOZEvxlxpTMWSYiWegvyzPINcC4AVeW50oQ3KWElBDWdcWwQlln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kmyaphFGkUp9Ki+uCoZAKBNQ2QnKcEhGum2M3L7UmKbCY5bp7eIoxjCEEteuAVH0rAwB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69Q0TSmw8jzk/LQi6iMNpdv4vqGkskwU0isylJVpASgijhmGca0w5Rh5niv8hEUhPGlc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Gu7+X6d8Mw0HXjDe8q5Ek4my/YegKv6ZpFCSZk+WiEGWapVilqFVaRAblyBIGiadURsKy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0q6mXRsLZTrLC34QVUrFvSO5fuUIW9nIk/STZhmWYQMSd1+dtzISsrxQ6Lr6TMZ2RN+Q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5XuNa5kJbrkMcRy71JdWjJERxymWZRZz1UgSoWBM01BGgGHopKlwJLIsLwR5SqGLFM3o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uJaXUujLNYIsg4LFb6xblklc5uS54J48B13Xiu/KRrXoR1yW09UY4kfAqOtSaWkFz+Y3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DI+QmzfndntOsmVZrmhX4OoaR+VH5XtyLlIul/tLirtrEldy7QVOKJSvrmDJMolvTdFT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NbusyNTNN4AkoMntpWJah+pL4L+NKPHsdLdRL/CXXSX4v1/r2uABxnGIY18EJ2ZcwVqTR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EHJaAlM20q+dXhD8Iucm+rimQck7ckdA9iXhFfgSzu3N8W7yr8RRWa7fXnOJm7tkZ5m2Z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8AdyArbzuwviIhV5SBmKmYBO4KYz5QpaJUVA6RNU5QehJYeCiZCIg6qmUHM4bs9A0oe++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vl9CgtJN8jPtFhFJXaAMyhsOX2EfFHZEGfZr+rjWp2VbQH4vbaK74Jf2laCh9Fr/y+dL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L3RHaU4iiHHNC2rupfle70wkgHmjRkt5/XQ9L+SExFF2Q2bnGGjc3mG4iYPyTsFNW01E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vFHwtHGDpwu0FM5PoRNKay3oUEfTxD3Y8nzLtlDZvi3T2Jvo66Zjnt+A6SafJmjazbl/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aRGEKMN6m7Zuv6+Vft/V3gS/CoxlGRoGumZ9Rb5LHYMmssZpv/qn/yMPgiq1egvT8MhS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k/e9hmCaG/VUDTRJscbvyxudfQcgdzHl70ncJhDJBvOm9NyFHwHQTtm8icL9d+O/u65vB/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Ur8Kv4YQyLff/pfA/3Uw3H7v6/r6Xd+7C55vqjCuP7hb6RYvkqkNwjfB8YZK0tLJesN7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kkJ/K/zlPr8pHvMyZP+6+L+Ltr4p7d+G45vO+672dWO+hf9fF/5v8t4fq8wtP/MW/rvf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/KPUGW/h/5r3pH55E/xFEO2G4yr7EnrptpXyjWWWBiLg8QaZVdJ7d73LtQX1xnffKHNLj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w17+5zM3hFv/84euMu9fyxrsaQIZZrfskccLe7mtM02N765GIUOkWumGRcx1hKA2lvL+b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z28Dr73hu+zOCXx9k4Rm3Po8v/XM3VGdr7Z/Kfxv6uu3tTf5lmUPXLtlGssn7iT1O/r8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3/u6vn7X9+6C57et263nbzDvVwWPiuq8sel34FrAr33ls5tNiLSb8ORqBd/07reAfy2/9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QLg9pnbr/6997/bzb3jvLji+Dobf1r5uzLfw3w3DtwX/N3nvLpp747t3zeHr5n0Xnt7w3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fe+fA38OvCE6/UepM74VOP49wH9X0279vtXX14H625qis9u23DcALQdUAPrWu/+/t9tw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/vxt6/2mRXkT3ZXlypvglH3qmEdHB/R7G+zsbBGFeVEYrommXR9t+eqAdxHSt90EgF8F/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CPN9uK5uO3wQTbxsIR1U6q19ltuurTtef3fzbfCOuf5u8vG3qlyH411+/5I5RZfs2Fd63K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q/0BCNx/t/B/k/f+eAM718+8hf/N71lvhO5te9vetn+LrWxb3dWKO3WN6gaDywmVoMliO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usX5Vx1y/Y4oyO/DiP82vbt/G026Xf8cdfG2lZ3VrypK4y4n4/Z29R09fpOAjHHHc19n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v3Uy3tzXHzf84nx/+WzyV+GX57fL9ymu+33rZLyF/673/rlOxtv2tn2D9ruQjTQJv4ko/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0O7aCJDtejFM06jQbvns7x/S67e5/+Aeq6W88Hj3mSvtt67ot9H+pVTxb5eaNH47n71t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x9qtz+TFbHGZLbtx+VA8883Mrruckd/PDpTGzeOCb52MN/f1xw6/vIivkSQyYcVXd4CFg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xpvfu/3uW/jf/N7vR6q9bX8gTbv1+3b7l4iLb8N4+V0dmN+lr2/6/O86zh9U+2ZOhq4V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ZjNRBdVxvhLNfdvetn8PrZwFQtYSkE1l/Xjb3rY/kCYzfogMMclXvpc0+1aWv21v29v2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m7+7u8vrL17RaLUzD4KNf/Yqrq+FXbtS/bW/bv6eWZRmr1Yo4jlWWhW+S8eFte9t+300WK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SkpNpsN+2962t+1te9vett93M9f6fWqNgDiO6XR7VKtNFnPQNJHjnzfmpb9ucRyLXP9F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CPI8sMyhrN8oXJXnuSqWJSu0ep6nilDJolPlegnyWc/zVCEqWaiqnLdY5iLWNE0pXjmu/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1O0zTVJ+tVivyPMf3fVH5VNPUWLLSp6yOWq6foWmi3sZyucR1XVU8C1C40TSNxWKB7/s3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oYlxyXnB3nY0yjvM8V1Vw5XeapjGfzwnDkEajofAi8SyLYkVRpCqoy6JZEoZyVFRWOo3j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W8XVJMyWJSqJynHk9+XnZOEdWURK5pEuF40rFx+TVcXlj5xneR4S7vI8blcHNk1TjSv7l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GlVa5u+E4joKnTGcSjusq57mCK01TVTFdrrc8R79YLNA0TRWri6JI/V3Om71ardB1Xa2N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p2lKnl8X9CrPTz4v+bS8Q+P7PsvlkjRNcV0XwzCI41iNI9dA9iMrwapqrqW85rLv8/Nz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8CavExfUdAhR92LbNcrlUvKbrelHt2Fa0IAtDSdyXaUXSkaSDJElwHEdUs/c89a6k5XJF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+snPy+spYb/9XJl2ynxhWZaSJ3KdZcGlciFA6RDIzyT8cq1kEShZEKrMY6ZpsrGxQZ6L5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bOW+y/ORdJxlGa7rkueiSGiZh1VBxIIGy7xlWRbL5VJVEHcch/l8jmVZOI6jxpTrJnlD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06mkISn7JW1alnVDRspn5HpZlsVisbghz+Qcys9JvMrPJA1LvJeL2IVhqPSFlCuSb2Ud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qijoarW6UdhQzq8sd6TOsG2b0WhEpVIhDENc12WxWGBZ1g06LMtwKXdlPQ6JL03TWK1W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5VPLONE1Wq9UN3Km6VwU9yDWQsJd3baVcLMszOe5tOSPlqPy7DJ+kSUlj5ZoiUm7J8STe5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JB8lnUjaoQoDF91JXy0rqomZPrNZa0qykd2mDyLGkXLpd/0vCVObx8nqoAnGF7JOyYTqd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LuymKIoIgYLlc3qi7IZ+RY0pcy/EkPJK/JN0vl0s8zyOO41KRv2uZqmmaou3VaqVko1xb2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5ZFmm+pawe56nvpfyRMqHcs0vqXukTJTru1wusW1bzUnSuNQVZV0oeSqOY6VX5DhlW1Dq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ed6SzqUclviR45TtnjJeJP7kGGValziT9FIuwipxL2WeHFfyudRH8p2yzVi2Gcq0dZvG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D8gm5VGZF8t6W/4t9b7UMV+tmv7Pb8b/+r/857+ZTMZcXp5xfHzEgwfvMJ8uqde7oBno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OXjLBeok4qVRK4nIdV3FsPIZiTQA27aVEQVCSJaL0ZWr9vq+r8YvM7pEoES8FBKSWOTf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zLJMwSiFWJkApbKXgkk+UzYYykRbJhoJW7m6sSxoUxba5YJ8UqhKOOUz0jiQzFgWAuUq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q2cP6kgp9MpQRDcrKxZMpbLRFcWahIXck5w7RBImGTVarnOs9mMSqWiDOkywUv4byvP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k4lSohJflmWpMSVdyP6kYyrnCNfFkOQYZees7FiU51g2gsqViKWyk+NK5ZYkiRpXzrPM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Y13XVfMv4k0a+HEcad2UnIE1TxUe3jV65MyPhlnQuhX65IrBUMNJpME2TKIqIouiG8SkF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LCMIAsXzUimUDXupACWvSjyX+a5sGErnVz4vaUw6dIDCRdl4knOWwYmyMSufuW3wyjUe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U1s2eOR30ngtw3N1dYXv+2re5YBG2VgtKyqpCCVdhGF4Q46zu1LyAAAgAElEQVRJo6Js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skEkZVT5PblOEo/T6fQG/65WqxvKWMryyWSC67rYtk0cx0wmEyUfJLzS2S07nlLOlp3M6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Y0oZvFwuieNYrU2ZbiRvSvqU+JMBHvmspA8pF87OzqhUKjf6SdOUq6srtQ5SjkvZcnp6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x2M8z+Pq6krhUzoMUq5IWrq8vFT4ybKM8Xh8wxiZz+c3Ak3z+Rzbtjk/P1f0bRgGw+GQ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YsHZ2RmO4yjHPMsyhsPhDYdFzl/iaTQaUa/XFf4+//xzfN9X8C4WCxUQkes2mUxIkkTx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MAyurq5I05SDgwMVJFytVkRRpHS55P3lcsnZ2Zlyhq6urhRNSf4YDodK90i86rrOYDDA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qsoGmVz38vee53FycnJDR0qn9erqSunSOI6ZzWZcXV0RBAGLxULBl2WZovPZbMZ0OiWO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DIdDNUfDMBgMBjiOw8XFBZVKhdlshuM4DAYDbNtWgZXpdKqcL03TuLy8VM9Imjw/P1e6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8/kc13UZDAZKTkg7xzAMFosFk8lE0cxyuVSwTSYT8jxnuVwqPSRpvMybYRjeCOiNx2MV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pY6VTnQ5QDSfz5nP5+q7o6MjfN/n4uICx3GwbfsGLZXtpdFopOSSYRiMx2OlL2SQo6yf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IKQclHOTvCr1oJxPGIbK6ZM2qKR7qf+kzJe6Q+qXcjBG8qSUo5Lnyo5DWS5KvS3nVtan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nWV5Xa1WFe7LDpB0/K4LZaZKx6oimYWMKAf+5fvlVrb97/r/rmZ+9NFH/Dc/+kuCisvp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4dgPTtiD7+g7KxuHTp0/59NNPWVtbYzKZ0Gw2ubq64vXr16yvr+O6rgL+4OCAd999Vy32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rVZ5+PAhJycnjMdjBoMB/+E//AcuLy9pNBqKYQ4PD/nLv/xLnj59ShAEXF5e8uGHH3J4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Z1mWErqapnHv3j2eP3/Ozs4Ok8mEBw8ecHx8jK7rXF1dYds2Dx484OOPP6bb7dLtdjEMg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w5MMPP2Q0GmHbNp988gk7OzsYhoHneXz++ee4rkuv18P3fc7Pz6lUKkphBkFAs9nk2bNn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ef/99/nlL39JvV4niiIeP37M7u4u0+n0RjSu0+lwenpKp9Mhz3M2NjZ48eKFYvBaraaM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c3OT58+f84Mf/IDPP/+cIAgYjUa88847XF5equfq9TovX75E0zQqlQqe5ynGGQ6HfPDB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L1VUWSrgq6srkiShVqupyMhqtWI6nbK+vs7GxgbPnz9X0bt2u81gMFDK4N69e+R5TrPZ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aTab6pnLy0veffddlsslP//5z3n8+DG9Xo+LiwsMwyAIAqUkZETw6uoKy7Ko1+s3jNQ0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VY6OjpSyl+9JAQPguu6NSL5pmtTrdS4uLrAsi/X1dSaTCYvFguVySRAEitGfP3/O+++/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/vf56KOPqFarZFnG/fv32d/f5+DggO3tbaIootPpsLu7S6VSIUkSNjY2uLy8VIK/1WpR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Mj49z1OCu9ls0ul0uLi4UEqhXq8rw280GqFpGvfv38d1Xb788ks8z2M0GhEEAWmasr+/z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vu8zn8+VcK7X64xGIxWNq9Vq5HmuHCnTNBmPx9i2zdraGsfHx6xWK/r9vnLShsOhcpI2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/vSn6LrOkydP0HWd09NT8jxXtD4cDpWRGAQBvV6P09NTXr9+zcOHD5W8kQ6sNATn8zlB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vb09Wq0W9+7dYzKZKKPu8PCQtbU1Wq0Wq9WK8XhMEARUq1XCMFSGqIyu9/t9Tk9PCcOQ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9evXandvY2MD3/cZDAa4rqsU33K55NWrV9y/f5+trS0uLy9ZLBbkeY7rujSbTYbDoeKf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3GY1GN2jO8zz6/T7D4RBA8d36+jq1Wo3ZbMZsNlMGo+u6nJ+fc//+fV68eMGTJ094/fo1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Is9lUkV9Jx5KWJM4BWq0WrVaLo6Mjtf5yx28ymdBoNDg+PlZzkUaR7LvdbrO/v0+v18M0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Ua1WOT4+xjAMHjx4QJZlzGYzRX+dTkcFTJbLpXLewzBkPp8zGAx49OiRMkgODg4AWFtbU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s2fPuH//PgDj8RjLspRM8n1fGaXz+Zzt7W1qtRrPnz/HNE1qtRq1Wo29vT06nQ7T6ZTJ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T6ZSDgwPW19eVzHFdV/UjHaj5fA6gdkak4d/r9UiShE6nw3A4ZDAYsLGxAQiDZTgc0ul0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jkO1WlXOf7fbZTQa4fs+juPw8uVLZTRIOSlxKddZ13WePn3KaDSi1WpxdnbGbDbj0aNH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ClBInd9oNLi4uFB31iqVijLAJO9L2SPpodPpYNs24/GYKIp47733iOOY/f19XNfF933a7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4jsPp6SmWZVGtVlV09vDwkA8++IDd3d0bwbAkSahUKgqn4/GYdrut5PL5+TmNRoM8z6lU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Ab7vKydbGranp6fcu3dPOSBSZmxsbJAkCd1ul93dXWzbJgiCG9FqGQB1XRfP8/j0009Vg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szPq9TqTyUTpA9M0OTs7U868NOAl/UhdO5/PlX6vVqsMBgOazSb9fp+XL19yeXlJs9kk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4l7tiV1dXjEYjtre32dzc5NmzZzQaDUUDnucpfpOBSOlkrFYrer0elUqFy8tLhsOhChZK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sG2bo6MjpUskXsuBtZOTEx4/fsxisVDyIIoi+v0+r1+/Zmtri1evXtFsNpWNub6+znK5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lA1XqVQYDAbKwZC0NBwOcV2Xd955h48//pi//du/5a//+q+VXpPyUtKQNOp936fb7XJ8f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odvtYlmWmquU177v8/LlSxzHwTRNtesid2AbjQaNRkOtsdSJFxcX6LrOeDxme3ubVqtF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6ff7xHHM6ekpo9GIH/7whxwcHOC6LpPJhF6vx8nJCTs7O7x48YKNjQ1l33z88ceYpskHH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+PiY4+Njvv/97zOZTLAsi1evXlGv12k2m4BwlKUscl2Xx48f853vfOdrfYBv0oz/6X/87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63eZz6fs7x0AFmu9TTTdQNPfvJORZRlpkmLoBj/+8U8QWU00XNdjMBiQ5xqe57G1tc3x8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HIfxeILniYXY2toqiLTCZDxF13UVbTIMA98XXuXGxiZnZ2dKcHmeVxj0F6xWIbVajfF4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mOVyyfr6OrPZnF5PKGTf96nV6izmS9A04jghz1HPLZcrgqBCpVLh4OBAKc7t7R0uLy/R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pkUlEEQuhdiDBw/Z3d3j6mrE+vomh4eHtNsd0jRjMBjQ7fQwTFMp91arzXQ6ZXNzi9PT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YW1tnSTJ+M53vsPJySmr1Yrt7W1A7BD5vs9qFVKvN5jNZmxv7zAYDLAsi1qtznQ64/Jy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Al3XefHipcJpt9tVRx80TadarRFFcaFchOFcqVQLQ7RSKJMqliW2NavVGnt7+1QqVR48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cxUVuH//fuHdR8pw297eZjqd0W53cF2XWq1Gr9cjDKPCmNRpNltkWY7vB0ynUx48eFAI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/v4ZpWnS7HWxb7ihZtNsdLi8HBYN42LZNu93Gth3yHB4+fFgY3w1mszlra+vEsejXcVzG4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zS2Ojo7o9/tFlGlGo9HEtm2GwysaDWGMua6naGd7e5s0zZST0Ol0mU6nysCRgrLX6zEY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8XDhU/X6fKIrw/YA4TqjV6oBWGDV1DMNUEYharc5yueLevXvM53PW19cZjyfU640ikpvS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qXA+pOLY2tpiuVgynU6LOQgnVKxPu5ijQ6/Xo1ars1qFyrAShhsEQcDm5iZRFLGxsVlE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jq4b5LlUjuJYV6fTJY4TdF2sU6PRYGtri6OjYzVeo9HE83x1PEjiUzjADd59912ajSb1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26Df77Ozs8N4PKHZbOE4DkEQUKvVGY3GdDodWq0WnufRbDTJc6hURBCj3e4AGpZl02g06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XbWlrusGDx++QxzH1Ot1arUa7XYbwzCoVKrs7OwAUKlUClr2GAyGfOc731UywPPEbqvj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nopQPXr0mPF4zNbWttoVaDQaVKs1gqBCtVqjUqnS7faoVqusViGPH7+HbTusr6/T7fSo1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0aBSqRYO/Sa+Hyhnv9frF7j1MAxxnEpEg30Ft2GYNJti7Xd2djBNi35/DU3T2NzcZHNz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Fo1Gg/FYOD/VapU8z7l//wGu6xaywSJNM2zbUXhzXY92u02j0cCybOr1OqZpKr3gui4b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uLy95//336XQ6LBZLut2einCvr6+zWq3UfKRy3NnZod1u8/jxe7RaLZIk4fHj96hUKty//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VAp6aBfjbVKt1qjX6wRBgOM43Lt3j9FoxM7OPWo1IQsfP36PtbU1wjCi1+uhaTqNRoNa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Z4d6vUG/36fZbLK9vc2jdx6h6zpra2t0Ol1M08I0LVqtFpZl0+/30XWdTqeD53n0emvF7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X1/H83xs21Y8ZNsi6j6dzhTfiABNCw2dRbHzI3m13W4XOjKg0WgofdvpdOn3++qojKbp6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Xcng6nVKv14sjcPaNaHwcx7RaLarVGqARBBUajSbT6ZRut0eSiIDSdDJTeJa6Qzg5CcvF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IqeGeiYIhEx0XU8dXzJNC9f1lVHXarUxTQvP86lUqkRRzL1794sdjpQwFM6XpLsoEnDL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JLvX7WE7Dq7rkecUjplGkqQ8efIdptM5nXZH0b9c31pN8KxpWkynM5ZLgVshlyqF06UV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1epKdpumhWVZBEGgZLxpWoVcvT6+W61Wi11Z4TxHkdAlwjnxqFQqGIaBY7vMF0uq1Sq+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ktBoNG7sLgrHqYKmaYoHNjY20XVhr2iaXrIfhNNRq9XIsoxut0cURTQaDTY3N1mtQlqt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5KGRnBcMQDm+lUinmlReBSw3Xdel2u8xm80Kmu8oujOOYBw8eEEWxsqeEE3Mtv7a2tsVR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yX/5L/+Vv/qrH6ndddd1mc1mBV1XaTQaagc+DCN03WCtv0an0yFchejFMck0zeh0OmSZ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FXaEw2w2p9vtcXp6xvb2DtPpjCRJaLXaXF1dUa1WSZKEo6Njtre3uTi/xLJtsixXtDkY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TKZT+v010jRjPJ5gmhbD4RXb29tFcG2Orl8HW6+uRgwGwyLQHqlAWpZl1Go1FVg6Ojoqb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5uLig1WoxHo8ZjUY8e/aMH/3oR9RqtTtt/zf9f6eT8Z//5//hb9rtBufnJ5imwcOH72Lo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+9riUhk6eC8dif/+IJMkJgiqBX2W1jLi8uOSdh+8ymy4wdINwFZFnGnmu0e8LIappBsvF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x/Gp1Rp4boDn+XhehXqtgaFbOLZLnkGa5jQbLbJMIwiqWJZDpVKj1WzTbHbIUsgzcBwP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803BslyCoYZk2pumQJII5DMMmSTJc10fXTHrdNbIMTFOMWa3WmU4X1OtNdN0EdMIwwnMDp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6fSYTmaYps1sOqfT6WPbDr5fAQw0dNJE5KvP0hxDN9F1i3AVF8IxxbZcfK9CFCY0G23I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D+4/RMMgS2E8moj+LRffC9B1k8UiRNdNgqCCrhnEUUqW5nhuQBJn+H6Fw8Nj6rUG3e4a4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kjhjNl3geQEaBmmS4bkBumZimha25ZAkOUmc4nsBea5jmY4Q+I6HbXvkmYbnBti2Q7vV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hm7h+wGmYeN5AeQixWaawmy2wPcCojCmEtSEs1MRAtcybeIoRUNnPJ5RrQrD1/cCfC/g/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9fL/CcDii1+tzNRxTqdRwHBfbdgnDGNCxbY80zYiilNOTMxr1JnGUkudgmg7VSh3DsEiS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kyQZtuViW04xZxtdN3FdgSdyHdOw0DSTOEoxDJPVMixwZyga0zVD4M6v0Gy2ubqa4Lo+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slhG27SqYTMNW67BcRvheQJrmaJpJmmQYho1je6RJTuBXaTRaTCYzFosV9VoD0NE0gzyD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DlssQDZ0s04SjEee4jker2cE0bdI0Z7FYEscprusBOrPZkkpQw/cCgqBGFCWFQyJoL4lT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q9Rau42OaNrbtYhgWq1WIpplYpiN4MdeI45RwFeN5PnmukSYZWQqGblGvNUjijGazjWU6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cU/GUxqNFlGYkGcay0VIp90lSXI8L2A8mlKt1vFcYdQsFyGmaePYDuQajuNjmQ6OLRyh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ccpiLuh1Pl9Srzch1wjDmMPDE6qVuui7Uit4OUPXLSpBjSTJiKOEZqNFrdogjlOm0zmz6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8h8l4Sp5ruK5PluZoGPh+hTQR66ppBoFfpVKpEscphmGjaTqrZcjG+iYaBoZhcXU1ZrWK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GMZYlotlOeiaSZJkGLrJYr7EdTwsy8GyHKIoYTgcoWsmvh/guT7TyYwHDx5hGBaeG5Bn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0+kc23bRMOh0hOOeJhmVoEaeifocjuMR+FWursakSUae6wRBFcd2MU1HGGSdHqcn51Qr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Tel2+iyXK0zTIU0zppM5gV/BcTyiMEFDp15rMBxcUQlqjK4mdNo90iQjSVIa9Sbz2RJd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NCH/oighTXJ8L2A8nuF7FXTdJM804ighDAUuTNPGshwcxyWOU+azJYZuMpkIxd1udRiN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1swLlB7SNYMsy4VMQ2dZyODhcETgV9Hk9+icHJ+RpZBlOaulkGODyyuCoMpysSKKUipB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5eWALIPh4ArPDQqe1qlW6zi2h6GbZKnQDbblkKY5rWabyWQudJIu1nk0mmAaNs1mm3AV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dkG1UseyHDzX//9Ye7NfybLrzO+Lc2Kex3vjDplZWVWU1KJEUxIJklITjYYsC227YQj2i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VvtB8JsfyrBhwH+L/oQ2BErQ4IYGQzRFsVhD5s07xL1xY57n44d9fit2FIu0IPMCBDMr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3/q+b62tx86TXr18pfF4quggVasNDYcj1ap1SS7OrddbhUHSxcODdHbW1mQ8VSaTt5wx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SmYURQktlyulUlnttge3xgslSQll0jkNBsN4jQVKJjOaTKZaLtfabPZKJBxAPsTfMxpO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LWekUlmlku73u91B19cvNZ3M1Gye6+Gho3KponQ6p0w6qyBIajZbuNwfOjCtKOFyYLWu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IAhVrdZd3Fqulc8XddZqO0IqcM8gihL2zKVQhXxRiURSYejyeSHvMEmtWndYoHEW59Gs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DgcpncpqMpkaLikVK3FxfS4p0GHv9thhH8X7OOswUbagMEypVKy4/Zwraj5fqFZtKJEIt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Lm81O5+cXSqezqlRqWq+3ury4ivdaSft9pGSYUqlY1nZ7kKKEwjCter2pYrGs7WavTCan9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cMZ8qXyuqEqlqjBMKZXKKBm/gygKlMvltVqulQzT2u8PWi03SiZT2mx2KpcqCsO0VquN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8vmii/thSod9pHqtqeFgpOiQkDsQ2uW42XShSrnmAH2Q0nQ6V7FY1uXltbabnR47T2o0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zxeq15ra7yLNZwvtdgf92td/Q9PpXFeX11ou1kqnsspmcy7/pjJKJjPK5fJar7ZaLtaK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UJAIlcsVNJ8vlc26GNDvD5TNOjyymK+Ui3FBoeDiuMsvNa2WaykK3PseT9VsnqmQL2q3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0wqDpPYxZsrnHQaczea6vLhSp/OkSrkWP9NI0SEhRYG22722251SqaxWK1cYrVdbbbd7w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dmOEF2qYK27Lymaz2u/3ZrVCzb27u9Pv/M7vmO3s/1eR8Qf/5r/5qFguKJ1OKtJBqXRW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rz+ryNjt8LJLf/7nf6H53Mn4qVRKnU5Hji2kcTDQ2dm5edfS6XRswRibzFYoFM1+kslk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5NpYQE3HlFigMA61W+PRXSqczJssjtfX7g5jxX8Ve74TS6ZQOh0jD4dDUCPxujjlx9hnn2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JtizIAjsWsbjsS4vL012v79/ULlcjl/kTsViSc1my2wprnnRyfm5XN78molEYPInbLhj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KhU9Pj55DUV78/fm866CnUwmyufzZndJpVKaTqdqNptmVRoMBqpUqqpUKqpUXOXe6TzG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8Pq9SqaTtdqv1emMWHuxqeDajKNL5+bkxtLPZTPl8XovFUpLi4LKxd4N0O5vNzYOKvcF5F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FXWxWNTj45Nev36t5XIZs/1bbTaOYfabgvH8Yv+aTKZmLXp+7sWMpVMs1uu1Xr16L7aw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ptLHQy6W7j0qlGlsStsYUY/H6h3/4kUnn6XTGvjOKIvV6PeVyOZOW+/2B1uuNNRzi3y2X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yax2mUxGo9HY7BGwie59VjSdTs1G4rzSzuf9/OxshrPZXLlczu6NtYHy9YMf/MA+xzHj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KIpk8n4ymdJ2u9PhsFcQOIaKvXw4HDQajSygzWYzlUolSVKpVNJ4PIkLO2dVOzs7P/Hd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+U8aWy6VGo5EOh0jd7rMqlYqxeex15+F2fQ/39/fGzjl71lCVSkWDwUDX1y+02Wxjq1FW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Rt+psRVmzf11dXenm5p3Ozs5NjWq1HPu/Wq1tLWPFWiyWKpcr2m63J/1dWPZg7A6HSFdX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knIH6QUmWbtetoWy2awpnalU2qR0ScZCz+cL7XbOU1utVjWfz/Xw8KBaraZsNqvpdKZ0O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5fCEpocvLyzju9HR9fW22zOl0aj51rE40q2+3W7Xb7ZgZXptKJiXs+VUqFe12u7jh2LGx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2SQyemPoj3E9HIHy+XzcW0FDsEuGXE82m1Gz2dBoNDFmvVQqaTqdSpKGw5HCMHnSk8D+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Uk7vkyt2krHakop/XdNkMlGr1VKv1zNlc7t1hTGqLbbSTCZr+48BD+TJ8XjsvfNUzH4e+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1Qu9cvV53bGq7rWKxGDdyHnQ4OAvhq1fvmT0xl8sZS1+pVFSv12PLS8KUbrznjUZDxWLJL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IQpItVo7serU6w1tNtuY3Y+UTmcs7qZj1pj17bsceM+oTul0OrYAJ01BKRSKTu2rOHKp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rUCjocIisgfXYo5QyGzGYYTQaKZfL63BwFhZcAuCKzWZrigU9FC5Wp5XPO+ba2ZQ2ymSy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qtVrxGl6beuHsyTulUmlTV7AG0duChTeVcuotmMcpk8feUxcbZJawbDYXg76yFouFCoWC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KpWK9cwwZIG4iu1rtVqpVquZtZCexOVyqfPzcy2XS3vfqVTKQKSzJsn2Jz1LzvK3ULPZ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oVwuF1tR57Z+safWajVttzvDgU5xScWYpnLSo7BcLnV2dmY9NKyfMEyqWCwaDtnv93rv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u0ql0knPAFbZTCZrqszFxYUeHx9VKBT07/7d/6l//s//eWypc3ms0WjYZ+TzBctXYFNn8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xeq93e5Ur9fNHsfzQt1gjbEW6QfiWbg9r9gu696BUxBnqtVqymScstPvD0x1I+ZVKpW4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DWSeJVfv9XovlQvl8zlwJq9VK+/1erVZLb968sbxDrrq9vdXV1ZVGo5F+9Vd/9eejZPzKV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6v3339Ng0NPtuzutFhtdXr5WIhEo8TOKjDAItN3uJCU0HA5jQFXQYDC04FAoFFSv10+a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YZ5ktzhSjoGMpd9SqWRNTHjezs/PDTTt93udn59ZMUMQXy6Xarfb6na7Boaz2axZIkj8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WEKbW0PNYrGwRUhDItMUSDI0rDvgXoktG46VH4/HkmRg+Pn52SwsjUZD8/ncvH3VatU+m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AdHo3Gg07B6SSScVMskB36s/CcVvBHJFh7PG+NM18vm8SaY0FBHUserQ7J5Op83C4N/De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DDYYYJm/j9zLO+V7y+WyNdzu93vzYtP0SmKvVCr2nRQDkizAzOdzA5xcO0nVbxrEf+pP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11mr1dTr9X4iOVerVXtWPDdnpTn6gmnSo3ikEb7ZbMZJL20WH0ARz6lWqymfz8c2ksWJ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xLCrAa4vLi5OGqZJsolEwvZfvV53snBcYM7n85NG6GKxaA2FhULB3ike51KpZI2R5XLZJ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AIT/5/lOJhPV63VNJhPlcjm1223bc7lcTqVSycAO3mZnLXN9V41GQ0wdclaDpHnQAQPEH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3oGurq7MIrLZbDSfz1UuV06869hexuOxDoe9Li4uxHQVwDcxygcN/J5BC/1+X4VCwRpK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NLayb+lfoNeB3hQsma6AfDYLCE3R/r4BLEOa8Pyvrq5sDTP9br/fWwMyfVowXMVi8aQJ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PNfpdNo80dvt1vrEaBhmWAfPjaEXDCzg+bFXq9Wq0umU2Tp2u11s2XBAk3skNmCBSCQS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rB8ap9PptCVRf8gA1+KsGzMrPCFX+F5nzx2bLY/m+btzUjcAACAASURBVDAMba9z3QBL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RT09PZnVBYBaKpWM9KJJ1E1su7Lm3Vwua72ExCDAGwXNu3fvdH19bdPWyuWS+v2BPv/8M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6vV6FrvoT2N4A5YKf12Qj2luBgyTp+hV4N3SP8d+IZeyDobDob1Drp0YyB7N5x0h1Ol0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xyEH5DF6JAD79EPREzabzcSQicViYcRFve5sYoDeTCZjOYJ89Pz8bNc5GAwspnGvWHLo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TIN84bprtZoYIAH4Z49AltLv6Sw7x4lQDAzxh+WwNyiOy+WyTbV0eylhpJWzCbn4z7ua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8GDF3xendfK5r1+/1u3trcUwcAcxkX0Mdjk/PzeykjyIHcvfk6lUyuIKhasrwoOTgQIX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4LFut6uvf/3rho9ms5kRLBRjfC97lL7OZDIZEz51I1LBr1igIZeJbfQE04jOemZPTad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Be5BYlMlkjBRPpVLq9XqqVCrKZDJW4MxmM+t7ZoiB6/NYK5fPWk5zFvK0EUej0UitVsti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u9/9rq39L2L/n/b7L/sJ/4///X/5qFjMabF0ANRJsRk1Ghf/iJ6MY7D827/9v9XpdHR5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w+5lHZOAW8iuGCGp3tzcqFqtajgcar3eqNGoW7N2tVrRcukYO8AOjWjlctk8xpPJRH/3d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3d3dWaK4vb21/gPXkF415mI0GtnizeWyCoLjJJbRaBQzrS3bqLByQRDo6enJggRgRVLc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vZIbA0h8hiQbdYhywWYpFPKSjuMI8fNXq1Xzb/tTbLJZB4JplCPIUDA4huJg3jwmkfT7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a4gtlUo2DYwNRZCjgf1wOJiqQ4JjAgmbBiDij6nD104yTiQSVmBQDFWrbvNMJpOfKDgIB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OaDSyAJ/L5dRsNrVcLq2xjufBs1uv1zahYrVa6erqSovFwprvU6lUzIw5yRC2Z7FY2IQd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NBrZcyeRSI7J9JM1EzUIoouFY66fnp7sGghyAKbtdmuN91EUWRE1mUxsHz09Pdn1Exxo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qpcfHRwv6/DemddAMzvQqnuN6vT5p5oUB9wtTJlnwe/+/kUBRDiuVijXcUvRQjB0Oh5P3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hQa1WS5KseRUw538Psi+qqBvYkDFCgORH4QMApehiQotTFuYql8uaTmdiahHPEmAN+CIG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z8j10hNFce587K0TvzADJdjnFCkwnpVKxZQvrhMvN1NrjgpBwooRGniZaDMej615GxaU8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yRVigNjHtBcAFO+dxvtyuWxrh94nmvkpmlBgJalYLMRg8RArmE7dgPHk3ZdKJWtU5ToS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0ITJXmUaFbEHQEku49mReHkuAG3uj/fCJDj2Pp/J3gIIAGLm87nFJ64BwARY5ve84/l8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dJyoe7B04RWZ5Eq8l2drwCZowDOMGdQc6aK73lRbyouT+jj+dj1hCwUnsIE74e5/nzFqE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NevUzrEVrsQvGG3eNSrGfD5Xu922Pe+Pv8/lcpb7+YwgCFQul3V+fq75fG59nXwmsRUV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FtYMT+M3zwrgx3v3SYUoiuweKSpYb4BcCnoUC37NdXEtxBriAQUNRBmxmTzFGgKAUlw9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nT6OX/bJgCAILB5XKhVJOlnH/HqxWKhWq2mxWNiUqUajYSRYGB5HojNJDPJpuVzagAFY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A3mOaXjsLQgZem6JeYwvp6H/l37plwxXQtTxe+egqJ1MGwULssfIw5AaKMr1el2SrECr1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3JM/VYyBHJIs7i4WC1WrVb179876xcBhFCUMH/ExLMUMg0zAPGGYUC7niiZUbJw5zqni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i8VCv/Zrv/bzKTL+pz/8Hz4ajQZ6eupovVqqUW9psdyq2byQFPzsnozEcZzjJ598Yg2l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6SxRFKlSqWq32xvIODs7MzD34sUL3d7eWdVcKpUt0QEoAGtU72wMGolhBLBxAOzZ7P1+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WLJpB3wek0L6/f5JkCsWC9rvD9bEAyDI5/Om6DQaTduofDeAA8D9+Phom5eNB5vANcCm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GuX2+71NuvKnP6FSMGGGxqZqtapWq2XWGJLW+fn5iWzPgvZZTZ47ChOghSBC0MM+5Zqt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TNarVqlnEptOpGo26lsuVJXg2AcEIAMh3uAIra9fkgwAnO2eNdcZ6BVuLCub/W19VyWaz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27EhWdu8ExIsLIUPPpnMwffSVIfsydrhXnh/gF9sIPyd5+dntVotm8wWhmEs+yaM/WDN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dSou5qoqFgsKw+OI1DAMTWnjebpGUTeNhn1KIpZkSdVngliHvDNUlKMtKWd2FiZocC+p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pm7KCKAOxg5QFQROmkZN4Z0A3vi8TOZoZ0NpIUnhS6Vg8ie1dbtdd1hpPGoU4MCadzHw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hOvmXSSTSQPOADLWGTED8ALz2G631e/3DYiwR2jC9QmPcrl8Qmqk02mbuIZSxfWhjvjF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nkRGUymMH/nAvd9dTNgc7539448wLhQK6vf7SiQSpkgBOAuFvNwQkYOm05kVKI48KMZg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4Hi7f7JRMplQo5GyvOhtVJrYdHfT4+KjlcmFqx+Pjo33GdDo1VrtWq2k+n9v7qtfrFot2u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yGbdvC4WiWaZcriieFLo8b+ytxBwYUYZFSBLNyExawyay2+1iwiawog01YTKZyDVON7RY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cAGUAGopWr9ez9wBJsNvtLA9RSK1WKzUaDSO6KKT5LKw5rhAJjATiB8AYRZE+/fRTWwsQL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alVNp1ObAsgkLDAIABNAJumErGFtQgT6k/Ugq1KplJEJ5GxAeRAEZr1LJkMjXPh83+3A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wIgdmevlPVEQoOxTpDp7S8mKcfZGrVY1exb3wrs4Pz+3Iti3b5FP2Cu73U61WlWffvqZX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UhTt5chNB66xHxGHfHVMOp5JRSwBePssP4U3cRYwy1qBQCInEsdYf65Z/eiywKL8RXJS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Ou6IP/qjP9J3v/tdOw/KWTL3ZrtGGTwcHMAGE2Ed8wtiYj/FNnluPB5rPndTDsfjsTXF+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D5ki+YZgCOAUShYKNPM5757miYuBmwRo1nU718tW1/vqv/8quo91um6rFtE8wq0/Edjod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FBn/0X/4Lz4ql4v6hV/8UPv9VsvlRrlsSbXauYIgVCJI/MxzMvj5wQ9+qGQyadUzwQzL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+IXMjcwTEBjNB8vBHDCQqtWKxbsWbj9ft9jMF3AeX5+VqGQ12DQ135/8HoiQps6ANPpe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1zWZTZbO5+DpcEFivjwtlPB6bdeT29tYWCKwNgW+5XKpWq9p42/v7+xP7in9AWhiGNivb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VqhaLhcmCYRhqNpvZ8/XZAQoa/LHdbtf6PaTjbH2qXuRvFi2jdBnpyWdy2OJgMIinUGxM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5YANjJHzlM8sMPC/x8dHtdvnseolS1Kw+7vdzuwd7fa5JpOpyYWAVknKZjNardZ2HRQb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gJOeg/v7e2McEomEHh8fjXEiiKxWKzWbDQsoJCIqf4I4BUsymdTNzY0Fne9///vK5/N68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iaeVoM2cdj9Jola4+8xaAcWo2jdv3tgYzlKpqEKheAJgj2BopjAMrC/ITdc4gm6SHs8A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xWJgiw/7mYEfUPfYkzGYmk44Z56KGw4Gen3smrz8+PhobGARuVDG+1e12rV6vH8vEDphN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1m814DOZa2WzGwC7sEM+O98t6Hw6HJnvD5LlEt7I1ks06kMJzSKVSBgZJ/i52LKx/AMth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Vox1QTIiWVEADwaDmD08niFEceKrQr4NFIUSsE8hB5gnHs3nc1MoWOuuoAyN0ZxMJjY5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PP9XZ2Zn1/aAylMslTadu32IPyufz6vV6KhaLmk6nluDcmtkok0lrNptbn0i1WjUCIJFI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Bu5dpGPLihvjmEy68ciuIN2dnLWz3W6tb4I1m8vlbDLTfu/YyrOzcwONPnNdLBZMvT0/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IgBGl/skRhNjstmcd/0pA0G9Xk/1et2eF4Uf52wAKlBIAZ0Ul4ATisL5fK5WqxWP6MwZ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46LI7deXL19aHoYVdjF7Ha/HncVGiKNisWjXD7jn2dbrdSNlAKIoU1jLsM0mk6ESicC87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JXE0jXYjp2EJ8wC/J7iGfz6tWq4nzQPD/E0uyWdd79+rVK1OHmGjEr8MwVKlU0nw+N4sq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X91xQlTaWHJJpu6zBwHE5I0gCEyRwLZCIQZgJn7udjsDtNgNyavO+njcm1wzEwBRDn3r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bzVgMgjxy04ci+z7frssYWYiler1u4J28QR4E+FJEgk9865yfH1BAwDeAegrGbDZrVlPu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JCZ+sNOhxH3/+9+P1YeNvve97+m3f/u3TdkoFvMajydWjDgiMLR+zMfHR33wwQf2a+yI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5C3bl98S2REJ6fHyKY05Kd3d3Zr3lPYPbwBnVqpukSAHgF4gOR9Ysz3DWGdZMnkMikVC1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5bL+8i//Ur/+67+um5ubE+yCYuZbpTebjb7xjW8YPvhp2P8fVWT82z/4bz8aDJ511m5p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h6TaZ9dKBMmfWWQcDhLf8Xd/9/+oXm+YPIYVZTgcarvdnCyyXC4TB6mCVqulebphGPzg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J9iFNeAOBoPYv120Jjf86zRywSAQVHghknR2dmagFpnSb6SCxU+nMzGLuNSLFy+137vD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6YJ0AnU6n7cU3my2zDDHr/gjKjmwUzADMfa/XkyRLSgDsZDI0aQ4AiE+fxnQCJv0pZ2ct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dTsc2EUoC106yubq6sgANCIF1IMFxZoAbV3o81A4VJZs9StP7/fHQLAfCJwbiYOeptlFy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ZSiKKDWWRKpZIlXno3uC+CIIH2ix58GJ/D4RCPfcwZAMdiUiqVzCOJwiPJWCwa4UiIsASV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6ReLpQEL2EUKDw4xqtfrFgQymeNpnKxV7Hywiuw1Aj1ACPac9zCbza33BDAL0MWGstvtN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6EaM0j1EUsY9ITPjiGRqAWrRYLPTixQsDvgB3WCdsD/v9XuPxROfn5yeef54nxdZ8vlAY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yQB7t9tVNpuNY5BTGSisjn5hmYd1s9laMcE6JaDz44DA3qwjgECa7yuVio3XBnhx3gQq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XC6vMAzM5sAsfQoh1AxYNIBVr9dTs9m0/867GgwGBnCCwAE8FJ5EIjAWliZ/lDxYXDe4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ffqZWq3ViJQQoU6T7ANiNLnfrwQdLWCUOB3colLOUTiyBOpuQA+tRdNDt7a0B+mTyeCiY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2njGafTqd6+fat6vWb5iWeNLQ2yZTgc2jpB7WUc5P39vakV3W5X9LYRP4hdkmyICaw2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agiAiNgJ+UJuenh4iHuuCmYPHo1G9txgMSeTsZrNhubzhYFUvg+gCIsKoQZYZS+60dPHA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FJ+eT32s2m9ua4z2Ox2MjzfhO33NOf9FisdBut9V+f/TMA5RRuZ+enuy5EoM5B8HlAVfs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2WXzw2ipu1l5bMfjwcC83jjzQ4RBpPp/FirlzHIRhoNlsbspZPp+zvhKeF2oLtiEKz3w+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uNpvGzzxrwFeS2Uwh5ShQ+Sw3Bjhlyg6YRJIV/RQbWGbov+Pvcs++cu6TapCy7An6EhyR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vqi82+3WHAWw9OCu5XKpycQBcc7voZDB0cC9gB02m008tr+hbrdrJCoxGfILcrRYLOrz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DKBRmxDXO6sA1g3IFzqJwQb0h9+XzeRWLRQ0GQ717905f/epXPTvj0QZHfPLfz+vXr22f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qLEUWOQK7hHs5IYmZGOyxw3UwYmQTqfkBsocFYrJZGKYjdyKJX86nVqO963WnA9G/u33+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/Jf/QrO5I86+/e1vm5MA3LxYLFSv1+1sIL5rPp/ra1/7muXbL2L/n/b7L/sJ/8v/6r/4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KJlK6ez8UutNpFbrWpH0M+1Sh0hSvNH//u9/aDIxDIgDcOuY/d5Y050L0HsL/DRHlsvu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KvwoipTJZHV//2Csx2w2i6VsZ8daLBbGxL99+9YWNv0hg8HAGCgOuOHQqmw2q06no1qt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+3KnfH1hB487EKGsymerx8dGKh1QqZSfD1mo1S24kRsAqz8BNSdro7Kylzz773JgSEiIy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2xmw2sz93MpybkhNFB83nC0saBInVamnVKZOVmO0NG4GiAsjBSgKbT5EEG5xMJq35jVMy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5fB7Pmj6erJzP5y1BoRDhvU2lkjZVLJ/Px9ayhQaDod68+dwOqgFgIzVjJXJWgol5EVer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CeCAQLZer+3wSORlNzlia5M4eG+uWHB2i16vZyAZNYdG5kwmozdv3pz4mv3Eg8pyOEQG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WKUIIAQ8//ThZDJpYHMwGJjHdL/f2+nATF3iGmezuSkT9/f3NqABFoVnxH5ZLpe2l4/T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HVCJhQgrHWw6ChAScRiGur+/N1YSZpwC7vHxURcXbS0WS2uMI3lgb+I7N5uNnp6etN1u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Ur/fN+tLq9WyAr7X65l87gqsjPL5gj7//HMrVGEE5/O5vTfWDsonBQzkAHvB/V0pl8tb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tyXJiA3WI9dBsuakYgpEmCtsNOwZ3nMQJDSZTK1IwlbmAPre4g4NnbwTSTYlD/sVYAOl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sLUAothnkfdRWv6+DvQCBAUBxcXRras1kMonPcVlbwj2qPE4dhl2F+fYVaVQB7Dg+wOXs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k2fkVvFeAJMoDqgr3xfUCVuijg22lwTaROJ5vhMWC2BUEgTqdjjKZjBqNhsVF7o8impOm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/nfCO3LtM2zRG1GDeGe9AUrwnneqAVWMymZpTgAKY/EM+QgHJ5bIWL1hzFGfs08PhYPmW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7ix4bnyRxI27Zg+78rdVqbdcOKw1OSCZT1mfhSDumxe3t3TtlIm8AGYYYBZ0f2OjBYGiT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6duE2EP1ZS2QGwDhFAEoSeQjVGDUbuI8SiZxBrsehKxvu1kul2anoQBBOZVkRT3nzBC35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M+Vy6aRwLBaPe4f4yz2Co1DWiam8j3Q6dWIr5H4oTiErb29v47OL3LXe3d1Z/EBN4VnS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bRQdNJvN7bqIr9vtVn/6p3+q3/3d3zU3CK6R/X5vB/tiR8ZaTFM6xTuxZD6fm2oxHA7t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hRWCk0Lm2Dca2cQn3i97BkuyJD08PNjBtihprH1IQayy5KN//+//L33729/SerOyQu6P/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1azvsl7XJc8bydzgc9Cu/8is/HyXjv/83v/9R+6qt9XatQyTV62fabKRm0zV+B+FPfoh9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+PGPP7VkiizrPHoFPT4+2YE7DpBmLRBihXCJ++jDBHSThPhMfk2iR44HRFOJIaMCSqgU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XC8scRbJgtVwegRLJbLFY2oSHVqvlfXZanc6jJS7fOwjDvtlsbIG5xLxQvd6wCQ00eCN3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EFkQMJ3Pu0DZaDTMxoQKQ6Xd7XZVKpVOTqUFuFO0MC2F4EZDNIw9fl6SpW/dwXcOC0xw4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fn+ODvSimEjo7O5MkawB7fHxUq9WysXd4JwGWMGDtdjtmDwsKglA0RlKk0ivgJwQCNeDF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5dkw2QkbHowFIA7GCZYDZYgRfIAJpFEYbiR4lAsYVf/vAswAdH4DHc8UsMjzlWRFIe+E5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DYFlgUWjyQy25urqyhrtYDZ4rgROXwVB/kVdIFCFYWhSMz1MFG9+se7bQ/geihu86eyFf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1+qsBUdvtFMZygYuABz44iXZFDyCvT9xg7gHY8saoJmZHqJGo67RaKxGo65CoahcLitG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EFOWoXdidNpuNHabGugTAoXZySjRNqhQcKHCAbK6Z9zUcusOcsFxRPJFIAYOsJ0m2vvn+Y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T9hTGm999tL147mzICgKuG4HIly82+93KhSKCoKExf3pdKpyuWSkjbM65ZXN5oz59vMD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3RmRRtAJ4IbXomXl4eDAVG/IB2xwqIomZIQLlctmKCIpeCh32A2ubZwNrnkwmbY+TW/k7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FEu+xYhrYk2PxyNVKhXrLXKs7uCEuadZl4Zm9nkinuKVSCRM+eE7iO2+rZjimNPoKeTo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z/QbiVl7MNOsP/r5AOkoKfjMKQjy+Zyen7sWk8vlohaLpSn/x366IC6qZO+S4ppCFqAI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8nU5bHwtA21dDUJlRLLFO0z/hKzjEL/YKBZGztrojAiCxKGZ5RsQM4jn/nh9yCM8IsMua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fslkMnp66sbEadXWC+uZ+8JiTqP9bDbT9fW1NpttbGl0Y+x5xj4Ow7nSbrfNQsa4YwZ8c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UM9RelDnIJnBd2EY6k/+5E/0u7/7u0bEsR+JGy7fODs//aJgJ8gIlHR/n2IhBB/hlHDW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hQK4H70GgQ9yB28hRxDFyInui1+uZAnN3d2dYhtPM3TOsa7FwKt5qtdJ3vvOdWP17MAKF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dTodfetb3/r5FBn/6b/+Vx9NpyO9eOVOOr59d6/5fK0PP/hFKRHIs0T+1A+OIumTTz41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cjHmVp9OpFQ6u6ttouVxZcP/kkx+bx9yv9qnyJBlbNBwOzQJE8vcnN7iE73zq7sWmdXt7Z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CssK+wyYTaWSWq3Wuri4OEnagEOCJxL04+OjjQPlxbGZYagJ+Mw7HgwGBs6d8rCwjeWS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3IOExIQAwL8mYeEAA39/pdOIJJaFtUAIGwWgwGKjValkzsO9RJiBTrPDnSLSlUsmqdEAu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yIKM8/RXrJADcIRhaAwAGw3Gxd+0nE/y9PRkPSzSEQADokiCBBO/R6bZbCqfz+vhoWMS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0iUGVCoCKywESREZ1G9Ag1mCDYWFoY/DNmMM0HO5nPr9vkajkQEGEo8/rYSkiBw+Go2V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JOU7qoneD9U8RDguDJYkCkzWWSChml93p7zT8SrJeCElmFXFK1toKYp9VIjDTx0RwhiVl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0yMJA7AMSIRhg01jtPD9/b3tWcCOP34Xixr7t1gsajgcmh3P77fhubCXYKxcU+rMnsnT0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P2YC0p6enuJiM6tO51FnZ00NhyNLfgCWUqmoH/zgB/rggw9iRaqk/X6nd+/eqd1un4wb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Ucywb5jGlUq5cYhnZ2darVamSGI94FokZ2Vi6h0WHJ4TvWPsCd4VgJiY7dZr8kTdYAiH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3NBpZ/GFMIwWW60tbqtlsaDye2CAHLFjHXrZ0bMt0e5I1CMCDZUeBp7kSRZU1t16vY9Y+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nRjM+wMQdrtdI2X4Xt/e4hNmfjGKHQ2ViNzlq4koPNhvYbZ5F9PpVK9fvzblAZDHNDHAM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Josc+ISk8EkE9j7vDhWDtUMRulqtDDiuVisDa1j+/GEcrBlAMPuN4p0/p6DiHvw4IB2LM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6Qag2my2ZnskTtTrdfO/E1v9niXANAQgMYRpVhAAvEfWGDmIWEfuY71Q4HzxXVDwc0bT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CfkChmGdEZuIXf6AB//6iEMUq7DuKB4oXRSObi1FBtBRollf5Hr2ul+Eu9izNQWQfeYP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9MTvwVwU2pBf0+lUq9XKRrCiNlEgkb8TiYT+7M/+TN/61rckSYPBwEg3sAXXRp+Xb4+C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vyZFgXexsFOt+vsBKDm7D2gSWkKSnpyfbv5AmxFriJWoZa2o6neri4sKI9lzO4e93794Z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s09Mkb65uVGtVtPbt28NL5Nv2YeHw0H39/f67ne/+/MpMv71f/avPkqlA/Weu3r58oU7p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X9F+Hyn8/1Ay+MFfiRf/KLEnTIoPgkClUlFRtNdqdRxfyMO9vn6hjz/+WN/85jctiRF0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bB6SSiqVjDdnOX5o7mCner1h3kOYa1dZu0KnVCrGjHLWFjgNOPP5XFdXV3p+frbEWy6X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CF5gXxHwmzCRnqkkfamfjUVASyaTdnaA66HIxYt3p+12ZxU2n8EmoKLlc2j8bTQaFuiw1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5G5+GNaxp/uEsBCAfHNNPQ7BE6qWRiQ1LUZNKpcx+wOes12u9ePHC3rHfqA+LCbDi/buD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UDQSQHjOvC/WEuCdd18oFIxRgZkDyNKXwuxsrG3YLF69emW2HxQarpspGChX/vhVimlf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fDRWFNYU+wH7hyInkQhULpeMyahUKsbs8Pz8Yoei7nA4WF8R65DrJUluNsdnz3VQZBO8W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4fsJyFg8KCRpaqeI8Nc230ezpSTzFfvgn2ZZ/OX0ZLA3SKwwuCRK9+6OwM81D+dM7WK98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Y3KHw4FaraZGo2OyAkQTMyk+sedVq1UroBjHSX9TOp3W7e2t7U0KQyfTZ61h0rfKwMzx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TUCUPwGm1+vZYXT+uRguebuJUcSWfr9vDD5A634eFgAAIABJREFUkjjJnstkMmZDlWRx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QtRXlSFV3NpzIOfs7Myac9lDT09dY+ABeMRa7oX46WKuS7QcEOeGCGws5vHc2LPcYzKZ1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hmazmdkWII5oeoahhRTDasn+Z2+Vy2XzpAdBYKM9ATKbzcYO/8LC0Wq1zJ4hyXrKsLYA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EG0u/k8Vhs7a2O12TYVkD/Gdy+VSt7e3RhpgG+G9sOdRv4gHFBMQBRQLXxaPIR15JoBq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PQgCPTw8mMpGIUbO4HmT947TJ3MxYbm3vcDeBxjy/ln7EC7EQYAt+RliD9KAmAah4k/Ew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BGuZZ8/kLAhAcgXqlCSbEobaTX56fn420sRZwPLx3t3E37exwo9Ck/WOLRd7K8XGZrPR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f7GySKDpovd5Ybx72IybjYXWFeCB28m4oUlmr2I5araappFjayT1OUXH4krHAtVrNBujQo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xd1ut/rxj3+sX/7lXzbllzjh27kohJiAST4GQ6VS7mBFCBN/b/PfUIl4bxQGWIpRnehz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rh8P+pMgADxATcEDwDtNpxjw7Ymk0Gun6+tqIirdv3+j6+tLwF+fCdbtdnZ2dGXZaLpeG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b1os/Ans/1N+/2U/4e///n/9UTqTUqVc0kPn3oHx3lgffviLcfD56UVGdFC8WBL69NPP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JCBzwW44ZiawFwJQpSmLF4dtgZfkGOIg9jEuLbAiT/PikPCSyZTu7+9NTifpnJ2d6f7+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ZDKMryOKg670D//wI11eXmo6dec/UOHj4cTjxguh0qWJEAAHKCJoYesC3OKzhXn3A2S5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iyCVYx7Jm4wDhmKbNZmMeaZLf7e2tms2mUqmU3r59a3aK3c5Nanr//ffNNyzJEk232zWbF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IOz3bhIDErsDCc4PyyKH2XKnVfbt3UvuEKT7+3tjcCaTsRYLd5DO8/OzgYHBYKA3b95ou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K4KaP2ggiiKr0GlmJbkRlFFt6E8pFArqdDqq1+snAAuLDkk9mUxaQ28ul9V4PDFrCp8F+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jVyOn5vEjMd2uVzGzbKRLi8vNJlM7c8ccHQn1ftqA41ZePT9wI0a5bNWABmCNswTDB0A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FQoFPT09GVgDRLG/wzA8aRpzfU01U3Z2u50d5gRgYchBFEX627/9259gcCUHTO/u7owJ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+D5LA7e3tyYFFjH1lhCdgBetcvV7V4RDpk08+iaegLaz4lhwrSsDHNpHP5/XJJ59Ycsc7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0R0OO0WRtFotlUgcx1uyZ2Yzd2IssYs45/bIVFEks91R2PDnFAaweOm0O+iTPgUKNb+Z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HQSB/T9Tr3ymlqJsOp0ZGHE22KyWy5X1K0RRpIeHB+vHAPRBDKE4s9b4PrzlNHHSk+Bb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FM8iDEN1Oh2z7mBlhelsNpu2/9brtR1o+vz8bIUreQegwXPzYwHFALHUtz92Oh37Oz5o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zKqHmWTdYWvp9XpWBFAMApCxAkrSj3/8YxtfjoI8mUzUaDR0OBzUarW02+3iXsLqT1w7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qguFsL/WIf32+719PmomlmWGNtAbwN/L5TgteqbZbGb2I2IS4LVcLpvKhG0XVYR1xXQr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wb4pl53n3VepIKIgQ9gj5XLZ4mGj0VCn01Gr1fqJ5++z2T7AZr1CDBK//H47cgwnzEM8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BAExmUwstvrxgh6SMAztzCsUF1T/ZNL1pmCnIu+ifqDWSccxsJlMxsjF1cp9DwNycH0Q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PwySAdC6Z5PRfL6wcdvkI/DOdrvVu3fvzD7m9/FwWjk5R5KNBaYgYr1BOFG0BEGgzz//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68d3YR79IWoI3JNm+QMX0nQxMRKQAIGbgUjlaQUPbJ+7+IyMC3FotG0mGGoPqQY72z/Hg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4lEqlssXv/X6vRr2ms/Nj/qMQxVlCnyJWK/B9oVDQV77yFbOYfxH7/7Tff9lP+Gu//qsf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RlWKIr19806pVE7vvfcVhUHCTZf6wo//wUHgJkz99V//rbLZnNws8qyxIDTpchIwjDD2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F8ybdPRtMhGg0WjaBsWbnUwm7dRIyQEEgDfB5PXr1/rzP/9z88EB1qIoiptnh8a8ZzLZ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+gpeVKRpf/oPLNLFRVubzTY+MCdr1Tds+MXFhdkX/L4IkhrAn7nQBAeCCaCSHgEqWth4/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f//73dXFxIUl2TwBdEiBVPmdo+JaL5dIVA7AKAOxcLh+fJt60e+NwPvpwCKTYqtrtdmzV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GuLPjDlA3pRkc+Nhieg1ofBBgRgOh7ZpCaZYDwhq+MdJ2MlkoHK58hPAneT+/vvvx1aN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Msse1juaSyXZu4UJrNVqFri4J0AzpzuPRiOzd+x2zmoCowUrHoahsX8oAb7qx3ujyCCY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vgTMBC8UBb/xj6BEs+J0OtX5+bklM/a639zLOGv2OWx1MpnUy5cvT2wGvm2LwqhcLtsYV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e4r9HiiKEQAE7LBLsjt7RqifqGnb7dYa4dz1R15vR+XkneMR5tdO+QtjST5jqqVf+GEN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k4D7KHKnc0uy5w/jRWwg2freYX/cKAnXV5C4bkbD8r/VamUHavHsaPLF5kJzqrNTHsfr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5gAUjm8m4UY8oHsR42D32JGCx2+3q8vLSYuNxfx5zC0CMPLFer3V1dXUy4Y1n5WLKccBCo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LZa1REnsi8QpP/n6/N0vm9fX1if0Ou6BTt8sGCth/sP/Yr5gWhsoNAYOF0lcX6N+A1eccj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o8NhJylh1lUAHxYZXzXyrRDkA/qjeDcUp8QfLMs8R/IoShH51y/Mn56edHFxYb1jxJgwD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LXdmT2hWV/YxgPXI5OZMRadfgj3FOnXk48reG9bHdDptBCFkpn947HbrJmaVSkXzyDOQ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LEyFAAD6eQLVhrVH/KSQcj1GR6sef4+4R3FVrVZtEIDb45G5ESjecW7wb1FisPxiAWo0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XvdOaeBOxbaxo1KOKurut2CN9mA6VLnxeGxKFk4InBHEDBq4HWt+XC8+6IUkhSQGE3a7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yCmEeTfcKyAcYgJ17Hvf+54x81w/z5NYQC8tzgZfIcaWyl4EF/B8fCURJRfim+uk8f3+/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yfyqVsh7dQqFgB0GzxslPXDexCocCpAHP0m/sT2dSur29EVZLlHrcKRcXFxoOh3p6etL1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D/rGN77x81Ey/vAP/8eP3t2+Ublc0nq9UjLMKIpCvffqQ+22O9EQ+2UfzOfv95E+/vhj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8UJLY4+OjHbzFg5E4BTOldDpjfv5q1SXnd+/exc1j0mw2t0SLFIV9gI0BAzUej82Xyot5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5c8Gg6GpDI4Rd/Owp9OpVZHIdPSBIO8vl24xfvbZZ6rVahYcg8AFH/e9WWOmfE8hzccU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+06nY8nh+fk5ts5s42k2gdZrt5AdKC1rs9nG13cQB9yFYaDJZKpyuWwWFphav5GTDQ0Y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FpyUBoOhBTH8tS5JObDLf0O5YooRFhXf0sSf0yvCMyLpAgoJ4jCXvrzrWw0Ansh/eE8Xi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FdgpnIpznFcNO79aLY2dA3AAfGApYGm5HiRo1itBiEYtSQbMAIgw0+fn55Yc+awoivTu3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WfV6fWN3AfswJ4D+wWCgYrGot2/fWoP84XCwEaqobSRQv3Hz6enJEin9BzQF4skNgoSN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2xoiz3/1mR/YkrJ2vpsAOAfLoDXjz5o0kZw+ZTCZ25gDsOTYagigJkEQznU6NTGCd07c0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Yj3zjimsOJ0b1htvPJYN9jOJxBEOE0tAgE72lCQVi6WTNcrepHcEhZe/A6DD6ofKCDssy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PH0AFInj8dj6Hjhrhz1JcYpliLWCxefx8dHWrd/c7JMeqKzYIgFlPCu+L51On/RSYF3w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DIUuBBOiHNQS4sJdRTGBfeaa8v2q1qkwmY1PE2LuwmKlUytaJ/2x4Xtj6WHPcK2pMOp0+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IQGwB63XawMg5XLZwIwjUyJj61EN2BvYtrhfvzGXa2EwB/eKEkW82e12NuUOWyNqD3GK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096RSKeuFxGaLKyKZTBnQZaQyMQ77JUQTa/1o1zxOHEIJ4FmuVu7kZd4NoA1rI3sHBY8i+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LDR+obpYLOLT0Ze2R6WjWsGzRiVZrVb2XikUYZAhAQDLrDMYasAvBwZH0XEgCZZK+iD9J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t3N4nAKbtLhEDw2AP5HgFPij7ZbinfhLHxckBjGefU4+xyKZz+etN5X3ipvAP2sJeyTq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Dy4B8BBFOS4RFERUFlSMXM6dYVar1XR3d6d2u21numDzpMeJPeRUabf/IJkoCukrZD+Ak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448/1vn5ua0zVFMKej++EhtR1IgjOE16PXe21MXFhfb7vW5ubnR1dWV/h/eK4sj+gNRcr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+fKlnepNPKKHltwCabBcLjUcDvVbv/Vbtr6+iP1/2u+/7Cf88MP3Pnr13gvtdhvNF3PH3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H/0yJhJvE8MWfI1vlLFMOBN3ZZmq1WvrRj36kq6sruVNHtyajf9HehMcYX7rz+h77CFzl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6wANgQ8JA+AfcSbJggRQKW4i9BZWCShLfKNMxuCeYLhimZDJp3mTYJGTYfr+vfD6vi4sLs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z8rCYkDxZ4NVq1TYRwY5GKOxhqAeSmwBCoMMug5xLde7kM3dQIFNp8AZSaBHI6QeARaLo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KBUuSsLD1et0qZKrwbDZrlgRkUIIVrAeVPDaO1Wpl1yfJGp98uRtWBnDJ5yL38/dJnoAS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N10nARmZl7dTrdVMnmIzC5iwUCjblCeYvmUyafQMPLcoJB0Pxa+xT/qmnqGZs/MViofPzd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SqWSNdQ3m00r4kulkk1ZYi0lEgk1m03d3NzYFDOYd1gZSIFOp6Pz83ML0oAr9hyWJf5dO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TbEFw3V2dmYFO+c0+N5zWCcSGfuRQQQoU4AIgjaeaZQ5n5mioGEdozYBImCO/SBbq9Ws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ODkCp8CGPLCGeC673U5f+cpXTPVBGuc8HhIN9gVIBpqPKZwbjYappBSpvE8KWJ43/UJh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zAHS45/l8rrOzM7Phsa4lGYCjXwrSKJVKmWII4KK/ATbal/KxF/hWBKbFsadJfJx8jR2H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FSdiMZYzAAB7JAxDvX371s5eYQ9gQeEgSLz92PZ8ogXw7U+K8RsyeT5+AQkQwDKZSqVs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RQAOYgNgzv2dhMLw2O9AbxUxhxiMxbNYLFqfHZOoKNLIh0zgAWzD5FerFftc7t/Z/GYW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vhv22VdlKDSDIGFrye2PrRgmQBHDc0eVgAhw7z1pfRXkTOICQxg4NFaSsce5XNaKe54l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U5fV6bSNY6RXgXh8fH81qg6Ky3+9sjVBg87wgX1qtpq1/8AhqDgoIzP9oNDIyETLGt8eA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x7N+sOvt9+40Z8674n1LMgIDgovrl2REHEAd5wZxlVhKIcL9gzMooqTjgczcJ7iN/kAK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FbGawpAY6xNSPrmQy+VM3QFjsAb/6q/+Si9fvrTfExv4DHIBn8docf4b2IrnjW3Ot3ES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YozrwzIL5sLq6K/NKHJDRFKplNrttr077L4QiRSF7s8y+tGPPjaXjVNyEoqig37hF35B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W2oikTArKUV3GIbqdrv6zne+YwomP/+UIiM4bzdjRnKq3W4t6aBCMav9fqvEl0yWOvkC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9Xo9Uw2YRewOwwmN9Z3NZraBqXozGfewfRYXCcxtnqmen5+N4a5WK7YBmLVNUzaJlg3I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QZOHROUbhqFub29tmghAiSCcTh9tN7vdTnd3d3r37p2nFkyMVYah2W63+uCDD6yi5XkB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AV7uYC1nzWo0Glqv13p6erLrZZNQkAGUsCH4GxWfHuyg7333K38WJ3I34B3rC2wglh/Un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0lf1oNDKPN8GazUaTJLY3LDEEB8AxiSebzerp6cm+D5aNzwBoEWAA5tgUKGxplMQOA6N+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ZsD00WSWSLheFRhKCir85L7NDRYFxkSS9VAMh0OTfllzvh2Fd7RcLnV/f28H8tFD48/m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SqePZyF0u137LEm2/8LQHXZ4d3dnygZM0Xg8VrfbVblcNnBwTCZHCxP9Er1eT9PpVN1u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p8akAgR2O3cGy2g0Urfb1XQ6NUWFZFoulzUYDNTr9az5j3hB4kwmk7amOp2OqW/+IUXY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IZCokAAJ5u4vFgv7TvYOCRB28vn5WblcTj/+8Y+NncOyh/1ivz+qCPP5XJ1OR0yEc4xv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OFiSx3q1WCzMHpNIyApREjGSNmw3BAx7g6TF2UGAUvrEKCbZFwAF5HZ8ym/evImT386e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+707nwjp3vcD01CfyWTMfrNcugO+OBR1v98bo5dOp+yskWKxYGooMYhrxP7Y6XQUBIH12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Efy9evVKrVZLV1dXGo/H6nQ6VniiUvd6PZ2fn2u328UnW1eNVadwR7WBdSeeARam06n1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K5Qo4hEjWuv1mhaLuZEMxHSm6DGN5mg7TBhp1uv14iIoY7lQcmQANsfpdKp6va7NZmNF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3b81+l81m9fj4ZLnGV9oAmFHk1BRHipTN/sV1A6hY285xcDBwOJ/P1Wg0DfTV63UDn5KM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uQjNW5EuyHAZQZjRxvV4325FTqLJWUCcSzt8PDiCGoyrw/q+vr22YCKQTxTo5e7vdKQhC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7dg7i8WSyuWKgWriMEQeObxcLuvs7EyNRsOuCVs0eYg8mk67SWr+AXqoxCgCPEcUMJh5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mCuaD0bCsicogChmAcBgOUhjCkdfSWAgCuw6xT97hX87GAzUbDZN2SRf1Gq12NYoU5eI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Eg3bo9HRJv3mzRv7PuIfCimKBc+Pa8xkMvr00081GAwkyVwRFEt+QTydTq1vw1e9IGjB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fii6KEbAXfw5Nvxer2eOCAgyiFjehyswQzssFXsXRGK/31e327VhNcQlrLGQWNjQuM6f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8/aNavaxmq6b1ZqnxaKzJZKFf+erXJSWsUvV/+HJ3GJ+bT/z01FWhUDR58+zszIAbDCuS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kA+WWVSwXthnJHe4FQ2msDUAZawc+XzObERRFNk8cSwhFDIAcTxwVO2VSkXX19fG1tME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xjyTydohaH5DMgy7Y6OPDUy+Jx0Gm+5+5LfdziVhTu7ms3kHqVTSmCHsLSgqeBJhGSgU3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2r4fiwZ9Hzz7KHLTaVCiYBEzmbSBsFQqZU3esJUw934AknTSCOU/c0AzNhuALIWNb13B4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g1PYM5nMSW8AG4i51kEQaDAYqN1uW9CCoQF4UfBQCFYqFTtZG7kXQEqTvG/rA1RwPfyZ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Qer2xZOZ6eY4TsQBaPtPO5CqYHpfEElYwsDd87zBsDCw0wLRSqRjL5E91gzmjudkHD/Qh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uKpXKydkz7Ev6ZmDj2V8ANII114HPmGZRWLTz83MbFcx6ZG8nk0lb7+wxAj+WCXpjmIRG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EEqvwMPDg6lRjUbDrH0Advf+HbPEoVcoXbDeyWSo1WptKoFvlfMVA+7zmLT2VjiRrHgm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DmFjnOS9ZgULhiP0N1pt9hOJCzxCFA8or75zTyX1wSuHr7BsVA9eo3MRdHwixTrg+F3P2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BCyKTuwasPQwohQxKAfZbMYKSJQOnwHFInFUmbI6HI42WWKWb1dBjeOZ0QtWLpeUTB7X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9EkNV5BsrUlXiow9Zn8dDnut1xvLg0EQnlgdAMWLxULX19cajUZ2n1hVsbAA9iFosILw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Wizc4aoQa4AbgC9nWGC/8Ht7EomE3r59q8vLS81mUxUKRaXTrvm5Xnfjn0ulosUUrNDJ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u3JFU0nr9fEEaYhFv++AfQUzC96gR5BCHlAOwI2iyJQ0DiXzrThcD+oC/w9hxzUSk1kzf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X/kil2HbQ5VgspH/+f6QAnpW+DxfTfDHb+fz7mwFZ1eK4vN83LlaOEhgxvl/mPp2u23q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8b2sE2JZPp83EI07JZFwwxIgs/gu7p9CBEIXxwiFPS4IF0cySibdHrq4uDRyDBJxu93q7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qtaxAJ79zrb7Ce35+bsoE8ZWiabfbmTMDNYL9iJ3a71XCtoZ6z/OhIOc7Kfi5d34tycgN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FecZDYfOXkb+uri40P39rba7je1X1lk6nbbYyNpEAYSk/o3f+I2fj5KRyWRUiJt2Li8u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h44NABhCRU2ezmVqtliqVirrdriRZcbFcLo3tp8pm05PESWYusYYGEIbDoaLoYLaQ4XCo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YxMnk6mBdQc8i9ZHwIM8NlyndTjsbboTEjVVKgka6UySJcxsNmtja/2gxffAVvlSI3YP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kjQvG3sEfleYHUCP603ImD2FCt1JzFO71qNcHXiTttL2eQAUlBsSPvfh92vgz4+iSKPR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Kai49/F4pPl8rl6vZwudzQYr6LymM0WRk8RJfjChBDq/h4HgwzslOX3++edmT+EaePbv3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l0zbPY1GI61WK7MgpFLuDA6YXbzcTE5xRUug0WhokivXiGTaaDTMykOBQ4OZawDLxdaQ4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RvQpUKiwl5jGRaGyXK7MCw1TczjsTw5zBPQ+PT2ZHYhkjOoyGAxMRu10OpJk/n1kXJrj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5FouF2SR8Npf3juWOqV39ft+uwS+QCbjEhNlsZn8/mUzaWSsUqrxnehooHHw/N8mCpjm/3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SGjb7dYsBFgFOaEcpQow0Ov1tNlstVyuDHimUqm4P2RtKgugAZ8ve5U/A9SyjxOJwMgZ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Ch9nvj4+PlohQZ7B8STIL2ccff2wJsdPpWFIlQRKbYAKd8uQUlvv7e1t3KFGoEPTEEGc3m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DkilgjKKWAonvpjDwQSxMPEMhAGXEDX/iC4fkzefHU+rDMLT4y30Vi0VdXl4qCNy0p7dvb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7jarY/CjaYBedfc59b6vVMkYRRrharZ7YyaLo2CxM8nd7KGWgHxKs3x9YYU2xiRcekD6Z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D4NXKLYbjcZJD8qLFy/MLsR6RvHmtHjANnkFthnwAiOPguZOYJ7p6uoqVqK7puo5YJex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QuE4wIDnBMibTmfW90kMQN0l9j88PNjaJ2fQd4RzgnzIv8NK8vLlS719+9YK4+fnZ63X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BrHBQUy4WLy0IojCF/VXkqm4d3d3J3uF2M2+oPeMtQfbDd6i3wQ1zO9BAiOhJi6X7lwo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46ePB1pC1EBmBEGgzz77zMt5oVkHeQ/8dwhjYj4qBMQflmTObiqXy7Gd7OjgYPqnIxcL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97fdHntVHh4erNB6fn62osjFgLmRwOC/crlsa4O9h32IvxcEgfr9vj13pxokTpQkbIesY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QGAWsBIkDy4MpnPx/CHTyHsUX5KM9Hl6etJgMLLerXfv3sV9QUu1L9qm6Pv2L2xdkKG5X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IQ/o3fx4/4e/93n/8UalU0OGw13wxU7FY0Xq501e+8ssnsrP/88X/FkVu5CsNKHhcaVLG9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bguqdCs1vhsFqwkshAQOsK5Wq+Q9ZvDCszKAHPMEgAmhGo5FNUPIbMiuVqr0ECgGkQNSI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I2PjsIK8fHmt/f7YOA2wAsSRfBl7BwAFWCWTKfNmMwIOWdKvZglIrqA7Mq2r1cp87jAD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Jp6fnxkbQwM0tiQ2AIEPhYXARd9BLpc/+V4AtlsPkbG0mUz2ZFICDA6FCJaCdNqxEeWym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hblh7cEgwoDTV0FREgQJewZU5i9evDi5DsdGHM8twJMM2HGAOKt8vmD9K5JsclcikZAb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WD9+EyzrBlAC00rBREBj3ZHkUcC4V1h3v/hCjgUscc8AN6wMACySBImApleujz1wcXFh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AMp4xw+Hg51yShM2RQfsDNYyPKCAB/4MOXg6nRr7w5rkM2BgUMq4X+4R8oDZ8Tx7Cgd/+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OZObeX9cD+w+vVfIzKw/gnW5XDbbKAol3+WUr7KBCK4dAEIhSbOq72vf7XYndiksFX4z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77xswxH35hZfPdLr7CuTGX6Y1nx/n9R8Oe7XbbbtvimDeH7Ed3zBWGAoRX9mkHwzwgs+cA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Tm02G7PVsiYgE6Rj8QkJBAGEXRB1iPVC8Ss5NabT6ZjqRtEnyWK9GxeZtJzg4sDerBu1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Y5dCKUClow+t1WpZXoQRpQ8CYEE85LOIDwBiZxXM63CILDb7a54CJ5PJWFOp62srmILP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PvZTEK2x8rEEKBVQBnAPEJPaMy1+RPVsKANYQ8YCYRy5h3K1v86VQZW/SBE8DLmObKfLW6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a2PiuQ76Glqtll0XYNY/14S95PJyUdmHpEKuAAAgAElEQVRsRqlU2qZWgkNKpaLtQQgH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HML+95u6+Qws3hSeflEK+UiMhkSB7ebsCibOURgSuwC97HPyADFzsViYRdTPxxRVfl8n+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+PsKDu8QJYWJnn5vZDIZ2uGbAHc+G3yEO8ARrkmLr6zXarWqv/mbv9HX/oOvmWWbP4e8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4sV94LjgriKG8I/Y3cYs1TS5hXKwfL3a7neVA4lq9XjOSQjqexE6OS6VSZh/P5XK6ubnR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7tIc/Pj7q+trZQjPZjDablam32JL9Xh32ELgVy/Nv/uZvmlLFzz9FyQh/7z//Tz56/fql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Op3TarnVhx/8M0mJn11kRPRkSDc3N+LkZiqsdrttL4pNTnXf7XZ1fn5uLwyLzmKxsPFt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/2EAsNBYwwYxkzYPzG4dYZP6seP4+m8u3MZBMAJ2oDDTi7fcHA6AuoR2rV9hFACVMG+qNq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5y6ZDDUYOMk9DEPd39+fjDhF1udZ+Z5NwAfP4fHx0ew3Nzc3ymaz8WE+ZaVS6VhqzVsA5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Jxq4QmZlVhwSOOsJ6oIgh0LMGsErA9kWRmwjEuMm7uztrsKeI4TmxMRaLhakB2DfW67Ue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D57BZrO1gA8rjH8baRDgKbmixXn/D3FyHMegc2yH6rnioirOg+EZsFaGw6EBxkKhoLdv3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bBp4JSBRbHDfgGr+HurF09OTNeYC+AFsrLm/+Iu/0Gq1UrPZUBC409JbrZY6nU58ovrSL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mETwg+XB+02xiRrBMISnpycFQaC3b99asZjL5eysArzPs9nsZE35vRmw5tjT2Oeu2S2p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vDG2Hha63+8bsHTP3f0bvsO3XRKokecB3bA1rJn5fKb1eqNO5+HEg+1PbSImODUr0G63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Qu7u3AnCkkzdIRYxgYticbVanRQuKIEoaoxFzWQyplL5FjEYdpIlyhvvVJK9W6aboRrh1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0OsakZTJpLZerWA07zs53BbCLbZyyiyVkMBjYmqXw9J8vDerJZGiWn8lkYlP2AFusC2JV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UBS5c4MAtuxtFGfimQ/sbm5uDAD4VkvUkTAMDLBDWKCkob7xLFGy6EljjDOgutVq6uHh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CiMsbsQFFMR6va7n52dTfPDXc5YHZ4Ngk6DXjB40p2KMdThEqtcben5+toZz17+2VBTn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CPTw0DmxrEDswVBDIGG7ohiEVOEZ0SfjAza88Eern4zR5d8SD+lrYQ2QA+r1up2DIzl1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COzZ+iBP0gm4326P08t4pxQl2Iz5XgAmBQdgM5/P6/n52YoQ4g452q2X46haBjxA1rHf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P5ZOn8X2i1by5M3NjcIwtGZ9iln2DOsYUqbXe1Y2e7SeYuPDJsj4Ut+e5tuJEomEYTLO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XxHPeK9YkiGBs3eAy8AFTr7BxUmwdDpFZ2CTZcJThcGhWTbDdYDDQixcvjECguEokEm4w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5/lg04II8vEiB+BKx6Z4SGJHNq9MfXx6elK1WjW8lUwmjYjw1x32Sn9fMYmMPqVUKm3x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UdD5Kh9kEp/rWgwCTWcTtVoNi+3+d/s9cexTsFsURfra17728ykyXr48/+i8faZEEGmx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Tej917+oIAh/ZpHBn0SR9MMf/oNNX6HSpiEVycqXlTOZjFVoVNIsbgIMC5sAJOmEdapU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rFKpxL9eKpVKK5GQsY4kDECGYzw2J1Uq/w9zA4OUy2X1/Nwzb6Jj412gOT8/t//GZxHg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Mp8vzHeOF5R7RwalwLm+vo6btHK2cZE2fdndqUYppVJpY9/8AFkoFPTmzZuTmcyAVnzu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ttudBVkaR9ng5XJJ8/lCFxcXdj0EIyfDVQ140zNBA7bf6Lffu5OHX7x4YdLm+++/bw23A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wlQrf0Y8p3FjqaBqh7lYrVZ2hgh+eaRIJphgYSqXS8rlsooit/ZarZZms/mJrYwmUBII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fWaI4A3ABPgQkPCAYg1JJpMmpaKMvXjxQrvdzhods9mc9W+gzsDUA9parZZ6vZ6urq4s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Of4U9zB7/iFRzWbTAHChkI+L63wMvtwhd5vN5mQyBgVVu93W2dnZCeCDwXJJqGB2FIp/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3LtwzGpehUJeYZi0v0+y8cd/sn5Rf4hDKKHrtWM4aY7DqpJOp624QfVBcQEEkZjx6rLH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HnyygCRBIQEowXd7TB7Y0A6mCFFIsdfr9bpWq5URBcvl0g7ug1HGnoYiQy9LJpM1Ro33j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lUprt9vau4mi6GR8KO+FQs23VziAKbMDAeZQRSkQnJK3tWQquQEH7XbbQBYTk1ArAMm+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PjHC+0Ht9Ys/SRY3iMucxsz7BDzxPhuNRkwEuIZgf69KMiWeHjNAGWDPtx351gveDeCL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IkoRgJqVSCSsR4giFiUBIDsajUzFBRARl8IwMBDjg16+12GAY15l3VJs8CwZtsHwk/V6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FIAMcoM+ZAkcsI2fsdscx7KwJ1DHyC/0h5FZIRgZCbLdbNZsN6/GEyMPahhLCYZpuaIk7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wUAzrm9VJRcHQcLsSRBKKFuuqCxZ8UKvHM+TXg1JRjqBWVgrfs8Z5FwqlVQ6nbGY5oNH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7arfbdvYVth72As9+vV6fTMqSdBLDIHKIn6xRrOgQhKhLECV3d3eqVCp6fn5WpVK2dUv8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c+htFEW6vLzU3d2dXeObN2/MHQJY99UcgP12u1W327Vpkr7SS1yAuMClAR4mjvDZ/Hewl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zTgl7BowgyYqPIAh0dnZmhxqyZ9nD5GGGkzDi1vVkJZVOJw2P0LoAxia2cp+QEEyX+mLrx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/7f/+aPrF5dqtRq6uDhXLlfQYRfo8uKlguDYg/DTPhh25PPP35oX7Pz83Ca88GD8xer+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tzMgQxEQ8cLt93s7oXC/P1jSh2HhPAcOBVwslrG0FxrgJ2A4idixpa5R9nik/ePjow6Hg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0xMYF6+gnJA4jy2aPh/jwawAfVTV2FuxSyGDFYtGSIbP8WXy+YoES88W+BbyalUpZh4M7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JFSfeQTwJBLHKWFc7/PzswFeZGwC5O3trWq1mnq9vk0HIrFTbAwG/RMZGX8knmD+54D9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2C4q8H6/p3Q6Y8+G4Op7VWGp2u22gUjfu81cbJJmr9fzmrky6nQe1Wg0NJvNNB6PlE5n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22Wfm6WYNbzabk/M5fDbI95en08czAfykfHt7a7YQ2DmmFAFoWGcADhSBi4sLWwsUjbAc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t3vi0yRQMpoXQNvtdmOW0zH7SO5MhoLBSaczJhU7b7RjBh8eHgygYfchUdEzEkXuJNPR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zzC+9tFopPPzc0mKGaWksU6vX78+sXUd93jRAjdMPkmLyVs+ESDJ1hG9U7CBk4k7U4Oe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/3zfSAAYbthmgXijk9fzcM4sG8Q/mmvc3n89PrAmAaAoSR2SsbOoZ680faYjiJLkzAJyS4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urm50cuXL62AYA+5f5OIkxkHCEZarzcGjkiSqAG3t7cWI9brjSVUYjbJarVancQ9VFee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Y6dZlxQBWDDZS/1+33riaP5FHcczzkjRXq9nBRUMNDkIpRwSgDWP8uwXTKxhSVYsLZfu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nP/jTqXiHKCrM8d9s1jocIotTTM46Mp0puw7OnYAl589RW+hTyWTScW/M8cwMpgzBtPqO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5MTsIwDCVSumHP/yhXr58qZubGxv5CWPN+w1Dd85Ts9k0hpQY5lSWmQ2ioEcNAJvL5ezgV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nU7H7JEUcNiXEgk3SRKFC3Kv0Wjo9vZW9XrdCnGeF2oFrLRPMrAe2e/EF+l4wCfg7HDY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/OdyWWvQHg5HKhbdc3Wj6I/kEypQtVpTr/esKDpOLQIvjEYjtdttcyGgAmChQV2h2B6N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SXFNzGJAAMUUa4zmbmxZ2NLouSEOsBd53tiwWfv8e/acb33OZDJ6+/atXr9+T9vtziaj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dsgxQRDo+fk5PvHbDR6SpB/96Ec2Hazf7+vDDz80y/vNjTuQjp6U8Xikfn9gA238fiOI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PtbEdru1BnBJFgvI+xAPxEFJlo/4u6w/lBestfwdYup0OrXzoPhebP+8B38gEUXIbDZV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1zzsgvqCy+8TaV7/6VSvsvwz7f9nvv+wn/IN/+999lMmkVCzmFCZDJaJQ3e5QH7z/SwqC5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O/660+mYL51GbJqtCfq5XFZBcJQOYWb9cZk0ShJgKTLofwC8Pj8/GysIeANk0JAD0KeA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LlTi5uaS62+0tuHPqLAGEmcLvvfeeJRKYn1TKnTb+8PBgDARsr98QzYsHSMAMZrO5k2bu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GGBmVfgY27IsXL4zp57thU2CGi8WijUB1Bya1VKvVlE5nrKDDdoHkiidZkgqFYnxiZ2An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VqVStXuDtajX67Z5isWSsYCw9bw3LFCtVuvE73+cepPTfh+p1WoZ08iEmWKxoP1+p0KhG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eSh0JFoWL5ItVz0/+jhXJxWujbL5xehZgMROJhF68uD6ZUw3oQvmBvYC9JkATzLlXkjPB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qk8mYVQobRzqdPpluBRvB2oC5iaLjRLXtdmtntIRhaJ+D7P9lbBuAgGeGF1uSralEImHP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vXz50qYQMXXGt54Ui0W9efNGH3zwgVmiHFOYMRYc0OT7+Ungs9lMl5eX1pRJ/xH9ARSZe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I9wrMYQ1yQQwWCw/4PL9WFiCIDBVjefHs+DdOOvQ5sRb7fzwRQOH/Hq321lSCYLAWH+8/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3ailzhZ5POAS1c63PQIuiTskVb/wTKcz8V7KnTS9886JWwB8/N4chgcbfXFxYQwxgIMi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UKmUFA/YrLEn+GTt+z1WlUrHzNVjb3Bv9RwwmwUbJOry4ONd2uzshA1A5b29vxYQ/QGG/3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zaxb589P2eAH8h82DzzygB3sKs1mMy5eMhqNxnbmDJ/LO8cOw/X51h5ndXOxp1Qqmb2M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BBr5AlXV/bpo74aiimv2rRwozEz/4f0Qp+j7YaIfjLX77xl7t5BKqEGVSllRdMwDvGsm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50Gaz0dnZmfVYlMtluz56g7Ba+b0e7AtAXzabNUWefkj62nI5NzlPkj0XMIXr2yhpOp0ZE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hWiicrmk5XJlzovxeCSmx/m2F/IJsZe9eiRzjnZTbEuQBLwjSABUK/IJNkZcGyibgG3y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FLusQZRp1jR7lwKa/h6wDzGD54ZlGSXSjwOSLO/59mb2J43Wq9VxMAW4gPgJYP5/WXuz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3XvHPGRmZGRGjifrFKtYZLcottmgKKohCGrd+qJ9aRiWbUCCLTfcVkuyBfjCQP0A/Qb9E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GyyxONRwhhwjIyIjMiMyY559sfazYkc1yW4ZPEChWDznZEbu/X1reIe1fvazn2k4HOr0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kZ0lpeYg+XgliMfkBnIHoA61Bn+On4c4u1qt1O12nbnBi4HHJSml5d98TUBBACriWqPR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ALry9al91lqpXDbZFyPyyb+j0chzID4S4ufPf/5z/eN//I9/O3KpP/k///hT056tFAYp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+vij7yoIQv2qr+GHKX5b6/Vaf/7nf+Fdo8TLsU2a1eq+bHqO6SUPDw/9QCXlUElXO0Xu4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q0eryphPGINKpeLyBOYBo9sDdWIkIcwAGlguJgkhm7XZ7peX77W/b6PQ3r17rw8/fO06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fbLpkoIM6VShYFIBpBBc6GJxY/wBIUYOVK1W1W4/eFIIw8gnCnEASZQgYnwtunJMPavV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5dKaiqSRDqkXf2c+n7t0azKx+fugL0zYwEzEJBO6eHShfL3kJUCXyKSRarXqKDpBsVi0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09u07SfIJD7zLQmHzLg0NHfmipGTyQhoFIo6sSjK09/j4SL3eZjENdDITlChmN9r9oVPu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jZuUpKurK9euYn5lchQJnCSK5pznjtkTbSgFLd6dpGmMwI80CHScaSrIoQzlsg33+B9Y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1Z2y5XOrm5sblhuh3x+OxGo2Gdnd3/ZlhxgUZJKG8ffvWURfOJQwFBSD+k6T5/Je//KU3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4LmZedFC4V0ul/Tw0NJoNPbdGry3IAh80hDmf2SB0+k0lgjUlErZ3USuVywW1Gg0tVpZ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1larpcPDQ11eXqpWO3QdLig67Ava4GazqQ8++EDNZlO12qHmc5tcZY3mZrM2Xpr1eqWn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Ztldt9vV8/OzdnbKqtfrsbbXvDCTyUTX19fuWQDhtLi61HA48gJmOByqXq/r+PhYDw8P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IHE2m+n29lalUlHX19dKpWwU8V/+5V9u6YGTsqGkfIz4TQPb63U1nc50cHDgE8P29vb0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our6+kqNRkPVatUZCpPcrlUsljwpvnnzRkdHR5pMRlqtLMbA/hEPmb/PHWYR2Xq9dmTb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ziUymFrv7+/14Ycfuq9ptVo5uHVzc+NFXrFYUD5f8HcQRSaJARFutx/cV5dk6UCb5/OZ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3HCjCH3Vzc+PgWzJu8J4vLy/jhiit29vbeEdR1xvc+/t7j11Jedp4PHbUs99/cd+Pmd+be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8mk/TEKTrDFrt9sxm5zxKXTz+TyWuVhT/PT0tMXMZrPZ+Hzv+X2Bjefr2STFhQaDvjfv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duCFNXEFRpnilJgFeEZxO5/P1Wg0HLCQ5DJHJEPIFMnZd3d3PuCB5wbbb7lTfn6SPp7FY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lUmmtVjaQBYDh8fHRx62iYADB7na7zt7ALCwWi60t1rwTYsnd3Z0DRzT+SU8H/klqGPI+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BzgGgydtADy8NEj9kHhS6JKHQemtCUhtSex4/rBfgJgAZA8P7S0ZH0tn6/W6dnbKajab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UXeEYeCDNur1us7Pz/3nRWotycEX5Ho0/3xGk8yvnek0UHClwcB2H+3tWUOcSkVieA/+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li6l7PV6Dq7zve05ZOJ8vvYcZctY952RojHK5XLa29tTsVj0xoEzg7R5NpspjALNZtMt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FZcQcmbYm/XjH//Y78Y3a/9f99/Umsn/P/qX//KPP81kU1ou7cHN5yv1ugN99NF3ZMZv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dGIU2f39vRcohUJeo9EwfvApNRpNL+pwxSNVABXjh08uCUJ7Np1O9PLS95dYr9e9CUAG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uWiHGbOKkaSmKrBtmwgTFXi6X02g80mw+U2WvouvrK9egD4dDXVxcaD634vGjjz7Sf/pPf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faFQiL/3rmvjQJKLRdsEXa/XtbdnG3H5PO/fv9fR0ZGGw6FPqlqtVj5pgedsgWgjATg+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8YSMDKM0hSNII9+Dg3N2drZlepIMPaBAoWFJ0tyTyUTHx8deUBvSlvHLmWRFLBgPFYbmk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So7mnJycxKMTg3icnhn5Dw4O1G53dHJy4uggcheakP39faXTad3c3LgRE/8Ci34M5c4rm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VK1WdX19o5OTE5/xzs+GoQ2dLyM6T05OnC6mqGGUY6fTcaZhf39fb968Ua1W02g09P8N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RPIrlYoajyd69eqVI768L9BnnjNN5Gw286YaCc75+alGo7GjrKDrq9VmV0bSV4L36PDw0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H+SNxoV9Jnw9kj6yAtAU/hyfD4lUt9vV0dGRdnd3dRXP0ic58YyOjo680cjl8v77oE8k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6L969cqbQTT2fO9MJuOFmCE2gQfcarUan4WlN47rtdyoDEoPIADKiPacQhRGBZkiE95o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i+Var6WXl76kwJt5JE2pVMr9M7DBsBVRFLmJEmkp3oVOx2bVX1xc+ICB4+Njma9qR8/P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wk5UKhUVCrYng4bn9evXzhiHYej3gaKQhM3nwkvCfgN062i02VCPjGw6nXqs293d1dnZm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rXRwUNVqtdb5+XncNJjB9fLyUq9fv9ZyuXTA6enpSWdnZ55gk+wYyCPaa9hHCigAGe5O0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Vqt5kzsaDZ0xWK/lUrDJZOKx3t7jnh4eWqpU9h1Vp4lnMziT01qtll69euXoKrGpUqk4i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/DluVNqq1Y40Go1dWgWzRtGXyaS1XK4cPUeaBnCFBLlSqfjOlE6n47HEzL97/oyIT5lM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y2BKM4rmfbUyGd3RUU3D4WhrEIEBcZvJTJw1wDniVRAE+uqrr2LZZsYBJIarVKtVH9ZC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+ftmDpTk3w8WzHxcGYVh5Cbx5XLhoNZqtVS73YnjUs4BP4z7Sfkfao7kn5O0FZ+JTaDp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hULBdxWVy2X3F1AnUF8h30z6GpDN0kgAAHPWkEElmS0k4KPRyJl/2FXiEKoDmnp+7qQk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BuDnq1ev3FMFQACzw7lvtR4UBKE3D7A5h4c1Z7AHg4FeXl40GAx0cXHhzGbSrA74RS0A+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1G9Jied4bDHq8fFJDw8P/vPyfMNw4ydERgjrSE1kNexbffzxx39Nvrta2aLqRqOxlVew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119/rdevX3uxX8jnpGDtCgyApd///d9Xo9HQy8uLqtWqM11J6dcPfvCD/6omI9nIbjUZ/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RlGg5XKutdaaz5bqPvX1ycffVaBg4+7+VV94LUfn375953INa1g2yDi0N7QihjboJpoN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N6AbZexlEgWGYsrlsnEnbQtGSMbWVS9ic3fadeV0kshclouFMulMrGcb+yIjKMf7+3un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3sznc/V6PX3yySdOoYIWEZBXq7WjylB+mUzG0QrG24L6pNO21ZbCHMMyxVLy4jI1CFqNz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lv0PpVJJzWbTC1aQCaYSJZOJTV6JtgKdJE/k19fXThVyWaFGzYjVc7kQiC77KMrlspu0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Xq+rWq1uTeaBMpXkG59LpZIHb6R6NK9hGKrVanny4Fy0Wi3t7Ozo5ubGkxqGXooPGgy+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PD8XBashmkVHAKMoUq1Wiz/Hjss0QPYwHzebTUcugiD0xEfDcHBQ1WQydd01Mo6npyc/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6LS/yYAcx4THNjSCK+ZpCESkUCYF3zgjEpDY9+TwoktZrmwZCsIU9gmaH/UJaiewmKU3i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g8MZZ9wmCTF5lklGSAv4GiD8GOfCMPRiAobu+fnZESYKYX5OpAvlst1BGqR8Pu/DBtDg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+Xd2dvTu3bvYcLphPQEIjDXZSCdoYki0IMWGSLaUy+W3pBPJscnsI+p0Oj5MoNvt+jM2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1gitnGvf29pzJ4p5ilO92uz5FD700yTeKIl1fX/tUFFilJGNt99UaKRoC8gHyWFjFZAEE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WV2323VpFvKonZ0dXV5e6uLiws8EkhpjziJHd2EtcrmcPvvsM1Wr1ZiNaHusT4JUb9++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5NQl/jwSn1brweW15+fnymYz+uqrr3R0dKTr62tn0uv1uuvPs9msDg6q7oGD5Tcm9tib0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//lqFQsF16W/fvlG1uq9CoeiglKT43RSVTmfcE4Zm3Ha+zGJvWt9jIPeRIRwUvMQMgCy+B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AF4P85ztqt8fOPiYz+eUTmf0/v37WP5ko0nb7bYDR0ihU6nNBmwaDPxp+/v7XqwxzSzZ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fq1Kp+JSwdNo+G7I/4gMMpyRnjGG97u/vXS7F2UL+eXd3F8f7vMu8qX/CMFSj0VQmk1an8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sBRGhiacZ/309OQ5k2eRHJVMDKZmAsGGRQFwBSGnCcHLRK4PgkB3d3cuk8YjmRx9K22M3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gI38PMJom6u3btw62MB5+NBqp3W67fBM57P7+voPPTKYKwzCWgdf8DCRl4Lu7u/rJT37i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rPi32F6v36pc3tmarkl+TuYvimnqMGoxagnUFZzHIAh8c7cpE8qazebOSPB3isWCrq+v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Pzu43Wg0fFAKoB0AH2AF0tfJZKxcfjOggZpaMib2k08+0dXVlVg5QV7o9/v68Y9/7MDK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nBcIBX5F/9P//D98GqUCrdcLhWGg2Wyp595Q3/42I2z1137xhZerlcLATJ1/9mf/SWEY6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mS+fn53rz5o0uLi50efneDzCJLGmEQe7EJKBXr145Es5hoVgBEYKqN9p/tPUyTa5V9ICA0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TtoSrWq16uhBMsm1223XfKOtZv52pbLnh7VSqWyN90zKPowC7G1Rk2EYan9/30e44knJ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wVPWZ+YVCwU1tFlRHMUsxdiQOihcZGIUnsgACINpX6GWaCBgB6Em0iLAqmCmTSAfPlAKsX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9ouUlMEBVEojy+VwsX8l7sDSUPOXayiiy0bLotU2GMddqtXYJCEU3zwEkEp0sydC2nss1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dNonriA3gdUAZcVQenp66uZ5Gg2QMhokEuHDw4MjTzR4UOSVSsWTM43s/v6+ut2eFxHI1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SvIgGNJkUHDs7e2pVCqq2Wx54baRX8YAACAASURBVJ6U70GfYzSngEenybi9g4MDDYdD5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Y4JwMjhyt/D8cL4ZWEBjwfcC5U/6JygoQGj43MhRKJ4w/SODWiwWjgQnpYQUy/v7+77Xh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DOhrYVc2+nVje5jyRSMDop9EJ5P3jfGnmMjx7vBnM5mMF+57e3vuuUJyhGeF5pDfW6/X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qeuBkT4QK0zekNtCf2ezuQNC9s7Lsil9gSO6SbaLseJMeaKxy2Qy/jOi+eeZ8zOalCvv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CcMgfv6bHQucNwpgCjFkkcmGPwxD380UhqGPyiX2U8DwblKptMdQpA7VatX1z/iXJJPF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3WR2SAxp/jKogl5uJOFlnOSaTqS/D42zCVHIfeB/EEQp78iB+oyAInX0iZpycnGi5XHkM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0qYJnZ2eO3BK77ZxkYgbpQJPJZGtimm1G3+wRmExs/xNMKGcSwI1nx3AGQ9czHguShSED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Yc4ej8c6OTnxnxXwiV94NNbrtY6Pj73ZwdjNroowtB1fNKpSsAUKoPlnKh930JiXsgqFo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NchAEsfE94z4t8z0exr6okZbLlU5OTpxBASil4by5uXF2iTMFUEUOSMrhuK+ANUmlAf4l2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oAhPCsyN2wd5SbxWLRb9/PE9kcHwGmBDyGr4mBiNQ9GJGp07C00PxnpSZo8ggljLcJgkW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SioUCj5lijghyRnWk5NT4Q1Kxjj8KbAMMKM8H0nuc+FdcMapjZDZ7u3tucQYr2lynDQs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sJawmHzuu7s7HRwcxLlAenx88kJ/Z2dH48lY0mYPByzhzs6OfvSjH4mVEXt7e86M0WT88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JGv/X/XfNO7kb34vpLOcz2eazmaaTif+0P6mX1E84paHipnu1asz12FDx2BcowlAuwiS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VSqVdH9/7y9muVy6l+Dk5MS7cxBGUEnJJqgYPVfSbDbfKmBAODFqcoAwrYHac7E5RKVSy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0rwYM5dpYHhnEhFachIglzcMzbsA+0DCsuLFutPd3d348OQd8a7Vas6kbIxzc0dLQc9A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4pLcYwHrgBcA81y73fbAxJjHZKCCYSKQgC5S6GMEZLoYaAOyD6j/pNyFQpQLK0nLpcmI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4rS+Ff75WFPc9+KaAh1vAdNMKKxBV6BlSco0PyAT+CigGZGXkGy5WEzjokAASUYDDtqT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WkyQIoiCmFM8E3QJdLBTsAYkZhKGtBnvyHms1Wp6eXnR01PX5QIgOEhbKKaTuzrsfUe6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s4MCYzAYJMYthv4ZMKqhJ+f80YDAyBDYYB1gA5PGSpJiq9Xy823yKRLlypHrVCry+JPN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1Xl8fHStK4G+3W57A2PeJ5sOMxwOXBI3n5vHxRDGiU+fury8jO+aTbpDxmWM6txNluZX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Y8HAwQKhD2pdwWZZEZ+Pp9z9o44AIuRnE3Pz53N2tQ0GhUodQyFBm4sHDUFmYVxsGSy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JTqxWyzguztwrh8SCho4pZLASeFqenp7UarXU79uOD5uOEimTsTPe7XY98cJyI03j7Lx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BoOBv1skrK3Wgxf9sLGNRkOr1cplBQ8PD2q32xoMBmo2m55DOp2Onp9ftibHJBcnci/J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2UDTDUNXrdUfcaWppJkqlklqtliRjFvl9wA8KJwq41Wql5+dn3wI/mUwcCU1OwsvnN+8w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i+EOkncnk6nHGEzEUbQp8pBOBkGwVfwbo150Lf5isfDpiRSwy+XCc1U2m3W5HLLVDYtS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OCwS8immQ3a7XfV6PbVaLT8XTGrr9Z4dBJ1Opx4bDICca7GwPQ18nufnF4/ji8VCV1dX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k6rwWYzHY93d1WPfVykGeO0z8M4A7S4vLx3UwivFgjr8AgwCgZGHbeY+UcgmkX5Jzkgw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thgOwE0KbDtraY99SaCL4j8Mw9hvtBmbnMxJsABJuS7fI8keIbXEZ4OMF59OKhXp+bm3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2en559jqAuoWfg9oon8+7JwS1BOeIOJn0XvI1yCvUiIBEFNoAtgB4SJBQ2gBINptNzWYz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u0+koCAKfCFmv1x0Mw3NDjYPvg5p2tVpqGX8dmsdut+v7rK6urvTZZ5/p/Pxcf/Znf+Y/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/7S9sDzwb7xP+6L/7bz8tFLJaa2lyqflSg/5E3/nkd/9GudRquY4v+kq/+MUvvLO9vLxy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rW4VMsif8vmcKpV9ZwkkxdrmvPr9gReB6I9TKYqOVHzppUKh6IiuJJXLRfX7A3/JFDLIW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qCoLQGySKMzSr0P1mLJwok0mp1XrQycmJo6adTlvT6VTn5+dejC8WC090XBSeA8YoNJCF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V/n5VNrrVkKooiuLFOTm9f/8+pscXen5+ccNXpbKrVMoKqyhKaTqdOJrIbhKSOMEeSg4t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TY+PT37Jq9Wqej2TOCHj4NKCcFGo8XmZZsABQ0rGReK90qxREIC+WsOx9GREYKAQpNhO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kXBAoEEvocpBN6IocpkD6Bremk6n43+PQpQmgUDBHG5QM/TutiNi5tp7EDQWS2KoG41G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PMkhhQtDgXeHLIPHzTAlm/JuAidSNYi2bzery8tIZF6RfxhamHek6Oztzz8Dj46PrvAuF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qD6FLABDJpN2tgc0s1wuuySIhhttKmgPQRr0mWIkuQ9l03RacK3Vaj56+OVls1SJ+ERx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c2a4ryQCzgzyPIAMS9Q0gVbMHR8f+9ninbCjgGbRCqelS3qkTaNK8ybJUTyKi6OjI0/KG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cDSyXS3p52ei7KYIMxe9J2hRG3BESJQUcjEaSUWLLNV+XdwxbR/xCbsA9hPXhvfKcARs4G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7BjNBjELyxt3bxOjAx0lbE7HZSwC6znvnHdDMErPQLOO3IBfAjPC+8aBgiocBZJwlKDRM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CG88MTRPPHvmtJGeWeBfspsGPgdQV83IqlfKJUcjP+DvEUeJNcsoQG+iRrwIGALwlmVAG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INhZpyEBFeU+w8oYSDHfYsQAaZB/SHJjs+XbuRefjJKHxen3BxsDa4zw8vvkbBoSlA+wR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7ydtmFEkjkdHR342+X6AYBTdMHzEVxjTDRiT8mdDnrPG1fJoLpf155eUhSJ/fXl5idne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NECybzXiMo+CNosj9EIA90+nUm9AkGAVLAaAHA0GO6XQ6zkrSAMNIJ/0ZkrypI29xhvj8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CWAX+SzPdOOj3ewd455QS0jWkBhANHeGgO8JGAMolIr3J5GHk2BjUgrI80gyPEEQ6Ojo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/iYbXpqcZrO55U3DNE5tmBzVzDkkt+E1rlarXmsm2VuGv1DbNZtNZbNZ7exsplJa7IiU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H/Lv//7va39/X1dXV/qP//E/6uHhQT/4wQ+23tnt7a3+4A/+4L/a+P2rfoWr1UoKDBWbz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rlbx6Ki/4S+HwRZyyQf64IMLsUhpvV475ZmkmwxVsyKI6US42qEneekgyzYP2cY/2pr2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jLJZYxxA+TA/c5ANCS94MiEZYGqlCGbcmx3WtSPmXGZD+UIvWnq9nmq12lbAQOMIPZnU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nPkAQbREa1TY42PXu2CTExRjajTjnyWZ/JfLpXf6THFJJhSmF02nm03Dh4eHLnPCLLtY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xBIUjkDEz80FosCX5AU+/hICOQUnAwBIfnTw6MxB9wnMMC8Ey2QhhEabgE5QJSGBphCc8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+CaRPaOGjKPJzmvTedDqP7n1YrVbuoeG9YyQDsaMAT5rOSGwkZVCcQiHvP6OhMXlnCCQ5+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XpvBOlkcgmaj2czn8x707u7uHAhAP08BBC3PyFq+Bg2RFRv5GPGxxUTPz8+6vLzUYrGI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AjSMpz2Y2jhnpHWgx73UymXiDI8kRc/5hihKJfbm0ooYRfRTeyWKLYhTZA+8zafblmZMM0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aTxBCWJpms+lIYjab1eHhob788kvXvXLGYOiICXhJ5vOZx0UQYTxa39xwTKHPz7her33r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oSelE3wGCrePP/7YiyN8OcRe3lGpVIo/32YyD79HwqnX6/45Op2Om2XRs9seImNtYHLr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6vbuNjZS23O5vb11+U4yHjUaDTUaDQeR3r9/H7MwgUsU8b7BYCQLawqK8Xjsz9W+9srl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99DpdLRer/X+/Xtv9Hg3/X7f0U9QcVj7xcJ2u9DUIle6urqKEfkX1et1Bwk4p+wgYhoc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PGZw1xqNhqPx5GvuXxiG+uKLLzzmLBZLj7V2BoyRJn72ej0tFgvfUP7u3XtvviwnWwzY2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sMNcrtfyHUlhGOr6+maL2ex0jKVCPgIAMp1OfTrTbGYb1yWpVDLpTrPZ9HidbD76/Rc9P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NOLCMevMBuZgzjNFFGeh0WiIhZ+c4clk7H7HbDbjI0ORLc1mU2e+8fWEYahms7llHgat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PhmNe1ar1WIfjj0HpmLa8sfQ5aicHYpi/jcFJBp+gAjeHXeB/M3nTHoZaI4B31AqcLfw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BBuDuXAmu1gs6osvvnA5FD4Jm2TZ9dyYy+U8fxAnuYfz+VzFYkFfv/la+bzFOZiIx8dH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EbuRaXHmyRPI1MfjsZrNpsfPpAIFZj+bzarRaPh4YJbNkpupBal1jf18Vrf75Ewrcq7R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vJ/lM7JbBOE6NhRqk3x94HLAaOtIs9vHc3Nz49Mabmxv9xV/8hdLptP7e3/t7uri40E9/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mnuDfxu/on/6P/73n1Yqu9LaqJX1Uuo/D/U7v/N3FaxjJuMb32tD10taW6H25s1breMR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u3e6uLjwizQcDhRFKX3xxRc+lYOXlPQSgNBRoGIsBnEm4YOezGa2RZgAPplM3UDEdIVi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TJxIpVI+Ai2b3Xg7uHC5XM6Lo+Vy6ZIP8w9sLn+329Xx8XE8ynKDBmJylOToy3w+d9Sy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evXPnaOpocuWFprPl/oq6++0uvXr31EIgGCrpzGhUTBjhJG5DFxJhk4zachBUHoBs69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vV5XNm0mq8FgY5qz8bptZ0V6vZ5LpDCR0sHP53O/kNDu0+nUAwWJm2Ta7Xa1v7+vy8tLR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kDuwpCcpkyI4gNzSHCGxQUZ1d3ens7Mz1xebPG+hdDrjemKeg73PlMrlHZ/4QmI230TX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JFfOI0GJoEwhU6vVvInb3d11Jo0mfePdMZ3kn//5n+u73/1uHNBXntDRvg+HQ9ctw8jV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SnljMxgMPCAfHR158ubcMo8b3w3IURiGLsexsxX4dKmjo6OYDTC/zWQy8SlSNOtILpOL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lT2Vyzu+9RmGC8aHYpnCTZKfUca+gkByt2mMMTXTJIC6os1HG5uk/JNIF96fpL+JJpcE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pOl6vVk2igfI6Pa0y0uSBf5kMtF4PPHCYLFYxPcvoygy0+BiYZ4JQ/OWKpXKzrohydq8J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etPCn2VABFPdoPAlubwCJguGBgaBz31ycuJNB883m825FAEd+OZ+p12nvVqtnFVNMoyw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iuIkv/bPyp3jXCFbMAbsJS64A0d/8VmASgIUAEBZ019waShIc1ISGYbhFvOBxDEMQ2de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8/lc+/tVZyvwicGIPD8/+zOABQax5cwx4TGbzXlMRpLL+GmKzaS8gRgdBEE8OrMaP6td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DAYDnZ2duQdnvbZR9XY+NgvFABpgeewcZP2M53I5X5THGUK1bT9PYWts/MY3UtTOzq6fP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dJvZ7+Rjx3fEYNp/PdXS0iSc017Bsy+XS3/fOzo43rACmxWLRpd/JqXDsiECaFAShCoWiG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f5wPk+7YHcIDwvCJJLqPGmG93oyDDcPQm13kS2EY+mS/3d0dPTy0XSmA8oHimboCkKpY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3GOmYMKA4F0EYecfWL6kpwrgiCYXMBDA0sC5jeSdvTjSRgrM6FZjeiYqlzYDhjjHSElp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aHKSIDBAHfc1uWcnCVwg4UsylYPBwD1ggKcWC61GzmTT8QAOpNm7cc7LOLDF5+YOct+Y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mPpZ/G4m7puxdzjVaDySjU5O6Uc/+pHq9bqenp70wQcfOIgLoMsUuel0qvfv3+sf/aN/9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1v6J//r/8008ru2Wlo1BarxQp0kPrSd/73n+jIAh/Y5OxWq4crX737r2y2Y1Ju1AouNeB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f+/bE3lIdI10fhxC5DUkDwLbcDjQeDxxdIsA8/z87EvWuGSgIIaIrvyygkTboc3EXebU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BL7pdKqDg0MP9gSaYrHoxRP0PD8D3TBaawyKzH/GdIzUqFQq+YWbTAwB/OSTT/xwpVKR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bAKyobQZfybJJTgEqqOjo7hD3iD6HHAkRfY1Ay/goWI5A8ikQNWgfvmckrZkMQRBPgO6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pWYkcknxboAd9yOA2uzu7mg0GnuxBhIFBQo7AiuRy2X9s0Kr0izt7m4W3YEKQtmn0xk3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Cvm4oTHqmxHFUNEUXtJa2WzGKWFDYYqO4EsbAz3mdJqRpJ8AicnBwYEHfZ4T54LAiLxM2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xZHgQa/wLdEkIwWBJaHooyglEIO+k8RJ1OjcJTlbQuGAlpnmis+JhIPmijMA2o4ckmYH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OwxSRUGYz+f8uYFAJfcXUNQhQeN8oiWG7aOpwNORnACTTtsY52LRxiF3u11v9Eqlkn8/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MGnNSnt7FR+jjCaa+wSaS3EJm0mjy9huGFxiLkgjzQCJjZ8J4IBGBs27tI7lT0V/plYk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yafioKkeDAZ6eHjwggr2GDkh735np6QoSsVTvKRMJq2Xlw3zYzK1kt6+fat0OqVKZc/v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9nD2kAKxNXu1Wunm5saSYlzo8Dzt3K41m819GEhyAiIaf9iOSqWit2/fOlCUlBVKxi6x8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O85zLxQKjqJyxwBR8GTA9G6Q9YmCIIwBn2Eszc07SEZBxLsIAlv8ys9+f3+fmHYX+B2n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c2ZssxyBBxiB9YSh5Yw9PDyo0+no6OjImV8AOthoayzM+whzzbkvFPJ6fDR2iD9PQ0Ee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8N/IvRiX+/LyItsrUNJotMlBAGEvL8+xvHnpQziiKHSGLZ22Efs2jjmrIAgT3pbNThDu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8ZHvF+HuUA8lh63ASpGLeTaoLWCPiGO5XFbX1zfK53NilwPxPQk68Bztjtv9Y5FuGG5U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SGs5J7yD5LQvYgC5+Zujc5ECmuw2pcViI63fgAerLdah3+/Hwwfy7qFNNgPUZqvVSvf39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D37gHjkm5CGFohEmR5ILkXFVq1VvBur1uk5OTrwegEGm1oKBmk4nSqUi5fIZjccDrVYL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VBCsFYRrlXd2xf4nYiRxFN9NUuKIvAp1ATmP6XEAJvl8QZOx2QpQHPzoRz9ycKfZbOrb3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7ymTyajT6fjQnzdv3ujv//2/78/7m7X/r/vvX/Ur+uN/8c8/3d0tKZUOFUahgiBS9/FF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0DhUvw/61XziQ0a9ffvlGt7e33gh8+eWXbtTeSA/W3jRYIozUaDQ9Ib97987HkKHrBcVh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XgjxkCgoLHput0xRrXEAKOlALXpAtvlrr7q4eF8QZLZdQxfZ1W62m8nlrnJjzvV6vNBoN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ZbDiJHI6ky64VCq6TOnt27debKH7pEgxejzjhVWy+AqCzdZgmBZJKhZtYRhBicAEmkbX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7/W63iiCOpD87KLZuz08PHSKmAKJoJI0pyY1oAR1JEqgd/zsdOAkeTSbSb0ixjIKKJtF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tnaWQT49dR1BYbDAu3fvfSoGwRpEbTqdOmMGGrlYLHRzc+M6azxFw+HQ9fm2UGljFJfk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xwrrUZDJ1FAUvxWDwonU8DpqkY9rKQRw4zUxsRbUFJaR1QRD4SNZ0OuXPkGYPGt9M3jNP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iyOHY1FfrVbzZ5ocPQ3iDcNRLttyuIuLc6XTGb876Ppp1hhp3Wq13MNgUseUJzmaCysG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2bHxgpPJxBtsYgX3Igk80GgXi0UvMmmAORs0EZhKabQZkwnqR9EE0wdgYDS+SbRIahSo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TV/PSFSKHbS4xjJN/D0UiyUvCGmWaOT53DSp3J+dHWPbMOJC70+nE2+2Kb5B3PBS7OyU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cimqbWLeje/tjobDjUEwjIeA0IwyhYjinHGfs9lMtdqhDg4Ot3xjFIIgc/gpOp1HB2uY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MJutnazLZyDmQHlAgJc93Op12UMeAhV1vemA/JCu4ARR6vZ6DBkw5AjXm2dCYMNTj8PDQ2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JLIPK0azt9klVFav13Okn0mHjOBmatrR0ZEXiMfHx2JSHH4Oy3WbyUHrtQ21oBmwZZAL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K7vWApcOkTTxG9gwgB2MGwGHfd+ENFD+vtNkRwRkmDjHRij9DsQhLTINguW4zdZFmDekZ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wAXk3ADItccfKxI3k+HIM0gj0bvTyNIIJdnPbDbrwAcgE/kYgIzzRd7jXgNQMgJ8NrOJ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+bc9i+LWs0sCs8YSj3R6eqrVau25UpK/M5hk7m3y++IjnM1mLj+FqeHu0ZRS7/GuaGKI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3kTOAcoEmuVar+fuG3UyeJ/wdGMkl+XM6PLSFp6PRyBdnwqwvFgsHN0H0WXib9GsxmYrP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Z8RyTgKadjV2r/6LAc7HF/6KfjdVKysQT3IbDgfL5ggNo3INsNhsPHxl6zsL3i7St3+97w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1es9eZPy8vKin//851v16Hq91ueff67vf//7XktMJhP94Ac/+O00Gf/7//rPPi0UzRwS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zrO++92/ay3Eb2gyFnNjB8Iw0H/+z3/pprnZbOY7BECvk/p10DPoQ+hyujYWm6E1To67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LaANFOrpYHjQXgUVb0KSSYrakpFQq7WPLmJhBd85nJNBQAPOypcCRQpBTZEXoNxeLzYbm+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oJjlQYkWi4VqtZrK5R0v+O/v7/2wW9Gz64WQ6Sd3t2RFq9XKAxvzk9GlU0yhaab4wihL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sr9P2BrM7JieJPlEK55dUmtPscLm2+QYOBBQElC73fbnYoFf2tureNKxwnccS0jYU7Dr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0NXKkiTmKpgFCmbQd+Q1MD2SfHoDiDDmQUa6EmgJrNZgrZydgvkh6UGnY5AmaZmEMB+f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XpDokUSs19oyCsLmBUHoRlGkgpwP3jMNFN8bdIlCgMS1v7/vaElSdkGjys/F8+be8vPT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Hjes0m6M3M/974LkM06UAohEBaOXHB5AIgY9JgmTWCkeYMFIfrZTpax+/0XV6kG8Udp0w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M9Pz84vOz889LgVBoFar5QygNZHm0Tg7O3d5KMmIz2oAykZCgYGwWCwII26pVNByuVAq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iiKfCsdzoVEnSZlPx+RHjM8ul00WZfLRljd39m5Xurq61MnJaezh2kzooUCGPUkyoLlc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xY0hSt8uyUcshaLtZ6EXBbV/TzizNHfs9YI+++uqrLQPweGxbsJO6a2R//Dmkh6vVZokg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bLBiq9Fo+m4AAAk2X2ezGZfgXl1deZ65v78XPsIgkGxM7IuDLeTHu7s79/1YsS5/V/gE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3t774dTDoe4OJWXe1MiCiP3jRfDbfagIYnhFFkb744pcOAqxWJnG9vb2LlQU5/fznv/A/a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+XxO9Xpd/X4/BpgyGo3Gfub6/RctFkuXhpZKRa3X0nRqcj9YmIeHhxhQW4jFrGjy0+mU+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4clk4gzbZGJDO0qloq6urnzxKjEbHwnFH0UbzS5qBF/KG2vn8UoyLbJYLOrh4UHzuU2QJ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ZzZgI+OovST3RNBgc1+JT+Y7Gnr8gyEin+BDhLkB/NrZKfuQh1wu58wTDRCsgT3HtOf/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F1uj2rm/MG14CgHkyO3UFNR3uVze60B8EeRxmBviHKoHYiJL33K5nO7u7vT49Kh0KqUwj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jo4czBkOh87kAtZQQ5ITmOhJrcEzk6zp6Pf7rqyhluTfrVbLl9wxqOX09NQBXeIqAGez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WjRAxOLr62vt7u7GLGfguTF5n5+fX+IdMZucDVBCg0/dCagKmEucJ3dylmk6xuOR9qsV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o5EkGzTy9PSki4sL3d7eut8F1qbb7eqHP/zhb6fJ+Df/6k8+zeUyCiMzcmsdqH7X0u/+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zGcnxqX/1Vz+RJB0cHHgSR7rTarUc+cboc3R05Kg/aFu/31e1WlUmk4m11AVHB4xKy2o4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zMbk0tEGgTSZjB1949Kxl2C5XOjpqatcLud0tTn3y7q+vpYZyrPq9Z5VKhU1Go39grTb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TnJaLOYaDIaOjlCU3t7euoafAo6FfhTNNESmcTbtY7PZUhBI87ktyTJJy4s/TzpRmiT8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l75FdTAY+gz1ZrMpyUxx4ZSKlAAAIABJREFU+F6g13gWJG22jaMvbTabro+cz+dqNo11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q6trPT8/6/j42I2Ek0ly+/HCPSz4TdBKculAMQi2oPLD4VDVatWThf3dzUVdLpd6//69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Bhx7ggYTED62c9+psPDQ/eTELCPjo58ogtNBJccVohzaxcz8vdAADDJTdYlBY+Pj75Y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y6Uv3Lq8vHR5EEn+6toSaLPZ9BGvoLDT6cSbDLTgSHxY1ATCDIL+8vIijLP5fM4bRIYD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7psBgGhfN1MPDg1Pe/X7fKd5vGlORKJLEiSOGFi4UhpGiKFQul99ChOr1uiP8e3u7qtfv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P3tmKo68QHt8fPQCPElhoz+maTNN/EBBEPq7gYEyQGHj0cpmc3p5MUnKxcUrtdudWKpU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I8U479qadHvOJH/YJQqbg4MDnwqUydjm50plLy6MMp5gK5WKG+RZbpdOZ/xOEAdIyvhH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H/qzoBhjnwNTX/r9gQ4Pay5rpaHY3694Y4EsKjnWuFze8YIPRtUKq7FPBIONsueX03y+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2ODJOzg48DgGmppEzAGo+LxJySvgT71e19HRUcxe3+n4+FiZTMZRb5aCGqq878b5wWCg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+pbfB/T4IKF4gNh/QpEpbcaqsqgtOR0ORHK5XG2BF7PZVPv71ZgpHjmCTUMMqMNzYmR5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nXZfCznx1asLBUHgO0J4VjR4AFkgusniB68Hksijo2O/r/v7tvQP8MqkdJEDJshN2EFi/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nZ1YZmYxwN5L2T0FqCDscxUc2T89PXVWFP1/cnfLN2Wr7KiBkWJxH82MbTOXM3dIV/Fc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GfGzA15wPyqVivsfWI6JlJgGMZ1O+xh12AmaRDwzKDS405988okPWECORO4g7tCcl8tl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gbUYBxsMmMlAmJ2dsqbTmfvRVitbRntwcOAAKT93kqXhHIZh6Ht2yAMnJycqlWwfxP39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DCRZY8BaSd4IwUZcXl7q5OTEf36kcfv7+3p6sm3clUrFR5YnvV3JmhVwnI335C5k/jRU5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98VuxmypKhZrPZ7G/ZeK1HLK+2XQulj9yFshbnF3kYuRCixWL2NtR2QJ8rDYzSb6xq6Yy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sVjoww8/VKfTcWM7tU8URfr666/14x//2BU0v66p+Fs1Gf/3v/6Xn6ZSgYJgrfV6pdVK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f+4GC8Dcbv8OY0ppOZ2o2W64XTC7todhgPjw/6PHxseusOSjMat/ZKcfas/TWaMEoMubi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7d6G9JV9kkMSmTg6OhbTr5iQE0WRI/+g4nYxVz6KjYLygw8+8MQCyn9wcOiBmSDNZzGa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0OHhobMaFDjo/Pjn4OAgpiP3XAdIwKBI+eSTT/ywEyD29/djbaD82cOWUEhRACbNRPzv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q1Wl07YwxliSHUfGMWlGUaSPPvror+klS6WyG6kqlX1HmTFUsisDORebgSX5KEeo4/V6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xczFxYXG47H29/ddzoNfg8B9fHzslGqtVlO9XtfBwYEnjrOzMw8ktrhq6UgD0i5QgFev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OKGPQPKNP5y5fyOVyOjw8dG8SxQVJqFQqOcsAKg/aI8mDMxRxUkufzxecscGUT2IpFGxD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yEcsWG/kGRRHmCOHQyuO8EDQTMMCSIYKcjeSBR6+gHw+77tX0K5zpmk2P/742zHqnnaN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pNqenp/78NlKnyCUfsKmLxcLR78PDgy2jJ2cJ47g1O6H7tRqNhs7OzlxqAnp6fn7uPx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ijECOXLZDCweCBcFDoznYrH0ZjEIAt96iwSP4iepxeUfwA7kJKvVKjbUbvYH0WQeHh56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YvtyLi4uHGHvdDru06H4BoHHBL5arWMT/pHHFwYYULgxMYXPv1gsdHJy4h44NmknNfon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lIkmBM9pHR0fa2dnR3d2dv3+YR9sZNNPOTtnvr0kcNgM40P2bbnnHmZHj42ONx2MvBufz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QR2TyUTf/e53nWnl7ydloqPRSCcnx8pk0j4Cmnfa6XQcNYeBstj35LLPJMOOXySTMVZtd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qajJZKxMJhsvkTM0sFAoqNVquS9rA+BEnneQPDFtB4AESdfNzbW++93v+Jh5cuibN29U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yWQyXtwyFS1ZJNFog4gn9x2gIX9+fnaPHvG90+nE0o+c+v2B78MiDwPkITUzZsm8DEh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+f6AWTCgJikeKJezYhP1AxvQUUcwUAXZDCoMuzcV9XrP3gyyT2dvb09ffvml51tD3vNx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H3V3d+fyUmMuIz/XPF9i3cvLi+7u7jz/ULySD/DE0GjQzFA/GMMy02g0li23XbkvBuVI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VkPj8vj46I04zPa2jH2tfD7n3gOAFZpEgCibnjSJ76vJsPf2dtXpWMEO+0CRT23y8PDg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tlpNLRa2OPXg4MDBL2IVd477TAMGeJzMf3z29Xqty8vLre9FfUedXCqVVC6VNJkMXbmB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pOVyFft4TBaZHHTDuYiiaOu/c7mcK1AARfkzxN9CMa9a7UDv379XqVTSD3/4Q11fX7sq5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1d3fngxe4O7lcTt///vd/O0zGv/7T/+PTdCZSlAoUBoHW61APrSf9zu98Xwp+c5NhY24tw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7IiQxo/EzecHLlqyCwzuZTFSv15VKpXR6eqp6ve7aO1BBDnsmk1Gv14sL5bQeH58c7YR2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bRqXeDQae8IhQLDchOKDX+h5eWlo9SiwQPZBfNrttlNoDw8P+vjjj3Vzc+PaOS4l85yXy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LHR0debMFvcxyKmQ8Ly8vjrajXQXxJGFheEoGOw6zZLTq1dWVbm9vdXx8pG63q27XRiF2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6Sk1AwcSFJwZjYaFQ8IUuw+HQ0XU2p4N2jkYjHR4e6uuvv3b5xMvLsydyKGEarHa77WY1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6SsVzAnHo9cxMe3V1JWnlBm2aTSbkQOs+PDz4vGmkH6vVxttDMiSYR1EUs2ZpMdd9vV75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SrnECJSawFOv1x1dGg6Hms1mTglzX6DRmT7VaDQczaLYLZfLvlm+Uql4YIfZAuXl/Ehm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/e5InAQnPEwkYAyYjoGmmLAgP4ztqSLNJemy+fhRFjoKv1ytnDym8QYuSUi2YnqScj+lJ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4YrHQl19+6Qk+CEIfDQwCjtwgkzEp1P39vYMJyU3Cg8HA7wsxhobEir+ZexaQ0s1mtijp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Ls8jNsJm0fwx4QTWh2VsxD5+nzM3HA6dwev3X7S3V4n1+YGYngQ1jn/r4OBAV1dXnmQ5C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DRBMIv4Q7h6xJAxDZ0nwLSAFA/FdrZZqtzseM2AMidc00EiVKPYx0vKu0NJzHmDUHh8f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YjtntdPp+N9BmjIcjhxAYdFZq9Vy8y6LN5PNC6AH0i2kusmlhrVazWMPckIKU+43hvzZ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CqnhcOhLNA0gyPs5ozAcj8fqdDqSAgejDBDaMKN2VuznMa32yItK9OFIb0wq3HVmlt/nZ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+A7sOPTaPxxN/FjDz5FfkRHjneBfpdNrfL2j6cDiMQbShFoulN5iAfIeHh56v+/2+M5CV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y2UH+ubzhccKphElp84BZnAvAYaQtSCT5Lmyx4EmMLmMNwna9ft9lyjjLaJgTnqHKDQp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QPwZmEFjRsxhYSh52NQOcz/TADt4d2h6kUXD0MxmMx0cHHhuZ58REzRRMcC2co+TNZDl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wpMCyAUwgVzr4ODAG26M0sRRQC2YKpugl3G/BQb+arWqp6cnvX//3vfD8PyRbjPoBxM+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eDj4fWRXgGMwkDCUyXHr5DL8JIBd+PP4PKbwMI/xcmVMKyAu9/Pm5kbFogHodjezPip4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EGGyeTTqdVqPR8DuAJA+pWCaT1vNz199L8lmMx2NdXl6q2+3q4uLCp76l0zYG+kc/+pGD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ChVFoVZL6fr63puM4Dc0GYuFjauLolC/+MUvvRDY3d11xJzLQpeXpHygU5mRTNIjmCyX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5/JbgLJEdHh46whiGkQc/Sf592KLIFB0aGBiL1WqpfL6wJQVJmk/XazNh0tFK8ksNOlMo2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xxt1Mx7kQO25ABxq6HYkKQTwcrkUyx8ssVWrVTcfUVSC4CQ1gxSX/JsLik7PAsLaR5Au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iY6OjvzPIQdISj1yuZxOT0996yyUIj9XsshoNBoJScpurLfOeFKiUCEZ5PN5VSoV3d7e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HA4HzhRwoYrFkjezpVLZ0SUuGywNUygo/mE9MGaiB97d3fFCk+BoZr6Ko+CDwVA7O7tO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lJlmuOSfl7OZNDuTCGAY8L+AxEvyhEjTd3R05MUeZ4mEyB16enraGoVpZyYTLwM05DFJ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go0mnWKKArRYLPn3olHh+y0WC5/WARtD00IiQiaGz8IQ76JslHTWi1Pb8Lz5+XgXmBCD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/S+4iIEU6nVatVlOj0fBRviCat7e3qlarPoHo9evXvi2b4iuKgrhgWLgx+fT0VO22meAZ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rKMk//9ZrkTyApnCx4KGdr22Dcvl8o7fH/xBJDgmftEoJdFLkn4YhvGknJkzMhSnySbL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5xZ8f+n2mr1i8nKpYLKlYzKvTMYTb/DOzWNowc9SLwpMEyXm2BqWpWu1wCzzK5XI+TIOm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cEbHx8dxszbXZDKO5W37ymZz3qSSM0jGTF6yhjOth4cHl2oRY4gfJP/1eq2vv/5aH374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AzV2h6ED7zc9HYwGLwx1PDllIp22UZbfb9XGjNM5I0igiYWCJG6CWNDbEHGSyFK/NZsNH4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oGDkbHgQSKlUOjbDmpkeHwugIdJI5vYT+y23FX3aYxAE/j2/Oc1rsbDhCMQwpjVmMiYTQ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sjnYFFhBfDS8p6QMl7iA5wLGhslF1AmMQLdGIfB3y/4NJGtMg5pOp95kM9wjk0k7U4Bn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ZFPlDt0rYjFm6eANQCxyavabMOae0cMGQGWUjo3CVtSOfVAJhfJyudwCLbiDyPnIJQAO0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v4cX4O7uztlqwDeYPmq0ZrPpIDIxmXiKpwQfw0byO/UGBeaNzw67AcAWRZFOTk48FuKl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bX9NEARxzG6r3W5vNVKARjS71JQU2pL8HMD+8Y5hM0qlwlbNSaEfRYFeXvrOROULucRE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AIwDrdeBGo2mj2YHbCSWs0SSOpLGp9vtKggCVwoANiGJhQ3d2zNw+jvf+Y7fr52dHf2T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H+rNmzd6enpyX+FqtdLPfvYz/cN/+A9/K0xGmE9llIvSSse6yHUgFXfKWqyXWq1/80a+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wUHVCw9MtiyxMhR77kgydBxjNEE6WUzS63Ud0QXhpeBGHwuND4LOr2az6Wj+8/OzB8KP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GBqxdw20NRt6lK+u1LRBMbirOZnO+dZZAFwSBF4PHx8c+5YlOtl6/t4cc2vQhUCTrgHdj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527+NP3yXKPRUOu1UZygkRQ1URR5B51Op3V2dqZutxub6DYjWJEBDYdD1/0fHBzo8vJS4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4PKD0SXKg3jRrhlj2/f1QRE4mE+XzOWdrQEna7bZfZsafSnLfAAgXRRyMDXIqzka73XYk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m+ndu3fepc/nc58xzfSU1Wrlvo1Go+GoB3Pc37+/dJZsPJ7EciZDv0G3eP8UAUkZC1Ne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fHwcSwSXnpgNRRh5EWpNhwXHwWDgPycacxslGPlzNoZp5vIR/BAUGMPh0P0IoF0EfHwM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+l7V6va7u7+sxcPBzR9JIOvbzRm56ZFIIm4YrlYrLGvjz9/f3cSMZuRTPCpyZF2Fm/Jyq3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DpI+2CxDEl/8XIdh6NIZflEM3t7eqtfrOYNIYgRRZ4wqhelyuUjIItiSa9N4KBDwjYAk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v9126hbkcvxAMYBAEvjQL/0y/v1nglyxakwXMcrlSKmWNGYjl7e2tm3CT0jJM8q9ff6BW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/t7T02aLfRAE3lggazV5JMzzzMclkoRPT0+Vzeb8/iCDAy2VNmNNB4OhptNN4b1czt3L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7+7al+927d15EUJz2+wNNp7N4WIfpjZ+enhy0ajabjgCu12sdHh6qVCrp+fnFBxKYNKfk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2+PhYNzc3DpTx3MbjkcetTqcd54iFy3Cz2awODw9UKBRUrVbFLHqYYWRl3GemCo3HYz08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meQYsIkmhVHPgCY0s+YDXKlQyKtQLKjdbuvzzz/Xq1dn3uSvVhuzL4zieDyKzcwPPjWI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8WeG8KkeHtpedObzeX3wwQcuj6ZRuLq60u5uJZax5rck0qvVZuQ9XoqDgwMViwX3yOzv7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3A2+DotHySH8naQfD5Z4vV47GBKGkQObAAGYfGFF2JQOIAY7hO+R5iY5PtzkZpuJU73e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LtHBCwXrx/OT5Kg2UyFrtSNn2LLZrE5OTp2phwkxRmjuo36RbNPY8dxohoiNTPiiMURm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+OZKqFOTJFOVIjZMy7835Tbn0CZk3tROgGuAr+WGxWOj169d+BpDDGUuY9/uFOiGTyeg73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SDJErAJGpT+7v7z2nt9ttz9+MRSdfIlEqFu05Npv2NXn2NEWpVEYXFxeq1+9VLJb03Bvo8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i8VaUZjWYiEFsji7ub9pb6AtV5S2Gi3O1tPTk0ajkdrttlqtljdqkrZY4lHcnCB9b7Vae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/9//ep4LCyuF3oTH72zQQf5tf0f/7f/2bT6NUoDBaax0EWgeRus9Dvf7wYwWhTfP55i+++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tdSbN+8kmYkHaofkPZ/P/SHSQXNBgiDwBwdqwkFN0pcEsaRRqd1u+5IxDIjQulDCyZGG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L8L0x0ZXrjWdzmJUaqL1erMHgpFl2awVrHt7e067ZzJpN8ziG+GlgYawKIiCj2KPQgiEC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dGnt7Ox6sQDVBqIMwpKk4CmoQQjt+9oIOxDKdDqt8/Nz9ft9fetb33JkHZquWCy6+Zrv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mVjJtdEgjel0yoNPsVjc0u0y4QpfDXR8crEXzcx4bBtKKQZI/ozgY5dBoVBwHSZFGYkY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mO/CMHSEDElE0iRM4X54eOjsE40AVCzFH02ZJPdV8GeM2dkwdPZ+1o5y0FyR3JJ+DEvS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60hBOgkwSAx47jQw3L+XlxednZ26Vhi9P42xfX8zaC6XSx0fH6tYLKperzvjk8/nHaFF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b5OxkQvt7u45LY6hESOoaVLNGwMKB7pLQ23TxUxzDrIWRZGPuyZ+IA3ks5CMoMjRe19d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fMpMOm337Zuz6UGQ0+m0S8pA3DhDSADwpVH4wOIQE9HJL5dLZwAl80js7+973JM2YylBI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5oTdG+w8oRiS5KwHhStFBhItiihjl6fKZLL+e5L8jFAggJAxopOiZDOVJ/IYwvPnsxMX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KpV98RuI5ma8adr/m6+JrKhWq6lUKnrxgGmR4uDw8NDvMD83z4jx6miwkxIWjM4UfjAcx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2t+verOby+U9BsGemt/kwEGspN+GhqBUKuno6MiR5Vqt5neLoiN5Nhi5ToE6mUxik3XB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jPZ29/w5np+/8vcuWdO1XK6UyaSVSqUdDYb9JAYD8kRR5N4eSfFnLfpIU/IAdxMmh+EJ/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p5Wxns5mYeYM53PgfeKdJ+a6pGgJfyGYjX238LPJb8kShYO/s/t6GRlBgw/KBVMOMR1Gkr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4gvyqF6v58bdXM6W2ZnXJuteUeLUem37E2q12tbwGmSusNdJ2VYyTyQlXciNwlA+JIE8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2gQ4mL5XaMJywIckpg+RDxv4S25CUYoAmn1KHoajg3R8fH3ttw91Psln294fuoZtMJlug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gZ2dnzhTzfSnqj4+P4yYkVCaT9dG6sFI0cuVyWe/evVOn09Hv/d7v+dfga/L8UqmUDy7K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OhhLF2EDLNwCV5Hzid7vd9hxloLBtch+PrX5ar6VS0aaajkZjl80xhQ/2vljc5NqknBvf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FqO+AY3WSqUiff/739fl5aXy+bz+3b/7d/qjP/ojzWYzffbZZz7M4PT01IejvLy86Dvf+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m7f/r/vtX/QqXq6XWkoKYWgmjQINB/2/1l6GNFoulb4xFngKaTdE3GAzUbDaUyaTdjIfB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c5AnW/SVIc8Lzeczv3AkJP4+xdVnn30WIzShowSGlI81nc7czAMdiS7OLs1SUZTyIpRxj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e0RKbuals6YQTJqFkzsYpI02Gr00xql02nTUGN7m87kGg4F35qCnJlOYutkNims0Gun5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oAZB4MXgbDZTr9fT09OTJpOxBzjYIi4QDSBBj/eJlIsRZzyjl5cXZ1GkQDc318rlsh5k2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lS3oKMFAhkxiPx7Hx26aFoV0n+WPsXK/Xurq6VKVi5sd3794pl7PRePP5zCnmILA9LDABX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6fr6yhOkvcOi68NB8oMg8M9KAkeuItmEttFopLu7OzUaDQ+yTBxDGkdCS5KFqVRK+/v7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Tp7jbDZ1PX6j0VCr1fIig0Y9nU47YwB1j69ltVr65CWQHxq81WozQMGS554+//xzffTR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B/+8sEd23vOOEknST3/6U+3s7Gqx2BjGzSNi4AMyps8++8wDObP5aQhrtZqazaYGg810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IjFOJhNPfpw7pn0xCWV/f9/ZsVevXnnR8PT05Ig5zwLUF79Uu932RoHJTMgxobtLpZJ+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yt+LgQ1BjGQPNB4bEsX7QmY4nU7VaDQ0GAzc52SN6VLsOzk9PdVsZos5QRP7/b7a7bY3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JapMKrGJems3O08mEz08tD1xzWa2F6HRaPjoT8kYifv7ezfqTiYTPT09bslRaNQ5F/ge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Fe3s2Ajuu7s7b44Xi0U8VnbsMWfjM5vGvpRV/HwevWBgAMR8Ptfr16/961ici+J3M/C4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KEUm0YRjEjFpG7XZHYWgxxmKdYmP7UoNB379fuVzS83PPm2XzaDy6lMZi5dLPHN4bGARk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OZYAGSjCxDr7e0sH4fr9vjqdtrrdrjqdjk5PT938XC6XNByO3E81nRro1el0FEWRD6og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COJn0zvT55DzQfHJIJsMeImM1b25utLe35w0TjEwqFenlpe/FVqfzGGvJn32EMU0gaK/J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Xmk0MtS61+tt+f2mU/NPHRwceN6i+aRIp1lDavPBBx9sxUeM6DQb7EzK5XLeTLLYFuAH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QjFHLOP+kWt57jQ/5N9NIbv02ggGgruHvwCmkYJzOp35ZzJfxtBlNdPp1M8nMSxZbyQ9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5prGx3Be6XAcgwKZbbkadS3JmudfruayWHGx3eddBOgaHJPd5wQbNZtP4uS/8TCAtNJDE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jJk0IAyJJv/Q7ODdOzw8dIYOFhLJ+s7Ojq6vr71O+OUvf6nDw0OXj23qhsDvLN7MJHiF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avm5YuIZ5wljNueSGEEjT0O+WCx8fPtD3Ozc3t6qXC7rzZs3+uEPf+g1HM+Tu0JDw/S73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+6Z98GqVDRelA61BargJ98cUb/e7v/p6kQOFvYDKiMNRqZRrizz//mXdxTKlYLhdir4LR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l3dcS8lhlaSzs/NYviEvruhMDR21w0zQ2cw2nzn6UqvVvINFpzid2pZujKGgD6CgNAWY2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fffWVjzkEMZek8XjiukkOEIgZkhAKZqRBdOGg9xwkQ7DTrim0AD32IHd0dOQLtECDSUCg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n6Qvg6AXRSkPEHg3GEvI58YYSWMAm5K8iKAdFBTdblevXp2LeehceCQv6XTa9dcYBLkY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zYMT7wlDLu+AwM05qlarCsNQrVZLR0dHPoax1+vp9esPPFkx6xzEJJPJxJrzoicHvj5o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FnaLxJvJZPTq1StHfljkRcFPgcEY4clk4ojmRhKz2dAsyZvLbDbrNCeBlUJAkjMXBExY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xnHOC39/s9k87YHs/PzcgxBmsYuLC2+YeA/2zqbO9IAKhWEYb2XfdUR6Mwmu5CjWcrnQ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MuG50+gg8aKBBvmjUKTYocCkSeD50uTBpIK0s0sHr1WhkNd8vnD2kbjA5z84OHD/mfkCs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Ph5UkiP5hULRk8PBwYGzAMiM7OdcuReKaUSmmw40Hk9UKpVjXXTgslPYIz4DKDByzuTG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l8Q3GjOTePTiIia7hd5uijJDzZNaaN4Lxk7OE+eeMcrc7dVqeywk0i8QfBIgjQQSD5M0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NuK75DGF+8NnZ8kkAxF4TjBO0+lEUZTy5wDzjaSJhg5ZnTHJ2wMGYK6IGcgUOUO8f1iB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j8c005L8M/PemGrHYBAANwCYTdNfdg/OfD7X/v6+Hh4elM/n4s9tzDNnk+dNs8PZs2lE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O0TMM4WhFY8EDTmnYnREAAAgAElEQVSxOYpC2a4X2z/S7fY8LxgrnHLJJyzOei33PiIn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FYaBg1mGAgfOBhCbiL98ppeXF+3v77sPB8aC98w7Ar2G7aTBoYln6zvnCGAP/ylngXxD0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8YdpX9QefAZAF2IhoAW+OpjbpGcL1ghgDJCTJmixWPjESZpKfj6KYwY1JD+jyXBWms02W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AGh8frtjK2e9z8/PnTHiHFBPADImWX0UDTTb5DnuNedOkrPVfJakrBmvKoAHklpiRTab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N3xt2ILkz3hwcOjgFowmckeriXPOdJOD8MXAXBCDqNNqtUPN5zPfz4RcE2YRsBUQ3N7/V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fvo0VLUuttdZ0OtG3v/1tX9LabDb1h3/4h1qtVl43Y5zHn3N/f68/+IM/2FKxJGv/X/ff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/9E8+LZbyWgcrBVGg1SrQ7V1Tn3zydxQGwd8ol0KzfH9/7x0YaF4+n4/3Q2S0Xktv3rzR+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Hh8f/WByiBkjiEEIBgSK1Wb6j2PUP+06OsxLFqQM0QfVpNuGvgSB5DJScCSnWZG82u22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Jy+ub25uvAunAO92u7q+vvYxpCCHMA2SPCAS2GgCTCNeFdMpeC78edBqUKBer+ebaklc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el3Hx8deMCcRNYJesVjQ7e2dPvjgA5fbkLxo/vhz8/nCxxDPZjOfKkSTRJFvFyvjKCOB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RWLz9WZKVM9nuz8/P+vw8FBffvllHBwVI3B2ZlqtlheYq9XKz8ThYVXj8cQvPQGCqRzD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QeQw6BnNOtz6zFC6i8VC7faDMpmsa+83STLt7xYp0XA4dHMbxRMjeW3UXknpdMabO6j1/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z2Yz6/YHTzUkUGBkawZQxusPhUE9PTy53yWQyrvfe3d11xBI9P7I0vBU0mRToeFkIcknT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ehsORj957fHx0qQoeHxpRmn6SA02xLUeLvMghyVHUjMdDheHma4Bew1IQb5Br1Ot119Fy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u7urm5sb9zHxXOv1uqPuxvo9q9lsumGPRuTrr7/2PQuMzLRRe5bMHx4eHM3CCMkOGiSL7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bUXRho1hEtr9/b2b+Ekq8/lMu7t73qSuVksHOUjiNDc05iDRxEEK/TAMNJ8vnE0iAWN43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nB27G0uX1FCY9vsvCkPTQRNPbTzoZkGXDd0o+fksl439/au/+qtYVlSO/VVPHt+TDcZs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1mg0ihHGXWGEBqjqdnvuHTKAIK/RaOxFJLIdCplGo+Gjusvlsv7Lf/kv8U6dbixBsSaA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0srjtT2PgdLpjD9HmuXRaKT9/Yqur6/V7/d9AzfneT636YUHBwfeIEZRqJubW9f5Izcy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JCABmCMpLqjmCgIrOskXFHqS1Ot1Y4Yj44wHeYCfl4aSd470hEmL5q0w8OWrr772yTVI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d9xgD/hHg9tqtXR8fLzlJSD2gdAnATzAGIp8SV7ASmtH6fP5vN6+fes7DYile3t7ur29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lJudqTP4+zAYsCBMR4Pxp4g9PLTN9igaKMgpbqMo8oWC8/kiwWguZJOzMp7PAG84/+v1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JG/e1mski4G/X6Z8MVkScJEchheGZgomB1+UnQN5QwHAh4qFUbLJOoMCmxiA5I/3CLOU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RmP4xHQ69SmcAIXlckksq6XhobZYr+UAXyqV8qEQr1+/jkHqMAajF1ouVy554x7wPBgRO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52kbymtx02zj/9vttp89zhkxEPamUql4s7JarfTw8KCjo6N4b1U+luJaA4nvcCOd3kyQQ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ufJcQvsKXl2etVguvK2Bu8vm8Pv/8cx+0Q/ML+71arfTjH//4r7EZ/7+ajP/nX/3pp/lS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SqFubhv69rd/J36Zf/0v8YVXa/M2RFGgX/ziS0+iFCjopI3Sz/mlX69XMaNRjhfimf70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GYoyjlTk83b4O52Ojx2kWyTIMEcc1JFOlJG3jL+jK4QuZ5oKHT2JUNoUjoxQQ9/NhBw0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6Gm8khcWZAzKk2JnI0FZuE4P3aRpqvP+vUAt6WgpTiuVihe6bM5EN0mxg8TLnm3kZn2Y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VN7Rpg1ZWq1W9enW+JR2h47Z3snC5AEW2BepCvBCo7EUDTRtmRr4HzwKDGBQkfxZZUzab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WmYSgx0PxCT4Xq/naCCXlcANZYwfiOIAPxGjGkHzoDlpaE0jnPfvhyYTCQr//2Kx2crM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QnNilgnEelIViEx2+faaCm7dA0obDoWvrQWg392vDMvG8eV8E7Z2dHXU6HfesvLw8+7Q0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cu0yW4iTdDSeIe4NHgySJ8+S50RCns3m/g5gAfncSelFPp93PxBfn70a5fKOm0BNVnjm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10tyIzvsJskM9jTJ7IF+Lpc2ux1fAgwfBetqZQkN/xUSy1qt5sk9iPcPMR6RyWrtdnvLe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9eqVNzAUhVbMRf5sJXkMPD09VT6fV7Va1ddfv1Emk/GCjqIODwAoZ61W80bN5J+BL1adz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m8ljFHrJSTWcA96X+exK7tGB7Z1OTbaGDwkWJcmoIE2lqLGid9fPI00OyGqpVPLzQaxo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MlR1MzL2+PhYuVw+9jNVvODm+9g5Cv0OmOTDiq6zszOXXUiK0XpbbEehSlNnAx3K/vdh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J/i3kkXt8fGx8vm8j2rHE2FDIZ50eHjo4NTOTlmTyVgHB4deyDPmN5fLxSNFbRkiMhYA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BGamHNdFTnZ+fKYpSYtpis9nQ7u6eI+zEahap2X2f6PT01JsA4hZnhtwNCDGfz32TNfkS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/swo1rjPyCIpwGABWeiXHDPP4jtJiqLQc7qBAIbys/CN5oA8SMMoyXMyzRLP1OqTYQyQ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KZ2OHBAghxwcVJ1tsq+3YeRovmA8LB5GzvLR+FBjcDeIZQBbnF8rYPM+sY0GmN9PssY0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UQ+Yl06n3fsiyQGtXC7nu5uQ9sAwwOoAjOHbzGQyvhWe+MKwhVevXvn5NQCqL9v3FToQ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UXp+tr0ggCwbgNy8otQL5CkM5AB+j4+P+t73vqebmxtfLskZpoEljtlAi5FPSuSccw/D0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Ru33+z4KejweaTQcKJW2ZYY/+clP9A/+wT9QKpXSf/gP/yGW3M50dnbmUjosAvv7+/roo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GISBFMZ+jDBQOp3ZNBe/ebhUfOnSmk7nKpfLrmOmyNnM1jZpUbFYiuUy7ZjKXmh/v+JJ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f78czmbPeMRNUF4u5yyd46ZhgoJqZ9GConHVxSdaCQI1khgkVdOZ7e3veNSaXGJmpKuVB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D8IOWstkgsfHR0fYMGYl6U5JajQaW2MSn5+f9fz8rGaz5RMT7Gcd+Ug/Cqr7+3sPVp1OJ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6C+z2Odz2yHCITc5gY1obTYb/lwZcTgajXR0ZAbATufRzWjZbNYRX3aFUFTRMNRqNUnm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G8wTm5DT6bRvOCVIsegJeZokb/aOjo4cXYdmRe+M6VYKlMmYwbbRaLiRCjoe78hyuVS9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fYwgkgzOKheNYLm3t+sFJ79H8KTQI9jTzJRKJR8AgNQFrWq1WnUkh2IcA+9wOFSj0fBC1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yXg8dsqbIEdTzuflM8G0IaOBWSQ4c08sgZTc+EeixtuCpyidTuv9+/fOcoHuwNg8Pj4qa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m+p0OlosDJVhIykNYrfb1e3traOdjKHmbNKYocOVrKBrNpve7LHUD18KP+NoNHKGDOlf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K2OwmYQFu8CUJJuiNPAECDoNQ/P4+Kh2u627uztvojudjh4fn3yaCXEL1odClalNnU7H2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csYMWc16vdYvfvFLT/a9Xs8/J1OwLi8vPRFKUqfTjqdo5ZxlBBD54osvYi+cxbenpycNh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3d3dupQLVBkkbjQaqX5f9wKB9zccDj2WQN+bbNb2G4GaMxwCFgVPEsXxhtW2aUhMwgsC2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eLLFmj0+PvoEQEluHi4ULG4eHR1KWjvqzLS8YtHuVrW6r1evXml31/Tk4/FY9Xo9IXWTo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nQ/RhWMhnhqTOFIaRy9WIjd/61recFZxOp3r//n3ManeddbSfp6Onp0c/X0n9NkzLZDLR9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57u/vNZvNYhaioP+PtTf7kSy/7vzOvbHv+5pZlVlLs1sUSVAUBQqSpQfCgGdgGLBnYMMY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NNB4AMPz1n+THsaPEmQZGIjUQvZSe1busWbse9yI8MO5nxM322xZgFgAIVV1VWbGvb/ln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/b+cIDSaABoAUTS/7+/T01Bq5TqfjN4FaRGcyGRkOR/LwMJBcLm/NPoAVa5x9GwpF7H4B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qDhNpzaNEUveoVimpiCittfrWTFHUQxSrueTgpuoKWD8AKaCg9LG44nJZ9Q3sDXQMh6P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jUZMQkrcd7vdNum4iAR8popOYyCmttF3PfGbQ0XCG426nfswGZ63s0Jd6xOx+yYajcrt7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uPb/g9SzB/r9vj0vvCSepyAIoBjSccIhSIsCbScJs9fr2VkLiFWtVk2Odnd3J+Px2OqW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2awNMqfGCrB3BEPP5wuo3mAy8IjCW1IHa/MZkMplKqVSy81FnXNRNenx7e2d1LYoPBUU1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CSMJYxME+pBR8nU3m43c3NwEfCnHIX1BqT17HvCbMzCTSdvveW/H+2YjUV9+lc/n5fnz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/ZVOp61mK5VKcnNzY2vyH/or9O//3R9/HkvFRWQnEnJEnLBcfLyWly8/lf1Bjazf/GVM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5V/+/P+DMsJolEoFWS5Xst/vbPw8yQoiYhdxtVq1Agx2Q4uuhE1pns1mUqmUJRrVTpFi7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IxVjVoDqCz3qT7vdrjx58sSMfv1+T05OTiymD7QCJkGbjIyZTUFDkJOQhsXPm06nraAj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C6aMHlc6a2LPFGPPdDqVZrMh6XTGfAg0KfF4XLLZrBmutTMP22E+GAzks88+s3eAX4XL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VLkUaSu62LfChHWe43w+t0nSu93ejIG8bxGx4he9IBsChCgajcjhoGgMNK3ramMEYpXJZ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miQ39IbGHJlRniaRkPl/4zydmB63KiEKmRaWZU9mTxo2enZ1ZYXN1dSXn5+dWDAW1qKCd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LNnicNgbwj8YDHxkYie5XN7WEUUCzUawOQLBY73xrB1H02jevHkj5+fndrCis+WgZKKz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8vLTJ8hSOiURCisWCeJ6yOKVSSd69eyfPnz/3fQdbi42laOj3+3J+fiaj0UiePHnip7Ro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rrEYulzV5Uj6ft6ZIkc6DVCrK6oDO39/fy9OnT60BYz8wgb1arQjeF9DJUqkkxWLRjHee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EatJ+5oAHsgE8P6gUWaqPEUFcX+Y0LkoQNlp3GAjSecQEfs65Jjz/KH+Kbwxn4PIIjkR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xQGxvr1ez2bnUACgRUaigLyKMwSmqlQqWdIYhSIXPghjOIyRcvrIO8PZwbOPxXRwG3pk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p4zH41a4FItFQyLxUHFGUWSDrsKsgrQiJwimawUZSC7joy/Js4I2GI4QlJLxf0GtAXBU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v0nYSzh8HAqaSCQNJELOQEHOPTGbzQzggj2BicKETOpVOp22yx1klucfZF54n8EkpVAo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n/H8tDmPmodCE8xS4ro6/yeoQ0+n04/uQ9Bk9hrfh7MGkIvITSQnoVDYQBFYMgXB0rJeH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87hMAvvF4bPsjiK4CQrEGOFNjsah0Ol17duj/g56p3U4Tynh/7MVSqWwyVJ55OByyd85s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xMZyZ7CPQJ2j0ZgFHrBemVnDEDkkcMGETdYue+NobBZ7VgCSuVzOpLz4AADDgp4rGD1k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wMD5R00UXLswirybfD5nEnXqAJ6/iLKKvV5P6vW6SXh4FqSueZ5nsvpoNGYgmNZQyjBz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R7NpjuEAKwOICoWCMeuAeJwNmUzGH1tQMkAI1hiQhHuIppo6mHsD+TbgMX4fAGn8D3hv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I/l8wZoF7lg8RNyFNM28N84w1A3cyRpOcZBCIS+Xl5eSyWRF5CDlckX+5E/+RJ4/fyG1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4f+9jNzf38sPfvADCy34Zu3/bb//Vb9C/+e//ePPw7GQOO5e9oeDOG5Irm5a8uzZJ6Km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K563kzdv3vrm2ZQ8PPT9zZwVMrA7nY4UiyVLMfI8HaKG1CAoP0DPDnLV7fb8l6z56CTN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2pFIJOTVq1d2UCOnGY/Hllv+9u1bQ5wUIYnJzc2tf4nuJJ3WA46Nl07r1NlcLiuRSNQ/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hvvrqK9MfMhCP2NlsNmv6PFD3YDoEFx96XpXILCzNh4i2brcrg8HA9KtK1+4t7QWjM2g1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hUOr1ul0abHQQeb4/7wYdOQc4ZnQm5IJWo7dlPsfDw4MN49vv99Jud+zAQGt8c3NrvgEOd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HNIzuKxVPqEXjiZ2pewZ0oTRXHBAgBAEzau8Yy4QaEq+bzQalZubG8v2RhKYTCZMWsE7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ApU9IAFRRiwuhULR0Ljj0MejbhjZEfK64GWKRIiYWs/b2YGJdACZIckosVhcOp2OVCoVQ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Kb4xw8MGQW33ej2TW93e3lpRnUgkTP4GW8G+08JVi5vNZmtyNQo+Dm2Slo4+kbWhaFwU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16/fyMuXL+Xm5sZSmWCR9GdQRBS/GGgmqBkFK3/Opb1er+Xm5sZkJvyM7BNmjcCwcaGAy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qVSsOW+32+a9oqk47h/9THg0EomY7PcHefPmjRlRmXdD4tz19bXkcjljTRxH09N4X8wp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ZbfbycePH61IevfunRVwGlOtn+Xi4sJvrI9y0s1mY8Pd8Fp9/PjR3mk0GpXXr19bYaPN3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MBg8GJIGKwg7ynq+vr016Q4OG4ffh4UHicR3et1wu7VJcr1dyeXnlTwLe+jLekHz8+FFK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DHpDQAFFRDabtWy3ntze3ppMimep82IeDwETESsGQCmRCeqZ1zaZsErjNuJ5O9OcLxZz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NYFGGQz27Nc3mmLB0f38nzHUgdRD/IeuT8509Ggq50uv1JRaLSjQakzdv3kg0qudgq9U2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7/fk/v7eNOm5XNZQdSRl0agaSyORiPlheEY8s8lkLMvlyhBTnX01Msnfer2USOSYmETB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l45ENOKYAWrq11zIx48f7b6lMI7Fotac0GhsNo/ZbAoxPYOVeWi1WnY36s85sPCKYCoh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KADQfr/39+heLi8vpVar+RJmkdFobMwhoCV3EI2y4+xltdrYf9vvdzKdzuTk5ERc1zXA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2xyNRpamxH0xHo8kmUyZCuOLL74wNgZWjc8FG51Op3zp9dR8q4lEXK6vbySXy4qIY/tX9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Cn5lxHGY77OVdrsjxWLBGNFisfjIl4tsnOdOwwUwpJ7DrP8uhtY0qldOZ8Pgn0H6DDvl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evn0rzWbTPJD6c6h0FUl2r9eT6XRq6WIAtalUyvyXen6FJRzWhFQYAQBv5FmcN+v1WobD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OAMAhSC5eFrYysADKTm0mTRrfR6PUtO4zxSNcVBRsOxL60TScSTEgpFJJVKSyKeklqtI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5fPbZp1KpVCSTycgXX3wh6XRarq6u5Cc/+cmvp8n4P/74jz6PxsLihEQnezthuby69ZsM9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3GX5WcCjkymAw9A1Kji85EFmtFBG6urqSer0uX3zxhTx79uyRua7RaMh8PjfNK/GtdO0g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9PRUbm9vzVyN6TWY5ACCw6VCEgMaTc/bWoGhw3bm1hXrJE/P5Cage6r5XIrjaOf38PAg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vp8XYJ598YrQ72lCKA1CcX/ziF1KpVKyog+pmgZCC0ul0pd/vS71el3K5LD//+c9NRtNsN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lXLAIsxmMzOtsYjv7++F6DoQKhqKoMkcehMUMRjldjgc5N27d5LPaw57MhmX7dbzC9mY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sKIjFYnZBIG/ja0ND4jvAUH5Eh7xHhj4KWSRHNE9fffWVNJtNu6DQN3MxiByHNUK9Q5Wf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p+d5RlOrUfOYINRut62A5CJmwJkaTdVjMxwO/eE8R3kN3huoe9Xf52Q8nphGHzqT4lhE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K2u2Meg/Kvvi3SIg4yAuFotze3lpaFBcvTTK+IYrISCRiKCCmZ4o+kD8aPyhpptUmkwl7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+GkzIb/BjQtD3JB8gRppMb6zuQKuq9HB6XRanj175tO+ZXny5In9u1AoJKenp/Zz4WWB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uq7losfjcen1evLs2TNDZWngxuORIWAwbMgR8U6AVnMpPX369BHyzOegEYTpLBaL/vfx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ucF3AYOr/04/x8nJiaWolUolqdVq/lo+M18L5ws+MYACmBfH0XMafwaFvMoia48aWRGR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8vLlS0MHY7GYabfz+ZwMBkPzXUQiJOaFzFiaSMTNj3JyciKLxUIajYZl5gMElUpF2W49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5b9iLkUhEXr58Ibvd3lB119UhmJGIDkqkYcbT8fDwINVq1VDt4ORtUuxOTk5kMBhIo9GQ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7kf/QUOIZASnmDCWFjveiKKOuOcAUCnGQaxGRs7MzY43G44lFLPd6ffn0088kEolIrVaR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+J/G4nktPnjyR+/uWsdmHgwJtsJB4BZ4/fyGFQtHWOslvIK6np6cyHOq6xyTMXcKz55ly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OT9/ZpIPEGMAGr2TQ3YGiIhksxlxnON6VdAibjM7QG1ns7nvU0pKKBQ2GSPNRJAJ3u12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r1cWl5xOH5nPdDotzWZT9vu9ec40IrohjuPaPYRkjcIcMJBzBYAok0n7Cg8FBCoVjYut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VxwO4u/JmNULImLfByAI4Ix6iHsPeRoNC3coiPbXX38tzWbTPAuu61ozD4iKJ+Dor9C7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nU7L06dPH0kT8/m8xGIxe87cGcrmxQw4Ps552pjvg/thtVqZ7CvokeG5El4A06jJSjvb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AaA4l1+/fi1nZ2cm0X369KmZ12G0AIgfHh5M3fLs2TPzZID0I58ndAHwEo8UigjSw3Rd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0Wc5GAwkm83afYK0ulgsSKfTsQbpcNAwJdhBZPbf/e53bV9FozEZDIb2folTf3h4kGaz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0fRSgMBsNiNfffWV/KN/9J9JJpOWn/3sZ/Lbv/3bpira7/fy/e9//9fTZPzv/+p/+zwW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CMnl1Z08e/aJdlm/4h/xhXfe3tccbmUymVq3n88XfEqr/Mg8BZKsGeJF6665tEHsKpWy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QS0ziGs0GplZkU2qlHzBl8uE/GFVFalUqobuxeNxSadTUqvVDYWG4gv5089jsZg1PnSKS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ciA2m037PZsas+f19bW8ePFCbm9v5dNPPzUEBBNSIpEwJKJQKMhwOJSTk4YUiyV5/fq1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NBp1ayLokkkNAFnm8GEjgQzogbi3Jk4v/LR43s43FYckGo09kiqAfEKl5/N5aTQa4jgi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SdD6/b6ZmriIo1EdGNZsNiWdThm6F/QtqJ8hL4fDXuZzbQJ6vZ48efLEZhdwwXFQ6lwR3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/nMWaIZoXKOZ0Oi3lcllevHhh6DNeIKQzzWbTigmMkjQosE8clFpQYLDeWeMynU7l5KQp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CLPyarWyAW0iYgZQLhZ8B+wBNXfvpFrVaN6PHz+K4ziPmg0uIgYlEtNMMUGz1Gq1zBSv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CoWCdLs6/ffJkyfmESoUCiaLg/bXBrsnL1++NJodtgfWTkTEddU3AEODp4BGHLnjycmJ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DXYP+HQ4HabVahn6C3BKTSxGv6G/Ll9ypTEtjPBOmNWZfwF6VyyX5+PHSL+4PEotpYdjv9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VgzkcjmTfZFMh+SAhhETJH4GpqIvFgu/OQobEEIxyuwa13WNDXp4GNgMn3Q6ZRIr1yXg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eZcI6HpKvvvrK1jUys81ma4ULhclopA0cninOZVDYXC5ncjX1PGytOXccMZ8LRR9npBYa+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y6Xa7Nsz04eFBut2OhMO67vk+x8CLqHS7PQNrVBsusljMZT5XXw378u7uVlzXtVkfFKMY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SGhDf/HxQhqNhvzyl780sIr33u12bZ+SHEaxxJ0UTH3h8wEuDIdDK9BFxNd835pZerVa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lXq9Iff39yIiUi4XRYT5HjtjsbLZnM2sgBlWz4w2Q3d3d5JKJUw3Hw6HpdPpyGKxsDv4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xk6DXUDVaRI11SduZyESs+VyKWdnT+X6+sbYiM1G2RrHcU1C1+12pN9/sLu01+vZPBjY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mUzWvIIwdMhkaCAeHh5Mdqx7JW8zuvCmOY5rLA0yNCLtx+OxMRqkO63XGyvCYRJA2QEz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iUQsUKZcLhuDdXd3J44jEomEZbv1fIZqIiLHIZHMf8G8jWT5qCAIydXVtTSbTdluN7JYL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56jO2CykWS6exudoAACAASURBVHbOMoOrVCrKYrGUSCQsFxcfxXFEUilFrE9OTkzKJqJs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V1dSrVak3++bOqHT6diZqrVFRG5ubiWRSMjNzbXJmmiK4vGEPV9lnByZTieP/K74FDjT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BYNIQqGQxaSjwsBH9umnn8rhsJe7u3vp9/vSaDR8JUVRJpOpGfphDmA9iEnHJxj0ak0m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1+Wrr76SWq0q2636ayqVyiMJqtY/x5ATQCqYSBhNlBmj0UjG47E0Gg1rlAeDgQVqINtF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Mi3OHgBY7i7krZPJVJ4+fSLFYk42W03pA9T3PE/u7+/l+9//voU6fFtT8fdqMv7tv/pfP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RRzXedRkfNsXsaLBcX3KJyQ/+9nP/AtKZU6hUEiur2+k2WzahQp1jun3eLAn7N+i5aTL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bgoZJB5cbEGT3Xy+MJPO4SBmFkMy4ziO3N7eis7zOKK2DNyi0xwMBlYk0rF3u107sNGz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JgchOhMWpVarieu6hu6Hw2G5uroyjXAikfBjC4uGBnLYcchVqzWZTKaWKEQil048TfqX2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SOR6eHjwYxgVDYrHYzIeT0xvSsoFi56iDYYliK7s9zt7jxgC0RQf07VcO1i0cHMMMVGE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B3Hlc6FxB1E6ou1hYQgV/5Z3q4el/h0iMinYZrOZbTwKEDYkMXNIz2CFEomEad/5fvP5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DHx9bdLiBjF9LRZzK7xZL5g2YUpottbrtR3gMEsUqa6r8yZAdYIpJaAvmKnT6ZSxfvwi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5HKaSc8gShiOIDIfTA6Cyu92e4YEw9BhruT7oFsmHYl9gmeJdVAul8zsBwLNPp3NZubf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rtfrhgjBfnHZ3NzcWFNzf39v+lvWO+cLjS7SxuVyKd1uz+IASYBaLOZW7Nbr9Udyj+De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ZuDoe282mzIej83XAgrIGgAQoMAJ/mwgr6qVdu39HwsRZT1cN2RrC30/2uQg+0sRxt/Z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iiaKGJ4V2nwKy1KpbEwRTfRgMLS1E4lE7IzHDC8iNoWdtYKPgcjVJ0+eSDyekEQiKbPZ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+PhueCS2E93amqm5Z/DjRvenIkTKSIBhMhkOaG4vp5wKIUHZGY00x9BJowb/hbOv1etb0B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NhBa3tt4PJbT01MREQMp8HtwhmtxcpyCjQaec2W5XJrPT8/OkrGYijbnTIahCGtEotGY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FOfIkvEXKtIasQIQ3T6gDiEnnKVa0FXsvSsAc2pNFvsRJJ7GWf0IcR+o0KnwyjaJXwMk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yOWypnsHrAB1xq8Ge8X7j8ViBtQ0m02T5xEIA+uIVp6QF8dx7NnnclmZzxfGdiGVwR8x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jx/TJDMZlWHT0PM8ptOpXw8dvXCdTkcajYYUCgVDuVERwHg0Gg27Z2AVtSlIm18M5oqz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h7ONSd1IN5EsUdBzJnFnUjvl8zlZrdb2jkjXS6czcvBnogH4oLqACaQJgG0gjTSI3LOO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m5K8fvPakqMU9E5Y0X04HGQ0Gvkz1uJ2lgRrD1hZVBFBtcxqtTZZq37GkBSLJasp+NyA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0IYHBzYPYILCn0aMP9f7O2eg0bEOcszvA0C/2+1szy4WC/n5z38uP/jB9+Q//F//QVKp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f/5zO49ms5n8zu/8zq9n4vd2uxU3GlVkZL2Wgx9bpxff3x0vtfU8ORwc2WzW/sN3DN0B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LJo9/ezZM3nx4oUEJypmMhmjw4j9goLl4OGAEBFjFaDdU6mkFIsFQ9kwN3FAVyplP8N4L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NYnHzWgpInJyciLn5+dWzKGtVpNlwn62SOSIWuZyOTk9PbVEjlQqJY1GXfb7vZydnflMj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uvoXL16YVyOTyUi5XJbFYmUHDAxCpVKR09NTS08ippYFSxJKKpWSWq0mt7dq5qbA43JL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QGCqLiY7omJPTk5sw5P+IqKoGzrUI6U/9Bd8VjKZjBn4oV5Z9CIirVbL/h1rjFxsETGk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FvRXN7kOlEIP7TjOI8kKKVDESXLIFIsFy0GncWR4DUhnrVaTSqVihZcW/Y75NDQRKmuFg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MOFmMvpMMLWxXkqlonzyySdWXFK4KWo3swKGzyIiUq/X5fT0VCKRiFxeXkqhUDC0H2mI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jEVVttprGocEVoRv5h2rCil/Yn0gkLIlE3Bqv2WzqS7PEGkC0+RSQajIvWnOA1yQUCtk05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V1IqlSSVSsn1tRZwyDCCBQfvdLfzzN+EttrzPAMbdE2GDcAAFNA0obUh19DQMEkwgvv9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h1UCrcPX4rohYU4JcwaQpeG/IeYa7T4MAHuCxoZzDR8QRQEXPOxTOBwONJczW4MUVTBB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tYjJGDsVi8VskJqCCGFbm9DjXNg3NzcSiUSk0+lYMU0xomySmL4d1o3knaCnARQP5iyZ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OZbVaWeEzmUyk3W7Lcqk+usFgYKwGjSaFBgwF+5RGstmsiyYfrh8ZWyMRlYPBYH348EH2+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6vdfWhgIaHooFDIDqYgEpKaOscZ4V5bLpaHjXN6ainOQ6XRsDYDKcPb2eXq9niVXhUKu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SQHbarX8Pb+2acQUgXo2jyWTSctoNLR7cTab+vKrnt0nwQABmrButyvbrWq+u92u+aZY0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bWG9APLw7DD7k/yFl2cwGPqFZtfm/Hieym9fv37tn+VjGQ4HMplMZbXSVK3gjCskPW/f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0XQ6kVbr3hqu5XJpIR08A84BIkk1MW1u7B0JbJPJRFqtlnmrLi4u7O/1+30ZDIbGoq7X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UilrUDqdjoxGI5lMxpY29vr1awOn+v2++dGQ4gQR7NlM1xUsUHAeR6GQlw8fPshyuZT37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sJPtdmNx15vN2lQFAHcwErvdTlqtlik/qFeOUp2oz9oNZTwe+/PQYobSo15R/+Tami6Y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Wq2WKQpglfhZeE+6J3XGjedpMc7wViTPvV7X/JrIHzUKfimr5UouLy8fya5brZakUqqs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jAimXS3bvAE4COCHj5p3gKyMJjfOewabIXpnnxJ1FehSfl7tPFT0VO6sU/Nk8ArYBuPge8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CI2ACNo6vNxgMZL1eS7//YGl0lUpFfuu3fktKpZIkEgkftE79/zYQf59foR9+99PP3ZDI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mg9FY+g8Tef78Oyo9+TvSpVyHyy4kf/EX/4/E4wm7UJLJpFxeXhoqMRqN5O7uzuQhIIak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YHChcSFe+uk50Hb5fFam05l1nlyCdJlBjdlyuTRpCSY2TbFSuQu+CHSYoB2gAev1ym+i4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DkrO1+Dy4HK+ubmxiNfhcGhIIk0CBxGSl1KpJJ6nqViYzECDQT7puPF8oCuH+anX69Jq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KmDWaBApZqO9EQgffgEyDwpAwRAwciPRyuRCNPHYNlURPmEwm/WIt4kslYoYS0UCQQ+84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Yb3eWJxaq9XyJQuOyTtIu0HCRHMR1FXmclljN/TyXUi73bHChgvl9PTUN1Eu7cAC4Qqi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DFrL5XLGvmEAJUKRiz6oqcWjEA5HjFljJkapVJKrqyvL+MfXMR6PrWBF1gULczgcbBou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vGs06SRsua4rFxcX1vSyHlerlQULrFYrub+/t9QM1g5ae2RjGqenE7NhG5H7dDodk7+t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IHkiuIFGjAFlpVLJZDesvWCCyHa7tcQkghRIpeHPkAO8ePHCinNNVlGTNVLFoJFfvUhlu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zphkLxQKma6bIXwYj/k80P/MMtB5NVlfK0vIw9J0v6lUSm5ubkxPr3HUPdOiIyMjIUjP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+jpN7G42GuK6yHDCg2WzWPEsgbFyYfH7kIPV6zS454h21EdImGM8CsqhjOIGi5nd3NyLi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d61kDqhpE9ZFD0DCSUpfNZq2Ye/ny5aMijuJfh8i5JglsNhsSj6tkCCAAXwESzCD7AHBR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Hkd6xhnB1+L8z2TS0m7rADmdmZO0hBk03gq8uCZdLBTy0uv1TSZRLBZ9CdtK+v0H8wZg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lvuP1O1YWOk063q9blIuZCqABBRcpVLJAkQAIADXYCmCTBqyRBJpiOLFo8PfU3DB9VmT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uV21WrWmPhKJSrlcNulxOByW8/NzSaXS/n2jgweRbbJXOYNA+pmtslgs/M+j7A3yX/YY7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l8vZPUbBS9MeTNHi+Yko0t5sNm298uecjUjFAUmVcVIj7HK5tInknKEU3ewjgEtdrzrD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gslK9h8rlsjGV3Jnc0/hB8Wqwb6nvWLd8ZuRX3B/8vUgk6q9hVUwwo4FwC4zgQeaQfcG6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U3sPSKK4/wlMiUZjxmAkEkmT5AJmRCJRA5ZgR/TsPJ4XP/rRjwxw4h7jc9Ac87OpDzFpD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N+VdDw8PNpcsm83IaDT2Wbi0gai1Wk3u7+8NQGc2GPe253kmxep0OnJ29lQeHh6MgUZq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jzNlvV5LrVb1pVvHWTciYkEX2WxObm6u5Ic//KF88cUX8uTJE6nVanJ3dye73U4++eQT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/bb//lU3Gv/4X//zzRrMmjnuQXKEge3Hl7r4j3/nOd7WR+LsibHd7Wa2UZvvLv/y55f1T6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84YAgiLT2fPBicMMFkYYuznwRHQRagF9/JmCMX0kY0CBEq1GV7derySouUbDySVLESci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zmyqKXQ4Eq9cLufHmx7soODrgC6r7Kkq5XLZzNAsMjrPVColHz5cSKVSkVwua7njFCDI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n/d6PalUKrZguBBp2rjUuTSh4oiZhJZFf0/R6nlbQ0QZ+vTFF19IvV6XSqVsBR8d93K5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xOxLIa8eGTUxdrs9o2I5lFWKMpZGoy6TycTQ2SNjoGzNZDKRyWTiGz4TlgbDZ2BjIqtT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6HwtGlEKjcVibodGuVy2NBDHcQxJBI2ggSabGhaIC5B0mqDRHI/Dw8ODfPbZZ3agcakSj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0ktPTE1u7wZQLGkiYKgo14iNFRJ4+fWoyIQ47EbEmk7QugIFwOGwmVWRCFGRICxQtW5tkQ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TviZaMy5GKLRqOlvCXIAqeQio9mg6UZyhmxhsVhYM8QhDBsAukshnMlkTR9Lc4wBWc+/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KqVF3Pv3H2woEhcwaPZ2e2SUiGXUdJ1jo6jyvv0jcAGpVFDTrwXisfiHlcFjEZxRhKZ4s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1ms1YFKgRSIRf5hmX+7v7+X09NRStkDxYFaKxaJcXl6aL4aGW02GA6PpSU7hIuM9a3OsE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nI2kyxGQwJyBzWZrUk/WMz9nMsngvaz0+13J5fJ2lobDIUml0jKbTWW9Xonrhiw9h5kA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MnY7z4qfdrtt3j+MvJxVNLKKAi/l1atXJq3j/ORMAHygOGWt6j2j08O1CZ0Ym8DdRUHI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qWdtyEA5YmoZTKps0jGV6HgGzf3zyzNQjN9HIkdfWCikAyJB/jH33tzcSKNRk1evXhsg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XvDrIbkJhcIGFIiIIbCoAwAd0cEj8e33+9JsNmQ2mxnyDHPMWaTJX30huISEQ5753d2d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8tI8bMGzjwYISSdpZtFo1M4qYmKZ8B2Px6wY5iwAsb65ubE4fABPzvXNZm1MBelIMJUi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aOSz8XhcarWa9Pt9q5M4i5G68jOR7jUej+XZs2d+WlTOAEokPcjxAB40GbRozzD4d/b7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GuIsnU6nj5hZwKfpdCLhcMSG03FucO/ydfCwRaMRu7vj8YSdOUiBkM+yP2EhCUL50z/9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e3ZBeVE8HpP1WqVFr1+/lhcvXtizYr0D+FEPcgbqXaKSp6+//tqCG5TRyct+f3gENKrn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dAwxB7ttut/1mL2UzupCwA/5Sy9KIEpBxfX1tShf9XmsDkTMZlSpTVz89O5VMRhPggvVY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937e67duair9Xk/Gf/uHvff57f/h7stosZLaYSSaXlXA4IeVy3Q7jb/46NhkHX1N/MHOu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cQDFhAn/16pW/EFxxHNfGqRPhtVqtLNIQqggtshZ2nnWOHNoUtejzSPU5eiOOl4LKFzwr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IBkKmtLZQGhlMYA1Gg1/MYh1x7GYRnvyWfBfBJOjQEccx5GLiwtjKYid4wBl0TiOosH1e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Zk0Ai41CM5GIm2wLtBkkBVqvVCoZ0svzQ7e6WCwsOnA2n0nU10LrDIqMIewkUFB0p1Jp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SQaKx2Pm+aBIDZqq0PRTTCo96pl5zPF9QBQkyAi0kYobklwoFOTmRhPIeGaO45o2nPSJ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yb0lL8jxPut2uVCplfxjiRFKptNzd3RmzowdU1E+sqVg6Fgg7XiOYtw8fPlg62jHNI2RF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5ubGfEsiYsUF+lfVguvQMgo3pB0cXrudJ563k26360uYxBpFLkOe4WAwkFqtZs+8Vqsa6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2mpH+v0Hi3RFp866orlhrcZi6s0BZLi5uZFSqeQnyHkm+SISGRkODRKpW0w55zCFJeK8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7RZ6gDI4+Fy0o9nahaxO3Nqqe/0UiEWtsaOZAiUEA1YSe9RmgI/K32ax9nwH563tJJJIm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IAXhvGWtUOhQjCGV1ItmK/P5wjTmIKOJRNLOPr7ew8ODbyydSjQaMalDMpmw4VrBpB7P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j82pcd9bY1W63K81mXTxPwY3gM1Sz59SQd9YAgIn6vNa++X9vgQc8H7w0pAMCRjEniAYS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OTtV1eTCfFOwH8aKO4xgQEQTIOJeDbB/sBUj0breTXC4ry+XKEEWKTRGxfcHeUcQ/Ja9e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/2ZzTEvT8yVuKYigp6vVStrttkkmg6CCNmXHgZnIJFAIgNICBorobBOKdCbOs0fm84UVq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Bo6UDLWHBXIcRzKZozyUczr4c3JX00inUkn/51uazwp2Rdesa4lrRJPH43E7N+PxhGQy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1opaAf284zhSqVTk3bt3lkTHnsFYzt3AWkMSw891BEuWZjwGdWbdE5YAmk8D4DiOzbJAF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mw1C4wyjRGEJ64L3jvsAYEVEpZIM2KXmqVQqFuDCXY5EkLWJhI67KJ1OW2PN2qROcV3X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MOcSz4p/RwOtcxvEzkPkWACf3/RNoVSJRmMmWcIjRsoV3lbUKChFBoOBXF5eyve+9z1f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vylL+/6xkQFeb9++tRCSarUqvV5XyuWySZ0wZSuocLCZSUjTguALNRvJk9FozN9jM2P2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oCpB7xEF65Ce8t9Zk+v12pLMADeZp6V+JU3gy2QycnFxIadPmiaHR6mAbOx3f/d3zULw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J+K//y3/8+ctPnslmu5BYIiKr9VqWK0+qlYaIHKM/f9UXPoiyGbvdTl6/fiPxeMIOPYpb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LT4PtoIHFIwCA00OaorZYFxiLFwQNYoHinR+8cIofjgIk8mkoc5cRhwoqjuOGN2M+YiL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s1n7P5f+nsYCJIFiAFMqSTDBtCckT3weTK2gBsdDQof1INGJRCKWvBA0YunXCttCgupD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+g2CwuXPc9usN9asUYBzydVqNVvsfC4KQChT3ke9XvcbK9eaJwpA1gM0IBsFKVA6nTaG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GzAoKWb/LhqNSqvVkmq1+sjUT+O12WzMD6SGvfmjoon3IiKSy+XNXwB6xdpV9C4jkUhY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ByDN1WrVKG0KBxpnDgeYG95BJpMxVB0zmIgYmoEEAJM4fh9MmFC0FPuY3fg5aJ4xdmoh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nj17JoPBUBYLLdxpSGDD9BANmUcHKQeIbhB1ZFYLxRnFK3M7QOjD4cij/YhmlMQovEXs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NDgoXBBF5u/zZ/l83gqtSqViBcqbN2/k5OQkIFv0rIAIspMU87AGmISRaH7T+Hc4HOyMu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MkSemZ6sjskYWfMUXzAq35RzIKvBy0WhFdyHoMnaKO58tir86O/ztXmn7B+klqxF3iN7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fn7kDwrErB81OxQrXMok0FCEccaDUFNE0HRRgGECJWiAhph9T9z0cDiQeDxhPy9AgCKL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JIVAXgPjx1kL4OG6joE5sEHIT9T7NPTPnpBobv3emCcANfGzHCnUAbgAXWKxqCwWS0MX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jVxfX9v9p/dV3Joa0F9YV70HYybrCoYosIeRMImILxMd2DtTdHrmex0r8td//ddycnJiz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oNxQJ5Mf7OcA1d7vD4KhnEhubR7i5quE2dRn6hgQpWCUznVgLgfsPPcqZx3PEoUDdx4F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kEUyOp1OJB5Xj1sw7rvf7z8q2rkvrq6uhHRF9hhskud5hrxzZvE1xuORsZrTqa77drvjI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di8cp8+n7LyHRdX3H/L9bDObn+Q4jvR6XUkk4kJQxH6vPgw95+Oy3R5nVGEMp+nWgIuI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M2joACS4V2HuRiP1cBYKeQPVUBbAGrB/CBLiHKGmIuyHvcJ9fQQso9Jut6RSqdp5/Fd/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XRE5po8dgUtXDgcxz+1sNpVCoejfoTvzDcOAAdIBSCvQkLMmIQgMMteE5hcPCvUU94q+m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S+wT/DJBtotaN5VKGgsEiJtKpcwvU6lUZDabyWqlKXNnZ09l623srjo7O7N3u1gs5NNP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0b/8nz7fy07iyZhEYhGZL5Zye9eRs/OXEnbDv/KL8Gfe1pPtVg+Ly8srcV095JEe8GEWC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ZjPxPE+ur699Gk3HtjebdaOOdSH0ZLPZmBadF3NxcWEXIciEzs3IyWaz9mP8IiLi2KXZ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30K6XZ30fXd3Z8jTq1evJJnUVJMvv/zSNKoUtZiUWPw0SaGQyirev39vlBMX/MXFhcW5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s5FCIefPGdFGqN1uy3Q6lUajYZdkOBy2aDRo+8ViYZQulwmekHa7LZPJRKrVqsxmM9P6/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sWgH2H6/Nxp6PB7LaDSQXC5v8aXhsGssUL/f94sCjTjTS2svy+XCZCVcqCSsXF5eWtEw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AT0cDn2dtV4IXGyYbT3P801ZJfniiy+kVCoZhZrLZc2UGg6H5ePHj7Lf7x7JbXhXFPLt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6pN9w+fR6PbvA8e5EIiHpdnUGxOvXr6VWq1kELms1Go3Khw8fLPWBIl5Nq9rUKKU9kt1u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bxzHsQttvV7ZHuAgxuTFmiP57Pr62vSzOntD2R+Q34M/KfXDhw+md4XtW61WNkAThMvz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1dSWJRMIPTThYgsx6vZbxeGTIKj8PaxsED0MpUoVsNuP7VoZGodNgUiBRFKCv3e12VmDy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YTS5vINsYNBjAeWdTqctFrbf7xlD+uWXX0osFpN6vWYX8Wg0kvv7e6lUKjbIEDkWn7Va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Ysqavn37Vk5PTy3asVgsSr/fN6QSGRoX2nK5kOl05vsu+pZMwkXOz4EmdzgcWkEPKttut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p4eKnwByNRsbU0iSJKEupKG7WJA7VakV2u/2jd5lOpy3NRteDJtZRiATZZE1GUiabgaKc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+SjqVknQ6Y9Kl/f7YwAYlYzQ2yFpAygEVQF673a5FVQIUwIAR1a1FDvK7vc2tSCTits+Q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P0IeMWqYqAHEkkl8SmmLEYbBIZFPJUZTqVQq9jwAo5BTEtRAqtV6vfa18TEDJETEmoRjU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NCKRiElHAC9IWguHw8Zi480gcY51zkyP/V7XXalUEhEx6ShnVL2uceKwQciAkUo3Go1H6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UNtqtSrb7VbG44mBgezxarVm96XeUxFjUgDfkNIBxJFQmM/nZL8/WHGnQFBMrq9vLK0p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PePtditPn55Z80PjWqtVjXWnJgBAcl3XzLSAkKD0+EYpmtlj3I+73d73jSnASZDLarW2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m9GYGYppPEKh41nIeyHwg0Z6Op2a1BtpF5I0vJqcLQCivDP8r4A+1CyEO8AQDYcjCYXC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sO0fgm2CcicReQQekGCFhBimFhme6x7vHVQmf/ZnfyY//elP/eLf9Vm5rP98Qn7jkDbv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gHUQ/EW2yPOaz+cGmuGTZB3AwgIIUasBjJyenvpplgp4IuMSEWsaLi8vpVqtmAzymEQX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k4nO11ks5sZccdazzobDgVQqJVMIELYgotL+H/7wh78eudS//3f/5vN6syajyVDcSEiS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5PX0mrhuWX/U1jMk4iIRCrhwOjlxdXZt+t1arGeLEwgum66RSSdlujxFb1WrNihE6Q9AF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CVYjGo1atjb0eiQStU6czjYajUq5XDGGRA12TTOUIrWgACgWi6bpBNUFgQAJ4GcIJsGQ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Ho/b11ytVhbZx+Udi8Ut+Ugv8pTkcnmTJQRRUyhRioR8Pm+HIAsSGpmplSJiE7YZ/hVE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3YYBCNlAqlW1hQoFGIlEJh7W45+KJRCKmSQZR22zWkkymzJinBUjIKF2kIUFalbXCYY+J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OYuoaEAIwAAAIABJREFULBaLdrBiEgVBjcfjFjeIpyKf16KCjRMsTJB18b6hF7UJVKMd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WJrNpq0PPEcggBjlksmkT8dHJZvNWeODl4D3RRwskXnLpaIbwYuINQKSS5FJYYfEUJHB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83kzSHLRFAoFmc8XUi6XJJVK20WE/I/CCFkIz46vwwULCwSLRvNAMUyDHA5HbO/A7kGX8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sJWNRkPu7u5sLxcKBWm1WjYMDtQdHTtJMMgmK5WKiMgj4ybvk8sm6IeAsi4Wi3ZhYuQU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rDDM5XKPIgQxxufzeZv4qo2+JypXYTBZ1pg90G8KCi5NmE2AAi4Ix3Gs6OV5chkHkT5k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3hiIh+wG1gGZBJJCPF5aOMbMg8LeB1zhWfKsKHgomhRBT0o2mwv4hzSpK5fLWQGSSCTk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v57nPRp6B3onImb252fh+3ne1hodPe+X/tpXk7PjiJnstTDMWiPD/AsmEIdCxzWv9+HB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2bbHWwRh3WLqjp6Tvyz8mJgnt9Xo2DBD2jWK12+1KtVqV9Xolh4M8kveo7+gYeEDBzTmr8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5bIKFLgyGo2NRVbWIGxoK+dGt9s1eWE47MpisbR0I5paYn1JHwOECofDNhk9FNJY8l6vZ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9ziLPc8TJlDrLKqMhZqQZMc+YA8DxIVCrsxmc4lGI7JcrmxqfLlcloeHgbERfC/HcWx4K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Cx8Wvq5sNivtdts8HciZYMfxhFCkr1ZLmc20AL+8vPRlRBkDVqgfYOqODIJrKDfDZe/u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kNnhGWHgIdJ1JFqoHe7v7+18Rx7G/uGOExGL6WYd898BGWAakfvSDFJTUFzzZw8PDzZx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9AXvNIE1+DkDGb0q5DgeV4Wpohfo4f/nLX8pPf/pTk/kizwp6wwYDZcuD8bFIUmFYdrud3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7iElkDOb58Ka1PWsoNJioc+Ee5DzAXBG56Ec/Z6ALITscCbQ4NC0vHv3zoARfTYRYw5p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MT80/200GsnVlRrCfy1zMn76n/zk83KtLN5uI07YkclkJsvVTk5OzsWVv9uToTMPNMnjz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TNl/5wF9+PBBnj9/LiT/XFxc+KaUrY1wR2JAlGS73TZdMhKIoBGYDaJDl1yT7KgB7MGn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xwpyoSWtmjYLjiDU0qtndWSICdGcymbSBLxoXNrfGYLfb+S9pb1OdlbkYGfWUz+ftkoJC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jLrdrkk0JpOJJchQ+I/HYzP8ki3NBQd6ASWWTqft74Dmfvnll1Z4IEmgmyYdimdxd3dn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WiG+2WzMvE6h67quDVZieBPMAhphvcwdS97Swyr6KIc+k0nLduvJq1evJJ1OS71ekw8f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1ZUVgvgKtAjdWTEnIuZboFgcj8e+J2RtEoHXr19LpVIxcy/FCweD6kuThl6jn4dpWyw0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o++lAFNmaWpsAYUShxazBIKDuiioiPhMp1OPJGSetxUGKQ6HQ7/YjUqr1falFFoYX1xc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a36xWBobQCIaB1cQ7WItEf2I/DAWi8nl5aU12vv93uRHHFiqIdaoZC5FLt35fG4a5na7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ZDKWUChstD+FsUqGauJ5njFw3W7X3gtTePFjUIyBdKE5VTnKSjabrS9fjJjUYT6f+3G1x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FtDA2gom+4BcTSYT8xGAUOp6i/vJKilrgLQ5DNu6AzBwHMcMzxTv2vRFLTazUMjLdDoz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I3EOAz+GTbTEGun5ILlc3uQHNPxB5IuCGDM/6xrDNMUXCVDI1yimjgj8ETzSRsiTzWZr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gRG8j/v7exs4isen2+1KuVyS+XwhzOxxXYZmHiNIg4Ux6UQU1iq5SpgWe78/+MksNZlO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xG+3OruIc5D1R3IO98J+f/CBpZS4bsiKJiRyrqsJd8h3otGYFbWc0cGijOfJ3cBwNyQy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Yb8i70Njj0ma4AGKO7wMpGpxXpGcA5gDO+G6R0AQVny320mj0ZCHhwdpNBrWXNKIAz7A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HpnNZiwWezqdSLlcEsdxhVlNpDyqPHgrD4O+DIcjefHiuYRCKvU6Ozuz4YHIlZHnUhSy5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NOJ4kvBs8s6ZWaElkQKog8HQFAswaI7jGJoPqszeVgZE9y9SaAY+cp6pPE9ZWGSb4/FE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/T049FiH3naMzcUn02q1zJfx5s0bY5WQAut5rNr8TqcjuVzW2Hg8A+WyMkUMRIXBEVHJ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0JdIBZvlL7/8Uur1uslor66uTOZLsS0ivndJ/ZytVts+I38Pjw7NKs+Qui0a1a91fX0t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KAQilo+JVrAXhOdgnIc9RfKlkl2d6VMoFGwvHc+0nZ2l2WxG1muNcqbWYv4NYTV8P55l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Wn7jN35D+v2epFJ69yaTSQt8Qc3AeYPSgPkohEHo/XmUk9Lw73Y7qdfrst97slweg1JY8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zN3/TQLl/UJPx3/6T/+LzSq0i4uwkFHFltdnKeLyQJ090g/5dTcZ+f5D9XvyDdG0XLi8Y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AoGYNHSt0FSgcqNDjA3tvBRhoQLlctsVLFCIoKmhaqVQySk6LAe/4APzNks/nDYFPJJJW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cjgcMsORDudaGGL4/v17efnypS2mzWZrPxPGQqIDP/vsM39I30EOBzHqLZ/Pybt372zG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4+vTpo/xsZAQYnE5OTuwyRs5CNB5FE6gSxZHqlYf28xUKBbuQQYUjkYjRi6R8MJWbwiQc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jvAjVJnYS5BupEtKiWYMZanVatYwECGpxr6MxTyyzkApSMXCK8DhHWzCdAJq1pAJx3Gk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wnEcWSzmkkwq25PP560Zhv6nEOfypDhDM8+fgWARL0cxXiwWbSo8zzyRiFvEM7IH0ElQ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PCQ/UzyuRSyxpMGDdrfb+c3UyE8AOpj8Jph4UyoVbfgdBQgFDFIpvl4kEpZ4PGEmTRBl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2V9BszLsJWZ0pA7hcMT2sdLJJ1asKAO4seFjoVDImC+VeexNgoYMErQuqP/nktLvczR9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mxdlut7eGJVi0cvly2eI3a7fbst/rvwFVDwY0aKNQMLYR4x0zQmDhOBu0CFLk+cmTJ49M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apFo0yXiy+Jlh+DhDdrvjcEO8TFycQTaq2Wxagk4iEZfFYmnPFkScS5gCl8/yTXSPBgjp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jJf1iVdnS4XAo9XrdWDCSfiqViriuazHLi8XSRzvTIuLYWcWdBMiz2+1MJuW6rlSrFcEL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JBxMhgPyyNcnspUGnee43W4km81ZQ5DL5WytcxYRnoHZl0YFlpDmlWYEfw4x0RSlFLOHw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vEvBNUJ0MZ4VkHONOXatGOFcKBaL9rW0uD5KD8PhsLx+/drueZjpYPoZ6wjmPuhVYp9S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7SSYTUi5XfCPqwj6vJhOq5Innw9rj56pUqua7ETkIk8OJgIcxoAEjRRFpYqlU8NeRAgDL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SM+8kElP1ReVlHg8YalLGN8bjYY1eACnnAnRaMwK8mCSFd4DzM8fP15ayAF3kyo4Ipaq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2ZmXz2tNRbJdvV6X+/t7Y9/5WiJihTLnDeZogh5ExGS5xOQjudN3oiAVowXYK4V8wd55v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Tp0E84u8j3pPz7ZjbDmSUxQuNC6Ag6gUVqulz/4u5NWrV/LjH//Yvy8zPqupc3aIecU0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DUml6C4UjIE6MOX4VhiMS5azBIFpnhsMRA8D5XLvdzrywrEnuzpcvn8twOLL5J7FYzFd1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ti6urq6k0Wj4gFRSdMbdQaLRmMRiet/ydzkb9FzKyng8spqMPz8cDvL8+XNjtv5BTca//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WlnW27WkMikRJySOG5Fm40z2ex2w921NxmF/NF29efNObm9vDaWA7hMRQ0vxL2AWxPQCI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ZrOW6XRmGjPMeBz6HOzB2Raep11hu30vh4PYBabmqfAjM9R8rkUfUgBMVvu9uv7fv39vx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TF8g1yA6IIf8bFzKIsehgjc3N7Lf703jyEAcCnU2Uq/XM4qOzcdBR0SaiKJbdPP9fj8Q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fpTjWq6vr63x4NJFWwyCcnp6Kjc3NxIOhw3dpSDc7XbSbrdNYkIBQmGnnbknw+HQpmje3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eH+NBibGlEEaTyaXBWmAdgUCDUmO2JfOfdLBg4hSHTxB9YFPv9/tHdD7ayHa7bQUAn0+R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/eHdsdYwwsLCiYh5WmDnkLiwDvjMTJIXEUPAYLNgnGjm+Hfz+Vwmk4nc3NxIuVw2HxCU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tsgxqha2q9vtmYyAAgoD5263s88BqwYzk0qljIUBgUyn09LpdGQ6nfqXrU6l5l1xqeVy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o62CKihZYx0FHNGsMHVqtVjbESf0eAzNE6n4Ky4cPH0zihqSL/3F+xONx35AdtuaUcwt/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7/c5fU46lCsXjcV/eUzKZl+d5cnl5aefNaDSSTqcj+XxeVquF7HZ78+iEw1qM393d2flB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5eWkFAntKmaSoLJcrK1rxRO12OwM7+FogeGpmXPlgUUjevn0njUbD3h1Mw3A49HXRUT+N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AEHmifk2WixF5eFhYGgySF8mkzHvFIER7E3WbzyuQwHz+bwln7muI563e2RoR3JDYXt1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1jCZTEq/3zeWmLkxeCrw9gCOwQ4za0hETMIG864+AmVFYQdgHZfLpR8dqUlsegaH7Wyb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48NDHgubxz1xfX1tLMtwOJDVavUIAWd/39/fG2LP3Xl7e+ubSPey3W78GNmZra3lciG1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dNTSxyBzRzwM0RaNRubq6MkAuFHKl39egkfv7e2MeDgcxBkglcopuM9zPcVyTwSHxJcKVs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PkpIAM+INUZsdZC1p9CjKEZ5sV6vLcGSprbd7tj9nk6nZDqdyWg0kEQiaV+Ds0cZu6Kx+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yGw2kydPntj5zdqqVMp278Cc0KhzFwGakWzG3YZ3iaACpG/HgY5hubu7s/kzFOadTkdCI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vdrv96aCoC7D36IA5s4aWNg4IqR11oTWIhjbQd2JhE4mjwM1OQeur6/tbNVaSlklGjwU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kcNhL/P5zJoFzlMCWf72b/9WfvzjH0ssFpPB4DjMOZvNyvX1tVSrVQM/qXcAyJFg6zsB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dokMxp9YIU7BznzHHibsYcJ07n3oORoUagu/jOK7VgYTVIPHjDGI2VKvVNusBtoH1em2+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Ao4AHyheWq2W/OQnP/n1GL//9b/4Hz+vNmrihg7ihh1ZLDZye9eVk9NnooPWvr3JcBxH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wPh9s9kU13V9Wrts1DUXPZsGY49qw3lZGykWS9bpglRyKIDaUMxwoSUSCd9gnjMUOGh2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7RDGi4E0AfMj//b8/NyoJjYgMiOKRxYmSC0IdlCzLqLGrdFoZHpyGpZMJmN+DTS36LFB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3OBwsvYivAyqNnhLZmFLOOalWq/b1GBDFIaaFvqYgdTodQ3nRx/K1KUw4XClu+DMtCLXoP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6CeDz+5wONggKJ43lz4bHFoaxJcCnrhHEBgQPhgOEDUYrWNM694aRi5yCkwK8cFgIM1m0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4VC8nZ6eGnpG48OmpGiPRqMmRwJFhA2iKOMZO85xoCFRc0E9Noa3YMoHBwj+Hwz3+BVI2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x5s9IxcDfo5do2hI0CGkgXQwPCl///PzcqHhkcrxHimkaZkICYrGYyaVg0WDVQKfxj4ho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9bYpq9j6XFOcJFz7v33GOfhUKNWY+cIbQQLHmOGP6/b41blDb6Nu14Vn6F1DCGDsYuFBI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EykUCvYcMcvib+LyKJfL1sCfn59bQ6UXSUwOBz23Hh4e5Pnz5+bxwrwZCoWN0UWSgjyD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LBZlPJ6Yt4SZR47jmMFX3xUInA41TacztnaTyaSxBLnc0VsSjCJ2XdcYL33O2kQE/QGg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m0EDOX/YC7AFNB54qJDw8d+Dum4t2F25ubmW73znO9Y0v3z5Qu7vW/LixXMRcaRUUuYQ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I5CVlUolubm5lZOTE5nNZv4zSch26z0yepbLZb8I3to9Qewy7w12C6N0sNF58eKFMPcC7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rQFmej3/F5SXuyIUCltTB8iUTqfl/fv3/prf2XtRvflcXDdkDOKlPzslldL7mfCOI7sn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Dh7QuaJCGXQqyPrpulNViZgFgDmcDd3kiETdjOPfueDyy+T6u60gqpd8vaFRWEFIlrPh1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I5I/4se6dzodn93U2UDhsM73UK9UQg4HsTCcYrFoHg2aAdIBkS5i5gaIhVHabrcmJcYne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ig/Ag1QqacVx8JeGfGjcOvsMpBxZM8U/IGgikbAhqNzRFPzMC4MRIaCCeo0QAxhU7hOa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2Zp3fCLKpIbNz4GnlRqAn5FmFFUHc0XCYY3kXa1W8vz5c/E8T/7mb/5GXr58KdlsRu7u7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slwtJezPcZpOp3JycmL+M5LZYPF1UGXV/i1hIhpcMpOTkxOfOUgGAjqSEo3GTObkuiLx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NlzcWi5mHaTqdmnyeFNAga8o5ATDheRrRTpiEiA6fVEa/YIB0JpPRuPOQ2CyvZrNpMzRev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pT602+Wbt/22//1W/Qv/9f/fffF4oZWXjbWTrbSUUCou3EXn29BPZe4oOyDe+Dl/Y8/SA3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/41+avAqHPXQsGl08EHR36ESDBSNFOAcALAaovqaeVE1vCzrAxc8CpZBkUb59+9aYhcNh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6DhrdwGuf5ZjJ1dW1nJ6eGmK023kSDkdMT51KKbJ/cnIinucZYkQxgjdjtVrJ1dWViOyl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d7Pea6sRgnyNCcRx8pJn1C+toOSTQmvNcKXIXi4VP9ZYeZYmzyTGrTafTRzrlu7s7ORz2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yVAnHcUw6AMKHSY6iHKpvMpn4xYMyFbw/UChSWJDPwDjQLHS7XbsUSSRSQ11GRFSnrptH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/A7tIjSxyqkUTQXd40DudrtWUNEoKbqd9NkR5rIMTJtJc0Wsb6FQkOFwKPf39xKJRAyd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fIpz0AfYAi1YdSLy4bD3GwDHn0h+jAvl/y4WC0vAuL6+NrMxaz+RUJnP27dvfcRDh0nC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5n9hlDTPdDgcGuqCJIe1AJ3f6/Xk7OzMmEmeDcayYDwhCBZ7Ugd/6QT5xWJhHpcjkjyx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rhc+qU0gh/gzisWi+YfW63Xg4k9asw7CSoP94cOFNJtNGQwG0m63JJVK2nv1PM+XaBVk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9Xpfb21s5OWlKt9uT0WgkJycnIiJ24RKxStLb5eWlPH36VKbTiaGVnufZUCotKMayXm8s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wp+cd6V+Hg6YMtVota4qRT+h8l7EVCq7r2ll8e3sjqVRastmMPDwMjOFhfScScdlstsbk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VMIvuhPieTt/CvnO2NNSqSDbrbIxAEqsJ2Vg9QxGw869gml3s1lJIqEosud5Nlx0vV7LY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IhG5vb01GcZyqf4fiigAhuFwKDc3NyYXg22cTCYmEaSYhBmLxRS06Pf7PjKqRuvxeCS9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0ynzKwHc4D2MRKIWOgAYBEDDOUEDwc8ejUZku/Xk3bt3wsT30WhkDMl+v5eLiw8mLeLn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Vq9WKvH//Xp49e2Z+Qr4Xxl7QW8ApgACezWazsaQ7mJQPHz5ItVqV/X4n2WzGH87XMOOz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u7s4ffqoyO1hiGrv5fG4mWp6hAgE5GQwGdr9eX1/b8EjSoUifxFROwQmSi6wYJQPAUTqd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SJHb7/VZINcDWKJZRCYTCoVMQsmf0bzD9vf7fWk06hIOqyG502lLLpe1ZlnPL51VQv3T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qS1gf9grACDZbEY6nY7M53MfTHR8b5OesYQV1Go1ub29lUgkajUFclDeBYU1Zz0ySsAp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fTab2SyJbrcro9HIVxK4Eo2GrbGdTqdycXEhT548MS9k0D8LY4bKARkbkmaaJXw+MFns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+Pp/L27dvbeI3jHk4rGxipVwW11UgeTgcSr/fM/AmGtWUqdPT08Ddr/fXaKQM2XA4lFarZ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r9eTUqkk8/ncZplkMhl/4vdxOGMikbTG/nA4GKhCMwDwqAzE3hru9Xot7XZL4omoPDxos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JhR0JhVw5yN5YIMCFIHOdyaRlf9jJer2yJq3Vall07ne/+11T4fyDmow/+jf/y+cHZy+r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J3O5uW7JZ599X1w3JOI439pkyEF86lNTGzxvZ6wExTB6zFQqZdptFpUeADp5lE2PBIjL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E4276v9yFsUJGkjDQfF7OBysExc5ar8peNDQgw7v9wdrHiik6NZFxJgLHQyzMW/Hs2fP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KxZLZgZuNpvWkWJk0kPnmMaA3ha0jkuMbpdDolqtmpkMdgMURCnKik+LqrEH/fxoNJKz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ggnQLvko2wL5pfki5hJfDQgj3hZQK0xQsFjRqCZXjcdjOT09tQObjTwcDm34zevXryWT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ja3RjVxgfE5iNenmiT0NzmLAcIrB8uzsTPr9vjx//tyaX5Bx9OhKRyfNG4NeE4+N4xwE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rVYzmh9WgPVGoQ3Sw3OgWA+Fwv5hXfGLwTspFouSTqeM1t7v9yYTevnypXkLKMwxfYfD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8KoZH98A0kQRZRK5XGn60NxjLs7n8zaXAjlXJKIytJOTE9tLsBuz2UxOT08tXQwzK+xG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InwGXIAiGsGYSqWN1VQ62TOkNRwOiesqShzUyXIWBBFcLkSeg8ov1o9mULx48VJcNySz2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0exAL/MMSPThs3NZbrdbk83BtJG8grcHVJboRvYEiDvnF0wvhkdkMOwtlRK5VgAcDodH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GbS0UeggxwASJJNQuIkc5PnzF+YPKRSKFiEtIoaCL5crEXEkHI5Kv69NGLG5yFK0eIr7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bfrzqU+Lsw7t/enpqQUNcAYzRwegAHkgbCbP3fM8Y7uRwyFnIZUNhis4DKvT6cjp6anE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p8hkslKpVM3/RtIS0oparWaM09nZmQFJ3EN8rsNB5yzBiuRyKo04OzuTRkP9afz8Jycn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OLIO8BbAbujnd+STTz4xfTwoPWcGz5WCkjUW/DoACyJijc35+TkVgXl7uEsoxJkXEY/H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5MM0NiWzUDcVi0dJt4vG4NBoNOxuOhmqRRCIpIgdJJlPGcIDAwuLhI+B9BKcbU4ziUzgc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gQIb7T0DOYNMGvKlo89CfxYdjha14Jh8viCdTtfOHt2DG1uTeA1ZG9QwAClff/21vHjx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BmZGwb42m01ryLReypvM9/T01BrLarUi8/nMzspkMmnASKFQsOcEU8idjpyP94QcOZFI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ElGWAr8e9Q3NBSwG9zhfn/uYYpmGkvcXlJfxs7Pm7u/v/cZWPRnf//73/XthbywRA+vU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lJNOphvNEo1G5vb01JYhG66q/iUTS5XIpT58+tfqJ2U8wP8HGHkZX/33WQlpQoAAgkSxJ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hOgk93s5f/ZUdntPFsu5NJsN6XY7cnp6IiJ7Wa02UqvVfRBvaQy/SkYTcpC9qTgAopbL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j37065FL/fP/+Z99XigWZL2eSzKVlHgsKdPJQs7PPxURVxz325uMzXrj6ycXcnNza6wF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9LjjODY0hBQRuiy6XKQKmGyCw4TQ+FNEYLLUATJbmUw0lxz/ATpXlbyETO8G3R501JOK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KnJzc+MjUmFLyolG6fr3stlo5nIoFJKPHz9aDCmdIU0JzRMImSJSnqzXG6NO0YzScHQ6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sFKM7nY7+16KcmuqyvH3rjEId3f3higTcxeLaZMCkgXNRhpNNBq1A0w7/qmP/qRkOBzZ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1K3vZLGYG0qiKRY5yWZzNlyHuScixxSJ7XZr8hDM5eVyWRaLhbx//15yuZzc3t6a9Ovq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e/fOmCQ2E88UD1A8HrdLZjweGUrMGoF1QbZBMZ9MJg2p4D0yOIyinKKGCwxqm8QS1rZq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KI5BIfGPLJcLn1oV82FAtdMcB2lv5FXBC0GHVR1189DTINOgk1xsUMH8G/SfGNNEjhQt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cTkcxJqzzWZjyCj/BgQZvXIkEpZ+X6MMHccx7wlsG4U96x6kipQnEKZMJmO6fFKiSqWS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xXJMEHFgJTHiO45h/Bk09M1BgKF1Xf677+5bJejiPdJJ3TMbjiQwGA5tzQJhDu9025lTN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BpDWxoUbDqumWkRTiSiGkZvAlPFsKWY5J2F5DwedVMvFhZdJm1/PZsHA6CGx0cJ0YsZFB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Mpm0SWdExKby4uni8j8c9nbZAnSwN+7v700aSPFCTDDg093dnZ0HKtfY+uzJXjxvK8ul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Go1NXhOcCUKKCpKdTqcj5XJZut2uyXGHw6Ex7khoF4uF7ZtQKGTsUKt1b80TZ6sWnBvx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M5S6AAAgAElEQVQ/j4gYAKb7Vp/Fx48fLYQC5mM8nshup/fE/f29SRjZVwBtNIN4nfAP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QTebjaUoAn7ATHOPH1kB1fcvlzpDpdvt+oWkAnKqaNjb/JnJZPJo1sdisZDBYCCffvqp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I06DFpwJMhwOpFwu+WstY2mNuVzO3y9ak8DK4XMImqoXi7nMZvNH7Gir1TLvyHq9kng8Y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s3qDmyOdzBiio5j1rYTfUGswSQfJ0d3dn8kHkUq1W2+4Qvj/7bTQamQ8F+RKqgaCUEKBG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yTil8YSO4wy8uLnyws2j3hIgYk8PXhhnRZjRtPqb5fGbyWk2Y29p9cn9/L/l8Xr744guTg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aXI0VbNoIA/3TdBbRc3E2UdSHWmXKF/wVfE8kX4q67y1Jmy30z399ddfy49//GO5urqSf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bBIUdf3oc6/VajZ3p9fr2dkBsAmTyjlLAwDTEZTCoSTRcJyCrWPOmkhEWW/q6MFgYPu70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SorrarKrgq0xA7oeHh5Mlj0cDv1BwnMDyfHjlctl9dFkM/IweDAwpt/vm+fpe9/73q8n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+ee1Wll2u608PPTE8w4SDiekVj0Rx98A39Zk6CWiF+pf/dVfy36/k0QibhGap6entmHQ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NZlKr1aTVaslms7VFj2moXq+bPhUpBwVcMpmUWq0m7XbbdMOr1cqQC9cNSTablcvLSz9a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Lm8FS1DLS8QYGrdsNiu3t7dmaGNTM/1xMplY0QUFyKVKQhYFC7INumukIsvlSk5PT+1Q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1Z1d04ezszC5xii8aJY0ojZnJiMMrOAyGIoMLvVKpGF1PgYIUiUuQxReNRk0DilaVr7PZ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00cigaQlvaRWq5UdFKASoA8USyDWIL7lctl0++FwWOr1+iP/AkwAfw+mi2IuHo+ZMRdJ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/QDxwmSmcpSYXeaq399IqVSUVCptfh1QYP5HGpIaqyMyHI7sfYAqdjodP6xAD0MtICKS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S64UiwVZLI4sFIUGCA8SARBJGhg+S3CiKDQon4dDOigZ4WIDAQGFZC3hD2k2m1bYcDGjU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7rIqW7gLKx/eNRqOGUhLDyd+hqQ6aO/GvoOdNp48zKGisV6uVNJtNuxhOT0/FdR1rOCjy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s1lAk0DU1NukM1ym05khRKD42jyGRERTv5ArokP2PM8Od54hbBxFXaWi+ziRiFvDjPy03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Tc4QRKuRTAE6oB/Hs8XPAgKMH4cz8OrqWp4+fWqsJeZSLvAXL17Y3uWiL5fLUqvVDRUF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yD6Y20IIA34cGOVg+pA2yZ6cnDQlFNIi4ziLSCObFT1nQFvMENrhcCiNRtMM7swHymR8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wmR4INQ0qUhpeC6sVc6Ei4sLYzuTyaR0Ol3J5fIGVNFAxeNJO1dha13XlXJZB4ryS4sU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yWTC7gNQTs7Ler3qz38QIYAApBQvXy6Xk1evXkmz2bQ/435jDQT3NkAH5wmFp7KzR/kN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KUajsZ1BMCV6Ljm2VgmQwIOx3+8kHA5ZM5hMJiQcjkgsprN+Vqu1sQqcs9yj+r2OA+ay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AZ3P67whPEiO41igBXOWMJ6fnJyYjJUzmmcDS8N7BqyABUSKyLyYXq/na+DVaA6LAQAI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SbvdtrOZuzG4Nj1P14Z6uTRgZbPZ+iySZ+AcQGew6AYEI/wCkAVGlLWue0BTA5ErMRBUn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j+3shmXlnCd8IujN4x1nsxnx+whjJFBlsC64kzj/8cLAKnPvMYOLdQ2TAWNAeIvruvLm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4A4nH44/YP2RYAHOO49h5jTzvyZMn5h3l3PQ8z8AQwDLAmXg8ZncnwCteFJgbvg6+EhGx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e5xzabVSY/xms5b93jNAdT6fS71et+YvHkv6ewG51F5mM43Er9drEk/EZDweWTwzSpLJ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fi1yKZdCrlgsyPn5uUQjEYlFIyKOyC7geP9Vv9SAGPLp3ITs9xrH+vTpUykUCnZYFYtF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VNnbhKE1xDeFHN4kGs1KpGP0MEk2sKr4MUMtoNGYoTaPRkNvbW/E8zy/kPJNDkCBD96fat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6MTEhX+ZdCSZ1DkW5MUrWqBUVrvdtsuSlKRwWA1kFD3L5VGKQBEGWsjlD6LjeVszLSYS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I+imO52OmQ1d17EiloMjFotJvV43qg6kyHHEdLp4GMLhsKWBjMdjeXh4kO12YzILijTQ0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t2voIg2bJpDoxF8Qa0zQXOAUUvy76XQq7XbbLsBEIiHv37+3rp6EENbX/f29oTur1UpGo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iN7AJKRRU1sUBhowjFArZBHPkS8ja+Dzj8cQ06dr0VCyLn8IEQzTTk0lb0WJZmbhgkwGV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fZ/eIyYPNCYcjlojmkqpDpz0IQ5S2K3dznvUWCqip2gS+2a30/kaJGkEixDdE21L5EFu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2lTwcFgTcHh3ysZsrFA8Mn7HgT8gO/f397YOlKncfEOyuLdihqaDfYGXhUnXi/+XtTf7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7HtExpp7VpFFsnskU/A8CB5o9CDAT16eDHhsGB4LGgxkyTBGY8AGxhtM2P/SwNDT+EFt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u1hksbJyjYyIzIiMLWNf/HB/nxu/bJPtAdQFCC2SVVkRv9/3e5dzzj13MlGn09FyaTri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+eXSrAw5PyRWCp9IRD6Pg5EADT3gAawqs2AUAizjikYNASPxgRwh6ep2u860RCJyppZE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orE7nPmAazOXt1atX6nQ6nkS5RyTcsHMZTB5n0mxAn5zRo1jEX53ExHMCeTcqPetWj6Cv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gpCXSmYBe3x8HBgVRH0Oj6FY+1xTjwHEykqlEry3R81mVpTgJjQcjvx79Pt9fffddy6B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ALm+vgpYWmOZSsWSM2GwKoAOYbcaQKz1euWDrovFQh999Erj8Vjd7oNLC9lZwawM74d31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13v02EuxBAJKgbla4c5nRftoNPLGO5PJqNvtqtN5cGntarXSw0NX8/nCZ4jC4BOFkyRv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vDw9PTkQMBgMnBm05jPtM3HL5VJff/11MCvS12y2c8gZDocajUZ6fHzUfG4uZ8iLWq2W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s3nnLD2IZixmbmq9Xk8sM+z1eh4/xuOxDyMbuzH18zMej/2dNJt3zl5wfk2mV/WfWSoV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iOA2xh23wVyzp2a4OJlMeN3COVoud2dHEQUzS7st9MjHGJgGeBuNRu6MxHyasXwRz6vD4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sMlk4oqEvb2Sx4D5fK7RaODFKv+OXJjL5dxpcrGwXN3tdtXr9TQYDDQcjpyVurm5VSqV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vKUqXy5U/O8AuQDgrsHFFM1a82+06C3h5eemKDSRa7EFDUkgTBdgEo0H9QvPCHeDnUezj1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nAri7p4/IxrlarXiQAoNH250PFPOHEBUu91xFns2m+n01OY5uEuwS9RDqAnicYurNISRi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r1VGo5EeHh7EgkzsgFF5EKPr9XowT5zx+BSJRB20Hg5Hur6+fsZitVotr++JFX/fX7H/5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TFL39x1VqmUlEmkN+hPVaodar7eKJxI/yGRst1stFyvFYlFdXV1LMioRTbEkl33g8sMg6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vs2H4axggqDvvd7o+LgVSBg4AQS2dTvlAnV3etcspttutywCQcRnyUdBms3Ua2grFqBci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7HUPqspQEo0JaDhoHAg7f/disQzccHZoDkNNHGK66kQi6RQ+VFy5XNJisSuyQMgJnFyA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AH3YFU4c3mazqePjY8ViMfV6XSUSSV90hRacOYZoNOqJG7bB3KPyIf1gXbgk4SYSdotJ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zi+oemwlE4m4a5bD+sxEIqHj4yP1+4OgWOs5zbxY2A4OAiTdOMgiRQkIL+hUo1FXu91x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xQfa+07nXpLNwMRiUU2nMy/iQDBpcuv1mlO/DBAy05PNZj05Hh0d6ulpEiQCBvKjjlyC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FnN33zCva0OjcPOaTJ6C5WcprVa7zc981sVioUaj8WwpGK5VsAk4ZoQ1/nxu9g4gXwLR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yuezyAWQbnJNUKuUL2uzvX4U0/nEfNoRBYQEmkpfZbCaGN6Giy2W0/4b+M6PFOaEZwhOc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FRcuCjXOa5j9RAMN2yXJi6lGo67hcOTzCzRLsLS4iy2Xq6BgjwbfebeAaudilfbBYKSc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nTMTTrK4KcGQsjwSNoeiA3QNpJPC0xiniDdCyNJA8mhq2ASMxBBHM+IgbIbF2XiQD1Zu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fn7PT7fbcbY1haRglzhXygqenifvsG2ssLyJgeDljxGsKC2w1Y7GY9vf39d1332l/f9/v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mnjHHnC/eA+wDXvbEHOIrLAfM3HQ6DSSxE0e40XGHi6Z+31BH3hsyEwBFGFwcqbg/FCLD4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hphQKBSUz+d9loKt1hY3Nz43lE6nff+U2aVvfKaC2HVwcBCAeIsQa7D2GT6L/2lHjSMR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nrBbXHjmkjucy+UcbWaODPAkHo/7kjfJ2I3JZOozZs3mnec+ZoYw+CCGEycoerljxjwm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7fbgjxiIrQLl3DNl6vfZ4BKpNk2zLBnf7bmazmer1+rNYzQwTrL6xD6lnuTaTsT9rO6gs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MSIZMEz+rlQq3ohyfynoeS4wBhTZ8XgsyNVxr/s4J5vNxmVBgKeARpvNxhcDAiwRwyUF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5fuRUQGPAl3q9Lnb6vHnzRn/wB3/g7w+3PGumi/4+DHRnpjEeyC/7LlOFgbW1CDH/Pdxb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E0k37veVyWavVymewAA2Ze1kslr47p9fr6eDg0I0XeFZ2hi12z+YzRaPy55tIJBy8sPxj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akF9vg1YKoVk1Tug6eOPP/6tyKWi8URctVpN5fKe7gLHHZO97NbI/9Cv1dIaDGxBodoZ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MYwUBwQRSmy5XAVI9OAZfcuhjsWijhzya+e/vfUOzTpEG6ayZWALR0+j0Wgw1DfTcrny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hSBL3nbWZCNHP8OBEESIrho2gEuDnpGLhqyGQSachdhE3Gg0POEz8ANK3my2PDDzc0A+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nXu3FlyvNz5UxoWnWyXZo20EZUQG9vDw4K5VDAgbopF16RqMlT27YhB0Ms6ChAfiwrtO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jccTrjWErUKaRVFvcoldAwslzMBU2HSAYTBmgGgweXbI7QjkYctCNPt4jmcyGdVqNT08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GDzYi8Wims1mUFRYMcuSQxBKmpjtdhs4fgxdGkODjF4cDSXsAhpxuw9JL2Ink2lQyBY8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JeMuT9gaUhDDpHW7DwGKYoje6emJzxiEUXmSCMVHIhHXV1995UVQNpv1QWMSMrMdnGWC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OuY2NfM7QNywGBD3eBFmANfrlX8+Bu9sZqKpWCzmQ4YMYMN8wPYQnGu1mjc0fHeTYO32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ouU95fMFZxrDfv78Hr4XdxaZGYgzbJ0NGQ60Wi2D8zoN3K12iFl44BLGCLaFmETR2Gw2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wZAUIKRDb9pA6haLpc8lwYTxsw3pHHqDDpMGeLC3t6ef//znSiTMoYklZLwL9P3Mv4CI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Hi4t8cr02+0vQbZ5z2PBhx0IO9Pj4GMiLtl48LJdLH9RfLpc+08B3xEK107l3bTzzREj3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xWW323WHGAoqgBtQ+LCUwywln1wKx0Aw94Mljfy9bGEmLgCSjMdjZ7WZazs6OtLV1aUz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ZxjEGT3/YjF3BnSxmKvZvA1mkoyhYJZkOLT4x9xKv9/XfD7zs3F/f6/JZOJzXr1eT7e3t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3K5Bgfk3Hb/lXuIJrLgkR5wXi4W72hEHeK/siDLEeGe3z51C1YCbH3tevv76a69XmDeZ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ur2jVqvlMV6S250+PvY1Ho9Vqez2HITzMUDqjgWzwhrUfr3eyJwGtwHomPW5G+YaJ5OJ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xraORkPPj9PpVBcXF57fuGu8fxi+fD4naetx1mae7M/SIFjMijoYRP5k7uz8/FyvX7/2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3W68acTZEJkXNQjfL8wWTyYTr6Vo0GlOOp3Os++BsmI+N8ndbD7zuM5c3P39g1gA2mq1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jULLAeGIVjiIAlUKv1wuW3los2Wy2vlcKg5VSqeTMMg6Co9HIZwX5feQhBrMBf3aATkLt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/Pc03QMpyYcv5mP1KJm2niDEwa/V6XW/ocfpkhuq39Sv2x//0P/vs+ORENnO3kRSTFNfe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2A9b2EajMR/wfP/+wotm+5LJYOiyoqenictxKDpMo/4YUIQL75ih85ETvXnzRvv7+0FS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bABp5QO4SGgYxrNucFf0UIDipQ0SQ/IwxLnki4mg4QwJjwfWppkQ6tcPaK64N1PHx4fq9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ardY+23B/f+8vcz63DbLo18ONx+XlZaB33tfV1ZUjuMg1sJAD4Xp8fPSBqu1248jON9984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6cRdKCqVitNlNFDo8dlobuhf1OUz5n2f0Ghk0gxsDbk8VrD2Ak1kUl988Uu9eHGm+Xzh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JURSsNmsxRAoTNTx8bFbnYKuYuUXi0U9mKPxHg6Hbv/JmUMjCYWKO5NtLm14cUhxkkwmg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7YYan3R1feWONsgjCLjzudHly+Vcy+VKm81uWI+iDxs+Q6MMKTQEeebvBA9rGL7ZbP5M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hDpI4odjNIjHlRTcNGPppQ1kqLnWAaWRwlWZwuVy6zTDsgTmHJBxx/Pzzz3VwcOBFOYUM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2UqQzuEjzgDUwVsecS5tj2i3loxnHNSo8PEihz54FG67byRZJaJGILQ2lmA7LEkHZ5/Od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+jjw+MUd0d3fnhgIgk7wP5BEUjaCfJI4wStnpdPTixQul0xnXjmMVDDvCu7bvYzs30CMjQ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nTklWE+anXBjAHJNQQ8rRfNDQ4ik7+DgwKU1NIUUFavVSqenpwHQk3YWh2IZxzaQ2ng8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e6xDjsp7BRTYSX4rz8wq5vO5M7QUn8Wi+cPv0POIN4t8bn4WMQibUKQaiYRZ5ppj1sYB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SWPYyu76xr2F/URuyUIzihYKDs4y+xNgHGKxHRNOwQOTXK1W/e+zc9XwIVxQXFhyGBhJ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5yuRSCqfL3iejMcTGo+fghwUUSaTDTX8a39+FIHM44C4cgZh8cNziMQkXIjMgXLiZwIm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dk3ZSDwo2YqOBpwlvvgGjmH2D7Ua6ncvl/N3hZGazYPUgn+zsP5kbBbgMx7r5fPFsbpNz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H/mN/MLMnRTxJgG3M5b4Adzas1wG9zXq6Hc0GvXdNYCtnAc+t9VQcmA2m806MBaLxXwO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vvAzi8Wiz6rBlmA2UigUn9UdO7Zs7XbS7IdAngqATSMFKwDowmeSrECn1mPH0r/5v/6N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YGSs+a+ipBakt+D7M7DGjSFxB2haedeLdhkEMiv69vT2v38IMN0Pv0WhU1WrV97QgR6euZ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cNZKpmyxNHF8tVprb6+s+XyhUqmo5WKlTCbnsWg6nXm9uljMlUjG/bknkylFIlGfHXn58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qv/uzP/ssEY/p/r6tk7OXGo9nGj0t1Tg4VSQaU/Q3uEsZgm2d3M9//rlP3+dyeUeqWSwF+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TAEvgEAHlQRtG2YN0EuS8EANocxw82AeZL1e6/LyUo+Pj76sDMcAk5OsXN5liSTtFqwk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mZA9EFvQJEVcmoNriyGUq+AFRXxQCgkACDf6RJsrMQ/8yWSiarXqh5DLas/btk2aVrHg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R77wC49oFowh+QHxD+vo2RoJ0txoNFxnWiyWvBhihgZnFJo39LxIXwj8hULBkxXbvUnq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CQqiRqPhl5QAQKGPvS2Xfb1eOwVMwkfSAjI7n8+1t1cKGrW8FyJSxIt3BgvT6YySyZSf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eDxozaG4o79Q/+/7+QSCl2XqACg/4op1nsdVisfNZp9kmmHDhw80FSQxkBdcazh93zdxf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FjsfjLr9i/wksHM0EBQHFDe8WytjeU1SLxVLlst1PfPwpcjqd+2fNQiwW9SYpEokEm3WX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vn9/rsPDQ0epwwzIarUWg5hoqWHNJCmXyyidzjjjiCMIBTiNj2QF696eJdzr6+tnMy80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xxPe2OBARQwh0ezv7/sgPjIikmHYfY5ik++Wy2V1c3MbSCwijmI2m02XvSF9sbNkySGV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12WCMMPb7dZBBz4vzxFZGU2rDa9WvODkuwEU0FxXq1V3fqGgePv2rc8YDQaD4LzE/X1Q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OPd6XaXTGde0c06JMwz5ww5SiN/e3nrTO5vNHMhar1cqlyv6xS9+4bEQiVUul3N3HHaa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l1osZtpstn73kBVx5z///At/xgBkFBeJREJv3751JxqKz/Pzcy8gAVxA/YmP5pS122gdi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M43pdErtdsfZVp4dA/vo4+/u7vz/DzOi2WzW7zOMIucY1pOFsMgBYVAYyka6vL/f0GKx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rarXirkjm/ld2NiC8mBFUGtkOTBKzIBR4t7e3KhYLSqcz7obEZzRmteef0cAZY3JgHMNz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kn8ZLDAEbYbhk3ZzE9wZYhSzN7C9YVbVctHKUXiaBArt1cp24nCeIhHbS0JuQONPo8P9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eVEDW3JqtzvOjnF/rq9th088bgt5KYBZusbcB801si9YRO4VTKgNzRsbBtgAGwuQih0+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B4OBLxOU5GBhJGImOcijiKMYwlielksfiR8waDhQmqRu4/eKZulXv/qVPvzwQ48jNgsV9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13e7XeXzWW02Wx8BYJYSMPvk5MR3NZGbB4OBDg4aLi80eWleqVRS2618J47d94SrJNbr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21XAnUJbYc0hq8jTRZr3VarVRPlfQZDJTOpXV03iiTCan9cpqy8fHfsC4DoL5jXf65J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qlyuaDqZazKZabuNaDAY6dWrV9rb+y3syfhX//IvPqseNpRKJ/T0NFEqlVUynVcynVc0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v5fLdaAnjujt2+/crQKpEQ5A7969czlVIhH3nwEKut1udX197UUc6BXFIuhUImF+9lD6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YlyC6Gzp9Og4h8OhXoa2d0cikcDlJekHbr1eO23Hwjw0oJeXlzo+Pg4sZaOOmoAwbLdbX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FT2tVsuLO9yyYF9otNrttm9mpPkAbQQ9eXqaPBuypPClkAF9IAh+9NFHev36tV9ko8OX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n6I7N9p74MOkBECoSDr6crmsi4sLl1wRUCT5szIUeP4MdYB1wrOdQL5YLIIty1VtNlZc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8FkkeSKz2ZhkcEZy6vUevQmaTm048ObmRvv7+z6YifRg/DTSerX2ALy3Z8OrzNvYEPvO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BMP2Sz9HuVxWDw9dP2thmRwoJ98VFIWijCE3ml+GAEl40WjUB9uRTJRKJV+sh9QNB5Cw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70HB02q1fBCQYnKz2fg5g3YHUbTFW6VgwCzlyBSWikjFCJpQ1YVCwcGD169fe7OxYxYi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AyzUaDRyzS6FEjMVuVxWo9FYtVpVvZ4VP8g1RqORb0Nn+JF3YQ1k/tkMF+dtF4cSPifB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UHEeaIRB6ebzeTBPYxuA1+u10+zJZMo1vua+Y6zvp59+6pJFqPFisejyRe6CSbsSenzs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Nkwd8iEbMB56DB2NRjo6OvK4AupGgXR2dvZsDonnC4AEAlatVgOHlmsdHR1puVyILeFh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5Dw/3qtcbOj9/H2jBTQ74+NhzFBYTAdyA0LMDSFlTu6dCoehMC4PfR0dHQW7ad3QZVjfc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eHFpKOzY/wzIe61W03A00HZrW8Zto/uhF4qnp6d+79n2fn5+rrOzs6AQzkuys/bixZmyW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a7lceF4AfbaNxmazubdn8l6aKnYmAYZYcZN28APHGlh7Gq5er6dXrz70nEuOMvQ27Ysn0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Hr57904vX77Uer1xQ4tUKhXk9F298MEHHyiRiDvwQ1Nk0sONg4rc4WKxGHz2QjD/Fgvs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zfLP/f0D/32YyOB6x99HLoXtYK/J2dmZbm9vHdAymXBO2608T9oMZ1HdbldHR0c+qE0R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Ltkkf1AorlYrXV5e6uzsTKmUWZ7DToSfj8k100GxPfcGMxaLOwNM0Z1KpT0WmUWpLRX8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TfzuLJdLvXr1oZLJlDOt3W43xGzYHCaLfWm+rq6u9PHHH2symToLxnwagAOxLbx7Acky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n7lF6gpmTcg5YZc/TC6YWcVRj2eMGQOKhk8//Xc0n8/15Zdf6h/9e//IGT2TGSq0ODLiY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8Fv45AbrJkTQ8xAfqzp2Sp/r/Ad+ZfzE31qzXyjQpOJcyiwvzQl0FEFQoFDWZWIOAVW0+l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3sVD04fPx+EmlUlHTqTH19Xrd53u++OKXajT2g7EHy/O/+MXn+sf/+A+CJch/zybjP/j3/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ACAASURBVOizFy9PNZtPNX4a6b77qFx+T+W9uqIRG1T6oSYjEoloOpkFw5FpjcdPz2hq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Gx5Q5KEyYEsxAXoDowDtTgAFNWBpXKPRcN93ii7oO1AJGhqbAah4sRfegJ1MmvUjg6yG2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I2470FD8PVacljz4SFKxaEkEurXVaqler/s8A4v0+O7MI+DZXKlUNBqNfOMtzMPf/d3f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gKpWKF7Lop+nQkWlxOY6OjnxehiI7EtnZ5xEkYEiQLUGBkoi++eabwHHlyedXVquVGo2G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teJ16sPjPHvbR5IIzkPCh0dpsgyR3y05BLGnIKNIq1TKenh48K3zk8lEp6enLqOp1+uS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au1BkMYozLqB8EvypXS27KeqbNaS8uHhoa6vr3V2dua/dzbbWRWTUKDHoVtBueLxnaUh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xeV8Ptfx8bE3iNwt0C8a4PF4rA8//NCRchpVST6PgGzDUNK0Go2G2u22D0/DSORyOR+8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VKFQULfb9URPksGxotGoS4p4sgbhp6EI2wmG9cEMMYIaMviGxAN2aLGYB2xG0u9wuWwbv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p5/6/SVZMFthkpOMvvzyK33wwQeqVCr66quvgjM9UqVSdSZhd6bNLvX8/Fw/+tGP1Ol0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NPEQiYhtKz5WNLqLhWF5IjI2mtzLy0udnJyo3W4rn8/7nBSxgw3LgAuRSMTdq7LZnM9q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pvwCiU6l0h7POGMgkSTzV69euVaYoXNMMTibw+HQ4/3ODbCqwWDorlI0LTY3tvZ3DnPK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6alSqaTvBYEZZY6s1+up0Wg4CppIJB1ZBxGFKRiNRqpWK5rPZ0HT9qRUKu2abNgVkHAQc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ahpzvNvtYDI5a6qvrq5ULpfVbrd9SB10lVj4+NjX/v6+F5fMc+BSlE5nXCYHMj8Y9NVo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pFy9e+HwE95i7jTEB2njyF0UydtjxeFx3dy1nN2H7zXGv4DbsOF2Vy3tB4VLymTRmAaLR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rmZjur2zbjC3U3Zw4+np6ZkMhp0Z1uTsazgcBktvX3oMyeVy+u67t748NxaLBTMNZrPd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7gtyzgwGpTb/f13g88qF4YivzPNwDNnkDGsByXl1dBQsRM8pmMw7aXVxceNxhizt/DhdBz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9ojYb6e3bt/65TeaV03j85Pez0+lIkqbTSSDjVPBuixoOR8G5mPifkaSbm9tnzDqSJ5sX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aFuzPtf9vcng12ubp0HSY/uRts7qAWD1+30flrb4tvIZmMlk6oV32Ijh8vLSXeaYKeEu0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ejo5OfFaijPe7Xb16aefqtVqa7lc6vWvXuuTTz5x+fBqtXbJVjqddkkcig6AOdh1nCPD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YrFwsJxaiOfMPQGMx6UxbFgEGHF4aJJ74mu323VGktwFeJlIJFxCC6vEvqp0Oq2Li8tA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8tmYYrHoS6TDM5gPDw969eql6o3699b+P/TP3/cr9n/8b//LZ6vNUul0QpVGXYvFSsPR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8cNMhrbSZiOl00n963/9f2o0MmTv22+/1c3NTWCfN9ZwaCgPGnj0ZixDWa/XvqSEoMKBY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+vraB6LskMqHSgkIJC8bmhw6BUiCoHmARq5UKmq32677o1j75ptvAmcPK9YGg4EeHh5c0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hT8DioGeej6faW+vpM3GKGqGCwnkDEeXy3tuidbr9VQoFILhtJXp6pYrvXnzRufn53r5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nEhxJPpAIg/PmzRs1Gg3lcjmdn5/7hs9k0i7rd999p+PjYx/CBr376U9/6og2rAIOXe12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+onFTOLEfMH9/b0jAbas8cm3eWOjiraUwigajej1668dFaGRY0gPNJaGDremi4sL//283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9/f3Pky22awkRfTzn//cExKoCOea3Rnsq4hEIur3B14MMhiJXpyZiKurK28SyuWyvvrq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Jz/Ry5cvhUMFqPV4PPbFN9utOZwRGPGsZgMtdDB/t6EbCV1fXwdFWVGTyUT39/cBs1BU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zIJ8/vnn/jN5lla0DHxmaT6fuxECwb/X67n8AdaFAhqWD3ckGhAkk8iZkJLQBDHTAevC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Fz6CIYykX59/sFzfeWEsWk7ZbOVrNbAnviCBv8spxAIQUAhc320ciyYtSJGmwEoZo59x4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80FmZNF3xgV3Jv77w8ODW6+CvjETgiacfT00BzwPEiTxB2cx2FESfiRi8kWKZs4Qz6XX+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R6NRN4lANgZbifYbEAMGi1hDwiUumCVvJ0CLl8HgsFmAm7zDWBcchbCXTiSS+u6771xC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J8jbaDwoXAAhWDonyWOeabU3PmvD++aMAspQSCINo5gvFAr+e5BRYWBRrVb9fSNppPlG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gIn5gVwup2Qy5e+G72UOQTvWnThZr9c1Ho99IB2GKZVKPgMGmXmx2PbostGwdDkWi3lR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vV67FXy5XPa7mMvlAgls1ncvce8BLrbbra6urtzOPpvNKZPJupsOoASuYmj4iRUMECPf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085zDqsHyN3cP34+74bcY/Ej7ZJVZhX575xr/jk8x3V4eOhy6Xg8ETRpRR0cHPjzYPgY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u5VIJHVxcaEPP/xQo9FItVotOBty5B1QwOJJzZkSnjdNP00NMzonJ8dardZea4VlysY0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n05nwZk2ySqyXZMpR32WK5WyWa7r62vfmr0zXTDJd61WcykmqgiKcmIfi3i3262/d74D4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zmQyqtfrLunCBv9HP/pRwNKt/dkTQ1B2DAYDnZycqNlsBizcbv6L8wJQx24a8jAgEWAi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mA+zBb5xxQ3ANXJUgGtMcIgbzPnR8DATx/lHjg67xeLeTCbjsRx3Pkleh0MEPDw86Ozs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/JuPP/uS/+qywV9Bk8aRMLqfFYqXNNqp83lwCYr+hydist5Kso3r//kKTyUT1et33ZNgX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66KOPfOCJoTfo1bBWfD6f6+Tk5Jm0BIQ4GrWFQLi0NBoNZTKZYGCu5LIbkmwmk/GLAv1of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rKOjo2fDePF43N2OkDCRlPj30m5xUjjJccDQuzYa+94g0R1DQ4NaGPKccZ01tBmoJRTb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p0wmo3y+4MuNOIgkfOZgkI2cnJy4pR+0/3w+V6PRcESFIbNSqaRoNKpGo+GBjqLj7Ox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jP9LplB/ueDzujAvSgb29PU8cICnxeFT1ekPNZtMRrPF4HLgarbwg4EwxKMhzDCOC2G5i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itpKpeoD96CE0+nUA51ZOy4CqY4tySqXy14kIgGh8QqjtTQ1SLsODvZ9poSiOazthTF5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Z4hIEaDzQX7KI6MWLUy8ueHfQu1g68+4pGDKZnT1tMpnUy5cvJUmnp6fu9CPJAz7D0wSp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7JZNJHRwc+P1l6ZUl57Q3gt1uVx988IGGw6EFmFjMkW7uKMhgJpNRsZhXNBrz+5dMJh3h4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m/cPPvhAyWTSm7RisehDghSEZs2bcUYQBof3A2qF04s1OTMf4gsP0VOwwyixYA7kh6Jm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02ZjG6t5t+idsWJkNqVYLHrBxtkw5D+t9+/f+znbbjfucb6/v+8mFjTByBFomKbTiQMG2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YHbTTSFmliCdu2Arieb/fl2Q2oDbU3JO0dfme7WeJa7PZWU4mEgk1m00dHR2p1WoHLMpW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uN07a0gbjYbG45FsB9PO3W61WqnZvPXYyEDoarXy2Q6kXHd3d65pZxEZSTYajerh4cGL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hVur1VKlUnHpJ/nKwKyNbm5uPBdYUXXluvNMJqNWq6VyueybwvN5c/+DTWBmbTab+yZi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4UiFBGWxWDhQZ658WzdIYKHa119/rYODA9+HQrEHeopsOB63fTcvX750iSisDAXo09OT7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4ovPHWgBrTeWveS5FhcjnPiQTq7XazWbTWWzafX7A3c0Y+6KmImMZz6fOlCQSMQd8b+8v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mzsuyRl5Bpr5fXwnZoGQlfHs7u7uPK8D6IxGBkQlEvEAfZ8ony84O2bSQ7kqgloAVBmJ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Nz8DIEND8Ld/+7eOLuN+iYoDxQIMXaGQ991VFxcXDlqVSkXd3z8EjctUiYQN/s5ms8Aq2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7EOBjJpNWq3Wn2Wzud99qgkXQ8I+c9QTonM/najabbpNsIPDAZc/E7Vgspru7O5dR5/M5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KqndbiuRYCfPbpdEOA5Qi/EccN3EQQ2mA3bhJz/5ifb3971uYbaBmaOwGQfSWIb+YVQA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K51KuzkEADfNGw0IM6SsX0C6huHH/n7DJcWoJ4i/fH6kbszj2XkZeFNRKpk8tFDI++8LG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OmlebE5k6/EKVrNz39GPf/SJDg8PfmNT8W/VZPwPf/HffpYt5qTtWrPZRLPZQptNTNVq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+SH84MXcJveliG5ump5oKcrfvXvnyT2dTunhoeuSGmz3Li4udHx8HOgkt0FRO/MHhBMPg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F50M6szn82DPQsaT1u3trQ8HMrSJZnOxWHqwzWYzrosHVd3b29O3336rw8NDpVI7O9/5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WUInzudn9hecTeJGRSERv3rzxJB+LxXR9fe2Fbbfbc+SHS4HDEXIZBtUo9KGE0TKWSiWX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5OdzQxh++ctfOirCIc9kMh687u7uAso368lpMplqPB4H20bjrq8PU4Fmj5n3f29Wf2P/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//jYd80hdDXfL5025MjkFVm/aCRF6GUKQpLt/n5D/X7fl41BTeMYJSmw9Rv5c97b29P1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EocZsSJ364UYrhMUFg8PD45CIT+BgbBEE9fPfvYzffzxR2o2mz4wihTt/v4+0DgXNByO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zc18eFB7c5e8YjYZOm+5QlVUwpJYPBiSLXnAQYDjvV1dXPgtBQCGhSnLrP1Ad5kOYkQJh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Ub+PYclJPB7XmzdvVK1Wg8Cb1HA48gFt2+o7CwrUtT9jGvB6varZzHY95HI5HR8f6/b21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B4GZvQaj0Ujn5+d+DyV5kCewcobQ+vNzJbMnrlT2fD4E3SyIMEkOAGWz2TyTlREvq1WT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bE+BDJGKMC6xHNBrV7e2tDg4O1Om0FI/bZwEhf3joegPL4CxAA6hvuGgYDofufEYhjxSV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2/SZH5y2rCApPWMBLi4u9OrVK61WK18uVS6X3UAgEon63Nz9/b3bWjKfVK/XFY3GvDlG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vFP/yJMwMbAGyYwOmDGARQPUoemIx+MuUyoUCl4EooMGiJjNpoFcMivbpmsyrx/96EdK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faRf/epXKhTyjmbGE3F9+OGHfg729w+02Wx82dt8PtfZ2Zk3gJlMWvP5whklpK/Doc3D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JaysLc/Lq1yuOCPFzJkBPung95X8z9v3t2FtWEbALgaWOdPMdnHWMQQhpjMkzM89PT11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VDOXthBfUBw0Gg0HtczxzAq3RqPhjQmNN58PSRVxj2HgbrerTz75JLj7NuvDzzD3nIXfU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CVJd7ky32/VZH9ic4XDkjAnzJxTmLJvkXfLOkQZzlikEiUkUkThfHhwceCF7fX3tCHq4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z+c0GAw1mUx1fHwcxKqKjo6OAjYg53fW9jLsFvMiz8KpEkYUcMskSRFNpzN/Z0js7Lxk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pnY2m7nseTy2/MUzBsgypsFmfZC612p1Z9xhnwqFXbw12W1Dj4+PLrekrgDgAlwg7vJ5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5/uiP/iiwFzabeeoxJOqAM+RWlBucJ86kOZ5N1X3oOrhLgwvjTo5kFmdXU8hz8nJpi5QPD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r3Vzc+NAMnXg/f295wwzK9lTr/foA+mFgsl1aaL5XMwxjcdPbuBBXWEucWOPQQBen3/+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/VKGQ+41Nxb9Vk/En/+V/8VmhlFc0ttU2EtFitdJqHVGl2pAU+Y1yqR3Vt9b5+bm/dCj06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aqeiacAoCfi8JPpFI+JIlJCLofO3FZ9wZAI1eeKAqkUh6EQsDAWqSTCZ1dHTkQ718hlTK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uSis/YKYjtC6d4bSGFJHH18oFFQsFoXlGAOqFDZQa71eT5VKReWySQjC6C3JigVwdulz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TqVSjkiC0BKcotGISqU9l6IkkylPxgzlQ+Pmclk1m3f+HebzuTsqQO+BBMViMX8+hvSaA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Bp3I++b7Lpdmb9xsNj3x8z5IRPZOIk55g5Ztt1tvthjOsmHCohe6YT17eCgM9wkSFBrRz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3XmypYkBjQaZwvYymUy6LOLw8FD39/d+hnK5nCqVihcyDH59/PEnLl9Zr1cetBjkwzoQ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nZ6eBbjSv5XIVmBzY52WBYLvd9gDNuYAFIMFSbEBLo+u0u5X0Z4kpQjab1YsXL5wpKBQK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4LBZEvHhjUJBClvtKACcZ5PN5RzcpsCjaGUpDprDd2k4RLC3Nd74SMCFFD+58R0N2Y472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FAQUCcSU4gSWKjxUvl5vnjF7MB00Fl5wxuP+LEGLQHm5/3aObJiZRhH5jCXk3LM/t1jY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MFUOBNM84BEGdh5E0GncGlM1dbc8bona7rbOzM2dXkSulUqmQm4vNxbTbHb/jAAE0B9zT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3DinefD5XvV53AAVnOvT74YHPdrvtxSlMSjqdcWCE71Wv1x1UoZAJI4pojBeLhe/UIM6z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kAucqGM+wgw53ZLMx23U0/wAb4SK3Wq369mS2t4NIIlXodrte4CMZZO7t7u7OTSoODg6C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OoqhMBoOQs4zJnbDMABY1et13ygOA86ZxoGNeEjTE4kotOdjN2/Fe9hs1sJy2Zbd5v27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NiWZVA3nqbu7O88x6Pd7vV6QH5eOqne73WCoe+EFfavV8nvN/UDtgGQpPBOGgQtIP+w2e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GUPco86wUF8AsiFvtEYu6zMR/f6jn01bWmjuf7e3t56fzBp3515HM8i76HQ6HhvJlcS0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6Wq2ddZ1Mpl7gmtqhqtForK+++kqNRkOYqBA78vm8yxSHw2FgNhD3c0asXiwWbsYxGAzc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/9V8HBiptL9w5h+Pxk58HADEUEsQB4jZN0Pn5uYMlYSAWMJqYCAt9fX3t8uO3b9+qVqsFg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uxHPUR0Q0wGjqDUlqVgsKJVK62c/+5k+/fRTPT4+6vHx0U2BqJNpwLlHm81G79698zlb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3stmszo/P/dcNZlMfJu9sbu2XZyxA/6+nR2/sQ8wn9xfml6MPqxZner+/kG9Xk/lctnZ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Oz9WufxbsLD9F3/6zz/baK3O/Z32D/c1fpppPJmrXjMtVix4ON/3g9ebjbYbs+n8y7/8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wcofDgfb39/XNN9948CTB4eQBZbtarRyJpiterZZBAVDwTdYcNCQHV9dXrsGbTk1PTKJK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gJ9M2lIvilcePkgqQzuTyUQ3NzfeIdNpIj9JJAzZYFhtOp0ECHw/cEmpaTgc+SFgOJHD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1a/3u7/6urq6ufK6AJIakpNNpS5IP7OxsPFceVMMD2+iiFdkqoqgfKHYgfPvtt34QQWyH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+A2ORyVjRv1wudXBwoG+//Va5XE7X19dBR13SfL5bshiLWRMI3QjCiDxhb29Pe3u2vRz2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ms07v9howMONKUPhSA2SyYR6vUe3GL29vX0mOaLhsSS1ciSObaOG/hW8wDg8PHCkMKxX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XlCATnQ6HbfC4xwhr7EkJp93sGH+sq6vbwKJkH12znMkIhWLJb19+12A3vRdanF//+CD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w0W2JMVi0QCdvvVCA1Qll8vp6urKGQ8SObpj5qPK5T1fWoTm3u9+MJvAMCLMAvMmJCBD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w84dHh6o0zGrVDT1NK8GVjx5wW9SuKRGo7G/W9gHjA1wqgFxbLfbzxqr3RC/SUwopJArI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AnU6nfozIWnc3t56UdPv9/0dsIujWCw9c7nDktRQsEygnTdv/lKpqE7nPhis3TnrgcBhb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8gHwMEIJCBNOxgxjSjubT2So7XZLsVjM4zHFKb/fpG8RT/zWTGd9wJdmzQbibcMskh40z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uDRFIlEtFrtBYRBIim8zWmC4f+E5gfvF32tNxNy/G/9LQUTzv9mYi9Xd3Z0DDbxftpLT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0O3tre/qQRrJvQKZJ1Zwxmj8E4mEPyeaG/YP8PfBTPOLWQ0QbuRVyWTSpSc0/jRIxDYA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0+DQhxAN04Lxf5GQ0kYA54Xcdjyd8rosml3xhZg1Tb9DOzs4cRSUOEwc5tzsZbTwwdUhpv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z+LOyvX4WOMymJ5Op31YG6Aj7FzH+wC1577YXNOuyYUdg82hYV2t1s70MDAMQAmwg0Md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Gc5lAALG1m9dekyOl+SxCDmgJK87cNvazRltHeijSafuCstJ0eszJwb7SR2GNIhCE8aU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vGEjj69WZi/L+ctkss/mFZAmYVxBsc9cF0PcMHUAZMwRkCvChb8pJB4dFOSzAmR/+eWX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u8HuLM44M7g0Pfv7+8+eFyzEer12AIBZFmJ8WP7JfBfPjfOHWYj9/t0y20jErHGJ4chk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xBBmRPgzvx5PkVTTCFnOWyudSakasB7lcinI89KHH3ygvfJvwcL2T//4n3724tULxeIR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h1RtdpQRLHfyGRsNyyRiWkwGGo8fvJigkNqqFfGDwhFGQM8yEfo5pPJpAditLTr9cYL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oD8rPFvex98fRnWjUdP+cpnDl4RC0Wh+QwixuwvPEZTLFdfG0WknEkm/BNivgezl8wXl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w2ZQxLNePhqNBiiwVKvVXTdo9JlpBkGk+W4g77FYVLgHQKVJUrFg3uhIaTiMIN0ESgI5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kgGXlQ6bIBmPJ7zIIGBLES+wmSWhIIaODXfhsFeSnDL+8MMPvVBHrw+jAiuAxe52K2ep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3gkQsFgUCKDmPGOTZy09cZBI2ehdLBYdhQsXKUhkeM6r1cqbOS46CBsbuS0JJVwHenBw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imOBbeHCG5PZzJBV3gdnwobd7JlgFUsBxfxReDcG95IkjExxtVqrVqvq6WmibDajyWTq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zMBQMEnWZBweHnpBSxLiM9qAetTPGMO3FGfcd0n+z7AKkvwc8W5pfMJSJs4194kimqV1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rQAFG88awIUVFeJcJLluxWEyr1dLvK4Uzz4BmlaItEkHCtdVyuXJrXZo+W8wUVblcCaR8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Neq853cIGRVJn++yc1eq+pmDoclk0louzWwChpHmi8YeVI4dFsQ1ZFmRiMWi29tbZ2lIe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55+7BICkStKmoJzP57q7u3O5hYFAMfX7A0/aINQ0xQYkxfzcEfuRgJGjYJA4/0gsb29t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JHcWQhqzXO62DyOFgWnnDKLrtj0SPW88GFCnoAXpBpDBPGA0GvlckxVrNmNneyssdoHYE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fAaKf0kOloSbnPF4pFwu7zGe58V5AMjAWQv0Fz08P5uheJQENMuDwSCYsYz6IDSyLJgg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hJdZGHI2THkkslWptOeNJZ+XpgJ0Gukt74W/z+LbTvWA3In3QvxAIk0RC9IeHiKG9eKZ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Dmvfub+xWEytVkv7+/saj0fabhXMXg19oS52rrZHK++fHUAJ5zgbBO5LiqjdbqtSKatQy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qVTabbqHvaIoBrzhXgH8YJzBGc7nbaZttVoGsdrALRimaHS32M0cABcu52PugnoFoJHP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afGAewQgxncmh9Cg1GoVTaczrxu++socBG1vz24vELmTWHZ4eKBtYCo0Ho9VKpWeOZBSc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rVYrmAE1VswsxjN+Ppjdvb299aKfOEQMBbDI5/MONGNec3V15aY9WNLCbGHAgeIC5zRid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GRO5sZ1rk6kZ3SSTCc3nE921bvXRRx86m/3rtf8P/fP3/YpOZ1NNA0pxPp9rNBr65STB/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abVaaLNZ+5AoUohms+koIJ04FBIr5ClODAGyZUrhxPT+/XtlsxmnOHmRWAKiW0cHRwKjK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poOLHtZwgiZwgAwhtcKUgapWq6XxeKz7+3s9PvaCga+ND6UNBgOn7/v9vtrttms2mex/9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A9Zj4IUqswrT6VTtdjuk7d4EXX7SCwmKAEOE4opGrXGD9sZ2cbvdPpMSzOdzn4kBiYbt2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bx3lw1Hr8fHRnYrmc9sH0Ov1VK1WfDcDcw6W0GKumyS5oI2sVqtqNptqtzvCwcM+3zYY0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5O3bt+r3+3p8fFSn03E3JBL0cDjU9fW1N03NZvNZQcR8Qq/Xc0TZKOy+09zxeFzNZtN3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OU4gsBHv//r3LEu7u7hw1mkwm6nZNLw/qCDWMNCjsUMSMUK/X8yL39vZW19fXWiwWajab/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urq60Wq0CtstsIUFMXr9+7f9/t9vV+fmFJHmjd3t769/dzrbdS4rRi4sLxWIx/zviGzrx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cXNga7XaGo/Henzsu5sOdDTJdb1eubMRwXA2s23mt7e3PvfTbrd9CA6qP4xCwYAw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1PaMMNDX7XYdgUIWCfK63W7d1hHHkvF47PMOzWZT2CgulwsvSmhMYc5g9VarlRfNFjM2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ZLEgqevrG08SqVRCuVzOncO++OILd/VACmSxwXTINhC6DRDxrDd66KHzefNWTyTiLg+A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5FFIbQ5Un/r7YKGvOWoZgEouQVgwGQx8otsYw7dJNSRoM+ppMJmq1Wt7YxmKxZ7MPxCcW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C8tjLe4GRYACYmD6dTl3qSNMUiUS0v7/vQ+40ZnjZj0Zjb6pAsTEwAD2kMRuNRs468T3J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x4FUZ6vhcOCgAlK5Vqvl8Q8QAltl4oKBAUUtlwtVKuWgkbbG5PLy0v9OpArD4VCvXr1y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Wq14gRqe2To9PfUClvPVaDTcb383JyRvlilirMAdazQae9HC3wkwQ2GPrTnsM+8Yk49y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F7xQPjk5UTwe81pgu7U9WeQLGvFMJvvMPIF4v1pZs8dcpjExac91nBsKe0Ay3gdsGmYA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AWfxZ/UE4FGYvWDeEDk3jQ/gIcWmSdJqQfwvOGBHTcR8AQBTPl9waRXyGMA9ZhTZmWVN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7SaczqlarQdNlm847nY5SqZSenib+/a3ojboTGu8NVy3yEw0DoJIBDPOA9YsokUj6zh5k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nvNwi6KZsIJ86gv+wmwinwVbewDUsCyanEGTns1mg8XIS2ekiIuxWEzHx2YhHrZjByA2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DoPXSGol+edCKkhTarXnTvWCBIw6kDmVMMBB3AK4CxtvIKOcTqf6+OOPHTzIZnMu70TV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AqQDdOO/2UzR7vcNhwMHj8LM6t/nV+x//1//58+m8yfNVzOV9kqazpaaztZqNI4Ui0V/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7g0MpV1cXEkyNAG3IZIO6C06Yl6EIZkRf6ggBRyyZDLpQ4JcdAbM0P2ZjrHmyYtBKv471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hnJysMLdM5+RA5PP5/3/QH136GrcUfpUKu0BnxeJZq5arQQyiKzTWY1Gw6llEHcuCci5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MPSroXVJp+bw2Q8j9Mvl0rdih4f30JsSYPnvJCtQAaQn7JVAHwqDkM3mnNpFOrJaUejJ0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+Xyuly9fuObUNnVO/TlHIhE/NwQaKES+A+eHSwq7xKX89b9zs9lof3/fEQn+DM8QVCE8n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9RaCtz6patfNG8icI12o13yifzWW1V9pzNBvHLlAp2DjOGl7YoDpsAl+v164jnc12bCCy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f49MKB6Pu9NGPp8P/m4LVCyl43szyAgbYYOmRU8cklyWQBLn/4fWjkQigYY+HSDDBU/e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7zL8XCg4VquVRqOx70F4eHgIrDlTjijSjFAc8PNIANaoTD1e2VxMwiUHSBDsXsecWWWA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N2cwZdxXng3NuFHTNvhJjEMCRVHFWSOeMcNBYUXSJFbZfoe0KpWqI8uZTEbD4cgdV5Dj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S7sG7Pj4WMPhUEdHR25hzTM1lDDusZFCnJkrFsVJCn2vtdLpzDOdL2cWVhH5DM0U8Scaj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6YvPbY5sB4EZyIEmk6kuLy9dxhSWV2C+wdwPzDcMDsXo2dmZF08g9syP0FTbTIz8zhkb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GWEMPY8BOmGJjiQozJAiWwoP5ML4W9E803g8crZeiriUi3fL0i8K79VqpclkosPDQz08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zIFEdmtst2sdH58ECyGTvqHZmtKJIhGYjIS/Fytsn7zQhgHEmcsKqKJWq7XvGKGx5G5K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jEgMdCEf2XeWL8PM5bKuVU8kEur1HsQuKv4crCASO2oEwC2Tk1W8ngA0oMllCJfzbt9t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eQ4B0DIFyI5BHw5H3hTF41YLXV5eSjIUvNPpBNKijaJRk0o+PvZ0fHyszWbtYCJOmff39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5YyLSYFiPocU/r7Ma1L7SNJgMPQhaYA6GjbyJHeXYeVdHolpu90EgEHCXRd5LjBBb9++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7bROPx90QaL1eB7LQpDN93EVcybhvsF/SznQHMBNwhAafWaGLiwt3OeW/EWfDrDk5G8mh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qQC1uEit12vPu+Z0NQ0Z8JgJzAcffODsYzQadfALaT95ttlsunz68NBq2u+++04vX7500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4dxFHQngT2zhz8GSTyZPevPma52ennqjB0N6cnKi09PT7639f+ifv+9X7M//+Z98Vq6V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FY0ntN5EVKnY4Pf3/QzXZa82ga52qa+/fiNJMu9lCwgUtCBItrXz0ekrUF5eLrpugsR6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zUAaiEY2m/XB6bu7u2fDbZIceUBWIClA8UdOdfV6XeXzOd3eNp32L5VKevPmjU5PT9Vut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lwuNRrbnwLRxA7eyi8Vi7gJg27UnHnjK5T1f6gTyC4rdarWe0XdQdyYbi2u9tgF7DjSF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3SWyF9gOihrcGfjz6B5xX6J7DV+68O4EmAOWs4X1x7YIZ61kMuEMyXQ60Ww2D6RrJV1e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8sqR5PH4yVFXKeIMBpcGtoMLRREqyVkabO1wj6JTp9gAaRgMBu51f3FxoVQq5cUQCS4S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I4MmMh6POYsTjUZVKOSUSCS94ZhMLAje3997UOb/p4Dl4oNcXl1d6ejoyFHnd+/e+d4O0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KCIZvLi4eLZLAAo5Ho/r3bt3qlYr2m7teV1fXyufz2k4HHkjB91OgmFzMqzSzc2NKpWy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9vfXm5u6u5WhUqbTnSRNp2s3NrT8LCqydtGjtAZ3Bt3BAzGazevfunVsPos1n6J59NQyf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3uVz6cwsPRpMwsHKlmKSInkyeNByOvCGiYUHWt9ms3WlnOp36PoloNKJMJuvyo8Fg6Egl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eKEbPg80wUjmKPYjkYg3ojRwNJegU9gbA2AgO2U4ldkaClDuvUlzKloslo7S0gSGJaoU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GvegpEpbLlTcwSCtgocNNIXEqny/4fqBIROp2eyoWCx5/stmsBoO+ptOZz9bs7RXdJKLf7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7dYZUORh4Rk6k0UsNJvNA9bAlo7BXPOOSNJIRKrVqheQoPHRaNRZNfvZtrSVc0JDx4xD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wahHo1Imk3W2EWnhjmkrBQ3XRoPB0NkEYvRms/HYFm4EkZEgHUOeRiyjkbe9JTvnJiS8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8azZbOr4+MjnyQqFgisZEomEy/jCABdWqAx/IzckpoeRauTOxAeUENvtVtvtzkzF3o3c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jC0MOPHMKE6j0WhQv6xcXgr4yP014GrluQbgAKAGiRT/K+1mHsmp1DuwCchXw1In5GHL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TKbODlAIUrRT/JfL5eDcR51pPz099e9Qr9fFnAGFOkU/zxtzBphgfl8ikdBoNHSwhmeQ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0DUxLkIXS1IfP5Xw+d6UFrlY0QTwX5IKARWG5MvkdYJEckUgkXLbHO4Ql4jykUin94he/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HDAYzKHATGQyGW9qAEljsbg7dxILABZhUmn+aH6QU3NeMW6AdQXMjUajOjg4cCkvDS1M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TEAUwCtqWs4cz3Nvb8/vGHUiszLFUt5d34gV8bgZkfze7/2eyuXy99b+P/TP3/cr9sf/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VSqd1EPvQcPRk9KZgnK5HaX767/8B2+lxWLpyQaKmgMVdtgJ2z4yaAT1Fn7YYXRmsdg5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KZ3OOEJJ8j4+PvbgyYWkO1wul/rwww/V6dz7AI+hhNbJ1mo1t0iTtlqvVy5tQB9Nwblc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lpVJJFQpFD8IsK4pGY0omE8pksl48cIgIgvx+nm8+nw/NT8QdhdlpkuNeCEgRTSbTYBC84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YpAeWzs0pGG97HK51NnZmXq9nlarVWCjaIsE+/2BPysal0ajrvl8EVhsdp7NgZjLV8IT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9VrVas3RJCsqjMo7OzvzQM/wHEggyfTw8FD9vs2+UGhSzHCRjPLdC5yHCt5sUIiBsnOZ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dlZ9KXfPMeSrHNCVGy+CjOmxxgTXLpiUcGKHPg4nOgqA0WikFy9euAwDStXOVSrQVE/d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u0lwYyuVbB4HhoJkRsFZq1UViUS9+AABL5fL3gTEYjFvvoxRKvnQGs89n8/7u2o09r1J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4IMPFIvF/M7wGdknwXvnriEJYD4i/HdIcuYNJzg0sobA2/8eHR25rpj4UKvVXGLFcCxg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FoulJwuKvWQyqXa7HRRyS3d2o6izuZudO8lyaYwpcQOLSyREuO+EJRkUGAxn4ipH8rO7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S2r/r09OTGo2GO8/BhiHN43mQmHCrSafTgZxn6eeSxprPQxHO1lvQTuQfuPQggyIOhK03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8liJboYCwAmYauGOlNJ3OnJXj84zHT88c7mDTeCaSXJtMg2HnaegFRSxmg6IUQzxfGmuQ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niK9BPQAIabIpOiEQYPx4Pnc3997Mzmbzf2/gzaHWXZ89IvFgp6eJt4MlMtlZTIZjxUw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pZKwNcjBQL9pLmBViBUAEOQoUHHJjExevXqlL7/8MmBejU3DfIPYIlkBit0w8yHESJrX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W7OZHUSmyDwK4ADPOVzwI+li7sLO0pOy2d0eK2S9i4UthMMdrFIpC1fDm5sbP498ZuZtw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siniiEkIMy4ho4jF0v3w8FCz2dQdpqLRqOcYJCumn9/NkMHs0jQb4JHVePzk5ibxeOyZ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mc1mlE5n/NlI8iKcuI0EFaaJM7JcmkyPdzoej9Xtdl3zn83awmOYCgBbYjjzBjCTlYoNj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2UMbxOYMPzzc6+joyL8Hd0uS5yRALaz2iU98p2+++Ua/8zu/E2rilmIBa7vddiVFIpHw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1DBf1bO+mDlmtdjbmAEgwkigBttutCoW8O82RVwGAMJ2Jx81+FjDKwLGoz7cOBn0Hs2u1m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GHea+tlqvYV6vUfVatXgOVX8btnnM2b+6elJx8fHqtVq31/7/8A/f9+v2L/6l//is1gyp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okg0rsf+WI3GkaKRqH7T4HckspOp/M3f/FSt1p3rn+/u7p5p7lnwwmxFMpl09xd2EHDI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elY4fxI6LdH197bIdrAe//fYbRSIRRzAYfgOt7na73k1nMuZkATORz2fV79vB/+qrr1St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OUm+hff6+tr/XSSw9TN5x8iDAVagpq2fup4aDToFLJcHBAa6DItDHG4oQgnIFKFhxH4+n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dLfjFf4PeBU0Dkc/n8z5nEIlE1G63PABYIVJSNGqLoa6vr3V2dqbZzPz9VyvTlz8+Purk5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RKwgwBHl/ft3ajT2vSCJxWwbL65Z7DfhGUInWqOQ0mw2d3SCphSZAHaAYbp7Npt54H///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6LAYB4YNepT5mnw+r07n3lG9SCSih4euLi5sTmi1WjuzE4vFguVSO10sBSt3gM9EgKbB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YMHZztKTgT+KHj4fBdZqtfIladDE3W5Xw+HQERmYQ+7aePzkLAp6fIqO0WjkGmYausvLS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MBggo95km9PHx0enYfD7vcg8Q8Lu7Oy8EYS7v7u7c7CEWiwXfxdAfGsfNZuNniLsxndqy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9R0dHR3r37p272j0+Pmo4HGowGLj/f7fb1dHRkQ8Ah9k+213S1nK5S+Q05AwHIk+8vr72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7XTa/n1IZgR6Avh8PguGsMc+F0S8i8fj+un/81PVqjUNhwNnJ5mtSKXSLnFpNpueRAFv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5VQ8dw1k+Pr62tFLPgtFX6/XE7sHptOJnzVY3XQ67UOXDw8Pms1mbndp9/zcWZrx2L6j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0tXVlc/UGOt1rVQqHVpCF/XvSeNMIuduMVtFkUkRIcllUfz9II53d00dHOw/AxtoFrAw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KMlhEY47X7kA4m818KRkyNmbH+PnkJwAqky5FPNZXq1W9fv1ah4eH6nTa3hjArtDksqOH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A+rLHhO/OcyIG8VkkuWPNzc1N4JZoDV21WlEymdL5+blSKcvb7OOhASmVTKeOPhzpLe+C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Csmw9EOSI7egtjB1yEyIW7lcTt1u1+8hc3jEI/vua59PCMdRCjmQ73K5ovv7e2dXw2Yg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t1usNZwPJzdaM2v4IEOKdHDDqOZrPGh5Wt2Y24XNOJp9JB83MkxYLs5tPJlPKZnNi5pTZ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bRosJNewxjxDcgFFLU1iPB73be/cZ94bwCgNHU0k4IS0k8aG5UfIyM1BbP1MygZrS70H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ZBd4RsYv6JHxfcB4tlUqqVCr6q7/6K+3v7zvDYM1byo1OeAfr9drNeQAnYVqIxQB9yPIe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Ebc4BUjLGgGe093dnQ4PDx1YqNfrzqSORiNfAmoAZdbPHt+deEhNgES3Xq/7QD9nDgYE5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jXFv7ql/qQVOTk4cfPyhpuLfqsn4iz//rz+bzScaDPsqlgqaz5d6mi51sH+s9War+G9g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1yvXb+ZyeS8KbNlOTKOR2dkS+F+8ONNisXStWK1Wc9cG0KRcLudUKf+8v7/vweT4+Nib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oU+hD0F+NxtbZlStmhsSh/no6Eh0qnt7e0HwLPkQ+/HxsQ+8Hh0dBRtCS2o09tVut1Qsl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6emJF2mxWEyT6USHB4eOKoQRuVKppFKp6G5G2AeCHK5WKz80zEQQaMPzLCAdqVTCh472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12Wwd6UOjyoGGNTE70UMP8mdnZwGrVHSklYCx2Wx86B4N+m4r9ZmKRfPo7vcHzsLwHer1h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+TA6iH4aNsiQvWygm924XIOB2dFopJOTE2epjC7N+nup1+uq12s+E5LJZIINxC0dHR05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KQjmWRWLBS/sDg72VSyW3O3FioW461VBAxKJmJ81qGJmhvb3G1qt1kGQTDg7ZIVV7NnwF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SPB7zO0ji4DsyGGgJPRYgShF3m5pObXj/448/fsaIgOBQWCGT4WeSBGEpSWr1et2RVlzZ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why9L85GtVpNzGGBpoWfH0PFSJ2Q4DFnxBBwtVr1n12v110mBxtTr9f955M00CAzPElT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RinsbAczxL+X5CgmLEU4ISeTSR+uDRsBZLM5sbQM8CWbzfqSTFBblhjiOIQ2GmkQFovE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+WBOiCTKgDGzHkgNKCwo+iMRmy0jPjNfwBkgNuVyOT9DkiGLJyenjtASuynOTSKVd0YB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3fxONBrzOFipVPwZhguoer3un7nRaDhYEmaamdfYuYCtlUym/M5SeIIaZrPGnjJLhcsb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q6rHWpz5QClxpSEXUfwDBGBXieQJpoci0D7fbi8HFtlsX6eYZ/aR80ZxQbHIHW40GqpU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x+/lrNM0FgoFnZycBDa9Jb+DJnvOB8z0xgu69XqlYrEUyDKi2m7l7wh2jLghyZtZ1A2p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NEFaPwjsajerm5sbjAn8W1JY9PJJ8qS47oEzqM9JsNvU4wswHzBmFMiwWTljE47AbVCJh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yK+scVh43IvHzUQjl8upWMzr4aEbzG3s7OWvr68lyWPfYrFwm/FoNOIzPtasLkPzWfNn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AR5AqqenJ81mM93c3Lh0imWZvz6H1+l0nOFH7ggjhwwTBhAJEcAvOctkjgPP9dydQiGn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TD0BA0GjEouZuUVYpsTfudmY8x3sSDhn8IxpPr788ksVi0Vn/8Mg2WazElbaNCyAx4Bk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Hnc5bvj7Aibx52EFJXnNQC5otVo+UsB3ANTrdrt+xmmeMdopFPIOOhETqQlQijSbTZfl0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acxUheYXwKvVaunjjz/2edxfr/1/6J+/71fsz//0n3128sGpNlrrcdDXer1VLJJQMV9VI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diPF49aJ/9Vf/d9eoELtNxoNnZ+/fxbQ0OBBR5E0QBOheyQ5CrNjCiKucW2323r58qVub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fv8xQFma3v0Oh0OnwkxbnNL5+Xvh0Tyfz585OUFxUsyjPecyQCktl6tnBTqo+MPDg8tf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PNZFJ3Rzc6NEIulaVtBMBvKQQaBxRM+72WwccaKZabVayucLbo87Ho+VSqV8k7Vk6+PZ4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gUPOo6OUX375pcu39vZ2spTBYBAkmaxvpUylLEhWKjYkG0amLfHXdH//4BpMfo1GI/99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XS93c3DhK8ebNG9XrdQ2HA83nC0frKcDRg5v8Ie/BNZlM6ubmRqVSSXd3d46YWRFlGmhY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DS+ger1Ht3u7v7/X7e1t4NH96AkZCj2fzykWiztqubdX0nj85MgBP2c8HvuAHUGd4Dqb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7+wc1Gg2127YjZTabBkX7rlCDViW4gJRut/aeof4fHh5UqVQ92Es23GaoeydogmayxX/W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z3x5efnsTqBTLxQKOj8/dz0s20fxUcd2lFmjSCSiSmVP19c3qlar/vMoVvm5oFcg55VK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Ly+D5rnmMaRYLOr9+/ceZ0ajkVioRjCHgSARg3aya2axmDvaSCyKRKTpdOYyBe4jUiw0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9CuEzyywFTAKWiqvVUqvV2qVPzCrwPUkSvG/ciKxgsWFTrFPRTl9eXgZzH5ZAr66unIlA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w0FGjse8JjSSYTqc0GAy9oCgUCup2u+p2uz6IGolIvd5jcKa3wSDkLtG/e/dOx8fHgZxO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AHnO5fJe6LXbbUfaccABnOn1evrgA1sYaahg09lE+/tnQbGQ8sWfNzc3DqzAqCGBo4A3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2t8/0Ndff+2gBc0AzR4OgkiQ7H0u9PQ0canWYrEIknxXWHCm02k1m001GnWPB4AnxWJJ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dDQ6IEchG0afbgOhtMJjacwQ5Go16PkJRAOhFYxiJRLyxChfyGFOg57ZfW/X7fXdQ2mzW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NiinfcfTYmH3u91ue1ymEEe2gWyPQn43yJ535UKhUNDbt29VrVZ0f//ghiaABGE73fV6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XRMXj46OA0bB2K1Wq6VGo+5zDQAho9FIDw8PztKjmGg2m86CVqtmj8rMClI22AzuMCAgs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usQ68jxL9LLZjF6//lrxeFxHR0eBhXjWC/1KZU/L5UqPj49ebPMckeayp+Tu7s61/Zxj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6xgiAaMOAEyOQ9lAfSXK2AOkeKPzh4aErEWiCOGe1WjWYrZ35PWJR72DwqGKpoFTQ7KdS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d0klEklnsgHjaLAAisJy7NvbW3388ce6u7vTz3/+c718+VKNRsPni/jz+XzBzwDvJMzK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Ns0FDQiW0wAdk8mTFNlqu1krm8uqtFfUF198rmw2o2QqoXarFWx3T7rjWDqd1suXL4OZ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1dXWlWq0WuH/tZHbr9cZr50wmo06n41JhAzb72mxXWq4W2mw3qtdrWi4XSmfS2m7XisUi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lFqtln784x+r0Wh8b+3/Q//8fb9i/+Sf/CefxZNRFUsFrVdLTZ5mikeSauwfKbKNKmKs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rVgs7hQzKGi1WtXFxYVqtZqjMLx8gtdyuXQXHQazsVFLJMyjudFoOEXNA0CXR9fK4QprX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8IrFgtgnQcCLRCKBrV7cG5xoNOoexSAWUGN0odBclUrFl4GB0iMjg7aieEf+QuMFihDe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mKN75DMw/FOpVHxPhw1/WcIulYqazxeeoHCneHp6CjTRthRuOp3p7du3Ojs7U7/fd9cH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LMbEkWpo2mw261KbZNK2Yttmy3Ew25ALJCYFxeM7JygoXoZUpa2i0ZgnQhgtYwIOtb/f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2QAWbiCkFIWwKImEuZIgxcGdR5IjyXwPK9DSrnuNx+O6v7/XJ598rMXCCmYb5rdnZIlk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p6epcrmsLi7eezAnEDFwvxs0nuj4+CRAITL+fQz9KqrfH+jlyxeOauBsEqbDu92uL6REF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TTn3K5+3cwcYUKlU/NyDqEPhkkQqlYpisZgODg4UiZjLGmgU0h1JznBlszkvvLlj6G5B8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JzvyZvb09d3pCWletVgPHn60zBlLEkzrfAXSeRMRw7HK5dNvIVCrlcwXsQWCuhMaGOCLJ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WcFtttt4Jg28SFCEDJACWZMBoNBEAuiAZq3W3C2Wq0cTYYm7/f7qtVqnuj29/d9rqDf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3Rd5Qrze86YWdQMJSKpVULJa8AUylUs5usWCV5pG4xib1zcaW3BFPU6m0s7EUOi9evNB4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UsAxqMvsAPee4hu/+1qt5k48toQzFaCjRUc0ySlWyGZdDmCIf9KBInT8SChgXmwvk8Vw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YbkPdxUNNExFKpX0Rtg+f0qnp6e6u7vzO0RRw5A47DZuZgAvMBGcLYZBE4mkS8JojLnv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kWfnlhxJngYkQ1JCbCOm0jCMx2N99NErl03aYsuNM33kce7u3p4t9uR7kVeZz2FYnkYf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ViplsVsmPDhuyPfY5+RgByj6iSNIss2M4EHVas3ZV9gQi11brdfG3DYaDWcAJX2v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iBtWU2yDAmyrTscW78bj5k6IE+R2axvpmVvY7VfKe1OAsUw6befWnNoiajTqQeH+oPHT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4bHyHhaGG4fzOZjOXkTJbaMxDXiwgheWieIZVsxmKR2238nlEkw7nfIkejUE8HvMC15yKJ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kPdSqeigiOWFTBDTbMfHYmFAS7Va0Ww+VrVa1nDY12T6pPlipkq1rPV6qcf+QMvlygf8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9mdU6knhmvYi3f/O3f6N/+O/+Q5eQh6Vho9FIj4+PevHiVBcXlz5bFTYlQJLOPImx8rYw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VaOxr+1mrc12qcVipkQipmIxr+n0SdPpk378D36k5WIlnMjCs6aS9Pbtd4Gb3r7L2abT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0ETdhqzjPo9FIyVRC5XJR/f6jksm44vGoer0HZbNprdcrrw9Go5GOjo703XffaW9vT1dXV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9345c6n/6H//7z0w3P9ReeU/z2VLz2VqN/WMpEvn/aTLsf2OxqH71q6+DgtQSZTJpNq3J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vpHDyub6+9mT6+Piocrms+/t7zedzn2cw6imleHw3iMOcBAEI7f58PtVkMvWiORqNBohQ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tVjMNV8s1H3oqlarKpNJu3f/w8OD7u7uVK1WguGvuWq1ut6/f6+TkxNfSEOi2Ww2arVa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QBAjSaGJbLfbXrihiRwMBqrX61os5mq1WkqlUh6ESA79fv/ZhkwYDgrHaDSqr79+48Uk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czaba7FYPttie3HxXicnx3r79u0zbSWSAnPZspkAZEoM+4IMkpgHg4Gjz9FozHeGSBF3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YsdkOVHXwSKhQ/trMxAjdbtdb+pSqZS+/vprl68MhwPfGbLZbJTJ2CZle0ZJL2JwgkDr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RunKNO+iB7VlYu4zGUFhzl4FF2mwUoEhp5fNWAO5c1eb+OfiZvJd2u/3/svZmP7LcV5r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Zq23LimSkgXptQ247Rmg4UfDsA1jgDHGgA0bDWMGMGD7Yewn+sHwv9SP7Zn2dI8bokhe6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1L5mV+xYZkbH44cR3MkotyQZGBASKoqpuZsRvOefbjiLFNFiSjTMM8XYkiczCuLy8xNFRH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9Czk07DYpJOe5iUuFHRF0eJWq4X379+/QogA+kcijRlOkiT7PAYuLz/CdV293KIoUvaDP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bTYbTYajtpf0Nf1cnU4Lt7d3Somz+OSEePpy5vOZoqXFoofR6AWO46pO3rZtjEYjAPu4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WVTQ4ufnZzw9Pakx+eHhQc8uaprpAaLWPU1T/PrXv9ZmhvGDNGLatuzzUqms6Jjv+2pe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LEZUlSg595Os1TqGwxdFzQaDgUp0yEqykSU7QDYCgP6ezWajw6DiONa0uF999St02h19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er3RNUQttJz9lnqLXl5e9I4geyfNjZzZvV4P19fXcByZ68M/dzqd6h4gIn15eZmde8gY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KREbj8eIoh0uLn7UzxYEW5XzyLpawnFcPD8PMpS8ojLCOI7x4cMHBSVM08gM2aYWD5Zl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ZAWZvka29/7+DrtdiDAMsFqtFQzbbNYqt+EaYuEwmUz0eVEOwecr/qsISZKqN0kMnBMF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SyL/MPHhw4csQlUYzufnZ22kZ7MZhsMhDg46uL9/0IGhLLiI6pN9XywWWK1W2Zla1P2QP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mF6sMAy12eT6iKIIg+FApaq8P0TW3FY/B2WAnDHBP8+yLFxfX2eStuCVb7PVaqjJPy/r5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e5PSNYIIrlvQ5orND6W9BKIox2GR5vtbRe65Jqm8eH5+Vu+IhInsPSmsCcJwh3q9of/b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chb9IwQOKJ+mf2A4HOoMB5599BHkzeBsWsnAdbtdbdxkL8XqaTs4ONCks/zvkrMACvCU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I/N3QjSbrYy56yowtpf2FXISwxQbfy8x4hnP/fH5Z18gDPeeKJ5HBwcHmM1m6qWrVqua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6+Pbbb3F2dqZyWDZZvOPkcwnjUqvVMBqNdGgdJbo8T5niJzNIoEBSp9NRQI2+w0qljDiJ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p6e6XpfLNdIsICcvg6fkkk0gnxufDRUGDH7geiN4tlwucXp2gtlsqu+eoSj8Xfm7gZJf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Pw2T8F//Zf/Jl56AN05Ru3bZdWIaLZuMAMP44k5EkKZACaWrg6uo6K0D2CA7RO3byp6en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Hh5mzIKgGre3t+j1DhSh5s+Lvj9SZHw2m2ncl+u6GI/HWUHgKJpDuVGSRHCcAg4OulpY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QYS00WhoIsJeNuWpSVH0zcKOsGDrdMQY9/DwoIuR/+E4eso1eHEwUYGNFtMKZCDSWnW4p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Nzie4UPcJpBliu8XBQVczqymBof6ZDQkvNOrzqfNmQc30B0o1iGjxQKJGmqgaPzO1l0RG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HTgum4Vki6ywUCq42RtVqVSVntVpNDWX8vpzzYZqm0vKdTjtjnPYGNyJdjrNP92HhwwKL7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JjCR7mU6xP5ikWxsWQch4ngf1UdvyM3NDY6PjzAajRW9F2O7aJM5VI5sFZFquVSFfVqv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1umCsIf1JNJJxbXuep+s67xsgWyZFlRRZ5XJF9wKfExsG7s12u427uzuUy/K9+dnYlMp6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uMDbt2+x2Wzw6aefKlvAgUpkRQzD0KKEiU9suHhg2rawZAwB4Brv9XrKBlAWlE/k4u8h6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g9HoPSETImefjdNT8RKQQf3Nb36D4+NjjbplChWN1LwIKBkg3U2WgOupXK7ovul0Onh+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7XaRNWaVS1v1GLxGfAxFiSkAqlYruZ8/zdCbFdrvFp58Kyrzb7RQVIwJHSQXRfEoWC4WC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If6Jqjb03OM8L5j8kzeLep6H4XCoCUFsYFmg5KUuEvlbVGaGa/fg4CDzGYSIoljXGiWo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qlyuqEwpjhM9X8luErWv1+ta5AWBaJn5e+U9l2AYpkqk6D8QxP9ATfZsEvOyqI8fP6JWq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dbk8LC9eVmU9ElR1HfFjz+eLV5+T5QLmrDA4zFQzgOczfuWc0HfV0cJ4HixxKrvgdK5Uy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w4L75eUFvV5PQRR6Vti88cx3XQeNRh1fffXr7Ow39e4ulzmZO9VnT/ScniF+fs5A4vdi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XiGetnJUegiDUvUJWjPtY2KjCK78C70uuI95BhgHEcaLNehTtmyZKtVk/WJaAn6vVEqZp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Z1dIms9qtcrShsqo12sYjcY6t4TeiPl8juVymb17K5O5FfSs9H0fw+FQjfAMCmDTSh8D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m2I2UfQMsEElIEXmSWRkXVWLsMljLDQjsvPgFUGmNJUI8n2yW5j5mxbodiWFkRI9FuMM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gLO2qEjhn1GvNZSJkcaqovuCTQPPcwYtsFGbTqf46quv0O/3ldXn96I6Rn6+qGtMlDMu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DBXg4d7g2cQAEKo/eBelaYoUe6M6pY0EiZEaYEorP+96vVbZKt8D1yPvEao7mKiWb0YY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J6ogyANXVAmMx2MFlBiUFMcxzs/P/zRMxn/33/7XX/b7BzBNYDweYblYw7E9NBoHMC1L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IBjiFYZgYDIYYjydIEqFzPc/Dd999pzGn5+fnSNMUg8FAk3bG47HSzdTACTpXxWq1xmg0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oR+ZlxAfiOLZusoeHhyzbvKKbi5pJIg2lUhF3d3c6uG04HKpWknIUIt9MkqDBjouFRVS9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XKg0f3FGA6k66oo5dTYf50fpk+PYkOFNFpjPzc3BaDYWTTzUBbkd64XF5okX/GazUaSZ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Fi2k3/iOOXeAP5NP6OHBsdnsY9e4+SnbsCxLPTT5xckhMCKz2MvCWGzQ1BQEger26WsB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GcDhEmiawLBvM8uafxahDTgwvlYoq9ZGElLr6TqS5qathyrIspSSp52cRK9I0yfambpro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Qblc0RSdp6dHdDoHqgPlwch/3u3CjOr3MB5P9HDnZQNAmZd8XC4bBBYtvGSIvlEOE0X7X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IOhkmBVWoi9mEMF6vcb333+Ps7Mz3SsS/hCrTpcXBHX2vNypP3ccW42AZMB4qFYqbJBK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3yePYPLd03cxGo0U5SPz5nkFOI6rk7p3uxCuK1pTokn8vURk6YfiPmQhTr1xPgWHrCUR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l/cAUNko0+HYuDcadex2kV5QpmliOp1p40wTMhkX0vDU4LPAYXE1GAy0cSLDWq/XNf2M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Va/XFfGbz+cYjUZ6cXueh8lkor4tIrKM+2bzRf36divzLCSRSWYCXF1dwfMKGoFLqSWQ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9CCyBIwN3m63ekYSoZQCR3wgHAa4Xm+yeS4tTZqbz2cIw50yg8vlUt8FL24WiDwPkyRVT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2WefqfmVTA4ZtfxMhDAMVXZg246m7rGp2mzWrzwovFi5b8lE0njL+RmANAaXl5dqsGcR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kezilWP4ie/7KknKJyvxPZN9IHOZJAlqtaoyjmEY4scff1TAIl+IUJpCzwefCSA679Vq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W0CqDR7PZzaClL0OBgPdZyzcNxu5431/C4a1sPBjgpVt27i9vcXhYV/PCvE2rLMaoZRJ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ovc/m2qmfZEFEtDKze4CYd8ODjoIgm3u3xf0M8iZXtSCTpqhgkp92Mzxc3mepw0+95Tc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bdsaRsO7ik0A90u5XNECmu+bknQ2kGTiGRdrWQZct6BDa+UeEkaSgTrCPhY1Ia9QcLXw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UDt4fh6i3+/j6ekJnIcj77ihdQNTzqrVKraBDPPcbrfa/NJfZJo2tn6gbJVpWrr32Tzx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XbCzfv3+PbvcAR0fH2O2C7NwpKPBBQOzDhw84OTlRPxNln4wAtm1H/S0SR7xVr/HNzY3O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323BdB6v13nt1cnKCMAyzmjTEcrXG4eFhNl9N9sZgMMjAZAH/r66usFot0ekcgLHeDAMh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bDZ+BkgBn376Fu/fv1fQiuoJBhI0m03M53MNp6B/9dNPP9UAjt+t/f/QP/++v6z/7V/+L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kekOBcznaxwevUESpzAt4w82GXGUIknkwB8MhhgOh1itVpmMafdKxsMEC+olAWSa8IoW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TUt6k4Uru0d2d4z0q1YrqsOXlKuyHlicmMkCWiQr+yFWLAb557NTJurF4tRxnEzeVILr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hmAyGzwYBV3vKFJCSRW/DwtBwzBUw0rzN5E6Pi/Kk3gY0kRNlJZG3nq9hk7nQJuVVku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qV8yHGmaKnXKJkm8H0IHM/4wb2o1DEnoYvwcnz+LNSJUvJjK5bKm3XADs0Hi5cELUg4Z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HR0iimiYjbTY47RiGZC21zMyB5xICTt5Xrh8FnstKVRK9Jo+d3Xt82Kgnp6aY0FyRd70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HdkV0q9HR0ev1rRczqJllYJlh9ForGvj6uoKzWYDm42vlysTmvKpImSCBCUW6pjTO8mk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LeOamM1maDZbOfOvpwcQWSSJIfTQ7XZxe3uL8/NzNd/zHTCsgGu3WCzqweU4jsoSut0Db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5uvsPVEsJPLJUYz4o3eBM3lms7kiNSy+pHkw1fjIQoDol23b6Pf7msjB58UClJIBFkqk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a7ZS7oLYO/psGS5B9ki0yO1X5spGo4Fer6f7mkZxsjF5SQQ/N2cKcB9TE05klecFDfaHh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nIh3HMc4PDzUz8ximtOa2UyyGNzt9s0IPXncb2xwxTdQ1O9B0KNUKitwwUbScRz0+31M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TVBOV5mIfr+fsZumftZarYZ6vZadXcKi0RNF70MQbGHbTm4/Hup64H7e7XY4Pj6GpGWdq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lALxLuHzYQQp44/piaMkjs+50+nANM1sAq+l78RxnCyd0c6QR2TAkEg6mObGv9gQE6Dh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8889Vliiop6ngGhtsrqHFYoHDw76e9fxz8qoD+kaYMMcirdVq6Z6jX4LyHvo46Akig71P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Sq6454gGy9lTVQCJwFaeqSTzIOmIO01rlHCLIGMcm8qyEGjhz/JclGLNy5reHThbolSS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6zzmOq++5WPRU/sN5HvTfJEmSsQHIjMeuzifIe6Cq1UpWYxkaGW8YYvKlyZvvjec8w0p4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dzP/TsCEZyE9o0TlyfoTPCXTKXc1clKtLfr9vg5alSa1pl4u7geqBSTFsofVapMxqQ7W6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ZnP4/hoSVb/Ve4peGceRCHueu6wZ+Z14pvP9sf50XYmr930fjuug3+tBhl6aynbwdxL8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ociQmeLfbaQIbE7sKBVGt/PSnP9XnynUHpDAt6B5ipDjVOr2uKHHI7iZJqglnrGGEWXir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CBDLHd3I9nsZpmlgu5VJ6GdnZ1q38Iyr1WoKSvB8WC6XWK/XOD09/dPIpf7yv/9vvjTM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LJc+er1jGKYBw/zDTQZSQ03UFxcfsFgItSyDpKaqFQQErWHsaf4wYHQtddpE5vkz1NvR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dKTG3Gq1mnXzlVdZ6ZRlUG/OQpZoW767Z2P04cMHNQmzICK6LI1JqNT1ZDLVS5Y0IhEI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yoP+7u42k/848Lyipl9Q8nF7e4NarQ6AzRAHK+2LXRb49IhUKhWMx6MMhY50UrbnFdS7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qI0a0dC8EZ4sBZEhxs1JAtJ+tgCLRWa2c8PL4U//xAKGAZW/7DXTgb4Pvmsiy/xuQsnG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+89KWlYuERb0kSJklAAxOpEHL5s8rinqjmkO5GY2DENTtzhIjNOrO52OXrakLB8fH7PG2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5+dnbVjYBNMQJ5KNiqJKvKT3euSKFm752Sdk+fj8xAA8U6aLQ6eoeybTIg1pHePxSD8z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ISEOPISJJDPgwLYt9R+xWWBCDYe1cfjS09OTHsi8DPkO+FyJBjEFjnQ80bm8dAGAolUs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ajUQx4mua0ZP8nN3uwfaKDBVSQrkvVRDpJax+oaIUJHpWa9XauqmXptrAECG7lnZjAuJ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mQgL4LoFlVTK3z1st4H6Pbj2pIm0VPvNd0PPx/39AwzDUE2wPKtU9d8sEIhOUiLAgi9v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GeXAP5Q3ARK0NQyJP4zhSyU7es0afAQsGGil5gbJAYDPLi44JfTQCc+gcDaVkNHlmkNmi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h6Qtl0ttXizLRBCEMIxUpQpkDpg2x31GSQclY/TGmaapSDrPNso5mYzGNcg9HIYhbm5u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tW02LWiwWmt7EkALHcTAajbJ9W8rkEzKrh8Ulz2sy7GxgCAIdHHQwGo3UW8GkRfo85vMF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11GPiug52u0glcJwhxPNM/mNkn81XZJnvIY5jPD8/5WTVsa7JUqmoLMDvskAE6rgvo2in8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npyPhgKdPG/o6bQsS9m9/Z8TaNG924XYbHx9Zyw0KWXiIFKazakAoKSIheLz87PWJ6Zp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IZNnfF4N4LquTj9n/D3ltpTO5Fk2AUkNOI6rZySbMN4FBJkk5UwaLLIeBE455Zt7lcoA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cHn5UZmVPDjJpmg2m2XzTIQNfnx8VDktPV+dTkf3AZmt6XSmDVqS0OMVCkK/3Xu/ACh7K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51hqDdRrDevLSMbJQlJER8LEtG4eHMraAHio26PTZ8Fzi5whDmemRplB/58HBAZ6fn9Xv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0Da0VVusVOBeJEj2Cm6VSCYv5EpZlK2OTl8OyHuHZzP0njM1+FgmBHd77ApRvYVkGgnAL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ZlIXm8Y4jjWk6Sc/+cmfZhjff/mf/6dfnp4JfbRYzhFuI9i2h85BX37JH2syADWj/fjjh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8aoNHB0dqiyqUHDVoD0ej7PMcnHLd7vdbBbFYUYdFvUQZcFJvSojCWu1OoJgmxXud6jX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5+fnLG2jrLQQJ0OXSiWdRr5er/QizWuun56eJGrMLWjCQqVSRa1WQZKkGI1GusjZlbKD3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4RLxoZorjOEsiknkc/X5fJVm7XZQV8mzGpMlh6g0PNw6FkeKqhUqlov4FopbccESXmMQ0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6+trlRDUajUdxMeLnjIl/iwgtPbNzQ0ajYZejET+uT42G18v3TDcKXLkODbm84V6LTgk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oXFFAIZq7+WydzONtPg6eBHvdrssQrelBzo1n5QBUP5AHel2u82ZiDnVd/cPimGyDLyI7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mU/SmApZAWVnSFZZmzImWm23gRYuxaLIoKhzl8PCUSM+qUymB1UqZaRpoo00M7mlKN3q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ROckuUgaDiK+ZEDYCLNgZOwpLxga2hhmUKlUcHV1pTME+OdznXMv8TLgpU7kl8UIG9fJ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+JSp4ooW8UMn7OGZ+dj4/yga220DfFQtdKapdXZOe52VzCFz97Gy+CD6wweAgP4IHwnCs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aLVaOjxM0Mq9LCRfQPPP5bsyDBNMjeKlulyuVG5BVJ9zYijtY8KLSDXrmntOKRIbMBbIj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FlRkZy8uLnB+fq6XNFlQTkUncMP9yd/LhpIFFUEG8Xy42O0iRba5xwG8KnDyUhk21IYh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n4fLyEs1mUyWplMlxDRYKLlarta5P+g+IrPK70cidphwcFylqSeSc5kiJC5XkPoIDAipJ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q2cfvy99ZWQlKMGjPItpUQQ7WCgSieY+SBKZ7SESUJmvAuw9KWT5WLSTaSBKyb1EZpEIN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ykQfH9cACw9KirlHo2g/u4VJYYaBzMuS6OdgqAIZaxr++S5YILE5ooKB6DXXDJkAykn7/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WPRUckdvm9wBrp47PCf4faJohzSFMvZ5UIlNOdctGxai5US72QAXixLukaaJGsoZxEG2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rqPNPJUcrG84J4MFJb1YPNOSZO8Z5DnIc4z6emGwK68YM6YveV5RQVzuZcrMx+MxTk9P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3BPDnKPmU5+QogFar1RRMIVNLEzOluExjoyySe8uyTIh80sxYYTNTU7hwHBtFT2oxSlYZ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D8OAsgkSRCT30jfffKM1IOsbNnSUWRG0ILC5b+SSrCAXALbVamfrKNJzOO9zoDRfUtIi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ZJQkQZT5LmSlWVgYSSJVV2m63uh8NA5mcOda16Dg2tttA7xLe/QWvoGdHXprNupoJWvSF0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vn37J2kyTM+TTV6ulAXxjiNsfR9JnCCJkz/6w5myAzJ8Rzp+xhp+8sknKJYKeBkN0Ot3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v92gWHLROWgiCDdIkaBaK8H3l5gvJri9u0ap7GGxnKu2fDAYqNRGqP4+/O0KSbqDW7Cx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ZIdtsEYU7zAcDhTdIT1MhIIxezRsFgoy0KndbutwqVKphPPzc6UneUDKgoQa2dhl5t39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OESet9tt1oELgkZtJE11HHIDAE9PT+CEZv4steRMc3FdF4eHhxiNRspsGIaBw8NDpc1Z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juPg9PRUNZiUzTCGj3QjvwcLgSja4fz8XP+ZhyibQv7vQslX0G63tVgplysqZ5PiuaLD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6vwOsl8sjPLSK8ph3r59q5cAETEmE7mum0VYSqBAo9FAtVrFF198Acdx0G53skNHippu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vFz6/X5Gf5uKZp+cnKBSkSFiREBbrQ4AI0Pm5WDm+5WC0nilrRbU11cterfbxfHxMQBkB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JcpLto0MDiVuMnRyH4nMg5DUPSe+Uh7CvcJmstfrYbfb6bsrFj1FvSzLUpkEL1t6Wlik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V/edSqYjpdPoqf/7k5AQnJyewLBOWDZTKBaSI0GrXMZ2NEMcBDrpNOK6sgWazqQESvMil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kVmdzeb63MSf4ehFw0ZMCjBhtpgewoLX8zx0Oh1cXFxkLNpO2VE22pwxwGfCtLR9ypSt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2KGtfvgdlgGymODNCCqLXU3SbzbpqkOM41rUqEiVP5Y2U+/zuuv7000+18GAhRqM2i0FB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0WfDwoGRjmyCn56edV2zkZ1Op1itVnh8fNRCdzabafNKOePT05P+dwGmAi366DF7enp6N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br9f6Z/G84znIOT00yLMxYmHPhpDMAtHzH374IfPvRIiiANtgA9sxcXP7EUHo4+r6ElEcY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XC61WTJNGSbHNSDS25E29kwRFKbIzdhkX6MwwzDE119/rYWZsAXPSNNUU3x838fl5aX6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hJeXF2VXgiBQBJ1NAp8RgSUinLx7NpuNsvwvLy+6Jvbnk0TZC+s0wW4nQJoME3PUdxAE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OMZytcy+ywTPz8+qCmB9QWaP0d9hKEj949MDxuMhxpMhxpMXbIM1lqs5np4fsIu2SNNY4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yhORJzDCIprP6e7uDnEc4+bmRguq+XyuDUGSRPhw+QMs28BsPkaaRqg3KoARI4pD9SgA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y0mfOd+H7m6xRXmWzsASQpLQySRJcXV0BgLKD+5TIrTIf5bKAZnGyQxQH8LcrFEsuLCtF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6Riz2UzVE0Sy8z5LNjmLxSJrHqoqfaxUysqy0UsHAN3uAW5vbxWkoSfHTC8AACAASURB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PEYc78cR3N3dvZKPAwZMw0apWIMBB81mB8E2wi5MkMRSd7EAzqsmkiSRdNDlFMVSAa12A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AkkaoVh08DIS5omSdq79PPvBopuplGz+5W6W3++4FhzXQrjz4bqy/x1H/EPclzw3yVQl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Fhr1Dh4fhvAKZTh2EWliYLVeYbmaIwg3eH5+QLjzYVopVusFyuVCVidHqNfL2PgLmBaw3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CxYcx4BhplhvFkgRoeDZACLU6mWE4VbvZrLYBOuplnAcB2/fvlWmmUmv3N//rn9Z/9P/+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sFjM0G41AcNGFAGtVh+GacK0zD/IZOyyeQG+L0M/5vMFqtWKUrJxsoNlGRiNXjAavaDVb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BizLxMXFj+j3e7BtC0EYwDQNhGGARqOO2XSO6XSmBS5RD6FRY9TrVSwWM+x2El2ZIoXr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Lc5O32SSHejlyUKWhznRPi4mIrrUhstBsMoZAmW6+XYb5DYGNKmCG59dNaUcpMFYgDFd5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iagYhqGLlYkk9Hh0uwewbUcLRKJjLKgnk0lG9y/1IiWdLjSaPI+HhwcUCgUcHvYwm0mEW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gkgW1PBF1Ind8vPzMw4PD7XjNwxDE6mSJMmMe3uPy8vLC2q1ms5boJyOiB0ZEUbI2raT0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8UH8NsJ+iKjKvvVlXkBwjS82qwzBEMibIgHggJC1JmkeResSKKJMu5FwU3/cxGo3UWLlY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DixUvosrIiCEPmYTCaZNKuGNMUrhEi+myCsRBPIuHDYmEQGrxTB7Pf7Ks0jek3j7cvL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9V3T70tBwASCeMEWLJqZK/y3gAiZvRI0KQp37OlBQGlHyxeJpMJVqu1onVE1Mm2yTPz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RjE7isrZtoPVcq1mRBaEcsFutOiWAIKNsgDUSOfljqSh83GULJYoryCIQJ+DfF+R8NE4T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NtNCjcVap3OgRRU1z/I5yrrGiCx7ngw1Y3QhTYJxHGfM0k7ZY6Lt0+lMmRgCA9TmU+LC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3ll4813QIE62i964vGyUhlJGmm63wlBTj8113+v1tKDl+2FDZdu2Ti3n/IzBYKB+ASnI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rlZLuK5o8XlZLhZL9baVSjJPiIUtC0ruUaLEfA70pvFu2CP9LgBDm+0wDOAW7MwfJUbk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cHx0gul0prM6yJCwqSRreXBwgFarjWazoX8WPRJERZkURY8QZStcjwC0iaSskN5CSkp5D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UFkN3k1sPAFo0RHHsTLV1WpF/yyqCsim8twg2MQkSRb2R0dHCjBwfZEd5v8WRRHsDLiY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Y1Gbbs/zcHh4mIUOAEma4M2bE3heAWEo/ibLkhSoYtHDbhejkWnUgX1aHe8wNtUSOlHRR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MO1Frglvr9RqOa6PRqGVnv0QUp2mCKNrBdfdzQ/jOmZYovpCGnvNkhAzDRLPZgMy2EqSb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4AHjVHFEVIOyZDcc1EQTbTPa4QJImGSiUolKtoVatq+9BzmEzY/HlHuGdZxgGjo+PcX9/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nLlnZChwqEwSpWF81gSxymWRDMp4A1drMio0ZB6KzMCRKPtSVlvI82EaJmOZyVjLHRXA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UatV4fsbuK6Dg4MDfP/9jzg6OtI7ifda3tuS97HxDuH9Xip7aLdbME0Di8U8k4lFmUQM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woBnp+O46iON40Sfl/g+TbiusBi7aJclQEZoNOqYL+YwDMj5MpbZTcWih3AXwjSNTHor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Pom8jvWOA6DnKIFo1o2+72us9e3tLUqlEr7//nv88pe/VDDvd2v/P/TPv+8v65/9V//ky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vKIHz/Uwepmh2zuCnRkW/1CTYRgmNputyoy+/fYdLMtCuy0PfRfJSyCVz4uMhy5NepPJ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0JApOh1xwlP2kzcDeZ6D5+cn/OQnP9EiYr1eZwZWE54nRSBpVf7FqFJ6Flhsskjm4iM1y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bm5qf0nNEtVdLpdotVool8s6EIfGN0oluLEYg8hFzUOP3fXBwYE2HNTei65XhlDxZ7hZ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yYKV5kNT00dERGo0mVquVymxoNmWc28HBgV6SnuepPEwkZEJNLxYLvH37Vj8zkW4egNRE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rOQN0Lz4ZTMVlT5nwUhTMd8HDWocWCMG5LcIwxD9/qGyP2z4WLT7vq+DlmhM44HN9w3s6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tFpNbLeBrlf+DPXOeW3tYDDAyckxlsuVGqyTJFVpAuluyUoXFqbb7WI2k/fAQpdo+G630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0cOWRRzXIgCV8rE5YDFDZJqUN/8cRipK0SbT4D3PQ61Ww3fffYeTkxO9XHgI05zLvwPQ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FkYjMBsERpgWSyUkSYRyeT/IjVpUWTslbP0gYxtL+u5EFz149c+UCDESl7ryk5MTMM6X7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Wq2W+sC4xygZKZdLqFbFB8REDhZL/JzNZlORecoI+Z5puiOdTrMf3ztlNpZlqRGXRQQH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5ptvcH5+rs2KXKIOWi0pWLiv3r17p4Pp2PDEcaxDwFarFc7OzhTEIOhBRIsTznlWA1Df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d9q2jevra20SuI4pRSOLSXkaG0R6fHgZ8lwmEseY3s3Gz4ChlQ47y8s7yRpRosCwBErw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+4ESu0qlorMwwl2gxQibB74PAxaKxZJ6vZhIZBgmfvOb36Db7Wpaj9x7+9SfPIOQ/+/t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LMvSe5N+MoJALF4ty1KZoTSSKZbLlerICfRQVjWbzbToouRDmuZCdr6ZeH4eoNGoZ4Bg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9/cPGTNaV9BtMploQiDliPnPS1SayYn0D6SpxC1LgEqEh4dHnJ+fYzQaKdpO6ZtbsF+F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VQF0qIggYMazUVhXmYNiGKaek/Qtib+iqPIkSuGWyyXqjRpeXgYaw80CUz5XDK8gkl8O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VEGwkZD9mGTNUZRLDgwV+HIc51XyGt8V/z1joOMkUiSdzRN/zit4iKJE1xQZXfGGLvU+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NZbv+1lCY0nXK2slqh/477fbrUp/yWDLDDRPa69yuQTLErA37+8hK7D3oIlUb7NZa4Mz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JDFcV2pLyisZovPyMkYW1KSsPxsLspV52a2sCVsTmiSURaS3nFvV7Xa1uS4Wy/qZ6XWgp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9NBppHTCbzdDuNOH7+4aG+5e1pOM4uL6+Vskfz4vFYqFeCwK1rM3zKXAEgjabjQZ8UP0gq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HnQcBz//+c//NBG2/+F/8GdfVqslVCpFLOZzvIwmMODg8PAMcZLAsq0/OowvjoVWev/+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6FAHj61WSwTBVovI2WymF369Xsfj46NSOePxWLW3pmmhXBLfAxFASpaEyooxn89QLMqg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qBs5imLEcaoXC6NqHx8FDSad3m7LNOrNZoVCQXLmr6+vVb5gGAaenyV6TfS7NBqJAZO6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3uS5Wi21mCAVT2qQh8dsNlX6mDM6qOUktS8HifhWnp4eM9RlpoVOFEV4Hjxj629hGClq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7jff4ez07BXKGscxXl5espH1p7i7u9Mptev1SjcKESsioZQmtFqtDGUwNIqYJmAxH5X1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wVNz7Hg8zpC6BPf392qc3G63OqVS9ImW0tMckpjvyKtViRWm/GAwGGjz1+m0szjlRM1Z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2ZCdtm5m6tzJCJA2peFMZAkJ2u2WMj62baJQ8HB7e4tGo6HNxXU2HIpDJJmQw3dOxJ/m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u4fuS+nN7K/S8FHQurq+vs/SsRKM0mVQk+8XAer3RdBnTNHHx4QLtlqB6w+EQR0d9PD4+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fUNEFRkPzXQSGl75PNhQsThjIclmlowQG00yKCxcqDOvVCr4+PEjdrsdqtUyRqOxFkRA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v8ViIe9ovoTjSPPMSGsyRzRGsrFhsc0Dl+yC+G28jIVaqRmO663ZbGoSDlEyGuiFQt7q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RqOxDpuiqY4mPJFrzZQNJEtgWZZOf97LBMWHRCkgmU5pRAM1arNAI8BBNH4f45yqJIRF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KPCRl4qYpoHdLtI9Tx1/3pfU7/flgsxCJQhEULZFYIBFB5FPfgb+dybi0W/FRoAIGv1lT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6H4YMIM/rOI61cCmXSwpy8HPQo0XvBRNZKKUiKg/swZiTkxNMJhMcHR1hsVig1+vCNMUc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jOCiWyri5vlU0X86R4JUEUVDMfV5+s9nUCHW+29FohF6vl/n29nMJ2ETzfeaZ8vV6/Yop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BKHOgCIjxfOCHhnqxAm8EZSYzeZoNhu6fgXscLT5IuNZKpXQ6/WUEc8j1WTA6H8CoGeK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ONuAYA9T6rgX+OwNA6jVa9pwsKCOoggSNyvyKDYPBAzyaYKeV1AUnkCFbdtaJM/nCwU36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7geo0cMjn88CYGZ/3ysF8nIf1hSUFeX/onwzD4iwsaR0kA0VwUlKs4XNT9VEn0/x8jwP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jHpvwqbvp6T7mQoDNtL0L+X9I/nGJ7+PuF7ZsBHspU+OZy7l4zw/CKzymbOAln0x1u/D+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Zl4wMd4zpe/+/l6UKUsZJnx2dqZNOAEiPh8ChfweAvDUIb6istYxTNoTlsZDmhpg6lve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XPd8N+12C0Eow0PZ9JKp4v0ThqGes3wfnufp8Eyy4XzGrA8YeELgmaw7AE1OIwBN4I9qn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//1xZz39Y+//+f/59f1n/5//xv38ZhltUqyVUa1UgNXF3+4hPPv2pIFl/xPidxEn2QA387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tLUY30UB+v2ezq1gWgKLUKKc7KhFEiRD5JI4RadzgMVirjMIgkBQzM1mg1q9glKpqJ0w6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NorFknoMOKCPFybnRhBdN00pkkkn5Y2yeVNyvV7P/r0cHOyuefiUy/tklCRJUSqV9XLh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1J1uWSAaoIfc8T02k/PMLBU8vMWEGNjooi4emXBSFbAEV8fT0hLOzM/V8EH2h0Ww0GuFn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jZdwe3uLt2+FCTg8PNTNUK1WtbDhgVar1bJkkf0AmXyKlCx60Y4z75pejuFwiNPTM10H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E/q0pV09afzVaq26wo8fP8K2bY2F5QVk27aaL4XV2g+AJOJDDwzZFz4rHuQ0VlarFchg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v4kL5PmkyjONEU0OCIEC/31cpyHw+x/n5uW50bnZJCBu/2vxEXQCod6JQkKFpe0PxPsaY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a6Zn2fpydT/IOtrvYynMqxiP92EBDBfgIcxCkxItHsT8/y2Xy1ef9eDgQPcZjXSU09F8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TRLY9h5xpiGRcw2azbbuKSJsfB48DNlw8DlyffOziAxyreuEa+V3mdK8XIPf/fDwUIcZ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ZlMKj8fHR/25fr+v+mOiQ7x8eBETnZRzroYwDNBstvSs4p64vLzE9fU1zs/PtSmiZpxD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Z+/6Nm8sUkkOkvfjfiz5kizSfdEwQ3D0OniLJTzZ19+IjI/O1PziLazuKJMsVAoaOIRC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3NYUHgJqvuec/fPiAo6MjBIGk7gVBoOk8ErhR0caZfyb3CFFpFr8EI+QekXSvyWQC0zQ1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lygWC3pvcY3yma+WazSbrYzdiXBxcaH+lj1IlmgBSTCDdwMAfRZEMxk4wL1FuQclLWTF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5JzPzyd7c3d3pRG0JUki0Kbu/v8fh4SE+fvyoBahIoGQwKVmC1WoJRoBKetTmlbeFhQ8A+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g7O5kMsFisVBpz2w2w3Q6089ELwDZHNd1dL6INO4OKpWqAgxhKIAfPST0MTw/P6NaEWAp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En0LBy35upWcegw/4zrgPGO9dKDjZOhM5D9cri+bh8AUFVwI0ZH/ZKmnLyysJOrquTDpn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wqwJdrLn6CtzSgkl2XIyEiJlc7GL5A4jO0ffghSyNhr1pp7XXH+8T9ZrOR/J2tzf36PX6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v4FSqYzb21tt8skIE7RgWl6z2VSmgemEBCSr1UoWW+vr+ubZ0Om0wcGxworL7CFKbMW0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oEECqvhaydXtlhYtvv32Hl5cRfvnLX6qnjc1Lfp4Nz1f+70kSYxtIZKxhCIPHOF4BcXyU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KxaL6hmkNIpnL+WgAmCtkKSxem149/BsprRPZr8c6mfg8yUgwPN3OByq6oGMNWfK8XlR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uVgscHt7i263i/fv3+MXv/jFnyZd6p/903/yZa1ekYslieG6HjbrEGdvPgX+PyJsDRgZ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r/7qrwAAj4+PcBwblx8/YLFYKAp4e3urxR8vKz5MJh4ZhoHz83OYpq1+AdLAnL7Y63Xx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uLq6UuMh0Zv1eoOH+wdlNuI4RrPZQKlUVvT44EAocyk6ZKAYqSn6Bnzfx5s3Z9lFUsRy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g3K5gnfv3qFWq2mUHbt4OXw2ilBKBnRR0a96XTSXnGjKBozICADN0CcKRLlSoeDh62++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HXq+Hq6srlEoltFotpX15+BHFm0wm+OGHH/D555/poudByUV4f3+v0YT5QoyXWZIkeHl5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s6QVm01JA2Oztt36mjpDiQQ39l66lWA0Gr9iTyhjYZHGxCxS52JUL2MwGGaFhwPTNOC6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9oqaVRcF0OsXT0xPevDnDzc2tyhEqlTLu7u51Y65Wa0UeAWiRz4uNbBD/opGWxR4bFzZj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Onh4uIeRpbNw0msYBlguZeAS0eXJZKKpNBwUaNuOHg40DlJrS+bo+vpaG7QkSXB3d6ex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s+FTCZiwRgaJrAVz033f13haXk7lchnffPONoizPz8/o9XrKalBWwAQ3olqmKdHNzWYj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B30Cy3LgOK5e5DzQ+Ux9f6Pm0263q00fDcoAMrp575sBBAlqNBqYzURLPx6PcXd3h5OT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wiJAhIunpyf9nABUxtZut1UqwJjcPNBBiprpcLVaPXs2DlqtJubzRXb4N7BcrtDr9dRY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kci7xL7FwZ5OeR2ZpMOd0ae5h6nINw1CjOaO5Gf5AyRmDHRgMQWO1xHm6qveVBk9QsV6v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e/x9THLpdrtahPb7fUU685Kh4+NjlZixoN37N6DvggUtkdFWq6mMg+9LOlQcJ7qOKOlN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2u2Wvqflcpn54gS9pQwuH3cbxQkMyPfmxZ5HhwGJ/CawlKYp2u027u7u8NOffqExuQA0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VlInA/EizGZzHB8f6xrlOyAoQBAgiiJ0u10UCjKToN/vYbcLEYY7fX4EIOSubGZeIikw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gk61KW31/q2uEDBEBQWEl5TvQ30CASor5mYJJ9KAIG93B09NTBqx4WhDSfM50nCSJUW/U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3QZBgBQmmEhEhJkBMgD0u7K5iKKdFmH8c46Pj/Hy8qL3j4ClQJomqFRKygTn57/0+33M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ofIp+KXkOe/9NFO3A5DjuT0rA01Ri29kYkbkgyt7r9TQpzzAMZQNc136VBsVzQL77Frbl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7/SCUE57eNjHcCgyRGHpJcWu3+/r+cHI1XxqURAEesdxbxuGob4YPiumWHGvkrW3bUfl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Pelp/SHDSm34242y2gRZ9oEb0rRw5g39c/SQVatVHTRLSX+lUsHNzS0ODtrw/Y2GBjGm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zTvBPspFCTbS57Ner9FqCSj28PCIcqUEzysoE07ZGyVVNKPzDmODyeQvMoLlchnPz88q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m1CCqZvNRqPp6dPo9/soFAq4vb3FF198gX6//3tr/z/0z7/vL+s//ot/9OUnP3mLUkk6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wtHRG6SJ8UeH8aVZQpJtW/jbv/07/P3f/71uuCiK8DIa4OHhXqc8XlxcSCLE4yOGwyFu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bLdb3N7ewvd9fPXVV7i+vsbl5Ue8f/9bpX9++9vfanExmUxQLBVwf3+H5XKJ8/NzLBYLL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dtFqtVRfy464Vqvh5OQkm1xZyooT0R4ycpS0fLfbxXD4kmlGS6+kICJnEPbh6OgIhUJB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ziY0elgsllivN9pd8rBg90qTLjPYeVlw0i8vZ5FfVPVg5EYlesNmhKYjZjXzIKFEwjRl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7XZbNz5/b7/fe4WmMVOZTAHRWNKYTKEh3Urkk7F4LLQEgSnpZywWi5rURRaB06zJpMhh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glKprIUVL7H5fI7lcqUT4BlJStlKtVrFw8MDLMvG27dv9c8W6VtRGaRu9wDPzwNFkkjJk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ewZBoA1rvgiiebXb7SpiIpITV82uMrhKtMytVgv1ekMRFCKvNLLycKBcIAgENcybaHnx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fH4XRqi6bkEjnsk0ck3RJEm6vdVqqZnYMGQ4I5HrfHFPmQogsr7Hx0f9Wc/z4LgOikW+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y+UqQ8sWaux1HFvRXtu20W63kSQxXl5GSn0/PMgMCU7/Pjo60u9NSWDeW8O1xux+nkHU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r9dxf3+fYx9EYkH9MosPFilsjuTvLlqtphage2awmpkoS5rGQ5kRUUECNsPhizJz9NKQ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cpYVYJoWLi4uVB5GxE1M/EN9DpPJRJsWyh0oNx0MBjg6OtKziA0sPUwsltjw8Oz0fV/1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jaD3g81vfh4Qm7VisaiR0mRdGCbB4AL+7tVKpJ39fl+lZAzGYHypDBQT1DEvaYnjWJ+V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iGKhAxio1xq4vPyASqWqjTr3+Wazwfn5uUrDuK9s21YpHgAtKh3HwdXVFeI4Vu2/fKdU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fUecjUH/mgAH0OdpmpYi1ZTj8LsGgUzvPj4+VtO+3Fkia+Hgtfx+YePK1CSCZpTqUQZo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j0VWHQRBdg40AcgeLZVKGs7R7/ezJlyKOyK3bN5rtSruH+7gOLam9Ulz2BbT/zYEYGgh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KDIdDBa64Dnkm8efIUFPKKXdtgDRN9I4jAysFpg/LcrKp99D7DJBhrQSlREIuw1opFY4i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AMUnIDOo8p9zs9ng7dtzDAbDDMwSJoMsKu8IBo+IQkF0/ZvNBovFAp1OR+sSgmlkRwhC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he9vMllwQw35ZDZZM3GN5lF03odxHGdDjstac5AN5vOYTCYaJR6GYfbsoetOQl1sBKHM8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x+j1enr239zIGf3JJ5/oXcbUMxbatm3j7u4OBwdtLJdLPD7K5OvFcpGFDBUVYAmCAKen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88YMOxuXQyIeHBzQaDT2/C4UCHh8fM1XPBkki9+d6s0S9LnUC7+qHhwcFyABow0FWlnuVj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X/0KnU5HgVj6kFhnkh1mzWJZFg4PZdQEh1CGYYizs7M/jfH7f/2X//OXYejDKdjwih4Mw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3TmA7tjQYf9D4bQAwkSRyqK1WK/z5n/95pmE9RL1eRavV1CmrvV4Pn332maKhn3zyiepk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C6enZ3h6elJk7Pb2Bk9PT7i5ucFg8ITr62tcXFxgtVrhw4cPuLi4wMPDA959+w5pCry8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wbt373B7e4sPl5cYDoe4u7vF8/MTfv3rX2daUNH939xca4RiFEXwt1vc3t7ANA1UqhWM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3qhjvRaqPIpj+BlbwgFNTPSQmNogo7MscGiN0GY7RNEOq5XMfRAJWA3z2RylUhGWbWEX7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t3WsVsuMDQhfIZJRFGfRchZms0xa0Kwj2G4xmYyly890exwqlKYJwlAQMJmNcItarZpJ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h0air0VK8JzKxdL5YQOaiyGHFPwMA1psNkIpRiou/1Wrihx8EJUiSODMB7ouKarWaRToCz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AmzHAbLNIAeMoCFRHGU6R1t1mftDu6iGb5kQXsBqJYftbDbF7e2NSqhEntLEZrPBZrOG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wdzuUkkumaurjxlyYunvlbQmGb5WLpeU/ajVqngZjdDIklKWywUkz93EbDbNJGsvSkvL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EARb9PuH6pehEZeNqDTyLm5urnFzc41O5wDz+UyR9WLRQxgGuLm5geeJ3Gk2nyHa7fD4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QtfP53M4jo3R6EULSdM0IElwliI3sl5LWCzmMEwDXkHm0uyiCGGG2Gy3Wzw+PaGSISvF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vxsvLj9oYspja7XZYLZfwtz5M08pkkDtEO0Enr6+vcXh4hDCM9IIgrT0ejxXh5gH8+PiI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NZj7ydJEBtkksZgkekn0mOgaTYoAVMud14CT5uflw8uaiDKbVUamsoiUxK0pVqs10jTG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GINdwWbjo9PpoFj0MuazrH4SzoqgDplDp5ioROSeenExb/uv2NJWq6keDCYEEQyQprSs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ZAAECxMylnkZFpPPmLTCc4i6b7ISlJFSZkD/HOUAlEmwyCTbVy5XXklReSbSfE/2kVIL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edVqdWU2KLejyb1QKGSss5FJS2xUKlVh9LPhXmkKOI6rUg+yEZQQkwUkAEFm6vHxUVOG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bLS5rgjYAFD5Kj8jPTFcf5zbQJApL3MjqCINrDC/PJeDIIBl2yiVisr+0mzuOA5K5VIG+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pQylFhMupViUPPL7pynA4AGuBYJclC0SfS0U3Ewus0GtJghx83T0vwAAIABJREFUq9XS9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TQopDjVNUa8JoyogQrj3WRUKiONIdfRk6vLzXsjUMDiAIKdMiJfJ7ZVyGTBMBbaKxSKG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KJXKyrTymcusjIJ638g0sgCUwaCu+lHZeAqgK81ooeAiiiPY9l5WTPntbrfDLtohDHeZ7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Q64jc0UIIFGCyHcsYw12maJghG6vi91OUh6rtRqmk6kqI3imr1arTOYpg+jknigiSYRp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Op2sKSfa32w2tBGN40S9ARygKbLIIJOciSzNcR3seNZkZ2mSpRKGYYRGQxLm0kTYZa9Q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EvqHh6hU9qMJqlVJ7YtimZ/S6XT0bKhUKwBSrNZLtFpN9erxmbOhlKbf1gYsiiL19DQa9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lGthsZijc9DGdCqSM64JBtGwrmFoTj6pjaAz2UHe67/779M01XCBQqGgAAdBOHqaCTzSt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s7N/9ybjf/jnf/nlzf0NhuMBytUy4gQYj+d4++kXiKIYtmP9gx/iL47j/XCcr7/+NQaD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05kMyiG6ywuJlzcPP9KYeS10t3eAguegXCkChgy484oF9PtdhDspDN++faub9OjoCJ7n4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oFwuIgh8MfsGGxhmCscxsVjMEAQ+Wu0mnp4eEMU73Nxc4fLyAoPhM8Jwi9lsgoeHWyRJh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MRg8YrNZ4/n5AZPJCLd3N5jNp1ivl3h5GWDjrzCZjrFaLbBaL+FvN5jNJ/h4dQnLMjCd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gX/9r/8armvj4KAFx7XhFuyseE4xfHmG57lwHAur1QIH3TZ2uwBhuAWMBBt/jeVqgWq1D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8fj4AMsCYKRZkf6IzkEbtm0hSWOUKyWkaYTpdIJypYTtdo3ZfIpOpyWNSLiFW3BQr1fg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iXq+iXClhuVrg7M0pgER/13K5gKQAFWHbJizbhGkBpmkgTWM4joUkifA8eEKjWYdlGTBN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FEsFVCplzOZTtDstbIMNCp6LYtGFW3DgFmw0mjW0O83M4F9AHO/QaNYQhNsM7U7gujbm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JkRMiaQG4RZJsoNlm6jWyvCKLuqNGsqVEsJwC9uxkCIBEKPZaqDgOTCMVNI5Cg4MEyiV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CMs2shi7FJYp+laiLfQGUIMbxQGq1RLieAff36BSLWO79RHHEVqtBlbrJWCkcF1pQt68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1baSZp4dIIQsCOYQczOYTHBy0cXx8iDjeoV6vYjJ5Qa1eQRD6qFYr8Dw385L4sG0TxVIBn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jUZNvmccIQh81BtVxHEkawUJGo0avGIBtmMhzD6TYaTY7QIEgY8oDgEkKHgu4iRCoeDA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SglRFEpAQa0C25H1USx5kOnKpqIp0lyOlcUql6tACkS7GM1mG3GcIooSVKs1JInMFyGK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MZLTlPOsExEzkRjKsMu8j4HoNUEPmo0Xi4UmZ5VKIpskg0ZjP1NRKBcg6yZSKaG4KQfZ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dETnLpfW3oDMKcSC1nuo10WKSUaAoRR8hvzv1OiTTWakLVE0otj0BwDSNC0WSy3qKJfJ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7Cu0jIMSUIjZ8bKJWq5VeZPSi8LIcDAao1WoaLMB7wTAMjbnmDB1+R8ppiAxTfkhkcz6f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O6PRSAtWav6lSb8FgFfy1vV6rQlry6WEd3DGhDQpNtLUwHq1gW27GI+mKJXKCMMIk/EU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zhjg8+HlHwSB+jH4bohikrkkYkkPHVlrSsm++uordLtdTKdTRdsZRczvCkDZBp6NcbyfZ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E0wL2Zmww3wxg+e5KJc9jMZD2LYJwwSSNEKr3UTBcxDHEaq1Cp4HTwCkVpCfnaJUKqBa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DUS7SBlINlYA0Ot1NdGIsjkirPzOhhnDKxYQhjL3IorCzIcRYDQeIYlNdNoHiKIYjuMh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ZrNCkkZwHAuWbaBUKmIweAKQoFavYDKegRGlTDVjKiSlLpSdEoHnmttsfBQKHrZ+gF0Y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MA0HD/cPkPTNjXo8BchxdI/yXCKzyYAT7mkyyDTzC2smAEzBczAeD1GulLCLQj2n5/Mp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0M0liwDJtDAYv6HUPsVyuMZ8vXskN2+2WnlsChIQIQh+FggMgxm63zWTxAZIkhr/ZakIR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DdyCielsgnK5iOl0DMcxs3jVCLtdgELBQRBuEScRDEN8eNvtBrP5DJ5XUnk3p5BzgLJh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q9USvr9GEPhwsrupVKpg9DJB0SvBMCysVmu0213c3tzDNA3M5lNcXX3AF198hjiJZIZG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OZbLBSrVMiqVEiaTFxSLHmazCWzbRKUibB/Xr/p/NejCQ5LsAKQwTGSTy1M4rpXJ8ms6V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MnFOmBv6mHhW/67qheuSqpV8IATntzBlkF4ZDsLMm+Wp1hH1wlLZec5h+/rrr/GLX/wC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Nxf+vJuMv/uIfffmzf+9z2LaJcBfC88rYhSkOD0/ly1jmP/gh/cUZ/ZqmKZ6ennXapWhOG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yTHG4zGWy6VqnAGolIIaO6IZ1IHu5QRSJHDqabVaQafTQbvdenUJmqaplB8Pp1KphOPjY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63XRaNTx9PSIalWSNaiFrNfrOD8/V+3n2dmZHtCTySRbYD6SJMZ0OsmaLOD+/l6NaNPp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5zXcIAhnqs9lsMJvNMJlMcHNzowOY/s2/+b9xe3uL8XiM29tbfPx4ibu7Ozw9PWE0GmE0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Qqm279fXCKxTcrAv1NJGB6I4gKgNNPXIcR2Pl0jTFv/23f4fPPvsMjUZDk484A4JGI0FD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8KzvZjqVHOo0TZRClgI6hmGIpGmxmKNcLmWsi6UUupiTBllRF6numl4Aduar1Qrz+UwR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gY7Qz4lEnA8HqsMjCkzcbyDaQr6IDGNMpPl6elR6Pb7u2wNuri5uYHvb1Aul7KGOcV4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tnUEzhOAf7Gz4Yp+YqUyrOjIXKVSdU2GtcZRTvU6zUsFnPVhW63PiqVPaI2GU9Rq9VVi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GV+ajTiO8a/+1f+Fn//855jP54r+SNypoMOiV96nq1xeXipCT8qdF99yKRcQU7keHu6x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osnCJiwFVYskcvHwsJ+hODO9OA1DqNnpdArHlhQbkeVJ0UYvB9FpCTqQdcXJ476/1dhdf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k/GjuXA0GsFxbJ3NwcNXzPqmskI0kTMVJ28Kp6SEzMfLy0hpfRaolDfyXfEysiz5LkEQ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H5RRjKL98ELOG6H2lo0UgMwQbGWFmvg5bFtQKw5n43ygSqWM+XyhZ6kwNwY+frxSTwAl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A9vtVv1gZBYox2IDxnhfmsuJRpZKniLknMQtZ0qis49Y8BqGoevh5eXllZ+AzApZK146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+h2azqYZnNjP0EonR2lEJjURzyvBMsiM0Y1M6xX1B5Jt/Z9qPSBudTLcuSLFIvwIw9Ynf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NqflchGNRlMbisPDQy0aVqslHEc+T6MhvjY2WScnJ1p8UL8t4QEiiaCOmvG0lCzFcfzK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a9RqFUXNxURb0GdBuQ7Xvuj392ueco5arapyHsnur8IwLFQqNZVLkhGgjJfMc15Gm5flw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T9OUgvj8zVskCRkeW1kHDi+V7+FguVxowV6plLN44RIajZZ+B7IonU5Hzfzcd5T78m7l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GtolnTOK3iyrZFcS4rCEVBFa5NnmnAtBnRMkXJa0cbifARxWj8RD1uvx+1lJstLfbAEVP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pbLX8zP0gYUn5dKy7xLASBFFOz0H+X1F1hvDcQoKJnNtMTFxsVygVJI5D3LP7ZkkBgZI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t5vNBgW3qM8sD4yIrGiNUsnDer1CtVpBtVpRdjqKIgTbUH0pPF+4tsRL94Ig2OL4+Eib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d0xSlgeyrAMvlQp+BxORKsMhoNFK2gHccf2ccR3AcWyNm5/MlSqWyehLpM2RYiGkAxaJI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HMj0OPeRe5Fn9u4wS/aF8p5vN5tWsFoIz9O6RAaUvhrL6zWaDL7744k/DZPz5f/Tvf+nYJ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xkhTA/4mxOnpW1i2DdP8h78k/4vjWC7sr79+hx9//FE7p8lknFGpO70kic7tdjulo6lj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Tk9P1VRK05ZhGJp2Ydu2Gvyo5yONy6KY2nNS0zRFkfok8szFko/4omyChyAXfq1Wy/LZ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q3CT16TzomaZwenqqCTXMqTdNE+fn55hOpzg5OdGDZTqdolgs6uURhqGmJ43HY/zwww/4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rq6u8O7dOzw/P+Pdu3eYz+d4//69Gnvv7u4wmUxweXmpqQ3fffcdmCjBz8KUBGZZ9/t9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7VHiQYlTPoGLKDAvP8MwVMfJwomDFZfLJd6+fau/j4kv7MhpduJl1mw2sVwu0ev19GBm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oHEqb2g2LQObzVo/D439LKZYEEiUZh3tdlsLUl74fLcSe9zWRI1yqQLTtFQfz40sxWsR2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VNI0xWolHhEpNMpaXPCilRg8B/7G1yKIxammP3mOUqx8FkSELcvSGSeUTeTNY/loO0ZC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1e12tdlnMAKLsVrtdXQki3L+LLXAjMM9OOgiDES73O/3dTKyIKkDLRRZWG82GxwfH736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TJFY/QxjKkKfFYqHaf3pCBCFNdB4FvwcPbdLU/D2U4TEbnhcIZ9HkYxy5RojA5aVTxaI0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n92g0Goq0k+pmAAIlITxriH6LJEHiMeWyCfVi6nQ66lNptWTgEwsY0Zb7OD09VR15FEU4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mPL0u74xyplYbJEZoNGRjJBl2cpW0Wcg6VfAeDzRoi4v9ySb0Ol0NN2G68AwDDw+PqLT6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hkqlgouLH9Fq7U3eRJsp/6CJWOSeoe5lDna7uLhQvT9/HgDm87mekWx++bl5mQPCVNFb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2RSycBUBJ1Tcil7tIJRnT3Ww2cibugsqmaMone8ZimWczvxNZD+57kREeQeJ2aSBdwLYt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xbvdDkhTlMtFlZxK4lxNG2yeFZwfwz00HA5VvpjXjwNQdDWKYpiGpXuGskH+PvpZ2NDn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EIaxL2j5bB3HydQTRfj+VtdTFEV4eRkgimIYZort1tc1Q7/I1dUVTk5OsFpt9M4FRGLd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PIMPgeIeVy2UMBgO9z1mcMVKaDSV9asJoFfQ7DodDPfeSJEEQyIwky7L0fPJ9H8PhUItF1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lLFaS8iHGPF9rWUmkyk4qFJ8MLbemyzKiWTzXqE8SQBMUUSwsWBBKl4vF7twhzRLn8tH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lQNn6nDfsJZiQ8/4eMYvW5aF29tb1OsS9xqGO4RhgPV6kzU5UribFpQJlRSvoYLM0+kc9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4aPU8uVliI2/xsPDPf7sz/5MGRiRLY+UXWBCG/2L/MwMCuD7AKDSeJG9ThTg4Pemr2Y8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6XX0/W0GFEZYr1cKEPOeY5PCqOndbqcRyfxneizJkLK+pvyTn4k1LSVY9KtwnXGe3Ha7V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xC625fl/t//v++ff9Zf3zf/GXX8ZxiNVqgXqjBtcpYDiY4O35T+A67h9tMuJIkDHDAK6u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Gr9fLomkDVKtlrFZLLYAo9+j1emrw4YFOipcjzfNDeWgKJgJA5Jx0PTu1wUAG41AXzUOOC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iITxUCOF6fu+TtNdLBZqfmFH32q1sF6v0W63laauVCo4OjpSzR7/TEaTzmYzTQJhLCcnK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T0yoZBzIxvV4PjuPg888/h+d56Ha7ODk5AWNMmQbR7Xa12G21Wjg5OclSk95o8zafz/GrX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v/0W6/Ual5eXeHx8xI8//oiPHz/i+voaHz9+xLt377DLdPw01r+8vCCKIvz444+wbRvPz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4VAZFhZlvHj43pgwxESLbrerCRdsEPPDz7ixaRyjhIGMQhRF2IURZrOFvs/ZbKYG3U6n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s5EgFU1knogp1wubHCKXRB944XLo02bta7Y7J6SXSnKwe14Rs/kErVZTqXYO6GKRQHlL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XkqWZcOxJQlmtVphPB4rrQkAm80aT08P8LyCFvecok5EPQgCZbB4CfBwJrrDw5Km2iAI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KSH6QX0/L2AaVvm7OISI70aSnLbg1G1JC5lrwQxAiwqamV3X1Xx8ifBcodvt4uLiQteH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LV0T9COQiZtOp1pg8qwoFArZRZHqeiS7ttvtcixhQYtzxqCSwqdMK01lQjWToti4sJjm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27Z1dgpNwyz4Hx/3iWYsIPMFq/z/dhlSW9DGlGtXpBxy+XA98bxkc8N0n5ubGy1q2Fyy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BZFhGHh+ftaLbTqdasAGi2iyHtw/+Yn0fO8sNrgfeK7LBO2Gong03cpZLcyIfM4ITJCr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bmAwGKpMiXMkCFhwBgqRUkYW01jKd8TnkfeusDCmb4Kfi4grG3qeK/yslsU5Jh7W640y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ngCg60QKTAu27aicmEwemzvKHfKD/Og14r253QYIwx0Yr03kmWeAYQDrzeqV5JTACZsY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3UFAqx2F3vAsBIIlTfeZsLPkMCPywqeX5SsajWCpoo8N7n+9CItNN/Vnegfyu262PeqOm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YcAwbAUA2WjwPmLBWK/X4PtbrX/ygBv3ZKfTQZIk6PV6Cq4RMGFRz5k3nOxOMJHPmRIc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NSW5cZxgOpvAcWwFWADoezJNC6YhjQXvYd6nLGSZwMTzn99FZJ0VZXrZ+CyXywwIcVEp1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ST6WpRa+Ajb9WNUH+/iHLwLXEtc/65M2bcySxqABk6rsw7+K326JSKaNer2pTxKF0BJPDQ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UevlchnbQAzqP//5zwFAY6pZo3Adk/HnfsvfHaZpanPENEeuFZ6FBEH3SpwIzUbrFRBI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WYfj2tndb6l/gj4M3pE02nOtEijhfuDzzgMirL14DrAG5/3F78e9y+CWyWSCn/3sZ3+a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+ZfHJ32sVvOMlrLhOiUcH72B67gSYfs7f+kvNoBdKHTL+/e/xWAw1AX88PCARrOmG4Ed3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P413jOIyTY64l39HKoeHMg8bGj250Fn4A4Jy8HJmN8vCi2gVLx5+JxZ/1KbxwCKaxP8/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MCmFi+j4+FhfJPXR3GyMuuz1emDmOel+HrqUkHW7XQwGIn1iMUTUgs+M/z+aP3lokW0h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EZrNplL6/X4f4/FY6WFexIxa5AE3Go0wHo8RxzHu7++Rpinu7u4wHA4xm81wf3+P7777D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xmUzw/v17/PVf/zUWiwV++9vf4urqCt98841m/n/8+BF/8zd/g9vbW3z77be4vr7G999/D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vpeCibIyRcGSp5N1bKJfKiGMxNlKzLA1BisVyDpqX2fyxQM7H/1ESQvPcdDrFZrN5hfSz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bjZgh4hBmsqMCABIEeu6ZdJGvqhjUfL/svYmT46d17bfQt/3QPbVF1kkJV3xXkr3KZ4d9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8SIcDk8cnnpoTzwz/6fnwR09XzW+0rVIikWy+srMygZAIgEk+u4AOPDgw2/nSQWl8EAZ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nPOd3ay19tpBqzqXYFcKR2KKRWM2YIuTDEH66dPHW5/2jBUnFATJpJuDwjUJloKkAEPF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mBNYj6CuG9qbAc6gXSCvITnpCNcb1MjzFlvaPmQ/QzxgXgG0k4F46H32TPA+2FnBc04z7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WC6XlkAl2XNDAQuLQbEfZOn4HPyHjId44YZ/I9ZowZJSKPHcwJjRzBCfgnpjpDXJZEqR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4gYJBsaIuQYQbN4Pw6bsH8LqV5I5BgHewD4zk7BYOCYDkADUjCIRO0/mK8rlsl13SVY48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yXwLZ4wzE0zmvr+xfw8uxwsO0fPMuCbHSdVgTClcnbQna00kSRQWk4aJe+FAnZRJXmlmK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FPFB5o/7wYA2A+Qgom5gf2TSMBgvhtWD8y4U7eQUEEje3+0+kIwBLNwvchjOQ9ls1l4X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2Gd0olU7agkWYi6CjUnAQlTkFpInkIAw3iIk4/yTiSUNYJZk2naINlyaKu2KxoOFwtAUI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bALEiMXi2vi6U5RT3M3nc+XyWc1mE3umuYbUF9Lt3hjuY3DWyMVHFy+cRWnZ2D4aMv4M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GFIQNwEmkOUxUxWNRpXNZjQcjrZnYqhMJmvPFefr6qqhWq1qBTwF7MXFxVY2lrAGPRp1e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fwYTlBj5PJpNWOuMsk33fv8NaGqunsObzxZ3cwNlVyLmvgbZzzXlOQNt5/gD4AJ2X3q2jG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EtbaX1ksp55y+SWqcCiq9do9CwBkl5eXNu/3+s1LtdttPXnyxPI8jdVoNNrOp7n5O8DKf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AMByPp83G3kc9nDGIubk83lNJzNFo+7fzs7OzIWK+DOfT7XZ+CbBY54iGFeQjAVnYCYT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CxYDFhVbaOaJeAbd0P3tng2UKYlEwuLA4eHhj9f+f+HPP/YV+fnnP/ny4cN7KpXcpmhn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94jrOH3mN25mMkAXC8/MLnZ9faG9vb4sq5uSs2ZzWeW9vzwodAiW0anAT6/HxsRU3Z2dn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S6XSdhlOYkuvFaxbJrlDSZIQaEbi8fidpV0guBwcXHYojujeGUbD7QGNsPNbLxgqt7+/f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8IvPzuuBtHmeZ5akNAdco1qtZo1UEDFZLBbGCOHEwhAhh1zS1tfa0X3n5+caDoeaz+e6f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lGKxKDYVo18OugCBUlKogWLx84lEQrVaTR999JGxPdjwSdL+/r4FSRIWAZ1gwtI9nMP6/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dXWl58+fazQa6eLiQs+fP9f333+vyXiq7777Qa9fvzZkVJLevXunbrer5dLbulV5ajab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9le/7arVaikQiNmjJfERweJz3x7UAIZekaDSu+cwNcqdSKSt6maFYr5bK53NKp9O6vLw0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azufz82GOR5L6PT0g9LptDEPIMQuYUi+v7aAgXMNUhfOPEH4lu6O2XArPtmgiDzLwWEz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WywW7bkgKdOoMdwMCoa7TSQSUzrtzApWq/V2dujaPsNtg9s2GQufo9lsWkPF3oPJxC1r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+/PP53HbXbDa+ptOZPddc96B2nvfPs8n3sFchlUobei3JucBtZQDFYlGLxdxiDkN4tVpN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dW1kFn5fnlWefIlGSDfG5ubGENdfD4WCLTiW3koqU0umMJZnl0jMmmEKAZXPZbFbNZlNH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InXn1ll105ixYIzPy7xRNnsr1wkWEhQbfHYYGcCdVCp5R5KQz+dVr9e1s1OzmMhgcigU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7lcrNZjNronl2g4O6xBmQYZodzhP7OzjPrsmMmWwMKQ+NFb+TgsIV0htFIlGL9+QUGHIa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mlWqYz7TevPmjXZ2dqxggQ25RZyzisWiVpyRW4I5NDjrWCjk7TngDPNMrtdrk5aVy2Ut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kqmEyb5A4SlyiK38Pn4/TQeSEQpqnG1ckxZWPHa7GI65C0kmE/a8heLxxJ3Zl1tnJfe7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ca3ZbGGsAJIgao3xZKRMJmVb1oMa/clkqlQy7WRVW/aS90bOc0CEy7uwVRTcIOQ0FcFG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2i3og6JBHMclrrte+NeqRSNSkltwLyZmoJJMJqw04nw7FT0obCjdnlnE7SxQzxtjd05nVO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eL0WJ55ZzujookXAziLFY0uY6yEk0/qv1UsViwZoq8gTXle8nxnC/3Xlda7OR0umMKQh4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AXFqOiSajn2WwuGI1tsF0eSjoApmMh3J99d6/PixxbzBYGBnmc/Qbrd1eHhog/fUXpw5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3xPcO+UK/rU5e/FzSGPdGQ9pI99UO7x3AETYdc4ZYHAQ/KYBAexCdcG5I7dz3alhqEOY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hwwd9/PHHf5sm4z/8h//uy0q1qM1mrWqtqlQqo7MPdX322d8pGon+1SZjtVopvLVve/fuv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5S8bZXOZLXp5ix5HIhGjUQlkUE+j0cgKBChfmgO2bVLkBQeluFgUmCQChgZ5LTo7SYbc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odmDhT0PCCxKkCYnKfP3vB+SLUjg7WbsqGny+RzBZT2g35IscHG4g5Q4SCzFYyJxuw2U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ZAv00PHjlAH7EQ6Hde/ePSu4GcTHNcn3fR0cHJhLD43d3t6eNRogCLlczjSEIC08+PP5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Wq1m5wQmC5kaFoO7u7uGpjx8+FCpVEq1nV31ewMrCFarlXq9nhqNhmsahwO12y01Gg29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0fv373V2dqZ3796p0Wjo97//ver1ut69e6evv/5ax8fHJiH7/vvvNZ1O1Ww2bb/L+fm5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cnY5rCnho9/b29OHDB3e/oyFVqxVLOMHCHV02hQuoJ+d36blljTTRFC9Ypmazaa1WS5MIc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dUzBRoLCpmgYBNJ9rB7IIi0BhhsSDvSg0hlD7vAbMD//Gch/OZDQS3zIzcVUqlTuoFIke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84j5jbNbJBp1zRygAdaH0saG5SjiKOxhR7guIM40LkExjsFsAAAgAElEQVTGBM05zxr/0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sYLCysWimIrFgnCOQnJJouZ9cb1AX2FHeM+8V+esdauLX69dHHMF+FLpdErRaMy+fzqdm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jZprEvd8sfDuNGVSyIpR7gcSFJi+eDx+J2YRm/gdXCMkSJwDhidns7k938jLgtIcpKc0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k15x5skP2JoCGlFA00CSb7jn3H+KwNsYGFYkErXloDhrwdRwDmDd3C6la5NKTiZTQ1id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ktnHgFhHe399XIpHQ5eWlSWgB0Or1SyUS8a3zV1y+7851p9PR48eP1W63t8XqbGuB7Avn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Ttq7J5NbadDtn4CR8Mv16KpXUau2chrrdrsVyJJQg7kEJEMDN/v6+FXvkJ5pcx4QtFI/f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Oi4VbwAhIR0x0Od7ZrIP0wgLwLI/HE2kjlUpldTodc5dDnufk2mGbbwgWYtPpVEtvZXNb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9HYjd7CQA/2lEUfaRazDch0ApVRy80yNRkPFYtGKfnc/ItZY0bhJstpB0p1iOBqNmM17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223t7e3L9918CfkTVoAawd1H35Zncj2dFG+hSDRisnMYfVjNdDprW7Vhn5gXc+6PyW1M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mxppemmhqG2ovx96G7tQ9wf8S8bg8bx6Qja3t2XWzpUNls7ltfMneAWyTyYTqjQt1Oh39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FSFhu47wwlA3gisUvYBvy/MnEmVlg+U3zQVyjMYFtjUZi9jmZzUulHCunkHOXInZybZEN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jt9B00pcoUFhJxjyPUYRmPuDLUfOyus6GddIn332mXZ2dn609v9Lf/6xr8j//L/8T19u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OlYhX1C309dPfvq5wuGofuw1eGGn05VisagajSsdHx9rtVrp2bNn6vd7yuacnz6IOfII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iQPFOfIHHm4eFuiwcrlsVncMwVSrVStc0GFeX7vlN6y3L5VKd/TpdKy+79tgHa8LagQy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HPRV8MCCBIFiMih0cnJyZ4Dv6urKAiCaf4I1SZ8CZLlcWgPAZ6Kw7HQ69uAnk0nb1gyC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HR4eqtPpGF1L4ZBKpWyfAtcFuzM3eFYUC148z1OtVjMEiSI6qLmnAAsOjfNwcJYYMiYR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JZs7oeghURWLRd1/cE+FQl7FYkHJVEK7OztKpVOqVsv6+OOPVKlUdHR0pN3dXX3++edm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9evTIUGLnXFax4gkUgSVRyCCur1taeEu9fvVK7fa1Xr58oZubrk5PT/Thw6k+fDjVmzev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X+vy8lKj0Ujv3r3T5eWl6vW6Wq2WSc2Oj481mUxUr9cdW3N+oWg0qv6gp9bVlULhkHL5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lbkWHR4eyXl0J9S76alSqWq4ZY5ITOv1Wi9evDADA4b03YBk2xIbZxS/dFAansfgMjiK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GzSdwMWMFCrP2V3LuVwstl57Gk7F2dt1OBH/jGJd4Iq5EIr7Vik8UjzuE3l+vNBwN1Ovd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5VkhSo1EXTmfZbEY3N12NxyP7Pc5lJq7L+sUWaXOSmlQ6qUQiLt9fCfcTf7NWsVTUZDpR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SCwWZQA1mUzo/ftjlUoFTWdTaeNrtXbNXzgc0nq9UjQWlbfwLDFdXl6qVCptZ858a1J5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7t3OAPTs3va7yOddofjg7VSzqNsaPJyPNZlNFtjtcJlP33iiW3A4dFycvLi60v79vzzzx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68py6ZaUIQ1AE04BRJFPfKKI6XQ6hjhKbsB9OBxZgetYqInFeORauVzO5Fg04/P5XN9++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sSRqYufOzo6azaY1RvwcM16j0ciWMZ6cHKtSKW/fT0SuOA9ptVpvXeF8+x3ufG+siWe+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UPzV1ZUePnyoyWSs2Xyu2WxuzaHvb9RoNLYMRdqAI3IJTR/M5qNHjzQcju7M0sCsuGeQ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bL32TaLX7XbtunCtKSgikaja7Y5q1Zrcbo+M3r19r3KpouVyrc0mpHA4qmqlqvlsoUKx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pY0vucVuYUUjMZXKFWWzOfV6A2UzbofAZhNSeptHXWPjmSRZcu+/Xq8b+8Fsgit8Y8rn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UrFY1ny+UD5X0NrfaDyaKJVKG4iF6oGZkd2dHa3XvtKpjLLZvBbzhfK5okIht3QxFkvc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qND4w5CEQiFVq1Uromu1mtbrtQEpADU0Ka6QzVodE4/HrSEmv/D+qStGo5GBCjTszKqM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IeWyeUUiUWenHo2pVHSLW2ezuUljYF+C5jIAOuu1W56LTCwU0taKfL41hBgZEw5bE9Lt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IbTZaDabK5fLK5vJarXylc1kNZstFA5HFQ5HpU1IG18KhSOaTucqFksq5Iu6urreOoLJ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ydlHJ1NpjUYTlYplJZNpDQYjFfJFy1fIp5HFDgZDRSMRvXn7Tp9//g+aTKYaDEZKJpLK5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5AsajScKh8IqFEtqt7uqVmvq94ZiS/rOzq60CWk4HCmbyysWi2u1XGu98pVIplQqVeR5K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Kc0XnnJZ931Y0DJvwUxbMpVSOBTWer3ReuVrOBgZGxWNxDSbLxQJR1SpVBVSWNPJTOv1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Qm4fzcYaYCSFPOPUktTUgGlBiSA1ZJDt/Pjjj/82MxmPnhx8+atf/VKxWFie55D49Ur6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78y9eOCS0ySs9f/5czWZTyWRST58+1Wg0dDsItkgY3dHNzY0ODw8tyeAedXR0ZIPSIFoM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m412dnbs8EEPIV0CVUE7hxQIdAE3KLSMICcs3Qrq0lmegoZzvV4bGoyOm4BJEQ6qJ90O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6VdBDu7fv28dtfPVd41JUPPINl2GRpFigSyyyRNXJa7L/fv3TcaDNvrs7ExHR0e2JDGI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IDugjxhNwo6D8uBLzNuTQwQI5sK2kNCW9OZgwSQ4MPhsDWiUPJoRGFt3HWMajabyG3q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pxQKS9lsWsmkk3I4iU1Z1WrVKFy2FTOkdnh4aNc6nU7rwYMHWq/XJv9i42+1WtXDhw+12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9FUtFHR7uK56IKZvLKJfLqFQqqFK5/Rnc1NhaysDWkydPzB+90+komUzq+PhY3W5HzauG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dHp6rD/96Rv98MP3evPmlX7323/Rh9Mz/fDDCw0GQ/3n//x/6/z8Qn/603O9+OGFrq+v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bt7q+vrbhdX4P/8HEeZ6n4XBobBrzMKBfFH0MxzLMjbtSsKl2Tj4L09aCsE8mE2Wyac1m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pVg8Kt9fKRSSLi/PbX9HLpfRcuVpNp/K7V1Za7GYKZ1OKhZziw9d8R9TLp/VcrlQqVSQ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8EVM4ElY6k3R7dcpF+Zu18vmcJpORUumkQmEpHo9qufI0X8w0Gg0Uj0cVjYY1Gg2Uy2U0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Wvvyt3rfcrlselYXR1ZarhaS1opEQprNJspkUgqHpVQqsS1SUiY7Au1y0rDbgUJiBUgj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tFE0FlEqlVB4S6+nUilFY2GtVp7C4ZASyS31vlm7axCPyQ35Lu4MNMJKTSYTcwuiUGYT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GzOouH//vmm8cUTDOYlzQxFFscQ8nSTLJZvNxhx8gvp/4gRJj8a/2+1qMBjoyZMnxgrS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29JF3JmIi7dDwg7A2Nvb12LhWQHj9Nm3sQmnGZqoaPSWZQbZYys8qHqQyWLmIhQKa2931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ejrtNsPv7e2aFGK59FSplLXZyJhfClfyHLEShy2QSuYyJN1pSHgNFALMBoB4ArYlkymF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WppOXW1aXlectFYvFrZkYjybK5wra3d1T+7qjbCanaDSmxcLb7sNwBgQ7O7t2rUejkSGt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yr5aucVlnBVmK1z8SarfHyqksKSQPG+p4XCs+XxhoNZoNFYul9kutnSSj8FgoFqtps3G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/M5WVhiNajpxDV6hULizOf72dUeWs8iN5MJYLKZer2eAIwANxV2n0zG2C1aGeRy2ZsNe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+PtbDhw/tdZGb4vbl7NxX8rYuT5OJ28syncyUSjlTC2RY1DmuVnBsIYs2w2G5RnH7+WBYb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wUpYEichHBorx7niMziQxBW+bvdJUqvlWp63UiQc1Wq53to9hxSPO1nX+dmFcllnJx3c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c7mcejd9ZbM5+eu1Nr7bFN1ud8ROKdjnyWRixjLYwo7HU71+9UY///nnSiZS22I+pcl4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rVe+mx/chDSdzrbFdkiz2Vzzuaf1eqOrq5aymZzW641SqbTevn2nZMItYQyHI1ouV3LW5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JZjO6umrZzKAr9uOKRpw0cj5fqN8f6ujovsLhiG66PWWz7vnyvJU6nRslEkkNh2PF4zENB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kJGj7u/v2ywr9u6pVEqnp6fWYHS7XZOLXlxcaGdnx6SoDx48MDvsv9RU/P9qMn75j3/35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pCLRsPx1SMPBVD/57O8Ujf51dyl/41wpYrGIPnw421p1RYw6TKeThqJUq1V7IEFAST4g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8evH/QcKjMExHnj0xvV63S5yMpm0denJZFKXl5fa29vb0tgtG6ptNpuGvCLD8jxPl5eX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MWwHhYuWD/QMm1IGrbFexAOfoTykPy9evNBoNDJ3LIbzKLwJFND8jkVy1w+9Pd+D28Ns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arUsWIIcIS9ZrVbq991m5t3dXWsyoYEnk4nNFARZHAr38dg5AUHr+b6ver2ujz76SK1W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rZzPO/cfTWrQ6QPUHd0ndprIRTabjYbDoaFiSJJoRECfkHqAtHPtWq2W0um0nT0aQFxx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YKXpnM9nRqGyf+Di4kK7u7smF4G+LBaLhubu7+9bYD04ONDh4aEN9R4dHenevXtKJBL6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tLe3p2KxqEqlqtrOnj779DNzy4pGo3ry5IkODw+3RePC/q3VallRh37z5ubGZhNevXql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68WLF+p2u/rhhx/Ubrd1fHys3/3ud1oul/rmm2/U6/V0cXGhd+/eaTKZ6IcfftCbN2/k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BvpB009OTsxiFjkS1C26Y+Y9lsulzs7OTLs8m01twJSzyuZUFri5Qb2czs/PNZ1OjQX1f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m1UTWQcE8Go10eXmpYtH5loOOM2vgfmaleCxu0olsNqurq6bi8ahm87nK5eJ2Bm21XUo1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l3OJFOMECgqeN+SKrmBMKR6PbX3T8wqFtd35ETOZ2nw+1+npibG1SIE6nY7NirXbbWVz+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Cevysm6fMZ/Pq9lsWmIej0dqtzuGXrnEPDaABlnAYDDQYrFQq9UyRrBer9uAOZ/v9PRU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ev/+vQqFwnavhwNgeObevHljBUWn0zFbbViSbrdrrkDQ/+fn5wqFQiqVSraNHu2xc+lq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3v/mNHj16pOXy1hoT5qXRaCgajW7nuJYqlYo6P79QPp9XKOQctdx79G15HHI0ZhwKhYJJ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W9oyDZOIydOtmF7aiysWxkDVwt7HSSa1gsrkeyKtoSoMzS8y1wGC4RjNyRwpI4Y98E4tZ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8/ncpFowJsPhULu7u1YwSQ4YyufzarfbikajVsAi3XUyv9uFbjResFxIKaPR210ulUrF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kTV5i4Vn7xNQDjaMv0N6u9nIQMJ2u6179+5Zc4pshuafQXwANHIQtQDPXyKRMDlrqVSy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arUyEJBGmTqGZ5f3BphJvg5KcjA7wCqc98PwMfNMt5IjWUHpzn3yzqJRJ/FzG8dZDoeG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NBI35BvGnzppMpno8PBQk8lE3e6NzcLwPdgIw4rgkskcAooW6kDOYrCJl7Qt4pd2zsjn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tWb06n8/VarV0cHBgTRNgAvfDgQ3OIY3n1gEJtw0kUkjmjOv1ug4ODiTJABsA9GCdy1lAd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sDWkGIE4EMIpgXiu0+m05ou5jg6PtnnfLRNOp1N2BniPnCOAU2ZGSqWSgSbUu8ygAKw0m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efLkR2v/v/TnH/uK/J9f/h9fzhdT86IuFSsa9Cf69JOfKRaL/+iLBJkM39c2gP8/ms1m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em7PgQuGKQZGIBi3oepPJZMyBAeSeg0OTQRBbLBZW3BFoq9Wq3r59q3v37hmrQIGfSqV0/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IkB2IEM0LHTpI23q9tuROIUJypdPmBgcHdZnwp6jcbDYmh8AKFrS+2Wzqk08+scMBwoZk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gI75vm/NEsjZZDLR0dGRNpuNLQIE6YE9CmpKPc/tGTg9PTVUoFwum5Uw7ATsSlBXS6Cl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rDm6vr7Wer3WF198YTItAiTN6Ww2s98XHHji4bu+vjbZxHA4NGqc+0kTxIwDD1E8HjeN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yDz6RHTXGAEEH1okDmhNodjRwXO+7927Z4OuMCZoJ0kc2MdhJ1qv1yVJR0dHlkyQaOBE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VSwWt8E8zox772vF4lHlci4w1Wo1+90gl8HZjUwmY8U/zN3jx4+VyWSMZUMewKyPJLuf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AfDgc6v3799YwfvjwQbFYTG/fvtX5+bkajYaazaZev36t6+trvX//XsfHxzo9PVWj0VC/3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BVCWZTNrStrvDdSs7LwxR4jqE/I44AQMxGAysWKNBpFhEmnl5ealsNqdyqWoOKgRup9+W2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xBnYHQe2ZLRYLK3gIp6BFKKppvhGg+sScUiLxUzX1y1L1Egih8OhDg4OjJno9XpaLBbb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3koKHOCD/hxJR6FQsJjV6/VtyV04HFIy6eZHoNmJgZxdPoMrTG5dqhhqpkBH7ggAAHtN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sQdLRMynsMJUAEZXkl1b7hvLDPP5vM7Pz3V4eGjyJs9b6tGjh5IwSFjY9ZCkarWq8/Pzb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xYIVPMQPiixYog8fPti8AtIW4k2woDw/P9f+/r4xl7GYkyav174tfSV/uGY8rvPzc+3s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WQG8WnlaLldar1dbyVNSnre0GZKgqQhsQjQasbiOUsA1xrMt21uwxpxij7MGwk3jFGQB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ninO2F/CbBcsDa/p8oaT14VCt5JbrjGzYuRB2FPmq5wrYl6t1rVde/aUUEx73sJMUA4PD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mnMgNYFFZ8EZUrlggUuuBTAIDtL3er07hSpMg5u9uV0ESoGMbJuZPGR6wRlQnsOzszOb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yDPP9vV7PpFE0W84UJCLf32i5crJR7qtzrHKxbL1aKxKJbd9/1CS0gBxBp0zmbzh/yKMx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b6ACJiPBGoP6yWZplkszbAHUYL7UzT44sxUMHjYbF1/Pz8/10UcfmUQfmRGLXaXbxbEH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EGVu9w1nEnIIGIpVKqdPpWA0LU4w5D9cLuRQ/FxwHQNLveZ7FQc6Tk7MndXJyYjNty+Xcr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/uPvAI0xjQjOKzKvxhl/9uzZ38hd6u8/+/Lhw/vyPLesKhyKKByK6/GjZwqFIn9VLrXZ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1etOx+8swAaaz93A7OHhobEMoHbhcNgKKuYA0P0TSHCKAqklAEALB12akPX0+33N53Md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JSoOTzAaFJmS7ECjYePGwDZgg8ZcBhISbPnG47GOjo4MCaLgDj6EMAAUsrlcztANNlV7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wrix8N4kWTCTZOg/CZv3TXHOAqWrqytDpmArguyN7/t3nFE4gMyuBBf4IUeIx+NG9y4W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+4ZVKwcfSRZIFUUhaCSoKUUhQ6uwWHT7uFd1u10Vi0VrGmnwgokWdx2aF6yE+b2hUMgK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48cIYBray7+7uWtGExI7CKZ/P23WlkCW5UsAFh36Zq+H60LAhvUP7jbc/xWIsltBi4WQm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nZ0dhSOy5wypBMgW5ycajdpiwUKhYIOXQVMAClOYpHK5rGw2a41LPp/X0dGR1uu1fvrT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03gcHB2q1WvrVr36l+XyuQqGgBw8e6ODgwJpfJGShUEj37t2z3RaSQ7rRr3c6Hf3617/W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xDcF++PBBw+FQ796903A41FdffaXXr1/r/fv3urm50atXr/Tdd99pPp/r5OREnufpu+++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9vzgYgQDdnNzc7uJOhrTbDZXMpmwhpXdO/PZTMuVW+AHS4IGejabyVu6bbSgquVyWWdnZ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Rw6JPBx2ywkd0jxUPBG1WQkSGfJInJuQcbFYE8nlaDjWZDI1dhfJKAUQjAoSJFDQfD6v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eoRCIWMWQE1hFWH2YGeIMxRJnU7HzB2Gw6E9mzS9FLIkSgb+k8mkrq6urBgFlcvlcmZu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VQU95gvWjEICJHSbwpRM3rpf+b6vTqdzRy4AmrpcrkxuRNNBIUmRje6a54tnHcAEd5zg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VyuPx2AoNx/Lm1Ol09PHHH+nqqmXy1YODA52dnW0lTZ4N+FJAA464ecG0xmO3PNXlmqXlq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tpVwrIThANeNZgoJEYBgqVSyWBcEoGAmuQ4UVsRxLIjJGYA6krbgR8xMLWCV/9zyFYMA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bYzMmOGIpDuzLpLsfCLjLZVKltMAiRKJhLH9uH2t12trtjg/sAzEEH4OCVGwvmDoeXd31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IFkikVC32zXAA/UApjWApqgx9vf3rSCm8IZlgrEKOnJRvznDDlds3tzcbOehXL2VTCW2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Oh6PK5lI2zkAdadeWa1Wphzh3kSjUVOm9Ho9m5uhqHZ5K2F/RyMVNAEKNiAASeRVniec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BrluOp3qxYsX+od/+AclEgljHePxuNWaweeX+8diTuImw96LxcLsu6mTUQrwWfg3XKPq9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bDYzO2rULMQJYjmfzdntutjANcrlM1Ynk1MBQILGRjTn1Jyz2czqy0KhoFarZfV1u93W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vR+t/f/Sn3/sK/Lv/pt/+2U4vNG9e4e66XXleUsN+hN98uwnikTcIqE//zK51HqjxWKp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zWZTtVrNBhvDkVt9/2QyscTIFPtms9laGO5YQwAai/aQoUSSGogGAR+dG3IJFq5hG7qz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wdWIBxDXKDpZksZoNNLBwYENlLfbbUvO8/l8q41cBg722IKa7/vWue7s7FhRcnR0ZMkI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Xq+bvIyghWfzeDy2xTfQzH9uu4cLEKip53nW1PC+KXqhwznQHFwKA5azwSQxmM+8C8U8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YAKgSYPXLihfAt2XZIU1RVdQakTQAzXFkYwgh/MNDzfXkKAYHGwGGQYtQBKHLh0UiARH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kuy8MCuCrzoWdIVCQY1GwxKtYySWOj09NXaBWaGg5prkw7nOZrO6vr7WvaP7isViqlar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GWvhza0Qg7EAXQIIgCUINtRo3Zld4vuZK2ELKe8TvS50f6fj5DYUjk+ePLGGKojYkDRo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vB4+fGimBriTwUr8/Oc/187OjiqVih4+fGj37tGjR7Z5tVwuq1arGU3Pnym+SADrtXO1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6na71rDMZjOdnJyo3W7bAHH7uqvXr9/o9evXev36ter1uhqNhsLhsH73u9+q3bnW27dv9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RaJiTmyv2Fmq3OzbgjWRjOp2qXq8bU4nMNBQKqd1ub5/thDzPOQEBkiApoFGm0Ec2ubud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Km2FBUWPK26dnjkY94Jb1wEJiMlsqefZdOclY8kZe1MYOorJ9+/fGwLv7HOPTBKBWQDu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4g6uPLu7u6rVaur1nBMRcbBcdsOuzEfkcjnbu0Jx6wAhT+VyxRgTSSoWC8pkslZ80vgQ5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q0fMIeYTi4LOaPG4287upCabbYEdNcaV+MfmXYaF+Z25XFa+v7H3hqsau0mILTSqyK8A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pNsZDwo+4hZ5glhC08jgLHJZB+iFFYtFjbFMJBJmRMKwMpIg4vlwOFQ6nbKmhmtPHnKF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7BCobDNEN3cdFUo3Dr+kB9ZdAjQRFPGtYhE3KJSnn1qDxjlVCpl8i/qDsdQbpRMJgwpJ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ksNpQKgHiDM8D1xHJD9Bd6rgPQE0pcbiGgefMdcg9e80czQvTobtilm3L+PWpjVYtMLG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q62Gw8GWobg1m+F13eyFm6nIZnNqNBp2rQEYWDvQ6XTscwAiBxkxagFiHiAlRiE05DQh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brdrcSDIesO412q1rex8qnA4olevXukXv/iFmdbs7OyoXq+b1B3zH2ZjaWSKxaLdS+6L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LBZtLwdnv9Fo2FoHmlf+azab5px3dnZm97nVahk7QnPfbDYDdVVEkYhjPl3cGWoyGRsY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QqTVpPrlGAPeSjJ2UZHMs9+/fNxnYn9f+f+nPP/YV+Y//8b/9slwuar1eqlQsKJst6KY70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C4VursR974Y2/Mcr1j3/8Wr///e917949SxCd7rV55Qe/bm5uzPKzUqkY+gRSz4cNhUKG9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Fgu9f/9eh4eHhvLzmnSQdPyTycQQRhDnTqcjSaanRTuHZIqgQcII2tSBxqHNBI2i66b5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q+CAGw88SCWFLugiXSpDj9ItNRt8EAlYHCDmFAgSNAS9Xk/ZbNYsGYNuHhQHUNcwQRSa+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k30TNJMgLsySMKyIlCOXy9n99jzPEBm6bYL3LbLu15UAACAASURBVI0bs2a13+8byvDn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5zyQ/EEE0GGTEEHAoCApJiTHJsH4MG/De2T4nnuHe1Ms5hbrBRkeCh4YIK7rxcWFDg8P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YbTsZuPcjDhzfD5XjJW2AV9232ncnMzBPaOggDiegV7w+f4cbQvKF2lcWq2W7bsg+CM9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QEKDTeMzU6BSkBDkCcQkQQrv4OAl949hc+ZnoIJhJmFwkBKBFD958sTQae7NRx99pEzG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crmcNSuSGwotFosql925ffLkiR49eqTNZqO9vT1nDuCvlUollEwmzKyCBm21Wql11VIk4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6empvv76a3W7XZPGnJyc6Ouvv1aj0TD52IcPH9RuX6vfv9G3335rMo6TkxONRiO1Wi1D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VDWTSSsSjgrnJApLJCkUKDz/XLebmxt1u11DELFGZqCf2YNQSHILvTZ2ptw28lt0LpVy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cGJCwiNpK2tzzxtnjkLiq6+/UrlUtoKaeSLJbQheLBbWxAc3pLNbBeYqGH+JE8mk2/EA4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mQsYhRnSO2fduqfZbG7ysMlkrGjUSWnd7E7Ciknf32yHdT0rlGOxmDWq7nNFNJlMTYYI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lspmc8rlsuYGFkRfmbFAJsjMCM8NBg/kPApix2BHTfJE00NjS8HlnqWVgQ4U2chDMEUg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DusH2W3AMUAL55gXs/pjs5E987eLWMN2lokTMGH5fH57/tIGNHG9YcZpFJFFIVUCjEIi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ojFZr9d23qhfuG7EYGI91zQSidjCt1KpZMwQcZQYCYtMbJS0lS0nzcxkPp/b7AT2/qVS2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WrV6YjabmS048bRcLm9dvhLKZjP2XAavdzqVVrFY0nTq5j1hdrj3nAmuK6AVLM7Ozo4B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25kR8hPXmrMTdLPzfWfJ3u12DfijEUFSFo/H1e/3hTvgH//4R/3iF7+wnMmzC4idTCYN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AVpAPU9RTi0UibncYsl5AA/I2n42GDVtg3DJhHfg+rgkgAzNFNHSuaZ8pGr1184S9AyCh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aWNzMUEGGYDB8zw9efLEFgv/ee3/l/78Y1+Rn/3dx18mU3HN5hMNh0P5vjQezfXZpz9XN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GRnL+vk6f3Wg0dHh4uO2sw/I3viqVsiEdICM4J1GwnJ2d6cGDB2q1WqYdZwiIYWKS4cHB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er3Xv3j2dnJwYYwBCCs0ctKIjKBDQkWZVKhVDc5gFKBQKKpVKdxxLms2mOQVRIKMTJGlC2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CFyWKJqRT0GMUcEEULRaLqd/vW3EYdBnJ5XIajUY2bEfyZMka8iDmTYIo6WKxMLvAUqmk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5wUDHMgMjVqlUtHFxYWh2FCo6Pw40EgvQJAY2mURFY4wNADQjbALdO2wJSBrvu/bQwuj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LzrNq6urO0t5uJ58NtgwfoYCgIHxVCplOv3pdGo0Ow0qn5cgxUAx8jN009Fo1AY1Z7OZ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+bUXpeDw21GxnZ0fj8dgG8xjYcs32Qrlc8c523k6nE0Cwl1qtnHTr+vrapIQUD7huoMsM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BHiKmJubG0uooLggU9DT/Az/izSBawUNHgzOsJJuC68sQfIz7FYBNcbdjP9Pwx2UvXEP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7e3t2TkGnPc8zlozh/3a7rd3dXZXLZdd0haKGsrPrwLG8IS09T+l0UgcH+yZLQ/Ly4MED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k358/PFHSqczevDgvhW1JOa9PSfFc0h3TOVyRbFYxKQLNHLX19c2rP/73/9enU5HZ2dn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5eakXL17o+fPnev/+RH/603PNZjNdXV3p5OREnU7HELfBYKDj4/dKJhP6/vvvTVNMAT6Z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L1++VK1W3VpZl+SWoc22yKAbYuY+IXulqV8uPSWTie0QbskK5kQibq4/yWRK6/XKigma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oadPn26lYCWFw26ugC2/xWJBk8nUGnvOgBvkLt3JYbFY1Db8cq6dTbLLXcRKNk3TvC+X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l7auLUkxjJpOp8xqm8bMFZ23exgAIihqKKDYd0FBGgpJhUIxoKl2jjq+v7b7AlqM9JT3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G89baDweBWSkbtDXNahTA8pms6mwKkcaTIEbNNgIh52VZyTCnIO3ZTri2yZG6vd7Nufk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Tg4O+wJsOCBto83G13LpKZ3O6PLyctv4b7ZARkrz+UyhUNiaAM9bqFQqW2G2WCBbTsjz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RFybjUwmCFjCzJAky0HL5XJ733zLi65hnkhyi/Mc85u+wyYgvXSS6InS6Yw9U04mFtrO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7oMcT+O/2fhbRsffyjWT9r74Xscgt1UslkzxAOg2n8+0u7tnwG80Gt3urFgqGnXqg0wm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rnw+p/7gRtHorYqAM7VcLlUolrZNpqzBxTTCAZMuDpODHSg3smWc3L9b+dZG8/nMZKTu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0LZjdstBQKOycBT3PZlloFCTZMLxTIkwDEjtXSH/48EHPnj3b1iBpzecLxWJRA08TiYSu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BkvKfQmHw+p02vYZR6OholGXJyORWwZuuXTvk7ix2TgJrBRSJnMLUjpWpGRNCA1vt9vV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oLIDsAeDgVKppNLppLEji4UDHgeDgTGuwZlXGLngOed7uN8wHVj+/1jt/5f+/GNfkf3D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8rmSfD+ieDStycTTZ5/9zKbq//yLFw6HQlqv3XKY7777XvV6Q0yyh8MhDYY9u+AEJgoH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UCikfr9viQmkBOQJyQZynnw+r1gsppubG9VqNSs4KRrRpcJ+ENB937/DFlAQgohQlFE4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6LCRK5FYc7mcNQYUOKDXyFMYCgJ9i8Vi1sBA04Ji8//REEKrg1Cw2A9kwfM8axpAgNBI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amdnx5IeBXu321W5XLadGzQKwe3foAQcRjSWPIjB4gDKDjkVWuQgk8AXaCiNICgID4HT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2CYSdAA7zAWXIewCVoBGgQOX1CSKgCdKtIwSD7LiD0Rwzv8ADjgEBDTJFMQ96UCrIeYf6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3Y7L9XANW1/pVFLzrWVv6/pK1VpFq6Unf+PQ4FgsakU2CQJdfTqd1tnZmc2OcC15Dmkc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5q9ODOAZg5oODvfxzHS7XVveuL+/b25eBECGHGl4QJFAQCuViiXf4XBosQCWDNQZFKbV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cKKiEJvNZqrX64aGwmyC8CPPcUOKq+1QpK9ms+GubzyicCQkhTaaTMcql4vmlERxCdjgi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VktP1VpFnc61arWqorGI4vGoMpmUUqmEQiG5fSjjoT5+9pF8f6VKpaT79+8bOvro0SOV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tVpNP/vZz0w+ViwW9dFHH5mz2c7ujmbzqVLppOLxqJbeQgr56vdvtPDmGgx6+nB6qsvLC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fV1enuv1m1e6uDjTYNBXr3+j05MTvXr9Uq1WU5PJWN9//51uuh1d1i8Uj0d13bpSvXGp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p16/q/6gt91p0lWn29b1dUuj0VDzxUztzrWm04l6/Ru129eKRl3y9JZzRaMRNZsNJZIx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HZ+8l79ZK5vL6Lrd0ouXL7T0FnYtc7mMOt22RuOhRuOhsrmMlsuFVktPqXRC9fqFJpOR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y6Vb8NbttrVaeQqFNkqmEtr4a3VvOpJ8DUcDbeRrOh0rnU5qNp0qnXFOZ8NhX5lsSs1m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k5HS6aR6vRvVahXN5lNt5Gs8HipfyCkScXtT2p1rVatltTvXymTT6vVvNJmOVSmX1R/0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SpPpWKGQFA5L7U5LmUxa6VRSG/maL2bb95RUSE7+Np6M3GtVSjr9cKJkMqFCIa/JdKSQ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bZEeT7gFavFETNFoRAr58tdrrf2V0qmEhqOBxmM3BD4ej1QsFrTwZioW8lquPNXrF8pls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fM5mU/M1a4UhIzWZD8XhU8XhUi7mbXVquPK1WnjKZlBaLmSRfg2Ff8bh7D8vVQqvVUrlc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VKutnXUul3UNxmKmUFhKZ5xdeTQW0WIxV76Q08KbuxmdrVW2c31zDW4mm1YkElavf6Nk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oNNJSb428uUsoaWNfMUTMbf7YT5ROp10jU3YPaPRaESRSFiz+VTT2US+v9Jq5UnytV4v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pdBGkUhIw+FAG6218OaKxaOKRiJar1d2n69bV0qmEtLGVyi8kb9xw9XecqFoLKLBoKdC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xkqmEppOx4rHnUFCMpUwO+9QaKO1v9Jg2HfXJxLWfDGT7680HPZVKhWVzaU1X8w0noxU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UEjbZjFmDCD5bb12uXK1XtoZzGbTzm58NlUiEdNsNnH3JpXUcuUpHoup1boy2/BQWEolk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eY1GQ+XzOblt4y5/ecu5pjNneR6NOgvzdCbl1iLI18uXP6hSKSuVSiqTTevi/ExPnj6S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GPZVqZQ1mYy1f7Cr9XolbTZ69fqlnj59bOdmOpsoEgkrk0lpNrudDYL9dgW5WwipkK9E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o/F4pEw2pdV6Kd93ZgLeci7PWygWj8rz5m6B4HKh1crTRr7CkZCisYj6g56SqYS736GN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jcdueWba83mE7NyX65cszKdjZXNZST5ikYcqMa2cAA2alBGAGjiUYAAoMC84QCLUoRZy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XOp/+B//+y+dbrSssGJaraQ3b97pV//mV4rF4gqH/zKT4fubbSHmq98f6PT0g0kgnJ58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WCjRcbGAn0Crj8AMiSgGBjnswGEiSDVajGdzd3RWOTwwR09lRmPCggJaUy2XbfkgnTIfK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gKBTmCYSCUN7KYpAJJCZoAfudrvK5/NmKQj6cjt86KRIFCauS01ZIddsNk2OxXwBKB0FH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AjpZmrNvt6vLyUpJ0//59Y3sofK+urowRoNgvFot2SGGAnINHyazVgjtKQKehrZHT9Pt9H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0VNhLcv0lmRPS+fm5WcSCKHF/QQaRL83nc0NzuP/ohSnuaexoVCiGKeYpUEEUkHHQlGK9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aaD+UPA0BME9Jpw7mMHZbGaMyNnZmTESLCI7ODgw6hxUJ5VKqdlsbin0tOLx2Batc4hX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LcPj8Vh7e3vWRPA5eYaZ90EeSLFdLBZNp4xDECh6r9czC2buM3MayPE4g9C/waFASSZj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xrub5wkZCNedwMnMFK8J2g9dPplMLM5EIs5GlyYPLTjMA8mF84jG1s1utOUW9q1VLBU0G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3CODQFYRb6pt5AgK8k3wWFApJOzs1ZbMZTacTzecz7e/vKZl0iOt6vVKxWFAul92ijzvy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arVaunfvnsLhsM2YMNNC88/gJ0Opbmg6oVKpqFqtqr29XVWrFeXzOe3u7qharSiVSurw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/Qf3tNn4evDgvj777FOlUkklUwk9e/ax9vZdov7444/04MF9xWJRFYvuWoTDIY3Hoy1i5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MrHVCac0nU40nU7keQvN5lMtl57m85mm04kuLs718uULtVpX+vbbP+nDh1NdtZr66qs/q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vlWjUVerdaXxeKRms6HNxlc8HtN8MVOrdaXZbOoSvLdQuVyS5y10fd3SZDKW76+VzWYM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GHB3zEAqldR0OtkWuJ5yObevIpdzhaTnLTSfz7ayM8d08Hmy2YySqYS9jmM0QppOJw5o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hYjvu8Jxs3EOUG7WxqHtxVJB6/VK8/lMuXxW2WxGi8Vc5XLJiqF0OqXlyhVjvd6NKtWy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yWRiW1AvtV6vVC6XXPEc2jjUPBJWKpW087hcedu5kaVCISmVcq6QvJ/ZfKZqtaLhcKBS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mkxcgcv1DodDCoWk2Wy6NUaIaT538xKFQt7edzTm2A3Pc3MDiYRjW8LhkGKxqBTabFmD1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Fo5pOJ1qtHEM0m021WMy1XHpWlM7njtlYLj0tFm5+KRJ129CljbLZjNbrlZbLLUMi3+7Df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2F4sFzWbTLdIfUTKZUKfbVjKZkNvoPlbQ5tW5MIW02fhbFmrj7kulrNl8qvl8plKpqLOz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qeni4lwHB/vqD3pWPC6XnlbrpRIJtzagUMgrFosqnUlpNBpqsZirVqtqNptqPBmpVqtq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8vmc3C4htycqkYir17tRtVpxRfJyoZ2dmrrdjiqVsv2cWwbq9gcNBn2Fw6GtPfeVzbWV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ULfJPpVK2j1crZaS3IxCvX6pXC6rtb8SS1RzuaxSqaSCS1in04l8f71l5zZKpZKaTCiiN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hsIAZxF1Om17z6GQtgX5VPm8Y254VtfrlUrlomazqRqNuirVsv71X/+gjz56qk6nbe9l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onc6YGoYdUq4enEohX8ViXuv1SvFETL3eja5aTVWrla2T1YXKlZKm04mKxYLC4ZDSadeA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85nd72w2o0QirsGgb2fw/PxMiURck+nYGu3xeKTx2O12crNK0mq11M1NVxv5JuW8dZ9K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8xL1zsVhof3/fjE4AspG+jUYj3bt372/jLvXLf/OzL/f29uSvpfl8IX8jlYpl/f0/fCG3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heT7UiQS0tu371WvN4TDxXg8VjQW1nq9MioI/X+hUFCz2bSOEWlMKpVSrVbT8+fPLaEG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2U2v1zNtJs4j0i1lxMX2PO+OBpF9FMmkW1LGTAivz46LSCRicg9oqiAFBdKN7IPDyQ1G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6nKQookC1GWKlKKYIg3mB4YHeCoVCNvy72dzSkQzEofXEcu/6+lqS9PDhQ61WK2MGOIig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WcZil4KxBsHhD5gAyjuQIe1cKQRbRBO1Had6QRP25MwbFOtI352LWNzct5CgwBDSKQVYI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0ijAfjA0CXtCI4ZcgGaSIV3pVndOcb1cLm1AsdFoqFarqVgs2hBbsClhzoMgsdls1Gw2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9m5tANjMej/X06VNr1sfjsTW+NGAwS2jKmY+JRp1HPIwRQ87BhWgU+oVCQRcXF/YZaJrQ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5wj6HraGgMZsDe4m7GLgGeN64t/v+765TsHUYRqArpl9CdiXYlmMew4LmgAPgtphhvYOD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mEqCOOBHt9s1Wvvo6MislTudjqrVqrGmyPXQ0GKtfKsz39j5kmRNHSAH95tmNJ1Oq9Vq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o9yXer1uMffq6kq4gsH4nZ+fq1arWYMY1Dpz/Xn2aKaJ95xbzgcND40e1sNI+5Dw8brr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2kFkqlVSpVPTJJ5+oVqvp2bNn2tnZUaFQ0NHRkXZ2dvTo0SNjajCOqNfryufz+uqrr4Tb1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4xz/avEqn09Hr16/V7/dVr9fV6XTUaDT0/Plz+b6vV69e6Q9/+IPC4bBevXplg6zkBkCf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YFbRM5RoivWKOBTYTxyBYcGQQ7BfiLMF0B2eUGDAlb/Bc4fiDexdMLMAToNx6vdbFxYVJ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ZcV5D9WB53k6Ozu7s8BvsVjY/imcHJEmEjOIsbgztVotM+PAdYyzj5NTNBo11yFJ5uDD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oBQPKScDutLtoDWxL1hgoQQgzzOnxiA4LDSgFAwzcmwAPthScp6T1qVNqQHAub+/b7JW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3g8SFmx0kfhWKhVzZ2LOFACQHI5UdW9vzxQKKDB4LlFHXF5e2tzKbDZTu922WMhsI5+F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r8g1XF+kzJxlYn61WrXZTdyc1uu1zVxJMmk4EkSeIWo/1A3kXgb/MSxAVsyOFGoZ6i3O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ffqtf/epXikZvbacLhYLisYRSqYzNg6BOIO+nUknNZlMD1pD9U/NhlkEOQ0VAXcg5on4L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FAKgKzijyLXiXAKY8u+cWeeAt7QZSGIFtQO1IIAYMi2MEIg7h4eHfxt3qUeP97/8/PO/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0VjKZ1my20CfPnm0Lyb/MZKx9XxsXM/T69RtdXFzoyZMnFkwePryvXq+nx48fm4ygUCjo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T4SLzWAwsOUl0D0MVTFkyPBdsJhnCy1yC/R0aL6Dw2rIfTiEBAisZ1kWR7G2Wq10fX1tC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vPdms3lnUBkJEEPhzDGcnZ1ZkY5bArayFMnMN5CUQK1BjRnaQhIStB/EaQJNHr+HDpUE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9LSwQg0Fdks1O8OCjLWdgl4eI+zWZTMyejQCN5R4JG5ak3+8bqxJEz5GxMAvQ6/X02Wef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47peX18bSoy0p9lsmmyMJpLmNdhYBJcAEcCZcalWq3r//r0NYg2HQ7OwI3Ex6BV0a4AZ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NBoWVJy7StpsSXEWogHzPM8Yn+D8BmePuRQKSwrCYFNJ0zCbzWygXnLWjZwT5g2CzjiS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eHAYUZIlBjTMsZjbH5BOp3V9fW1nh9/HWYGxQ5+PpIoNpBS3BF2YvmCsYW5pMBiYSQLN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9knQVWrVbvuBHkG+YMNcdCtBV0uxV1wwA8dOoAAiS04/0VcIRkwC4WUC2aSoW5c2HB/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HEOzsMMUV0gIKRhZEsqfmYlCn8154/WazaY1eZxLmk2SNwV2tVq1zxWcQUDHy4LBIPuK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xb3krCO7w6kGRyWYckCon/3sZ1qv1zo4ONDBwYHK5bJ2d3dt5q5SqdiSTMntwSgUCjo4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5u43HY11eXlqDMZ/PTQt9fn6u8Xis09NTnZ+f6+LiQp7nFlCenZ2p1Wrp5cuXikaj+pd/+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122199dVXWq1Wev78ua6vr1Wv1/XmzRtFo1F9//33Oj091XQ6td0woI5BjX5wXopzHpxX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BiaQ5xhGDgJTaPcpinhOeV1MDGC0b4fYfSuqeEaRVtK4IJfFJS3IIksy0IiCleKH4jYU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AVFSrVYthFL7IW2jkkCxTmHOWmKMD1Am6QgXd8gDaKMoBytgZEXRq4jkO6uIpvDn/3Dca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EScPw4BTlPIsIv2l3qAmoKbhHiCNobnnevHc8W/lctmaI+I6cZRzQA7J5/Pqdrv2mtRU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akwmEwNob13X4hYriNcMb/PF99HIk4OGw6FZvNJYS7K8ATDCfQkC1dFoVC9evNCTJ0+US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tEuZoLC42mfN7AdgcwOAYMBrD0Whksvtk0i16Bkym9uD3B8cBAM3i8bjVfjhXkh84s9SF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ST7ifpLrFgu314WF0EFQLpfL6cOHD6ZuAciq1+tmrTwYDPTs2bO/zcbv/+1//1+/9Lzl1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lmb9F//2v1Qymf7RF7G/24QUDkvrtfT8+XOFw2F9+umnqtVq2tvb0/7+runEstms7t27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5s5D51UoFHR+fm5dPwNnJCfQt6urqztLpCho8/m8bXQEtR0Oh3eWqNFdSjLpzc7OjiUT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x8fHms3cenkOSnBobLlc6urqyhAamBqCQLCLvby8vMN2bDYb04QXCgVDwEB9OEAcLrry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nZ2dbYcpi4Y88FBTSNL0XF5e2nBdoVAwtoNBPzp/0BUSBoeaxgxHkeAAEX9PgHZDh74F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4rWw2G0tGxWLRhuJBy0FGOfwEa+hc0ECKJh5oCikeuP39fQt+DIgzcO37vkqlki3SYd8A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0ODhm00wI+jC7AQLQ5gNmiUSEsUk95TB8mDgoHFhYJvriplCLBYze1sKXeRjwWL06upK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8KB/JEcKE94TErV4PK7r62tbyjefzzUYDKy5ghki2VH4g9RsNhtr/kBRIpGILTMEheG1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YUAQWpdECCp+c3NjSZAiJMii8D77/b7JB7mOIH403Zx/mnMQOViRzWaj6+trA0RAYoNM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PX782BolhvlpugeDgfb29my502q1Ur1et+L43bt3qlarxnLwRVILxi4kqaCiGD1wv4kv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RiHK5nJlh5HI5204dCoVsCyyMEXblJF2aLa47ksXT01Pt7+8bk81n575fXV2ZnJYiBdkl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ev7+/XuVSiVDq7FEzufzqtVqurm50d7enm3vhTnGNGM6nWpvb0/hcNgGHWlWgtK0SCSi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6dGjR4pGo/r0009tgzk5jxk7Bm8jkYiq1aqBHTQSFOij0chkDqenp0qlUvruu+8s6V9e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Gunrr7/WYrHQP/3TP6nX69kemOPjYzUaDY3HYzUabi7ym2++0XK5VLPZtMKYIvvy8tIa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5JAUwbfOPHHbxcJzSJEN+xJ0KGQnCkXh/v6+JFl8BtSBLY/FYvrw4YNt716tVsauBB2m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z4Ap3gu7p4i5NKmYuCC7DIfDZqpB/maGMbh0DVaLc01DDRpM80Y+kGS1COAJM5GAYtLt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+YJ9KwwF7ROFNTut2u9YgkMMw1eHPf17Y07h6nrPqZbaVZiGVSunt27fGClAgAzLEYjFb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iGazWb19+/aOOU6QjQiHwwbwpdNpW4KLYUQ06pbmMRsHYIzknOu1Xq/t/uZyOd3c3Nx5H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enqqR48eWaNKzsxksorFbl1OUWnQUCLXI48F3aOQ2iIzph6Yz+dmnwzrRx0FC0euRNoNY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GlJH1Wo1szPmvQJ8+b5vDCTACvmAcxqcXYcvzgAAIABJREFUi0axwZ4azvzR0dHfZibj3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ZzxcUjcWViCeViCc1HI70y1/+cosA/GW5lCsepFBI+sMf/l/9p//rP+nN6zc6Pj7Wt99+q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vlA47GwRv/nmG0PfhsOhbm5uzCbw8ePHGg6HevDggSXTZ8+eGR29u7try7y4qLVaTa1W6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zFCQhKfTqR49emS7NIKWmQzDBovFdrutUqlkq+M9z9PTp0/19u1bS3jhcNiYFrrwRCJh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8dvf/tacpWg0Hj9+bBr48/NzJRIJe7g4DLAmoCbIPNbrter1uiVK0NIg/c1MCOhWNpvV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2u22vvjiC0Oi2SpNoGy1WjbjwEOSSLitrpwBAg3DudiXHh8fq1Qq2WCx7/u2hIazs1wuz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Wk9hwXuFbgXdDA4Ig1pxvWEICLAgY9DczAIgZSCBUgzTnIzHY6Nu2V4anIGBuWDBpOSK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dQMtJwkH0RXOa3CWZbVa2TWVZLp70BdQCZCtZDJ5Z7Ou53nGNPCaoMZv3rxRpVIxuVW9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WLRARNDsdrvyPE9HR0dqNBq6f/++0emr1co2LjsHFlf8nZ+fW2AK7oSg4Qw6WrVaLd2/f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MBgdUDdc6GA9uMcwhEhCgnbCnInlcmm21iRzGnGaZRo3EL7nz59rd3fXnhmuH4ABwATo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FMkchDi424YzxM9RkPZ6PWOagkgy74G5KBo3GngYxSC6jfUgzFsoFLJiG5MHKHzYZO497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lUrEin2RPkcgMCIUmMREHm93dXV1eXqpSqVhchImheVssFtrd3VWr1VI2m1WlUjEnO2Jd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zs6OJJnk6uXLl/rHf/xHYzJ57zQxs9nMGmuK1c1mo/39fcsJBwcHhkCDqiKJRf6VTqd1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MAYWOBDCGMBGwJI8fvzYCrhQKKT79+8rHA5rf3/flqJ2Oh395Cc/MbCA85TJZPTw4UOz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mbRdMJJjIpFugGazXAt3w36/r/fv3+vFixcajUa6vLxUo9GwGP+b3/xGvV5PL1++1Gg0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oZrNpu2Rqdfrajab6vf7+uqrr/T+/Xs1Gg3d3Nzo9evX6na7evfunZrNpprNpjHm5+fnO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ON7BygcNPU5OTrTZOItQGPR6va5yuWzgCA50PIfdbtekNxR9xAieXVzxEonbxYJXV1f2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Uplg0UruIc4Wi0WTxMHGBtkfHPOCiy6DUnHpdgkubD33ixlAaptOp2PvKyi5JF+SY2hy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lp1YNFG+71veptkCYOR5SiaTevPmjR4/fmwxRtLWDS5pskuaEUm2M4dGHwCC5oZrjPyS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CohcLmfM6WAwsPhM04bVMCqF8XhsTBC11GbjLGx/+tOf2r+RO7SRFguX78mj9+87JY5r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SCRistl+v28uVzs7O3ckXuQw5PU4pMJqAKwgvabJwmYawJDm4/r62uIg7l5/PgvL2RsOh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oSOFwWBcXF8YAEcu4dtSPlUpF9Xpd+/v7un///l+s/X/szz/2Ffmv/ut//PLBgwcKhyKS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fX366WdKJP66u9TG32wHb6Tf/va3+sMf/tUSkRuMaejq6krv3r3T+/fvtVgs9PbtW52c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np6c6Pj5Wt9vVP//zP6vZbKrRaOjXv/61er2evv76a52cnOj09FRnZ2fqdrt6+fKlOp2O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l+p0Onr06JHdfEmGVP385z836cAXX3xh8gm2N/u+r/39ffu5Z8+e6fPPP9fx8bEkV6QcH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9N7eng1ZIsUpFAq6urpSPB43n31oewogZhR4mHhYkRL0+32ji/HRTiaT2tnZMU0yux8o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tGEEcHSqVqs6OTnRvXv3TN4F+osuj4DMRle6XpBhAiTzHwQ8On0SwtWVG0J++PChFVH8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wYNIkJO0tZeMW3AnMEkyHTTIeLfbNekV1w0ZCGeT3SWglJuNc9V69OjRnSIwqCkPhUK2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BbMXzWbTzgAUKs5KyKSCjlwEPYJvNBq1+aD5fK5er2fWzWy+vbi4kHS74LLRaEhy8g+K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CaDVLBaDgUK2sNlsLFCyWAx0GjvXTqdjC8cokpFXULzTiCFdAAUlWEIPx2IxlctlQ9dA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xUshzrNCIc575XeB9BMTkDkhVQw60xUKBbMupIB89eqVcrmc9vb27uxkWSwWppXH6no4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/f9/slmu1ms1dMOcB+wSDmkrdLg8FHAB4OTw8tPksUL9kMql3795pb2/PUEqSMUwMBdLh4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nsEsBWd7uC5IH3j2+Jw8ozCBQdkbyKQkA1iQAuK6RmHDc0WzgeZ9PB5rNpsZY0iCI54n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whfFmaVVQCtfr9ew5pcBEZhOc24HZabVaxhBRHNH04CLI9QQEOD8/N0YcSWHQiQ4TC4AB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KDgxjNevVComMTw6OlI+nzdXQub5dnZ27FlipgVAChMOGOZqtarDw0PNZjMdHByoUqno6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T58+1f7+vjVLtVrN5BGJhLN2TqVStqOBmF4sFg19LpfLKhaLSqfT1jg+ePDAwDkAP9wgQ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/b4Gg4FOTk50c3Oj9+/f6/LyUjc3NxoMBhqPx/ruu+90enqqfr+vb775RtPpVG/evNHZ2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1hz/8QZKzzsfFr9frGetLs9nv900+xmbs/4+1N2tuLLvONt+DeSQxECBIcM6srCynSoqw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vyuHo/lX+Sb7x3ae2wt0OSbZsqTJLVTkyOSQBECTmeTx9cfAsbqalsuOTGVFRVRyAg3P2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QS5DIo1Pgb1JAc+J2IBZ+CE4fJWBKDAty+XSEGwpANTIC+xXzpdyEW3iEkU792w6Dc6rW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9+wN7jUNF+faEHcAb25vb43ho1HgdZBbuzIrgClAIAAHAAZkWMQTFBaSjO28vLy0eocJ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DzBTkmwdUwd4nqd+v2/KAc8LBoYwehyAzPU2uZ5PgIZvvvlGP/7xjzcjyMPGzM3nS21l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NRoNY5qXq4Wi0bDJyGl0Dw4OTC4G8Mba8H3fjmTgXrnKHUCaeDxu0tJsNqs3b97YAYkw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4QCm1BU2s28AwzAQwgSaJhpM1Q3zHx/zp0ydVq1WdnZ393tr/D/3/7/sK/+mfvfg7EJTg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njz5QslkWtIflkt5ocD47Xme3r//qPv7lpLJlKGMs/lEq/Va+/v7Go1HwUSn+0BjPJ3N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NOtwNFKhkFe321W319NsMddyuVJ/0Nd4MtFsNtV9q6X71r3u2y19/Hiuq0/XevXttxqN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m7f67rvvVL9t6Pr6k7q9rq4/fdLLl690uzFmLtcr/e533+l3331nk6dum011el2FwgHj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6c2bN8E8/1RSW9tb8sIhK+pD4ZBi8bhGm5M8s5tJB5lMRrV6XV999VyHR0dqbTwC+/v7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dXh0uKHP1iqVgykymU3zsru7q+lsqsVyuSl0OhpspA3hSETX11eq7O9pPp89GLH8DXuT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t69UqQRJ5OXLb5RIJrWd21b14CBAjAYDrVZLnZycGntT2duTPE83tZrkSb1eX6++fRXQ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v1On21E6ndHcQWNvm7dKb+bcoyW/urqyhiUSiWg8GWt7O6f5YqHm3Z3SmYy8UEjD0SiY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eHZuajfazuXU7nRUKAZIaXRj3IsnEorHExpsGKkAhfAtEI7HY0NP3MOhQBcpXkEtSQoE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b29vjRlichJoIVIYAhWGaxqGd+/e2UGSiUTCkFqaYs5hgRXzPE9nZ2fmKdrf3zcpBbIg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ODoydwZdEsKZhgI6G9UE/irSmWCxagut2uzo4OJAUeHN2d3ftlHNQOtBzkDuSNc0ddD9NK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/Z7P5yZZo9iC4cKATUNCEKZgRDJEAYdvqlwuK5EIDlcj4DOxC5M6MgXYAwrH6XSq4+Nj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cD8xByIDTafTur+/NwM8rBjsBX4FZrhTUCOpkGSyz06no36/r0qlYpJMkC2QPJ4Vhyxy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aXPJZFLhcNieDewT14J/jEYcMyhFhCRL6BSg7oGnoLBIAiju8XTALk8mEwMmIpGIJWlQN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yPSSte3t7NnGQJgPZJTpttOFo6WlwKZwYWsE+5vORiGmikMPSeONnQapBwub+wca6Xhcm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QR6Px9rd3bUmF8kPxRdySRcpp6lh3XIviD80jEhEMJgnEgkVi0VrllhLiURCZ2dn5nOj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Jm4ApSHHIQ9FoVOVy+ZHZGhT+4dyP4Pk8f/7cPF7Pnz9XMpm0wQ5IHwGKYNEBNGC0AZXu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/fffG5Py/fff6/z8XPP5XBcXF/r22291d3end+/e6fr6Wt9++636/b4uLy/14cMH3d/f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gZRIOIvFoiHEi8VCz58/t7hWqVTsvm9tbZnME4TeldTyuZDCRCIRUxMkk0m1Wi3T+m9v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dHt7q1wup4ODA0P+d3d3bQ1ynSDjSHCInxThSNJool1WhIbE9aMxRZGClmdAfODzAWRQ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jTbrF0kmLJEk2zdcI5+d/cdXpVKx+IqyAPaR+0qMc30q79+/N4UMYEcqlVI0ElWvN9jE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rjqdtgb9nlKppK1ZzNlI99LptHZ2dnR3d2fPHFlksVg0GSOyUEmWe2B1Pn78qHw+b2BQ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NbBSkuwwRHKK660kJgCWXF5eam9vz5p4vJXseXIpeSsajepHP/rRf8s5GZG9SjVIFvmM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tT82FQpHAo9G5D8av/ny/bVC4ZDkS9PxXL3ORIl4WrPZRKNJV/F0WsNOS6nJWEvflxeN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iqeTUiQkPxTSUmst/LU6mwNN0ttBwVyv1ZVIJoKxj5OJwqGwFv5akVBYsXRKw8FQO6Ud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pMliptlgId+X5uulBsOhppOJ/OuQ3n0813gyVrEQ0EH98Uhvzz9sxtsFCdGX1Ov2NvrN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gYobA048Ft9IvXIqFIp6e/4hmGGeSqnZvNN9p6Nur6tEPKG7Tku5XHDA1lLSOuQpt1M0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uGOsy8Hxsbq9jra2t/Xb3/xWX375TM1mM6A0o2GlslnFM2ll0hmFQp4mk4C1WPq+Pl6c6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L2g8Hun/+B//Q/V6TZnctt5//Bgkr7Cn4XSqWrOhTrerSCKm6XKu8+tLpZJJxTNplZMJ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1NfrtRSJKJ/LKZFJa6G1yqWy6vWakpm0wpsEBHJCsp3NZoolEwp7YS20lh8JqVgpK7kp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XSxqtVpqvlrp6OxUfthTLJ3UbLXSOhxSpVpVp9NWq91WezPeN56IabqYK+qFjHkACc1k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JdkzHhcqmyLs66+/1vn5uQVFtP/QnaA3kUjEdKEkOcy8JN67uzuVy2VDyjKZjPb3923S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gEiRkGrx2qA5aJ1LpZIODw+tsGEMLxKZUCg414ID2jA8IxVhNCtsCWZ55FfX19d2qjVN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Ujn8D7Bkvu8b4wDqQmBkugtUNhOYYMlgiyicarWaJXZJJh8gWfM6FOHon0ejkTWXJM9S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cjqdOodlPUwYg/3r9/tmyMXj5cobmPZycnJivhGQJZpBTkF2pw4hO3r9+rUd2vfp0ydr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s7NjU+64l7AP0Pbowhn5TCHI6b/uVDWkahTeFFGsU0yGSCM9z7PxuSBdJHLQxfV6bdps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KBgnGqNQKGQTb5A2gr5tbW2p0Wio0Wjoiy++0Pn5uclo3UYCxpBkyMRAXoum/O7uzvb9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X/+1FUiNRsN+BgPIpDSYMKQjMKHsCSQby+VSe3t7ajQahuYawLLZe5KsIQNBx5uWzWZt+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1N7enkltmNhDUcd7c13sfZhc1uVgMLAzfkqlkt6/f29oNmsabwwNIa8F+NLr9VStVg1Q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29uzohb2mdfktSh6QLxvb291fHysSqWiDx8+iINaUQMwgS4ej+vJkydqtVpBrtxMjzs7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NOR8Dvw8yIOQqNVqNVsXQR3jm8QvHo/r8vLSDpx9+fKlksmksXbIrn7+859rPp/r6upK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cY64jH/07du3Ojs7s+Kw0WgY0o3ss1AoqN1u25r1PO/RlCMpkMnAZnBwZqvV0rNnz/T99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nU7HQAieI2AXygvkl65ZudPp6PDw0NgrSeYNJFay7/CKsP6QJZ2fn+vg4MDWKrIngC4k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7d3rx4oVub28NTXebe/beer02n4jnBdP+2u22Dg4OjI0mzgEE4fuZTCZ2n8/Pzw3BZ5CF5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fms7pdU6mEwYi4e1XE0VjYVUTAWAFfeAwSqAjDAL9XrdmnJ8bqFQyM4kI+f5vm/eB8BP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3d2dgQLI4PCj0ozgqQWsiEaj1gAtl0udnp5qPp/r8PDQJpEyXQqAgAZ3Mpno/fv3+tu/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r3xFksmkprOpms1bzWYTFYu7j0YW/tDXar1UJByV73uKRKJardZqtdsKhRcq7uQ0ni9U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0tb2lwXBgSEBxI+lJppLqdLsq75YDBHaw0fb5vpKb01aXSH4WQZJebG5KJpt5lHR9Bcij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9iTIgRcsitvmrfKFvHz58kKe/JW03rzncrlULB6TF/KU3GjDt3PbGk/GWm/0+mzYdrut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+CG3Cx8DmRJ8tPaBjMCLoz+mKy+WyJSHkOx/OP1jxlsvl1N8UvMlUoE8v75Ztse/uBmb7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hA4OA+bk7v5O9Xo96JznAYMDi3FycqLVJnH4vq+Liwt9+fxL879UKhWbdJPNZrWdC/TCo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02nQBBaLRUMVkH3EU0kNRkMrmre2trTYSEc8rdXv9dXtdu3+xGIxnZ2dBYkpHCAf3V5X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PBFsuHg0qlQ6Y9Q+oy3z+bzpCin2kUmB0lAA/tVf/ZV+97vfWVGEBAbtMAERGdfd3Z3a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SqUseOJVqFQqur29tQRDEUGzen9/r/v7ex0cHBijcHl5qZubGx0dHRkajBYVn8xqtdLZ2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dYLdcDjUkydPrBlarVY2XYLAns/nLbEOh0MrNkF8kWZtbW09apRIpug6GRTg0s0k1ma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zc2Nnj9/blKzo6Mj2xP4SkB5oIVJrDRU7XbbCszLy0udnZ2ZnAFPCgUfTBMF7WoVjI79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TRtTlkANQdAJ3jx3Jg2x5/ncxWJRzWbTkF0K/tVqZVIp16vBNLmLiwvzk1F8fvjwQScn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p9OmN89kMnr16pXJWkAmKZZJ8jReFOMYfGmg6vW65vO5vv76axuKAPLH58VAPplMrADv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Nps6OjqyIoAGU5I1l/gVkHvQtOODQuLAfnRZCTwsuVxO+/v75qGhgen3+6bLJjljBmWk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tWretZ/+9Kfq9XqPzsih8KLgYt92Oh0rUGg4SOqz2Uw7Ozumk0cuV6/Xtb+/r1qtZgXe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j9s5Q8jfMNKzX3leMCcwGry/FCChxWLRGBBQXybQwca5iCaFuu8/nDoOausyZo1GQ/V6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0eAhy7q+vrZJgngmpKAIxi+C7C+fz9t7dDoda2SREvFZXXkHcqNIJPJI0ov8E6kkBvWt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bz2Eu2TvsW9gb7gneAvyGy+VSf/qnf2o+L2JvNpvVT37yExvwUigUdHR0pKOjI/NGMmgF1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68WLF+p2u7q4uDDZaLPZVLfbtfWK6fvq6kpHR0dW0O7t7dnzZ/qQ62VijHaz2TS2t9/v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haGaRgwGgRhJXgKYAakntjQaDSt2ATSYqsiAFRe155BZdP8w7EyEpIlz/SB4C/GEIYOj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gh0lbrVaLWtm9vb2zJsHe8tEJwCrXq9rB5h2ux0D04J9NbF9hSH6+vrahhVRsOPH6/V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bTabqlQqBvBRG+IFAsCTZCCfKyN3f5/rIYbCnCCzvL29tf8PhUIm/wUgZfhBqVQyJjke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j3r+/PkPdxD/ha/wX/+f//vfPX16pmg0pMVyplAoqtVC+uLJnygSCQ6G+fzrATWRfD8w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+sN2/fazIZKV/Y0mI5U384kjZ0HbQqnT4oLsEUlI8JD9DGFCSgYcgKoOpw4VOcgoqCiKHd5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Bj3M4iOhoedj2guFDuMbSaxsBhAhAheFHt0rkgumKOzs7BhNhnQCQxTBZDAYqN1u6+Li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Xd99951qtZpub2/1q1/9Si9fvtTbt2/18eNHffz4Ue/fvzeNK9/75ptvrHEYj8eG0koy+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5MOuCEL9//16XFxd68uSJLVJ0o189f67c1rbyuZyy2ayOj4/N+F0sFhWNRZUrFFStVrW/v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3pJIJGKmJhY8TaT0YJDjWc1mMy3mcy1mc9NXL5dLCz4Y4N2ikyImFApZYoSqxT8A8sRr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OqDbJbGu1+tHRkomONBskbxoQvE7QG27Ehc050zqYDpJLBazey49nJAeiUTMMMqaRMID9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G8RoPCi20OIilaFAcNE61jpmYTcu4H3yPM8my9RqNZ2enpo0DKQFZB9vBmgnCWlnZ0cXm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MCBtFGA0BxTfyLBItDBaoKo08yS+gFnzzAz44cOHR0ZuxhxTyJIUYrGYPn369Mg0TxJm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hWn5iRLVa1Wg00mAwsEYcJpApcOy7crlsRTmfjffGOCjJmBl3khNrFa+V6wejoMJIi/yI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aPBovJirD6JNo4vBkob4c/kWBwi6hlYQVuI5MRS/F2uQ53V5ealSqaSbmxsrWEEx8WvR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7xxNDiiq66lgQIckK7qZgAiqzz1uNpva3983rwQACpIad5ITErJOp2PxFiYG3TReEsAr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ftyaWISiDwcD8R5IeTa0BRXW12kw3A/QiPgA6fT55jWaR9wB5pcFAWsXzZs9JATLO+9Lg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7kejkarVqi4vL+2zUwO4cReUG8AAjwANOsWky3656DYyOmIXMQ5ACR8ekyqR0J6cnDzan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SqWS1QK7u7sm+cG7MplMVK1WzXybyWR0fHxsddGTJ0+s0KXxYmSsy2jymcnTvu8bu835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QK9fvzbN/Wq10vn5ub777jvzs+KXYTwzflm8MY1GQ2/evNHd3Z1+85vfqNfr2VCARqOh1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4K+3jx4/GmjAEhQYbQOLm5kbr9drWA9fl+gcAQKjdqNE+l81ySCzxa39/38bnlstlvXz5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+vraBGu4If87FAhzGQ+YOiIFxhfkGXCTfv3v3Tvv7+zYMApaAuHNzc7M5IDVhjDDrGAkZ+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JAtW5OrqSoVCQff397bOqC+oDZBE8Qxg4WA6iRPEUGpiQMTT01M9efJE7tf/klwquPFX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2G6vX66rZHGwSV/oH/3i1XsuT5PthlUplbW9tab6MSr7kS9rObWs2m1uxTkHOiEQSG/ICF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HiI6UkxmFMKhUMikJ8hc+FumDUABwQZAo1FsEmhIHiwgDjNJJBKGRvJzigkoR0kmO0Dn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zTWVgVqBjED9lUolm36BlIamjOCKAdadqEFhiH4e9PLdu3eWWKCx2cyNRkO1Ws0KHFBN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f/lLQ6cI5ucfzvXVF880Gg51enqqf/mXf1G5XLaAcnl9pb3DA6PA+fuzszOdn5/b1Jvj4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8eWJFRrVaNdMuqHw6ndbbt29VzBcU9YINSlEN6oWhk3+g91l3eCJGo5EVoeiJQR6ePXtm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53/+Z2HI//Wvf60vvvhCkow9YQIJTdDTp0/1+vVrM6BRmLiIFE0n5mHuQzwet2kQ8Xhc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dtvGocI4SLICa7FY2AFNlUrFmmcmuDx//tyKIkYaI1Mg8CP/Go1GJsFpNBpmdORMByh+9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k5MTOwwvFApZMbre+LSgtD3PswCHzAV0DuQRavnw8FAfP360RMW+c/0h3AcKCvYdU7uQ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hnWDcdA9FouFh5vt0OjXtMuAA65qJWhTo4XDYCn/uD8mKGIXvBnAEBA+dLzQ902yYLnd8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MQ0jNUg48Wa1WtlkLApCmi9m0FNkITmiOA2Hw5ZAOZPFbZjQhyOhk2SFkyQrGEigGJg5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BEmicQdOR3NTrdR0cHKherwdM7KYQDYfDj2IszwqEn/sP+k1cYcQxv8fP0VVz/W78A4zA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GLBdiYUrf8AnxkQ51groMmyVFIAv9XrdTmH+9OmTTUij8eG1aZZpEJCx8Xxns5k1wqx7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mIh8and31/ap6wfhGcH8ECPS6bQ1NcQEGnDQVCShyCkBPWAy2Nuwr4ASkszA6h4GCmgA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KTwEGPFplNkrfD7Wfa/X0/7+vu0Hfk6uZe1IwdAZd9/DvMKOs6/4HQpsXpOml2ESNBIH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O2T0NTEKrb0kk87s7OyYNHMwGOjg4MD2EsUusarT6SgcDiudTmt3d1eVSsVGijMQI5VK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GSsnBVMp+Xk0GjU/XL1et3iIzJVShjt9AAAgAElEQVRYL8lG7yKtArH/9OmTTjYHcbpNv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eh6PxzbaeT6fW83J3zWbzUcNMvEWby7yT0AsdxIWMkFy9OdSXGoSGkFA5cFgYNPslsul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gCzsGxha1iDyZJqU1erhAF/W0Gw2U7PZ1JMnTyw+4VthMIsL0JInTk9PdXFxYSw6a4P99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o2BgWEkpkQirfT+W5/3nXYonL+gmJLU250zE4zElElG1uz2F1yv5CqbysLnZfO4IRww+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TVJgY6HBZvEgA+Gm0+1S1IKouAg2wZOvxWJhqJTnBddMwoF+RdcNskkQgUVBL8ihZGxM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8MAJ+DQPMCbcAyhxtHgkApIm1+LKBjA9smjdSQvQj5gaCawUmxRPnudZwBmPx/r48aPN1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NpNRq3Wvu+adBSkOKfQ8TwqH9PH6yopXPvPr168VjQbnsvi+b4dZtdttO+BqtVrZKdM8o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XgSjMSNRxSNRS0IUlARqEvDJyYnW67WOjo5MFvXdd99Z4/H8+XP1+32bPDOdTm2d4J2R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ut2unj17ZqZe3m9ra0uXl5dm1ONZg9Td3NxYwKQASqfTuru7s2eFNhtdLcUzhiz+/vT0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i/IP7+3vF43GdnZ0Z+sjJsEzbkh70yLu7u5bcx+OxUb4UTOv1Wu/fv9fJycmjw4KQbrG/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wJB9d3dnAbPX6+n4+FitVssQF/YLbCXnfEDtUkhSwLIv9/b2bOQu701xzefnfjIalAkg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mCuSGui57/va39+3ojoSiWhvb88Q2NVqZQUibAAJjSKE0YGHh4fGdMFgQNPDMlFsuWgV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FC+ZTKpWq2l3d9ekQQAp0oOkhcZECiaiMH8d5oZkCDjA/UQOh1zM1Y4Tm4kpMHfcdxoo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8/m8arWaqtWqGo2G+QxosObzuSVBwBuKN3ey3t7enq6urswXgnSNJgeJC0Zw18BKUQTw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joEMNFqcKs995b7QzJPYaQy5v8Q91wCby+VsUhdoKEVouVy2M3tYnzQoblPANSIZRbJG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AAEKchB0JtiB+rJHJBkIANPBNbgINDkYFoG4yGAJ5Jo0HhTYSFHa7baOjo6sEUTGA+MO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c9kzSo7qBoQI0Vuv12pol9gj3l7oEwA+AE4k064bf43X4HffAXBrq9fphfCzgFqOfua8g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rCQDZDgsD/CEppXPlU6nzQ+SzWZ1svGTsabI83w28h9eQoCv4XCos7MzG7TCpLZ0Oq0/+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BJpNRp9OxNYV/izVPXAPVx9DMqNbDw0MDsxqNhuXqZrNpPoJ3794ZgNRoNIxl+Md//Edr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1ZTP59XpdLRcLvX27VtJshowEonoV7/6lTzP0+npqW5vb3V7e2trmQElsFzUSKgJaAo4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MwadBqdVqury81OFGxk7+oaZkwhk1IkAGr4mUlL3YaDQeASgAB9SfsPv4ZNw9xXvn83mr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/2K/It6++1f/1f/+N+oOWxhNf+3tHqqc6Wi6ZsvGHG41QyNNy6cuTlEoHk1PWfliRKIfW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ANSl8vljA4DleTfUDdXV1dGEYEWUTyQGNncFNR8D6SYDg5Uy/cfTr0F6SG5gigii/p8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wYN8Bb0jTZFLBYIilUolm7KA3p33I7ixWPicdOPcRxIUNN1ysdB4Y3wGjXGNgGx46eHw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KVr4HgUtCxXqzZ2CspXLylv7KpfLphF0P0tmKyttCgCSDQGQkbtsKJqki4sLC5AgBxRd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KZN4OEWd8ay8D7IDTlMlOJNkCZAgLsvlUre3txoMBpbU0L5ywB4nDh8dHT2SQHGKMGuz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W62WyuWyFfv9ft9046xfpE3IVD5fv6DvBwcHFtBheCKRYLIVJnAQGpIDjAOFLmYvmuB6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nU7r+vp6o13tWVD6XA89mUzMpIzBjKKSIt89aMj1MIC6QN0y3Yo1AfuBvIUCwPOCQ9m45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hhHgAlYA74AkY3Vubm5M+gN71+l0VKlUrMjn+3iA5vO5nYVAcZdIBPP1O52OhsOhvvji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gwdDO5vNDDF/9+6dDg8PJcmmtFDEcE9cOackQ4Rpbg8PDy2m8Rr9ft88FdxrEv+zZ88s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YEnxedD8MrkIpI0mYnt72wqsSqViTSpSTQpKJB+wprVazRBGYglgEc91b28vYDI3gxpY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ZCP4ger1uvb29hSPx//D2QqSTEdNfKTIw8t1d3eng4MDm2EfGEaDAyoZ2UlzEQ6H7UA6t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UF+az2+0a+EbzB+rvFu7sR6RosIuoAyhKuF+uMdydrMd9ohCGBWYK2mKxeMRQIhE6Pj42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6Kw90PUDZbNbej4aKxpMGClBO0qNJePP53NYR+Yd7iMQUxBcFg2uMTyQSjwBOSfY65FUa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vk0mk0eHVMIuUWACQoDM0zxLss+VzWbtsDbAQ+L8eh0cqEeO9DzPABmknzxX4qX0cP4P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3voDpdGqflYEUNBE0JTSF7jWxF4iBAE7s+0gkYnEC/xUeQtYaXhXuH+woA07w/rgN85Mn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Vq3hYXIToOhqtVK5XLYjAw4ODmxkOHGDgTDcx/39fZt+CYDmHj0gBewEOZQaBU/KcDg0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vV4/OjeJz9lut21iIBLcbrdro2MBH9i/AEFIp9gHDKqhfmbPIgdkHdzf31sjzfOF0eJQ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jhlAtXNzc2Pg3n/HV0TyNRgEyen8/J0mo7lGo/GmOPnPX8DzPIU8KRGPSxvWYbl6mMjD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8H3f6CtJVkBTDKDfA4lgCgA6Mza1646XAvSB6TaYtJnMQREOtQnCSLByTW0UWaD1yAdo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nvi80I8wMbAhFPwuvXx1dWVIEpQyBSaFEcXkzs6OUbXu9AAKRVcCwz13JVbxeHAQIGgz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TCQSsYBPAUDTwQaNRqPBKOPlUqPhyBARGKHFYqFur2feHBKbmcI3vgu3uOF58PlZGzxv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T/FwxIpWprOA4rHZQRgYg0nxwJhETjbe3t62APqzn/3M7gFBgIISNJRrcg/PK5VK9tw4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x9NxeHhoY+uQ7bDuGB9JwmLKVzgc1hdffGHSQ4pymnSuFy8KjdLR0ZElqXw+b14caHaK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QqFHZ3u4ulSKLgqTZrOpra0tG53J50WyAAiAHAxEFv0+o2Bbrdaj4joWixmzQKGEnIYT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O7AzyEnwFtAYIBGAuYQ5xAgL8uOiu6FQ6NHBhu5+h2anWJ3P5zbIwS1wASPevHmj3d1dG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Vq1BRI4Bk/D27Vs7rdpFpfl8FFwUgaCSnMlAsxqNRk0ygzyNRpTm2/M8GwpAo0GBCXuA0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ur6+1uHhoSXbarVqLAyFEsMgPj+xniJvvQ4OKQMEohBh3ZJsYcSRl2HYlmRIqTsBjRhB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Go2q0WgonU7bYanVatWAKeK9yzDy2UF4meJGPEaqSqG8s7OjyWRiTQLMJmwvYBMSD07P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6va5SqfSoWI7FYiajGY1GhuiSB5k0BgvCoYlIAon1ktRoNKwoTSaThjaD4jMow5XcTiYT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EAMh4FkgHyZOAKuReDn3ls8fj8UexDM+HOyELEzaABHJq/BWSrEFgRDIFvisfooEihzJe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sebzuXnuXJmiFIBr796905dffqnFYmHxhZgfiUT08eNHGyXuOXmTZ0atwmQh6gFqE2IS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cleUH9ls1s7s4P7TXCQSCdvzNNPkBBoy6iEXiCUXwyxTP7mTkaTgrJ1nz57ZmiQ/0KwQ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SKX4U3plMcJAvwMpsNjP/CZMSG42GxfjJZGKMf7VaFV5Omn0OYUamD0NFgU7jwl7G70mu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ZTUaDfPC8ZnYA4AB1IB3d3f2793dXd3d3Wk2mxnIARhKA4h8cbFY6ObmxuoI4i0NIecE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UZff39/rzZs3+su//Mv/Qhvxw1+RfCG76WoyKpX2tV57Gg7vFItHtPZXCsnTH2Qz/GD8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RaOeorGwwuGQRuOx4pmYBQ8eCKgETAFBV3qYSU8wxmjIAyAJoN0sFouPjNp0sPgX0MhB9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tAXtNkUZCRSdOTKdVCr1aDGQRGh6kDzRzROEPc+zk4RBDyl+MAlzD9zgQgcO4oTphyKI3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kFdX05dOp1WtVq3rRb8LWk6DQBOGZMv93DQ16Foz6bSW84Wms5nyxaJGo6EtES8cJOzF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TRnyB1A0UH8CDZ+Lv6HYWq/XwXSy+5a+/vrHur6+UiQa1WLzXJt3d4pEIwpHIor6a01mU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zrRar5RMp5TOZDRfLnT65EzjyUTD0UheKKTpbKpEKql4PKHpdKJCsajlYKjZYi4/5Gkw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++HjuXr9vrKZrD5eXSoWjSm7ldXLb19t0CVvsxazikSjGg4GWq2D2eOV3V0tl8GayBcC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yUTZrS1dXFxor1LRar1W2iQmvp4//1LZrS2FQyFVKhXd3NS0tb2l9WqldCajp18+UzqV0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K76Z2JbNZHTbbGpnN/DO5HM5tVptpdIp9bo9+Z6UzmRUyOc1m8+VymbUbrW0W6lsnktG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vqT8cKByLaqdcCkYYfvyoXDSibqerwk5Ra09KJAPGMLt5/9GmQV6tVorGY7pvtwIEd7nU5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wBMhX9P5TBlPms7n8j1J4ZC8cFiT0UhLf63RdKJGvaGDg6q8cEj9wUDpVEqTebAXkpm0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1p40mox1e3urUqmkxWql0Gqpte9rtUFNF4uFjYy2MYizmeLJxOZguKnK5ZIGowCNXMu3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Yk2SFSp4ZFzDKZp0EE2SERI6BhDQzNF0IicgyRKXMLmOx2Mrypiu5BqIKVQmk4kdGEiB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XVDDNcQz8vfw8FAXFxd21oeLmtJUwSZyzggUvhQ0BXt7ewZmSI819DBUsCvFYlHfffedS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C+3s7Ghvb8+GEGA051qIn4wZhsmguEKf/PTpU5N1YSY+ODjQ7e2t6btBVN0pZ4A45Cg8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FNaKqwWXZO+LLBLQh6EM+EG4fmImYAZFH8MR5vO5dnd3rXmk0EV3Towm/9DskxthnkFK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AlJLUe4yY6DlxAGQd54xwAGvT9MJaLJcLk3+5fu+TTpaLILxrxwyRyFOg8ha4/v5fN6a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ikajRpyTdHP/oP15p4BQjA9CS/oZDLR4eGhgRHUOPjeaKIZVgAz7Pu+sc80EDA2i8VC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Oj4+tj0MexaLxXR+fm5NKfIs1hCMNOuRmoFzKZCH1Wo1eZ5nHo5wOGwyIrw3yNmQvSI3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hUMjiBs+c92VSVTIZnEsBa+Ui/TTZsPP4GolBhUJBOzs75pPEiwdTA1BGnXZ2dmZyRaah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dOVQ+GFglF+8eGGxNJUKjjS4qd2oNxxor7KnRDKhD+8/bAC9kBTyFI1FtZgvDIjMZrP/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1MrBUQsPw0kKhYINtAFsQ9nBvpMCaW65XFa/3zfJHvJf9g1N+h/7FT59uvt3T794Ivme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YuPLZ18qnUopHI7q8ybDvBqeJ/me5vOV/umffq7b25qWy/lmA8WksMzkJcmkNhTBLuLN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mA30wBinMJTS0TKFQXqYlEMidnWTdM0sVhoJgg4Jlt8BqQORpqEhEYDMEAQIhC4aJT0Y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aDw66ZekwmelK4Zpgb5nEWBCp2jA/M6GdHXA3JvP0R3unzvpAZoWZJXCn/vC/e90u1r5a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cS1WK0ViMc3mc0VjceUKgSkMZgWEHC8DARRNPs0fzw/tPAnUDTSr9VqD4Uhrz5c8T61OW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VSwRVzQes+vywmGlsxktNkXldj6v4Xik0WSsxWoVMHHRqNby5XtSKp1WOBbRcr3WfLmQ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ajIZSKKRILKpEMqH+cKB4MqloPKa1v1YkFtVkNpUXDmm2WGjlrxWKhLVcrxSKhDVfLpRM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jWi+XOi+3ZI8T6PxWNP5XMPxWKPJRKPxWL1BX5PZTJ1uV9c3n3Tfbmm5Xun9+bna3Y4+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bv+nq07W+e/293rx7pw8fz/VP//T/6uW33+r/+8U/67cvv9Gbd2/177/5jf79t7/R9adP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aja5vPqnb76neaKjWqGswGgZNUL+nu/s7LVcr7VWrSqbT8iJheeGQ9g+qKuwUVT080NHx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gp4+fapiaUe5fF57B1Xt7lV0enam5Xqlvf2qDo+P5IVDOj49USqd1smTM2W3txSORLRT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+UFAsHlcoEtZ0NlWxtKNoPKZEMqXxdKJQJKxuv6dYPK617ysSiyqWSGg8mWq5Xtk/2c3Z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Uy6fk+95mi3miiUSWiwXGs+mymYyym8YtNksOFXVzPqplNLZjKaLubbzefUGfSnkaTKb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0VjqVVtzR0zNKkWQhPZw7gB+EZAtaDGPhes2Gm0MnmUwDkgfiSlHSbretEGX/4KEA0SK+I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Mh+aHoASihrkkfgeODneHboB0goIwIneFKm8V7PZNMZwPB7bUA28UjQfrm9AkvL5vOr1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XDJ6lROQl8vlI1Msz0aSMRjcFz43vgNiHQ0ejCK+QFdmQwHDoACQe3IU+Q+ZLO8BIok8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Q7/fV2gDIgA4UcSSN5lAg0yEe84wB7TfrBHyK38Dy0pRjgkWth9PCz9HJsz7LZdLG9FM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jHEjflPwcXgcZ13QBNEoY4qFccNLyBRCGhgKZdYnCoZCoWD3LJvN2qQvpoUhZa7X68bY0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7+/vTULCZ3H9V0h/2ZP4szAFw/ZR7wwGA0Os+Tm5kXXA5wOc4/Xc80disZgd6Ee9Mh6P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88hwTpPPwXqSzBPH82dNfj4AxPXGwqrjK5tMJgZiMhCDmEYdQRNJE05NAfjCf/PcqQEo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6v7+vvk1kaki10Si6IK1NO/UUMvl0s5PqVarms/nxnQNh0O77zB/sEXECa4TtQXeD+7T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eoO+1v5aiVQqqBtSwflakXBYo836RhlTLpeNBaFZoykiTmAuJ8bDkrvybZqIk5OTR75b9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EADSHB4e6s/+7M9+f+3/B/7/931FRqOBkolgAWGwyWQyioTDWvv+D/7xOqjLFI+Htb+/9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1XA8kLxgI9DFdjode1AY5jqdjqLRwLyLAYwunATnjq8D7Xd1bDAIyIPozCUZisHDYD4z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EgQ1CiOCNpiu+fb21ih4GgGQKcxYIH7upBImvjDxiiYAhIuGiJFmBFg0mQSHTCZj1C5J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SvAiUaD9ZhPe3d3ZaFmo42QyaTo9GCWmUZA8MdsR4F2jGxuA372+vrbvkVC431wXjQ6I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LpumHWQ3Et0wXYm43TfWIhsGpIwgRcDk+fD/s/nMkuN8MVdoFawxJFyz+cyaIditUCik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lvA9jIUUBVDIULokQ5BJUOJyuWwFAs0ucgpXs02QQUbAPR6Px5rOpo9od66DE2/R8ZK0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xz+v12k4yx7cAwkcixC+SyWR0eXGh+KbgZF3O53PT5odCIRvduPYD6WCpVLIkmsvlVC6Xj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nZ6eazWY6OzszFjAWi+nt27c6OTkxGhpKf7lc6h/+4R/05ZdfKhyJKF8oaLUOksbbt28Vj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YjozlhWUcrlcajwaqdMP2J2bmxsLyrx+IPUaKpUM9qdbmCAVIz7UajUdHBxoPB7r+PjY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moFB+30/OLn1ZDM6s9PpKJlMPjpU8vr62qY/UWwg52Kdsz84aRoZBCMRMfAi5yiVSrq/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9PXJUTJ2cHbCzs2Mo4WQyMfZEkh0CVa1Wzdwei8XM3EzMBRk8PT213ECcQwuN1h9t9sHB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Hx8/QjhpaLg+2AWQaeR2SER3dnYMEKM5pHBgfzLMAIkhoAyNHUUB65CJhVwLMgaQbGQl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rDVSFYp9JJKufJfCG5kx8ZD1iYYfVhjWjnziNi0MF6HxhrEjf7ogFLGN3Axr1G63bYY/5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4bld6RE5AXhWNRm00KPIUmipiGV4QGuxsNmsSRj4LAAINMEzPaDSyQpXPCUtCw0bjIz343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cEIwYhDIjnU6bAsGVmbrsiCRjWlA/kEt4HZoI7hH+Mu4/LM7W1pYqlYoV0iDry+XDFDVy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R/yiNAFuYwV7xP0B1acpaTabj1g4WBJYOPYf0j7WSTKZfHTYJV6+Xq+nw8NDk3GxX5Gn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OtaMRaPRR9fLhC38k+RCCm1UM5J0dHRkwyMw7JP7eW/YSZeJZS+i0PA3jWVowyiWSiW9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5IbUI8RdGmnqRUAeAFlYXvYMdR6yM5o7fE+wTblczvZaLpezph/Wi4l31AB/7Ffkq6++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8yY9Mv/Y//+f/o8l0qt1o7Af/OBSSfF9araTJZGpBKpVKKZ6Iy4t5ms4mtrFIoCRVFh5B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htEqlUrZzGQCLug+E5LckYlIc25ubh4ZfTlUBX8Fi5tiioIFJIODZujw2eTo9dh4IH4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QKBTTNVAg86cZzYmmxHzKKgd9wutKKwMBTfFLZ4Pl4YErQRJYSHRwDBqEPMg18mUBGQXL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NMW8J4wJz8jVO9dqNZsC5UrSrq+vLVijyQWFIVnQXHF6czj8MLKSaTpuI4EWnYDqoo1u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bZ7P5zb3nGKQoA9aTDJjDaFbp3liPbmotdvYIvtzDfsUhVwPxjrX1B6LxQwJZCoMjSYG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KYoBClAQEFA/1gfXxc9g0Lg/vu+bNIf7MRgMgiECXjChiSao2WxqtVrpw4cP8jzPUCEa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hUK2PtbrtSqViq6vrx+NtZRkiXU4GOj07Mz8Bc1mUz/5yU8ssDKFJBaL6W/+5m+C2DAaq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jvDocYjhZzKRQyA54TCQSD4XOaqXTw2PNplNDsGiqnj17Zt/zPE9HR0fmb2HPwDyuVivT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69c6Pj621yAWuWd2RCIPh00S25rNpsbj4IBP9juxkEl3NJhMjyMOMkGIIn46ndq0F5IPe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6N27d6ajZ8IP50DAElMAU0gjT1gsFmbIdD9jJpPRy5cvDQ3loEKKN9BExn+z72EXKBopj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fkFM2RsUKp8+fTIPDegmn4vimrWPlGs8Hps8NxaL2SnGoKcUBYPBwNYYjAZeDmQ5FD0U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WGA8BEgdFouFafCJ1cvl0k5xp7ClQKZRAiWmwO31eoYoA44wOpv4R57htTOZjC4vLy0+E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R4EMkHuAF831GNB4kFuRzjBVB7Cs3W6bYdkFd2BVeDacDUBNgR+hVCoZoALrWK/XbdgL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QYM0nU5tXUkyP5qkR7Jp4jcTo9LptI6PjyXpEfDGP0jBeF4g9awf7jeNHM+KuAhbRQ4A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4r/0MJQAFvHg4MBYLrx6mJ05lNPzPKur3MaYCUgUq+Fw2CRGkqxOIM65DQ/Plvt4e3trX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rqKCQSqY7FkzgCAAETwbRibX63Vrwth3xNDLy0ubMMXULmSEt7e3VnPAkLrgArUkqhI+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IwU+ncuPF+YRASRqt9uPDjBG6kZcoPnf2toyH9DBwYEBzMQJzOFM5oP5IhdRl7EHuZfIb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6c7fvXjxI61Wa43HU3kKaT5f6Kf/258rmUgqFIroD8qlFDQZoZD06tW3evfunaQgcRWK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CUswGIhYgBQUeBRIaJ8X+yRACieQGRaA+zCRYDF2j26YLjadTptRkI6XAhzDJwmJwCLJr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/kWRQOJjs7mm4c9pR4IsiApBBSqeaT2gutCmoFMgNSYd2tCCTHvB3I0hlWsmARBo6JBp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9Nvf3zemgsUKGuI2GzQgFIkUMujMJZn2j2ILZAKJgUt74mXhfUiOGPwIiBTrID80FgR+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IywMfxcOB1M5mMMNeuJOJCGx0+BCN/Ja6H0JKsgyYIIIvGzw2WxmJiyaKZ47iNdqtbJJ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FbvIgYWDCZ/0T0Pj8fA6QEMbd0cS6Ej0CK4GR6ykWi/K84JwL7l2pVLJmlTXFmRdSkEQ4U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9xQ5C4WTOzLTRbcpVu/v79Xv9/X999/r9vZW9Xpd33//vT58+KCbmxv9+te/1qtXr/SLX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Oj8/14cPH/Tb3/5WP/vZz/Tu7Vv97ne/07//278FB09eXuq7777T+fm5BoOBOr2eLq8u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c2nsC7mcwqGwGVRBiaLRYIpUPp83KWOxWHw0p/7w8FDRaNTWEEAGJ6xzsjCJmBN1kUZR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d6+vr41Vo3kmHi6XS2v4kae6B6wh8aAgx/gJWEKjzmtRiMHawkBTSLksI8Z5CqD7+3sDh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y2VrGn3ft4PskHG9efPGCgYQ4GQyqQ8fPhhrS2N5fX1tyDU5hJjF67MvAEdub28VCoV0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doEUl8tlazZAnjG1s8Zpzq5ghcoAACAASURBVGAw2AeAaIwJBywhDrdaLWNfiJUcaOYij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3xBLKDbdKWyTycROIu52uzbbHzktzf5wODSGnUKWmAOAQs5jb/As0Y1z8B85g1gMUEST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n7gFCwaCyzMHfJIeZIBu/KfhBqBAKgybRB3Az5EwuoMB8KKQM8gH1BIuqwx70m63bSIc1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BbRj3xDPyRv4IgGkqF2oB1hXxWLRTrzmOfD8eW83RwJyUNuxJl1fJ00FjRBgAXGEGM3v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rvG71WrZ1E2kc/yNO1GpXq8bsu+y+PV6XcfHx6rX6/Y8KMqpJ/FNsTaRSILyt9tt80rx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407kpDYhbhL3UX60Wi3NZjNVKhW1O13tlErG5JbLZZuMF4/H1WzcqrhRCfB61JvkOJha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zc4ilxCOac3KL63tCRVKr1dTv920oRzj8MBVvd3dXf/EXf/EHa//f9/+/7yuSywXz03d2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4XK1X8jZd8A99hULSculb4QJSVrupKZ6I24zl2SyYAzwcDlUul62AZiOhj2Tz8H13s7G5o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1xBFsU2HygIksLm+BIIcnSGbh1FvmG1IEi7j4s555/1pPpCWMIrOlQZ5XjCiDsQpFApZ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QCHcMLdIVgiIdONIoZE/QtpKsGCdwugg8fhcmz2CeZ5IOCDX0N7o/GiyXNaFYBmmhUQNN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JaEwGx6EkibANcrClBAI3elUJDuQIViL+cbUC0IYCoUs2TEFhefGmkCihEwO+V0sFjNZ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BQyEe+4Lm9wN9ARD1iMIHomMe8DnxxQGrYmWnQaSgnAymRjySuFHsHeZO2hxV3IDAu3K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TPY9tDzMD4EOxBAEeDqdKr7571AopFqtZuY19jJNEkUvzQ4TawAYPi+kIpGIHUzI2GNo4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hPGQJqbvhbSczU22wdocjUa6b91r6a813OwDrp39t1wslI4n5OnhTBniAVIpfBAws6wl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YqHDw0Nls1kbEYt8IRqN6smTJ4/YHhpOvAdPnz41mSb3Op/P6/j42A6GI37QPNbrdX39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XimRSNikMQqIQqGg8/NzHR8fq1ar2fCO+XxuI3ppbHZ3dw1JR9KIvANZAoXeer22CYPs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fX5tpGDY4FotZo0oDx3MKh8N2DgsTXHjGjLg9Pz9XJpNRtVpVvV5XNBq1kbqTycSKLuIQ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kbhybYBmribfTcBIjGgAkH+yJnjfSCRijUWhUDBmn1zA7/BanAvjMgPIcyiEGKxCYQb7g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YeEgM1gzzLo8T1eay+ckXxN/ACNAkvHWcOBZoVCwQl6SMUkUQ1JQ1APE0NjwrF0zqys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NZO33PM43GYeFQHnL3wuA0MiyO8jmSTuwFbDCpDnYSQwNyOvgRXEtExsYm+6cY06hroM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mgHCwh7BmgFw0KihoMBTBItEs0YMwx9CAwBLID0Y43neGNiJQS7w6uZfKRixWyqVjHFE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TsdEXFxcGHCMHS6VSNoGQ0eNMgCOfsdfZ45w7xQRQaodEIqHXr1/r7OxMFxcXxsycnZ1Zc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7YVs7nc4j+d9isbDjCg4PD9QbDa1WY7LVer3WcBDEtm63q9PTUzWbTc1mM52cnKjZbNr6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kdMBdmq1mr0PwAB7A2CAvc/9RK7Ps3FBy/+Or0i32zGTUDqdVjQWVeu+pfksQGR/4JgM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N5jNZhpPxvLX/iNzH8WMpEfmbyQsFJMUEhSxLtJMUcshMOi63aKZBEeAl/So2AQVoMDD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JErM5UygkvRoE4HYEdS5boozClCKdpAPqD/XIBUKhayodfWeBB4QUIINBSGIBQ2X9HDwH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N71eTy9evLBJGRSOFBmgdhRVmMPd5gzJAYEPSQ0LniQJMgjqBIoEgtNqtQwhxdBOQkJy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k0tQJCPFAulESuF6HpiugsSCYh9K051mwZrFa2JMy2Cg0EaahZyDhIH3CKYD0yFSLjSj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nxdooPegZzwfnjnNCE0H5jwKEDwaGE1hk5BokFBYuzSqBG2YKooSV2/N8z0+Pn40EY6fS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EaAU7TBGrhzA9c2AvLGXKUR5dvgY3GY0lXo4iTmbzarRaBhtTQLO5XKKRSLyozFr9N2m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d4oJ1sRwMFTUC0uOphbmZTQaqdlsWvIiASFxYk8zxvr6+trGd0N7A3RQkDLGE+Se5M6E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GCVbLgdTxFqtliU4Pt/Z2ZntTQ5PjEajdrLwer3WixcvNBwOVa1WHzUsT548sYRHoj87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VlOpVNL333+vr776ymK/JF1fX2tra8sO6SI57u7uWoEBuMFeYZ8yEx+mBpkurA+NgiRL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fQzz6TbSND8UFQA3rEc8VkhtKMJBlt1CGMACdJNRnBj63RPWG42G3VuQd5g9CngQYFgc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QBbpBp8LkAqPAWe7sKdcVpsmnAYZwAaGgdwHAMC+BngDcEE+CnPumlQLhYKGw6ExyRTA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pZLq9brJtw4PD3V3d2eHXn7//fcqFArWbHKGQiwWs2aQXIlUDIYHORbPaWtrS69fv9bh4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0g6E4+BKdzoX9xVEmcaE/EbuKZfLJpeBkSmVSmq1Wia3ZJIT0jc098RtCnTQZ2qcfD6v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xWIx7e7u2lqnkaSRYKz43t6e1RlcJ/UR+3O5DMa5IrkBGKFg5d4NBgNVq1WrtRh2gDwS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Z+eRdIg6kQYH5J6ai6EIMFmAfS6r5ja1jKFFgsrngWHNZDLm52LNwabe3t5a08Gkvlgs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RuKey+VMngpwAvOAHIx11O12NZ7PbDIVIB33fSu7pbvbpoEpfE7kq4lEQpeXl/r666/16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wOzQe1NPENZpGrglGs1qtBocoZ7N6/fq1nj59aowjeRPg+b/jK4IGcXsrmJEb8jyl0ikr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NosyQJFdSnhra0vdUffRxiFJoANFEjWZTCwAUGQTvFksBDk2INMDKDbZDNxg0DIKcjwS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HBKQBCQvBg8VLYURTQrMDgkAQZrO1221DDkhaJE5oOYr+9XpttDqvQ7GIMRjUn/nqFAYU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kdLEIFGB+gV9x3MBZc2haRTrvDZsgSsHIpmx2UmQLq3uzpFnfbh+BYpI6UHnT3FBYc3f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JBIXEiq+OzjcTC29HPfC80tkzlAH9nszWZT+XzeOn+QGop5X7LgsV6vdXd3p2KxaNdN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YkVGQiCUZCc0gyaxhtHautQvxkUkTjQBNOt89lgspkqlYogXn5smgkaC4pX7CX2L78VF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yTRxvh8cPlipVOxzADbQnNOskUxYW+wDTOiYLClI3HtKskfrD4gAI8q6wvvDnlqtVhZ3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444U8+WvfmqpWu61EOqVYIm5xBgliUDzEtV6vHgEg4/FY8c3v09DEYjGt0YlvCi8M1ukNt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v6f+IDhMdLdS0XLTuGxtb5kBmRiXzgQHeE1nU6WSKWW3spovFlqulrq8vLR7CPhwcXGh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eZJ+8YtfaLVaaTu3rV63Z6wZAEckGtWOM02FIiOVTmv1WbN4cHBgCBym1XQ6rU+fPhl7W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bVqfdMa/Ter3WwcGBlstgJG0oHNZquVQ0FlN4I2mi6OecG4okis+rq6ugqFuvNBwMbV9L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MtXQ8XEBCHDOwmwenAuyv79vqGv14ECRaFSJDRMdCofU6/c1n8+UzWzGxm6KnUKhoFg8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UjQWlXwF45E38Z3Gc7kKJtq0NnKNg4OqYvGgsWDikDxPsWhU/ia39vt95fK5oMiYB5+91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VHTTmBBTUqmU2p22wqGg+N/f3w8Q4Q0rzj1kPWcyGW3ncmp3OhqPRirvli22DodDhSNB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2EEYungiof6gb8BKLBaTF/IUTyS03sR8d3wqhSjMPXGXOgFWHjYO8I/4SA0B2EaDQcwP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0G42GnVuCX4oi/vXr1zo6OtLFxYU1Xa5nAwnMdBqMcqbJdOVjSIHc/Nbr9UzGhl+CGoZC1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Vz4/3htiOsAh+5SiWJKBGMQuQFQaTKRr5HwanFwuZ4oDV3KMAgEEnlzsNuCoVThEk6l4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NMV4vpDLdrtd88Qg28nlcva8yQeFQsGY+qdPn+qbb74xBiQejxu4AbDQaDTsmXAwJ2sGz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wYFevnxpk6OoAdgnAGGAP4lEcBI8km5yD0Zr1CDT4Vyz6WxTZ28/yj+VSkXdVlvhSMTO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+qvX69rZ2bH3AbTc2tqSPAUj9Dfnw+BTQZYPeOayWtvb24F0bT5XPJFQLBbVoD+wRjqR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qV2QwmOrg4FCL+WLDOBQe0fk/9LX2/Y1E4MG8BZU8nUwtgFCk8lApKtwxjCxaF1WlyEcO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g7xCGUmyTt6ldaGeQUJdelOSJR8YBtgZUHxJVlBx3QS5z03poO5oilmw6DddqQuFEM0V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sAEJKtJDQOLvaVqYTEWxKskaMuRryWTSqNVnz54ZowVqhhwARAstIogzBkp8NdDGFH+u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bCY6dxA9KFw2oyT7tyTTO7PxXQkbnT3MDh0+/gQkdJJ0d3dnjR3Bm89MIKQJo6GiMCHg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AYxQPp+355bJBAcd8t9MCwMB5/65EjKSAsU3SLx7AN94PLamJR6PmxSGpMD37u7uHqGW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JdlAAQInI5fR6oLqE7RAgjllmcaN4huUy2UpJpOJSqWSNTedTscaJxg07g37noTFuoJx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d3bXk1Ol01Gw2H4EVNPGZTEbxWFzj0cjOIInF4/L9tWKphEqxXXW6HWnuWfJiv5mGPx4g2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vPXZcqlkMqpkNqPlaqnUVlCURiObKXKxqLRaKhyS1r608qRwNKLRbCovElF2cy1+yNNy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HGqpgGGez4NksF4tVdzZkbdh37xQSNPF3BJOOB7TypMGk7Hm85lyuby2vLwm86nG48lGI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9RqPhplBZajUZK5oIznip3zUlBQBDfxzE+t5woMnGsDyfzbRcLXXx6VqhkKflcqV4LKbJ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8LqfZBuldLpeab4rBvf19+f56I2+JWtO2tbWtkOcptmmSGdixXAam0EI+r26vq5/85Cd6/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lU6ndddpqdVqm/+rXC4pGomq3e1qNp+r1+vqrtNWdX9fC3+tcDyqxWqt4k5Rt82mUltZ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bbOpUDSieCopPyRtFwuaz2eKxGPa3UxTVCSsnWJR9UZDuWJBqUxa9dtb7ZR2FIpE1Nqc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78qLRjQY9BWJRrVdLKjV6yoeSejthw86Pj7WfLXUwl9rNAuKtQmmdcUVikUU3RQbhUJBi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09jyNZhP1Bj1F4jFNF/Pgedc+mRwjl8+pNxpqupirenSoVqul+Xql3qAfNJD9ni5vPikU8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93RwcqyrqyvN54HMae15yu0UtZjPtZY25+8MNV8vFU8l1en3tZXNqtXrBiNrw+FgKtt6L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r1WqSgpHmAHtMY5rNghOWyY3ENyRU6MeJsxwwx++g4S8UCoa+gwbD+GFgRjpzenqqcrms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jyQb/kLMgTFCDQETz9qmGOYaYVNpDCj4iK+w825BDyOfTCZ1cHBgwz3wZXDPaFAA7NzG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XeRNQFiaFdBvGtqdnR29f//epgqSRwEpqQnm87ldG3JoAKNqtWoMHddJnUANUygUFI/H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RNRsNu0gTuoyhn4w2a1arZo3FfYOaRjT/Wq1muLxuHls37x5o3Q6OD38N7/5jdWa2WzW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2zOJf61WM5AHsHd3d9fqnHA4bJP2+Cz5QiGIj8ulQr6vq4tLVfb21G61tJ4vFIvH1RmP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B6xDLB7TYrlQfNPgUmtGo1EbQ93udBQfBePzF6ulFtOVosmEpou5+uORdktlk3chZ+be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CMDmxUJeOKzpcqFUOqX+aKj+hrX8Y78isZinxWKuVCqj+Xy1uYip5Euh/4QuCYc8+cHx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OR0N5vrRe+aZpZVGCRLJwoRnd8bQUt8gf0NRBcbmHSYHwUzxC97qbHzkFKO50OrVAQTHo6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Cc2NW0C7xRNoMbpy15yHk5/umAYDDTLvRfHNYl0sFtrd3bWDfFz9O58VjwqaUTSnNIhI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4M5YJajRJIBloGnk2kh4Zz2gYKWrxz7j3B90yo17d50OgoUGEgubnrgSOIpzDjnhG0Ovcc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jI0FmsvrMbUFhgvmhmIfVo3kxfpBW8yaZ+OTNHguGO9AdaC+Qa+Q60gyJsI10YKeoaNE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egQ7sV6vbRIN1yLJDHIgLTBrJG+COIkLmRsMCkmZNeIevEQjzDrBSEjhwD13TYBuA0/C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emIAng0aUBogroekD6uETAwJJLGBpl8KCufVeqXpfKZUJq1YMtCfL1ZLxUJxhaOeMpum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1Wpzboqn6WKuROpBuriWr2g8pngoYRR5IpHQWpIXCQeJYdNAJaIRxb2kWp3gZPHFaikv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Ler1WLB4LzlwJhxX2I/I9KZ5Kar5cyAuH5PmbiXu+r3A0onQ2I3+z/ta+r1Akok6vGzSY8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kwBBjicTUsiTFw4rm3o45RgghvXkhUOG1IWjwTWEY1GNB1Ntbf4uEosqkU5pvUkhoWhE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lMykFU8F58rc3Nxs1tzYhmEMNgd6hsaBL2C+XFhR5Hmelq1g3f3mm28CJnz8MJZT0iOJ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6ndar331rz75YLJrUIJvN6lPtxnxB788/aDbjxPGB5Y37dsv2dKffUyoT7G3f87SzW7Zz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yLP1VdoNJjWt5SuRCuQTme0t7VX3A9lFPmexNZZMKLVZ87FEcE2lclnZrYCV6/Z78iVt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16dMnWq+D8etJfCOJhO5a98rmtlW/bajVaskLhxRLxNUfDTUcj7W3v6/xJDjMLJFKKhKL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2Pe9wcMkqv5oqPEkALhGk7E+1W704x//WNF4TL4nO6NoNBrJW/tmtEWiWKvVTMqKsRdw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8VgXFxd2+rHrn0OTD7PNCc9ozGEXXEkLdUZwuGYwahppFiAE8hq+iOeMJaaWID+Sl2kw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0ZWRkdfb7bYODw8fmawBTKiPyOWw07A0nDgOe+0eCAmjQf5ut9uPBozgISEPJxIJK/i3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qVQejfLnrBg3VgO6YAJHNlcsFu16ODjz9PTUfm9vb08vX7600+yRSI/HY1WrVbvv5GVY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P0jUmExJHcM955m68qJCoaB//dd/1f7+vtWH5CvuP2Bhs9m0a93Z2THvDWz/9va2Li4u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j0byfOlgv6rFfKH8dk7T0VirxVKzyVRrz5fveYrEosH5TtOVluu14smkkqm0hpvDBV3p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a0l+yFM0Edft7a0ODw91ffMpOKi409HBZlSv65sNDOmBl3i1OaR3Mpkos4krma2sCjvF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fkfF4rLvmnZ49C05IHI8mGg4HWq1XG833f+2FotGIodWDwUC+fMXCMckLkEPGWLJwKH7Y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DCkUKVlBukAE6b4ppNiDfcydHuDQdBQ7FAnp0OntYBEn2fSZRcToiI+coiqHVMBO7xi0S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oFwpstHyIoNgsyL74e9d1J/3oBhjKhQUI+hJOp22s0Gur68t4PJ6bMLhcKgnT56oXq8bd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gqGBg1GiaEYGBMWInIZr5H1c2hgGiUaEv4FCpmCliADJJ+C5QYRGiaZCkhloaapA4DlP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A5K+cDhsz9A1fYK2gPBcXFzYuup2uw/+pPHYtOOSbI1yrUgIkNK5QR/WCGaLyVusFRp39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SEZgRWgsaMAwQ8IsIj3icCNQFBpOGlaaZBpUnhOfg2dLEsWDg0yBz0niQ5rFPoc9Yt8C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+xw0Ru5kF64B7wvNKPecJpyEzc9gm0COkPC50k7uE00jP8fDw/dgWJg+NJvNjO7GnArb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rgkPEIQChudNHIBpg50iPrl+FTw0MErM2Gc9u/PpJdm6woRKTGU9UHxSbHF97D8XZSZp0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jMAABzCLJkdd299RgMLAmz2UzQZxphDjQjeflSv1SqZTOz89tL7F28a/kcjmNhkPtVio2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+P5C1UbjSFGMmlu8rvxlTzqAPNNWMxAT0AUVl2s3d3d2jYi65QeXLu7s6OzvTarVS47ah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pnfuSz6fN2awUqlIknZ2dvTTn/7UPCTj8VidTkdPnz5Vu93W7u6urTVYA+61Gx8wq9dq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ExULRTvADNQ6k80qEY0pk8nom2++0dOnT7W1tWV7lnGm+DXwHEnBMAL3fARMsjCVDI9x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ywRKTnTmjC7WH38XiUR0cnJieYV9x14m1mSzWfX7fWtqyH004i5owtkcTJoj1mBs514i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4YiQx3B0lj8SISVrIr9lH3F9377pDFBgUwpqDpUe14Y6BJUfwOuFwWJVKxWIjNQn+W4rz+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TG+YLuRNnT5EPuAfkSEn2rAAYAZGkh6lgrh9oumFWiSnIE/P5vB0Culw+HDbIOo5Go6pWq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BasBJQAwWFNuXuGcD9gqV6kyHA7NgA6Ik8sFAAEMDjmA09TXq7V5QtjXxLe1fGWzDx5c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ZlPPzp4q4vhqOCIgnU6r1W5pNJsqGg+8iHiO2HvXV1f67/iKJBKBNGa9WqvXGygWS9qEm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Yz8YYxsORwzZC4fD8uVrupqYPwGDFYkOVJiRiEhuXAc/I+8w/iyXS+t03YOoWGiwHtzQ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/HZ2dqyoJ2giDUI+ggmN2dkUwyxa0HDXC0BCpGECAaZxYuMQeGFqWMyYmUCEKSBIeMwuR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BkUCQSuRSFgRQcHOnGTQehoNtPbT6VQnm5MhJ5OJzWsejUY2+pS/oWmkAGDj3N/fm84d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14aBitd1DeJsJDa2O03BLSKQaSENAbXmmaHd9TzPpD4clkOi4xoxZHFgDRI1rgetKg2hq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gE6570WzSsFAI0PAd03ckuzQMJ4TjTNyPgp80GVJj3TL0NU8q9PTU93d3dk9pZCjaEN2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E0sKJA4COgmYZMh/u+M7CdS8F8gRn4HPBMoE2oJ+lCaEpoGfI63DwMu1wmjx5TKcSKvc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cifNkbRpJGn6eE6uf4zPxBrkWlkbFBg0Xi4bSgxgLfO3oIs0vdwPUHRYBlcr7WqJXTTX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MZsCiBhLI8kewKzO78K6bW1tqdfrBckkErGRsFw3MY9mCfDG1Zyz3lyQgGaDYQUAC3w+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tv1Ekc6eBX1GcsOaAFWnmGRN8eyKxaIZq7nn5JpoNDi/qFQq2bMHHSb28GzIfxT/NMKN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maTEv1knMNvNjcy03eno5cuXmk6Dwwbb7baKxaI1XMSyfD6v/f19vX371iY7EbMYWT2b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//u/N31/q9XSj370I0PGI5GIZtOZEsmENWzZbFbTydT8KJl0Rr58ff311+bLiEQiyqTS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/fmf/7m9L6ZsTlQ/Ojp65B9g7+CfgbH3PE97e3uqVqu6uroygzKmcQo77huyJ+oKwBBy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ODgDgalUAItbW1v6+PGjnj17ZvUENQTAIyg7HgZqCyZMsm/u7u4eAQ2sGxQaXJ+7f9gn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NYPBQKenp2bY3d/f1+Xl5QPzt2lUaP4ikYipKsgRJycnGgwGdp/JEZVKxU6OlmSjocfj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f9be9EeyLLnyO2/xNXz32DIiM7Iys6qytmZ3D5chKEoUJGiAITkEgYFI6r+pf0gSQPCT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3aoeNrN6qcysyiV293AP35fn/vTh+c/CPKe6yWF3AIXuyspwf+9eu2bHjh2zi3yp0WiY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6s2bN9azQbJwdnZmZCz9pL4ywjklbi0WC6terddrqxpQYeJqAojfxSK7eBQQzT8HBwd6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LanEn9XrdfsHG0EShq8bDAYmF6fXk0s5ed/Z7O5yQBIV/AwkBb4uTbOhOdzDMhgMtLe7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G1+3t7enly5c6OTnJCIwwVLlWNeJJkkmNIe3CDZ5I01StVkv37t3TixcvFOditVqZwubk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hPDyX9Ey8a/5iU9P36pQ/B80Gmeav51y7U4L+S/kGGmaTZgKw8D0+iQKg+FAUfFutBkG5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7v6mNESJlPIpI7b8+EaCcBzHxkwizeDzcVT8GaAY4IYTRWbiGUEavGFWWRcYeiYVAGJg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0JPwAHRMfrB5JumumVWSZdkw6jCIPpBIMgkAenregVIpAC4MQ7tECEabySEc0vPzc6Xp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kbRVPeFzYFsATTTZ8jwETdiXMAztnQjGALyTkxNzfOj+kXwBotH/x3FswQc5k2/o94lE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5of9LxQKxkzAREjakjXRc8C7SrIGQgIke4zzBLzQYMn6x5s1QiOMgyJpazQa9vn8HkEI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dWPbkW9RDaS6RAM0AS2BJQAAIABJREFUyS9lesAkI2axN6a8ERTK5bJ6G/aWygFMda/X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fBCniuBlbNiBTyRJAgmK/F3ez1chJdkgBwI8Z50EhaoRoBjQzHdhwz5pYtgByagHAX78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ku+wXCQN+AyYWJpIJN1RuWFcSVOShvoK1v79v78DZ5xwixSRBwA/z3fQ+IYMDnCDRBDzj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PSVQcr6oDJJAE6zxiWEY6urqSru7u+bT+B3szRM/BEYvd+TZZrOZMZHEGkarHh0d2doy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RBbAnJjFGOAgCAycAKT90BEqWfht3+fkQSp+nOqRr45iNyR8xESkLpwhCBjO7Js3b2wk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FqxtLpezSVZ8VpIk6vWySZI8DxWtnZ0dnZ2dGQtNr9fV1ZW+/vpr87+sAZUqtPm8L/sJ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lgr0waPH1ldwdnamP/mTP9F6vbaLbv0la6wbe7Ner/X27Vvdv3/f4tnR0ZEk6Xd/93ct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VARq7u7saDAY2lICR2QBNEoNut2t2CAhHisPI9adPn9r9U1QBqQwjmw6CwJp4IXj8Or4r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DHjI5Dl9CbxL3S/DnpVLJkmekqldXV+aHsAkS/NVqZaCS2E7ySxUEsglpt8dU+ACa429u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CTAqc4s9Ft9s14gqsQA/O8+fPdXJyYt/H9CkSd9aj1+tpPB7bBaEk+L7a3Wg0DJsgZacn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nJxY/JXuBrm8fv1aR0dHluSAi3zfR7vdtkmUkmwkNwQBKgqm5a3Xa927d09nZ2dWcRmN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Qap7pcJ4s7evX7+2CxOXy6V2qhWbHEYFAl9ZLpW1Wq9UqVRNDo3SIU1T1Wt15cslvfj6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7vCtY8Tf9iY+P7+ni4kIP7p8ol4utnL9er7OGrehX/3K6vpswNZvNDajbwUjXW1kumwNw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KsYMYpSwrJTSmEVOCVTSFsjBiaNZ9/0DTFACVGFUyTKxYM0UJ6ROsP5UBNrttoEhSoscU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z2czKhNyrQOLE79MTwJ/5cicM+2AwMMdKVgpb5KU8MB3IYN6VtnjmGLYCTeLl5aXevHmj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V1t9AMViUW/fvtXjx4/t92CqALXD4dCSRptQ4JhlJCUkBgRZ/g6/x3QtqljlclkXFxcG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elkLGCaez7Pd9NpQQUJaBhhZrVY6OjqyEaaw3UjcmCYG8CGJxgnCYLD22D9OKd3YnzmP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ckFCSVLLraQwt7B56EEpd/txp6wp4y0BS5JMF81cfgYR8Hs4qt2NlIE95r9zjrx9k4QD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ksRAMwkhfSGwjjg4fgAvgEDfa0USjM3jmAHK2F+n09He3t4Wo0mCxBlENwxQ9tUB/As2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CUBHOZ0bzWHnAXetVsu+u1wu2556UgUgTaUEn0QVCZDnqxiwk4AKQAvvCkBgr7jR3Cen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BvBLkmxKEFU9QI3vzwEoknDBwgK4WTvsEQKK50ZKCpFAtYlxtMQKeqBKpZKxzPV63Z6V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DEvaGrYgyYAZCfx6vT0Vyic2/D727v8XIojEkR8IIAgvvt9r9qW7RMMGE2z2mZjnB5bg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hx+vTrJJQo1NQaSxvpBZ5XJ5q0/NV+n4M8g4ZKdeQtTpdJSPYn3z/MXWGf67v/s7I7nw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y103L168sO8gEQS0J0mi+/fvq9lsqlQqGYCmgoaGvlarGclycnIiJqL95Cc/0ZMnT9Tt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65XJpk/kODw81Ho91//59DQYDk5bB/t7e3lpVazAYGIj+6KOPzLZo/H73DHBXDoAXAL9ar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ACNn6sWLF3r06JElLpAjVKr81EhIPtZ4sVhYc3StVtuSpkmyNYcMIIHCDonF4DVILzAI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N7YzzpcqyN7eng4PD/XNN98YjiOxff78ub773e/q7OxMcRzr3r17RvSCyXK53JYUL4oi6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29/f15dffmnxkolc3B2DlBoZGv56PB7r4OBA7XZbX331lfb39zUejzUajYwkhdD5+uuv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NDg8PrX/G8MUqURjdVeImk4nJrceTsa4uLrRe3d2Rksvl9OrVK3uX/mZ98QH37t3TaDTS7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Qw1vBzblFAVGrVZTsMFPJEJgK1QhEHq/6U/84sUbvffe441DvxszqkAKo1+TYbzzw4a+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Ut0O+nY1fbVa1enpqV0g5C/QYRIAzpHRcZT9CRq+vO1va5VkAAtGhISGz+TGXP4cQJfq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GXnGLbv9ft9kTQALr9MmyHJ4YSZpOCoWizYGjxtdyboByrBgJBoE6OFwaDcH0ygOk4oD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Cu+DPMEzzmg7AU04mVevXlkmz5ojhWE9AameyaMXxMtgAAXMhwdgM6WiVCrZba6AOUCG7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RoumZzTUABsqP74Bn98nQNfrdQuqZPgwk5QfV6tszBxTq5ASBkF2maLX31cqFV1eXhqr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Fw/kqBjwnIBkgruUgfJ2u203lvJMVPnG47GVuJEpkeQg52OvAKo4mDTN7gk5PT2175Pu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kjpYGkbkeTAZhtnMcfTkgE6SO0nGFPuyMRO/eOZyuWzyKvwA+723t2dTrqgm5nI5OwPt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n4JFQ+8K2Aas8508H88NiynJbI/1gVUEUFHm5znz+bzJF/3sd/4bsk3WB/aNz0QKRZWM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WKJnRubHWebyOtg33svLhJgIQxDGtjjrSGwAc1RM8EkAQfwZhALa5dPTU52cnNjllQBi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qODwGZ4QQsvOiGCmqUnZvRskasfHx3djhDe2RqUP/wKpxN6zviTqgNNWq2UVauyMeCTJ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nCLdZYqcjcvdSNGIlZwR7xuo+EDeRFFkvQCcmYODA2MpOYdU0xkZ7S9A9H0E2Cg2hb9m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F9V7Ks7vVu0mk4n29vZMz09VrNlsqnN5pcVspocnD411pk+EviomMCJVpi+DCvHNzc3W+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RcCv//SnP7WYS29DmqYGaEkAPZmRz+d1cnKir776Sv/wD/9gMZiKEfuQy+V0dHRkY3O51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JlFdJh7hjzudjsbjsd1HgEKDCYqSjLVHbUA8efr0qcXKTz/91IZv/PjHP9bDhw/VaDRs1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gBDb29uz2+3R+KMgQGKHRAhATUV9Pp/r4cOHlgT0ej2TklFlwZchC2s2mxoOh+a/Ly8v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q5Vub2/12Wef6YsvvrB7YvAL6/Xa8AYVHgiBarWqH/7wh3r8+LGeP39u+8dN2yTMnCsq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vQpS1utBn9KXX36pp0+fmu1+s7nPCN/hqxJUVaiqc40CpB2YlPUKgkDn5+d68eKFPvvs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xaJKlR2lYaC3b9+asgDZVbFQUKNR12iY4UuTSW18YhzHOr5/vDUOGmJrOBzq2Zdf6tHJ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FQSBDg4O1Ol2M+L4/SeWdJIsUeX5bfzE7XZT+/sHqtVqev78pdrtgyyAr1MpDX6tZCoI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nWVR63W2yc1WQ51+Z2siDiAAZwrjhXFQRYAdwdFzsGkUv729tRsjO52OTk5OzEnBjFOF6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MSA7Ho1GOjo6MscGGGADMX7GIQKkO52OXQQE+OQwwJLAqpLBw3LBdsJQcqEKgAOADOjd3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rGkPFgwGkcQpTVN1Oh198MEHW1IS2CgOPU6WAAbICoLAmrxpZCwWs3GJlDi9ThKgw4+f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X1xcWCM5zk/SVhM/gSxJsrGvJBPMV8dJ0TsCY7da3d13gP3Q6Edyc3l5qaOjI0t2vVyH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bLLG6empaSEJYLwrFSiaMmGncKR+NjkAAWYM4AZooNES9ofpGf5yOJJdgEG9XtfFxYXa7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tXj16pUxlFQAkAjicAAlvgoRhqFOT09VqVT0+PFj3dzc6OjoSJeXl5acU9YFIJEc4ZgB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8LAlBBDskySQIAlLRXLsiQJ/nnD2gE2qV8h13nvvPbMn1gJbI+jH8d2obBh8ZH2w1wQc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1bqrqyur2CIFANiwH75PxQM3SbY2sNOsN1XO/f19m+9OsMGuAZEwrB5E8/9htFarlU29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++HskNtgMgJ1zRDJDUsf6IT3BzyIR8HuNhAewDWguFAoW2En0oiiyuNLtdi3xx7b7/b7J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MiKrQcZIsg/zj2yLd6A5H4kj+nvOCyQPzw5ohzX21Qq/fsiCsHOqKpwh9hJQQmUoDEO7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czweJge9kzYivsP7eXmDNLy4uzD94qZivmnEeYFCRkiFHpPdyUCgoDiOt1mvl8jkt5gsV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NhN6p7KhULCmMQi0WS9XqdQWBNJ8vNF8sVN4pG0tfqVY1nc00m88VRaGiKFYUR9qpVJRf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F2V6WyiVNpzO1N/dVtTaglEmMp2dnKpaK2tvfU7XGWPWMvb64ONfu7p7y+Zy6N93Mp60SH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2ZjwMFQQSOOfj7eazifjifIbkmexWOifn/2z2u32BrSX7UweHh5sTatarZAmLZWmMvsm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1kwdBqP39PZ2enernv/iFOp2OPvvsMy0WC02mE7sZPrsgrqDVKtF0PNN0NtXtYKBlkhFx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sZbLTFlS3kjB/v0f/qERkkmSbPq8svG0L1++NHlprV7T2dm5Hj95ok7nWo1GU9/7/vd1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0lfWRVHa0U9nRk/efbAjVisXFMAj05u1bVaoV2yPuw2i2Wqo3sgSs1W4pDLM1UiDNNsqJ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nZycKE1TIwxPTk60TBIVigVNJ1MdHR9rNB4pXyhoNB5pOMrG5j979sxIabAS6o8kyYac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wGRf8/lccS6nfD6nly9fKs7FGk+y0cCValXFUlEPTh7opneTSQ1nU11eXqlcLuny6lLH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Xpros6rXUMWNPHqxWFicoJl+OBxq7/BAURgqjmKtkkSz6Uz9Xj87Z7mcBsOh2Xi+UNCbt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+WKu3MafDwYD7e3tmVy7Wq3q6dOnvxr8/zf8RJ999tnnD08eKAwD1WoVrVZrffP1W330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ApL84GiCYK0gDBQo0P/9f/0/+ud/+rkqlaqSZKZ8IVAqqVgqGttDcxaAypdK4zg2cOYb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WR0wTIkSoEhQA+gCimDv0OQDJrxmkdGyVAH8FADK+mgvSQwA1t7JUs70mlnAlg/+sHYA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Fno9QDeBgj+H7aQcTdmVoBaGoTERvI90N3qYpI8/A3DBnvIMaNMB8fwO5XNYFwAC8jlAs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khPYTt6fUiYAVpIx1Px4GRCNbYBhQD9rgDwF+6NMz/Mim/DaaVgS2NxKpaLpZKKSm/zj2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Rjd6QIAdw+rCWKJhxVaRBQHOsBdADaAW28LefT8ADac06LY2k25gLGHbfS8L0kCqPjwL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pHspFWQCiTNa8VqtZtNNGKeInTFwAUabsw8jTJmb5MxLr3hn+iZI9CXZ2eDMXF9fmyyC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57CGNzc3VpnhjBOE4ji2xlsYdBg/+sUAY8fHx1ZZke5ugKfBlEoZoJs9ppkalo/nRQKC/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RJJ9Nrp1zhXngj0gCfMyS/wxlUqGcPDsXkIEMObWXNYdcE0PjpcY4QvQ/OPTIHd8JRs/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Ysg0NC+1Yj8bjYaNSUaqCFNL1QyAjA+nPwsWHTKKP+fcUJEFJJB0wIqSDCMBonJJTPCy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2ztAJSVbtIg4hn/VyOqR7vIeXI/pkHXvC/6Dr5xmRP7F3VPnQ4eO76CvxPi5ZJZotFlql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tVItVysl65WCKNIiWSpJUyXrVTauWalWaapiuahcoSCFoRbJUtP5TPPlUmkQKF8sqNZo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bPzneq3laqlSZUcKsxHRs8VCUS7KLtOMYw1G2fjgOJ9XEAW6d3yks4sLRbmcLq+vVanV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9VpxIa84l9dNv69CqaQwjjWZzVQoFTUYjVTaKWmRJIrz+c0zl5Wsszt2tLn7plguaTqf2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kMI40myx0E2/p9FkqtvhQLfDgRSGWq4STedzRblIt8NBdtfLcqHL6yuNpzOtJV11rtW56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VpvrnL/9Z/du+xtOphuORXr15rZfffKPzq0u9+Ppr/fTZM52en+urFy/U7fX06s0bvXrzR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3w4FefP1SP332TM9fvtTzly/04y9+rF989ZV+8dUv9L//n/+HrjrX+n9/+Pf66bMv9cvn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j7/4//TsZ1+qPxjom9evlawT9QcD/eOP/lHz5VJnF+e67nb0X376U3V7N+r2bnQ7HOnJ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6P6RwjhSkq41mU21SteazmdapWs1223NFgvNFgstkqXWktaB1Lm52YyALisNAo0mE00m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YIRHjx5pb39f82SpMBfr7PJCzXZbnZuuzi8vNFss9f7775vPxQf6AT+cU/wGzdmdTkc7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xiMtkqXifE43/VsFUahCqaTJfKbFcqlao64gitS7vdVOtaJcoaA4n1eq1KrB4CNwahgG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ZSRwnO9VslKoQNPxRLVKRV/94pdq1GqaDEcKA0lhqDAXq7SzY+PJ43ysMI503e3qs+98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9G5uVG80suT77Vv9+Z/+6bdi/1/179/2E/3pn/6Hz2v1ikqlvArFgkrFHX31y6/1e7/3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n4ts+OM2mvSsIAv3ki2d6/tVL1epVpelSs/lYsWOhYMg8c0Z2RimdgMqUABgWACFOE9BB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fUWk0y+GECXI4b6QkACEAAaUnWHWSClgJfnCmNGQSXCQZu07iAZDyDBVlSSamABABR7B9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YRFhyvz0E1gxSpho7aU7WQzrIMkY7jRN9ctf/lK///u/r+vr6y3WEyAOqLRpYhug77Xq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advb27Pki6oI/9DERSK1Xq+t4Z8mXFhdGheTJLFL7qiOwQrwvlQOaOKjKoE9kKAit4NZ9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66myYY4JviSkaIY9QMG+CNpIL7BHnAbvSUKNPSP1ITFCyuV7B2C1AQLIddCko7OlXwYw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uVkfJB2+Z4rJG+8CLBIeqjtJkhiIj+PYgCbvyTnxzw7LTq8GU21IbiUZ8w0Y82eFEjYS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Q0RTpCSTGfkpQ9gwpAJrz+8C4EhgAPowlJxDbB97xr4JYDT9UhHB9jnLsNSUslkbSSal4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n+9EUoddAORZS3wzEhXWjTXEb8CE88P+8PewG79u7FuhkF2G1e12zVZ5FgL8YrHY6reQ7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hC6Io2rrLwA/qgGDwSRPPDwgnaYIU4MxTxUE6i8SJylWSJHZPDn/fV1F95d77Yipm75J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UWmgakSVBdKBNWw2mxZX8M9U6iAKSCawM36fKgrnCZ/CWaB3wydeVMp9Akx1iMSW5KdU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801FKowihVGoOJdTqtR6G4ONnS02yTuXmvZ6vSwWbHqdhsOhojhWeaes605H5Z2yFhv8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zWcqbEg6YsF0lhFk88VCcS7WciNr8xU8QNxO5W4/iqWsN1BBRpzWajXlNiQptl/bVBwA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bOQLBeU2sRwZ+jpNN7fBr2yPgyBQLp+371sss5H91VrNyDYS6HW6Gd0fx/b3mq2WFhty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2CiONF9kyWRWAZhJgRSEQTZNKAgURqHyhfzWxLbLy0s1NwN5wAOeJJvNs8s4J9OJrq+vd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6+trG9xzfX2t2XyuxXKh2Xym8/NzvT091e1goL//+7/PJq2Nxzq/uNBNr6ez8zONJ2ON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Oh3zpdPZTJPpNLsoNZVuez0tF0vzBfQ2vH79WpdXV/rq5QspCFSt1ZSsEr1+/dokVIf7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fvjhhxaj1+u1nj59qtlsppOTE9VqNR0eHqrVaum73/2ucrnsXphSuaz33nvP/GZuI7t78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3bcDLJ598IgWBHj16pHw+b2PD6RFiWtv9+/cVhZG619f69JNPzf/R00EfxXsPH5rE89Gj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59OiRhuOxqvXsRvB8Pq/VeqWj42MNhkNNppmS5vz8XMfHx7q8vFQQ3t2JdXx0rD/+o/9O/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xz/7Xz4/OjpUEGVN3NPpXL2bob7/vd9Tu9VW8GuSjECpgiBUupZ++MMf6Wc//4V2KiWNR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iwVdufFyzBnnkGAM3hFzSH31w8tuYBIBmjhWHARMD+CQw7tYLIy5AigBKv1UCGQKPDN9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liGBYHoEPRk4YQAVwdc3FANucQQEE1/Kx/HRCAUAWCwWVhViLCbryu/y2QRC//kATR8k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xlgCKKVMtKUERZwgDhFGsl6vm7NH8015XpKBNxJHMnrYPyofVGRg30msAMNMRMBBsD+S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QZAnOPPOsOE0cdND0mq1NHf2ScD2/TPYm2fHCXSeIWUteEbG3fHv7zawwlTyfH56FO9C7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29vbYkPobaCSh1630Wio0+lsVfLQosNuI2cECHmQKcnOKGtCRQAbgF0HXPtk8N3PgFgA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S4CDKIq2hjzcbG5dZo+o4KAll2TSRy/dIyn2Vbn1em29PyRa2DCAi31B7hWGockhfFWP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md6aQqFg/StUS2D+WUvsg0uiuHmWxIT3xaeyh/SFsU4A0uFwaH0R+AiIFnrC2M80TY39u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07w3g7wKmkYUho6Gq6iWl3u+TFPpkjP4I/ItPeDknvsGZvfSEBWeRZ8Xfc8axQ5JxkjTuL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QOzdtWafiJdJko19RZLH/nEOvBwMCS3nhRhIjxVVNp9UQKixZ/1+36o2ECmQKxBlrK0k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099gj6+bPLu/lK2ZUTiB/IM7YS3wScRRb4eyQbBaLRYtH+Jn1em0je6l0c9Yh6fg8KmMw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XeIeOMJL33xfwHw+txjI1CV6ViCwqDIxwMGvh2+09/6KCj77gI16aSUxDsLF98zx3y8u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yRBU+Bn2iySKxJzEUpKx6V6+CKkCmUOPCTZA74KfwgT5g81BzCFzpjLA519dXdk7gGOo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9mf0KJyfnkqbmSGdTkfdbvdummcQ6LrbURhFev78ua6urrakma++eaWbTkedTkdfffWV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+rjdv3mgwGOjly5e6vLzUy5cv1el09POf/1z9fl9/+7d/qzRd66sXL3R+fq7b21tdXl7a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qSRIjJ66urnR1dWXP/+bNG3uGbrer0WikoZPO/uxnX+p3vvMddTsdG8LgWw3AhEihDw8P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9+lRxLtb+4aEKmz4qiDE/sCCOY52cnOji4sKkxR9++KG63a7arbb++I/+SP7n35RkfPzJB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ozRNtFwsFEWx4qiox48+VLPR/LWVDClVmgaSAn357Jf6Lz/5J0lrtXebWqdLjacz7W9e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JQkgzKZTSod5IVD5uc7ecVKaR9MKC4hTQ4+KgyOBWCwWNoZtMBiYrjsIAjtAAHPPEuHU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ZgrD0EAN/8DUEqCZJECiEATZtCCcgme4PMvJIUMnS2mNZIQkhtI9/5/ADzuNYXvQIUn7+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M3XCN5wiLaBUDmPIvvhAzkQL3gPnggMCQLO33nESkAjakkzuRPAYDocmxSLBIxAjY4Cp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RtAOw9BGKnuAj214Z+wlQ+j0AWJMNIPVACTz/NgUZwCGHgDsZQ3IlJCpkMQBuNl73gkN9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eA7GVALQAWgEIJqQCYrYsm8sg6mDnfaNcAR21jhNU2vwpceAxmEv34DtJxGBTfYyJuwC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D96J98DOAPn4Gj6TM4Q8ELCGffH38UV+fCxyIpIBSXaG0dtTMcW2mSzimUCSXOyDAMt5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3OuB7BRbwV/hAwko2Cbz8HO5nIFnfBP+FpuhqsD74Es8ieLlXpABgAwqL1Tj0jS1SXte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c8V34ut99cc3KXvpm/d/nKF0w4ITkKnMEnOIQ9gFFRr2ENDNRETOoiRbY0n2HJx5v7cAW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Y6MosuQTUEfcwu7ZI3xaLpczko3KD/YJOGMIAGQa8QUwjc/FPlmzd6vK/kzhu1k/n+QC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I55y/ogrVHPx+fgqeokgSMIwtGdlj/FNxEHWivcDaLH2VN5J4CRZ/yb9WJz/MAwtSeSM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yENiKyTo7u6uVbTf9bucI/YTW6HqR8WR5JvzT2LIO/vqKr/H2cU/eSWDr47DpLPHxBGI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AkVAtVrVeDy2i/YgE30SSpJOouSVKlTqwFP4Ge9D/FAcbnAvFAoK0lTJJqE9ODgwMjfb1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tKWOwP9WdspKFkvDAZDRNLTjo9gLYnA+n1er3dJscTdMh8siqTKTyHKvB1PuSDxIAM7O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9PQ06/+97mi1XOr6+toqOZ1OR7e3t5bILJdL64F7/fq1giAbxf361Wt1bjq66fXsLhApS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ptOp9S+jPJhOJvqz//iby6XCOIo3MpNYxVJJjUZT33zzja6vO99axXj3J1A2yhbjL5XL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t2OnFYqHLy8stcI+eGcOGxeMHFmQ2m1lAgumCjWGBACMwSxgAVQVmtBPU+X4+nwCNI4OF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3wjl6XTUSGt4OT1GUAAAgAElEQVSDxedAMBIMp5wkiU2y8PrZUqlkM8P9dwF4CTQEV37f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zgBnTJ8Bzoa1pgGz2+0aeGJqDn0YOA2AMRM+aKgmKUKa02q1jBFl7XEaZOW+MgSjBHAH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O1hISAATsLNxHFsFBUftHZrvjZDuJqFgm3wOSRz6c9YO8AwYYd1xPrBOJDcAjG63uwW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IInjfRlxC0NKMkGVwdspvQCsAewlQQam10r8mx4Y1o8Ga4ASNu6DHGDAS3/YX/4/yYEHG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YD32AUWMfAf6cO9YBm2bvfZ8KDB2ghKSFoO17Zzwpgf6c3/M6df8OnDuaMNk7wCesKgAO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KmOAWM4H38tgCkCrJ1wsoG58Gz0Afv85R/wOgZTk3J8nzhrPsrOzY9JVKj3YkGedGTIA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alZpZj28PyRpIGHAt7Fv+Xx+a315H0884YPiOJtKyN0hBDyAIw3j+AcStyRJ1O1mDbww9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qKVpNoWOpnpslTjD2tF75Ykf2HRGrHppLew3FQf6E7lwEV8lyfadvaASWigUtiagAWBJ1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X5DfSDlIMCQZuIMISNPU5KFRFKlWq6ler9ukJgAXgNIP1GC/57O57TXJEsBRkq0LSQ1+C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KAlzHGcNq5xtCCbPnGPHvjoAYeMTDWIBgI/Ez8s76TVkP5kgyfeMx2MjDbFbBj+wp9g+N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kKx17e3uWsPvKBonJcrm0BOzm5sZ6TUkQvK3xbpwr/jvJl1/Di4sLizX5fN7iFtUHfCES0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zaatB5Vw9sqPiQWThGFok88gS0jM1uu13c+Bn/dJNiQgiRJVQmKuH6SR2eqOlsuFxU58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ZgQdd45wpwY+B6yTy+VMbVCpVHR2dqZwgxfoUeJ3+PFYA5IKAjaOY5uolaZ3ExOzkdlJJ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gSWRoRqEv6L6OB6PNZvOjFAYDAbWR9vv921k/enpqWG+58+f69mzZxoOh3Z572/6E/3p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1qnK5zajAZK31KtT773+k/f39f6GSoWzEVCo9e/ZLffGTf1IuFykMU6VKlN8sJocEp0mg9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+kkWBAAOBMAE8OHHDyKb4fO/7R4LzwBxRwDgDT03jgMmEcfqpUcYOUw74MiDNMA4jAo6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DmBIlizdjXLkc0k+mFrCuhA00CX70ijOHO11o9GwBIKyKBUJPwaY23Ovr6+zxHGjX2Zd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9KVUSQGFffFIHY8d/80CJhlYYXM8u8nywabCNrKPvXSHIAC49SPS6cACu3w8+n8DlGWWCD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BEeeQz+cNhPgmWdjy9XptN/7WajVjO3zvBH8fOyNRZN1w0GjTSSqRZMAEoe0kGaBacXt7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XkaGjTLsgO8BVHkfQeWSKhQzyFlfkm7Oq09I+V7ejYQDhg6Aznfz3IBhAhOgh7WWZMlb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PBsADjsHzJt+fANEOPv4ufF4bOOY/dQv/juVMd4DfwR4BGgBGpCLUQHjvfBbABi+x38X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xCfNvA//TkWTZ2ZvAVMk3hA8SKcA2vhHL9X0UliqAZx5LyOEsfZMG36RfwCU2BsyWZhg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vIyWXgfeezQabVUIuO2YKrVnNKmI8D2wivhb9pikk/WaTCY29KBUKpkfzOVyxn6yh+w/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DzALOAX+cC/aas4N8A7YdoI1NQQBCJgHG8Z2sG2vt18pXmIlT3ncRg8IgULjxv/h7v1eS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sCf/rEySeDwzhCSN//jlj+Eaenf8FV1AV8TJmLtDkz/FtJI3YI9IuSRaDWQv+HT9Hck8V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sJflclm9Xm+r4sAeQwYgxaWSxB0vrAXxm7X1vhRJoI9R2BvJLX4C0oR+JeJVpVLZqo4A/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APjfec0Y5d5xTkk6IYmwQX1mv1bScL1TZqWxV0z0JfdPvqbGpePpq2WqVNU9fX14ZgUMyz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4RvxOkmTDCpC9EtewQ+INFR38N7YO9gnDu74zrjTYKZeVJncXw4INeC6wj69wQ0qsVivN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J1EJJi7gO7b2OAj0v/7n/yz/82+qZIyGI+3t380Onm8cfxRFCv6lK78zN5bJ4NI73eFo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ETp12AUMcjQabQUisvEgCCwY2/i6SsVALocU5gYmBEbMB34qGzgVrovvdDqWSZNhMjaU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BsIC4QBwrDhoGNBSqWQZqyQ7BLDCsD+ASQAkrBTBiZn6rCXvghPEYGD2+DOkNIzi9YEZ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gSBKQ/hwOLQgxmdTlp9Op8Yg0JQ9nU5t7Cj/+ETB902wzqvVamuSDw6U/8bz4qx8MPcg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I8ATto4zgGEZDoeW9WNXNIDyg+OlquWnyvgkBwc/mUysVMlnYl+U8bEvPhsZCYEfULRa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v3qztNaskSXwf0onFIrvrBZYrjmN1u10LVJKMicKmAJ2whThPnpH9le5KswRxWGTsEOkh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g4Az41lAX5UDdKGH5vcJ5ARiX/XwNuUBB77HV/5ghTmzviIJkPeVM4Krl3l5QILEDEkD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a0miTLMw5wRGs91uW9WBQAF5w3sB1nd2diwpxb94fTxBmT8nqLIX1WpVjUbDZE3SXT+V/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pA6f4GVk+G4voeMfnt/LrmDhqVQAzDyria8GfPIe7A8+AfYUn8heM1qVIIpcFACIjAXf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q5CZShnwaTQaOjw8NIkU+40PYB19YkkS7GU1DJLwY2a9rAxgKd1VRIiZVC+5GLLX6xkw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AAAN/uhdgAoLzp8DCD1wCzdAi/9OkgdxxL97O/CxyVe4OIuQCZ6QWi6X1mfp5TH4F4aP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AcPgP1pGYd3t7uyUPpv8KRh8fCObwiQp+gaQI5px1wi77/b71yUAQUMlnfTwGgvgql8smS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IVYkGajm3Yg7SHG4NZ29QPZJ3MBmiUGoFwC/JM3YMN+JfaVpNmaWiiQ2wRqAISE06F0B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EKL1em130uDf1+vs7g3u/GECHXtGleb4+NiSDj+tEszK3yXmEsOxTSYIoqShmkDfCvaJ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3kCy7+3tbSqkZVPR+EoGcQLM4qfBlUolKQgURXdkHUnF8fGx2S2JEXLwOI7Nr/+2fkLFq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ZVVqDaVBpDenZ5rMJlqlK6W/7rdTKV0H2f9qLQUr1epVxVFON91s4gcH6/79+wbmYKb4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8K+urqwc6MuMVxeXCtaplvOFFtOZhv1bzSZTLWZz5eOcAZggCGyD3mVLYZ4weMp3AEUA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QZGAhvQFIAkjgzREkmXOVFO4MROmjaBJeZBnxTABLX7eOoHQS1oAufwejLskO5B8H47OM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HMd677339OrVK5MxLJdLm/hB1QOQxft7lgDH1mw2lcvl1O/3LRDDfBAY3mXXqJzQ8MR6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rezPkBXhkKksAFDR/DJNCIcCwEYmhTP22lGCBYw+nwnwIHCwxzBG/s6SWq1mAZpKBU4O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y/YAbAjiTo9g/7BLbQypBwAG08BnIIHgXQEGtVrM7PnhnAnu1WjUb55m4fIjfZRQfWmRs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Q3VLdAkTyPlRCvCwQoOAZNp65WCzaZZ+AheFwaNVDQAnJAucEn8R5I+DxZwBhL+F69/eQ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j5eBAaipiqCnl2RrzvmFFaR3wge84qapD2CKNpoSOutACR+5IkEbEOOb7UkYWT/AKVVg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rXfJF8C49/OALuwOMoHvwV75Hd6X4Mrasl8+OHp5GwkuFVz2j3OdpncjZkn28beARUgD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NzeWEHumHqa5XC6b/WPX7wI6pD4keNhnEAR2hwXkB+/LWaei7mVEjFDmnJEUj0YjIxwg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xld/vOyX/fNJC+cAUku6G4sL6PfyKYhFyB9iDQNE8EsAQeIEiRMgmH30ccqzwPg9tPUQ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RchbIAuxNd7HS7qRnWF/XlpEMkDSgL1DiEEOefKQng72AmxBhQK/xzn18apWqxlW4Iyw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ydk/1Ko7jrcl6/jyTuBYKBUse8HdUIpHoMJmzUqmYn/eSTdYfXEjSfXJyYlJKkihfMSHB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OKZk5Qp5lSo7Wq4SrTcjgnOFgsI4Uql0NyCG+EMM2KlUVK7sKFmv1N7bU5KuVa5UVKnX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equpWqOu6XyWfb5SDcfZ5CtJ1oPC/8f3EHepMpEsYP/gCJKAm5sbk2OlqXR1fa1ao65m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eA6k2WKu2WKuRbLUfLnUveNjffXiuVbpWvNkqdl8plwuk7Leu3fPbmy/ubmxPmn/fMVi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9bfyEp5evNUvmmsyXSoO8CuWaVoE0WYyVBr82xZCCUGmaKaaiOFWvd6koShVFsZZLablI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pdevX28ZGIEVwADAbLfbNnIW0OCZx9VqpTAIFIehQknrxVLrZaJ6papinFOYSpPRSLPp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bIObw42wBbFxyQ0IAMwWQD4Lsxm5fgoRp5uASLJCq8BmeXWo2mxYMOWTSXVkbhhmnQ/MQ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n8/r4ODAghssHoBxf39fQRBsTbrBceXzedOTc4h5L19pmc/nur6+toyZilO1WjV2mGAKe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5hbJer5vTJSBSoiYoAxwYJQxYogJVr9ftOUmsYKdgLflMvsff+TEYDIw9JhmBteRzCJ58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KJi0TrpjcwF7MH6+oZske7FYWIUOFp8Eh8rLeDy223HZA5rtfEVutVqZjWCn1WrVZv9z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D7QEbW6zZ+9gawnSBBakMawrDptGc4gDErIkSeweC4CoZ1WxTS+3wp5hVtGb8/ckmdQP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mcDFg9i0pC0mj+/zQLtSqdhgA843TZ6whj4hIgjDzgMqSOqQlfBcg8HAEgIAg5fe8PuA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oazmXXvYJqGW/eQ7prvHTa+oBWb4PoV6vm91y1tAqHx4e2u+x7rDCgEhfvfFsLokqQRewc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DyCIW5SxTc5As9m0ceesLUEbAL9arWwssySrxpDwA4AA1EwV9L0TJACsJ9JHEkMSJ9+k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OTMkvoVCwW5N5vZ24h1xgv8PEw5w48+pDAHkoigyEofYIsnsCkbWxwbOEUCW2OX7OIhr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Z2Mlec4aIPRBVAPw0zeS9xA+q/vgB8AJ2FsexMdLcQeMroqwNZ+Hm5saAMARWGIZmD1TB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tnosIZNImlgv1hT7wc7n87tLhHlfvsP7Tip7JNpUQ3wfB89Nosj3UxGkGoufwY/T58B58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+qeFdINl4RqqfHjR7Ao59Bf9AOkLy+Z4x4iJnE2xGFbXf75t/Jynl2UjKvWwePxHHsZbr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9pnyplN1Dkos1TxaqNupaLBfq9/tbtsZ35Qp59YYDjaZT9UcDlasVjWYTDSdjKY6kMNBi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Q+VKRZUqFVWbdZWqFaUbv8H5hwgGH0Coca7o1eG2ds45PVAMHlgmSy3WK00WcwVxrNly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tHt4oMJOWct0rVmy0Hg2Ub5UVJCLNZyMdXB0pHqzYb7p+vp6y6bAIuw5Ng5JtXaqjd/k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c5rPF3rx4mWmb6vXVS7tWID/b/kpl8s6PDzMHHmzqXa7rcPDQ+v2pzl4b29P1WpV7Xbb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Ps5sT49hAKQcrY2EykJQsEwuYsCHr1UrD4UiLxd3NszCCJBXca4CRMjGEW3o5BGT4Xt5F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m2fwZWNAKRk7DsTLsgC1OAyCDxWGVqtlU7FgbADgOBc0esit+FzWEv0djsTPYpdk07T4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xUKHh4em81+v727FhgkARDKxBmcLE4MDgvmDCedZCFYEIy6dwkGx5hwE3qNWq22BUZha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AiTJHC4giKbVXq+nm5sbRVFk95BwMEnsSEhhCHDcXvqGzADGDTAJMCARAmDOZjN1Oh27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cIlkEADNmnrGUJKtOSCcxGaxWOji4mKLzSZRbrfbxozjfL3UjBIzzvPo6MiAMmcQ0CjJ2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F7YLW+asEjyRLiBraDabpl0niHE2AeMENlhBwCBlalhJAAV2wFll7UgK+G/sGUkZgANbZ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PpH0vWPsD8DZs7uSLIEAlLDXBHDWkjM0Go10fHys6+vrrYocVZ31er11q7CXQPmGU2bZ0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9/t9nZ2d6fLy0p4HRhYAQR+VkUKbxBUfKN01U3qpK/sJ4cRzv3r1ysAEPobqlKStXgma7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5vJWq2XsOX8faWuSJNYrASnBqFm+38slOHMeOJOMYnMwlHyPr1riE7BN5H5RFG1NDaM/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+/atxRHW/N3+OPwLgB6yhN9BHoRdYq+sBU297C2f7as7sOv4M9YAoE6Fht+BeED2AkEmZ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Lpezc8vfB1iOx2MjlnhP7Iok11cY8NfEHOInJIrvkcMX+YqTl/OyHv6OEM7muzbpn4O4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7oUfwW9S8Vwul1tNvfhRkkpfmeK8EceZuIafh5zEhryUkHtWWFMvb+KM8Q94Bn/rK7PED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+WCmOM7GYhMPPBkCgYeN4/fYy9lsZgoVEkaSu36/r2qtqjiXU6FY1GJTqWPfGDiDr8c/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JnxyL8ve3l5GgG4IrTiOtX+QEbdBeLdn3j8gIaeP1xMjTHbc29uzeMy5gSx6Fz8cHh5m/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ar7phyJOQtwslkvVNuSlJOXyOav+MTGT4RFUKliH5XKpRqNhvmk2m6lYurvw+Df5iR4/v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vAExRd3eDnTT7evTTz/R0eGRwiD8rzozeAlJWSUjkJ49+5l+9KMf66OPPsr0q4u5qo2q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t4BRu922xkgSCUAmG5Kmqdrtthkmh4ssezmfq9VsmbYN8BWGoXL5nEqVHcu4YcmXy6WN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tG4wKGh9MWSaBfl7MKMkKDBQOO4wvJu5DmOMk8MJd7tdFfJ5JZsEioSEkqAkC84EEAzE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rAXgGwZSkrFnlD0JKDw/7BdGd319vcWKcehxSDCoyHwA8QB4gtZgMNj6b+wHh1OSBeyr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AQQRaGACcNBRFKnf729pXT0DRSDkz9Ag+0NGMgpowJlKssPpfyhvAtY8Q5ckiSWAOBGY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i+NYh4eHluSQGLIWOCgPxgCtPpATVAjy2D+BjKZNWF8coU/MYDk9qGUNAYQEMJI67BHn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fcM+gIE/w+F7kII9UqmjMoQvIgng3XgXRhtTyud8EgwYvei/kzXCJr2czPdYMLiBZAHf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vufq6kq1Wm1rUpNPOEluWWeGH8DEEsCoBPAdXgLBOSqVSnZXitf5+8+GVcVPwe4iU/FN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MLC22DYVUtaWaia3ubOXgEiYcqrEvDPPztnh7+FzqHay/pA/XrMuyc4yBAvn3lelYRF9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MzbNOnt9NPbMO5FoIjvhO7300ldBqXJie96HlctlXV1dGbDkuYltfoQqoIdqBgRekiQ6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q/w7MSFJEuvFAzRiG55p9/0qSCM5x74Cz6APkgSei/t6eE8f80hoYdwhWKLo7g4PKiXY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UcNhGBrBxg3N+FP2BQLPPz8yNV+dYS2QjFKVpFrFWQREk8ywJ0g+6VksFLIpgDs7OxZ7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aV7H3263TcpN8oS/5/9PJhOTh9Xr9a2JiLwH/orzB5nlq6QQAL7xfDqdqt1u2yAYvhuC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wMA68oyTycR8GxUsplLig6iAkpBic2C5/f19I7JYRySx5XJZ5+fn5v8hptkjJEzECWIi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79+5ZgkSvYhSGCqPsNux2u52Nd934MHxfqVSyuz54T/AIVSbwEbGMMxWGoTqdjqk3/Lkn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osQZ4lu321Wz2bR3xMeMRiMdHBwYroV8Yt29eoVhJeVSSf/pz/58C/N47P9t//5tP9G/+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8lA3Nz2VyxXdOzzSF198oU8+/kxH944UR/G/Osn4wQ9+oO9973vmXMuVkjrdjvb29uzA9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b43zRG+M1IIyPM3ZaMfL5bLa7baqlYrycc6AV7PZ1AcffGC62WKprCiOtVPZMc0iBk82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jYz19+lTValXValXNZlN7e3s2NYdmWgIRzZmffPKJBaLRaKR2u22lLowYZgE5kdeZA4je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prhQYqPHg0wXHTfJCaV3gBHfi4TD60fTNN0CYev1Wvfv37fEgwPEvQqXl5d68OCBBe3x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Vy2VrmsNJeFbI96owLYcABVsHq4eNwAjD3APqfCWGngXWjapTpVIx5gcnSJMqLAzrgm2Q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PwEP/H8SGxIAgiCJHvsGGI3jWO12W71ez/YZZ0mVzOszCeSUdn1ySXCuVCpWzh4MBlau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Kuns7Mw0lzhfngUQReAkieB7GTrA/tutu5tqFWVogBJJAOCXdcaBk7iTQCIJwVkCptM0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9tYYKIgAGkOB7GgAlnCtJJhnxmn7YSc4kjtcHZkANE2b4wVY9m+3lf2heaVgk0eM92u22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ltkfgCPgnyoJwInzQKLVarVMrgZoxE8AbvErJA5xHJuN8t4kN8jtYMaxFVhULjoFuPA8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8jnsMYkoQAd/A9DL5XJ2DuI4tkQewIN8hTX2+nLeA//sdfK+wsiaIkGkWgeo4cxAHiCx8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JkZc3EdzZJ+IDNhiG4dakIUgtb1/0MXmb9+8JIcN6rddrIyO8fJMziTQFoAzY56zy+ewr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PAtAhEeg1Y00ZEEJyQ2WJBJ73Zp3wQ1T6er2ekSHISt6dukPyenFxYfbLXgFyqfaTSBKL8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mZgvR1pKwkhyCzEFkCSRYOobySoYCrvjB3+KzwSHEFuvr69tPbjt2WOC1Wpl9g9gxB7B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Jry6g5/pdGqSXeIfftpPdvOAmX7D4+Njuy+Cdz88PLTP4IySTEFwkcATj0kc5/PsVvtW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ZpBOQTo8DySKkA6S2fy98HNUCKjmQfVRpSL68bBKCQ8qqrPhW9gAfAfFFcoNCAcIcBQd+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WJdCoWAN+Ph/P/EU7EdCQ7LP2UH1sr+/r3w+r+vra0uOOc8Q6tjSKln9VqZLRQ/eO/r8D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ez9Tr9RXFOV1cXOq7v/NdPXjw8F+sZKCoevbsS33zzTcWTG8Ht1IUqFar2tg3nBkbiKHl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4LBdX18baEvTrMHz4uJSzXpD69XKmt2QOBUKBSWrlZZJosXyrnmlWCzq4OBAk8lEzWZT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9VbPZtMAFKKPZmEy5XC7ryZMnCsPQmmfa7bY56f39feVyOZ2cnFiWv1qtdHx8bBvJYWo2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OrRaLTO4wWCgxeJuIgeXrxSLRfV6PTusOHGMg/IhlY0gyOanU9kgcZBk79btdi3wk93P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VMru7UDnScJxcnKiTqdjUxt8gPRNdDDPsN0kIQRMDiuBFYcNW01ywWf4JAonDxvD51LZY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+EoFFQgYCYIA4J+gBUiCtSD4E+hwbh5I8e/+OTx7y0V8OD0qPAAKEqc4zjT8PBda8Nvb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FueMpIqpTr6S4GVCviJIouMlcr4vA1BKMGUPAEyAEkAqcpAwvJtcBPDCmbKfABcSa9bKM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B8TN53Mr+/I7vKeXCGArrBnvznuQ8Hg9NyBrsVhYUHr//fd16ySVrVZLnU7HEmzWAgba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fD5v1SDeBUkKgNFPE4EJJZEPguwSJoAHABNAz5n3yZS/U8VPfcK3kbjRwwFxwvcR3L8N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urJ3fjY+n0FCC1HQarWUJFkTNmAEm8cfwF4vl0u7nK3dbtu7IGv1YyixTfYIQODJEOwdP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cnZ1pd3fXgj4sJwAeUO2r415y5AEpRAF7T38EE5+oLCELgWiiUkWFGsYccqLZbFqiCGOOb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RBvvCZxisWj3oKzXazsXxF7YaQ/mIQnwE+z5ciNdgfQjDtCnA/nGmkOO4TdgmBuNhhF8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/r1arZfaHzwVcIz3iWafTqVqtltlXoVCwM4x/oAIKUUAi54k8ziaj4Ik7xHXilSeZ0MVD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FiZJYhIbT4AgWfQSMNYdX+J79rATpFucCbAAscFXE5vNpl6/fq3d3V2LZ17JwDlbr9eG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7q7G47ENVJEysH9+fm7yV6RMyBXx257QYt8ga+nvo2qTpqmOjo62BtNQ6WC6HSQnpAbJ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MHjJMr/Deej3+1uEAIQDe0viTIwAl1GZoNpDJfz29tbIW6SenBmP9ZhoyPv5PfayT/Yb5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68vJSSZLo/v37Zg/z+VyhpL/+q7/6ldj/2/79236i7//BZ58/fvxIpdKO2u1dDYcjdTpd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871hRGP36SoYlGc/0xRdf2AbvVHY0md85VcpH0l15OEkSK22ifyyXy3r79q0FGi7OYeIA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+46TYBEo9+UJeUS6nvb09K6PB2jNFAYbPyz2Qz3hGhgMPyCAhYAzZ+++/r8FgYBpfHE4U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tDIjDpuqyuHhoRnG06dPzTgLhYKePHmiUqmko6Mjc2CtVkvtdlvlctkm6hwfH6vZbGo8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VRqycykFLiAAACAASURBVJInslycOmtEOXgwGGi1zpp5SR6RKO3t7ZmkBykX+8r6oa2kN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aWcvcI6AWCQmHHiSV5ygdyAkqsy339vbU6/XM0AFKwQDgU0yFYmgSrMbwYzA8q42FwDo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BgQgZ8FRwQ4SXP17kkBhb8jVYGzpQSEwjkYjPXr0yBw9a88UIl9BQCoDc0GDJWV02A4S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E+MrcZIMnJPsehCB1IEfz2ajteZ5YOBgjUiQvWYUcOhL581mc0vGmM/nDfCgt6cxl4DCb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9Xs+AFEkVjCnsEXtL4PZJaK/XU6PR0Ju3b7duCAdMUrHkjLGevCsAAekBkipAJOcGxhrAi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Kayvf1bYLkk2GQ7Qx99hDQl+2CAJC2wzfQPYh5ck+KQU4ocz4+0dQAFARfqHpHK9Xuv16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xKQI0t2YaewaeQZMN7bT6XS2brYmQHMWCKhUJvH5+CwvwSNecd4nk4kODg40m83se/Gr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ABvEMpJYqgj4K/yQ31v+F6aTKpF0JzWNoki9Xs+aZOM4NiDHCGTOEZV49pDnke7uF8CP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TNFjL0givTyUfUc773t5+AdpDgQH9o/v5O/TyM16cG5IHkhAvdyG2Ml/46xjX7wLfg//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FAzE3mFPPo7ig7An4iTMNXJnZI1eYjocDi2eA36x+Tdv3lhVCDIScpCqMj6cJIy47uWZ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Kj5+gX1/8OCBbm5u7BzjHxk8AUnnK5v4KiZbcs6ur6/Nn7Afu7u7RlBSUSGe4OvADvfu3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gSM5Wy6Xuri4sLgfRZElQNgrU0Op7vIOJPQMzcFn4Ctms9nWRX2DwWBrSMZ4PNbx8bER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49Xo97e7umlyVxJL9YV3BAcj9arWaer2eOp2O3n//fTuDVJQZOAQuIf6y9gy4yOVy1p8G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r00cRfqbv/pr+Z9/U5JxfHLw+ff/3fckZcFNaaCrq44++ugjnfwrKhnayKV+9rOf682b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YuWJepWJRV1dX2t3dNZYk2GzOcrFQ6LTfMAWr1Uq7u7tm6Pfv39fZ2ZnuHd5TqVxSGATK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uXxutU5V2ilb4+Lx8ZHCzeKFwd0o26+//lrvPXyo9TqbcbxTLuvg4NAc6Ww2U71eV6VS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lk0yATisVist5gvVqjX1+31rIA6DQFEcq9VsKpfLb5VJoyiy0tltv69lcte4CNBGnsXE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XYnk3Rvbx48dar1bqdm/04MED091x8Gj+yufzenhyomDjCOv1uuq1mknTAG0EvCRJVKtW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+/Pd3/muwiDQ/sGBFhsnHEjG4EpSrVrVyH0/wd0fUJgPtMz8WbRp6F+v1xpvRnBS3Vgu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dDZTLo6V6o6lUpqqt3EgOJX1eq1kuVRxUx0w+9Wm8TEM1b252Ro3B8ANgyyAB2FgTpP9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Bm0sMhU/6hd2nvfFcUmyiRoEdQKFZ9p5H8r26Gt5LgIUQMFXAACBOKXpdKqDgwNdX19r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lO5ABn+Os3tXNw2goMLDWsCwAChhazyryGdzlnw1xjPj/t8JVjhMAreXOfD3YEgB7Z5h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++IX2BvIEeyQBI/PIrCT8DIOFqBIsIC9AiAChkgKSIZhclerlZrNprHwgF/fG+MTYE8Y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UDXjuVgfbI7ki4EL+B9J6vV6ku7APZIhScbikyzCtgGAfT8H68z55FkA8xAJMOyFQsEa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kGTMdbPZ1GAwsIon/oYzhJ3xnKw9RAXvxYVWJBlI2wBP2CzrFcd3zauAHuyVNfCVOUZZ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3sGbYh5eTARKpADAMA0krVRkYbS/5wRcgv0NNAMsKMOGMAr75fZ5Nukte2Rd6RgA7gF7/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q4/EcL/3kizBWCyyqWasA/aIP6xWqyb3AKh5wAn54b+fxJvzydkk6YCd9v6CfgdPiLAm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2D4N/CRMh4eHVoEZj8dWgen1ekZEeAktZ4Az7e2XvcCuqdx6P0EFBHVAu922BJR+Ed9f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D3w6JJUfp+wll568wj/TN8UeEIO8xJB34HPYS/xcr9fTe++9Z/IjX/0HRNfrdTUaDVNH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Y6L6Rh+Fj+E8D4k2a4r0lCEFw+FQu7u7VmkkeWy32wrDrPeTKjNEOsQqiS+EO9Up9tgn/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scaoe9gP3x9KMz/YxJ8DiG+qkvhy4k2SJIrCSH/z26hk/E//83//+cn9B1oupirkc8rHO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PvmuTu6/pyDQr5dLpanCUHr25TN98ZMvVK1WFEWhqtWKzs5P9fDkgUa3A+222xr0b1Uq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t5cxveOJSsWi5rOZqjs7CtJU+TinZLGU1qmuLi5U3alob3dXt/2+wiBQtVLRajNZajqd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2SmVtL+/r9teT4VcXsv5QuPRSOViSfk4VrVSVeeqozCQ+r2edjdOLF2ttVMqazIaqVgo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9UbFQUC6MNJ1MFQWBdkplzWczRUGgKAw1n87UajR1eXaudbJWa6P1zMWxrs4vVC6W1KjV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O1Kw3FAWhbvt91Ws1DW5vpTAwx3R+fm4scpIkWi8TFfMFDQfZet72+yoXihreDrVKlsrl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DsbX7/d1fXWtfBSp1WwpVKBVkn1WsliokC9I61RKU9WrNeWjWLVKVbVqVePRSPu7u9op7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K+22djUaDnXv4ECtZkvtZkvNRkP1SlWH+4cq5POq7OyoUirr/vGx2q2WcnGsfJzTk/ce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X4VcXrVKTbubPpu93V2tVysd3zvSvcNDLecL7ZRKqlWrOtg/UKmQAZAPnryvUqGoVqOp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1stE9w4PlSwWisNID+4/0GK2UCGX0/D2Vo1aXetkpSCVlvOFVkmidLVSskgUStoplzUe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s2z2drSRk1B2JAADKG5ubrYAN8EeZpMKGsGa4ECwQba1Wq2sUoRz89UAKlTrddZngtwEZ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NPCsBP5cLpt8cX19bRJBr3EmqCK98BpXApZ3xLCwaIV9SRv5DuwrABxH3+12zeH7SgeM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xLxunsANcCdhxOnyHLw35Wz2yRzhJlljX3yfBj9UopA7oAEGiABOCEisGWDKywwA5ABQ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+gNEkC3BlL67dyQg/C4JAECFYEzwBtTC0BPYvUSOvw/TCbtHMkFMwN7oAfN7RXCWZEw0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l3MBQlizarWqUqlk1R3+PyweSanvefHSJZJEElDP6ntbQbbi7+fh9/h7vpIJuUMCTeU3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y2eRCBCz2B+AJyDOr5OkrYQce6K3Dj/BBVs8Q5qmltiTZAKUeWd8hvdRXtIIgAb080wkX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9uXlIr5/y/df+Eq1B3okD34UO3uJfh8SE59wfn5uZACxkMSdpBN75PuQnCD3QgkBw8u+A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P/xwAiqMVKAlWYLJKHF8BpVF5IHYBrZPssnZxd9C/nD+AOa+d5GYxPpKsp4pADWDEpAS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kDTIX7FHZFa8/2q12iLDFouFNWxLd7dgs1dUWyCuqJyxBwwGYr+9JBd/SUWbfyCzUBX4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e72eJRysGSQhSaKU3TfW7/e3GuS1iU1XV1eWPFHRSJLEmv1RkpBI4E8l2VRXklXsCr+H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rK56+ysZwAogGiCGIUZL/1WplU92Ojo5sst90OlUYhPrf/vpv5H/+TUnGRx998Pn/+Cd/r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+URREWs7X+vjDT3V4cKTNGvzKDw7DjPn4+c9/ph/96B91eLiv+XymyWSk6XiserWmVbLS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nUrGkVrOps9MzVXcqGg2HioJQ42EG6JeLhRbzudL1Wt1OR61mUzvlsmaTqfJxTlEQKg4z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w0NzaEwG6Vxfq16rKV2vNZtMlSyXWiWJwiBQoEDr1UqlYlGjwVDpeq1atabKzo6ajabS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Swf6+cnGc3WS+Wum2f6ujw3uajMcq5gsql8paJYnyuZx2222dvnmrRq2uOIwUBqFq1aoW8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GdMeR5GuLq/UbrV0cX6ucqmkQFK6WivdMMHLVWL6fZg8a6Abj5ULI5WLJc0mU/uunXJZ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Nw3TURRpb2/PHE2r2VQyXyoOQ910uioVilolK61XKwWSojBULoq1nC/UbrU0m2aff3lx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187mSZaKbble1SlU75bJevnihQj6vOIqyhCsMNRpke6o0A+rdTkeD/q12W21Fm+dfr1aK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uThWFIZq1OsqFYoaDYdqt1qq7FRUr9ZUKhYVR5EatbpCBYrC7Hcb9YZ2222tkkT3Du8pF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NrKeneOjI9Wq2aSEw4ND7ZTLKhVLund4T9VKVaViUdVKRaViSc16Q7VqVfVaXdHGyfQ2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4FutlqIo2hqzi1Nm7XEeaK0ZVwdAoDSJVITP5mx53S/OnoDrdfwezMJO4nAlmX4UBpmA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pIAGgj3Pybsi9/Lgh2T/zZs3evTo0RazxWeRrPCdAARfXfB6Vt874Jld1sDLOQjq/D2Y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MJ4COoITz9kCcihsyE4AS3+eDGHvB35XupqyRxCARIlj2+/0tKR/adKRe9Avhd32ixsQ1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FR4GB5CcsC9+hDDMGRUciBp6ApAMeg06ALTb7VqAJMGS7iQOyEhYbz6D3yeh9bI+9PM0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WfA8guVAo2K3V7Bv2zTrTg/BuzxIJIEEZG0GywpQibIAqBWDUT+6hGRgJBiABKa8kY8ix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ju3dqXQArrBzwCTgAn+CbZIk8bweAGM7nGcAOzI2qtrYGsko1X1ICOQZ+Lr9/X3bdy/N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avMcgD58Jc8Om86asa/8PeyMBJ8JfOVy2WzOX1obRZFJjLA3T2gATPE1uVzOqpm+8kjF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kiChASDix0hO+P/ch+F9Ov6Wyja+m2pqvV63RMxPzMMm0zTVzc2NyZWJA76KAE5i3STZ3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xAF8KAkjNosPZI3wYePxWIeHh6Zg8IQJmG1/f9/eDTukD6der29NvsLu/R4FQTapjSoG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LpdWlcQP0f/gfQ4JHo3Uw+HQBv7Q/0QvBpJvYhTf/S6JIslsFb+MzJBnh6AgaVmtViax5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iaoUsnzIhk6nY/GBM+Dlz/iUbrdrvUheJs8z7O3u6S/+/D/9Suz/bf/+bT/R8fHh59/7/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0Xq8kRbq+utGj9z7Q/fv39W2fwQd7ZqXT6ejZs2cKw1AnJyd6/fq1Hj16ZDrGg4MDdTqd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0EBy4qd7lDZVCHo2KO3QD5HL5XR6eqqTkxNVq1Wdnp6qUMg68GHyGTFKmRwmGjnXaDTS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UbxWq5khXVxcmAOil4QDACCAlUCXe3R0ZOuBI2ezkXbhYP3mWMluOlW4OfwEG/TJlUolu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q9WqOp2OWq2W+v2+CqWSko2+/fLy0qQ5aZpqNp3pyeNH6lx3zKlghJT5kRzs7+/r+fPn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3QmJCVg/TcH5+viVJoOGzUCjo5OREg8HA+mSku1nigFcOv5/GAti6ubmxoIa2GOdbLBb15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/X5LU7Xb1wQcf2LQpGCMOGGvHD8A1l8uZU0ySRJVqRfVNjwvlz0I+r+PjY3v+OM4mQuzv7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nFyTu7+9bwHjw4IGOjo5ULGbT0p48eWIN3MhTPv30Ux0cHOj29laPHz9Wu902Fiyfz9ug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lbrb2y0tPCw034UMrtFo2PtSJQHMw+RKMkY4iiJdXV1J0l1j5GqlcAN2YKwIwtVqVf1+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9bpgeL1kgCWIvYeoYOECQBYziPAn2BJhcLmdJGWAF6YgP2IAor6XHYZNU4eD5x0vjqD75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gzl/5iVJXlYkaWv0LH8f0AkDKsl0vDD4sHbvAjnAF31snHvehWfFRqig0fMG8IL5IgEB1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ntgWdodfQYOPpIQeBDTgvLeviEl3zepoxAEOMOzEk+Vyafe04IMYfU3Si41SccCPk7Qx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xl3WFRtlTwGfAEGfPMF+Y8ucEXwP1QbWFSkFZ5CK43Q6Nf/qpVJ8jnQ3IQ2NPetFXPa9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OfbNr7eXLVOxIGZgT17O6aUb7A2yDD/G3ctn/Vn3vgdbo5rjZTPr9dpiP+eDZMBXkJDSQ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G3/Pnk2nU+t/wNaxTdYQ34JP4XxjHzwf4BOfwznkXBEXpbsb6X2FhMrJer3W5eWlarWa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H2tLEsG5JDn3z+vls+ATzj3Veipefg+8LIn39lI837fmATgJCz+ePGLv6YdhYhpJM78H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CALnE2en1ehZPYPAZxU/vJsROkiTWw9lsNtXpdLaSF84MyTy+bz6fG64j6YV8Iw74flHv5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NRIYm280Gjo/P99KNImVxEEvqae6zRnwdk5lkZgGcYHvw759ozfDNVjT2Xisv/ltVDKe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3lMUZaBxPl/ql794qY8++o5OHpz82iQDByxJP/7xj/WDH/zA7r8g4Phy22qV3ZmBc2Ij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xTzznimP4hTZTMAV4J0SU5qmNiqOxUWK4B0ph4yDyvx2mnoYyUn2iMGg8caAu92usSYE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1aptMgaEI8fxEFjSMLCMlKBM6Xu1XGo8HBlgwPCCIFCxVNRyfcdqxnGsvb09G20ahqHi4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C0zsp3e6BA2YXhgnplsdHBzYeMA4jtXtdi3DpgHU/x7vnM/n9fXXX1tyQ7M+bAMJKHIg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145GI7VaLWMNGo2G4ji2BjmmPdC0xqHm2WDfvMQFFgMglaapcoW8chtmn3UECMJ4Mmo2n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GsBwJjhxSabDxvHgpG9vb3V0dGTTZaiSwEJjO6yBdHdTNQ4KvTKJBzYIM91oNLS7u2uM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IASw1v1etVq1RFCalXq/r+vpa+/v7WiZ3U+BokPTlfYDy7e2tgSzWNkkS3d7eGjAAiMGY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wWfzZ7DADDZgvXHQ/D7Bm8CIPwFoe/bL+yVAhf/vBF8SZYACiSj/0FxK4MVxI6Xz2mb0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st90jQ1X0Ww8N/hkyQCFOwU/U74HBJ2P9UGf0JAxTYAuTRL4veZXoI/pXoAECQgExjZ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b/2gD74HIoKzVChkM/nPzs5sHXlvCAgYVnoWkBRFUWR6aSYyUX14l/FHruglhPgOQDp2C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IAJ27yte/C7giIETfD6fSfDH7rArzjR+By03gGI+n9v4d/wFsZh9otLiJxyRzHiABUFA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x8fH6vV6/1XlFckcNuqTR0AxIBZ/SiUVLT2VO2Qevu/Bgz/sB5C+XC6N+JBkSTQEBfaHf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37bl8wz++Q7obLU2zOr1K9Xrd7IT3wqZ9Qkrc9lVt9sZ6EjexH1klNoB8i6TBJ4/4NGI2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EjMoQhBUTyCD8GMMNqcF553OpilJ5JsljrY6Pjw14exvwJBh9tNjyZDKxBIApSyQ29MIg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19fXdmbBN166BTFBAo0PxteyL9gn4+7xkRDFvCvxTJKRs/Roevko588P2+EWeaRhkqzq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C3tQLBZtuIkkS/74/51Ox84gtuX9vT8r7BVJ6sHBgWGyyWSidrutv/yLv/hW7P+r/v3b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///z4/pHy+Vj/P2vv9WNLmmX3rTDHe5/mZN68dct1D6c580BRJEXIgCQgSMJAEiUa/TP1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KJDgDAZkN7qqbl+T/pjM402ciNBDnN/OL6ubPQOpL9CYKZd5TsT3bbPW2msfDpFWq62mk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dH4+lB/89g9xmwz+/x9++EH/+T//Z3W7Xbu0aBDn87klMzeQcDl2u52hnwSKOI41Ho+1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JJknMa4ZsA4ks/l8/sqvmWQcRZGh8wxAckh4yDhPERzc4v7s7MwCLyyI62pBsYQ9GgmW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KVo4XKAjcZKo1eloucoaCab+C4VCNnS1WmVyoSMSm6apORRE0UHFUkm7/cvvA2Eol8s6R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hIGLD0OD9EGSFVwgX61WS7e3t6/QGAouCirYCuw1oaspIF3tLkGfZgRKnQAeRZHJFlxE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JoB+/vxZrVZLnue9ss4cDAZGQ7rFW5IkVuRje7parVSpVuQFvjEWDE+S4EimURQZm0Bj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SXCLokjTyUS5o4QApIoG6/T0VJIMFQWharfbur29Va/Xk+d5ur6+1p/8yZ9oPB6bW5lr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hqFGo5G63a7G47G9d/TtFDwE2a+++sqCku/7yhcK5pbRaDRULpctyZyfn+twOOiP//iP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qVTSyclJtuDneOa/+OILa6BOT08tWNdqmeU1YEW1WjU3NYJnEARmbVooFIxWp9Fx5TlI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OK0UTWmiCOYlNkhUbxCZJVkgStMvlsqG2rtOK53lmRYofPbMODIsz+0LigDEdj8e/5Y6F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1J7vT0NLspVetNIU9zTwkqygQVq02WyMoeJ3kqiQ8vAHNJKm2C30+F2cISQpzN3w35MX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IZo0g6Du3F8kRrA4bkFOPIfFA/WTZIUIPxumkwKJZ8GzWSwW5mFPIYn9L0U4eY3f6z53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7MxKulBBABVkSf48iEvmPO8iOHIg4iiTFZfmazaY9N1cayB0B/JlOp+r1evZ8iN80i7wH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e782NRYCJgBMuy0WT5SKz2HLijuTKxFAluDIhd5aJ78ZnAcRwpW7b7daYANfJEHUF58Cd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SIEJ4HuMx2MreN05LBo78hV5g7iPxTWg6cPDg5rNprF/5Bx3cNmdMyAvcSf4fDSVPD+X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CFMuZ+Y55I3lcmlsMvGQXL5ery3u8Rld9QlNEAUzZ5nnwzP4afNHnfdTsxRmEN34BNND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g+VwoFGwRKXcf1ydyDJ+V+AmbstvtbACefELDBwhCHORekL9p4mieOBfsu3Ibeb4fscb9+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D/Y9c7mcydWoebCc5rkD1vMdaNzd2MbA/OFwyPZoFIr65//bH2BPxpur8+/+yT/575Uk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i5rPNvrq3de6vHzze5kM98/19bX+/M//XF9//bUhIYvFQmdnZ9rtdrZshyHYKIpsWj5J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TjcdjtVotQ0ugoWlMoCMp7AhCvBRYB3TFb968yb5w8LIXod/vWxJYr9dWHLuHZTAY2AIt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yaRsi3eTPDg0SLu4LfE80iliSPj8/Z1q7bkfrbZbAQfvv7+8VBIFJVYr5wiuqmECy3+/U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CnGaglwum2fJObpVSYbWkUxgi5BfgGYSENHC0sSQIJ+fn/Xu3TsrbCmAaPrCMLQEQzKG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LtBI8dfz+Vz5fN6Goyn00Et2Oh2Nx2NrKgj+LrULq+Xqg9m9QDAGgSiWy8ofiyQC02g00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qQKMl2uRSkC/u7uzgS2CcqVSscKe5PD4+GjBmuVQaHdxI6Ppg6F7fn5Wt9vVx48fdXl5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9ZOTE6OfaSygj8fjsSGxi8VCu93OCgw36bhD5pwXChNJhgST9Aji2+1WJycn1qgtFguz+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e2fYPNP8wk7ynCqVigXkXC6nbrdrQ3Kel+2EwRGOpqXZbKpararX6xnbk8vldHFxId/31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IdputxoOh9b8UTRLst0VvEeaDRpkmk63cGc42bVm5O7TXPj+y8ZkEFKKI4bkaehIFMVi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Ik5QzJKQ+OwUCxTk/D1iK7ETqR6SJYp8/prGjWacgU+ABpI0TTqfBeaJ5Ola23LuOD8w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9vb+/N4t0dyYJFI87RNFAMYPskn+H5wDayOcjTrrMAlIDYhnvj0F+ikm3KeNeSrKi0UVO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ZGwUZoBrFC40LoBFM6W63MzYINsCVs9AwuHp4GlcaHJi1MAztfSDZc+dhYOWll1kyYigM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AKHpdFkvt8BiyNqdd+PzuIwM+eunRTB5H8UA+ZRnAisLOu95npnJcGf4GcQZGg+aY/Ie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GELNc97v9xoOhzYnhasWcx78aTabBrCCSlNbUEMAQvAu+W40UiDk3CXeFc+dMw8Lxr3i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rrmrNIjcIc4mMl9yCJ+FM0YuoDngORFbmDMgzgAC8PcB77h3vBfAMVdCipUv9xFZO/kb9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ZUXhTYwCYuAAod5c7zrOGiWOYGzkvd+FwOOji4sIaN74fz5d4yzumcWIGCAWNJDN5IeaSH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lsulfS4AHJf5c+fC3GdZKZf1v/7Zn/3e2v9v1WRcXp5/N7w41X6f+eImiTSdzPT27de6G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v7nE19fX+vf//t8bCv7w8KCrqys9PDy8GlQhYLFPgIfHIAwHA4rPpfBctAskDstYij2C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CRA6At9oNNLFxYWh2wwGdTodbTYbk2XBYlDssaEchBGan04eWRcIWqVSMUvdy8tLuxDI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z5ToxX2F72eFdberQi5vEgACYL1ez2Qkh1jPs5kdMgrWYrGocqms0MvYEYKhjr+LhYdu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Z5jEoLNE4g8AR8HjuDFZ5nqd+v2+X7vHx0dgU9JNY7RYK2ZZWAkWxWLShaRL41dWVPQOK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0NigDYwAAIABJREFUr9ezQgQGZjKZqNvtvgqsDNbxvWk6YKcq1YqSNNVsPrMiibkDdoVw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5XM7kTZPxWM1WyxAqinIQPYqvXC5b7Hh3d2dnHY29JCua3GRWLpf11VdfWWPDn263aw2I7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N6ZHhRmkYGDT/Xw+13A4NDaPIMdnpJilGECigqRmt9u9st0jSXDHXSaLO0Cgp/h2dbVB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20cM80ThNJhNLhD8NyBQJkqy4deVCrlbdZQAYRuR+ga4hJ0JrXK1WbZkm75PlnuVyWb1eT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TqejfD6vdrtt8k3f9zUYDKyAYdknzbjr/tVut01aATpPM0qhwC4C7g6afkAYGuZGo2Es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LB5h9dznQLFHcodVpnhxLVWRvSE7ocCgSHQbUrdpRv5KE+I6UjH3RKInHlD8kvzdM0eB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miam1WppOp1KkjWPgBuuXIjGgD8U15xh4uFPJXbEV4p2znk+n7dhXkAB7p0bkyhwePec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eSIe85m5v8yCEFf551EU2SJLin7+L8+QYhOAj/yKhBTreRpsYg3PyJUJg+wbc3zM4y6o4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NPXEEf59inh+Hs2FJEP1iVkU0aVSyWITzwNWhXzIO+dcknuIe/v9y5Jbvg8AG7GZ8+8i+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8e2Lndrt9Nbfz/Pysw+FgjA8seb1eN7CVphZEHjckzijn1HVA444BKNKwI9vjjksvDk2c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Ps572mw2r4AIfv/z87Nub2+NrQJwZE7OlfjRzFF3cK9gMIkFKFkAdqiV+Bk0RMQml+0aj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driaTySv5n9t4Az7d3t4aU4G6hl0Y3D/+G0Dn7XZrah9AAQp+zi3sw2Kx0Gaz0dXVlQGB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S57iDMJ88fu4s8RAF/jhzCwWC8WHwx/EwtbPuprM9jJNE0Nyw8D/nQ3GT//QEaNb7/V6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+/GgJGfkSUghYALezJ1FQtIPskaBBjD9//mwOO8vlUjc3N9rtdnp+flaSJPr48aMk2e9B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IY7lHQhep9PR09OTvWw66SiK9PnzZzWbTdPhk/yg90BNx+Oxut2uoTvuMDqbLFutlh4e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bFijg+pHV6Xddqv2cSgbmgsWhDkQ388GyofDYRbww5w5Je12O83mMy1XSyvW3fkQ0KA4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Tl6tQKOjs7MyKLryhP3/+bNQrn+Xu7k5xHNsmcUk2vM88CMEN+7wkyZxFlsuler2e8vls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yyQx4/FYi8XCaFQQaKwJQV0pul3NOBf4cDiYbR3FAKgfCXm3yxJHq9nUZr3RcrHM3MCS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Jy0XC0X7febOFYYql0rKhTl58jQejeVJurp6m6EVhzizX44zt7HZ87OUSoV8QUmcKAxC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qzdvtFmvVSlXtN1slT9+/sV8ruViqWgf6RAdVKtWNR6NVCwUtN/tjta7GWDgydNivlCx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KpbKKhYLyuZzSJNFysVSr2ZTv+dptd8rn8tpuNlotl9qs12rUM6vDwPcV+L4K+YJWx3dII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nHbbneazufa77Fk8TZ+OZzejl/O5vOpHp7kgCBQfjsNo63XmMOcH2TPM5fT48ChP0iGK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TsWNZ1M1Gl3VK1U9DSdqtvp6BBF8uTZLBUDthTFNMUkQYp1EhMU+PPTs+pHtuH09FS5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0VS9Vlfg+/ri7VtzvtvvdloulvZ8xqOR9kfkrlarabvZaLfdqlQsKReGSuJYuTAnpVKx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0VD1+Fkq5bKqlYq6nWx2plTMHNEGg4E67Y5q1Zpq1exOt1stlUtlNRsNNRtNtVotNeoZ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ulZULQ1UrVQ3Ph+r3eup1e2ZesFwslc/l7ftjreiinshoXKkooI/v+8rn8mo2MinH0/RJ8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au2ODER9ehu+h86UM7b6+vjYjkKenJ202G0voT09PNkNFUblcLvX09GTxK5/Pm8sLw5cU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XCwVBqHSJFUhn1fgBxYXQCpd/bMkK96IgeSkKMosVAPfV3w4aLfdaX38TrkwVJq8WGtS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Islkuil2ayv3+xTMf6YeLzrpFBailiyDzsyhAiW00LO7Miss+uRIVtxHn5zFY79o1w+Yg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mbxCmF25Ds0JhTnDuTR9NJ8UrZJefT/UBDSFLirPZ6cxpXFmiJn8i1sVckbAAyTLACDs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breWb2kgacSQnZKDGo2GfVfyD+8QtBiggbwKss/eKWTmPy3okHtTE/GMKbwPh9eWt5x5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1GUWAEIAMwA6YGxRnNTr9VfxgMKWpjlNX9zKKkfHyzRNjdHnPjBrSF3GvAENKY0bjSXN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KpfLrxaFwmpRjHueZw3HdDq1OhEwlDPOc6ahg4kFFHHjAQ0wtSED+wxQ8wx4DzAdxByY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MQOToDAM1e121Wq1dH9/b+ebeAf7wVwQcx+uKgd2kp1r/HtxHFv9hVzPHexHmvb/90/w9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T/70F2q3G/I86fr6VvtdrOHwC11cXPzOTuWnfy+OY71//15/9Vd/ZfpBDnYURXr79q0eH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dKQIGMBMd1sNrq4uNCHDx90eXlpqMwvf/lL1et1k0K5tNhXX32l6+trXVxc6HA4mDQL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tyOfZ2Zna7bahfnEc21/n83ldX18rCAK9e/dOi8XC/P65NFBRXFqcskiKvV5Pq9XKkMZc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5lLu7O52enmaBs9nSYjZXs9447gsJtZjP1et0Vczl9cP336tSqdh8yXq9to55t9upUs6s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mQq5vAJPmozGOjs5NVtWkhRBFJnJ7e2tydy4NFxQgrCrI0RaAYJIM7VYLKygwFXKpZyb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2+72xXK6Wka79+vpa7XbbJCLIL0DeJ5OJDoeDvv76azMOkGTFB0GcP7AlJABmgE5PT03GA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8HCv9XKlbrujQi6vND4oOcRKDged9Adq1OrarNaqVatKDrHSQ6xquaxcEJp1cb/X04+/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UNR6tVK31dJhH2l93NnSrDcUBoGeJlNNRiMNen1NxxP1ez2tVytVKxWVCgUddpFqlarW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yoeh8mFegedpvVwr8HztNptsp0ihoDAINHl8VHKI9fNvv5WSREpStZpNreZzbdYbeWmq4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WQ2ncaJSoaDddqv0EKtWqSkXBNpvd2rVGxr0+kqig85OBtqs1nq8v1cxX1Ahl9fFcKjN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iwvdXV+rWa8rH2a7a3rttp4mU1XLZe02OzVqNYV+oDSOlQ9D5YJAgeep3Wxqv90pH2bW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7ela5WNLj/YOuLt8oFwQ67CM16jU9Po7UbDWNWne3vpN8QBZBPEkiXpJq/vwsX56UJCrm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3vFQ+l1MSxYqjSGmcKPD847tY6bDf66t37zR6HKnVaOrN8FKrxUKlQlHNeiN7Zs2m0jhW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u17rpN9XMV9QtNtrs1qrmC8cn8lWzVpdm/VKSlIF0nGnTaTDPlIcRWrUaqpVqjrsI7Wb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rRdLvbl4oziK9MXbt3oaj3VxPtRyPlcuCNSo1lQsFNRqNFTI53V2fqbwKE8BbIClYTaG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7VZv32ZN8x//7I9Ur1ZVzBfU73Z10u9r0Our3+3ppD/QarPWmzdv1O/3zS2w2+2qVqsZ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DFStVlUsFm0GDlaP+IoEjgQJKshcGmhjLpfTbrtVIQgVBoHyuZxyQaB8mNNqsVDoB4oP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V0APikJYROI5UsxcEEpxdj5yYSAlqQphqMDztV6uLMbDRMEeUIxQtFJYM7tXKBQyHfRx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R8DxP281G8fF50JSBMsPQMfey2+1eAX80Fvw8mm9Xz0/RCduL1JHYD1KONJBcDfOP7TIN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4+OjSYIoHik+YR0fHh6MjXx+fjY512QysWIItNidP5jP5wYywdDsdrvfYnMooMidFOsg9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33huFLnkPdgYvjfvleY6DDNTFBQJFM6wZYCz0gtTTfO7Xq81Go2s3nFlvzRJDPPCeAHi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v1zo9PbUzR0GMjI0ZlPl8/orN4rxyvsj/PBt+xn6/N6kchT2fVXpZBkcMRirHWaJphs1h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ckJYCUmvNtkDEACMcr98PzN5wAyAGAJbyPty52q5A66ZDPImfg7gC0wxyg8aifF4bBJ5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nAnYXj67y3y6ck7qPfdc8twlvQIpUG5wRp6enizWuaYWMM+859VqJU/S//Wv/tXvrf3/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7/70T/+unp8n8n1Pnhfo/m6kr776md78DTMZ7kDPf/pP/0nv379Xt9s1yQpfjABAR+YO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1yp6DTZfsIjEUm0hm0jTVaDRSPp/Xp0+ftN1u9f3336vX6xnSv9vtdH9/n6F9R40czQRM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TuT7vj5+/Kh2u63pdGqHDFkSBxia35V3FAoFPT4+qt/v63A4mBafZAgVlqapWeYih6HJ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kOen6ZPKpZJ5X0svg0kEECnr5vf7vdqttu7u7rLk0u2qWCjKk6e721tdXFxosVjYZtG7u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8vLSLud8Ptc333xjwZ1gAyX74cMHG/olkJOgisWi/vIv/1KXl5fmTOR2+9Ca5+fnryhVG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i0VdXV0pn8+bzrrb7dog9Wg0MllHq9WyGY7dbqfxeKx3797p5uZGd3d3thiHBOBKBKAE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KE1T+9nv3r3Tw/2DyqWS9rudzk5PMzZjudTbt28NsZ3PZlKaqnNsUGmWR4+PWaBYr1Us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SjO0tFTMAnG1UtHocWQMD0NfGQKe03q11mq5smHnN5dvFByLi0N0sCBaKpW0Wa81PD+3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77c4WCz09PWkxn6tcKukQHXQxHOr5KdthE8ex8kcGsV6rabNe6xBlqJx/fE53d3cmmZvP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xbk+3NzdZ4j1km7Snk4mqR6Yvl8vp44cPuhgOtd1sDQ0KjtJCZByVcpZoatWaocu+5ys9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GxvO0OM7oLBcL3d8/6PxiqPVRt7pYLGxg/ObmRt1u1yQzoEoU00gzO82MLfv8+bNyYc5k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S1EoSbVqVWmSKDomsTiOjVHJlmV2td/t9PjwkKGuyHfyGWJcP4Iky+VSSZxou9koTZKM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pOpRtrM5Ut31el2T8UQngxNDLx8fHzMd/26vcumFmZg9z3R5eZklojRDyJqN5pEhKysI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8288G4pQd8aAWMjMQqlUkpJUT5OJ8sfYuNlslCap/fPSsWharVYGPrVaLUPYYZsAc0jE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+b/mEhA1QwHZkjAJOTk603WzU7/WOrGKoUrF0ZOQC9bpdbXZb1Y5FH5IXihQKE4oYdO8s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0UJokSpOsCZg9Z/M3k+NsU3LMk09PT8ZwA2gQv5m1oVgDHeefw+q6qOl8Pld/MDCdOZ/Z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0QyAcDLDg1wJVNmdeyC3uBp5ihokeBQyLHZL08yBh3k9UGr3M4F8I1mmIKbIQdLCz0iSR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fcOnpdDrWyMBU8D8kvZhj8LkpDEGi+d2u1JLczHPi+/MO0fW7hSJFs9uc4EBEM5GmmSvb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c4fVatXMIagJer2ePXOAO5oDWCiKYQBdQD7mTUCxMWvhM7vGKq50Eraf80S+HY/H5u7Ed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ZzaGGgnZIefUYvoRFAjD0NgLdjyQXzgbP72fzDIEQWCzTrxL7g8NMe+N70WtQnMSBIEGg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RTOaCcNQg8FA8/ncGpA0TdXr9YxFcXdw/PDDDyZXZZgdJ0ykU9w5pI5I5jn/SKFh/jab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k6arXC6b3T1NIvXb2dmZNYSVSsUcQLlTSBuXy6VaRxm3K00E2An8P9Ayvj/+459990d/9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5ZLS1NPjw0TffvNHuvgbLGzprpIk0a9//Wv9xV/8hfn/39zc2HAcLxc9IMHJHcobjUaK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PDw823DOdTnVycqK//uu/1uXlpdG3LrVzfn6ujx8/6ptvvlGz2dTl5aVty242m3rz5o0l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1c3NjHtTQkwz9XV5e2mWG8qX7Y1gZRA6PZynTwv/4449arVb64osvTI7FRYKa9n1fZ2dn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OIz9ft+cgyqVitrttt6/f69CoaBvv/3WdMauPKzVamk4HCqKIktUp6enev/+varVqrrd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Jv2K41iPj4/65ptv9PT0ZJSrO/gERY47EfQfgYVm5eLiwt4vxQJuGTc3Nxock2Uul7M5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nU7VaLdOC5/N5jcdjs5zk+TcaDdVqNbMQPj8/193dnXa7nb7++muT0IFCcnm4eCQO7B+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DEi32209Pj5aMi6Xy5pMJiYpqVQqur+/t2QISoGbGmeu2WzaYD3oD0Of3KdcLqerqys9P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IZlDVz88PGgwGOjx8VG5XE4PDw+GNsdxbBbDBKxCoWDaZb4jhQCoLXKih4cHez/u3Isk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yAcnk4nNn/D59vu93r9/bwPz19fXr1gymL3Pnz+r1+tJyihqhn0pIDkr7txSmqbqdDvy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D1ao7OBnHmYU22m4S1Xq9VrlUUhiEio5FMTtNACSYHwJhorhg8JY4QAGBvpuN5iDxgAKc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RvfMwixinHB/f2/FHkUJzwNtNnLT8Xis1Wpldra3t7e2L2W9Xmu5WZuhAO/MbZZBbilU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Lmt+LLDxeOecp2mqQxIbyn13d2cxslwuG2KNywuFGmgaczHYf8MQhGFozmXETRL1i9lC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zpjJSUpF6fj3uHcAUMjqvv32W5XLZQ2HQzvjjUZD9WpN7774wgwKer2ezs7O1Gg01Gw2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s+V0zAhKmTwLhoOmiXOzXC51fn7+SmPd6/UUBIGdCSQgxEDYYc4TORY0lnk/zh3D3dig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o9FijoBGh5knGnNslokfxC/08DBL7nwXMiOYFPIf8YXn7w7Rcj+4e8wMgnC78ipktuxW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3N2i1y2e+QwwHEibcYJj7oAYiNMiaDh53h2qBv2nFqLZ4i7xu5jhJEa7zJLrrsU9dJsg1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5iVZIU6sYjYT5iGfzxtqD2PEZ+QZoDZxB7KZH6HRfH5+tnvDjBVNFTUjZ6vZbBoTQqHP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E8WZy+fzJr/n7FFz8d1gmGAZkBhx75GNdToda8BZxuf7vqlhJB1NdvamviDXk8uZHSJX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k/fLZ3GXS5LPiQ98J+5nLpezmhmHx/kRoMZoCBMXVEPcIWbgyOPIGPk8ZoYRJ/rXfwgm4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7+//131OSHDSfz5QmnqJ9qnfvvj4u4/v9cim0XR8+fNC//bf/1rpvHCJA1UlYHz9+VJpmz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g8BEoAC55zLSjXOxKDboRLHgwlqVgSnQNxLghw8fjOJMksQcVPgsj4+P6na7lsSm06k5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LGbUuYNifPz40eYGOJg0T0iycrmcOp2OzaEwIMZshnuIKJAphBnoAeUDVXQvWKfTMV0i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GvDeYpJOTE/3www+6uroy1shNGK4dG+wR9P1yudTJyYkNuaNvJ+CDosxmM1uuSHCgACgW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+vtbp6anR6aB3+Xxek8nELl0Yhvrhhx80HA5tSJpBOpAU9LpICjqdjp0xkiVFDfQpOkcK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AjOAFMJFW6Gab25uzDqORMy7xAWN5/N4ZDoGg4G5WdBsnJ6eajqdGnrM8DB661wup/fv3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0EiG5lxdJUswMViQZO+WwMZ8Cxp6N5HDChLE0YmD1BHsSNrosmGQqtWqTk5OLOnyzihI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CZAVV8ICrY6sZz5fKMzn5B3lNJxfSYbe0nCRaCn4np6eVCqWlMax6Xgp7hicRLfNnBKNI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mUHXpJdlm9gOMo/meZ5ub29NUsjAOkjTZrMxJz53KA+0tN/v6+PHj6Zjx6EGBpVzQDGN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KjwyhpIMEAIJRXZBg8Jfc29zfqDuEd0l5kwmEw0GA6VKFaeJZkfp7HA4tAbLHVBGyw2S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zY23FFcUgCyU4jyXCkXFh9jOJbGSQi0IQ602a0OFkd4uFgtrWgE6+P7tdvsItuy1XmRz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smspSRM9H00/uB9Ia3h+nGPORbVafTVEjfQIIwHuTqfT0f3dnQYnJ+r3+wZ6UWTwfpGr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kO6Sy7jnms4BuuoUb7DNAA4Oi/D1iIsOlxvbE8avnSUyl2ac5558DCiGzxaLWddHizlCU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HcbjsZ1ZzgYIMfGORYzFYtGUCcQw3h13DYDUHQDH/IU7EcexzSPQtFDk/zQXUiRTK7lI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YTvNIo0fO4z7AjNH4AI7AABAXkXkT60C6Jb0y5HGfEcUpBW4QBDYLQX0GQIB7Jc/AnQ3h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cR74BbDmHvCZeWfMkY7H41e7WcgdgNpIq2AhXUkkDmz39/cmo6fZoSA/Pz/Xw8ODut3uq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f7vdarlY6M2bNyqVSnp4eLB30u12M8WAcyepE2BjaQJcExBkq8Q9vh8ztzTOrgEMYCCN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wuxoCkT+cc0yALCog/g8//L//Bf/xdr/d/317/oTfP3tu+/+8T/+h7q/v1G9VlMUxdqsI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8o18//c3GRyK8Xisf/Nv/o2hwfw9z8uGutGd4aSCBp+A4W7pJGDx0LENZFi7WCzaPo6/+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uo9FIlBd/LdQks/Pz4YU0nFT8PB/b29vbfaAxUCgjRSZdI5cUhChbKnhzly0eGYEkLu7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6PY3HY7OFJVixOI1LxVbdX/7yl0az8ftwY6GgRRYD/QX6gAe0azG43+9NK4rmlcN9d3cn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fodau7q6suBCwua9g8bk83lNp1OjuktH+Zc7qEXgKRQKurm5Ub/f1/X1tYbDoVGncRzb9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2NpvZwi2SG01PGIa6u7vT1dWVDaxT2KANRhtLIwNq//z8bJTqcrm0BpSg9PDwoHI5W4DH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7jsEiet2u5rNZtlg+XGnBw0MjY9L7d7c3BjSiawLJBsnCSlrUG5vby2guVvZaUJhWPA9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RkqS5NUMEUgPbkUkwFKppJubG/PZLhQKhj6hWaaxfnx8NH14r9ezbbYkXEwL8vm8FXD7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a7/fmAENhKmXosO/7Gk8marXb8nzPJDAu4uSyosiAcMKJDwf1ez3Nnp5tz8hut9P5+bkl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2SMFDkABO1LiOLahQexIkQbxfdvttg0yt9tt29Oz3W5t9ojvcXp6+moguNvtWjNDc8I9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KTZcen6/36lar2u7yxIgnv00Z61WywoKmmYGClvNpnJBqOlxrw4gCQ1MPl/QfLFQ97jP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2xwVhSOJzV2qOhgMzOkJ9gWWhyHbJEk0HA7tbLuxb7/fy5e0mGdJnFksZhYOSazqsQBl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5JDCcDKZZBrsfaRatSLfe9mfc3Z2ZkXZdr9X5AAPNNAUk+QAnhPvAklHr9czpLPf79tn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MAMwOTQM5GRkEiDUkowNh4HFHppmq9PpGEDS6/WMmaxWqzo/P39VWON8yF08OTmxZYcs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BvgBIFBQEotolmiCmWfgOVWrVZuZ4z66949/121gyNlIuWAF+O8A+WhEC4WCAYoUrfw8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mCFyFHnMXbwIIOfKq3gWyNGQbR0Oh1fL4shfgDbkf+m1W5YrnXPZZ0nGvuNKRF52dzxQ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teWCvAuKZxp8mjPXwp93wOfhmfDsYWJ4xwwmw1q5EjLkw7jVcaYosLlbFOY0KpKsgfI8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oHK5bDIlABXktb7v2/sn/gIcwdywtoC6oHpcduh5nrG1mTw1203VOColdrudSbwPh4NJ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BnI4AFEYSZ4twNPT05PlR/4eP8P3fQPSULRgzkP97TKO1HCcGSWp/uW/+AM0GRcXp9/9o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bdTrdRWGec2eV3r3xVc6PT1TEPz2hLn7g7mInz9/1q9+9SsLdG5idBFjHtp0OrWAgv6/3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YbPZ2EKYcrls2uFqtapPnz5ZQkKSsFqtbPmeW7ghz+CyNBoNDQYDkyKB4KLxRKbCw3dp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hsTH0LiLMHLokSaAfNExdjod265M0MOqjYtbKLzsrHDlHjw7BqQJQi4TgtwGiQpaT9du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391ac0aAxnETTRgMDvcmgO//OfD63wpvLRYG6Xq81Ho/N95p5CxBODAFwnNhut/o7f+fv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UiAj2YKmlWTBcLvdmu81+s92u21OJSB1BD2QVoIA+s/hcGjMEq4wzMRUq1Xd39+rWq2aB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GGq1ms390AAiq8Eil0KYoXSaPZCmer2uZrOp3/zmN7q8vLQmENcMChWQS9B5bHMpACgMz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uMOUtVotQwZpzNhvw/9gtRge3u12pm0GQSHI9Xo9k+1UKhU9Pz/r7OzsFbrk+/6rZYZp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JA8pQ7lWx6FY7inNMO9Nyhpa1/6Z7+ylUugH1pzDRlYqFYsdcRwbK5gkiTWMSZI5HDHD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SpA1wBWKBJpFksWbN2/suYBWIZehoXRlExTrzHcB1nieZxI6kGBYRz8ItNqsVSwVXxVt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AAAgAElEQVQAPdxpJDJQ8vvdTnF0sIRPfPN9X4coUqJUq/XK4jDfGXdASXa/eafEtsfH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mMi5cj8rxYkvT4EyBBREE+nb4XBQrVFXciyuYQNIzpJMHnF+fm6fnQKuVqsqjRPLazQS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Vq9rf4gM0eZnIgeiGOPvwUAwL8aZwSGN+M78H80lTKLL5PA8YVlhR8lTrvQGwIjPjtYc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a7j/EKM50r9ezxptCkTOLph1EvNlsWn768ssvX+n2S6WSSdKQ0cEKVyoVu1+AgzzDXq9nI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iLPPPqVyuWygped5BgCMRiOzGu/1etrvs4W95BniM++RnBqGoe0o4A7zbij0KZh5Xsz1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J4CbgIU0Qa4UhwIZWRJ3hQFkbJ1p/LDebzabrxavYk/PID3fDRaKpoF5VGJZvV5/xZxQ9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8z7N4BttE3UjM5fzt93vLbaDxyMaR8nAm+D3swuIzYeDh2roDovEsKNKTJLH3Ta59+/at1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KXUrZwkgg1hMPQQASm7HMIM7y3Pi3PAcOCvUOah9Tk9P7T7TOA2HQ9tszmcqFotWT7rv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AnMD7g+1lsXzo5IGmb0vT//6X/4B5FL/y5/9j98NTro6HHbKFwryvUB3tyMNh1caDofW2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qX71q1/p/fv3arVathzr+vrakBACEKjD6enpK3oW94TFYqHFYmEd73a7NdoKKQwDf+Px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UEOe55mmnSIXRyOCOo3Kcrk0xqNWq5l+HA0vBQfsA93lTykqpAbQf1Imk+CyMZzOZWA5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33/ZHSBliBQD2iC/b968seRGISHJmiPoZc/zTFICys7n5fODkjAjAGVeKBQMmaW4QJNIx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7VqgRfCiOsAhmuD4IAt3e3sr3fd3e3tq/A5JGEkaWVa/XdXt7awNsoEH8e99//706nY4V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02w2s70c7CzARhPtOvKli4sLxXFszQ+NMmdstVoZeo+8hd9P08O5abVa+vHHH01GByKB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rkZW0ivp1+3trQ2wUzSvVit1u11rtikkcK2AcqcxpVByh+tAX0BHKQIJRPy3zLGAwpFA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QNKm06nNI1AMdbtdjUajVxai0NKgaUgx4ji2HQbcYeSSsGTb7VaVakWrzVql8ovvOIkM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95cNr8YKg5cEEIahsU8gjaBU6OFdXbfnedbUEPy5pzBq3CvmMDhXIM5ItwA4KIBBS7Fg5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gnSHYpS/pklj/unk5MQYj9lirvZRnlMul83hiGYD1pdkT9IqFovarFby5NnPJ4Gu12tF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CJPYaQ4AnNhiz8DvS0Ffs/gDIu/KOSlen5+fbW4pDEMN+gPNnmc6HM8JOYAzViqXFR+b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c/XjIIv7/V71Wl3rVSarIS7S0BYKBW22W+0PmaSG+RZkJUgsOJNBEFhhD1uBLIz3DFN+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Q9OuLBhpKPcBWS0MRrvdtjwLs8pzRgLDDORoNLICnu+OVIjCmDPgNqYUQ9wF90wAcCHj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d+rOiLi6eN4F516SDa3+tJlDGsZ3QmoFuw1zgvSw1+u9ipNXV1fa7zPnQ0lW8DIHCDub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uTfxXRjYJX7yXHhnSHj5TjDSLvqPaoNY6DIm3Evyl/QiLQcMZZaGJoT6CyQdS32AKthO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xHBYJdeymGIZoATUnf9xnsiBSOp+2qS5zSAgFisFOJeY8Pi+b86fgCKcA5pAV6oHyzOfz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bIEY2mw29fT0ZIAStRYWuJzb6XSq1WplLmxJkrxiSAEMYbiq1apZE7vgLucApoM6CNBV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I2Z9iIUoNDgPbgPsgj4wey7LVKvVlCaJkvjwBxn89j9+/Kh+r696vWEoXeYmEyjwf7vB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UurpcEi02ewU+Dkt5kuFYV5xnNhBIyhiBzsajSwwDQYDs+Tb7/eGfrCcic3AoEbMO3ie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oE0N0JHZkSOv1Wt9++63ZuTFrQQBFdoOlZRiG1iVDHXMBYVfSNDWXpJOTEytQaFCQSaCX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EaxHo5EhqFCPzDKMx2Pr1DkgFD8gGkiS6PShraEcSTqghvf398ZuwM5wUCkkset7fn624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S/zoBAeDgcIw1OPjo4rFot6+fWvvDjcopCoklMlkYsUa6By0rCsfmEwmRjuiI3dlciCB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sGFEindoQ4rD09NTYxVgze7v75XL5XRzdEpC3gFyD1t0cXFhCC5M2v39vbEGk8nEGsY0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8zzNZjNtt1vbIu4maxc1JkkQFPC/JkhTLBMALy8vDTmcTqeGDD0+PlryYYiZQo5GkHtH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//705qDG06hYcUgY0dDodffvtt3YXOVtIGkAqH46OS8yYcP7dRArKQmOzWq0MmeX8kmwz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/3UlJomi312G/V3KIMxtYz1e/29VmtValVFa1XFHoB9quN1otlkoOsUrH5I+N48ePH43l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iO673++bBpbkAwNFQcVZeXx81Gw2M4vODx8+6OnpSZ8+fZIka5S5sxRHvDPiE/JRmnt3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97kx73aIIhUKRQNFYCVBID99+Hi0RN7as4p2GY3upS9FKAUE5hHFYlH9fl+dTiZtdA0w5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5HueckGgarmi3WYrL5Xq1aryYU75MKdquSJfnm4+X2u9XCmNE+02WxXzBRXzBdWrVdUq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JY0fRyrmC6qUyvpwdIqDUQWtBzHebXeajEbab3cq5PLarNY67PeKdns9T59Uq1R1f3unw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gVC4I5ctTEse6u7s1dBNLdHJTLgxVLpa022ykJLM63qxWWs4X8iV5qZQPc/LlKfQDjR9H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cr5QIZfTcr5Q4PkKvMyWeLVYqlapqNVoqlQoSkmqwz5SqVDUdr1WpZQ9g/gI4rnL16rV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5Uy6CyhCARPHsfzj7+J7Vkpl+ZKUpPIl5YJAuSBUGifab3cK/cw6ul6taTqeZLbYjYaS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DvLlKdrt5cuTL0/r5UrRLnuey/lCaRzLSyUlifJhTtFur2i302qxPNpdl1XMF+RJVnxv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QfLF/9brtQElINsuk0QjpjTV+empNqu14uig9WqlMAg0e3rW8Oxcz9Op+t2eGrWa8mFO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8HylcWJSYfYPuOYsxAWktMy3dTodnZ6eanh+rlwQqlGr6/z0TPVqTd12R28uLlQplXX1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63XL6b1eT2mcPbNivqB8GOrs5FT1ak2DXl/1asbCNZtNy5+wKfv9XvHhoEatblbrWGEr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55BxqCPLSdr053tNQlVI5O3tRpN1mozg6mHyJuQsKePIx+YImHGmQK4F1Qa5cLpftcygW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+/7EIiWJuQ5SmyHTdedxt9uXBaPkD9gXAB/qPmYmkLXR+FGUI6t9+/atAeKPj48GIB4O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7VZhEKiYLyiODioXS0rjRGkcK4kTA4v4HJxXaklqHsBoQArY37u7O2PKkdvyDGm0aFAl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pg7I8nf6NzYQf5s//h/9/Odas9gkTZXLo83yrCv8L/1Jk2wJke/7ajbaeprO9fy8UBAU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QIjwXScQgE5QaCIh4WExlAYSQ6HNpu7Pnz8bIgGKAFLDsCwNCTIYHFmgvw6HgzlaQVPe3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4RpQvNlsptPTUxt4AmGjGPj48aMleLp5um0aEP4eq+dBQH3fN5tR5ErNZtMG+6SXThYk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7/V5nZ2eSZIsLKcgajcarotXVbaNHhXECXSBYIPuSZIhaEAT6/Pmz0f24Urx580atVsu09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g8HA2JIgCPSzn/1MnU7HUByQM5BiCm8CErIgED1cYSRZIdHpdKxYWq/X5jAkyQb3oEWRS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BKooZegUz4PvQFDEqpPikQF+6FqePe+RZol3xGdAJkRQYEAONIeAB01Ko8lsAGwNTlhY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DkwelKsmaFaxeF4uF+v2+MZE0mTA2uG/QCPJ5OJuccxpcGlJQU1hMSa/cuYIgW2LU7/e1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ULPZ1MnJic1DdbtdQzQ3m41yYahaqax+p6NyoaTL86G8OFW8j5T3A4XyNJs+q5TLK40Oy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v91RGh1ULpWtaHe115w/FlHSMMHiwNq4g+zEFqOdfV+9Xs9MMbrdrjqdjln7Iulh3ozA7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BEt6pWNmWA/NPQvqKMiQuiA3m81mStJE9XrN7MW5R7AI1WpFXpKoXq6oWixpt14rlKd8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9Oej0cjQT8CUJEm13+9sHwGsA/9/t9NVo1pTKV+Q4ljtRkONak2FMKd6uaJCmNN2tdZZ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SyUNOl1ViyV5caIg9ZTzfFVLZSmOdXl+rvPBifbrjbzj4j3s0N2dQKVSSevlUv1OV34q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K1WUD0Kl0UF+Kn397p2qxbLSQ6IglcqFok56feX8QI164xVowtmO4zjbWeL5alRqateb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8n6gRqUmP0l12O4UylMSHeQlqYphXl6cqFwoaj59VrlQVKVQVCCpVW9m0q8wr0G3p1Iu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TSa+nYphXsj/IT1LVa3VD92FlyJ/M0tAsI/Mh/lXKJa3mC8W7vbw40X69UbVUViHM6aTb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ddjulOwj5Txf3WZLq/lc+SDQYbvTer5U3g8U7yPlvEA531e9UlUxzCmNDjrt9XXY7lQr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QwWplESxDtudvDjR83gqP0kVbbJdJ/tNlqso2sidDP2T52DRaCLQ/cOsuMwh93e73apc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7+XFqdL9QdvlSk/jsUL5KgShqqWyQmXnbbtcqV1vKNpspTgxBmswGFhhjiTxpwh6p9Ox+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cHyiNDkr2kerl7PyF8lXK5zOg5Pi92+225bpisahKuaJ2o6k0OmTPN1fQoNtTr91RuVBU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wU+NUKhWbJx30+mpWa9k5kqdus6VkH0mH7B7mw6whBYRj8V4+n9f52ZnOByeqVypqVGsa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NNvK+6HeffHFK1t6Zk+Y4aF45j7CBHF/aBKZ13Cd0g77SJViSf1OV+vFUsVcXqHnqZTLa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vZqPkzJ5bK/Xs5jnLsAjVsJsU3gzCyvJGD9JNm8DEOgdcxjyZndOBPvqh4cHRftI29VGh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fpoqPcTyk1TVUlmlYtEUNJvNxjZ1r9dra3Cen5+13W7NGMRdTAnASD5EhgijjZwZORx/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f3BL+0P88aPDQfExQbSPxVn2dKX0b2hk6EHiONF8vjCUL+ucMmTt4uJCHz9+NI2r7/s2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eGxuCxRd7Xbb0G4kPKC1IP/5fN52X+j4siniQaoZ5CMAgdC7lqxp+rKFkmLmcDjo3bt3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q5TLZX348CGzM3QWC3qeZz+nVquZRSuypNPTUwvsUGhhGOry8tIkFsjMvvzySzu4URQZ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oVDQ58+ftd1uNRgMrAPnMtDc4LAEksGFp/NFjvGnf/qnurm5MQlMpVLR+Oj93u/3bUAK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ilkQX0kmHer3+5KyBqVQKNj2SliXKIpsX4f0YuPGQBqXfzgcGipTLpf16dMnQyLcBqBW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pgEdpOdlW0A5b2EYGjMDsk5DRwME1S3JCkqar8fHR0PWYU1gDT59+mTN0fPzs3788UddX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v/5rG/wiSOIkVa/XdX5+bk0AdDfvGykOTAmINWwUMhkG/arVqiaTiaFEDINdXl7a9nr+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3cLXUoCgwdiDqT09PpoOPosh05gRMJCG8D/fZ4/SSz+fNLYkZCClrLNgUi5lEq5Xts9is1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j19chnQsBkGlVssXl7ON88ywIi6VSvrhhx9MAsSQII5WNLXMdlHYSC96+zAMTRtNE07x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mbOzM3v3IGae59mcGWe12WxaTKIJAfDY71/sc8fjsckNJRnTsV6tbdAXlowGkjju7jRp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HaJInz9/tkWpoH7u7qDtZnvMD7GBN+SI3W6naB/ZVnLf8xXtI62PBWC9VtPqKEvr9/pS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q2W2uXy33dnvwLgB1PH8/NxMR2ju2MJeLpdVweb5yGjXqlUdogxQOkRRZlu522l3nOkC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aL89z9NolO2+KZey5zebzQzlrlarKhYKqh7R73q9rvjIHu6Q00UHVcplxccCaLfd2u/M5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SsC28QfWFwkksglkj8iQsBguFIryPN/yWhiGtsWdwVDON1LCrEzw1Gw0X0mulEppkmi72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PmazmeZHG1BkXbkjK0csDMNs0Jm8ezi8OKTBstEgwRDSTNFged6LKxGyGlD1lz0Xe0kZ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OMeH2HLFerU2cI75u16vp/l8/qrw3G63JoHmjDP3wx0gn+33e/nHAhapZMjsURCqczSl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eHxQLncckE6yHTvr1UppkqhyZD6i6GVzO80Oswvu1m6a0mKxeATnXhYMYsPMGcrmIHPq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YslyrY7fsVgsGjAFgNLtdnV5eWnOkDBOGLVgQkAj45oAnJ+fmwFFmMsscauVioqFonJh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pbLK5ZLVi4C5nDPmYJIks8d2/xn20ywTdudqUKS0Wi31ej0NBgObca0fZcB3d3fGElBr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SZLtnDrmtdVypdnzszUkNAW1Ws2McZBwwl4DckuyWhN1BgA79R55Fukl5xLWkrxCPGAe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Ihn+tn+CwUnvu3/6T/8HPc0mWq+WiqJEy8VGZ6eXx43fv/0fkaxoQjzP1+fPn/QXf/Hv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a/X9Otf/1pv3741uQOXLZfL6f7+3nSqDKRRrIBot9ttffjwwajvfr9vyPHT05MV5RQM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5ICrkauNZHYBrbTbkeISghyJwAjKyPegc8b6kM9/f39vzQwIDPQVqCiaeGZISqWS3r9/r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0kEjOcBwpFotmBcvg6Xq91qdPn4zBILDO53N1Oh1Np1Odn59rsViYnpcCCnnI2dmZJWvc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bMCQRFFkukgsN2EikAvhmkMz+fz8rF/84hc24wEikDqd7Ww2U6fTMQkf8hOkTDj/uKwO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tCPyIhgCKHicJEA4sNBFQoh7BMv/QHt59iQakC3kgZ7naTAYWKHIQCa6+EKhoMvLSz08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A2iOCQ58dheRYEcFNnrdbvfVQBg7PMIwNEtl9OCSTC6FdMrVeKIhBalGroazjzusS3DF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ad9/2XA7Ho/V7/etqWOQfzqdmk47jmMryt3CgqFcmhcocZIw9wTUEiecOM42yMKAMNRI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z0uzQ9MM2lWv100+hjMSd20wGBiziM4cNJ17CSvBe6J4oZlpNptmUczAHyjceDy2xhIW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VtOnT5/MlQkjBZ5TsVjUyempNkdnqdVqZfaIAAPxIValVLa7DJPDwKo711apVDSdTk03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lY9FrUmVju/xEEWqlMtaH2MYcwA0z8gGmAUj1tKEwh7BBgMAIDXgfNBI7/d7czNj4FWS6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WZvNxhZyojmneXS/pysVQ2pLDnJnJSSZLBJDCc4d8RcDCT4z4A/MExprYgiMP4YJYS7U8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1wJL1rJcncVVABLO5ebILipJFPovdtQ0wcTc2WxmBTF5zmXf3bkPfjZmGbxPmhSkTkhT+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ZhyL5ZLdE5gMGDOWqKFTZ0gaVhCgj5kQZIbNZlPxIc5kQ7mXRbuFQsFmJbhvnCdXdpXL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L0tdOacoH8bjsbn9AUSS79M0W3ZGk8L8A/FntdmocMxXbmzmnhRyefWOdxtQiPmC7W6r3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DfChXCxpMZubSQfFdpIkUpoq9bOB+dFoZKYs5JXlYqHtZv1KYYCUrdFoaLFcqNaoW272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aSwGApx92ECAML4XuzokqVgoZrK6IxjF50b2k3qecvnsPqLSKJfLOjs7sxhLDdZuty0/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0tzZPNQGSIFd2SzOUZhwIPEi7uaP8ntmJqbTaaaSiA+K4ljyZLbJsGA/fTc8F2SqfEbu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7Q4fiIZ/PW7yXZP8NTTm/Z7lcKvSDP8jgt1+plHSID9Kxtss6/Z3iQ/bF/zZ/ssGYnV0U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i19oNBqZHSz0/XK51M9+9jNDSejmGO72fd8WiuH0weAkiTp37G4pIOmM+Xd4GXTYaP0J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s5k5S5DUSGa4tNTrdfX7fWtKKLzoZHE+YlAMFJ+E5g7lkQhAGwhUl5eXdshBOgi0/PzBY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CCuzE5J0cXFhEhT2TpC8XScMNlNSXIHqUmDGcaw3b97YMOJms9HZ2Zmh0Pxehk4ZnoO2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DwL57e3tq2FyHHPcfROg2SSrZrNpTROaz8+fP1thxvMA3aCpkWS2fnxeik4kbPv93ra0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c6zYbDY2U3N3d2cICohBGIa20I1ghyOXO48C6/P27VudnJwol8uZpJD9CSASnHl0n5wDk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+bk1vcgVcR7DZYJEuNvtbO4D5s911xiNRuauhGyHQAUyxt04HA7W0MMKlkol9ft9S6QM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UiF+NsPfaZraXhrYRxIyqH+hUFC/37c7Uq1WdXZ2Zp/BLeh5XtDQNGrIKJmVwsKaGCLJ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MxGulG06napcLhtj43nZPgyKyGKxaJaoSZJoMplouVxqMpkcUeUMxGB5Jg5wMHUk9NVq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JaEhCSTGcTdhrYh/2dDnTnd3d/bZOUue5+nk5MRiPP8dC+UoEqIoW4ZarVYN7cso+GzA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vd/rz58/qdNqqHP8555HmDySOM/709GQae5d5RkYynU6tCEQmWalUbEjXdbkDkQb4YZNy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w32OIt/sKfUit4Sx4HmsVitjjjEwcM8bMwTMnjHHwpk/PT21+EHRDRvZarVsd8h0Ov0t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1+3NNW+AZcvn88ofUdLS0TCFBqFer9vOEu4vzChxkbOcy+VseSfAFWANxTX5zUX1UTG4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DE9wVHLdrfgezE3BIiEHzufz1pS5RSH1QqfTNiAM6Ss/FwAFcI1GKZ/Pm+sWPw8JKnbS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MSbI5/PyPU+Fwsu8ELOf3LV+v2/1BPUScSaOY+ULmc03w93ka4rTQ3QwMITYwDMAJaeB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eb6AC5hzsi8rn86qUXxo+gCdy3+YIDPCukiRbOEksoqkE2EINgeSHPVbEL555tVpVqVhU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n9qoc6wmkRhiGwOQy10vTfDgcrH6CseCOMmN6cXFhTQzsPGcc1QlD/pwxakJqF4CgZrNpt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rq6yuyHPlC/UIMPhMGO0wtCk39SqLosOANduty1W9Ho9+90A4uVyJskC7Mrn82YeQSxy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yDP8f/gS/+Ls//+78/FSz+ZN835NSX6vlVldX73QyOFMQ/P49GZKUJKnev/+N/uN//I8a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y/is1epFOuJuo03TzGUGFOjTp092kOnYarWa0b448pyfnxuaDeJJ98uwled5NvxN4IHKZ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F0FxmCMh2ZIQZrOZNQQEaQa7cadA+0ZAoDN8eHgwfT/NDAEGpB2klc/GEBOa2slkYsGYg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g+IReAiYXHbQONdfHScOFhlyKcbjsenJ6YZBp6RMDkJQBZ1B3uQ+WyhDpB2SrBHxfV8f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Fp6enpSmmaXip0+frKigwECnSfcOogK6cXJyouVyaVI33DeiKNLXX3+tjx8/2nwBcp+z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Hw3ZQvtIsQoNmiSJzT8QEGAu0KTCMvBdeR5sPEdmguyGoP0f/sN/MNqU4oYiRJI1Vdtt5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q1/9ypBBhtVc6Ywk+65v3ryxQEyQdW3/2NjKoCIOVhS3JAHmlVx3H+QqbhKB0qUwc9mE/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hSH3lybO931z7wCJgurFAYV7j4QFuRDvg+IVdFHSK3YRh7vVaqVvvvnGEDhQcjz9mUuh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nCsKLJ49ciwaOxhP5D9o/Gk6iEEkLfe/gcUixoGMgyrDbvF+0d4yYLjdbvXFF29193Bv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5rOZ1qu1KkekLpd7WVjnnh9sMRm4HI1GKpfK8gLf7gV23WjTlUppnGg6ndp3+fz5s83Z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GOIxxbxrYgDYEgSBNU8wDsQvkirxD9tWCmgaP6zA+b6AQNxxQBnkYchRiLE4HZIvXHci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/cYs3YgbzVSwBu7m5MaMKGLMkTbRYreQHLwAfw+k0hRimAFgwX7her5Um2RA2bCPoPMVt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IbdmQDmOOFIezi1kBQ/HN484ANO9IvyjkeN+886z5SLXarO3eU0wR09zFrgAZNNXcQdhu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40f5ouEGRyLljPtFlZWDcYeR2UaQkfcmx/A9VBNJDdhpJL0x1IZ/XarnUdrO13UGoHYrF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6ftmy8558j1fyVHOBYLOezGp7HGomc8Ps0DBmQ9zxvTAOFSrVe32O+Xyee2OqD/1RRBk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JwNzZgMR5+75YSAv8O138X/dGRljJo4AHM0/siB37wkqi91up2KhoP12Z0AA8X232ymV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smF+FmceNoUCHEDRlZOlaeYiRy3mypdhjWHwXOAtiiJTOXDHkSIuF0vtty/b7pFywyIL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Gi2Oh19+PhRvV7PYtdsNjPJPcxCr9czdm88HhuQx/fDeIRGiJ1nURSpesxtm83G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wIAUi0VdX1+rXCz9YZbxvfvyzXf/8B/8fS0WzyqWivK8UA/3E11efKE3by5/5w+xoRjn7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P//z/Nmedk5MTPT7e24OQZBIUhq/o9AnQBBocV9C9uvaEy+XSJu3H47F+/vOf6/r62mwc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+BUXEwftwXMzi7u4g+CF1KhaL+vjxoyUmDq7rWECjxOA0QZqtzhxSFq8xDE1Bj6MLCAwJ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66ZQdBsDUFMu8Xw+19PTkw3rus4BzBewp+Du7s6Gu2ezmRUFFCU8Vwqj5XJpcxV8381m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Yua2xKAryZiG83A4GKviDlz1+31DfAuFgsljKJh++ctfZu4aR70iaBr0PmgnAQ4EFnnX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enuo3v/mN+v2+odKj0cj06WjeSSYUOaPRSFdXV9Zo0Tzw7CeTiaFnvGuQFOZVSKjb7Vat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s3V/f6/ZbGbnh2abBIxEB9ZNkrnHcGYIqu122yx3Qf5vbm6sOIRdoPCiIH5+fjZ0l2YC+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HYDlTMdxrLu7O3letmzt48ePGg6HOhwyJzUAgjdv3pgc0nXvQNsOggpIgXMXAZnnyxngH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tMZSkuIB6hlJJgUJrB2yGGZQSOKulAqGADTu7OzM0CECPnECEIDmn+/ILA6fHbveJMm2S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3bTDolVuEIhnB0hL0D8kn9D7x5OzsLHOU8qRdFKndaZssjAI5DEOVSyWlh5cCjHvJnUXP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7vZ7CfF7jydhAHlC0KIo0Ho+yIe9jUxxFkd6+faubmxvV63XNZjOdn5+/yHoca2fOGrt1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kQwQU5FGIHXFlILijc/IPCBABfN0LiBUr9f14cMHAyKICfweHOMoJJgNQw4IQp7PZ4h0u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rerm5sbOFfaYFDcUo0h/isWi6rW6Uk8aHA0TsKmmeaR5hjkCQIIpUZIqjg5m8QyTWKlU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exeGodkgs4yOXUHIvXgOgHYU6KvVyj4Ln6tQKOjh4cGKNgr30Xik7X6v/mBgDDNSHVc+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M/QAYIumVtBdWYrlYKBfkNJ1MLHYSQ4gbfBfuKqDAbrdTIql4ZL+Rq5JfKVg5i+4AOEV5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bTQaWUFdKatYerFklWRswXqz1nQ8VuPY7AG+ULdEUaRmp205htxK/I/2e+XDlwW4gD31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3L3t5ONfUXL7vqdvuWNPOe6COStJUUXx4+Y5J8optAdzDNti1iwVQeXp6kiQriMkr++1O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Hdnv99rudyqWXnaSDQYDa+ixAL+9vbVZQt5Jmqa6v7/XF198YfmZ5ub+/t4Qf4BHLOej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XQdo3Gg0FO0j5cOc1ZsMVg+HQ02fpjo5PdH06UlfffWV2f4Tv7vdrj5//mw1NCws0jhJ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YkBvlCKw3DBJ5C6aE84R4EUhX9C/+kMs42u16t/9t//df6NSqaBSsaDxeKo0CTQcXun0d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aQqj4uk3v/mNrq9vbJP1fr/TePyoZrNhejgKJBIWyYKujaAAkgjKC7rM7yVggAwicWA2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LAh08XA4aDKZmF4OlKDVatniHRBz0IyLiwt9+PDBUMNisWjaep4HhUUQBLq5uTFaHmcs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5IDy708mExvK+vHHH/X27VujdtENu4N7XAR3ZoPk+s0339ghk14kE2hWKSpxgZpMJrY5k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aCVUIM8NO1JsgElWDPCBhgaBazMaG/oBJVcqlUzPCyNUKpV0dnamH3/8Ub1ez34HG4Oh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i1ne2Wq1skKcQXmYrmKxqIuLC93f3+twOFjj2O12s4GuY/Cez+cWUDi/k8nk1WZPGgCK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XDFSDcjEXQQFBA8h7QOpDEOdcUDwHQaCvvvpKf/mXf2kzSaBkuFEVi5lrBWdQks7Pz82W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EmaF+4WlaxBk+ywwBaABQwbGM4K9AgEDyaWYWq1Wajab+uqrr/TDDz9YQ0uARjNNMO73+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yIRhIJJgEdIoODAhA6XCju7+/t2bm9PTUzh1DsyQupE4MJBKz4jjW+fm5FaKTycQQoRe9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OE0z2+SHhwcrZpDUZLs6EkORS6WSWq2W2u22fv3rX0uSMbkMr6Il5/268wecm3q9bvtT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eT+PpVEEYGE1OfN0fC+7CETWjqPc8z1yi3H0q7A7hHUlSsVzWIc5+7/3dvdlO39/dqdVs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x3WEqB4OBMQ000cRXpC3X19cWr3Hho6iHeYDVc9lhTAJwlOMz0NyyGwRrUhoGzgaFKvGS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kieKUBeAoADje8FgITHCmAHDhC+//NKKKZhgALz1ei3P91Qsl7Xb72x5GWwd7DZFOU17u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2q2WcmFOcXQwFBbknIKZwoxCF8QWABA3OHI2xR/NOaYh5Enf9033D+uA0oD/P5/Py/N9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cqLA97U5ShCbzabSY5EoyWa01uu1Li4uNDk2DzAaFMPL5VKVclmHQ6yToyyJItGdr6DhA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mS/kVTn+cwCxQuFlOzQNgyuzQ96dHN3ZAMRgtlA6rDdrBbnQGlsa9EKhoGqlqkatpsWR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6BCpVq9ru9sd3T8DY1x831e5VFLlCAhQVMN25XI5RUn86qwyf1Sv17XfZQ1K/lj8g+AT5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LwnwsN1sTbI9PZ7tyXhs9QRMMmY9DEkfDgflwpyKhUwqVT3WUe6eCZrS/SGTY8bH/EOe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lL/2fd9iOkDhdDo12RJsPDGedzkejRQn2QJm12iD5jI+ZAqIcrGk9WplRiPM1FUqFUX7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8TcYTBWGgWjWTVN/f3xsz2O/1td6s7QyeDE6UC3N6en4yJgyTmmKxqNFoZGCs53mK9hn7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i/Ody2X2/e12W4Hn6f/43//576z9/0t//bv+BP/T//zPvrt8M9R+v5XnSXGcaj5b6/T0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6id/XCYjTTO51Pff/6B/9+/+H6Mc6/WGisVsz8OXX36pX/3qVxZoJRm6BkINEkayoTCH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6fHxUYvFQmdnZ4YWuajter3W+fm5NREE6263azKli4sLLRYLG4RkKA8HGdiAwWBgkqvvv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5FbuUB2XkTkDaNwgCCwAUyBSyOM0w+FgYAiJA8VAo9EwDSx6zXK5rNvbW3PscmdPcO0BO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JEaNF4tFDYdDK0A5iEi76OR/6mKEzzTSrNVqpeFwaAvE6Kxppgg+ICzNZtMQWahc5HNQ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gAME2oTMk+bk09e3trUajkQ1s8jlcKpYB806n8yopoD8HdacAp9C/uLgwiUG2A6BjQUqS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LhYLvX371rTh/X7/1dAVyO9ms7FCGWaEQbKHhwdryne7ncbjsTFWrVbrldyDwur8/NyS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iOb9/2XtvZpjSa8z3TfLe1+FAlBw23Q3u5stBUMTCmlmdE7EObcyHJ4fxP+kG+lOF9KN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9HTxQVSjvfea5yHoWEhQlcighgqLYvTeAyvzMWq9bXMIg9oeHh/a7kGYVlA1wCQTlJZgtV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DLWlIaGJQp7HOqFBD17mFECSrElAxkhRjqwS6QtaeAzWaL9pyGBBJ5OJ6ZcpXlknHLKPj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1yX82m80LaRBIGcU+MhaabD6v5CcrNRoNua77Io8dpJxnwM9HFgXqS6OGNDTI+tHUTCYT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vXql6+trG3pIk4sUYLVamXxxvV4rFo0qGvbnO8SjMfU7vlRoNBioXK6osG/SHx8fDUnO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kAjObdhg9k4hn9d0PNF2s1EiHlc4FNJus1GpWNR6tVK/37eiknMFDxtnMlIZmjKauHQ6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Y6VgDQEOeGbS89A3ELsg22TFwd5QGYwXBzmlCSBJDgCNz0Ax0+12dXBwIEkmaUJSd3V1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ExYVk2kwlYummTsGKS+sRKnoN/DrpT9rIpP2Z40c1Gr2vxfzuXLZrOR6mo7GikWjKhWL2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G5hI9haSGpo3DLuAGjQOk8nEGDvObc5H4tNJIUNLLsm8LDRB6N1Xq5XyuZySqZRW84XK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uZwG/b6y+wYwHo3poFbToN9XIh7XdDTW52/f6tPHT0rFE5InbTcbfwaEJ62WfurVbDqV5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pJFDioNUiIKcJmM0Gikaiexng4S0Xa1VzBdUKVd0fXWl48MjbdZrlYslDXsD5XM5rZb+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fGF372AwUL1etwZlNp0pEU8olUxqNV8oFoloNp1pPp2qkMsrJMdAqXq9buvTTybaI/Q7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TLFIVOvlSslYXCHHf8fUXbvdzgBI7pJkIqFRf6DVcqlYNKp4JKr4XmKm/ZnInufeiUaj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cnc7aecqGvFncSRisX2xPVc2k/Ujoet17TYbFXIFrZZLhUMhzaZTlYpFrZZLPyJ7tdbF2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m41KhWd/Cj4Jz/PkhBy7Z/vdng6qVc2nMx3UDjQZj7VZrRQJR5TNZBQJh7VZrf0I2mjU/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ZQlNL/KncDis9cL//RbzuRLxuLydq9l05kenpzM2A6ZULGo2mSoVTyjsOMplswrJN63D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VDc3N0olU1qvVvJ2O5VLJcl1tVr684O8rb/vcvvUu3q15ocJSIqEworHYnI3fohBJBxWJ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7C7k80ru5Wjz2UzZdEbT8USJeFylYlHT2dQAX/Y9rNVuu9NPfvy//tNNRqhcLmu7eZ7e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H2Po/hP+ETI6EwRI0k+6RQpTOicOazpFiCBQgmAzBRUHnTEIU5kcSpPjQoIHQ0TQCXIJo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QsmNRzM7m81UrVb19PRkRiL+LkUI0hWQnWDkH0gvlCEHN5QzkgQ680QiYUUCJsdoNGr0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xEghhkkQY6j0PP2V749cAOkMuv5sNmt+EN4Vzym9j12MxfwBb+Vy+cWwRC5mCkaQK5A3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n5/r+vrakKZSqaRyuaz3798bcobRivkCrCPYk+BzQ9tcq9XUarUk6YX+mSZJkgUBrNdr8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Qx8/S6XTUbrf1wx/+0BoktL6r1erF4B4uY5rqDx8+WCMFi8GzBn1PJpP64osvTH8Pml6p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YzTE4A06TjHpOI4ajYbtAXTEaDdBQDHTwRZsNhtrXhmYxiRTEnem06lJzGiUQGxjsZih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PvFhULgQTUsgAo33arXSp0+fJPmo+nQ6NX3qw8ODfb9KxR/2NhgMVKvV7LJtt9svNNkU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4nplMRt99950eHx9NMvj4+GgeKpoapFJIvYJad5pAihV0tefn52q321rsZxHBpt7c3Fgc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C+xTMPKRYWuEUAAaMNB0u93q6upKFxcX6u6RwmASVlAKNBqOVMoXNB4MFQ2FFfKk2Xii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crGkTx8/2udm3e52O3U6HYtjBRRB/w/DkozFdXd9o0wypZAnDXt9aedqu95oPp2p1Wq9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kYhardYLWv/XAwok30uDFGwymZhf4NeZKYoGQBRkcMSZI1cjHSqI+lNYz2YznZ2dWaMD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9B75GqlC9Xr9hUcK5pFiulqt2l1JQ0NzzF4BQT0/PzeNP0EFu50/rX6zXivkSfFIVI7r+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l9jMZxoOhIk5I6YQvg1svV0pEY1rNF9ptNvZMmFUQDodtEjuoNODbaDTS7e2tnZetVuuFa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NJGEMhCFDfsbjUYtOZFCnua63+mqXjtQ8/5Bk+FI3nanQjYnuZ7ikahS8YQmw5F2640K2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+8bOf6w9/+I2W+3kfYTlazGYKSRr1B4qGwpoMRwo5z2Z2Yjyz2awpHmjyqC8YRCpJX37x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7eR6DXl+ZVFredqdUPKFauaJUPKHFdKZSoaDFdKZKsaRRf6BsKm3yN1hh6odUKqVIOKxy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aKzdZquDSlWjwdAf7LYHNFCGIEuOxWK6vbnVerFUKV9QOplUOpHUYjpTJpnSerlSaQ9e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/jITCvpQxk1W1VNZ25Q+qdDypup9pxTtFFss56XiSdq42y5UyqbTq1ZqS+wF0mVRa7mar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yw8fbXDlZDjym7RcXvFIVMVcXolYTLVKRePhUO5mq8VsrqenJ2MugsEIm/VGk9FYjutJ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J6eajSc6rB0ol8naex/2+oqFI3p9fqFSvqBcOqNGo2EeR4DpSCSiq6srea4PgoXlqFwo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2IMf19Pmbt9qu1pqNJyoXimo9PCqTTGm73vifbb7Qcj/rpVKp2P0lyRqMt6/fKOKE/N/d9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9hTypHwm6w8f3TcypXxB2s/XKBeKcjdbNe8fVMzntVmt5G132q03/p/buRoPhsplsirm8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fSqtZCyuzXIlybGzDs8p7FJQbvif+Qr9y7/8XKVyWa7nKr3XzoVCIUWiUYV+S5cSbEIo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8P6DJQVhNgNhhgbHCIuhlJcxGAw0n891f3+v6XSq+/t7Q53oXlOplNHkw+FQjUbD5Cig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XTFPwn7EYjHLheai4Pt/+PDBdIUgi/1+X+Fw2Gh1kOAgzU+RdXl5aTQcsXA8MwpekpN4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Ndpn/iPdQVbieX407NV+wm2lUjEjJegLsi0OAYyZoADIgjB1LpdL3dzcGE2HNnUwGBjV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/A906cg2Op2O6ayj0ai+//57Q8BAG3e7ncXlPj09vZi/gXSHQo/JzyBA0rP5D1qfovns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w8kwc0OFgsRJMq8MzZXjOFZko4+EZqSx5fMGk8PQwI7HY2Pf+HdoqSl+FouF6csppPr9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kHWwjkajkT7//HOt12trlCh4oMAnk4kGg4EVBZjVghGSFJKsmd1uZ2whaw3NL/tvOp2+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ILWNRsMKVJpQMr1ns5lRuPgwisWisV80/qDWgBbsbfTtXD4Y1JHfkAQTnATL5bRcLtVq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9diHSFZ4JjROSP6Q9TBnBK8KHiB8HtGon74Tj8d1e3urbDZrSW8gRzTUSGgAJ6bTqT59+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7vZCUIXcEvED2kc1mdXl5acUH6we6nPXOnJnz83PzNCAvpaiFzeTd0HT2+32LXabgwXsA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bJ3hEwsydTTWJKWVSiUDEmikAWyC8ilAMYCms7Mzk5cAtkjPXiVYWhLzaBSDUjKSuTib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sFjo7O9Pt7a3tBe5KJFTRaFQHBwfGPpfLZUsrDHquAE5IGEMGFpQDTiaTwAwLP1b18vJS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WZHg+QUoQzNOipDjOFbc05StVivL+UcOSqMYHIoLw4EPLhqNmncJBoq9TtphMpnU7e2t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a0b3oAfPhllQMBtv3771NeL7s3U4HFrzB0AD+9Tr9fTFF18oFovp7u7O7vR0Om3y7Ddv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i4kKSTJHAHCVkt9zDSHgAFGDuABtIksRHNRwO9erVK/PGYRYmuchx/IAKWC/WPftM8oEF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oKzDrfvfddzo9PbWiEFYe3T0ToAEriAYnSAIZeJD1pU6jyZKkbrer4XBoNQpsD8U+ZxCg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N7I3V3Ll8FlB9lAY0LdxNvFvYrXq9bkwatcfJyYn9fuwXhvv+euAH7xP/B3ecJG03W/tc/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sLab58Q29g0Jh/jKiAvnrOn3+wa6ExaCNA1lCWdLNBp9oeoJhsWQJhUEyn/9d8Q7y/ul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lw8GA40nPsPMGQw4yp3oeb8Dy/A7fIUyaX+xaf+DOTA815Xflv77X8EehMSnt2/fajwea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+2x/p7u7OLkykGvf396pWq0omkzZlFmST2E4OHC4WTJ/39/fabv34sbu7O9NmcjCgE6Yw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w9YcSM8xpsisQGUXi4UdvGjb0dpyEXa7XZPEQFmzQEBE6YopcikmkE5IssLNcRzTgsdi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DtrmOI4eHh4sdYkEHgzZoNh8fooStNl4Mq6vr60xIf600+mYjGI4HKpararZbJr5DWQO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vu12a8UHTEEk4s9nuL+/VyKR0O3trdbrtZm8MeRuNhszhIFiBc2mfPH/8w4pnEFSMVnS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DimkE1ycmOEooimYHccx1gO/ABuWmSylUsmS0DBhOY5j/hguehAz1g1I7m63s+KFYhkW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A8UySDoFP6wKfgcYL9YvLBd+ic1mY6yZ4zi6vr42yZrj+FHGNFIcvKxV9LiSPyGdBv78/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a/s9v//+e0s6kmTRe/iqaASQW6B9J+0pqEFFBsZzx0P1+PhoTTOSrLdv3yqXyxnLSQEl+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SSPMIyguplPYPy5OJD40dcECmyYHdJ15FZLfSHKpcpE0m00ziyeTSfMSpVIpmyw8nU7t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cs85SFOxXC5tQCKNMk0wz5PiEK8F6xI5GIhnvV436ZT0HIIQ9A6BvFNQ4cHi3IB5Yw4J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LAZgDsV6kDUnCx9AQZIODg5eJHmhZ4bFlWRBAnxP3iHBIcHgiHw+r0qlYh4kdNxBNJnG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n2aaPUVzQNQzoA+f5fHx0fww6XTajOtBOWIkEjHmNQgAYWgPFlwAGqS3wRzAYAeBl1Kp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XjnP8yxQBX8UrAvrjiIZVh11QqfTMf8RhR/PbjQa2SBFZG+oFfg+qVTKTPCO41jCF9Gd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7mw+AXNQKAwBD2ATOUNzuZwODg6sCKQhrtVqVuQiMz44OFClUrG4cGqdaDSqer1uEjGi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zTpBrus4/hws1kC1WtWbN2/s+VerVZ2dnWm9XqtSqdgZd3JyYo0yIA5JRDwX2EgKTs5Ka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0Dicn5/b2cR5xLnM92X/kb7HO+TP12o1NRoNkxtyb1EYw45Tz+Cf5Q7jPEFpgt+y0+lY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O6TieJ9oagnGgMHp9/u2j65vru2z5vdD9pBu5gt5bbcb81fBZrFOw+Gwjo6OjI3kjAIY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Cf8TDclsNjNQntoUdnW73eri4sJ+p+PjY/NNffbZZ1YvtVot5fN5VatVUxdgNUD9wxiC3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Z+/BwYFKpZJOTk5sDfxXfIX/+3//459+8wdfaTabqFwqKhZLarXcqVqp6+TkP/Zk0Oh4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+8R//Uaenpzo+PtZ0OtFTp63z83OT1JCmg/kKKpmBK0hpoLg5uDgAMDlGIhH1+33fnLJP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ESLJY7fb6dWrV7q/vzdDGBQlFxEXlvQcOQkK9+bNG93c3Bh1T8OBKTCRSJgB1fM8+90p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8IbDYcsDp0jo9/vm63Bd15okqHkO8iCiANILykbRhyQEGQr6dxYuhlE2NygbxWfQwAiC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sqHrBpHFHC3J9Jv1el2fPn0y0/l2uzVTN++d1CMOT1AxGiDSRPg5FEv5fF7NZtMuD4ps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8c5CVer1ulypIOUjVbrczc/lsNrOmDclc0PTKsyPdhQs+yGCtVv4U+F6vZ/IuGotWq2VT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rhaLhV6/fq3vv//eilIOOwqo5XKpzz777MWAKsybFJWSbIo774dCFI8Axm2QTAIMYPkk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6oKENFpAwJ4QfsD8pWpGRsJbYY8lk0oyhFJ0c7rlczuQ2FEk0a9D5Dw8PFouN9JHGj58R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sDUyFDDIGkG22Qs0HUdHR7bugsZXhoauVitjV0D6f525xEgfTNhhkjgXRTDsAoYqaNKV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R5w7sdjzHCKKPWSN9/f3VtTUajWLfj49PbWCFIkr4A4hFqxBzs7gWcawQNaJJFWrVZv7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wYYoCFYkL59+9bWPiEPyEM9z7OQAQon7q7VamVepmCqDXHEsCHRqB+32+v1rGmg2OWO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4tzGR49Xi8/PuKe5arZbq9brta7xrQUCE50pxdnJyYmlM0WjUAEL8RcT60sRScOFDgaWC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Qc8kexbGCdQc6RyFN804dyryQAA21Ag0/oBLNBwHBwc2SA8gBuaZQh2fFEy7JGNJea4U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w1IsKbTxmnEnBf1xhEoATAEY4YMLNn2cWcg6+fvsEc7OwWBg7xSTOYM72TcUqCScwbLN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gIM+pfPzc3W7foIb8q5g3QFTzjt/enqyZglmk/RJPGyVSkWfPn0yjyqFcdCDI8mAXyZ1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8uaxfgOjdbmd+S6SJeBlhL5rNps1qYc9zV5Pulk6njZ1nT8HmEZrz9PRk9zt+ORpdni+Nk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5XK9fv9b19bWFAbnbnbSv16hNeL7BYAAktIA2QRsAQT3sKdZnsEamKcEPxoyfIGiA5DrI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MwN1eVfcmYDv1Nc0gulsRrN9IiS+WM6R5WKpn/z4x7+x9v/3/vdv+goNhgO5O1eOI7mep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VSgc8tmM/+AryKbQnYFo12o1TaczQ/Imk4mazaa9GBDzTqdjtCUHELQQm4KXSowtBzHG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rYFCHQkVhyUvpFgsGu1LEdLpdCyyExMvcwO4JKHboRd5oSwkiko2bbfbtYOGQ5zLhDkh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MjkM2dSnp6fabDYvhh+CGmezWdukHL50zuiMuWy5HCnoKeK5kKA6l8vlC2kZOdypig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iDeSAQ5gig6aHxY8tDWXIocH8q5OpyPHcazIDG4oNmwkErH10O129fT0ZA0HlKskm6WC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AxezIZT/eDy2QvI3FU/dbteMcv1+XycnJ7a5JZk8gqbv6enJiiv8GyATXIg0o0G6ejKZ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YoMCkGKs1WrZmgE9p2FZrVaSZIUyyAUNYZDZoNgAeUsmk4YMUVgE1/lyuTTkn4aSWMjZ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2QxO52BqNhqGakl74hrgwkJhJUrPZNO8NvpJisWhINYcs0gDi/d6+fat+v69er2eNNUg9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76CTSvHK5bBcK8b/8nUajYdHAyCTy+bweHh40m81MukT8Ksjchw8f9O7dO1UqFYtVbLVa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Yi+xFoMpaTSiwWYxaO6mOCJwoVwu21lM8UTRB9qM1BP5A+8KVB9AgDQlPhcsBu+KeE6K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rZY1l/zOSB+SyaQqlYolkm02G5Oj8T7u7u6sYfjw4YNJDdrtto6Ojl4wlkH5EF6lYOQq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2HfOfUAY7jsQRM50mgCKdPwvNO4YbLlzGD7LZ8LrQVINDU9wjdFE0MRzx3CeBxMEj46O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LIVpwuuHHh1JFffler22cAikjfy+ILGnp6fGRm23fmrb09PTi8hm1ii+QQAM7iOKduYz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qTEAdWB/iXznvYAMA0bQSHI+E7NO4AQoOcASPisaAtg8Enu4Q9frtW5uboxNBJzxPE+3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FQQQAABZPxT1vPuHhwe7q1qtlh4eHgzIYPjkfD63PdNsNq2ppjlBDsf5z89nDbDnkYIif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OCbzpnkaDAZ2VzebTQvC4R6WpMfHR/Nksg84D4rFoqHm7E2eP2cSzCFnEqwJbCbeuSAb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BsZqAQ6wD4KR+oQbJPesAQPzGHTIM14u/doOGSl7Dc8YzOZoNLIgBxhZgEmUDqGQn+T48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cdMoZqgp8L4yFgHgQ/Jja/FF4eViXbCOqLdhwajX+Pzdnh+Xy6Bp1gd3CIzKf/Yr1Ov29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5nPNZlNJjtz/Q0kWF7WP9myUTqdMB0+HLcn+WavVepH6wSLmYoxEInrz5o3a7bYmk4np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5sQ8cJiAtHFae5ycDBQfVHB8fS/LTS/r9vhVZvLh4PK6DgwPTgrZaLWNIMB9TACFnQKt3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Vq1WjdKkmQjGS4IIQd+1Wi3T23HwQBNiTCYR6MOHDya7wOjquq7lQJ+enqrZbNqz5YKg4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+V7PZND0khTcINcxLuVw2faokOyi5XCRZcg9532h8g1rOxWJhzJXnecYGIR+D2gZxBUVm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7M+ZCafO78xklfzMWCgVD6BzHscL/7du3VgiRzkNTQ6IT74omisJisViYXA7UlSQuGI3b2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H1kV4QUUNMjh5vO5fS4OK/xCfDHzAZSby4/f/fvvvzeDPKwFM0AYyMXBP5lM7F3Q5JHw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8yxlhd8fxISBYk9PTxb9y5BLaHgOrqAsLBwO6/j4+MUgQ0m2HoMNDqgmaUo0iPg7Op2O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TVFGChrIaRDNJCVrOByaDIyijKIGRO329tb8RBcXF9YMAC6cn5/bnJp0Oq1yuWxSRZjJ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168N3KDwzefzdl4SgwzzidwjuA8p6PDNvHnzxiKgeQcge6BVmKQpnGkCaLRBw2lsSVaC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w8VnZS/UajWLoeY/r169MhQT+QeMBj440qSu9/HhjuMHhXDms2d+8YtfqNFo2Pmy3W6t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OBzWq1ev7EzlTOHPIJ/lDAkmR9HQIj9rt9u2fyXZOsLA3O/3tVwudXZ2ZmcHfoObmxuNx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bz3BNitf53J/dgzSJoh+WEiZ3OByaPI5ozlKpZPfS3d2dMXOgmUHvBolsm81G1/vZUZ1Ox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+5Mz4/b21tB2fl6327V3+91335lXiPuaZw1oQlSxJEO3AZaC6wXPAc+exphzH4AHIBDW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fYikELaasA6aGWK2r/czupBnBtUB7HUSKWHHKRwdx7EaAjCi3W5bLUJTz5qnEWBtct4R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k8mo2Wwamk/j2m63rc5hb3CmI6dC3sbP55xDsptKpez5UlAH51ZRgzBpfrPxZ2vxTLg/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CKthn7quaylt2+3WQAUYc+afAQ4i+z06OtJoNDLwCHbx6enJ7jJ8Bdx7uVzOaj3P86wZ4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qd69e2fPApAI/wmsbKFQMJ8On4tnTK1EBDmjACj+UV8gIwwOXiXmm7Vxf3+vUChkw4Kp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mFOF95U1xb8fDod2Fwblh7FYXNlM1uoPz/OMLSKk5L/iK/wHf/jVT//4j/+bprOx0qmk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1eqhzk7PfqtcynGQS13pb//2b/Vnf/Znmkwm/iCvetUQeigz/AN4FWKxmCHsICYcoMfH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zWbt4EBuc3d3Zx0lOlN8F8hjyA3G0BU0FkEZS7JNBosA5Ye2NRr1IzhJP6LTRYu4Xq/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QUfnzQF2fHxs8z2Qftzf37/IxkbXycJEHgANB7LJhsCUjL6Qwj4Wi5mRj4KXQ4kC7ezsz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Fza56rA76LChx7mgkaItl0tlMhm1Wi2bHTGZTFStVv189r2BFDkYRQfPieaPpgJJHSYp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UD6YJi5hkCmeWTzuT+TmkuH7seEpCFOplEUFokPN5/O6u7uzBoOow2ByCpcqmndMwFxEM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5oC2Y4Gn+YBW4VPHwHB0dmf8IqQAHNQcGF3S/39fx8bE1j1w8eFoeHx8t0eb4+FjzPZWK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XgHeUalUskYUpgCpC/+9XK0keTo+buj+/s7OkeRe8oSHgUaDd0FKEolEFJSHh4fm7Qqu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MAU0JnxuDNbValU3NzfyPM/QI7TrNBtQ4ZLMHBcsMoiUptDhwuWCBEHF94H5HsSSxnu1W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LoAge8Y+BrTgfKZ5AnXmDEYmVavV1G637b3x50HT8HAg9ZBk500+n1e73bZIZC5oZvpQ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Cmf+wyRd1hQAE787RlzOasASAAkQTEn2/dmTmOvH47GBDjBewbUOoBFsFkBEg/4WEEya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c9gDEioisjl3YBDwRvHe1uu1rdVQKGT+INB6EmCq1aq63a59L34mPxdUOBjNjYwH9iQo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320okk5LjaL5YKJlKKhqNyfU8JVMpDUcjpTNpzWdzA8Dm87mtZRhJfg8kKBTU3Kc0T0gz8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XkS+UzjTvCIRwxMkyVBkfj7yDmK0qRWQ6nIX4BXMZrO6uroyjT13/Ha7tXQhPFsY9mks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DYWVzOa1gp9ydQuGwFnsQhXXPOg+qFSRf5sVg3FQqZXOeuG9YjzxD7lsQdfYEUjWS9kDM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4XnD/iDHC7IFu52fWMVdAvPGPYpvjd+BRgkQ7ujoyNYKd+pisbD0vCDAjNcRLyj7gIGw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BIc/a7XYa75vnYqmoUNgfBDlfzH0pouc3NIeHh9YoIfeMRCK6vbtTsVTScA9yH9Rq+tdf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0ZjkScU9iDQajUxazf5n/RHJjQ+KGVr4AAFbeWYoLLbbrcnp2evBdTIYDpXNZrRcLRUK+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Mdm7XC5rMBiY4gUWNWh8r1arNo+t3W6relDTaDxWMpFUsVDQaDjUdrPVoD/QernU//e/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/73//pq+Q5KOGm+1GrucpkUhquVwp5ITk/DbjdwjJlGMyh5ubm30xFbFNDdqTy+UMJbm7u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3Z0NN6PgoesCHYHS45ACjXNdVx/3EYur1epFscWh4Hmebm5uLKGDgWuYgKLRqLENmKVg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6Ckp+svlssUfwnxst1srgmhIJFlOPhIAtNevXr0yxJXDjgvoq6++spQACpF2u200MwUn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x8dHMyWRRuJ5nvr9vjUzpOIEm58guoRfhM95c3PzwqhPWhIMEXKRu7u7F4b3YrFozBLS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ehrIeDxuRRybFp0rVOfV1ZUxPhjtoWAxRsM8kMZB8cihyeEIWggqC3IxGo3U7Xb1+eef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WUGK/wG6lMOBhpLfK3jAM6uhXq8bc8VlD+q8Wq0MyUPfikEZNJsCOx6PW7Hsuq7J2XhO6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5uzsTI+Pj9ZgoW/fbrfmbaL5v7u7U7lctgaV9YT8DmQfVPPp6UmVSsVCGYLegE6no/Vmo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rulyodVuo/JBTfF0Slt5isRjms6mlgjGu0TqwYH9+PhoefYUHd1u15BEChtisPEWgUxz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Go3qRz/6kXl48ICBjsHugfZzGfrSUJ+mZlYIZlIu0iDySBY9bAUN+5s3byyRBVlhOBw2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U61Ws+KVwiAYNRqUdyaTST09PZnWPMjKIjMF1QP9A6wIJp4wJJL5EzRxRGEjl8MHAiOG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KgQlIPnh3Qd8KskGkG8gNKbbOzs40GAx0eXn5b7wPrItGo2HFD4wLGnMkkrwnErYajYb6/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zDTcxEWPRiMr1hOJxIvPhocHEIf1xJ3AO4vH47q5uTFjLc3lbrd7kY5DYYIMhbsSYIvz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zyg0YKeQakWj/nyDjbvT1nM1ns2UKxb01O8qncvKCzvabndWtNPY0bDwz4PR6jA3NKvcQ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1ap5EcbjsaHH+Jw2m40FHEh64emiwGGtrFYrlcvlF8AKQBN7FmCyXq9bnC6/C9IpZGis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iciTp8pBTcvdVoPxSFvPVTgWVSKT1lauFuuVYnsQLgjOsH8eHh5M6kOaJl6H3W6ni4sL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CDyhgGTfEbfPPUljCQtJMczzRkIK0s+zhGUBLEP2CagYlEoDNMGksZ4Am5Dn8fd4T6x3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iUTC5lFxFuF/4BlSExJrm83nlMnnNF+vFIpFlCnmlc7nNd+slEinJed53AAyT3xqb1+91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qJDO6sN33+us0dCw21On1dJsX+tQV4zHY7uXWB/cjfhes9msTk5OTJa42WxsjUWjUTUaD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ECCDkIn53B+yGU7ElcymtZWnbLGoWCqlxWat8XyqVDajk5MTY6I5s6PRqPnbAFyo3QBY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+dsuVvM1Wzs5TMhpXNBTSYjLRdv1fJJeicHHkKL1HoiORsORIq9/yQ+hhaGZA/ymyKMhT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lYrFEmJ0Bp0nIpXEDC5TtPUsYgzfxWLRzDLB+L5gcwGK2Gg0zIAK4sghT/EwmUxsgixo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MUgfX7AiFK7BwgVUggMU1ITCju+JgT04LRyzKk0WjQabDElWNPo8bZgiGvMhhw4/A+lK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u3fvjAmhwUFyRME/nU7tcEYyQ6EBEiDJGAzoTLrz0Wikw8NDnZ+f2+XPP3dd13TiZ2dn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uQbvdtoaOQ3I6nVoB2Gq1DIEB8cSkDZsgPRug0GmTEgMicnd3Z76AeDxu+k50qvP5XN988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6BPNG0gBkZzxeFy/+MUvrEh+9+6dNVikaNze3pokEPTt8vJSkqy5pDlwXT92+d27d7Ym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CRYQpAt0nYjZer1uyBLoOog9axrkigSOcrn84rJD6oDf51e/+pUVBx8+fNBgMNDh4aFd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hPypsTvPVSKZ1GK5VKfb1WA4UDyR0N39vbKZrBWsPAsaitPTUwsBQM8KDQ8jFNTnIu+g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z9zv9w3cwPOE9K1YLL6gy7kQKLAIs5jP56pWq5J8GSbn4OHhobEjIKBXV1fWkNMwrtdr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g8cakWTP9d27d+Ypg7VdLBZW8GNe9jxP79+/Ny8VLEwwzvH169d26VKckookyTTsMNAU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4M7VaTXd3dyoWizo6OtKHDx8M9WS/IekINqWEfXS7XZumPR6P9fj4aBp1TMTI36D+YQgx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JAA+802D8Kab34H5er9fmLQB1ZAowZw9+NRhc6Xk2TaPR0C9/+UtDGnu9noUY0Mh3Oh1D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zGFpHh8fNRgMtF6vDfBgf3Mm8IyDPkDYTdYIYIQkawh9yYinXCEvJxySQo5Gk7Fi8bgms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thhkSS+M6QA0sKqco8FnDFiHYoE5Pzwb2D0//j76omkYDAb2jAlewFPH8wpKdZGmwmLQ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3VavVVCqVlE6nTeLMvYR8ZblcmoyTe4OEqE+fLv0Qm1xWm91WsURcw/FIrXZbTiikUqUs1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WpLJAPH4wNwF/V3c00EPEazhfD7XxcWFnTHIxEgyIxAA1QdeCdB0QCO8Rf1+/4X8kSaLx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Dj8PFiYgo91uG0tHTYCUi+KZtdBsNo2FajQaKhQKur29tfUq6cX6lmTeFWoPwBV8T4VC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XE+djnr9vg6PjhRPxLVYLrVYLvXq1Wtr1Em7RKK8WCw0Gg4VckLKZjIq5AuqlMoKh0L+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kdVbhEmwRoP+SYAJQDieF/cM7C8gJT6ZUChkDeft7a1KpbKWy4VG47GOjo/11HlSPBFX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4+RExWLRkrzy+bwODw9t8PTnn39uc9h6vZ4eHx+tnloullrOF0rEEzqo1TSdTPTUbkuu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OUfxuX+HjxsFPv/r6S3neTk+dJ202O11d3un8/I3evn1rDUTwK0iRYP7+9OlKP/vZz3R+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3tYMpiDdoHOTycToccnXdN/e3qrRaBiyT6GQy+XsxZydnZm2jgv4iy++MOOf67o6Ojoy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+ud//mcNBoMXMa/IJkKhkCUsUcBHo1HbXBh9YTxAvaEAofdIBQLNJ3WC4ge9I3rRXC5n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3t7e3Ojg40NXVlcmYKpWKvv32W0UiEZ2cnOjh4cGGtgUTq2jUiLVFGxqN+gORHh8frel7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8EfPTmoTEiYiQjHmQ9Xd3NwYnU4BSnNISgxIblADDr2PZ8TzPEtTYnOQtsBlPhwODYWE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/twITtDPou6Gg4gJngi4NKCgAKFetVlOn01G32zXkjcjj6XRqmmqQ+0gkoouLC71//16vX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kcaJIov3dH5+rtvbW2PCgvT1fD43WdXh4aGKxaK+/fZbQ4AwKAZTTlhT5MXH43H9wz/8g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TGElQNMODw/VbDY1Ho8tJo/ijlkE19fXL5KHkLuA1IRCfkrM5eWljo+PdXd35+uh4zEl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C+32rFJ1f8itV2u9ef1aDw8PNjEZiv2Xv/ylLi4uLMO9VqsZkEAhUCqV9OHDBys0odcxz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6PHxsXq9nv1d3iOzI9AHU4RTnOGb6vV6Ojo6siIJ2RU/r1ar6dOnT2o0GvasOp2O3rx5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FmZEiijWI0VTr9dTPp9Xv9835pbipVQq6e7uzoqHcrlszTKNIkMLr/cTwafTqbGgFMxI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L2C6QDFpvGCIkQARYXp/f2+fi/3c7XYN6QfkADUlZhT5RbvdtssaCRESM6QdFMvIV1+9e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1Wpl8enI8mA3f/7zn5sOGgYSoAmWjJx+kHp08oAJeGqQ01WrVf3sZz/T119/rWazaesM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++5bnfXV1ZZJczKFoxAuFgt0xSGCR6BK2QOIUctt4PG4x85PJxIrO+XyuUCTsy0X2Hoto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QPVaTY8PD+Zho6kBFCLSlXPq6enJJGE0ZEEpIIwKHixJ9nfH47FJhbjTML3SPHIHUGjS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ffz4UScnJ3r//r15qkjm+dWvfmU/5+///u/Nz8QZQnMJmEOoi8lcNhtlslmFo76U6/LyU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fPhg7OZmtdZysbD6o9/vq9PpqF6vG4sGMJlIJOzODEZ5z2YzY7+Qa+LxQYbJGidmnOaR3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3BiZLwZmagD2PVI4kHpYGVhYfCNIZ0kRg+HIZDIGbqJaYO3jmQF4QBIHKA0CD9uCoR+mj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ONp5nu4f7i1sgnS5VColeZ4+ffygSrliTPPt7a1isZipUHa7nUVE81wk2T4Kgg0ALdwN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PxpjFwzfgW1F4kqUdiqVsiAL0rqKxaIm06kms6kajYapEe7v71Wv1/X09KSQ42izP5Np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6XTamn1kv8Vi0dQX+D07nY4ymYwFqyAv/cu//Mt/t/b/Tf/7N32Ff/DlZz/9s//5p5pM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0tHRmb7+6g+Vy+YUDof+zV8yT4b9H7/J+Lu/+zt98803+07a0fX1lb788ge6vLw02Ucp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cHZ2psvLS6PahsOhacyY0YCuEYQdAx4dOUVOs9k02VChUDBEDgqWTTYYDAwF4HthwAK5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bn8KNlBtMhAxFurm50dHRkcXgzedz0yeCQDabTUMCB4OB+RJggCiCOagxXHJos4lA/pDl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I4UG6RIzR0qlknk2KDoXi4X9Plyg6DFpuOjsYUro1ik0abpGo5HJgyS9GEbI4c0U8qD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09NTM89RXCANQjoDqij5Gk/04gxNhGV79eqVHh8frZCD8QH9g+7t9/vq9/vGFEEjczCA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yy1/+Ul9++aXJAtG+8mcKhYJ97iDNT0F5fHxsKT3Q7FDFFCIc7vV63eYKoPEHrS8WiyYF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QLfbbcvUhj3ifYCuSbJULVAYfq7rujo9PbXCmgP/9vbWUjtoGjOZjMKRiCLxqEURU8ien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XOW9cZM4VeZn0HAHs8gHg4EZL9mnHz58sMKVfQ5yh/ZdemYfQ6GQpfC0Wi1dXV0Zwhn09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34jnD+DAOgmaG0HJm82mXNe1uTDo/tlLg8HAGmrCFmBr0f5SvJfLZX377bcqFosvoklh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EiaQZvnp6ckubEy0pCMhG2LGCfsJmQqIK+hiUGsO20oxyWWH1DUSiZhHS5LR+E9PTyYv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mUzaGoVlY4+w32FUCDXAS0bDRZMWjUYN/CFVj+eGXr3T6ej169d2Z4DGSnqRkoMxnkah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UOTpdKpXr16p2WwqHvfnt+Cl4ftQ1GKupXG6v7+3opqGNRKJmL+NYoZCledRrVaN4YHhx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0cvBMorGYentTKdp/Y0gTCU0nU1XKZZvjQKOGHyUSiZjemyL29vZWh4eHBkgx9O3w8FCt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GZi77Xark5MTM5cvl0u1221jiTmDd7ud3r59+4IRYv3CaOKlZIYKhRRAIV5IpKpETIM6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hgoi2dm6O8X2sl5mGCBl2m13KubyxoziWcLPyD2HnI9BoTSzGHzb7bbNxOB9ceYs9g0M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AGnWVquVnbOYg9PptL7++murYY6Pj63pxBfTbDZNFVEqlWxQIe+JegPWlMnusIfUMtzJ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pw6qjQKHZCAIv1HGSDCQF2GVvh8NhKRTSYrmw+gFAolwu+5HSe2wecIG7MJjEKPly2FKp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c0uo1WDlqIsIH2JuTalUMlCXs5C7mWYbP4wkSzKkziPpcLNZK5XJ2ODW8Xisw8NDa1LS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B7BYrBXuZpoZmmxqG35/EhyRQV9dXcl1Xf3kJz95UfP/Xk3G+cXJT7/55istV3PF4zHN5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Lh3o9PQ/npMR/DeXl1f667/+a3355Zf7wjYqOf6cCRBjkF6SJIKDVzabjUlbKPaZmIue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yYkNY/E8T5999pna7bY8zx969PXXX9smBw1gMUGtO46fz44PhK4cQzDFErQmGyeYjiT5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2Jh6gxF4oVDIpCuLxcKkDSASIIVciLAl/FxSIBjcBJXLjArQF9d1LY3m8PDQDMoYEh8e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pCeg+hQEyaQ/TIcDpFwumykXaRAMQCgUMokWSB9+i+12awwVv0e73TZGSvIbEJD7XC6n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FJpUplpi1oUs7nY5dFpIMSQumAkE7LxYLKyrY5MhiSIyCxr3eD5HL5/OWIIXPJJPJ6Ntv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c13XLpO7uzsrJKC7YRr4M6RHoRWFdgVdAi2nyQEdAk0sl8t69+6dFW8gM5KsSKJRZv+B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6luhEA3Z0dPQiipXGDTSN9R4MHyiXyzZwEWT3/fv3ymQyOjw60nb3nAtfLBatiO31eoru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JC9ICWjGucAx0x8cHLww68KUVatVdTode8+pVOrF3AwKBHT3pCRhDqVRJGGGiFSajlgs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Z4XMiwuFQhdZE8wmzx76ncuMn42EAjkhJn/M9iBlMDysVZp+LsRgFCNrgQs2mAxGwYY/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kCSTRdAk8fd5HrxXfm8u+mDyCnIo1hNnA14HNNXIREqlkl2mXOiwkjRe3A9BiSBsAQgr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As5/orBJNCJO9eLiwgprmi4KCgrtXq9nnh2eFwUHjRBrm/XCeUADE4n4cxz4+xTyvV5P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z0THcXR5eak3b94Ya4TWH0kVrIzjOOr1+4olnuVKkUhEw8HAQBZ3u/ObjT0rzzuF6aG5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4QMcQwIaNFpjOGbOC9HmBHnQSPEe8ebgtyMMgcaX/cj75DzlPuXMocGT9EJWJ8nWASAE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bLFQvpC35CKKZt974Gg6mcjduTY7gRkV6/Xa4nrZXzR/DGaEwSB6GV8FE9l5JqQAAbLA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p9N2/vH78oXPhb3KXcYz4G5Hwk3KH168Uqmk6+tr8zbh7wQEANQCDKC4rHvNAAAgAElE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clMlzN4LmkypGSh0ACo0FpvFYPK7pfKbOXtbLzyY9MR6N6eH27kXgDvsEhvTp6UlHR0cG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YC1Q10jPE8YBCF3X1f39vd1JsB2bzcaaqul0avI8frdutytJdvcgtW+1WioUC1pttvLk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ndbd7Z1yGX9vX11dmR0BLy1ACJ+J50YjHTTlI3GH2Y5EIvqrv/qrlzX/79FkhJLJhCHy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ai3X9eT8hgbj5U94lkslEjGjAJ/TjWY6Pj62Qp5UBD7IbrezDg0d9G7nzyD4/PPPLU0K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koyCMioQbhIJGo2GNpuNyWTYZFCuiUTCaDIOgWg0asUsBTqUJr8P+joK3u12q9evX2s4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nEPyUWFYA6hqClaKThJC8KzQ/dfrdbXbbYsl5ZJGk8vhSaMBIgTtSUNk6NW+EODzYbLm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HK8JAGZK6uKi46KBhKRZAeg8ODhSLxXR2dmbNCsZBum1M3uPxWOfn55YqBUuEdAK0mUmj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3ebVaGdpD4xeNRnV/f2/viMucogJjVygUskMHeQ4HIUXdxcWFbVLYg1arZZrL8/NzSbJC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a7wITFUT3Xdd9IRkhxhQUQpIVlyQacdGPRiObKcBn7PV6Wq1WOj8/t3XLv0fqUq1WTdLC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ZAEKv11OlUtFmszHGjwI0mG7CwY20YbVa6bPPPlN/0DfKvlKp6P7+3uRCg8FA4VBYxaLfj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JWDeBRcNcheYQPT0SBpAo5jpAfsGSxKP+zMvMpmMjo+PXzB4rHkQ9ul0qu+++87OoGDqD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TLs0ZLBuFA0Ur3hYYFk/fvxo/x65Jg1KcH1xdrBXKUoLhYLJjNjnyEmD0gTP8/amv+d0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OHvTBoJ29Xk/Hx8c6PT1VuVxWu902mVWwQKFpkmRnJaAK8p27uztj5JD7BAezoruXnhsn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+vraWGeKy+vr6xcJdUgtYW1gGZG7IrdC6sVAONd11el0LLIT2RPFNuwdIEQsFjNUOwj6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p5rNZnr16pUBXgcHB7q9vVW9Xrc78uzszJD78Xhs6Vkkd7XbbduDk8nE1p7n+amFIJY0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marsB40ynDCRSKiwn6q8XPhnBQg6A70ooA4PD19EtHKHcL9hzsXL5TiOut2uzs/PzU8Z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ZQ0z/6rVar0IuhiNRpZsGIlEbO0EA1t4dhRv7D/CBIIJeJzP/D40LzQwNKQ0/tm9lwZp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zWpsfjTVM3SPJ5MS8MxpTzkWKRM5TZGwPDw/2ThOJhL2Xo6MjU2gE3w+KAkAw6iyi0jEI8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WBeSD9AeHx+bfBaPJSwnzSMSW75nq9UyhQHPlPQl4oFZ29zX1BKDfbNLwiZBKMlk0ppQ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nZ2wU8PhUP09AzGZTAxEZRYI0rNGo2HnJ5+J+ynIzB4eHlrdFRwICZvAfkRufn9/r3A4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vV7PWFvXdV+sD9Y8z6FSKZvPks/A+QAgRj3JnwGgxkdLczebzQwUABDL5XJ6fHzUycmJ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jo+PTWn0n/0Kf/X15z/9v/7v/6Hdbq3Neq1YLCF5YV2cv9HR4dFvbDSse/Gem4zr6xtdX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afT6f6/DoQO12yyQ1XGBBvTmUYSaTMYqcy016HmD18PAgSZZ8wsVA00FGMhuVBfD09KSv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C9Ckq6srK6owdz89PenVq1cWFQjNRSEOgoPcADQQehXfAPQbhnXQKv4daCuHF1pbDmaQ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JBJ69+6dFc1IqzBJUWBhcOICpiCgaOHzImfgn4NAgzyhWw/S1WxC0FgaDTTB9XrdNo3k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dDpqtVo6OzuzhCPi2kj9aLVaZs7j54AGS89m4FgsZhGIIGoYKaFcQSxBt2nGwuGwJTFx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hIvnRkELJc3GBTXiIKdRYH1fX1/r5OTEEEXoWYyJIOsg5qAsrHfSjlqtlhk6OdzPzs6s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JIFIkqFdNICYw0huQU4F0jmZTCw0AWSS/UX8ZzAlbD6fG+KM7OLm5saQ5XAorPlyoUzW9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eJ6nyh4V++yzz8woG0R44vG4MY6SrDjh8kBSwkWBfh60F9YOrTDFE5cYU+9hUkFQJVnR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NbSkH/Gz0DfX63X1ej37XkGAJRwOG4uIVGY4HNpUcVLFADdAv8vlsknqWG+Y07/99lv96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cOgcck202vV63VB4DIf5fN503IvFwibEcvYDCrBOMUgTW9lqtQzR7na7Ojs7M4kRexLm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/xH0UQT9C6wDfAHIJ3/+85/bfITBYGCFZzAKmDOLIqfdbluUJoUn5yCzIUajkbG28Xjc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ua6rT58+vSiSKc6Wy+ehdfwO+Xz+WUe+21lh6nme2u22Go2GSXNpEjGs0qRxR3B28V5g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F80qbMlsNjNmKhQKSY6j6L4IQXpJYRWPxTQZjTXbf9agsZV9iP+KZpp0I5oC7sSbmxu7r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gtyLopjmFrYjk8nYXUdzRIPIQEJiOyeTiVKplN3NMPZB3xRSL5p6ng/NNWAEgQfcaVdX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OfvfFaQeYMiR5G53muzBKM4ZWANQ7NnMH1765ZdfWrofMy+YYcF5ylkQCvkRtG/evLHG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EdAF/1qQHSHcYLvdml+LhocvQD6eBTI+1gZnIQBkNpu1WiOfz9uewY9ohee+MIYJ5WwOy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2KdpzuZyBJvyczXar8WSs1B70oXi+ub5WJpNRKpHUoN9XLBozVUfQQ5fJZHR3d6fz83Nj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3Ve9Xs9YANhh9jppdqVSyd4RaxNWjMa2UCjo48eP5vGkYaJBQ3GSz+U1ns203fkgNoEr2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+1QxvLQkU+H3/HXGkDAiSVZn73Z+WA4N/r/+678qkUjoL/7iL6wpfFH7/3ov8B98hf/gD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//FLzxUSpdErhcESD3ki16pEOj45/qyeD/+/9+4/6p3/63zo6OtRoNNLd3Z3Ozk6sy+bh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kw4QU8uFBiuwXC6NdmKBoyGk0EUbCk3IgUpHjdGTCz1oEOZyga6GTqWBQWICYhBkFxhK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zFuRy+UUiUa0XK+03mzU6/ckx1EkGlE6k1a35xfB8/3Pptjgs3OhBmNrgwkT8XjcdMtB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8KOTHOyLpIEIR/SnGH/45RQM6TKJpY7GYmcK5ECVZ8U0xwHAp/C5cyhwMaIEpwjE0kmpEV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pAscvCA7QRqVYgcJBewAzSz/not9OBzaZGuoV95nOBw2lAa0jYsYUywXGWsKep5UD5Kp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0snpqZqtpu/FWC6UTKU0mU4V2jcYbHoOO/K3CQCAsYN9C8r/8BIlk0kzf4JYcVAijcA4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vv5zY6liGHpBSmhO+G+aIL4/RUXQ8M/Pgt1brpaKBdirctFfQ8PBUPFYXJ7rqd/tWYFOE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9ZzCZTTWeTLTba6IXi4WGo5Fi8Zgi+2CJ4WikYtn3dhWKBc0XC4X2+xyJIvISChcQHxBp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muylKzvXLyLDe1DDCTk2QwDUk2Su7XZrEdM8b7wMsDHEIJbLZTWbTRvqR9ORyWY1nc8Vi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DvsRmqFwWHIcjcZjOSFHTigkOVI8kdB44v+zeDyh4d67QrGDqTMSiejm9kbHxw2ttxtNZ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uNB6Pa7PdKrmXqHChkja2XC613Ddxm+1WkWhETiikId6wRFwPj4/y5Gk685/b3f29RpOx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opGoocZBjwEFJXsgGo3aHsXLAkAC43BwcKDhcPhCjkuUL8U/AEAwLYjGhMsYFgtQBfad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89wGyOhpuSS8YQTwS7DOKQ8/zjP2nwEZGQoGbTqfNU8WZG0TwuYsw8OK1IxBEku1jEHdYL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/n7WR3DPuq7rr/twWKlkSqFwWJ4j7VxXoXBYiWRCm+1Oq/VKuXxOnnzWVo6jUCSsnetqN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5oedZH7PFXPFEQk4opFQqaQ1ZMFAgkUgYuAf7CQBAE4uWn+cBqASaDeuI1AoZDzJuWHdS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rlPcsZ62261G45HiibjkukomkhLzfhIJbdYb3d/d6vTk9IV3jAY5KMPr9Xp2J6O+aLfb9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KAQoymFipGejPEltgGu5XE7X19fa7XY6OjqyhCfkNygjgimC3KGENwDyIWmC4Sc8AXCS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o91EmkzE2OpgwxlybIPsXlOJRj/As2NOr1Uohx9FkOpXnekomEtpuNtqsNwqHwnL3TfFT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MuSiFNHUqd1u1xiDwWDgexrbLVWqfqzvze3t89mSySieiKu/DwEJnud4lYgSRsbebrd1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3w37PbhzfVAwmUpqu9vp4fFB0f35mk75e73b6cjducqk01qv/Qba2+0M+ATMB5SKRqMG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ni0Ko3Q6bc38YDDQj3/84xdm/d+ryfjhN29++qd/+sdy3bUiYR8xcneOspmCTk5OTW/7m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yPH26/KB//ud/UqVaVr6Qk+v5zAFoEIg5aBcXBhcrSTJ0hp7nqdFo2GA7NhTaRRBDUH4W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tGymIA0uyQ436ELMi0HquV6vG0VOQc9nojvkew/GI2WLBeX3yQC5Ql7ReFzT+VzRWEyF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/hTKFj0szQeHJClGsA+SbPALzdZ2u7WJj9B8FL9QciCdLCKMhrlczsy9yK1AA6C8QYRB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HiKtgY4/qFUmGpMoQVAWkC6KvKCfgSIQCQ0ILrpBpDDo0JNJfyYAl8b5PiWIQ5HmB48D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hJjFWTu8K/48BTpJOqDDyEJSqZQWy4W8cFjtzpOS6bRyhbzmy6Xmy4Vi+wsvFo1qs2c8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pDf5PESeUhQg94BFWa/XhnBTyHDAEaVHkXN3d2eFNeuKQi6YBEasNPr2YNQx3x+5HIUP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8zxtN1tl0xnt1htlkilNxhNFnJBWy5W83U7RcMQQd5A/UN67uzvVjw41mc+USKWUy+e1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zeeVSqcUicW0WC6VyWU1mc80XyxUKJU0Wy40m8/luc+6fEzXyC1B+YORoNVq1UeLB33l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Y1F1ez1FYjGl0ilt3J1yubyaDw+GQIOOlkolu8RASSl+0OFjhiTFh7XPvlitV4okYsrl8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FlM4GpErT9udq0gsqp08haMRReP+hbR1d0pnspotFkolE9rsGxwuRrxw6UxaqVxWo8lY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k9lUq/Va0XhM3V5HhXxB0b0ZHM9WJpPRYrlUIpXUTp6cSFjjyVjpTFbzxVye4yiTy0mO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5uaYLfxZTrlDQZDZVIpnUevU8wJKCi3Obyy6fz1vRI8n2GcU9BTRyOVBD5BcAFSB2+Xze5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f4F1BEFnTdCQAFzBDlarVT08PJicEsALDx8+IZB9/AlISPDCcf7ye3KmA2ZwbiPNwxPA2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aaq2263dDzD4/K68T8CTwWik1B7ZBwRsNps2kDMai2mz22m13Sibz8uTp2g8rs1up3Ako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qf5w4M/WcBx58uSEQprMpsoVCur0un6KVaWs0XiszXarUCSsyWis+kFdk8nEwEUYHn5n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Tqc6OjoyuQ/oL+wfzQb3KGwZageYcwpLGHnuNp47EkkAKVgx1mjYcVTI5eXudpqMxnJc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FbFBxUEm4w+nBZRhTS6XS/vsDA4GyIIR4F4KMq+sf4pzGEICGVgDAIwg4OPxWIPBwEzx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nuePAjg5ObEzEWaCvQQr3mq1rD4JSsFghSaTicrlsjHNQTkX+48aELSf6GJqrUQiYb6U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l1MqkfTvl81GqURCqWRK2/VG48FQuUxGqVTKzi/OQ2SjAM3c9cGZHeVKWYvVUulsVuvd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b/yP7oNiBr3ei6GqPCukiTSZsDIoaxKJhJKZtCbzmVbrjcbTsdK5rGaLuVZ7ICu3N3ff3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tNxtVS2U93t8rHAppu9maZ2w+n1sKKo0GEmeY+OD/D9NECiv1keSbxP/8z//8hZ/59/Jk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n5qbTy1VpFAomnnmd/2KxaK6vb1Rp+MniDBoJB6Pm+9iMBiYlCXobaCb5dJBSlOtVl/I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rZZRVUdHR9YkoFEPynkYxoOuH7odE2kQhURSg+SBIg8DJ0PVoPVvb2/tcgItmkyf4zVB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SC+gLlnUGMC5qEBwOHhZxMGUG9BtjEkUf5g/0RQj10BOBiULFY95D4mY4ziWZkCsbqlU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GLQpKB4mL5CKZDJp+nEKKTY+cibeGcaph4cHS7oBsQoiGWwwPBQ0L7AijuMYSsLfIdqT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nEMUhoyLlwOP2GFJtiZ7vZ49V2QgmUxauXzebzgkefKbB6IXE4m4FRz9ft8aL9YGhzQmO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Tqej4XBojQmDmGjsKJyYxgvy1Wq19PbtW5OdwPiBwLB++XesR0kWhxeM3eRd9Xo907ST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1WqZRKBQKGi8R6sr5bKc/UBPWCBJ1uzS1Lmuq3AkrP6gr2aruUdRt1rvZQvr9VrT6UTb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mz/LNwBMgolUDLNkHzUaDZ2cnCgWi5luPeSEtFwtdX5xoWQyqWgsqu1uq8geOFnu/8M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R2EJM5TJZKwwZpgfX8g30um0Wq2WxpOxSuXyHi32/BkG04mPBjuOBR88dZ58hjnkKJ6I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xW88XRUKRfX6fWX2M05SqZTCkbB27k7pdEbN5qPtNeK/V6uVEvG45ouFVntmIZFMKhaP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NlUoHNJ2t9Ng6Ido+MyLFNkX3TBf6XTaJujCcNJgcp5wh3BPoCtH2gi4EolELESB749k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KiDIMAUnqS+s5WBRDnuL+bVQKFg0MWuVoA6aR35v5JYwQhRYFK+r1cqkb/l83iJV8ay4r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j+fI9EhVZe+xT1iBJX5PJxO43zLbcTeFwWNFIxAAPSXZ/BGcjRGP+2u33+8ZQ7Nyd+gPfI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ZTHen6Wwm1/O0c5/jnyliNtuNUumUgUowpJIMECSdEdkbzxHJDOct4FAQWec+x0ODn5Ik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KsF0D8vF/bzb7Ww/IxsuFUvq9/yhqaPh6EWDmUwmTSIHIBeUsRBWIMnWH/fL6empsStI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6gxYXp4RzUKwZkL1EAQ5ZrOZarWaMSo04wBknFmoO7iPAGQkqV6vKxKJGOtHY8Qa5Myln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DofGaqxWK52cnFhDBthJI0RATqfTUblcNvAxOBuE4p5nsdlsNOj3Vd8HoQDo0BgxkwMwm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prjb7pTJZPd+ZX+QaSgcVq/f12w+U76Ql7O/O6l5eC6STE6HJ4qzJRwOW+pkPJHQerNWZ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KkiM1GsfmeVssFloulsqkfSaoWqmq3+vbeUKDRM2K1G6xWBiQKMlYPABNzjSaoFgsZpI5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KxTa+yMSiYTCobDKpZLi8dhezvR/9k1BCzBqoiFfrVZqt9vK5XIWV4pB+/Hx0aIV2fC1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rQClYKbTfffunV0iq9VK19fX6nQ62u126nQ6ur29NQNgOp1WuVzWr371K0MuQOuhXKHi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0XnSYSeTSUviQKNfKpftMgCVIHayVCrKkWOIDbKM3W6nZrNp8YYciqPRSJeXl1ZIZrNZ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3aRWmOFrtZpFs3HA4e8gvnI4HJrWn3g2STo6OjLjHCkXkqyx+sEPfmCD6NCecwjxmZ+e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OIGvAaZDktF8+HQ49NGmSzKT6NnZmek3eRfo2F+/fq12u60/+qM/MqkJBjAYCuQZ6Ox5B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0GAxeFNqxWEwfP3405gomZDQamSSBpsXfT76PiII5GDTgH8Se5vOFmcX4PfBIoGemmebz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WFEl4N/CvgOSxvpLJpGk0JVlThRkPZAOpHsghv/tqtTJjO2gYBRMXE0yZ5B9KFEiDwUCh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MCma+GeKCn6fYAFIJGAul1N8X8gAPCBJWS6Xyu5lZRyK7ONEPGEXgCRbFwAasIkABSTP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Pp1O9cUXX5jRORqNyt3tdHhYtxAIGL7goV+r1ayYIjaWZ41MFI8OKNf9/b2Wy5W2292L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5Jv5fG4zd2z2RCCSmEKBgme5XFjizO3trXnZOOsymYySSb84x4iI5IgibTQaqVQqWRoSh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UdzpVErDwUCLxVzh/ZnBGkEC43l+Kh5pcPG4HxNKM4FplQID0IH7gfMymHxGo7Barcw0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GbSURKRg7Gg0Gn0xqwKfH6w9P493A8uOXIGiAg8WTBeNCo0oqDcNFY1YUI5BCg+x5LAk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gCGBF0MsU1PAvFgtVazVp33Age6lWq3ZuATywpilIQfRns5ndM5h5YeUBScLhsA0QJSEn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4+OjNdys1aAHihQfALhMJmOGcEBGfFHIxij6ABiQf+IzQrYWlHzCzjJ/hX2eTCbtfqUo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UBS5qVRKh4eH5omYTqfmTYjH4wac9Xo9W8u/nohGkd7v9w1cDUbr88yDnkhJ9vnZr8iT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qd1uWyMXbAr43qvVyvxxRLTyTHiv1BfUTzQRqAEofAHpeK/cRXwW5HFB8JJakT3DfcNc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9x/KFTwLgMuwGqxt1gWNFCFGjuOna0UDtSesU7lctv0MeIRPjfqS+ys4RiHYMC8WC2335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/16ewuGISSphnmazmXmiaAiCahECYDChM2bg19NCYb/43fFGYqanBvjPfIXarZZ5HDDz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3ZoMLibMUbVaTa9fv5YkO/CJyEKiAKpGVFnQ7xCkQEkwYQOTbETzsV6v7dBjs4VC/lA8h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SqVSenp60tu3b5VKpXRxcWHGRJJV1uu1Wq2WUYtsSg5mtPkgsmwckk5ms5m0T1bhAGHx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rTfPE9H5uximVquV+RFgcdhMNEEUbMHiDdP3YuHPDqGAQcsKJQhiSuY2CGGj0ZDn+bG53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B4xO5Ioz7AZNMRNVucChpJH8MPF7NBoZfS/Jft9wOGwXGnHFoFqPj496+/atNpuNDc3h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drvyPH8iOagTDWa/37cLgL9zfHxsh8Lj46PR6hSvNEeSXshcuIgwH/IeFouF6WgfHx90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jjhc1/UUcvwAgoeHB5vCCQvHhTsej82PA8qJ4e3k5MRkIjwDmkKeHw0GewuUjgKK2F/P8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GpKRRI1GI5OpcdFhEu50OmaopblhSBaNPAgdEhLWP/9N08vvDJLtuq6trfVei71ery2S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hVwqlTSePE/yJrmI793r9TQajfTw8GDJJUGtN6lWkiwYgsMcTwL7WfKbLfxFXAjosmme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rLVcLmfnZjgcskKORqdSqai7vyQp/DqdjpbLpck+lsul5MlAF5p81r/foPkgAEUFOl78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gC3z+dyGTXG5jkYjOy84u1nbPLPxeCw5juqHhyoWS3YOMDwM1iCdTuv29taKRdjp5XJp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bm5uzD82n8/18PBgTSrS1vV6bWlMt7e3ikT8qeP39/cmd8WPAOBEI43sExkK6zQU8jP8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ODfwOVFAUniQaBO8gziXmUXA2cWaRsLS7/dNRgNLDGABIwoQBGhCoQUwxR083UtSgqgw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5EJIXpCfUTQiS2VtuK4fOw0iTWHPHhsOhi88GMRNS7Iz4vr62mQezJmiGeful56nacMW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C0Vy0Aify+XUarV0enoq13XtvgNIAfRCakKxCVNOs0fjxVoLBoYgRz05OTF/KL4ekHsa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TpplGm4aXJhSSSan5bPx+9IIv3//3s4IGAHAoVAoZLIuik3ufQp56jYAYO5x2HzuU86f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IA1gIpFQq9WyvcbPZYjwcrm0afdIp6jz8Mq8fv3aQC2aoXw+byAIzGixWNTr16+tEede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9tenp/D2Yu3AkbJJyyQfeYHD85zY0gIi7ikagXq9bfDLAL00t0duE3rBWKpWKvePpdGID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tJJ2KMlCIiTp8PBQjuPo888/N9CUMxeWGyCg0+nY9+M9APrAkv0+X+H/5//9nz/9+odf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yXHCCjkx1Q9OlM8XFYn8W8lU0Gnueb72sNls6m/+5m/MOMsGHA6H+vrrrw2pZhQ7C5PO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hgrK5/P60Y9+pIuLCx0cHOibb75RKpXSn/zJn+jw8FCvXr0ynfqHDx80mUxUKpVUKBRU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l1/qX/7lX6yL5ACi6+TFNRoNG87DJslms/riiy9s/sXpfogYh+HZ2ZmKpZKO95ICNvD9/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O5pMrdumQASJ3W63Zvqi8/748aNFO2azWUtdQF4AOoevIZ/Pm4az3W6/oD25hCh6MQ6y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i7SXYLOHZAG9MBdmKBSyhhIWhW799PRUNzc3Jg2CrYLSAwFNJpMWz5rJZNTtdo1iDiLn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tfXCokR4E6gh6Nx6PVSwWzRxPgQFScnR0pPP9pPCrqysbzEeRCG1MMQcahck8nU7r5OREH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67XS2aw63Y6FHrDWp9Op1quVavviHuQG/wISQBKGKKaR/Umy1B0J3dYAACAASURBVC++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Go3q5uZG+XzeTPk0oMHgAQ4ukJxgugiGNfY8iAvTjkFAKIiJ1QyikqAigARERaMZpsDA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EhpJCkX8QW1BSQwyKBB39hP72m9Wtlov/OINaQZ+FvY5iBa6VtD9+WKheDIhT55JLgBV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3Jl6cQoOChOeUgl54TY2gCQTLb7ZaOGicaDAeGEpf+f9besz3u87z2XdMbpmH6ABiQ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OfZWkuNsb3vbcYqd9mXySl8kH+OclG1nb+Ukdqz4iiqLSRF1MBWYhun1vJj53fxDiZ2c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AjP/eZ67rHutdW9vr5vlTfHDWafYZzKzXC61nM/V6/a0u7tr94O/I0nd62tlslmzx+R1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+gN7LU476+l0quVqpcR20j5btEF8dgAfJC0a02g0qmqlonBwbf5Bse50geJs3r59W4PB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rKzZbFp8BbQZDoc3aEAUMbg9YV8Oz97lcpldNf8G4aQAxhJyPp/b0lf0gEzTEBRzh6H0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doqInZbVTMawKKdhYGrFBAyePuADFDiAHqa1FDE0LMR1ePLoGV0ul0aTiVabuELTB10I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bggahbH8TB5ny8hk4zzuTQkTMkUhEAb9fs40Wy+Vy2SZuYhKfB4CF8+9TsJG7odw5J8jE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lq7RMPl8vht3jOkYdsUg02ga+T2fCU0bMQYtD7TRbrdr9MxWq2WNBMUfZ4P8jb4mEomo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hMtoH8n9gFTL5dJyJ7GFXU5fBsiI6x6P54bNPc5P7XbbAAMaeEAfGidimPPn0dRAeaYA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5WPSnEwmjcJMLOR+kd8RLgM+w6DA5psmk8YH8ID7CwgJiAaACiUSIJlp22gykX+T72GD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n87M2jmRSJhBgBMoxrJ6Pp/r9PT09TTW45bH57Xzz5Rsa2tLK600n85s2sPmbwAUahHq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1GiUU4AKQdzgcajJZLyLudDo2IWYiSG76wQ9+YNRtZ+3/5V7gV/3yfOO933h/ezuheqOq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A/euxCvk9pVLpf1OX4fzGHLDT01P94he/MI48YiC0DNVq1QpokHU64Xw+bxOMYrEon+/1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fT8+fP1e1WtXTp09NPNxsNk2LQKH+B3/wB3r77bd1cHBghQ8FGJ01RRZ89vl8rqOjI11d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Tk5O9OzZM0MXVquVarWaLi4udHJyovPzc1WrVaMnzGYzDcdjXV5dql6vr8Wy/b6++73v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jMbKbGgivV5Pd+7csYPPDgYEbW+88YZKpZLm87klWydaCq3EWSiBUlAwOUW8oVDIJiyM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zi8PrXS94cwrt4KpLMuSOjp5CwsmhjcfjduGZluXzeZ1slq9B/WFrOcgm+g7oTrwftCir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GIny2gqFgqrVqglH8Q2nEOl0Olos1rZtOzs7NxAlZ0CmkYCehA5lNpsZFXA8Xm+udeoa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8vjX6QMFAc5WIx+V1v3ZwwtM+kUjYNmGKBryrJZkwGhTm8vLS/i6FyXA4tDEqz09aI4zV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XJVKxbbRQ5OCLkaQl/SvzARAVKGWsOMENznQawSMcPlBrmazmfHFc7mcIaQ0uTQVLNOc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rF5vdWdahhUuTS/TTUbj8MQHm0RMIYgoN5fLGe0KkSMTtkgkovFkIq/Pt9Z/bGgvxMF+v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5/WSsXA4rFqtpp2dHdvxk0qlblgIY5cKLcRJLYE37ff71by8VCgStviTTCbt2aCrIgYzT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9Gg0GSqfSVtzgHre2tZ0pFIkoshWxz477PZ/PFQz45fV45dvcg3a7bQLQZDKplXvtnEfB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ByoaRZ7L5ZLb5ZZbLitWer2eSqWSNdiIbUH5MpmMotH1JuxisWjLUu/fv2/FsvPzAzDh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2KAoolmXZK8f+gjIIImd7+cUd2PnzEZzYhc23DSjNOycA1BO0FaSvcfjsUIMigNLaHmv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FHgP0DOI7zSKbA7m/YdCIfWHr400nBvWv7xTgmLQSSteLpeG0tNoQ8Vy1gnRaNReK2CP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RS3AnaPzy+bzpXWhUAVp8vtebuGm+uA9+v9+otzyver2ur3zlK6aPYDoFrRYL2Xq9bs8H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pOp02lJzzIMmKZM433ycQCFjeJP5A1SXHUaAjqubc8Tm1Wi0Vi8UbxT4FPZMw9IXESpfL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AOSbX29vb1vCHQiG9evVKhULBUPhgMGgNMLGEe5bL5QwIYGEnAJpTy3d4eKhqtapisWjg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egEgjBxDrQYITLNBE8izgLFBoTydTnVwcGBNGBM5mhbyE00JjcN8PtfBwcF68rdcKBQO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n+VnXB17FNwDw5eWl7dEgTzu1PMSV0Whk+3RiibhGGwoWVHyam9l0qoDPp0F/PQ2/c+eOx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gNNms6l0Om3gBdPIxWKhWq12Q9cbCAR0fHxsFDxsuVmc/F/SZCS3w+9/47/9ppbLudxu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ZUSFfUjab+3ebDBqFo6Mj/ehHP9Ldu3clyQLf4eGhfD6fzja2X61Wy0befA0jclaig34S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v9Pp6Oc//7kuLi70k5/8xD7g8/NzPXv2TNVqVZ1Ox0aWkvTFF1+Yn77f71ehUNB7772nr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FQvrd3/1d/dZv/Zbu3bunR48eqdvt6v79+/ZasZbMZrNWmCBUGo/HajabenX0SvVGQxfls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L3VycqKPPvpIR0dHGg2GOj46Mv3IP//zP6vT6RgthkK4XC5bAtvZ2VGtVtPu7q729/dt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m04U+1q4vqCLoN6MzhnLwsN1jk9Z5AfNCGeoo6Mja1h474vFekHe+fm5ObTA7XbSwPCb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AT0DCSJRQgWADkZHThIFKWXrK00Gois6eRDc1Wq9S2MymSibzer58+d68803LbGR1EFb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jbrdrg4ODm5wyGmkKXbWQveWUpmUJcJAIKBKpfLa6cHr1WQ0voE+o5Nh2uB085lOp4aG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v9FoaG9vz5y9SJg8k9FopGw2q6urK925c8eQzmg0amI9OM0UVRTvjUbDihpG3HDY4cKC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ZGiQsIeEC4qQDXoCTQl6A84GRgHX19dKZzPqdLtyuV12jhnJ8x4oZKbTqVqtllkkj0dj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VqgHoMuDwcAKeBzvMpnMWicyn2uplSbTiZ23V69eWQEdjyfkWr22nobeg9kCAkkmYtCC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TiBeFFrL1VKuTQIkYUN3WTn48VhWD4drrUM4HFatut5H03J4u4PgBoNBjccjye0yGmO5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VSgY0unR8Q2+N5NQSVqulur0ujZ15fPudrtGr2DfTq/Xs+lWpVJRNpPVoD/QcPPcuQNOC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mJiEQiGdnZ3J7/crnU7r9PTUKBA0h6PRyIpe3P9qtZoleOwl8cbn/1OMAkrQwI7HYx0c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dNomZD7f2ho8m81a8c7+nWq1anaxIK7QSQBuKJAA02jwaYgajYZcLpd2dnZUqVQMkBsOh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V6AzQm2jMUdDVq1WjVLEuYM7H41GJbdL2jQSABvkFtNXbHJLt9u1ojKRSJi1PNx8psM0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USaTUbVaNW1Xo1ZX0KFLo4lm6kkxBwDkFPgSI6DS0aSDYvN7mkUs87e3t22HDxQcqDlO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mKo7DUSIZ9ijE4ugEtPEkgteN/mvBcnD4dCs1QF0+Bm4J7KDgfdydXVlgBGfI2YumMJI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ud/w3Yrnf71c+n7dcXavVjGlB0QrlHe0X1u98T/IfExyaUKd5Q7PZNCE7td7e3p5RvgCx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UKXm87lpcFkoN51OVSwWVS6XrSZyu93WvIxGI9v7BXANPevi4sKeB4DtbDZTIBjQq6NX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Rs0tlUo6Pj7WaDhU0B9UuVy2/EPdiYkMMQUToXw+b82wx+czYNq572w8HiuTzqjTatvz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d+XbmI7QJBFjLi4uTG9D0/L06VP7bzTj6XTaGADD4VA7Ozt29mAW+Xw+/eEf/uGv3WR4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vXKrWCjq5LQsb8Art1+Se+2I4/olAvDlYqXVCu9cty6bbbXb1/rG17+uv/6bv9aDB/ds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52gKfjOF8dXVlW7fvm3UE5fLZcH29u3bKpfLur6+tkVkV1dX+vu//3sbyY8nE03nM6Nr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7WS6X+tH//jsdHBzY4YDDOBgMdOv2bX326af69re/rfliodl0aktzpDWlh8PT6/XWyFUu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p5Oprlrrbcvz2UyzyVSdblfz2UzZbFbn5+d68eKF2r2uxpOxJuOJ+psx+GXrSqNNUQL6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NOj3Nd1MMHhv9+/es8RFoQ6/f39/X0+fPrVD7BRHoT8AQWSTJwkWP+1SqaRGo6E7d+6o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xHA41N27dy2g8DUg13T34/FYjx49MlrNcrk0jQDUDBoTp/MDxSPJAsqS2+22IhZu6dnZ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oxGq1WoqFAqaTqfK5XI6OTlRsVi0ze4EXn4RDLBZ9ng8Ojk5sVE+yMnV1ZVyuZyq1eqG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5dWVVvOFEtGYrmNxhQNB1S4q6i978mxQbISQfDY8b0km9CLgksATiYQ+++wzm2DRdJK4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oizs7O2o2m4YIk2AIhiCNBBeWEDF1AgFxCltBnqBAvnz50uiE4/HYEDqalVqtZlNGmhmS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xsZmOjieTBQOBDW87iuxaWqGo7GCPr+0WKqYy6tcLisSDCnkDyi+FVWtX1NoM2GjQaxU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4PyCxvM65vO5XFrJ5/XKH/Bq1B9oKxTWcjZXIroW3Lc3rnw0ncFg0BZrct/4fEFAoeRI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d71er/xerzob55Nh71rpTEbVfnWNss3m2smvaRRnx+ulj2eXJ9oKR+RarXS1mRI2m02z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01YspvhWVD63R1uhsDpXaxAoEY8rsJnguVwuS+5OzU+r05Y/EJBrudJ4PFTA55PP7ZF7J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3ZUWS/ncHrk2n5cnGpXf49XRF1+omC8ouilmncUTmhKmNzwHxOS1Ws3QfaYvFKb7+/sG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oeE4DieVyqVu3bhl4gBCUgh0UHoAkHA7r5cuXZp+LHoLlldDhoEDgWkaBhbiXIrDRaOjx4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iFEAUPAyBaOYgO7JlLjf76vVatniRBaphcNhcy86Pj6WJHPkWTeWawrf7u6uWYq63W41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1Xpdbl/U19WQrtAYGo+GIcrt7qtdq8rrcOnl1pGw2K7/Hq3RyTTmKhiNqtDsabxyIEomE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FtOZZpOJPHKp3+0p5A+o3+1pMZ1pMBhqlVpZI0iBD9rbarV0fn5ubkIIclOpNYiDuLnd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7e3sGaHGmmK4wVUX3QHPLjiO+r7MQpXZhStJut80qnMLdyZmn8HI6FBEHAWGYrOHWBNWI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XS6XOj8/V6lUWhenGwC41+sZ+MZEBSAO9gP7EGySuAE50MBAqWMyjM6QusA5uSEHSa/p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/DfAPueOmMFgoN3dXQ0GA9Xrdb311lt69uyZWchjJMIzooCG4s3zcgr60bowWTNXwA0b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ewCqI7a6Ho/HHCkB7Mbjse7eWYPn88lUW6Gwat2aahcVRYKhjai7Y2AwP5sJAvowjFoo9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uNqttlLxhOaTqcKBjQW82yOf26Nhv69QKGh12N7enjXe5GXO0fb2tkqlklnUM8XY3t7W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o2w2a2ALLAHMfrhDaD9h9Py6vzzf//Z33o/FokomY2pc1uXxe9XtD5TO5RWLJhQKhP5V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rVzSSjo7Pdf/+l8/1jtffUcez7pIe/LkM+3vl+wNExCdHGgQNqfrwXA4NKrOYrHQixcvF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/bwJNLOei0ajOz89NgHZ9fa2rdkuj2VSL1VLNq0u1Ox3VGnVNZlP1hwNd9/tqXl1qOBrp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45MTnZye6uTsVEcnx1qslvqnn/1M4+lEn332mV588VKVWlX/+//8Hz158kTjyVj/+NOf6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xxqORwpFwnry9IlNIp49e6Z6o26C2W5vvZFyJSmytaXtdEqFYlH3HtzXb//27+hb3/4f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+9/Xb/3O7+irv/Eb+uZ//13t376l//bee/rDP/ojJZIJHd69o529XeXyee3s7SoQWi+jO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tkODIwOBs16v26bHQqFgSHIqlbJRKNMNLh2FUTAYtIV7BAwmG9gj4mAAf5UGYzQa6d69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+nzfBWzKZtLFcqVRSuVzWzs6OUaIY+TrdS7LZrLk7gDbib894GXtaJizw0aFrNBoNhcPh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jSimoNxwLmna2FLb7XZNXE5xkslk1O10lYgn9OrlF4ptRbUVjmg8HGk6nijoDygSDsvt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8BOrIgkWs75zOGiwrPD4+tqaJJhGBGggeo1K46NPpVG+//bba7bZxfEGOoTEy+cL732nL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rWCxakH/+/Lk1eaDbLMjMZDI2MUKPdffuXQMbGo2GAoGAbYXHuWa5XFqB5nG7NR6NtZyvd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sVAoGJTX41E8GtNiNtf56ZkCPr9Gg6H8Pp9Gg6EWm6BOY0gjy+fLyPnFixdGMUSnNJvNl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arVYajIaa7VcKuD3KxQMqrWhfRi9ajz+Vztvrq+vdbVZ2ATSSQEAL3k8HluRiug8Hosr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EYtLK2k+mykSDm9WFK3UbDSUiMflWkmT8VixaFRej0cuSV6P1+iKUB6IvW63W+ntlDqt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nlM7I5/FqNp1ptfH6ZyIG8kwhnEmn1e10tJwvFAmFNej3NZ/NtFosFQ6G5HG7Va/WlIw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VKmVRaPu9an4V7UjAYVDqdNptsiqhisWg6LY/HY8DSZDIxCgnPkIYZwTQuK7hGQWWj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oCGiIu93uja33IM7QWSmGeC3OrehMYhECO12P0IUtl0sdHByo0+nY119dXdmirnw+bwg+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1TPjn8/kN3QrTDCZvTkoX7jWgwYvFQr1uT/3ra4VDIaW2t6XVSl63R/3etZbzhSbjsRbz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5/VqOpnYGXTLpXg0puteT9PJRNHIllaLpdwul3xer5aLhUaDobRayeNyazGbb87zSrMN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ZWFMHJjAw3knViSTSblc6+Wp9+/fN8fKYrGoi4sL7e3t2UTWufwO2nA0GjX6iCSbpLKn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skcHeiZFNJMuwB8YBjz/LxtcSLLJH9Rwpq18LxD6y8tLo6GWy2WjNTcaDQNpmQhjdxwM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29vbJr6HFl0sFq0ZQuvCRLxcLpujGbUYelumrU76LN+Hqbwka3agmufzeV1cXNxYqBeJ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oTpLJ5I2pmSTt7e1psVjcoM0DVu/t7RkNHDSeJvvOnTu29BdrXHIjupDd3V3VajUFAgEr6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SERej0eddluL2VyRUFjRyJbqtZreuP9A5fOyic2Pjo6Uz+f/FR0/n8/fsC7u9/tqNhqb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sD9Q0B/QbDJVKBjUdDxR/7pvWrfT01O98cYbevLkibFxarWamdvQfDFZIrailWZiTm12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bmq7xWKhH/7wh78+Xeo33nr0/t17h1pqpsGor3giqcl0rmy6oNLeLXnd3l/aZKxW0mq5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6p3/6mYnhrq/7isWjurxsWiePMAvnBvjljMz4voPBwP47ThFcWDiD8Gmn06nRZFartefvS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RHMFjpSufz+eGaFIIUGRisUvw73Q6a1emiwtdtVoqn5/r+PhYx8fHarVaOjk50fPnz/Xh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riy++UKVS0ccffaTKxYWePn2qzz79VK+++EIvXrzQxx9/rGdPn6pSreqTTz7Rhx9+qGfP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JkyfmmMO4EstIXJri8bgODg7MXWVvb289FTk902IjVM/lcuYrzRgfwR4TDp4rHT/FNMgP4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65BR8M64k2IBaIwJ1uVyq1WpGy+Ezh2aVSqU0Go2UTqet0HRyjq82S25yuZw1Gmg54H1D4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oWo5aQGg1wR1kPJ2u22C4Wg0an7lTjcWUCyoVCAq0HEWi4WhFfBMGTUzIXD+f6eWBpoH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eJQktHQ6bQJBuLFOqgfe47g4OVFxngnjXugP0WjUOLCSTLgLkuR2u63hQ1/g/DwZL/M9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YELpzflgP0ipVLLJWrPZvCFIHI/HSiaTVuhJumHUgCCRZ880DHQO1w7QPoSWOKVBhZhO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43W4VCgVzyOEO8VoI6NxZvhd3kEbViSajE0mlUhabmMqZIHvj8uLc+IxeAhEvSCfINmcY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pCuiZU/jHngbEtjxHiiKe/3K5NEqC0yoV+h5AgnNsT2EBEMQvzgiTafQxweB60zx/zrlJ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l0f+wAmVnR7Va1ePHj9VsNq0Y4udAv6So4H7S8ELzo4liekIBT5OLWJpG3knzddLQiLmc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b2try/jlTL3q9brtHoAaRjMKDQlUPRKJGC+er0EYzkTH6aRHQYj1KDER0S7Uw/l87ZJI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SHivABPQxij2ADIAnAAcsAVOJpO6uLjQzs6OFd0AjDxncvnR0ZG9dz4r7jBgAS6FnF/+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YQtGKEQkibChmUAIRUjsLL6ZsnI9KpWKTgS9Pi5bL9U4L8jhLUWFYMAXH6IDGBD0Ge6cA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y5eFQsHyH7RPhONMt1++fGlaG+iqTBza7bbVQYjJ0TvBkGA6TfPGlJcYwrnje/LZrfet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MpoclGzyDSwTNCpMBMgXNBFOrQU6QlgJnA2/36+joyMdHh7a1zgpkBit0NCwoBRqKxNG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Li5scoS4m9zKCgbOG5MjAC3qS+IFd5B7jIYL0AAw08m6YeownU61s7NjIBb3DuMBcidgB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GI0iNE4o+Bj4ME38sz/7s1+/ySgV8u+//RtvKxDyaisa0XA01GS6UKG4p3y2KI/L80ubD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uaTj42N98MHfq1QqGfUhnoha4U5nitMTKN98Ptfdu3eteAONxRc6HA7bRSUZM9pGBISr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quQkCBC9Gmbg/gDrzwLlQjJgoImezmYIbtAFuod/v10oytAtEdD6fq9FoGOd3Ja2pUfO5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8XpnRLVaVa1WM8Ss0Wjo6OhItVpN//Iv/6Jqtaqf/OQn+vnPf65araaf/exn+vzzz41i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aqUit8ul8eZge71e85VnwkDhDgo3Go0skFH4UbRRADDyX61WhtaUy2UTZBJUKNAJktBB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nKFCoWCUGZfLZcU/HFNEiM+ePbMOHP1AbrNoh6QeDAbt7xSLRWt2oHswBYDby8jw8PDQ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k7RTW8fwogGKxmLQ5Bzj8EECguDF94P3C4aWBwjXLGfBpoJzLKUGszs7OrHA6OTmRJENf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6KGQkWUFHwUBx5XKtneLg3SeTSU2nU52enurBgwdGr3KOlSVZg8PnhqiP4iaTyajValngQ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TjJXV1fa2dnR8fGxJXVeLwU6d5d7RlLlvVIkX15ermk6kiHucFLhnErS9va2zs7O7DwO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g2IaxJdCkULw8vLSzBuePn2qeDxuehaoUFBgcJyhOXBS8iSZWJFpi5MXzz0j4ZBwnXaP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Pp8lDM7Al6mgWBtCbaQphs/tNHHAiIFn/+jRI4vd3W7XPlP2uMAR5zPifJA0QW2JD2632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Oe6ez+czx6HPP/9cjx8/tqLk4uLCdrA4UWPOMQgd8QOUMxaL2WQOBxsacUAtXiOTSwAH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7RaipVMriHAWE37+2Xabo4nxhOAFQQo4izvF1mGdcX19bU01BiK07VEaKZO5koVBQu922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zMesg+aJr8MEA80HtC3+weGKZ8bWac4gBRhLbp30U6g43Bfy9Wq10s7OjtGaONu8R3IK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91A98llgZNxqNGw2c9HqPEc+RHATlE3S/Wq1aQ1etVnV4eGi0NvIY9QNOi1C2nawN8qYT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FN09j7gQpxuOxdnZ27P5A16VxIYbRIAKScbfJo+l02hp8ml9isNvtVi6XM60AO7iYSOMWR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CBgwRtPmfNb8wqWPApoJ+NHRkeV2p9YL4JD8yVnc2dkxIBjQAnCOOqdarVqjSSwlFqJ9R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eHhotLjLy0u1221jSHg8HtuqXavVrN7yeDw3aNc0Q/1+3yjjaD+Gw6Fprrj76M24C9ls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S7KpGvRVZ+4oFouWq5zNMs0fAMxksl4jQa6HycAU3ufzmbbqv0T4/Z1vffP9r3/ja5Jr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Kms6WKpUOlE5m5PkVkwyXi9+7dHJyog8++HuFQiEVi8V19xsNy+NxG1WHN+qkdiCEgcrBh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BHn/ZYnM6nZqQl4c6nky0cDQZXCqQDxIdY7X5fK7o1pZyuZz++I//WF/5ylesyACxgPsZ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d8btfOgEV4orLh+Jhq+TdIOXvVwuDYVh/A9/Ef1Ju922ojKVSq2FdJWKQoGglovXto0E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DMFVCgqLE01igzUuRlhygsA6bWWhtIDckTRpRIbDoY2p3bn7cAAAIABJREFUESNRiFO4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XTNdAb0D0QaZR7RLM0Sw4mIhaE2lUup0OoYs4wZ27949HR0d6eDgQOVy2c4b75PgCF+c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/Wq2aCJgAwWvj+ySTSaMxUMCjw2As3G639fDhQxvXQmOjKFmtVtZMhUIhW4oYCoXsc0un0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cihsJN1IEMlkUo1GwxZw4WzR6/V0+/Zt230BSkgDAxKKkBH0nICFsI/PETtGzhooE//G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eU5cLpfRQvx+vzUSTHYKhYJxmAmg+/v72t/f18OHDw25RYiKk5S0RtNCoZBKpZJNEkql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glEhENgyvcAEgrgAR9wpvqXYA1F22mOz4RnrzK2tLeN8U+Bx/iuVik3anJMipnhYK9Jw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G9NMQe8ihjKRoFHmbICq+v1+421z3vh+xG6QRJ/PZ5oueOjENc4v9qoUoLwuaCqcY/RJ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NwoSkD++NxPf+XxutE20Sq1WS8lkUicnJ9Y0INSGvoaQdjqdmvc/xRtAA3QOpuTxeFzl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vMCzB12EOkLhTuNL3CO/0bTgMkdDSIzBcIJ4Bz0Eygz55eXLlzZ9ZIpADBgMBjdQUqYY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a9agqtJMYF1M08yZRHDPn/F3yBE0Z5xjClXiAwwFWAUUwDSsIOzoHGiUKAopzKFn89xB7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hIvnDuDCzwPQoLmH5kN8gkq3s7NjU1ynwJ5mEa0MtEnQbfIllJft7W3VajXTElEYMsXB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/NxiDuARgOZoNFKhULDYwvnFsIAmDX5/JBKx/45zFAsqvV6v0YugDUMVRFNJXMflkiYB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/MhZJaY7rZ1Xq5UZQMzncyv2eeacK2ce4ec4aUScI84gbA00wDSv3F9qPvIrTT2FPHpS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mGyQd9llc35+bnoino1TFwngc3Z2ZnUa9TINLTEvn88bU4TnPRqN7CwS5wGbqVuZAAGw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g+wc/+IHdS/75t3qBX/XL853f/eb76VxKnd6VQmG/YomEAsEtbSezSsS35fX4fvkkQ5I2+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0wQf/r+7cubMJhF2tVgt5PG57cAgHE4mEYrGYzs/Pbfs0l8A5XnYuxQNJY7SDwwiHHkHU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bp/XikFoJpLsgkiy5mM8Husv/uIv9H9985t655135PWs/Yh//OMfW5OCIBFUiWKaZOKc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OJ+Xk3rg8/ms8HR2iYwPuVwEfF4z39NZGKwP37UyqZTcm0PFmJ9Ly54EChD+DJEQqBZBF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j5GxcwKCXSgUCt7D6empPB6PTTVIjljsgYiAzDLG5tI2Gg2bEvBM+bzouCmMuMjYrJ6f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kS6iQhIbz96Z3PiejIoRkyI693q9xm+mgeNzAv0mGCGo6na7tkEeNB6L0263q/39fXm9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AGSM4gOgT+CSZ7TBUC3jhoDdMYKCJOG0VnQUBy+jm87kVgs4JEueAIOU0JcDdBS2IswFE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1+u6e/euIfG8B14baBCJnc8Aji6ggdP2+M6dO3rzzTf16NEjLZdLW1oYDAb1m7/5m2aE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fU2Hh4e6d++e8vm8SqWS3nzzTcXjcZVKJRWLRUWjUb3xxhvyeDxGUwSt/sY3viGfz2fI2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7962x4BzRRCAOvHv3riVJ53Zp4gHOLaB6oH5Y01LUcW+DwaAymcyNApjk7TQogDbnpNWw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NFR8Jk4qClMDUHGAFKZQ0BxokoifxDjONwgvk1M+WwomHGGwLC2Xy1YMLpdLox5eXFxY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oIESAx2Be+C8p1AiOWuz2cwKOhpozjtTR+4Be1CgLwCuOOOmJCtOKHShoXFGaSYQ2KKh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z+c2JQMcoAByu91mP5tIJGxyJclomjT5ILS5XM5yDvbIi8XCtHlOkO/WxpULxBvLW0l25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dNruN4W4k7rGeSa30fA5HZ0Q1SPK50yyVNTrXTsFAowwGQ6FQmo2m3ZXmU5AzxqNRha/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wHlh+zfnE+oLNDEaFybU0P24S9xx3hO5jeL3/Pxct2/fvgEU9Pt9y+Hz+VzZbNaaRDaP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ozo9PbVzxr3HlSuTyVhMJd4ySQV0wwaePRRMRwGpmH5hkYt28uTkxGySmRLyNUz0aACh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yw1Y3WKkEQqFdHp6qmQyeaOOkGSfNflqtVpZgQ2tGXodjQA6Fc4D8SsUCqnRaBi93Fkn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giS1222VSiVrMOLxuBqNhsUwGk/iNA0TE0pyGj8LWvd8Prf3sLe3dwMEgcbKa2CaT8PJ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oDn7ARZzL6W1NvRP//RPbzQX/6km42vvvPX+u197R/PlRD6/V/3hUK12V8HQlvZ3b8n97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1ZE++eRTQwaj0ZjcbtmDYyxcq9UkyQIIWxVBttPptIbDoS4vL5VOp5VKpdRsNu0w3r59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tDeRSCgai6nV7thIabF47QdNd8plWywWcrtcmk6muihf6G/+5m/0l3/5l/r444+VzWbt8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xoBcgkrwb+chknQDCXO5XIZisz6ev+NEdCRZUpNee43zvUicDx8+lMfjltfj0Wq5VKvV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Db8QG18KA5AHghSoPNMhmjwOZ71et+8FmkiDRSB1u90mXCYIw//lmS6XS+MjoxuRXlOa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QZsAErzcvG8oH0zN+JxBADgPWAPeunVLLtda4EsxtFqtLAg7KUWMIKH5BINBxeNx8wBH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CHG6a7G3xUnLgppC0cyZAwmjYGAzMeeNQo/XgzsJxRBNEtooaHI0yDj0BAIBQ1NJrAR1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SMogKDQaLEB0IoIgpdBOeA1oUxj9UyCSxBhFIxxkyskdAAWiUWm326pUKrbBGzegRqOh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qM4nn3xipge4iNEEASKwnZcicmtrS9vb27p7966Nr9GtPHjwwHQ9/FMoFJTJZGyrLHQl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s6N+v28ie+gjLAWlCCF5l8vlGw0j7nbYQ3NO4P8z0Ts/P7+x8A7KBSP65XKps7MzHRwc2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p2CH7sbZhH7IWeDMcy+cyDpxGP4yDRALJzmXNEigkEwCASqYhFPYLRZr+292svBZ0aQD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3EPOE9oAJpkAEJwLl2tt6ctnUqlUrJkA9UVD4qRsMnGJx+N254gXu7u7lqcALcidAEG9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Li4uTO91fX2tTCajk5MTo1m8evXK6B00vDQy5ASPx2MuVd1uV/V6XfF43EAXaM+I6NFe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WaHi5N2jQcCWmmktr4HiluaNZhmnQO4bdBKod51Ox5aMce+hVDPRwd7WKeYnBjppbjjo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TizmWTG15d/kCBoEfg5FG88PUAnQEwogejznZ0lDSGyUXjtfOusKcg1ndXt7297T6emp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edOuACy5XC7lcjmjm6InpPgNhdZLZJkeo1eQ1sAWBToatUAgYEUq+YM9JavVyib37AUr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+TyoOzBtYCqxu7trsZ9ni2aFvA2FndhGY+Tz+QwUZZqfTCZVqVSMmsdrQc9Hk8H0hjrh6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plcEtPD7/WZqQ203GAxULBYVDAZ1fHysW7duGWhNw8q0HPo/9Qw5FaodWhXuWafTMTF8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IFerlekyABpolAFUiJHc75OTEw2HQ/35n//5r91keMejoY6PXunw/i1Nl2N1rvsaDUfy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k/Fv/prPFxt+/Pw1EjQcKZfL6cWLF8YpI3ARXJfLpV69eqWDgwPV63V9+umnKpVK2t3d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uro3Xer2eXr58aXSK5XKpfD5vuzP4MNd6kLims6kdXJIQ1A1J1vjM53P99J9+ara58Lc7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p/DIKZp2csidIjXn5YHyEYlEbHmdM9D+W1xtRuY0K84PdbFYKOD36+nTp3r33Xd13e5o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mg15vT5rTLK5nOYboWc+n7eC0Kk3cKIZbrfb0BFoFk7xNajp3t6ejUGh5pTLZSUSCRvR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SjqFT9AVCC4g3BRmkm5stJV047nCU8Zlye12a29vTycnJwoEXu/acLlcqlQq1liQVJ88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hRuFy/3799VqtTQcDpXNZg2ZgB/LBe52u2o0GkY/mE6nFgBJtrlcztAi+OzYM1K0OCc5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RxxGJpOJIdWSjHJGIOx0OjbxIBFw7kHz+HwpDmnEEVxSFFFYkBwpDHDFQQTt5BZ3Oh0L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0rYoVyoVjcdjPXz4UGdnZ5aYSa4ggiChoLzEA8bLmArM5nO122snorPzM2XSGU1nU7Pf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17S90Vj7+/vqXff09NkzeTzuDVVkro8/+USJRFyj0VguSfPFQpFIeHNP3VrM57pqracS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8F6btWGmlJ0+eqlTas2I4mVhPWG7duqVsbm27utIaYUul0yoWC2pdtRQIBuVxuzUYDjWZ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r5uIgH99vuRy6e2vflXLxULNy6aiW+s70R/0N5O6hEqlkj7++CP94z/+ow5uH+j8/NyW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KoHLtda7MX3x+XzW6HJmKMZxC2QPCA0msWY8Xu/6gKaJOw7TA2IcMa3f79vYnjgO4gfy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9oGkg3kLjQ9/ANAXqGbkHDnS5XNb+/r7FE8AA+OTOqTSNHjEZRHy5XNrENR6P37hb6Kz29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SHLGWV4bEwtnwb5YLEzUiZ4PPRq0CKZGILfQX0BInQscoSGSa/jM+Hyw78Q6GxMWAJvz8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r4rF4hoETKxFp5GtiOaLufyBgCKSppOJ3J7XVGIogkzZyMXkWgp2Xh/5jloBkAsU/PLyU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DwQ0GA40HI3k9/mkzedZq9cUDkc2mij3Oia0rjSbz7RcrnNff9CXtG7u6o01gt7vDzSd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FQgGpU2hFggGdXJyLLdrTYV2e9xqd9ryeLxybyYU6ATQfNGI0jhBE2w2m9a0UHhihjMej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eqZagCo0E0wAcdYij/H3UqmUWQCjOYAqi+ib/UWcFcBJQFBeM3RIrMuZzpDv9/f3bxj4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Nk1byKSQaW80GrWaIhQK2XmpVqsG0vHZQ4PjHjLFKRaLev78ueXVfD5v+1xoyogb1CLU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Y8vgRsU5hGrOZ8ROJWh9gHPlclm3bt2yZg0aG7UBzxIwk2khNTR7c5yTK8AGasrJZKKj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YcEGzQ0ylxgNAodGjTuGuMfXhHP1X/PIWclHlMgkFPF4t5j5lEwWtZkFFghEt53PJE/ilf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XS/J4pVDYJ2kht3upSvVc8fj68O/t7VknDDpLgYubAL6/jIMKhYLOz89thInoiCJrMpnY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Xq9Xbzx4wz4cihZQBRIICYfuGZcBijYOOXx8NoU70VVpjZbt7u5qMh7rauNdfnZ2ZsmY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9aK4cqLszrE8PHgOiRO9nc3nOj46Wm/dzGZ11VmP6i4+r+runbsKhMOaDwYKbUXUvWoZ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Vo2TjFgL56JOp2NUI/QwcHNBOHGnYaxYKpXkcrlMGAnyIK33UyAeQ6gIUs2FgJa1vb1t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1mh48eGAFCSJ0Rsc0doypQcql9RQEWgZ+64yqcQIKhUJ26ZybXD0ej1KplE19oH2EQiFD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zWbTGg5JhlQhAgyHw2ahSFDkUvNZULxDbQNVJjnduXPHlg1xnmKxmGq1mhUfIIIUahgZ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aBUgzyCXCDlpSgiQnN9MJmOviSauXq8rEomY68rbb7+tSqViCB73GM5ou902MTpL/iqV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sMLhsNkpHx4eyuVab6udTCfqXPe0kLRwSb5gULmdoj7++GNV6nWtNv77Z9ULabVu3qvN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TFsulsYr5i7OZjN5vB75vD75A36jHdQ2G3WDoaCuhwPN5jNV6mshYO2yYcXkVmTLnnkg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cebfHrXgsbg3nfD6X17eOLYl4wpD25WqpSHitOZnP56rWqnK5XMpmsrq8utRl89Imu0dn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lool4nr06JEajYZNJYhbJH6AF+gCxB30FZgpoM+At08MpLhlCuY0jOBzh17FlIxFVM4z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jCthOp3W48ePjVbGtI0CK5fL2fmkOZBkdF2ag+VyaU5p0WjUYiz3mZxDMcRd5vuDCjop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i4sL3bt3z+I4aLu0Bkf4PsQqJk8gzPy8TqejbDZrTR9fB22G5421J00dLkJoCZxmAYAG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YH8EE7R8Pm/aCeIzZg9MRGLxuFrdrpKZtMLRqEJbW/IEfFpOJ1p53HI7tCcAA/F4XBcX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J9yCQKun06nFXqg3krRYLRWPr0XOMVdMnoBPmXxOrXZLwUhYne66IO8N1t+71VybgqQ3n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4NFYkEVOtWlOxWNTp6akuN4L6SCSiSCymWr0uf2CtbyzX1qh3q9tRIByW1+eV2+XWdmpbV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no1YZMvOPA5+Xq9XuVxOn376qYGNaPIAIaHfJhIJq2EKhYIttGTawHJA7i15OJvNqlAo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qVRu3AuKU2lN72GzN0wBxMxMraPRqCH30J2I40xNz87ObCrg1EdwV6fTqc7OzmyigKaE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R5jgej5vbIjm8UCiYXTugF3oY9K8+n8+eGXqJTqdjm7bn87Wb2osXL8wtyu9fL/j85JNP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fD5vABsTQWoFScYYABCQ1g01ej1AaxgVXq/XNFQul8u0FXyOPA+obul0Wk+ePNGjR49s7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n5+f2Hs7Pz23CzvQNkGCxWCiTyVjDx3NgqsPZYroCvZam5z/zy/PN9x6/f+fOHVVrVc0X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rrdR2WvlcQR63V/oVwu/1b6STkxN9+OHPlMtllUgmVC6fKxhcNygs4JtMJioWi2o0GtrZ2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1u7trbwxeLaLWbDaryWRizjZXV1dyu90WnAneu7u7xmktl8vy+rw6OFxzpz//7DNDxphA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8xTxNBokWqf7BcFutVrpG1//ujLZrHZ3d5VMJhUKhWxKASLF10qykT2dpbNQ5jU6dRkk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u7u7ymazdui9Xq+qlYruP3igcCSsxXKh/mCgaCyqdqej4s6O2u2WohshVLPZNH1MKBSy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0ZzDhQvD+ubTD4dA6ep4prktXV1cWRA8PDy0oQhODwsBFkGSuGozvGMcXi0UdHx8bBYAE5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ePEeSYaMMaEtTCbrRVrJZFIff/yx7t+/bxMMSTc47VdXVzbyhGfs1NwQSBCLh8NhC8Jw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UUMotBDeOUfaaI+gZEEnQ2weDAbVaDSsMOTnM2UgaPL18IuxKQX14R65XC5Vq1XdvXtX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jYbm87UNZLfbNXtO9B4kRKdVHygKjkcUeyDWbF6noaKJgwYD13u1Wtm2WfQDvV5Pt27d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Vy+1WrVFXMrUtj9cjf8CvO3fv6uNPPtZoPNZsPpPH610DI2uvCi2WC83ms9cTR7dby9VK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Mi+VSy9VKbs/6ec4XC133+7ru9zUcjdQf9NXurPez9K57ajabarVb6g/6GgyHqtXrarVa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3NZuv3ed61z3VG3X1rtd7fS6vLnVRqajRbOhyM13bikb1Lx/9iyrVisYbAeGTp09Ub9R1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rVqupfFHW5eWlOt2OxpOJxhtUazbfUCvk0mKTXCjgQOoATUh4FJyIZ6FasLelXq/bRMOp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5Qat5XsCcEBNSyQSCoVC9v3YyhuLxazZYDo4nU61u7trU2XuOHcL6gEifcSqoIHooNCY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SXskElE4HFaz2TSgAK44pg/8Hl0NFAQopNBiuJvEdNDrk5MT7ezs2N4Ar9drOZFiC+2Hk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qd3x8bHcY8IMpLM+LXIHhCXaeCP2J905reF57OBy2e+zMldCcV1pp5XJpuVppO5VSvVFX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Pg+FQHrdHk9H4xrQF9yaMB5hwIRJ3TtN4bmgCoJBJUiwe13Qx12K5UO963aC5N68rvqH3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rbTSeDJZNwUet0bjkfyBgORaF4SBYED+QEAer1fzxVwut1vhSFjzxVztzUS1taFiZjIZ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eKfbUWRrS4PhQLF4XFdXLUVCQQ0HQ+P485nQOPNMicfctfF4bGCRz+ez5tXlWu+iosDl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Qc9KMaBjKZ71eN4cmJwDl8XhMQI3OEdE95jGcxXQ6bXoECl30A+l02orlQqFg75XmGYMIq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eO3QgngeUBChBjMt9Hq9VoegCxwMBqrVakqlUgacOfMVU6X5fG7Cf8CsYrGofr+v6+tr5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xQWfyyxLP7e1tA7ZprLhn3W7XpvhQVaGQSTKjEuQBFPrUea1WSwcHB0avhiJLo4BAHpdV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5iOOABFtbW0bpZbF0IpHQ8fGxNYmZTEbHx8f6/d//fWuEnLX/l3uBX9lk3N3PvH/vwQPF4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rgeazGbKF4pKbafl9fh+aZPh/HV8fKy//uu/VqFQUGuznVZauwWA8jp5roiEKZIIPDgb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Xl9fW3EMbx+hLJfP6/MqEA7J5XZrf39f3/ve9/Tq1StLYPCPJRllCR9lLg3JFEs7eHD7+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stmscrmc4hsx0mAwsKBJNw164PF4rBjiMFNgOScTzvfJmH82nSqfz8vn8+mP/uiPNB6P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rng8rt3dXbXbbQ1HI0Oy4QfTgXJJJqOxodzQgOCWwrPmdTAqI2FjdcdofzQaWRPCc2Ji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LkUhAfpOEMAWcLVa6ezszLQ4vA8oGKBLvV5PuVzOrDJJ9owLaRT5jBFxMz2AK4qw2uv1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s1Oc2e/3tb+/v0bONlQQxoyr1cqEemgRmFLxWvkaqGdQLRBVM77mLFLQEHiYzJEotra2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6qGh5XXCLc/n8/rss8+MjsI5ZaRP0gkGg+ttvg5OMBxsbEJJnjSANMls3XVqiAjqoNsk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SDI6AKYqxBS41aCDNAm9/rWCoaBR00qlkn784x8bV5bkxD9OepakG2iNU0sFFQB0jKCL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AGbK4pxUAigwKWVCxTObbxoRHJVw9xkMBmq1Wmq3Wrq8ulK5XLaJIzxlNBMUtX6/X6v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s1qtDA1bU0g85gyWTqcNKUdzgY6mUqkol8vJ5XJZjAfFJK5MJhPb/8F7ges8Ho9t0sfk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Op004TQJnJwIxFDSdRh/kk3NGw8rrgUZFs0EMY4oADxuKEjQQGmeAL5L1YrGwxWhoUQBM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+eQE7hSTIBzd+Bkg1iCxTE0QdAPYkOucyCR0T17fYrF2mqtUKkqlUta4o3lkqggAOJvN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0hxSzIFu0/D0+30DDlabs0xhI70GF1fLpbybIppYSLML4AQyzz0BlYVu9J3vfEfPnj3T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lM6kFY3FdHvz55xV7Egl2a6Gg4MDA4Pg1yM8B+RxgiZObUIqlbIJNkAOzxm3HxoBzBm67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jP6I5wIghhuRM75/uX7g/ELXgapHc3Z6enpDxE1+gwpJIUyt49T8AdAR45h60UQ6m3Eo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DYYJWzt6larVqyyABTAOBgE28AXGJv9Ci0eVQ/6GtIu68evXKQCz0eeTASGS93O/u3btG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Pz+3poo6BQAVEDYUCtmiO5/PZwU+wAV6UXaL8BwB9tAOEgep85jqsGeImpDXCFgIkDgej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eMn0OxwO6+XLl5bzyWnEOQBYl8tlICqT0pOTE2sAoT6j8fuTP/mTX7/J+P6333u/uLsrj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4XiiVrujdCqjQnFHHvd/vMn44IMPlM/n7eDytY1Gwx5gPB5XvV43XjYBnwREYsGZAm/0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jBcXF/aB8+G6XC71B33V6jXj4zWbTT169EjvvPOOTU34AOCuo/Gg2KXA2t7e1uPHj5XP5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Eono3r175nXc6/X0+PFjDQYDswADxQXJcorDGI+COHPROEDL5VI+v197e3t6/PixoQsg2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icR6pD4cqr3hv2PHB2I3mUwU24qq37tWdLPUDeEXaCJBx+kexAVHv8BlBJXPZDK2IAi0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8GAzMF50pCNs5QaZBViKRiH3fXC6nw8NDnZ+fS5JSqZQFbII9TQdFEsW71+u1PyNZ0eyC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XygUjCqGUBAut7ORoFCnQaYwPz8/t9EilLGzszPbncD34LPu9/tKp9PG9aaoIjikUim12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jLRpDEFkoTRQYDKO/nIhRNOAxgI+qJNugvhssVjYnQJRI3FBdZNklEBQaRAymnmKJ4pa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mU4y0SAhkyj4RQMOnYDkUG82FN7EAs72559/fsMdhPNM48CdlGTvl8bA+XecWhHnBIaG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E2ec2gBnUoEig6sOTRx/5mxgKFCIF7y2+Xyu4WCgh1/5ijVe2IuGQyFd93raTiSN9gfn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0UHCoGlFo1ErkA8ODmzi0Ww27TxRXGI+gHiWySETTEwacNYDTEFzQUHFvfV4PMpms3r+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WCxmjRbaL5BXJgCcXaZrAA2SDDXltSGId2qsoG3BA89kMjbVRohNYe+kDDLJoCgnXlCY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uhLxgmaVewalleKYabmzMYZ2Qwzn71PUU8AyRYeYPHgfAAAgAElEQVQ6A0UHOg9TQibuo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tXS6XvD6fBuOh3RtiJyDUYj7XZDiy7e0sc2s0GmZWgcCa6dpa6/Tcptxf+9rXtFgsdOfO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N3Tn7l15A34zYsjlcnr06JHy+bxu376t3d1dZTIZHRwcmHNcPp/Xw4cPtVgsVCqVFAgE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Yvx5tA/dblfl83OdHB9rMp3eaP7Pzs5MbA6N8Pz8XNVqVcPBQNfdaxMFo3fJ5XL65JNP1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SX1erlUqlktk20wwCYDiNTahtcA7K5/PWPDGNg5UAGMT/R/fIa4tGo7asDxoOqD0uc5VK5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MzYBZ43GqdFomCOez+fT5eWlxStMRHCKot6pVqv2mgEWqdVA4bFRrtfr5r62vb1tIBt5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UMhAvlwuZ00Qug7yFpoQtDHEJ2jOxEGX6/WyO7QqABTohAHNnCA7+QJ3qouLC61WK6MA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3cQGzA6oZ4glsBIymYzlEwBjphoYJAHYEKOc9S+TRerV733vexZr/q3a/z/UZPzet997/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QiqXK/IHggpHojo4OFQ8nvyVdCkSA64kf/u3f6tcLmeFFJx3xlmIawj4cP3hxIMUkQCq1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9dvb2xb0+IegiHsJBUB8O2loMGN9gu729rZ6vZ5++MMfam9vT3t7e3K73bp165ZKpZLx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mLLZ7A30lYDS7/dtXwX2laBFILxOziQfnJMeQuK0BLopIuAi/vZv/7ai0ahRiNii+ejR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ktvbOj09NaE6z53D6PF4FNmMLUF+Qd9AAQOB9T6HZrNpiDMBiZEnBQh8PX4P35HPmgvPr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HCGurq60WCyMawqyj/3jF198YReGCQMFM/Qdp2sUNriz2cz0NzR2UEMIzCA2/X5fh4eH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RIg4DUTJyWUnMGBDxzQB4Sf0AmzoeHboL0KhkKEUBFhcprgrNJi4B9HE1mo17e/vrzUCm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TlLiH8J+Pjo7MpW21WhlvVZI9N+iCJDWaEaZYrVZLOzs7lnAQx2WzWdM1cYYLhYKazab5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6YFDys/jrmLFy++ZunW7XStSI5GIOt22XBsuvbTmGrObxTldcBZ4FFw8d0TvJBeaQAp+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lxsXxtggS07RHWgl1BSaLJIUSZWmggKTwoCfw88uFAo6ODgwFBBKzmKxUDqZ0nKxsATJ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qRKbxeFrU4BOJhPVajVtb2+bZSIWoWhBMA8g3kLH4ecCDnCP+dpgMGjoHm5YiFUp/EH9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cnV1ZWg/xY3b7Var1bJJKDxnioLlcml0DTYeMz1AAL1YrC06iU+4xoDKE1cQLhPDsJAl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ooxWkM8BnjpNE3eJRpU7SBNM3IPiCq+a98jrcGobaJQTiYShz3zWaLloZHK5nDUTTCuJ9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WC6sOWYSw71zu9xabc4Xnw2shO3tbQNOEIEDWDGNzuVy+vzzz3V6eqp6va5Xr17ps88+0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8cqxOr6u/+7u/06effqrnz5/r5cuXOj091dnZmf7hH/5BiURCv/jFL3R5eaknT55IWmsET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PZcmyefz6c6dO1qtVvq93/s9/fdvfUv7+/u6c+eO3nvvPaXTab377ru6f/++Hj58qEeP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hcFgPHjzQgwdvyO/1qVgo6J133lEkEtGdO3e0u7urWCymt956y85rt9vV8fGxcfHr9bpRb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dibhDHgIYNN3YpnikUXUCYJwp5+fjjH1OExMYIdRU3FM+T2pAdBxXV1c23d/a2tLFxYUB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Hx/b5HG1WllT7PV6LTewN4hchJsef4bGA1oX9RI/Exc6puHUkxi3AHSm02l99NFH9tzR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sykWhX2pVDJXLWo7dt7EYjFzB4P6hgaS9wbAi/snsWE8HuuLL75QLBazuMr+CybL0PfR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3cAUhFxXrVZv6JkzmYw+//xzbW9v22fr9XpN20aMi8Vi+uY3v2k6ZPLc/+8m49237r7/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1pcVyqYWkVrutaDSunZ09ueT+lU0G///o6Eh/9Vd/pUePHlmxxWTAiSaBvjCKBBVnVBaPx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HpVATMJC+Eb3SbJMbCeVzeVU2l9v/jw4ONBkg0ThoABSRdBDhf/o0SPrzvn5XOjDw0P1r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0KMyyG00Ghwie5Ve/+lWdnJwYf5fxvcfzekmNE6kkUezu7endd9/VgwcPtLW1pZcvX5qT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evHihVGver2e3n33XbVaLd2+fVvHx8dm11atVuV2uZTaTiqVShm9goTEa3727JkkmegR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Rq/XM2pSLBbT06dPlUwmbzhswf2nkEAA5fF4zL2Gs4H+IBBYW8Nms1nTJoDEl0olK5xo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crlUpVLRgwcP9PTpUys2G42G8UMpdChkaXwYCVL8QlFi6Y3P51MikVCr1TIhGGcQdJVJ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l1hd3rt3zygIeIwPh0MNh0PdunXLGpt6vW6JiyQD5QWhF8gKCBSFKL+HkkdzRgPN36dh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HZoLtIHpdL08c3d315w3QIDYQTKbzYyXy93hNfZ6PQvcx8fH1miBDEuyIg33E1BR0FYn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363o4VGAjYKWJqFQqlkhp2IgTTFacAt7d3V0NB+ut0+dnZ/Jt3gMmCDSQ/J7mhTNEgUcz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DT+IjlpIsnLoepwEE74fXyd8DHCBm0eSzDHA2mSi30bbxfok5TA2wamSEz3sgsXEWnfeZ2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0hThggTyD6/6+vraFlJht0zSpAlh4kajTPPP96JwRrxJcUSTGg6HbQMxRQT0R9y1aCQQ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AMeSc9GIJSQGEno3JIs0l9E5ogmgIOCPo1rgj2KWTO9AjcsahX1FIog90Thew/YSuxkQmn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eN1MHXGogTLE3eNMwz5wTl+TyaTpeXi2g0FfC61Mh4IegIJ2O5nUYr62iodDj3UpMRwj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nSur1Uqnp6eazWbmtLXSSpNNo8ZZDofDarfbev78+TpXnpyoVqupUqloMpno9PRUz589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0KtXr2xqj9PSF198ocvLS5XLZdVqNZ2enqpcLqtSqeinP/2pJuOxPv30U52enur8/FzP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963BYKBPPvpYzQ2Lgz0NJ5vX0u12lcvldHV1pWKxaAtDpbV2bW9vT6PRyBgSq9XaDvny8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AHRh6gvs3Mlf0NHRMaJTgKJGvEF7wPflLEBTBVziv5P30IjytTjUURtJMr0RPwvDHeI0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0Gdns5mBnoiWnQYlaFa4S9SfBwcHBhzwfYkjLB5E6wUIsLOzY9N1ahrqEHayQcmkHiL/Q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+Uywv9gAPbAFJNnnS1wE9OBntDYmQoC5TIhns5nRKqlTeV6AzsQzPjcaPdgkgFJMirrd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2219//vft1jzn24y/sfvfO39QDikcDiiyWyuQCisdqerW7cPlEym/kOTDJfLpXK5rA8+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ESNtv3+9hRYqA+geyQ1qDd0YohV4kiCNiEBBUAm+NC/zxVLD8dASTigUUjqT0enpqba2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zUx8u1gsrIsHNY1Go3ry5IkhaUwmapvCjw4foQ6vm8kH7knFYtEKK2gnIE7OYDyZTPTGG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/v37RseaTCbWMHA4GYEHg0FdXV7q9u3b6nQ6Rkly8pz5PtfXPbk2QYRiB44g3TauTd1u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ePdP29rbC4bBNY7Bpi0QihmbCPZ9Op8ajBxWCBnfv3j1bkMfz4D1ROHCRvrwHhQBI8MEr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5cXlchlKx/dmSSP2cJ1OR6VSyRpUkB8EVKFQyDQ82ABSZDN5QMtDYGw2m0YRJFAwit3e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CZ7ODdbT6VSlUkntdts4xDQYzqVOvB8CLxMJCk+SJnQDAiyjdwp7UEsaee4itoMgexR1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6L2TWoZloNPfnmKVQg+6JK9xsVjo4uJCxWLR3ovTMhfeLYkKugzF3VWrJZfHLa/Pa5OW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lSBmgYhR2NFovfnmm/r4o4/0+K239Nbjx4rF4woE1h7tcFe5y7x/EMLlcmlWrvx/YhPvk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SzkzjrBCJKO9HopJ8AACBxuQcPh0IqSWCymXrdnxZ3H47GiHR1bPB43PjoNDJSHTCZj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wIODAz1//lz379+3c82kz+nex+vJZrNWXBMrQCPZJk48HQ6HZj/J+ZvP50YHcVrhQgMh7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sS30HxIvDVE2m7WpCNQp7uHR0ZFSqZQqlYqKxaJ9ThRIAFzoKkBbEVBLryfoFCM8PyhW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fA25AioVeTeVSplbH5oxJi3cVXZZsLALTRW6FqdIn8k6S81cLpdOTk4sdwGAkVOcot9Wq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a3Y41UuQpCkCP26PW5aXCobB9LjguxeNxi9XoJdFpYBKDhvDDDz/UfD63ZaqdTkeN5qWal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bfrTbbTUaDctzvAdozFBr+Dr+/OzsTM1mUxcXF/L51huvmfaWy2UT6DOJLZfL9hkOBgO9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L1++VDgUVqfdViQc0dHRkdUXFxcXZnO+XC51enq6pmSV1wYOFxcXRsPF1QlHIqjPgEM8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vxTOgDw2Hc2IA6Mv0gkaO6SFA5dHRke7cuSNJ5jrV6XQMAOHc0YzS6BPj+IepKkCcJNPd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u2PoMTjr0BCpB9AnOQHAfD5v1DaAG/ZIBAIBmygTl7if1KDolSSZ1pWYDPJPg00+okaE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6empaMTQQgUDAaOPEfQBW6IWYYfj9r3e6AH5SwwDKAxQRqwDSAHHISzBvuJP8OXRSdJ9MJ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Lb4tFgt961vf+vWbjP/5nf/2/tvvvKPpfC631ye3x6vZfKlsJqd8Lv8rJxkrlvGtVqpVa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s7e3UBrUMazZbczqxuaT5IOiByrTbbR0eHury8lL7+/tmUXZ1daV0Om38PjaAM+aHU0cy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sw1aPBmNbTQ4m0w1m86Uy2bXXP52R/PZXMPBUPlcfj2p2PjpV8sXG8rUxjbO79dysdTW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WMPBUPH4Wjx4cXGhrzz8iiLhNVLj9/lVLBSUyaR1fnqm6WSi1XKp+Wwml0tKb6e0WMz13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EeWzORULRc3nM4VDIe3vlXS2EXSFQ2G5XS49fPiGuu2OwuGIEvG4up21g9V4NFZ0a0vT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i6l/35Xa5tbVBH1LJbRsnMop3u18vzGO82mg0jJ5AkICrzc6JZrNp438SB6g1wl1G+wQZ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b1AL01ekMQ0Lj3HDBoMZQRBHw0aKwIRnk1u/3q16vq1QqmfOEE1WWpGKxaBMSXL4Qz1FI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kYhOT0+tYKZgwXaP4MNUAI68c5s55xY0gqI4n8+bxocxONQgntnl5aWJwfhFgmakzuTg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ihRQShBPJgkEEZyuENIxcnW5XDahgVtOQMTyFzDBWfhBTaMZ4fXFYjFbgCi9dp5isgiC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8TU47wPlspk6vK22aAIwKnPa5vA9eB6gb2itEdzQpg+FQn3z8sUaj0XqPx3Ip9wYJZjyf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rePfNBk0MCRqikCeN88eCpUkzWczedxuuTaNrCSblDjH1h6PRz6vVzs7O9pOJDUejTWd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3+ZXL5dVtt9W/7hs6xUSNhjIYDNqSQ2I7SB2TDBA6PsdyuWw0KicCCsiAjSqfPw0eDWyl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HKGe4M7GpGbqi03UPFJVnwTQQm2VoBQBSAEx8XvjM00hxHngt3LnFYmFNG8JqYgXJnQKfB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iykJBQNUOKgNfD05ER45CLH0msJE7qSAYfIEjZB4yC4eKCecO0AUwDK0ONCaAZvIn6DC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UBa3trbkcrm1cq2bCuiwuHX5fD5pJbWv1vTK4XBo35f36dpMUyq1qnyb5mt7O6nqRnRbK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/nQKh4Ean6NNkMpXb45bb65E2eyq+3IwDBJFLiEFMHnk+TGhp9gKbqY2T3oxhRq+3doTr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+9aMoMNsNOrqdbu6vLrc6H4G+sWLFxqOhhqOR5rN51pJms6mCgSDGo6Ga8OaQFDZXFbT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Pl8tlDANijJPuCCOEM0JBuVgsblBYaaCgM/O9cBoirjudJp33ivwJc6FcLhv1b2trS599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s2XEuvKRGcy5cpFHi/vN5QJ1EEM/iPcAXcgn5DgAQxgQTeJgM5XL5Bi2RvRXE7VqtptVq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n4byy416OBzW8fGxgRsAiVdXV9ZUQF3E4Wo+Xy9S5rkBZsNOoFH/MtuBRofaCo2L3+/X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nU4buMe9oAlCv4YJTjQaNRdBYn+r1dJ3v/vdX7/JuP9o//3D+/fkCQTU6fYUjmyp3e4oF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L/e9MMrRa+0G+enWk/+f//hvt7pYUCoYViUTV63WVy2XXiXMTlCKRiLmFOFEkOIR8KLx5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1e122/ZEiqfRaCSXpEQspq1IWFfNphKxmHwer9pXV8plsup1uwoHg/K4XFrM5hoPRypk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b8vr8Wo8GGo0HOr2rVsaD8daLRYKBYIKBQKajCbKpNPq93rKpNPyebwK+v2ajibyuF0a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azuYaDQbKpjPKpTO67vW0X9pXLpvVmw8fKp/NaadQUNDnVyqRVCad1mS8XoToXknDwUDL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4v5TO6V5FqtFA4G/z/S3rRHsjS50jvX933fwmPPtYqVbDbJaTYJETMCiSGaI1IQ9IUY6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/aoQRIGlGBDki2QM0yGZ1dW2ZGXv4Fu4evq/X9eH6Y/lG9cKeUgKFrs7KjAi/933Njp1z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TEb+Zqt0Iql0Mql4LC75O4U9T5FQWIl4sOArFomqvz/0NCrSI0BDUCwWU7lcVrvdtirY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SzImHzYP6dHdxQDYQHki0VAAJJNJHR8fq9frGUPYbDZtXB6sOk1qKAkuU5JOp3V1daVE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+32tVisLbPhDOVfIgkjm+DRh9vBuA36wo6BYweBIMkYB2wIFGd8Xdvf9+/eq1+tPegJo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BnI2kDpMjycY/UrBhUYENwQ6DJQcVBNYGqwPFGx5f7D08F9QjgiR3n79PInKb1JgGhCII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+Pp48AEvgLtoNGosJD0E7C3ge2K/i0QiisSimu2tKFhsuvtdFgBUN2liwWRs8Wg0suf+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QC+2B2CVSkUff/yxptOpqXkMW6AYxgYifVB8UT3c4oOix23o3u0TDKAfYMaZl4ICPJlI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gsVnXkiZVLDjKOx52vk7YzrdqTp3d3dmk0DRHI1GlvikAOBylgE2ED6cD84u90XSk54O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eNeSrLkfcMsmbT7/dDp9MnmHswSzixrI+WI8ted5BmjC4bABLrenAN8/qheTid6/f29k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83kbVEGPiCSbdvNt+w8FEUCYfxiS4HmeKbLspuF+Yq3CxokdEaWLZ8493mw2ZqF1++U4h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aZQQYi2Tp1zrFL08kFMUbJ7nabFaKrl/FqhTqFiL2Uzj/QhVvhexJhaPazSdaL3daLFa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ytdOg8ehyrWq3r5/r8Hjo7Y7X6ttAM53nhSKROTvdorGomZPJPbxTCjguTPShwW35A7pQ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v/z53EOIJQoF3QFHi+74i0agU8uRrp3Asqo3vKxQJK5lOaTqfqVgu6/j0ROvtRjvP03Q2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3Uzga0db3VSmVn2AjBppQsFIs8TOTiwChjHjn7zw8PKharapSqWg0GtnUt8PDQ5v+FAqF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guDzPM9ICdwWkFiZ/WAZwDeTQDebjU39g3jC6ouyxT127fP0Ll5dXemjjz7S7e2t5R9I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+lFTDw4OzHZIDubZMrUSooB9YfRXQgIwccodQMHywhcvXpgSDVFGfkdxpZCgCEilUk8KJ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BmMxpLeGmOXmdnI2448ZSEAhTRzHMeQOIgI/0R8LaZ9MJvVHf/RHNnWU8+H++o2KjB/+0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ayUSSckLabvdyfd3evbshQqFkkJeWL++yAj+5/LyUn/913+jw8NDm/60WM40HgeebzzH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YT5BQCoN04zDRRqj6sWe8fj4aMmZgHx4eGjbmCPhiKKRqPxtYFtYLQOgNp1MtFwECZkE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L+we88wN5S7udtptA6hs9BvsgopGIkomkVYmt+0C+Hg6G1myLr48kmc1kdXR4aBtmK+Wy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/L11F9goPFoLJZKLz83NtN1vzXa+WK8VjMW3W618A/dF99ZtOp7VZr1XcNyJRUMCOcniYK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oyCpkvi59CHd3d8rlcuYpZsY1RQGf2/UmMwGKREAVXalULCDil0el4M+649uY4SzJPjPJ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1WCxs0RtFKZd5tVoZWNjtPkyEQJKkasdugBTMJaaxv9frWRM+W6mxiAAmAFUwIDD9ACj8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FldyZ2CQ+B40kwNEYHwAVvw7Taqw/SRNRinCLgG6UVPoscDSRJJZLpfm7cTmQsEKIGImO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OuxE2BoBKEjH2BexktDoJsmYJwC820cTDod1d3+nbC4nf39OGe1KX9EPf/hDC8b8L6AE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JJhOp61J7gc/+IGOj48tMcP8wq4Vi0VFo1FTtvh63CFJ9kyIo8lk0v4cBR0gfLRvAPU8T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9PQ282IOBdpJSiaSODg+tOToajSqZSBgYhbmWZAWt73/YUI03ejgc6vT01EZh8vUAotVq1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fIkPmnn0WJdQOfAau8U8TDKJizsWCgW7JqLRYPAH/WEwmm7TJEUEQBIrRLPZtORJ8YMd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K6wj/QsUQ/1+31R17BOhUMhiC5NcsC8x+YfZ+9wBiqFWq2UjcVFxIS2y2azZetz7iCLD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F0wsA2hhhcH3jTIbiUTU7Xbtz3MPidvcU54t74e7zb9jnd1uN3ocj5Te7ysBMAG0opGo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is8yn8+18X3d3t1puS/M5EmpvX12NBrpm7ffyAt5ppQQb8KRsPzdBxWWe8zPjV3RLTAA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+AfC5/n4AqWt35O8T5yA+iH0QOBQ99hznc5VKJR00D7STNN6/o1A4cBREosHOGm19LRcf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3bOzWCzMhsR7wzJD4et5njUmh8PB1DZsM5CHFJrEcvz+X375pV68eKFut2s7sVD6sS/C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cGW6qBv/N5uN3RVJxqL7vm8DAMAsqLhMhry/v9fh4aH1O3DGnz17Zj1IxETiO4QCS/yI/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NZiSATooRuypACdBhrC3hxxPrwrODogQ9paQe5mgyfNiMaWkJ7kXdUWSEabEUDeeE+sg1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FlOfOuHdDCoYj/Omf/qkVJty7X1kL/Ipf4X/3F//m0+PjU2nnabVaKxyOarPZKpfLq1Kq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v//7fwhGwa1WisWi2mzXisdj5pf0fd/2ONCMhLVGCub2svcC4M0L5wIDjJEsefE0p0my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CM5lM7MVgC+KBE5RppkISB1CNRiNjYhaLhY3mBaA+PDzY0ilYaZhLLEDIyfR5/PSnP1W1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+eXlpyWK1Wunu7k6VSkW1Ws18pG7DEQnD8zxLrjxzLFKtVssO5GAwULPZtL8zGo3UbDZt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sPUTUAVwg2kmALMIiIIN9YHkT3VMcUgA57LwPpFY8TW2222zeMAqk2jZm0Li5v+7M8Svr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iZ8Z2dKdXQ1T6iof/H/eKc/JDficD0btWY/Qvrjj/8MauPYKGmBhWDmju91O9/f3KpfL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IOhOLEL+pphz+zB4txQheJwp4gFeSL6M+ESuxitMfwcSvAWUfbImcJNs+TMU3gRULGEU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c2H04rfnrgMAxqOxlpuVedRh+U5OTozIiEQi+vjjj1Uuly3JUuTQNPvHf/zHWi6XOj4+1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q5cuXKhQKOj4+1tHRkcUiGH3P8wz4uwuysNksl0sdHR1ZEYnFgF4urAnb7daee6VS0fnZ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i8VCz5490+vXr7Xb7fS9731Pb968Ue/hQe12W8VCQYVCwLShqMXjcZVKpScT7Yh/NPvB9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M+e+F2wabLrls1BQwzoyLc4FOoBCWHBX/aNXxy3C8I+7dwkwBUlFEoV0Qs3i50eJNLZ8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xp3wxLsBZFKIXV9fm80KwoteA3a4kBMBXtx5bEz8He4TBalLjvi+/2RSEL1wKDfEDoAh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WusqZDSich/p++AzEAOwQyWTwdZozgAgBMDI4A9AaTqd1u3dnUKRcLAMcg9oKEQ2m43S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z8YdLhCJRRXZv5d8Pq9Op2Os9meffWZAlp/bBe1uLxPgnj8ryf4XRQLw6ALgbzO0rtLqD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Ykq+IMYS5wDbPD8A4G/91m9Z/x2LFhnVb+d6vVYmFagGTE6jjwHgyPkC/LnsPtZelje6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0gr/TCajXq9nhTREDzGJwpnYRf4rFotqtVq2H6rb7RpGQ3FHtWBYDPdxsVjo7OxMn3/+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VmBjm3d3bKGkrVYry6VgA6xiFDCQuj/96U+Vy+Xs3qKuMr7766+/tsEGWCIpGlFEXrx4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afRI8llwbKAUuAMoyNH8O9gECy9KeDgcDOVb/GkAACAASURBVN05OzvT7e2t6vW6xQTy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GHMwJH1atVrNsC5EDC4JevmwK6NkgJG/c5Hxv/5v//7TWCymXDav4fBR9caBJuOZCvmi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knx/p/fv3+s//If/XS9evNBms9Hd3Z280E7FYsEuEzYXKjyYZBoLSYBUyHiymezCg4VB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A38rSYtgAPM5Ho/15s0bW7oCgGZiSn7f7DkYDCwwUpkTLGB78KZToLBEiObN58+f20x5L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mPTEz88sedgvGs42m41OTk5swRmsG8AA2Q5mANsKxQFbHinIAKaoGaVSSeVyWdfX1+bJ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uYwjLCB2FgI2zCVBjYAHG8AuFBgn5FOea6PRMOYRmxLPFymRvh6kXzzyMJ3D4dCWRrmN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oyuxAtbxFDOpIxaLmbTKzHf+O8kLP7fbj0GwgdGMxWLK5/O6uLjQ2dmZPV+SriRji7CQ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VqpUKtYQ6zKbFCgoMQQ6GFxmiQP+mTqDesImWgIf4w95txAAjJ9GsYHFwhYJkCVYEqxQ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lhBh1TijFNJuwL64uNCbN29M0eHnyWQzGu3tIYlEQtVq1Ww0qEgPDw8GYqvVqu2+ef78u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cMPeIl1Ho1FdXl4ak0lDJGy3hcbdzqbElMtlHRwc2Pd78eKFioWCstmsDg8PlclkdHx8r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Z5YFilLizP39vY1cLhQKSsTiQf+Vc6axB8FMAqAosFGEmDbDmeMz4/3n62GRYVoR95Fmb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ru28AJ+77B/wT9/keAOdSqWRFGMQMyc21EdFQSbyk/wHVNB6Pm+IKOKT4lmQqyenpqU0t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sCCgaNLWysM5tRMU7zn2nDwoPO4mf3U6cG4AGJBFxkSlWq9XKWHOUHGxRxFhJdo+JWxBj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KMgUiTwzFEvOvFvwUxhwFiuVivWZxRMJhSJhzfcFhiSzf3mep/VqpcfB0ECkGwdDoZBC4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xWJRt7e3ev/+vcVvinJINJQDYpJbhIAtAFdgFuKjpCfT2igcwCbkUzfn83tYrwB6nG9X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1alUSkdHR0/iMUNUIOkg3bKptDx92LZOn5Pbo0Ux7NopscoxCpk7y/Ph7qB6TyYTw1cUR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/A6LJn9x1CAzyW6PRMDWMsbwo5m7vF4N3yAWSbIALyz25U+77o3jl7q1WK717906ffPKJ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t9utWq2WFdiMlyXX4KThHGKjhhB2cZ5LjoBpdrudms3mk7NHT0O/33/iPPD9DxMUeZ5Yz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4BwzIqFQq1kPDuyZOcw/4zGA+CFxiL6oMMRmi4Nu4CfVvPB6r3W7rz//8z03d/M5Fxp//D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j430TS1ybdfBCopHYv9iTsd1sJXlar1e6ubnRf/kv/68ajYbNK+73e+Ybw1MWi8VsYQgL3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2yCL8VJp7GFEHb45kg9TAqgYYReRmxOJhN69e2d+fEAxnlWYTVgeioNGo2HeY3z+2GMA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DgaIJmHBsDPnmIAIAwvDHYlETC1xpWxmv2MlgE2F8Z5Op2aRePfunTKZjIGUh4cH2xZK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hAiU3p6F4h2RJLRPDFxS7BgEFtg1Dnomk7GeABgNmgFjsZjZpbDC4GE8OjqyUaSwlUyz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wbsCYPD+paBRDTDHZAZUFthKzhWBi58JAMT4R5hcbBkAFRI1l58g6DbJ0rNAYncDrJvk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SZHGiEcKW/fZIbWTIFHT3OY5mFx38sbDw8MTHytFGECBSTblclnD4VCNRsP2KfAesTC6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i4RLkuF5MEUEkEah4oJMd+z1ervVZPph+MP19bUVUAT34XBolkp3pDSTWACAKKgUXzCC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rq+v1Wg0rJhEufG8D9t2AYWb9TrwQzussttnREHLxnuAKYU9xRn36qEbsIj8Nwp+LBYU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kzFG0FXqeNfYBilEp9OpPSfm+LuWVXamjMdjDfeLQUnwnOP1Otgs7fu+2u22AR93clu/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BgCEQiEDMYBo3i9MHOAInzjvgpjkeZ4BVhj3TCajy8tLY0OxKVKsQsQAtLivFF2r1cpG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MyYKL7GexE78JNZvt1sju1Cbmfo3GAyMyCBnPTw82HkFKNOTwXj3SqViagr33V3qCdBC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tnmu3O98Pq+Fw9qj0vDsd3sWnc/LZD3P8wLL0HSi6SywuZXLZYVCQa9lIpFQvV7X2dmZ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5HmeWeXI89whQCA/G/9gi+GcuQpIoVBQo9Gw/hp3pDvP0wVYKALcK0gFihDeH4y7m0vPz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QELw+zD+2u20Xq7M1uiCcshSbGeoEsR3iB6WUlJEQaa6ao4LEslZFOe4FMrlsuEQts7zi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tKxbWLlWMrewns/nZsPkOVDQE2uGw6GRE0yhYmrjdru1+0Q/KYQD+1/IvRQ47HOCvEE9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5l52u13LEyiHWBzX67W5OFAfIbZQE7hzvV5Ph4eHGo1GhpWm06k912w2q3q9vh9+ULKe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2qzruAnAidwBFFKUaGyv5jXvrugtYVDgcDm14x3a71Q9+8APL5d+5yPjBDz/5NB5PqFFv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qd8fqFarq14/kPdrejL2raB24P/Tf/p/dHBwYEH75ORIrda9IpFgUQmSNLINQBtfncu+0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PKMkeED8HhwxQjzUANv7Fixd6fHw0b36/31e1WjX2Cd85oAwmENYbCRlbU7/f12Qy0enp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PpfLWdImeDP2lRfG1msOaSaTsZdOEuOSYBchaKKW+L5vYIfkulwuzbblSss0+DJqlclP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ZLV6vW6Bdj6fazweq16vG2iXZE2v19fXBmABO5tNMMu+VquZmsNzJgA/Pj7aZSNwEVgA0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xt26lToJMZEIlnQBBtyGZwBjOBy2wLXdblWr1ex84I0EoCLbw6QwPpYpIMjX2Lqwm/F3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EphLpZIlHACkC9DdvgWKbeRugCIKAMEckOdO4CDwAQZoFqO5DQaKiSSSLFDW63VbdOR6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zhv/LsmKIQK89Rbti11XtXHZMtjX7XZrEjT2HJYGpVIphSMRrTdrlfY7ArhLyP8ACJS8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KURpDOQe5/N52/Q8HA5tHKvnBZudP/nkkyfvCPsLxAkBv1armaWycXBgDftYxFxLIO+P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vVksFopHY5rt3wtJmMKrXC6bAuiSNBSZNzc3T5RX9ivwvokF1WrVFCPXHwy44dzzKxQK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5WyjTAFIHh8fVa1WzQpYKBSMUHABHOw7sRarB951kivLSwHLkEOQAjxL7LGM0KY/hsKB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+ScX4Wum+OV7MqUKwM87JSdwz92+LwpsYgE/K/cMsIiK3263Va/XTRXmDmN7YCwnhdx8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91ooFEwN4fvTaE6jtAugVquV1puN4skPigjql+cFPTOr5VLZdMaa5ikGYXiT6ZR2+zsYj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7t9bbdHJyIs/zzKpYr9c1n8/NLgrBBYDlvLh9nxR8rurh2lw++eQTI+xoBHdVMnIyhQnF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5/641tGDgwNTCiE+OS+cWezS4VBIy8VSy/nCAB9F/nw+t2KUM8CYdZbJcSZp3obU5N4w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fQDki+Vyaaoz7x9ygecI0cU95zMTLyADcB8cHh7aOYL1B5dglYTM63a7NjmOogVMw/Ng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yRbLYZ2i2CoWi2Yx4r1tNpsnC2XJ3eBKVBviFwU1GCqXy+nnP/+5Xrx4YWoddzYajapS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Y0OhoPeHz8pkKs4cygtnCeIULEa+ALew/A+sg1sDzOT2YfC5Jaler1u+8P2gR/qv/uqvj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KJFIPJFYkslkMBM9k9HGkf5/6V/2QtrtpOVypeW+qfoDmNnq7u7OrAUUGqvVyrr1sS50O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wqxEo1FdXV3ZRYFZheWiaqUag+l1lzMRVC4uLmwWNIkaCQoPLaAK1oIEtt1+2GILq0zw5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398byMSq4c6ET6fTBg7dqhwg1Ww2jd3FysVBAJCT6JDrmXOPLc0tQNieDUButVrGDBNI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ANC5Xk1AD8pCt9s11YiLw8V/8eKFEomEKU5fffWV2cZgtmDJCQ7YBSgoUV9qtZq9K8YoA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52brALjDvHY6HVOZDg8PrUeCJI1lAt8snwmVivfAfHWsfG4DK2CZ85LP562foN1uS5KB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VIA3LHPlcvkJWxIKhWySBswRwcbtqfjmm2+03W717t07k4yR8ZfLYHnjw8ODWq2Wut2u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Sr1Qqqlar5nVF6To4ONDd3Z2dCxqikc4BoZ4XNB3ys7VarScgTwpYs8ViYf0ek8lEnU7H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cKaj0ajtC+H8VqtVXV9fGyggNmDvQOWi8MSnP9jbEGAkW62W5vO52eakoPmN84TXnLPr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+E9h1LDQAUhKPa8t4//79E3YMPyxKHUmczbokPt/31Ww2VSgUlEqn9OzZMyUSCTUaDSuM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o9HI5H/OLSNNW62W+v2+FouFJSUmKVFkc86Z/Y7KzPhUPkM6nTa23fM8XV9fW4M/ucYl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xBWLRQP5AAJAn9uPRCOlu8QTUE0sp8gCJAM0EomEKVXYJyiEUS2wkwBAsKFg8UXBIedA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1AGeH3cchpF3znhgPhfAKZH4sKgUm5nbxC7J7pP0wU4DUcOobwgKCAnOMgUjhJ2bNwFA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HhSJ0Sfndr1em90l+Lors5WyYJRzx7n++OOPFQoF45GPj491enqqcrlsca3b7ZoFN5vN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Fy9MgeP+uIMbKC54vhA9boFB7M1ms4rH43r9+rUODw9tGzr3hOdN7nUBFuqF238EcEf9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JaiWTHlDyacIi+xzC4BfkpEsWJsAisTESCRixCLqG2AR4ibolQ12XbFUkvwI1oH0oOH6+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r1aqNhqVnknsBQUO/aCgU0tu3b+05UQyhoPGOUDN4jm7PD/mCe93tds2+S0xg5DNq88PD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Xl7q5OTEVFHyDUQfQ2R839fR0ZF6vZ4V4yjd4FXuCd8P1wiL89jBBkEei8WejM6uVCq6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3d2d9qjTFQ1hGo1E7N5FIxD7DahUsnqTwW6/X5k6hSGKoAt8XpYxJfhQOkNycMQofBlmw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5Ff7Rv/s3n758+UrL5Uqz2VzJZFrj8USFQknl8r/Qk7GTfF+Kx4MZy3/3d/9g7HY4HFY45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o6Ejz+Vz39/d6/fq12Vqm0+C/eZ6nzz77zKwzBGmW0cDy41HlMiP5EyT5ubBTuUwuDTLt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XdZpvV7r4eFBz58/V6vVemIRkmTgkKqPBATbxPInmJ54PG7NT1Sb4/HYph8R2FOplDU2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wcxk/oy7fI8mWdgSQBZFT6FQULFYNF/kwcGBAQTf91Wr1Szg4vknqPD1mDgByOL5dDodY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DUEgAKXjlmdIwnU5N7qVYWy6Xur+/t6IMloivC7ilAOAd4hElGaEo4F/kGVMQsRsBMMXF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ShHBEumSggCGhwSD3Nztdo0dBuCREAj8jMQ9Ozuz8w3gAWBg4cIrSnBEIaGwoqAk4TM+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QePp8+fPbfSwJEtszWbT+nNgCsORiPLFgmbzmSZ7lnQnKZ5IaLFaar3ZaL6/wyg9m83G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gomjoZceDf4c6hvAn4WeMEsE/3QmrYduTyHP02j4qEQ8od12K3+zVT6X03Kx0Hw2U7VS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a7Vc6uCgoVQiqcl4rHKxpOFgoOl4olq1Jvk7xSJRhTxPi/lc69VK5VJJ/tbX4/BRqWRS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pVNpPTs/V+vuXqvlUvlsTol4XMlkQjdX14qEwspmMrq8uNTx4ZGmk4kSsbiSiaTubm4DO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0ma1DqbcxROKhiOKR2NKxON6HA5VLBS0XW8kf6dIOKzNPkkQLxllyuI97hebe5fLpVr7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+r6urKzWbTQMwgI52u61MJqPb21v9zu/8jg3ywK5A4STJYjtqB4SQ7/tmrwL0o3RgMQTYE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Z7OZ9YLACFKkVqtVm5jE3YpGo5bgAbXZbNZ+DkgVClbsdwzBiMfj+vLLL3VwcGAKCzGN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OMEmY3nEo47N5927d6rVarq9vX3Sj0j873Q6RmT5vm8FAveHHgVAD8+h2Wxqu90+2XUU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ygTGXC4XWK2iUY1nU+0k9QdBn8VoPNbh8XHAUEfCmk4+MM4UDel0sI/JlxQJhbVdb4K9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KyVMkHFa30zVFvlqtqtfrqVarBexqOPh78X0zcCwaU7lY0qDf1+FBU5PRWHe3t4pFovK3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bOrF8+fKpNKaz/dTzLbBVvGt/2FKjsWtfcwnZyyXS/32mzfKptKaz2aaTiaKhiNaLpZaL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hiMqFYqqlMvarjcaj0bKZYKhLyF50k4KhT/sEqEoQ+XYLFeqV2v6we//K3XabT0Oh3r5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/YGikYhWi6Wymaz8zVbbzUar5VKL+VwHjYa+efdWxVJJO0+KJxMaTydarJZarlaKhCNG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OkQkWT6DSef8np6e6urqyor+er1ug1r4M6vVylwYrv0VchX8w/fBAZLNZvXFF1/o1atX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YjHNCcsy5xNSFNsan6/dblsfJudoPB7r5OTEhl/gYKnX61aQVSoV+97tdluPj48qlUoK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npjj9jAyFh1iQdKThYe+75sqxOSq1SpYrAumgMwvlUrWD0xRDM6iIKA4vbi4MOxIrnQn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jo5sWijuktlsZsN0UI+wxK5WKx0fH5vVmgEeEFR/+Zd/+f/fLvU//c//9tP5fK5yqSx/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U9WqdWWzeUUisV9dZNi/e3r//r3+83/+ax0eHpqfS95O6XTK7CywqPV63YAUrNf9/b3e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+wX40DAQgD5GxJIomBhwcXFhVg88iTTfhUIha2Cdz+c6ODgwRhhJmiZAQMvr16+tObJY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WqACBFFTIsWyTpqcDGwV/jgPz8uVL8782Gg29ffvWQJ27IK1YLKrf79uIOoIFwAwJFcmL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hCKA3RMcTBhvpiKEQiFTlFz/eTgcVr1eN0bx5ubGfL4s9EqlUtak5E5PYWEethjW2+PjP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rq6uTPpLJBK2DZrpCBQzgPzFYmFjJV32R5KduXA4bMEBmwubgGu1mjHdBBNJxngh5QKC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PrZJG2wMpfjEq4nFCmaS80LQZBIMzDI9LnweZGqSJzYVl7FAhud5uwUoXloKO2xj7hAC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mqKHo0dF4jEpHFIoHFahVNT1zbWSmbTK1Ypurq9VLpbszvu+b/cZW54bJFESKMixbPAM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mqV7vd4HGXuz0enxiTqttkqFoiKhkOazmU6OjzUZjxWLRFUplzV46KtUKGo+nSmbySib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2napcKikWDcbAziYT1SpVrffjok+Ogq+zXq2UjCfk7XaKhEIaPz5qMZ/L3241n872wKSi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WqWqbqercrGokDylkymtlkvFozEdNBrabX0V8nlNx0HRkU2ntVkF02UGD30lEwnttr5ub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/UzwW03gcsMEUiV9++aUKhYLF4HA4bCNhXQ8uagZ/jn0Qksxqgv0hkUjo8PDQQHg8Hlev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AmNUTyamSbJmScgczm04HIyKPTw8lOd51gSey+WMGKLAz2az9nMx4halz/OCJspCoWBN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Q0mYmkN8oTmTPOE2QrNNPRKJ6OLi4gmoQA0lRnuep2azacM9UOpRkhm+wQRFGsvxaqPg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tN1ubfEljDRFDl+Hgo84Rg8Kd86diMTS0vV6rXQ2o8fJWIdHRyqUShpNxsrm89pstypV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cDk2hYNAD5NR0PFE+m5O3kwb9vpqNhjKptIb9gQr5gsrlsg1wYEKiFKgv8VhM2u3UbXdU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XQvJUzwaUy6TVfu+pc16rXQqpXg0FizHDIW0XK307Pkze86oeG7PHEquFKiop6enyqTT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2q432m19ZVIpVUplpZJJNRsHSsTiikYiyqTSyqTTSsYTymez8nbSZrtVKPxhNwOqQSaT0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FIhG9fvlKvW5XpycnOj4+VjKeULfdUSGfV7VSkfyd8tlsULzM56pXa4pFoxqMRgpHI6rW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cnocj6SQp0w2K3+zUTaT1dXVlQ3/wNIK9qHoxYqJK4EinRwHoOX5EKuJrdzPo6Mjy7so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Il2bFoRpIpGwpZ6RSLBE9OLiQp988oltn3YJMia4xeNxff7553r27JlOTk5MFeVruoQc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7/eNcKhWqzYREOU9k8no4ODA8svx8bFZoSBo1uu1ptOparWa2ciwUTGQKJfLKZFIPLFw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8u7uzviQsgCiK3C1syBQc5GL6jXC24Dqh9wa7ZK1W0xdffKHnz5+bXZJFn6ir9PpwHxhz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73/fYh6Fxn9zkfE7v/vy0xfPX+6ZpahisYRGo7FKpYrqtcav7cnQTgr+daebm7v9xu8A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aUnaWd+Dm7iQLXmIjPCEpYZhZhY5E37woSIbUxQsl0vVajVjdjikbEiu1Wo23eP8/Fw3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R56E+V4ul3rx4oX+4R/+wdjfWq1mfmgAPXs8YOcI/LwY+hpgOfg8JGRJxoRzWfDauZ7S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93LABFBjhcNjYfIAnfnC+PhecAoJZ7ZvNxiY6YWfDxkWRAXC5v7+3SRB8XZIiUxVYynZ4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DXiyUXlQWdwpBxx2AD4MAWeCiTNugcfhBzwg0zM1gQu42wXjTY+Pj21jOX0uSNvuFmPO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XvHJw7rA3MJo1Wo1bTYbdTod2/vC96PhjJ0yFJzhcFhHR0e6uroyoIH6hKWIcbZsmqWJ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2Q4HtpgSCLG6oSzxud2eHRQdJhlR0CKxDoYD5YoFK9B937dZ757nKSRPiX0gw0tbKpVs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Wn8JCYs7SOJLpVL6+c9/rqOjI2NrG42GMUkwdySl2XRmbBxefwo92DKWQlJgUXzj9XUbk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QA+DJCMQSNiTycT60ZLJpOb7eMBG8d1up263q+PjY/3jP/6jPvroI7s/ropGUsQuxd6F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jfsAhHg8rnK5rFarZVOziFHYJQGnfG5iEDGKO4gSyN1zzwo9BShS2JyazeaTHS7YYrkb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0y/y7Nkze9au0swIRQADCRb/cz6f12AwMODcbDbtnUCmwM4xtQo1lybfWCxmhAeedkiZ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Awr0b3CP+HlQByiQWYzJsAh3iSB9KfTZ8XvYHClIyD08U1f9OT8/t34EfqEa4T0n/hHX6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MoIW64j25wJbJGctn89rOpkotM9NxGBIEGIaDd2JREL9ft8AKDEGEN7pdGyCGp8zHA7r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9bo5ErDYchcp2ObzuWbzmQ5PAksPI3iZsgPG2G63dk8zmYx++MMfBuRjOKxysaTFfGEK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0cKbTaY3HYzUaDb169UqRSETNo0ONxiMd7Mkv+mVqtZqKhYJ2W99UpJcvX6rdaqndbuvZs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CNsYtsxOtyMvHHrSy4r6n81kgoW9e4UARR4VD+ae6X+xWDDNUNKTc0V8xt50dHSkx8dH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vrJhMpVKxZR0+l1wcQCQUfB5PxBmLjCl5wWCA+sTuZAdPqga7pQmsCN5hM9br9ctlnMW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Uff393ZeIDOHw6HZsSDgUGpcmzDxheIHSxgWdayrd3d31ocBtiLuc//BIfP5XOfn56aY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ukBlI8JubG3MyYBHF8UNu5V7udsHoe1oJsFHudju7B+5EMc/zjEgMhUIaDoe6ubnRH/7h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+gu1wK/5Ff7X//2/+vTZ8+c6aByo1eooEU9qu/VVKpZUKpb/RbtU8Lk8ffPNW/34x//V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hlhFAMBYR5gajUsA81Ot1XV9fm3yF1zWTyejw8NDmQ9NEjSeTAwgrynQW10aDqgHw5BCT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3a41Dkej0Se7G5DZuERI3YAbmCcAIJYlgI/v+waAfN+3BlaayEmoeP+weEl68tkA6+5s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E98kNjHeCUw+U2uoomGser2eAWiCIZ9rtVoFYwzjcVMd2LLMs+fQc9ABIdfX19ZgfXNz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Xptiw+xot9eG4Mb3o1gBGMBC5HI51Wo1/fM//7MBGDc4UpBi6YCJnM1mZlmjmGMSkmvF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9YyhoAiDYdxut08mwZAUYJndsa+wwBQA9EFQMI5GIxtdimUMS1sikTCgQUEE40uBwjPm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m8DXCYrAR1WqFUX3/51ETAGTy2a1dHzCSPetVssKB9iiq6urJwuFAKIkB1gZKVCfWMqG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CmqACkUmhTWMNUGdbeIUOZPJxAAcPQzj8disRff396ZioTBRyLvMMkD2m2++saERo9FI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1iT5k5/8RM1m0xosiQ14hkn+nHHu5Xw+t4Z9SI3BYGB2SpRYCv7r62s7X5xf+hHot2Ek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RjwLh8Mmz2N/AwzytYmx9Lxht6SILUCs/QAAIABJREFU5GvT/NvtdtVsNs3jTGzfbDZG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n0Mh5L+7LCpz/QHR3CHeryRjDYnbFBH0bKB0kmC5b5x9SQasUHNisZiNOIYQ4g5xH+nB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vAGdFJ9YUpis1uv1jMygoKIplhw4HA7NlkFvA+8H+8uTZu6dr1gibnlJ+jA2d/T4qNViq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kiO4S1gxvj3BiRjogizUaHznNDG7Hnh6lRaLhfr9vp4/f25qGCTS1t9ptpjb8wJXYL87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pHK5rMPDQ5vwFA6HdXBwoGIur26na7YRQC/FMsUl9j0Y5VqtpvF0omw+6Et5/fq15Y1a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KhYKuLi/18uVLhcPBvoOjoyOzvlGIQrxJsl0SG3+rjb81yxJ2vfl8rkg0qrA+7LNxLb8U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tonH44YJAKvuaGCUBxRLiDmKRTANcQkcxMhYVDPUR/AU55ScQwEYjUb1zTffKB6Pm8IO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d8bUs70y7/b5ke/pC729vTWyT5L1+xUKBYXDwcJK4iLkGsSAu6DXVU3oNWaQh+uQIUfT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GF3M3pd6vW7qJe+CPIwVnrHFKE0PDw86OTmxfl/OaLvdNpUFDHJ7e6tXr15ZTwXPmzwny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cFqgyj4+P+tGPfmT34LsqGaHlcqV4LG4PKBjnFVI0GvuFL/jLfgXfXJJ2BqAkKZMJWI5m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diZwmKhA3UkqsJPb7damu+CJpTnx7OzMEj0Pj8CZSCSMIWL+vDvuEKkYBhwW+fHxUY+P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gDWD4U6n0yoWi2aLQXpkrCqNcSQ6d0oV4CWdTuvi4sIuPP7YTqejzWZjk3nc5kxsM+4L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5OEAEBOQ75D6Xgdvtdvryyy9tCg6WIJpvJdnBr9Vq1tyMjEfAASDR++GyBIyYo/cCFpqG6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YathKTwvmORDAN1utwb4CDRY0c7OziTJgCcFQLfb1enpqTVAEbx5ZgRovg+FS7/fVygU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dj6fG5iBraNQXK1W6vV61gQaCoV0d3dnxTSsHqCrsN/MTnIsFAqmepEs8PsyRIDll+t1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VBeYXgIKAM1lTelNQSLHX8zdYEwf096CgO6p1+tZUAYQo0piEYxGo9ZgSH8PIO7x8VHf/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JgfrB6wQ4xtTqZTdf9QPng/bTCWZikRhx88TxKSM3R3OPQCQ+1EsFnV4eGjWA9/37Syj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zF2GoiYEMIqA4ffXqlabTqcVECvt8Pq+DgwMxhEOSARYsCBAFlUrFAHEmkzE7A2eA5v3j4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yd4j55/zyljd4XBoDeRM2qKhk7jDZCDiCgnYlfbT6bSxwslkUm/fvlWj0bA+CxQxvv7R0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XF5eml3q+PjYYo+bgLHf0BRcLpct+QKUeZ6ubYOBDUyIo9ePgQPj8dj23wDM6eu7ubmx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NmGuWCxaPjs8PLTGXHrMXPUbS1a1WrWeECxPFDKDwcDiCCD35uZGjUbjieIk6QmxRYwk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hCDOsgIZyWFWIFSnof1ruQS4efO4x4JZYCqjCakHe3263NhpzMBg8GelL7IhGo+p2u/r66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dDo2AIBcenZ2ZsRJqVS00fCMsmbgCtMfUSixChM71qu1BoOhNdnD1qOggTOIRQyUAOA97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U5fLpbxQSIl4wsiei4sLLRbBAl/iEnkiEolYvqcZfb2PtbgLII+y2ay2m61W65VZGWGg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mHHY6uFwaKoB+Zl/6NV5eHiwgl+S3r9/r91up5ubG1uW7OILVBUU/E6nY/Yf7heN2eFw2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A7H8/GAl+icHg4GdV9QBHC1u87Pb2zAYDDSZTKxgIu80Gg07n/x8WOm+3V/pLqtFuU2n0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nSdbj1ul0NJ/PVa/XVa/XdX9/b/gSjPKzn/3M+n6xlDNw4u7uTvf399put3bnUa4oPohbf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Rtzn83lbJIgaimLNgmL+HCQCwz34/PSD0ucCFgcj/Sb1wC/7Fcrlsuo99IyhD1j9D026/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yfeDqrhcLltjKtYCgmE4HLYJKG5ApO+C4M2F4WGgZkwmE5tUQwVMonebiGFnYdp7vZ5V2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nValUjFklkJIUvvjiC6VSKWO/YBIAirvdzjZ1wsLBKiGPETB5wTB/NPwhsz1//tzGhyFl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BncEJOw1bAIBg+k2WCx4vjRyoozAgOx2wXI8V0UgyHKgaWSWZMGfHhYYbthlkh3Ph8IS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1tTGUKApYEB4fH9Xv960QIRhjI0BVcHsbAIo0saJGEVxg3LAhxePBXH0KTKZZAT4AVNgz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14oN2DYCNRI1IO3t27f2tWBg3759a1MwYFAB0FhKJNnv8704i8Ph0AoLvpfrfeWz00Dt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zmYzDQaDJ6NpUZuY7gYzuN1u1W63lM1mbWoTzXatVsukYbzeFNsU1zDHTKmh4ITdo3hL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3DxhirEHwrxDXMB+0buSz+fNkgjg4WejgZav+8UXX9jYV3csoMsCUuQxJjQUCunq6uqJ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scHd1lEolffXVV/aub25urCmYOwMJgaUPTzCTQFKplBaLhXq9ns2bp8eJn5UBGre3t2a5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YSvgUNQA6hSJ7lhtmok9L5jIRmKmMCFGUQhALKGe4QWmcVT6MOudrwugxIbKvWSXAZYZ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YDBQr9ezpE28AqCRR/j5AFKcRYpsdpuQxGHqYZ352sfHx0by3N/fq1qtmu8Z0MPd5WxL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2VfG8aegtFovGiE4mE5sQxh1jPCaKPHnUve+AevIQxdV8Pg8mWu3BLvei0+kYgxzbPxOK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Ncs99zScc/93u52N7UbRZyIUYBfVjnOCja/VatlEMle9wpa9WCyUTqV1enpqDDNDAvjM/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+Xxm6unLly+tnwGrMIUwygvAGGCe3lvu6HGkoKAfjsI6Go2qWCwaqeD2H3An+fs8r8l4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NZfPKRKO6N27d4YFsBMRExg0QmyGzcaqyDQqCEN3mt3NzY2pRhBL9HSVy2U1m02z4fp+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7vi4uLvTRRx/p5ubGigt6pSBBiNeQCADuwWBgeb7ZbJqFCRcEGObm5sbOMYQHxTVDeSBR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4HPhACH3kVspZMgFkLfYdXHMfHuaE2ShJHvukCQQJOQo3AO8X6yyEHjgA+I3xCiEHPmF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9P79e8OhTDukEPZ938g5CmpXZZP0CzkTQuO/9VcolUqp2WxaACoWi5bEv22T+lW/PE/K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iYgBIEAGDwHmAw/80dHRE1DBJQSsUuHC4hE0aUjlUG63W0vA9/f3xkJzGfi++AEJAIxq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5MSYWoCrC2ZIsoBrLFP8fIzJ5UACCEhYBMTxeKx3794pmUxacuLgw9AxQtWtMAHX/FmS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yxmqEJMKIpHIkwbE+/t7k7AJ+DSHc5CRRrF5AIJ4fiR85HAWBOItnU6nenh4MO8thRFs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k7wh2lWCDv3O9XptiBVvV7/fNLhUoc0GgosBEhYGpx67GdnnsU7CYJHbOJICRrwWAQAqG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zhZzAzihQGKter2eNzxTKgCDODSwcIIGfk2KYpMNnI1lOJhObce5ab1CeQqGQbW+/u7uT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WEGz9beK7T25bJ6HxWagg+/7JuFS2DOlhPODQrXb7Wx2OqyLJFNhmHTEncJ+gRUH9ZRJ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19ZTQrMtjA13J4hbno39I/4w7pX36Ko8WM4AmzDeTJBDycN+BCABYMG8YZFyE+96vdb9/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INEjhqUM4Ow2mPL+Ud4AzxRCMJEUFyQKFDIsqdiiOCPYHohZ/B23hwdrwmq1sl4E6cNw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8Xjc3vd6vVa3233SQ0L8guDimdF/RF8Bgy7m87ktcKtWq+YtZ8kaRRJFLqrGZDJRuVy2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U4gA+fQ8QVjQ2A4p4/aTUbRho4IcgCTifm42G52fn0sKPNwMR+FZwsLXajVTzlGB8G9j4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B4wxWIT8BpCKRiIH1zWajs/NzJRIJ3d/fG3DjOXB24vG4KeCcQ+4G6hoxEhUfxTCfz6tS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PT6cw3K5bDmIBWGwtIBK/nwkEtFOgWpNrMFiC6ji54cYu7m5USqV0jfffLMfnlE0Rnc6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NoQBVkTtvycxA9YZTCAFY/3TmWCISa/XkyQjAolJbr8QOYw+08PDQyMnuHP0XJDXTk5O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AAu4Ddiw0qibEBAw5QBZXB2cDfIXGIqYDFl7fX1tv8+ADs46jgNiIlZv3w8Gqtze3urjj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5MR6A8n1jUbDbGySzJoMiYO9jp6QVqtlTdWLxcLOHTEHKxfPi3vt9glTAJLXXUs20/Z4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0J9EHxQKDPte+L70raC0Q+BRABAj+Pkmk4lOTk4MX1GIUETw/tz9ZrFYTPf395ZraIZn7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XK1Wev369RO7NXZjvv53+RWqVCrms4tEgk2Mo8eRpJ2xKr/ql+dJvr/Ter2xAESifnjo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GY5iL+Xyui4uLJ6wGAYPLlUqldHJyokQiYSwmdopSqWTLyGC4YVEAagS/drv9ZPkL1pgg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oAQrDLuOPAagYZ4wUpTLdNIc3Ol0zHIFUEYuBdwBlh8fH80+gCS72+1MjqfCJKBRWNHg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Jk9mgFMY0JRE0AK8uewjgJX3RuLHd8mB+zZYlmT9B26jKWy9O+KPJT8ETRJCOBy27ZPY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iyUBgIBFQzlKEz5o/Jf0kex2O7MOMBKOZ0Alz+dnggQjPINz/2G7OyoMAQRWCEsQ/sbN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9e/bMGny5zOPx2CRdlqbhz4d1C4fDqlarNm0GWZSgRXBkQR3vgn4aQIUtoMxl7e8lkknt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ZvOZnZWTkxOVyiW728byrtbyFHzm5P7dUqgkk0nN5jMjGKKxqDWh8fkkmfLDu+ZnZeTet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ksmkLdOkjwYigq+L79VtOEUpQ+qn6AVEAUhpjPN9334uCrXdLpjQQuDl54UpxWKI/x17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Txf0MioVSwV7e5j9zlnnblM8o5hRoAE83Z8JYCfJQCqEDCog4JmESfyh2RNLG8yZ7/t6+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myau+L6vUDisWDyuxXKpXD6n6Wyq5WppgCefz+vi4sLiSiaTsWKG50xBg4Vvs9nYpEGSP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fDAYWGzHCsLX5e8zzpmv71p4GLPa6/XM604BFolEbBQlTc7b7dYGGrijtSORiMV7vjY/F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5frDriSlq79+/N6WEr7der9VsNq0JlrhPHKaAZjlqPB7X3d2dptOprq6urAeEnrLdbhfY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YTqc2FhjVejKZmK8dlpw+Hib+MPUGIMZ+BJp1cTugmNGEzLNn0p/bnE98Jh9g2wt5Acga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WDjqSVqv1kYYrNdrHRwcmItgtVobeGfIA0ARwIna02q1zEJHwShJ08mHfpzhYKj1ai1/6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EMUepGsmk7GBKBQW9AVxl2azmeazmcZ7h0QkHMTv1XKlxXyhdDr1xP5GjgqHw0ZM8llQ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seoAz9VqZY2+xEYU428Py+AsExt4DuRhMBHFGtZUhhC4LgiGA6HW4CBgahtxvd1uq9Fo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7LuWUElGhNzd3dm9XSwWRlxIMrWNQSxslYfxJy/Qj0MvKoRTKpXS3d2dWTXp12X8LeQfd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B4hayGwwGdZ6eonJb4wXB2PhWEHxh5Dh87jPlXyCykTRQt6ir2u1CiZQIUJ8l1+hUCik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dhqNx5rN5vL9X7+Mb7eTfH+7TwpLY9mRIHe7nW5vb62yQlZlpwJ+VA4coJ0LAat4eXlp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9SzIbjYbk56xA5Ak5/O5jR+F3YMRcsE+hxVrBAxzoVCwPpJut2syKhNdCBSSjC3EQkCA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OWBTSmo0GsZSEGC5BAAJgKMkC/iAVS4Wzaur1cqeL0CGpXNcGBIHkhwXiIV92ICur69N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D/gvAJwWfJJMYAVMUFJFIxBo98aPyXtbrtQUXVADGFsP8uCwnTCcTH+LxuF6+fKnlMhhb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G0FgYWQdzaqwNgQrmrk4dyg5vG8UDJg8ZOtSqaR2u63lcmmBCIUL7zbMTq/XM2BAQUHx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wUQh5E66gpEmEGw2G2OnOR94/AeDgfLForxoRPF0UrP1UrPlQpl8Tg+PQ8XTKUVTCQ3H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hBKZtLaeFEnEVSyVtJ4vtJ4vlEkmFQtHlE9ntF2tlYgEzyyVyypbLMiLhDWaTbULh3Tf6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2n5ndrN1u26QSVB9JRkogwcMO01wNs8+7waPLPQb0wHauVsEiQJqrKQR4f9Fo1KwQxB23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FiqSnvQ30YeE5ZJEAnAhURWLRRsxjOcXIIvagkITi32Y0IUVChUqHo8bkIQpxB7EsxkM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OXjGoVDIerEoLkejkbHIKE1MhoFJdEEMhAdWsPl6pVyxIIVDWqxXGs2mGs2mWvu+huOgx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zvK93DhO/wgxFFIGEIxSCfDB1uTaFcLhsCqVisU+QDHxHrZTkrF+w+HQ3hWqE43hbi+a2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avY8sOzyOSAAsDuijLmsPMQDC0mxvgGAiIuonLgQONsUhCgbKJycWayRkVBYuVRa1WJJ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+XRG4Z2UiieUTqUNhEOywIJzDmG/eR4ASyy7NLBicUOd5w6yMBMACUEBYejapwG7q8VC2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teCSq0WCgqBdSaLvTbrNV3LkPxF92LCWTCa1Wazu7kUjEcgKqPwoX+QGS6vz8XNl0RvPJ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RulEQvl0Rql4XJPHkQaDoFePe0VvB0ATJRcCEVI3lUpp5/uKhsJKxRPyNr4yiaSiXkjz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5bM7+HnEHoM09INdj7aW5nu+LPZP8wbK/Xq9ngBaXw+3trQ4ODmwYAfcQ1YeYzP3nXpRK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82yh7fPnz23SFmcSUphcCNHhLrjErQBuwQ5MPwHEhCSL+/RJudZkSEtsgpCHkoxophCn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Ci048vT01Iq2SqVifWdYjPmcZ2dnur6+tufKnQfjEgco/Hju5CXyPop2LpfTZ599ZmOu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cGgj91FMILIpTrFV4uaAXPkuv0KTyWQvM81MFqQJ8V/6ohzUzWarweDDjgN+YGQ5Lg4H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rHQ6bT0ONAATONmFwXIzmDLkHixCfM16va7j/SIhGHW8s6PRSCcnJ0+8ygAdLBE0wWDp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VSqVDNyiHHDgpQDIuvYhPLPIv1gF+Az9ft/UnXQ6rXq9bkUKwaler9s4RgIoTALvj6SK1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FxYpGzaTedFI7lTinufZu+TzYVfBSwpYYBICcuL79++thwMVw91nkUgkjDkjYQJmYFEoI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2ApIt+EL0A/jRzFE8es2YqNCUTiS9GAQCEiwHIPBwEAOilvQgBj0tQDIsIQwlMBNzgDQ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A+dTkp0xkpM7/YGfWZIxl5KesA94lin0mBaz2qzkhUKaLRZKZzJaroPpMtudr50kf7dT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fzjQervRze2tYom4YvG4EvG4lvOFwl5IIUmb1dr+mc1mmi3mGo4etfF95YuF/cz9nELh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+4nH43rz5o3G47GpHTDN3CH88jSXAkYWi8WTYQUwVSx5gi2nz4YCgWcGeDg8PDR7I/df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algnUIcgBk5OTix2cF+59yi5JEk8z8PhUIVCwUAMzeMwvrVazZZH4eXFSpFMJm1XDeAM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5saKXMA1iWkymZgFk/ssybzVboMuDa0kQpqYAZecaSbwLJZLrdZrxZMJPQz68rXTZDpVL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KpMOztre/gY4wtYJGCB+M7qSZE2f2NXVlT0TijOKEs4RICeZTNpwDRI0xSEMOXYlAC4x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5C6ABk0zxhirEc8eqBUCB5WXrNYWp+xwpIPkMrm8fe6RLJvR6PQOIrsXt7u7O7j6DJiRZM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6tQp2P6zXGvYHWsznSiWStqdisQdbjMpkoeHx8bHd1ZubGwOHFL0UrYBp1DzAKPiD99zp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UcYlB4jtqzmw2CyxZ0ZiikYg2q7X8zVaL2dx2ycz2fRYwvzge5vO5NnsbMKwtE3Xou2Sy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93V7e6vpZKKDekN3t7caP46UjCe0Xq20Wiz1uB+RSwxfLBYGYLnj2WzW3idEB0ozy0KH/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i4VWi6XKxZLWy5UtowNb8DOh/NBr9/nnn5uDgXPHjgdUCnIneZW42Ov19NFHH9kOLHIQd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35PdR5CH3CeKZ/BXLBbTV199ZU4VSOJutxsMHHB6uzirOCvoL2HBH/gFFRaCAbANmekW4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NwN7MG0UEojzS+HOZ8COyL2CfIDYxO5GDEAtwEb35s0bJZNJlctls9aWSiX95Cc/eVKY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r3V0dCQpsKwxFp4Jr8RWcgIECfkA5xGEBd8fBZfPg6vju/4KfZhzHQDQ8Wikxf4Fed6v7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UEiqVit2SGFTaGSD+SVQbrdb3d7e2qHigzGekolGMLfI/dgDCLqwkQB4gEOlUrHdGYA3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lVmJqEa5hBzY0Wiks7MzXV1d2felmIHV4mIhO/m+b4VIKpV6MjEHhSEajZpXET8wgB1Q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9aFRfTYL9gWgzuALhT3iWSALAg5QRGAe2M/AAUI+BWzB6CJ30zuBquQqFQRggiQ2JAIS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fTAYWEM9DAjnAUnv9vZWi8XiyYZxAMRqtbJGXc4kygD/S3HIWYL54Wt0Oh1L7EzeoKhk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YHxWLAc/+9nP1Gq1NBwOrUeFIg0ZHFBGfwJMOXI9bEMiESwsYoqMJLNFwXCgVsBEcVew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+FHorFYra6hE4SIA87PB1MLMx2IxY9brtbqdVcBKJpOxwhKAWygUzM4SqKTSdrM1ZYLE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SvJgXwcLvDabjTX3YSFxG3nZLYKy9vbtW2UyGVvixOeBeeM801PDGWYJJ4Mp+v2+AaBe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bLkdPQ7vd1mq1UrPZtLsKgwo458+SNJC7E4mENSYeHh5aEYD9B7DD7+H75/NjicEGxfvD1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NnkN6+Tnn39u9jwsMbDjkCfEN1hHLFrEdNdOwznHFsRADZL9Q+/Bigl6Grg3R0dHdm6J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oOny9vbWPpf7XpkGlk6nrYfLVVpcexSxBwDGLH3yA3cXJdWdoMVUKrcYuLu7M6X28vLS/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1ka8zzSNwqBKMkWaeE7yv7u7M2sujC5T0vC0A/gpgF68eGFDWTiTvDfYa+IrDekQHfxZS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8KgWgji3LgC6Kfc77zc2N3rx5Y84B1ItGo2HWN84XZCJ2aVRByCHOD55/mp593zcyBjsb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ly9fGvjHIoXCJMkALzZlxjGTW7gH2+3WJkhRHFH8spCNooA7Sl5EbeX3OaP0PzI0gX4F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uy/xm7slySxMjGknbzMEBksUWIS+Ft4jlh5XoYUU5M+hMBHbe72e2e7AagcHB6YcTKdT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6OLiQrPZTKenp0Z0sMEeVbbb7dooc8iSbrdrBDbDILAqU3xtt1t99dVXpqRQ/GMd4x9c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kItQGSAoiQmNRsN66VBX+NmIReDbq6srjUYjm5xFcQcWgySBMKdvdz6fGy6GqKVPaDAY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a8P6w33J23Lu93W5telW73bZJoZBqxCd+Poib7/Ir/O//l//x00g4qlgsGE2Zzxc1Gk1U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jd+r5UqRSFi7ndTt9vQf/+P/obOzsz1ATiiXz2q1Ci7n8fGx/ZCuFxGwTgM1o0IjkaCx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hI+Pj+YDZoENTUuM50wkEjZC0fd9ff311yaZMUqRaULIjvhsqRxZtELhBCvCPHQuHYn1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l5B+EC4P0mU8HrddHIB0FyRif3D7VpLJpM3ux6+Id7lYLNrvwf4BuEqlkgqFgi2qkWST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sXH7JCTZiEjYCiRNijO8sgQvgAKqSSwWM9BC8oHF4vnQz8FkFmTGUCikbrdrF9tt/GLC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mkkp2ABqrl0Cew32nFQqpXK5bB56FDaSLA3sbr9MNPphISPgjyIqHo/r/v7eChYAJk3j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Oq3r62sLfu44QhoTAcP8Pqw+BTh2LhIxLPVwOFStVguK4c1GsUQAPgkqWFX6/f6ThYEw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zObGIGFBQS0sVyqaTKemTnFHV6uVYtHAJ51JZ+wsx+NxmzNO8qK3BJBNgUQfAomCJI01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01OzViwWCysYULWYGIbvloDKZ4XNLxQKVkxQ+OE7f/XqlR4fH43N588CVgClJF6aXR8e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Ufzx/z/77DOVy2V7t9gvSVyoVtgQIUc4nyTRbDZrrCzNhJxXCBQK2evr6ycDOzabzRPf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1/EQikT2rGdPG97VarwwAuo2xqWRC0VDYPu9gMNDx8bElUlhLVFi3R6rVaqlWqykajeri4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MoiDrdoActQvzhmqFveK4hJQhqLBgAUKZ84k9yGTyWgwGGi73dq+H9Q1FnkC3CGiSqWS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JN5oPOEo0LDFgDnUgWg0qoMwbTT8AAAgAElEQVSDA2NAiSdMSaMfDosUNhXU2UKhYCqZ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A+BY1oV1EYWB884oegoUilzY0lqtpouLC9VqNQOO5F76alAF3f5BwBDNtDTjUwig2AL6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vVedM4pjY7PZKKSgb0OSqb3ERezO5A7OeT6fN6sYxd18PrczUKlUbDFwoVBQr9ezAS9Y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jRLpDsyQZMoVuZ8CxrV7o4ZDoKGadTodA6moGJxlimryPTGcrw1rDg6hSKAnELKN70UBh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zGYGAUrOxzp4c3Ojg4ODJ/Y+LKFYdsjVrs3btdVxtqXAOfPFF1/o4ODAciF9N9iecE5g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cqprNyZ/gwF4PpBlbmwBU7lkYzgcjKonPrkTCLGhzWYzXV5eGmnALjfiE73CFCF8Dr4P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6b775xqyJxGN3qphr45Okf/qnf9Kf/dmf2bZ4ip9fVgv8ul/hP/7Xv/9psVjUdrNVOBzR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MplWo36gcDiqX1VkhENh+b4UDnu6ubnVj3/8X41JyufzGgwfjDklGMD+kLioiF3plsZeJ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AlnZDY6sbgcor9dra9LBdgXrxEEIhUIqlUo2vvOXFTzr9doOPWoIFwT2Fy93sVg0Sw0M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Fy4j7fu+AY5kMml+dQCFezmR8bncFF5Mx8BnyWXPZrO/MLuZ4gOQyPOnwk6ng+VjgDxY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37fLi/IB08ZZ4VlMp1NVq1UL4O48dN4v7D7SPEwa74mEQ2Jar9dWXBEACFScC4ITCUiS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sa58zWg0qn6/b55jAAcgFcCLeoWMCZMBsKQIhLl0Cx6SiwsaSDrtdtvOEiAQb3Wv17Pp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sMbjwQxvbD6DwUC1Wk337ZbSzsQiQA5sLgqfW/AC8rbbjSJeyIpwpjiRlELhsOL7woT7C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1fhwpv7esMBWODd2AO847rCwSO4Un4IRJJvwMWF2Y/Q8A5PnyHtmxQL/Mbrezu9ntdm3AA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D1asej1QdEjwqG0kOu4l6iKFI3cfoAdgBWiSkHgOFO2opvRYkEyII8Qbzi9TogDaxJnd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PQ8wypvNxmJIJpOxeITCgzKIhcctwh8fH1XIFxSJx5RIfhid7Pu+FXG+7ysszxIeRTq5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8YWRr7D0xGKUTLdh37UXMGKU+0+sJLaQbwBBFKIUdrw7nhPMMjY5imw+A3EBpZSv5YIN8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hO7aW50Ks4YxRiJOTANScPxQ9iiNioSQrWAFAMPKw2NwTYmkikVC1WjUbKmCKM8ZY4H6/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AS+71w8OD3WessKhIfDbuMHG21WqZRRqfOjEqHA6b6g64hdDCBjKbz6SQZ03+WO0kabvd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GTLieZ7u7u5UrVbV7XbNk45bgmVwbn8gABFCFEadfAozTjGcTqfN9geJhIpHnxmWXuIP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X71et5HUJycnury8tGfKZncmsG23W3sfnFvGiZN3AZyhUMgISQA2BAX3gKITcoDPxf04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C3IEYAwG5F4DjsFeEGlgG3IucQTlnOKSuFitVi2fYCek0JU+NLaPx2OzBz0+PtqeDxh9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XMHYXUgvyHMUXvIUqh44iL5Ezh2OnEajoVwuZ4UX55ncQcEKGQDeYZpqNBo12ylnjvjC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KKwuETGfz/WjH/3IbL6/rPn7Nyoyvv97Lz/9vd/7fUWjMS0WS4W8iDbrrfK5gprNI3ne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t988+dOf/rP+5m/+1iZVpNNpdTqtJzYNGP1wOGzsvTv/mQcJyOF74a+neZhCAvaeoDUa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SJihUEitVkvn5+eqVCq6uLgwectt5iTQurI47AGJF+CSyWRsWgm/CHa7XbBHo91um7UB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3Z4Dgrkkm15CwSUFVTdeaSwuNG9haWDih+/7Nl2LBjBJNiOZAM9zi8ViT3ac8HPCMBGc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7u7MHoEsDvPO+0H56Ha71oDKc12v1zo8PFSr1TJmqNlsajKZqNFo6ObmxgpKKne8yBSsS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CBZI0lwmvNZMXCBoIMW6FjuYE88LJs3gl0eRKpfLVoRhz6Bgg43D0uL2G7ieUz437CHn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9QRk8zWwhUiyZkl6GWgmzxXy6j08GIAANLjJTApGB/LzwJTvfF+b1dqCN701MHaZXFbr/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85vMFef7OmHOKKZhFWCXuEsoGgRkQSb8Y9yEajRrDyF2HVYVhox+L5w7gAfQBxLfbrc09x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GMyeW5QSF7DwdbtdIwY4+xSgDB6AZeLru/1hqJTuRDNAFQQJoBarEsUvRSXN46ga4/H4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CSvGw8ODfQ530yx9QFhH2FVD8UBRtV6vlUgm1H3oWXyH0T84OAgIlflc283W7mev11Oz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2y2YE4mELi8vVa1W5XmeNVGj1KFkAY4oIDKZjAET3jHxHsXh9vbWmE4UCHITKmM8Hrfd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mvg3m431epRKJV1fX5sSQQGNwg545/uNRiO9fPlSw+HQwH25XDZSZTwe22ALYjo5yfWqu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VHrSV8NnQTXhDgJsKSolGVsP8EylUmq1WgYG2W/D8AKKQ5R6Ckssp61WS81m00gWd1cB0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ZEH+Jo7DLADgs2Z7nqV6vm5NhvV6rP+irWC6pv99XAYmDdS8WiykSjmg8GptNmTvK2Hq3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x8JHbCj8jCiiYBAAPmQBeZvPBgh2+4ggeIgl79+/NxKDmNfpdIzo4u9y9iGQ1uu1WXmb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W4MUpoiA6IO4evXqlRUEjJ6n/208Huv+/t4KwLOzMyty3HyG1RUXC8pSPB43NYVnvNvt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xpaMEuB5nlqtlpbLpc7Pz80Gi+sAzIlSwGJASGCmGdJsnc1m1e12zZpG0UeBBUYj/9Cj8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vHc+M9bpRqOhq6sr+/nJ82y0T6fT1seEQoS6AHbkmUEoQ0bzvSDDYrGYbU9HsYXYoMi7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0dGREIM91s9nYsItOp6O/+Iu/MGzEc/lVtcCv+hX+3d9/9enLl68VDofV6/W1XK6020mZT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oYh+XZGx24/O7fV6+j//r/9bqVRqv/tgJHk7nZwc6927d6rX6wa6ALPsSSCgzGbBXOTb2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FS8uLsyWQtMl1oDt9sM4WMBELBZTp9MxZq7T6RiABUDc3NzY6EtYAeRL1+vO0imYJRhf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0sPDgwFbGC0kZg4ws5xhvrhUFDDValX9fl+r1coSMokOtgqwAFDhoCC30qw+m80sETFK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cNg/mnB5rjwLACFsuyRTkorF4pPRkM1m80OD8b7QQEJ3GT+YQdgeAh2sJUD9888/NxbT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3ACFfQrlyx3R5haVXCyYiFarZcUjsjEqAhY4AHA8HjfvPgUYyR4Q8fXXX5usTED2PM9YU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IRIPjYEkUUD3bBbsAqFogPmhSXW9XlsvD03oWADD4bDiyYR2+jCHH7Y+FotZwQLrhBrg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NAD9AAB5nra+b+MpsUBUKpXAMzp8VNrZ6YHaAthmURTNqyiDNJviwU0kElbgUeRiaWQz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ysBCMvKXuwjreHt7a9M1AO8sL+JnPTg4UKvVMr85sQArGD0prtUAZpf7x5mBXcTaQvEP6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kycLOlGnsLa4lkWYfAAtid+dyEKxhkoEk0hxUqvVDFR0u10rGtxGQgA9/xuAqLkyuZxG4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a9lLOUSaTMaYUKyhqNyC12+1a7JQCRv7y8tJ6iSAduGe8TwA03x+rJgpbrVbT5eWlkSUU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KOrZ7m1bmfdNlPQqYWmBVHMbwSn0sHfAuHLeLy8vrVEUkOsym5wXikJ64yhyKRgTiYQe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nnq9bnmaUZcQVRSJFKpYYmDf2f8BKMbmOhqNTKXFaizJyDdAHP+NSWXtdlu1Ws3iYaPR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MWKf9GFMMUBovV7b8Aws1sPh0O5xPBYPBljsWWd870dHR/vPFNJDt6dn5+fy/WBBbC6X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wKsvyWImdw7SAVIBVwQEGgw3kwVRE+mN2O12qlQqSiQSwXLEPWiFSGPiHoUuhST2WGxv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tJ4CCL3BYGD7v7744gsdHh5abmTACY3cOCKkgMi4urpSs9m0TeoUp8QlfhZsWShe5DKG9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8zg+PjZnAVM4i8Wibm9vlclkrJii4Zut1SxbpdicTCY6Pz/XYDDQ0dGRgenxeGzDQygE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9isF445X1wKJk0IvmDppADWYnFcMYaJTHwYFtdr1e6+7uTs1m03JqLpfTw8OD4T1IZd45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+rrdv35qql0gkdHt7q0ajYf2A19fXOj4+tqKJvSW4BlCUwBfc0eVyaUskZ7OZ/uAP/sB6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FRl/9N9979NyuayDxoGSyZRyuYJGo7GSiZROTs4U+jVKhu/TYyH9/Odf6O/+7u9VrVYN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11ZcqFotPdkKQ4PBVzmYzO4C8LF4AsjlNpTCjNOfhQQP44nF0p4wAdgHg5XLZgCSgkIAr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kMZDt8EI7ykJF0ak3+9bLwgJFHZ6vf7/SHuzJjnz88rv5Jv7vlSulVmZVQUUgEYDIJoS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KqxwOHzhsCI8HofHvnP4U/Rn0BcZ3044ZEeMtVwMKUukyF6ABlBrLpVZS1ZVbm8uvsj8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aEQ4rGkCVZnv+/8/yznnOY+vD5utmARkAnY+n7cD4HaXvHQCGL9Hkg2P8vd5vlDjBAIG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7nTsXCLXYx50CAqf4pgLye9CkgbSQZcNakji43tDAfPdstmsUcy8g2g0ahsp+/2+FWMU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LSgwF0HRhXPY9fW1NXY0kHxXkgNBEu9oLmSn07GhVwpD3oPn3W+sBd2DsaFoROMfDAYN7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HbUZiQXCiYaR4osCmceL5u5InV4aBxGK+WC/Uy6TSCm7kJrFoTKvV0uQnJOlweL1MMZPJ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0k79fnkm2mPoYwUC8kLrZvKbqLO0khcIaLn5+6CL0+lUtVrNtOEgRgTG1WpljmncIbz0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B86TK5OkkcStjrtB0cLdAtXFwY6E77JHDMzXajWLLRS2xCGSFIUgsx+VSsU+B3sBePfI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GFx9+Hw+V7lctmZhuVyaLILmGOkC6FapVNLd3Z1qtZotoARFgxkoFos2l0RsLJVKJs9E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NGw4HKrVbGq5Wul6OFSjUZfvz+UFAppO1/IqLxBQNBJWOLQGGph3oKjr9/va2dmRJNOyg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P//5z7W/v29yG3KH7/s2WNpsNk1exVngDvDMKKR49iDDuNLA4rbbbTUaDZOQApjAxPC8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0OHhob1j3gUyJ2SRsK/IZpg3QG4JkgqYhFyWoq5YLJqUj4VzOGlVq1WTc8B2kANdDTnv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TD7IccxEYDkLsARo5Mp6k8mkbeJmkBhENhpdW6Z3u11jg0D1aRiR3nL+ia+SbJiWHD+d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ffjwYd0kbeqHeDymu9v1c727vdPWxmo3vJml4uyQ85GyIiuioJdkIAHFmyS7X+QIWBWkz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bB53B4ARlBtAABUCNQrySRgp5s34LCwvJNdTx9AAABxms1mtNnk9FA4pGAwpEo0qGApp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ZpUzDGPE+6WpRV7JglQ+M/JkSQ92XfBzaR6IL8QeQFxi+XA4tOIZiRGM0DcdkHDs29nZ0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83E/XaabuSaAOqRVl5eX2t7eNmkW74nGCkaKz723t2eMy2q1MqCZop25VPIITSjABzE2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KmriXC6nk5OTB7NLKDoSicQDiTZ5DFk1tQiAMc0yAAjfabVa2dwucyLdbleffvqprS2g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4X/9i88ePz7Q3J9rOLxVOBRRMBhSuVRWuVT5VrnUGllZbi7etf72b//O0f1HdXd3o1Jp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iy8M2eNyrlYrnZycGFsBfUZhzhwGiRAKDBoY7d/79+/tAoN485BpXCiouRygeBTxIC+g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eEhJeFGgrwRsiknQXwI1QaLRaNjv5nNRUIDY82zojmkgOKigCcFg0Lp7lzIlQQWDQUPp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iYYUshxcEgEtIEYk+msaCIEBygKK/urqyS4z7AXpF9LbD4dCQBH4HhToF2+XlpTWnJCPQ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NDJ0jHdLoIM9498hg2MmhWcCGgbSBNVNsgSNutsMNiNpcd+jG5SQeyCtePv2rf1O3HEY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x9yhe9BGCjsCGRJE/h7FLYgzDRzypvl8vrakHI0VCgY1m0y19H2FQyGFAp60XErLlQIr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vICnSDCkUDCo0qb45C4S4C8vL9fvZDZTIpU0yQ9I+vpZeQoHgwoFQ4YsunMySAVdzTmF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xo+GAeodWSTP0D0vrjscgAcF/vv3782RBNYBjT5niEKQGIi0BCSY88Q8CcmEAhG3E9w7Y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e4XDYNqrzGUF3aawmk4kVmyQcmAGKExolGgGkJiCsMC0kdxfldllBGli83wF3aL5hgGBP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n5Xyu4dW1ouGIggFP/nSiXCaj825PW5uGEjkdBWOj0TA5KQgvcRAGC9QQW+mdnR1L8Hwe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GHNE4UHMcIs6l+nk+aXTaWOSGXAnuWMpDWobjUZ1enqq/f3931i0Rw4B5MAenQKZOINU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VZBk8ZHPHY1G1e/3LTbxMzm7nFmaBxpTGjAaEOSrGEEgE6ORQo7H3729vTW5mztf5vv+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4OTmxxpk8NhqNzBUQFcA3B28Bj2DTiAncs1KpZCj4arFUKpnQar5UPptT++RUs8lEW7mC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nA5Gj+IMm3niLcxZsVi0mTbyG4wuzS8AKfeYIpB4wXcGPCK34/hHXCQ3UP+4kmwAJPIY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wxaORRVPJzVfLOTP51qslvIXc42nUwWCQWUzmbVl7iZ3UtMh4yP387lQMCCL7nQ62tnZ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ececTxo58i2AHdJgYsjFxYUxPMRZwBmYZZoqGD7pfocH7EupVNLJyYmePHliNQKNArli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tVs1hD6aZ318ul3V2diZJ1uisVmujji+++MLWDqCQQYoFw+E6x6F4cRkZaiTOBXfz7OzM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ASbIx3y/Xq8nz/PMeIlmlr1JgL7EM5oOaowf/vCH5tLH3/9tvcC3/fF++ctf2uWl0JWk6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j5WJpVDgBDjQlm10/NFAxUBsWvtDNgvKy4ZmCChmIyypwwXh5oLegKxzoVCplLkHILNCX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mfD/J9i7tBxDQ3Sc/X7fWAR0/qBGfB8Kgvfv39tzBZ2pVquGTIzHY7MRYxAaFB33FJB0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+v2/JGbcTdJdoQ93hNwIQl1qSDdNRyBIIcTABcaOgAlklgUMTc9ivr69tNmV/f98alkQi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v9P9rrA2FE7I4hiSJ7hSLPIsSLbIYpCKULSDbufzeft7fAZ38AyJFgXkN2cpSIzRaNRs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dNGcTCZjFG0kEjG0kSE5WBbeMc0KZ4V/R3KmSYQZJBHCiiCf4JxztwhE0r3Oeu77mk4m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+0zGEy0XC6U3MqhgMKiA1gvyspt/iw6bew+yF4/HDWkC9WYOAgQoGok+QLDY2+J5nt6/f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4g6ZHsUtLBrUMvceBozlRfP5ejkiUhBki0ggGGSMx+PmL06hsFgsbNlcMHi/QwXQgaKR5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UCgYig7iiLudOwdGfKDR5jvu7+9bPAYU4N7BVFLgoPcHEefsSrL/G/qcMwOqSWLjHdKk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sJPlOgUDAUHqeBQ2V+x3DoZCWi4W0ki4GF0o4TBjMTSQSMQc0FmkWCgVdXV3ZrBjFG7Mn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kRxOp1Mr7G5ubmwPEyCDO8hPcwU4ActGDCDGEWsAkpg9Y/aNu419M2AQUrROp2OxeD6/3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x/ME+ceSGmSYAmQ8HptJBjaYyICZF+KdgIQijQXUA+xA755IJHRycmIIOcU2zfN0er8A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NSRubhPgOhaRb4bDoQaDge34GY/Harfbxjpz5pjFo9H2fV/9ft9AOM7q6empFWiZTEaj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rLyAZ4VsOp02Fp98625R933fciO1BvMtSJA4C9ls1s4H7+7s7MzYQpo0STaTwucfDofq9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SewoRpEWAWTBppJjJ5OJ2u221Usw45JMan15eWl34t27d2tnwNVS8URc2VxWoXBYF5cX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5H+42d2kNBJZKJV1fX5u0Efk7rpPIeSmmkSm6MynEbiRHsFsYJfB7FouFSXcBolhkHAwG1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Qu0rjT1NEE/LmzRurB2g2mBGh9mAhIecFiSJzEOfn5xY73JmR8/NzA8qpQ1wLZ2xumYvg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wcPCh0Lr5cXVatVquVKpZKx1NBpVqVTS2dmZGSxw35gRIy8iOz8+PjbJcLFYNLaRfLRc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g5J+o8H4l/4J/tf/zU8+K5XKymSySiSSikVjWsxXisXiqpS/fSbDCwS0WKy0Wq31jH/1V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JfXj40NFoxEbfCTpMNTt2qmhKbehrYsLG/xl+h5kDg0twQtNZzQatSRPYKCIhiYDaSEp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wMUAQ0KeBpEER8/npAAlOIDigm1xOhsNB4UAxCXIUNiCYFI+gY8hlGErFEhi9MUUTyQlE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26VkVT0Ixe3trVnInZ6eWjHiMklIlUgcrv4V9JpZAA4jaAyFEy4n0Hdo0d1iBn0ozwZ0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mXfrFuYERz4PhRHnj9+BBpxL6bIYkqzbl2SoAYVyu922ggBWiaaIz48zVzQatSU5MCNQ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WZo5AjeyFBkmSNaRYXCJPceloimGaCxIsfucEZJx3Li4urHjg/fHcsd7kv0PtgnTQjIJA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kqxQXUtFxvKnM6Uc61gSDmhxLpcz1IjBdxISLiBnZ2fa2dmxmSPOKDQw6DH3qd/vmxsM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bsIG9cUCFQScgp4inaIJlpJ5KVAxJJ6cSRItZ5JCiUFtBgqJT5x14h/FBovYkOARa0gC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Xfv9vhVMNNDuZ+f9IytlaRvvDweS8/Nzkzwy90CipViQ7lFE3hvv0nXI4z25SY17SCFK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kAoR04hFNAY0G9xzmD8aNRp54gJoKIU2CDPxnLPC/BHvG3aXBoj4yp1mmJmmnwIAHTZz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kf4/DBkzK2xQ8LVeQNucR+Q6OXzeZvZA/lHAsN5CofD1hB9U5IEG81nouhAtojhBeyY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Z40RxRPyNkAebLtpWIh9MOowjMR+4jYI8Wq1MhCGz4AjEEPlNGye59l3YCaAOAeIABDE9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jIqaBnkm9wCADAkZIB3fidhMAeuqKigsOdcMDMMiMh9Ac0WuZt4FoIl8yRnn7MQTCS2W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MnBnsVgoHAzq6vJ+DwgNLXNm5BAaGpfJ4fejpiAvuyYkSPKw8IbVh7XiOYCuS7JG2zXo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57jgHYnfLXBq5C0CcxrBer5u7JjUZyhLyILULct6Liws9evRIb968sd0lV1dXtrSYGAOI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95jq+kXdhJqivMKeJRCJWd9IYbW1t2TwRM47uHZlOp8ZGAuID3HC2iKmhUMiaL9/39aMf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v60X+LY/3nK52Dy48UaXfj9gKn378o3FciXPCygQWCM3ydQaFSR5JhIJW04FTT8ajWwx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m6wKDUxC6WAL906dPtdwMlzabTU0mE1UqFZNQQY8TqEkw0HloMHlJbvHseZ65PAQCAR0c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+n9uCNLSNq9XKAgIHj8MTi8W0v79vQ9jmzrO6dyQCaYcedYeTKR7ZTCvJume0e64uE3kMw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ra9s3QiCMx9f+2o1GwxoIigcKa74HwYwBxHg8rl6vp4uLC2smJVlDwLNw7Thd5xLQFNAj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ZGy1WrsRkZC5dBQFJDm+lySbQyC4wkTQ9dM4oAN2C3MkGPw9VxpBIUwiIimGw2HbTwLC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hdyBs+KioCRXficMjysJwK4VRJvPi8sT0hloYkkWAEG6kDHR2DMcTaAjuYAGUphT6GA84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t8s4UXSum7iwAl7AEFf+N74DmvxIJGLzC67jD00qny+bzdrgebVaNTQW5Jh3QgPFO8O3n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g5nkbtMEIdUigfLveK6wIjgTgcrDrrJ7JJPJKJ/Pq1wuK5vNGpI/nU5Vr9etSHIbQYqUX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Ws8TuJt1JVmxIK0HM7mnJC1XXhmNRq2Ri8ViajQa9t9haAeDgSHLSEHK5bIVxjQIeL1X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ubIOZCjEf2YGoP1hW1KplEljKMZ4tyz1PD8/t8aBRMo7dP8tQASuhiD9uNMhx6Jh5i76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Ve+fO4HDGmDECvWU2MRgMWnJvNpsmEwwEAjo/P9fOzo4BH7wjACncY3ivINLFYtGkOxQz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C0PoyVPMRNDEIisFxADkotFwbaIp6Dk7gUBAg8FAyWTS9PIU2OQDGmbeKQAUzT/NKv8b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ubzfqUGhzuekGHTPHefMjevufyc/RaNRnZycmPyJZrvZbFrjQ6PBMwCAGI1Ga0e9zWdA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hXQZtXa7befCjbvJZOUVLd0AACAASURBVPKB9Sh3+vr6Wo1Gw+qFfD6varVq55ccwRxe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qWQxDZY2n89bnKDmommiyHR/LkoLziHMDTNEkqxu4awHAmtXOZz3+HvMxcLkAGCgZGHm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vbm5USaT0fb2tjzPsy3wgDm5XM4kS4DY1BgwAZLM0fPjjz+2hgWWIxKJqNlsGoPEfC22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Wy/4dKhPOoFv/wNLwPDjbFxcXqtVqNpN8e3tr8Y/neXl5+cDcBXk5M1rI5ojrqE1cIwJm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63VTCGBQQxxBOgUg7TIa/9o/Hh0TRcpsNlOxtF6l7v1z9MhK8ryAPC+oTCatRHx9kEOb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X3/99QPdFwc9GAyatCMYDOr09NQQMKQgBHLQOByLuKAuQgyK4RbiSEmgizjADLWgaWZt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l5dG3xJESG6wIqCCFGYgsW/fvjX9KzpsghMDRiBjoVDIKFsuMQwDw3euxAJ/b4p33/d1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hfw3O1C8kt2Bcc/zrMjCoQXqMhKJaHt724onpE4Uk3x3JGUMcbnsA4UmqAtyDeZfQNW+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RHDjQvK5KXTn87m5FaHjpZunIwcl5eJdXV2ZtAC0wHWKcucheB80AxQVNEQ0cMjW6vW6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QKdI2AR1giHsFIGRd8gyKD4n5xm5GIEBWQ4FPeici1qCBjNoSmNDsJdk75fmmnkGgv35+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5qyj214ul1qulgYqcL+4R6C0oIzcF9cBiXkpAieBGCSYd0tjORgM7J2C7qBN5k4wrDmd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ZTlgsvjZBPhwOGzyMZByimVpzXbStIK6u40DDRysAxIASXbPkZZQFH4TLOBs0Ijyf1Nw0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CQdxg3IFdQAWKbHfnAWgezQJoOUPTMNFuAecyJ9xnChcQUhp4zEDcGSTkXC4okU6ndXx8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Wk8TxXC6nbrdrrlHI32gmQKeRJIIgElMBATAhADAJhUJmpw3AwTmmUETyi8TGBVlAyieT9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qlwu6+rqyvTbLNSjscbJqFQqWR6iuKXYxh2IHAIoxdlB8gRzAcCCooDZs28Or8NwkYNB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gECwrqvVehB3MpmYzIWBUmIHjSXMBu+XXAfiD5qNRMadLwNADIfDOjw8tDxBUd1ut80I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u/Z+aeawACae0YAhA6Vhcj/zdDrV/v6+xWnixd3dnTWFzJFiXuBuQ+c5YhRC0U/zS7ML8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jyvvo7EZDoeWB3CqcyVKMIM4TlJEhkIhhUP3M4ug2fyhFkLaxWdiPg/AiKYXlox6DyMH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MMgATtSKNBqSTFZJPqIopq5BocH/lsvlNJ/PzVEO0w8acJwpPc9Tu902VgEwg9w6n88t5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0OYpkF2ibOH8kOcZDh+NRg9kmEi0aOLJ+cxaol7BqZOaGeUDuZ/GlNwxGo3s/WDvTy6F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gnbkBeqB31cu5e3s7FhQB4nGOvKf61yCoYDm86V8f6FYLG7U17q4iVpCp3iORCLa2tqy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8Wg0qv39ffm+r0ajYQkvGAxaAcQBCoVC5t7kajRpSNxBR4paLh1FNfSvW7hHIhFVq1U7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FtYQKCXZ7wZ9CYVCNghHIel5nlmTgQIx6E3CInGDooDuIyMhydOE8Vk4qBQ+7uBir9cz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aDk0MfbtyCQpUgiwDnxSCNCcMWBIYQZkYOCehUlBAe/PsXBtbAi1aczpx9MTI19zhPNdR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7Opo9d+CO7pwiB3aG4pXFUhRFFBDMIoAqgNCMx2N1Oh1rcml2kDQQyChsQdcoDAmMMA+8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I2eDJOT7vslBCNI0BS4KQbHnasFpdAhWFL3skCCYptNpk3yBCjKvQfMGskzjVqlUrCjn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8HttzJDnQ+LnPnQCPfIpnSLGXTCbts1LwgppfXl6arSH0N7+P50eTwz3kd+Cew/6axWJh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WCymfr+v6XSqs7OzB3EHhI07gA6bQssdXqXhR7oAGwe6SFJ1pQgg3PxcGDNkI5wvhv/Y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meJuu/NQND0UWCQeijGQMJgxUDJX6kCTxLMGdEDyBXKKnM1d8OWyKhQLPFOSdrlctmKJ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fEbkSO7cGcwH/4b76sYcF2FcLpc2m0e+I6nj9ubGc34HRSEFDs0NrARngbg4GAysyCfx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wuN6B4M/HA7V7/cfDJpSdJAHcdHa3d3V9fX1A8lyIBB44GLouuEhH4YVCAaDFlN4ZuQX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KciZXVsulwZm8ZwB6jKZjB4/fmy1RyaTMdSY5iYYDGpvb88Q/PF4bMU8ciBiiDt7RL0zn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3QB0EiCDJQCbuAvUF93k+n9szhl1Hbsn3pJnjnMHSMXcC48D8mTubR84H3MKt0GUYmNsE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Oev3+2Zv7LI/uVzOci2NLnfy6dOnxmrCzLtAgiRjjIlTGLlQA7qKC1haGhoaEM4c35Pz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t8zFLxPm8vr425zWMHo6Pj/X27VtTkzA8Ti4HDCJOILOlYSJm8Ydzzd3HfIJmnc8ei8UM4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KTv51G1IJFmD1mw2jQWczWbmxkhDg4zTBXIZ7qbWhfWkkSHn0NwQV9PptDqdjs1kcBfd7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WC4Wc0cPNnqg8f1dfxbzlYJBT+FwUL4/s0O3DvZzLRZLswsjeVxeXlpyxAmGQMWhR5sH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3IItiaCWSJg49CB67uGhe8NvmodHQU1xQDJGo4e+jyCNzIGC0LXjZBByPB4btcxLpvmA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AiioO8kflPrs7MwaKuQXPMfb21s7ePl8XldXVw8YEhATUHakaxxC/j0BkQMJugl6jFe5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245BMSkcaWKHw6HJhAgwFMo0RMjjsJVjqJgA7Q730sGDrLvIPgGbwWQaldFoZI0RaB5I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GMwCF3O50bO62mkQTZ4vDRNnigCAZI+fwyInSarX6xZUQB8kGWrKeXOZoUwmY8NpWOm5g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u1bS/B3eJSgG0gCaQ1gqitB8Pm/zCpJsAJMmkoaMYh7HopvbW03G9/MIoPoUhq4zGvZ9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UAAzq0WDxpmgwMnn87Y1mMQvrQsFd/EjxTSuWKBhLjAA6kTTJskYPzdBEkNyuZzJpAAh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05wDuriMWyAQULfbtSYCKQMNrEuV87sajYbFrEwmo3a7bUUy8ZFmkWYTip0mj+SDO5pb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BTCy4PtQTEkyHTVNDAUxZ51CmO9HvJlOp3YXOLOe56nValkjCgOHcw3gFqAUzSnFEHEf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YxJoftiAC4DAMk8QcD4/Q+p8JpBtigCeHQAShbBbvPJcAJRcKR7vjwFSQBGAA+4yYAiF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35jaLNMzR6HrzryuTCYVCFj/5rmyTp8ADFOKcw6hRtCKj4p5yB5ANIw9zJXypVMoGjKfTq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nS2vkm8YNJH42m+nw8FCBwP3gtGsjDTACqEQzPRgMVCqV7PzgoMhAOgU4hSO1BwUj8QIW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kINxC4fXznE8G2Q1xBsadpq2YDCora0tM78B6IARI4/yDMmTvF/qOlD0brdrdRPfB9Yz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2eBesw+G++jKj3g2KGGYa+K5Izvls1HEk184v7VazRh0mEaMBLib30TvAXwkqVar2d9H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x++EPf2hxkEV41HmAoPF4XN/5zncsviYSCYvpzHBSa/m+r5OTE2Na379/bxIrJLrkxk6n8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uwsGgzo5OTEFC3EQAO729tae/3g81unpqTWfPD83pjOzeXd3Z8wYDY50v+CZ2M57pZFy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X/vHu7m5s0MASlIo5JTP5/5ZJoN5jLX2fWaoyXpJ1JXC4ZAhn6CRHDLQRYb/KPKgT7/88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JwpADl40OOSzEGF4U7QXRoEOmHYENeFAWkCTkYMXc1m62l8Lh7oezAYNNTn3bt3RlWfn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Hg6HRrlKMsQom80arfz+/XuT1lDokxQ5FLlcTkdHR1bMgRTjLoKGmgAGwkQQdJsCmgWK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JFd+ZwDqbzexyJpNJbW1t6ezszDpyAgK0qduEEURJPv1+3xgW3HL4N5IMkSVpxmIxK2II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axWLREGE0zgRrlxkBiSwUCspkMobouLIXCjeKW3TPaFRDoZBRsmz5dAezaDbw/+e5kpxh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js7OzkwCgcxoNpsZ48GMRq/XsyIF72toeFA2F0kDeRwMBub4tr7DDzdNSzJk3ZXE4WDB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Fgivrq50e3OjZCyuxczXfDrTYuYrEYsrGgqrVqkqEo/JCwWVLeQlL6BipazB1aUWq6XS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kilULkUGDR/6c54nSwiZmwG1LhQKuh2PFInHNJlNdT7oKxKP6XZ0p61SUcvNVlHONijY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AVQN5giXokajYU4zFxcXhoAhN0KOAXIPyk9i9n3f9PsUvXd3d3YmOd8UqkheaN4pbGGsK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Io52u9118Tf3dTu6U66Q1/DuVq29XXnhkG7ubhVLxJXJZRWMhBVLJnQ7utNitVQ0EZe8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YR9gTl3kjp01LquIHpzZF5hICgdXcwxgQwEXCoXUOe/pcnitu/FIs/lcpWpFvf65tsol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s7VLImcb+QiNt/vcQKspxCnUMWKgWPc8T8Vi0RypADcAHWimuEtIH2gu+G9XV1cmoQwG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GkEhTUEDIEXxyzkgtg6HQ1MDwAIVi0VjQpAj8r0oyGnWAQJDoZAh+cgkQcApypCyIFd05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zHZqJEej0UihSFihSFh3k7FuR3eKxGO6vhkqW8hrPH04xI+yAXDSn/vyF3PNFnP5y4Xu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Ly8UikaUSCXNoZL7CLgHGEYTR4HF3+OeuN+L2AQQgW00MRDpEBLFcDhs39kFDGGIXAac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nC/uOrGbJtgFtGCn+HyAPdJ6djKfy+n2eqiLfl+BleQpoFw6o6ACGm3mJ4iFWBN/+PBB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5kxEA49JSyKRsHi0XK5d1CaTiarVqi4vL60G5AxzBzCQgNFHOgv4hEGJtG6wYXrJ6TSd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Syd7jcrleMLqzs6NQKGTuotRvyKWj0ai+/vprA6J93zdznO3tbQMFWq2WNSewDrAxyP6Q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9QixkNnBUCikZrOpeDxui1xh5aljaNYzmYyazabevXtnMWM8HtssFLIzVDrUQ4Dz5NnVa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jAjA4lUrFfi5/j7rsX/sn+KM/fv3Zy5evNJ1M5fsLLRcrLZdSKBRRpVJTKBjW79yTofUi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N3/zt6blWx+8C0Ui4QfDUblcTu1227S2oP4kI+YteJg8WAqGbxZqJAVXw8qgEVP1o9FI4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jo5M00pnil4SDeDbt2+1t7dngYAHDG2fy+V0fHxsS8JY9EKBysGcTqe2fbJer5uTRii0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SHTFaFEJ9u7gNYUnbBPbmZfLpXZ3d+0QM/OChILnEY1GVa/XDUWp1+vmxlWr1WyADNaH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3bpjkjbLEflvkqyQchctXV9fq1arGQUPok/xC3ooyRpK0HkQNGZZCITQ/Oiz2ZsAi+SyC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WdBQgazSaILe8pmQ+aGD9n3fUH8QCjS6IAPn5+fa3t42VofCngRNgnc19zQHkmzwEYSX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yB6oWZhEEAgOC8XhsjBffk2ZKkn1fngsWd7FYzJ436Bvv9vb2dmMPubYrTcTj6vfOlYjF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FQmHNZlNtAwEFAqHFQyHNF8sdHN7o1QmIwUCGjmNL2eEYoa7AfPIs4Qp5N+cnZ1Z84l7n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5S/mCobDCgTXSGsoElHACyqdyWh0e2foLIUSjQ6Ns7tsicaRXTAUAdDaPMfxeGyIKTKa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iZjAew4EAqbBB11HRgFTKOnBDAmsCE0OTT7nBRljIpFQLB5TKpvR1fBal8NrVWs1vT88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+Vyqd0YfjI1W3a+tN7quVkum0JrOpvFBIhx8OtdtqmaQUJojEBLoJuzibzQzQcu8vEtVC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KIhHo5H5wMcTCcVTCS1WK40mY82XCykQ0GQ2VSq9fs75XM4KJpg07FIpXnDWobiGAQSB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E+21JIv55XJZ7XbbNinjgoWUiIRPwQTYwVzGycmJarWafUdQYs/zbD4EdJJzQ86jEKMZ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xWI2lI3EVJIxN7CE3DUYBPIvDDbgWSgUst0iMB+oB7LZrDU2zDu59tx8L5BsXBjPLwYK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J9fOR/5irt7GLahULGoynlizzvcMBoNKpFJaBqRAMCh/sY4bqUxao8kacLu9udFqc95p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7Xbb3IUAMGhmkF8ul0sb0GWwGokM0l7Awbu7O1vsRgPabrcfLFqjVuAz8F6urq40n89t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zQ3PFxaIRphnDJhgz2jT0ND4RsIRxaJRZdMZrRYL5TJZ3d7eKB6N6bzb1WpTL0j37nLT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GUjIXxFkkzhC7Abu4++zEQp7Eub+9vbUBas6cay0Liw9iT/2CtTlyJXa/cP4vLy+Nxd7b2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iz4arTfAA4CQb2B/cFbkHcE8INnGRRIwkdoCEAr3KxpDV/XCnEQ8HrchcBfcc2WLgOqA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GAzaUlXOnOuwSP3GGgmUDzQ8APIHBwcPBsx7vZ5Go/XG70ajYXJqaoRv9gLf9sdLp9M2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1uXFhcKbJPZtfxYLKRi89/Ov1WoKBAKq1ara33+kyWSi3d3dBxIH6MTlcqlf/OIX6vV6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7Gc/M0qv3+/r7du3Ojw81Pv373V0dGRNRbvd1nA41OnpqdGg5+fnury8NAmR22WmUinr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Vqva3d2VJHO4CYVC5nsM8gvlB/OBm8Hf//3fG+1KV97tdo0mY8AuFovp6OjIhtJA1ZHb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nzwSiZgGkgKUJUuSrHAG3YEGOzw8tIK51+vZgNjPf/5zKxQJGtJalgNrMJ1OdXp6av/7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S7NHRkV1OCh7kW6CA0WjUtJiDwUAvXrzQF198YVR2qVQyVxucYjzPs6HdXq9ny3co8L/+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QZFBU0Ddkd+4PuOuJp4ikE4/kUjYzAuyDGZt0PbCQLladjaV8+5gzOLx+IMmi0BzdXVl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244R2DKSMRJBnCrYNROPxy1BIreBoofFms1mFlRBTEhAJACKdEmGTvP+7u7u1Gq17P4U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roNJJLK22UM+x3NcF+3rfwdj6fu+torFdXN1d6fJJtG46D6zIARwqH0CJQhjPB43W08GS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UjoRNopZMJrXcfOfFcqHkhtZnr0i5XJYkc5jhe5LkQL5oAF2dOt+NpXl8fho7/q4rMwRZ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dWWDyCQ+njtNOD8PPTIIN7GMZgOf90RivUV2uVjq6upauY2fPazockO5xxNxVatVnZ6e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u92WFwiYTAQpnud55lJCc8D7qlar9n+D5roMJ88djTmNdyKRMOtQgAbuM9prmDbP8zTb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8zKwwIeHhwZgSbJGp1qt6uLiwoAJGgcaHt4x95A4gRTX9329f/9exWJRg8HAGq7hcKh6v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5wGpIMwnnwv9+2KxsHstyYa2sUR3XaQwnhiNRtre3jb3G5qqZrNpjQbnjvhA8Q6byVxX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ZDKxOSUsr9PptH3OWCymbrdrxRt3MhqNWj3gzgVWq1UDK9Y/4367uCvbSqVSymQzOj09t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n881vB7K9+f3cb9cNmY8vCnoyQXEXhjhSGTtyPbo0SN1u135vq9Op2NMJjNEriwbUAx0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VJLvr21zM5mMRqORKpWKAQMUwMhWYU3QyVNT4D5HU0FeJZ+Gw2EdHR0pmUyqUCio3W4b2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kp1MJmMzG5w3UzdMf3O5IzNm8/ncwOCjoyNrQgFeh8OhNVoU8a7ULhqNGkCJDJOmj/+N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QCCgQqGgy8tLXV9f6/PPP7fa7vLyUmdnZ1qtVjo7O7OCnJ83m60t/Jn3Yv8J0kLOGQoN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zJRRW81mMwOpAeN45zBKAELcXeyUeU7n5+eaTNb2s9QwgO3kRTdmAIgXN7kS5Q8Ax3S6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4osvzBzHzROhUOjBHhck6PV63UxPfH+934mFqJIMbPx9ZzKC/9v//j9/9vTpM93csDkx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18HBE33bxu/Vav3/8d+Gw7W14fe+9z31+309//iZnj59omg0qkqlomfPnunJkycKh8P6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pY8++kilUkmvX79WrVbTT3/6U2WzWf3Zn/2ZUqmUWq2WPvnkE9XrdT1//lyPHj3Sixcv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beng4EB7e3t6+vSpLV4hGEciEdVqNX355ZeKxWJ6+vSpDc1QiONf786LQIm7MiT0mAzm0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lQ5VKxbpKJEV0uCDHdLNsi0wkEtZhcsDD4bCq1arp3lkeRaKm+KZzhTLFvpNCOhaL6fT0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ra0t6/RJInxmihpkWoVCQVtbW+r1eoY2HB0dqVgsWsfPQpjFYqFGo2EIPwHJ1XEjyRoM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tJWUfSqfTeYBaDAYD7e7u6ujoSOFwWHt7ew9mbWBPKG6Wy6UVNxQkWCVT0IHWI3U7Pz+3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c4MMA9BQjiADvHeKG4IR8gcauFqtpuPjYys2GaZmgBV0YjZb2ybO53NzaqHYAnFhQB1a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74HeGtaBYpTzALqKVKTT6VgSJJC5dpmuoQEuNVjlkQg425JseBbU/+zszJi0TqdjyM4qI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MEVTNBJRNHTPYvFz+f+D7sPy0Vj4vm9NLUgYczxIb2KxqC6ur6zRv76+VqVSsUJvOpnIU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AcABFJQEDePheZ5OT08f6O25+zS23xySduWA/DcKfJpWZKWFQkG9Xs+aFvb29Ho9O69I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McNALw99TmHHAjR/ubCmkYWmNzc3JvlkRmi4sRinUJv5vrRcarUpDJCkkmSJBQwo01gw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KaOrjUa/z/ugWIrGYrrdFG+uy5cxhImkri4utFqutLOzY3tDQF2RFKA1di1qATlclx939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76YIRYvNjCBNAu8ZxJZzQCxxmx8krfxspKWwnbPZzJgL9NfEQWQNAD3cSWIfzDgoMXcY9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ruTBnPAAKJEDsRyDvgGQzm4MuHgOX5fLegpSGLRaLaatUlBcM2nuZzWa6vLw0GV12I8dBW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FQwFFQyHFQqHTA7CPEsikZCWKw36A2sy3MFvnKUWi4Wx4JFIxH4vcxSwM4BcxGsXbaZw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/j3YMTZ1BeeaWbnLy0vLX8iTabzJr+78HA02rF+5XFa32zWwCQCUu0XDgAwcYIt4BBtC4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hsOhAaNIuXj3sOk8H55xpVKxBp/YwHuORqNmTMHsAe+n2+2qVCqZ+QFNfzabVafTMUDm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GEIYj8FgoHw+b7LsXC5nuW0+Xy9pPT09ValUMmMT1xwDZo4B+NvbW5uxwxXr9PTUrIXD4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839fu7q49d1e2yCws54habTJZW3ozLM9sTiaTUafTMakz7z8YvF8VwbukIWOPXKlU0nw+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t1EdAeaT02Hrv/jiC/3pn/6p6vX6g5m/39YLfNufYDKtz773ve/rZnij25s7Tae+ksmU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9fdsyvtVypUBAWq0Cmk5n+o//8f9QLpfT4eHhupP0J5rPfaNlKHZwfOj3+6ahppgaDoc2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HBhzJTCAQUKVSUaFQsOK2XC6bdnB/f19PnjzRy5cv9eTJE5VKJe3u7qpSqSiRSOhP/uRP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/1ixWEx/+Id/qIODAz1//lzPnz83JOHVq1cqlUp68eKFfvzjH+vg4MCo7e9+97t69eqV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NJlM9Mknnyifz+ujjz5StVo1ijUcDuvx48dKpVLa39/X0dGR9vb2HsgrKLqg36w420hE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OMlfknXsqVRKb9++1e7urqEvh4eHSqVSJrW6u7vT8fGxScmCwbWFME0BzBPJfDQaPSgam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lEgkNBwOTToCJXh6empuOfwsGjYuMN01Q1+Hh4cql8smWYLlgGonqM3ncx0fH9s8x+Xl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3tzcmOXv3d2d9vf3dXZ2psViYfp/bPnQmlJw8r1BJym8GNAlKZ+fn2swGKjRaDygUxk6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oViJx+O2FBH7TTcRUQTE4+t9MgcHB9a4QZV7nmcabYom3/dVLpet6CXIU1gQPGjUGEp2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6E9d9B6Gi8aGorzb7a6tiO/uFI3HNd8UZCCOWEnWqlXNNwUd22JBVbEWJcExTAtKw2Ko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6NmzZ5Zk1+8upLhji4tsA1TTn/labT5XLpezxoB5G/Z0MMdFAQ3oQLIgwdM0uzQ8Mhx30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ZDLK5XJWTOEUxj2gged88zsZel2tVsZ6uI4vND+wCbFYTMvVSrXtmparpSF7FHcUC9ls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//LHF5Wq1qrm/TnZeYL1dnVkot6jm845GI7vr/HdAkV6vp/l8bWfODBoSEIopNPgMs8bi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36CfvkHmXSrmiXObe6IFiNxwO2/tDFoM1OfOIyD+Rx9FQEAOke/keBRzFF645PHOkTW4z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zII4T1NI04/xZA8DfgAAIABJREFUAIwdxS0sDWwkKLYkm39jiBzpKEwLd4+/Azvk2khT5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aeOZETk9PjX3lDPL5YEOJcbPZzJpm7Nlnvq+Z72ullT0PZLWBwNrcw5+unxsLx/h+nudp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2EX2hZTp6uJSXsCzZwvgVC6XdX19bXmSnAWbiGSHzdEwb8QO7gKAB+5JbiEGEk0DCst0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wWAwePDzJdmgOD8PANNleHnnzPDBIhcKBWPQmEsdj8cqlUoGPsZia8toABVYDxpHziQb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kuN+wOzAXFOnMJuAbAhwiHNPDp1O7906YWWJpcRlckq73db29raZ8rhGCq4kmUan2Wxa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Pj623E7zR30JuAW7zIwYZwN2l7k/2A52HJFH+/2+9vf3TZ60nmO+dwel1kPSdHt7a7Ns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h102nEdXDslzxO6b2MzcMSAzOdVlcTEM+fLLL/Xnf/7nqtfrv7Op+Bc1Gf/u3/+3n5XL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Ka1WAd3djbVcSrutPQW/bSbDC5hcajwe66/+6v82zXEymdTV1YWSyYSOj4+VSCT04cMH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kyBMBNNAIKB2u222ZHTt/X5fFxcX+vrrr+2BX19fbxYJypB3OrWbmxsbqIZq//Dhg7a3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dpmRCTHFD1pTqVQ0nU7V6XRMF47Ui0IH9wVmLQiEHHTQ/1wup0ePHqlQKCiZTOqTTz4x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VbDa1vb2tWq2mSqWi7e1ta5xKpZLK5bK+//3vq1wu68WLFyqVSkomk9rd3dXjx49NyvH6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ePFC1WrVrP5evXqlvb09lctlPX78WDs7O8pkMiqXy+bzTQfOv8/lcvZ7YFl839ezZ88U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Z9Bv8/ncCn8CLs9nNpuZ/AumAGkUaD+oPMPsXFaKKy4LieH9+/fKZDJ2JkCCmf2RZAhe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xaRphGlytq4t4uh74zMBQnBCQoLAp+PDppwhy6WUXQUPCEA6H1Wg0bEButVrpyZMnFni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sGkCCPkWt7/uWHJFoBQIBY6Zms5meP39uOl+G35lFYMAeRJdhUopqZEvtdtuSKrMkvB900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t3e3qjcaGm0kJ6CNaKKDnqfl4t4dir/DTBD7LtBHVyoVsxD1PM8GjZlJorCaTCZSQMpv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oIaDIcUiUWOYiGFQ5ci1ZrOZFYjlcvnB3WeYEIkAbA0yBd7L6empgQMuKorMjeLEbUJB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iRXNDgwcaDvxCHkErFbACygYDkmBtQtJPB63YpjiFAaPc4706u7uTnvNli4GFw9c6EAj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BDa/K5fLWcOORtkdkoeVpEifzWYmGw2Ggrobj7VYLh4smpzNZgYYHL57b/8bzAlMC85l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5wGgA+kqpgu8E+RSJHvY0Wg0qna7bQi2JCuuQSCRxyBXRO/OM+I5Awbw92AliHeSjKEg1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l8j5cPfjrsIIU+BR4MLCUSjR4JGLGaqFoarX6zo9PbXn7coaYTB416C5NDJbW1sa3g4V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9tvbW4U3+R/kHdYmEolouVpqvDnPnHlz7tvIQG838mWXOQTc4t4wu0P8ApRzWRuX3eH7I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NFgTc58oxmEVmYfh3vLuAC44Q5xd0HastbkThULBJEs0V9xRYgmMNXMPsNLsSInH40qn0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CIOCqxFzmjRrgMOwvUj22GeCe1+xWLRnAzNCDDs7O7PillkBBqGJcUiGMdIhb9O8k+No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EQwSZApyGGriM7lrMBgYMMeulWRyvWwaM5/lcmnSeBQprkMjTSgzXTRdMD4AGageTk9P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74y64jWCpVNLx8bExRK5Ml/ODARBsFNL5+XyuZ8+eWZPEWWg2m6aoubu7049+9CPV63VT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/99//V59lsznN/YUqlaoWy5VGo7Gur2/08ccvv1UutV4IHpDnSdfXQ/2n//R/Kp1Oa2trS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ZwdW9EkyFwoWpDG5T8FIt8xCE1BvFi25k+7IhJCe0EmSULhUJKvZbGbIDEUAgQYEEcT1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MqmjoyNDWUC53ODA9zs+PjZHBvTAFA4nJyeG0B0eHtoB7/V6KhQK+tWvfmUaxn6/b4ed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QEvn2tV2u13l83lVKhUrbBi0BzksFouGmlcqFUPzJpOJJdzd3V3F43HboAwq9fTpU+Vy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UKmlvb8+Kq9evX+vx48cqFAra3d1VLpfT69evtbOzY4zDo0eP9PTpUz169EjJZNIcF/Dc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sNo2WJOm+fPlS6XTaNiVzcReLhcrlsrlVYIX39u1b00Kyy8F1SGATKIVOsVhULpfT6emp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VsvYC84/chCSj0urL5dLY37Q9sK4Ic1AvoVxAPrwy8tLtVota5R939fBwYG+/vprQ+A4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h+N+RFFJYgbl5ne7+k8YFwo6ikEkJtjxYZmK7IPGG8cLhtAocEKhkN68ebNhTUIKbHTz6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yd3IED2kIWh1QbcJ3NxxGgf3e+ImhOPLcrnS1aZorNfrhrzycyejsZLJe5e6SqVihSeI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mcaAmEURRHKjEJnN1ktJQYVpiGgWstmsTk5OjPkkBoVCIdXrddvwLMl81nlXzE1hZtDp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056+y2awur660CgSUzWXNTQ9HILf4Ym6NGMiCwU67rfr2tklZ3MFEhgVhNjDpQA7B+ZVk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KQJp0hmiDIVDSqZSmmyklb7v23n0PE9BL6jA6t6ZB2CDZmAyWS+lozkJh8Mmx+h0OsaQ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rMRMhBgMCEGRi2wMRBiEE3aI+MEMC2DV9vb2WkK0AQQ4F0hV5/O5arWaWexyV0ajker1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oYmaEM4BMEDkKcQw5Lc+mUqkYkLZarVSv121ekPkC2BOGxikUkZRR9ND40BAxj5nNZm3A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jFcqFQ2HQ3Pa0mqlbPpeokhDSuE1Go813bABNNugssPhUIVcTskNkIHE2TUnyOfzli9v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KdKI6wwdIyN1G2BYL9dkhkaVuogBcQptYhRyXZpKJGXunF08HjercJBpSTazQlFJbUHjy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rhnEZmZwuVyanBZADHka9xFjFgBWGmK2viP/ZcCbpnI8Hlt9UalUbMCdfOy6rcGiEMOJ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DQQpFAo6OjqyZ0kDTa0G0OHONHJOOQcw+uRTGq6bm5sNWH5ly58BU2AkeScYMTA7cXR0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LpuIXIp4jGSy0Wg8mMEEIOC8M7cBG86zJZ+4jSryKOZjyAuff/65lsulGo2GsSkwJMR9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/1E9+8hPt7OwYmPh7NRnf+eTgs08++QN7KePRVKlUWtlMXuVSWaFQ5Hc2GasV7lLSxcWV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0smtUxDdZAfr46XRqDwtUGZkNiKXrHQ6SR2cH0gXCyUtwpSG8CB4KC7B4adBFX331lRUE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ZAtWB9ieIMaDK5eAPdqeSTCPKQhjsK9HBSTJEmOE7tHcwNFjcgr6C+oOAIj2DLQIlmkwm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u7nR2dqZgMKgPHz6YJpG9G91uV1tbW+p0OjaYzqA4qARDee/fv1e/31cgEFCv19Pbt29N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nY4VYli9gm6hC+b5QpviHR2Nru1SV6uVWbxJUqvVMlS5UChY8f/o0SP7N81mU/V6Xa1W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AUPUarWUyWT04sULRaNRbW9v6/Hjx2o0GtZolMtlbW9vq9Vq6fnz5w8824PBoJ49e2Zy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z549U61WMwanWq3auWTGJZFIGHU7n8+1t7dnjcdoNNLe3p5SqZSOjo40Ho+1t7dnLAWU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YGcBE7IeggxIDWcHxBiqFBQaFBGfeIbpCfI0A91uV3t7exZsQXBBJ9mgjOMUQEEkEpEC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bhWLr52q5v5c4fC6EfBnM/nTmeIbpzWSOu5N5XLZkjfa/UqlolgsZr8HWQJLkdCdL1cr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XsDT6dmpyqWyVlopEg4rGolodHtnGnYYCuZwkHPi/c7vabVaptkniUHfkyxB55CrpVIp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wgliiISA5hXGAwkHiYthZUkmoXBZCJ6Lu8VYkiFr6/cxUyqZ0mg80tyf2zMHLU0lU1pp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t6vten092BiJau7PbVgY+2/P80w2hESKhIxUkgaLZovmCTQRG0X+PdI485H3PE1nU803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GJhIO6WY41Pb2thUa7rIv5kGIQ9K9/aVrCkGTi9wRRo/ifLlcPnDLYueAi+xSCLIYi3ME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0hULBlqlJD41IkJ2Nx2PLXa5TE3EVSSmSQ3Z4INGB6aXZ5+dMJpMHW6pdpz0AGmaEYCiQ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FQbbyek0UqPRSM1mU4PBwPL8eLr+rNnMuplYLVcb+UhIsVhc040cCVAB8K1YLOpqeK14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c5GePGlTZCG/YS8H80rEb9fNkcF+agLyFO+C5w/wREPBnKMrp8WghQaDWofzSK1xcXFh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1McC9K0iOaV5TqZQBZNRAFPPMKvCZAFkkWTPvyioxjHBNKKhPeP4UtTc3NwYc04zRUGAE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YUwuM3OAd+QPDF6q1aopEZLJpLrdrnZ2dmyWg/mTWq1m37VUKqnX62mxWFiuZuaSO0Au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m2ckyRospEnT6f1+EM4y+ZHvArBCQ03tCgtNg0Fc5+dOJhOLUTAYSBVxwIRp5DMj514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LJBmBjCf984Z4hnAAgLIB4NBvXv3Tn/8x3+sVqt1r176PZqM0Gwmzf2FYnFPYUnX1zcK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8yLf+o8DAWmxWCkYDFgAoIjP5XJ69+6d9vf3jO6/urpSo9EwzTtDYXROBFWQXg4kFONg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y8tL1Wo103nCYrB5myBC1+t5a+eibrdrBzyTyehXv/qVXr58aRIrnIvwcM7n8xZ4QJig8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r7du3+uijj/T555+bcxKBiEFjz/PsIEPDgwqcn58beunaNnIwXakRCZlD2ul09PXXX5vX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2dr3h8uLiwg4oFCDD65PJxLSHXCKoe74zC6OwUISiJJB2u1199dVXev36tX02STYoyEV33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JAxJRvEy14CGU9IDFJHmZmtryyR3fDaX9XBRbJBvBmVBMZDK1Go1Q21cu1YsKSXp6dOn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FgYFtyUcul69emXvpdFo6OzszJqZ0Wikx48f64svvtCzZ88eoIEMYqZSKdXrdXNKCwQC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Y8vwnqsvD4fDhnpSICCDABHGpnNra0vtdtto6UKhoFKpZAwOjRRFVT6f1+7urmazmdrt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+XxegXlQk7s7XQ0GaxvbTVxg0NBTQJNNsofR3NraMgeedrttsxLj8XopUSKRsP04xA1A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UQU8T8lkQsOrKxUyOYU9T7fXd4YMIa3D8pHAjjQAvXM+n9fFxYVms/X+HNBDZho6nY5qt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7mEyKxIuLC7vDHz580M3NjUlFYHei0bWNLssNq9WqFSpISCniQHdd1BG3GxhfYuB8Pl8Pb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rHb17rydPnuhuNNLKn2s5m2t8c6toMKRoKKzx7Uj+eKJSoajTwzVFn0zEdTO8t4dlMNX15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pEePHtkz4Ttzd9BbIyOisAsEAsagTCdTZfM5Xc+XSqZTGt3cKhIMKrBcKRmNKbCSstmc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5g4ozIgJrhMVc08gfjQBodB6dwQNBKi+53n230m+6XTapArELLTXFI6LxUL1et2GRd1G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VbZgg7wD3MCknp2dGUBAHkDSCTsPAMEgfr1eN4kk//disTDJFMguzVipVDL7Tre4DIfv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a7WaLi4ujM0ys4BEQslEQjN/Ji8U0mo+V2xj4jCZTHXnzw0gpHHC7a9YKGjmz3VzeyPNF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1/Xu3TsliiWFgiEtN0APLCxSr62tLRvyffr0qc7Pz5VKpSwWUQMAosBcIkXjfgJ60BRz7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CQzkWpO1+XnT6XqJKUAt4BE1AawX5yIUCtnsF3kplUpZQ8bPv7q6MrAOOdNqtTLkHInu/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dsdcGjkHdo6zWKlUbJ6Wmcmtra0H0mRXWotFvud51gBcX1/r/PxcL1680NnZmSkuqAs5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PXBOpMn66quvzKUSgBLmjNkWHKCYYeBc0RzD/G1vb2swGCgQWC8VxLKX38/Zvrq6UrPZ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BIlEwgwFiAsM97sGHwCoNDmZTEZnZ2d2j4gZ3F9iI8wOM1kwQNQEDNUDLlDHkBcZUUDN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sORf0lD8tj/Bf/c//sVnhUJOk+lIxdJaCze8HuvkqKM/+IPvKRD4zS1/7i/zvIB8f6np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+boc/EJBCoaAikbAlPzeAg66BvoHc8bLi8bh11FDUSCdYRkSBCjoIdU7xzLp2AjVU6mKx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4uzszBaQ4E4VDoctIAcC964RJNSTk5MH9D5By10ahENFrVazw4KWEz01aBnFAhaTNBtQ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NJpNmcUnhjXSFrpnDnEqlbBYGahk3J5Iqcodf/vKXarVaGgwGFlAmk4kNqdFwgMZRBDBc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p06nY0gmzlPIcpgHIJmR+GezmQVrZCe4QYEcghh0Op0HQ5cEN1eHTyGMvARKloEv0A7c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r9ezBIPkodvtPtDCzmYzvXnzxuZTPnz4YEUrgdgdCsMd6fPPP1etVjP3J3SbBEGKeZDC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KxaYcwAVggYmCPEO+V7QyDS0FCMk4lqtZrKIRqOhcrlsDA6zPJFIRDs7O4YUvn79WsFg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UarX0ne98Ry9fvlShUND+3p7+6Id/pFcvX6rZ2NFPPv1UqWRKP/7Rj/SdV6/0/e9/X/l8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Td/97nf1/PlzpdNpHRwcKJ1Oa39/XwcHBwqFQtrZ2THzBAYPi8WiisWiksmk6vW6xuOx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1UpVlVJZ6VRKo7s7BRSQFwioudM05HaxWBgDgj1wKpV6sL8nGAzq5cuX8v31dmCYLjS5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3kE8HletVlO5XFa/37dZKs4lciIKMdDFSqVicw3sw6EgIe7AGLBLA4kAhcbV1ZUeP35s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dDoql8pKp9I6Oz1VNBJVJpVWKBhSMpHQea+nVDKpq8tLhYJBeYGAZtOpMum0bjexAqcj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2clZZOIlbDO5gnudpe3vbnHtoJLe3t20YGaCH5n4ymWi1XGkxnyuTzuju9laRcESpZFLt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iG9b09PT0wcItd6aBuRDkD8RrinZkLYBW5BvQZO4Q+vFMJmOyG+IvA6s8BxgAzlo8Hje2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OLxetsjuHZiq+Xxufw9tOb+HvADzAzqKDI7PWigUrBAjdvIsCoWCuSK6GnpJ9r1cMwxi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zuVzUTQD/PH8fd+XViuNRyNl0mlNJ1OFgkEFvaCWi6VimyKeJr1YLOr8/NzeZaFQ0Oju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TP5sprvbO2kDLCDLhuGBcWf25HyziwMJDgDDycmJJJk0ChDVZYhh5wFvYHBpqGlaKIi5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j5jbkKNZJ0BBSSPHGXJ1+zRQqDzu7u60u7trwCTNbTqd1rt37/T48WMDH2gkAXtZLoh8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NLYg4Mw3cD+Lnuj70TJ5Fk83ZA+h7/Pix1SmRyNq6lj0/xMfhcKhWq2XgKHUm82fSGuiF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7h6sHxIk6jXmP7Cwp/4AAAYUYFaT+g6pHXVMJpNRv9+3exneNMsnJycPrLl57sw5UH9w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lMCcAEJwr2FWVqv18r6nT5+afIshe0nG6JALsGhHQkmdxnv69NNP1Wg0rN78veRSP/3p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R5ouZxuM7TSa+gl5Unc5A3/3uHxpl87t+8HK5bjTOz/v667/+G9N3bW/XFY2FjX7r9XoP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7z3w6d+g1UG3cgvL5/AN6FyrXleJACTFgxgvihXGYXKQln8+r3W6rWq3av6E4y2azevv2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m93v9+1zs8UbPSUdJZeVw3NxcWEXFnSPZAod2+l0bFMmA2Q3NzdqNpsPkPjLy0tz+0Cz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h9VAHgPCSOKGUg0EAoYAgqhC+bEjgkvIjgSaFKxyb29v1Ww2jU6/vLxUr9dTs9m0S0pz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SzQaVbfbtUVGzOu4Q4r4RYfDYbN/Q57hygbQ6KOdR3bHM0Bm58oG0FtjLQibQnPEc6cR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68OGD6vW6VquVNWo4kjBsjZOOG8yQrTGEi6YXtAuEHtSKRMPPwAebRt5NDDSasGLcMYb6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6MXjcR0dHSmXy5k29uLiwhpX9Ke5XE4nJyfa2dmxn8u7ZdCRWAD6y/snSeFWks1mVa/X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7DzOZmsbwt3dXdXrdSWTSdVqNQukxWJRrVZLOzs7tvxwb2/P5HCr1UqtVkuVSkV7e3uq1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1Y4VsNqt8Pq9nz54ZI7O/v69isaj9/X1lMuut8Pv7+9re3ramgmRRr9e1vb1t0hUkd1tb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rVZmAT2drhd24py1u7trbnZuA761taVsNmvWvCD/6XRa8Xhc5XJZy+Xa+YviNBQK6dGjR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w84GpAvQ6AA4NOgOZh4eHBmIsl2sPfd4tbCLGGchCABtGo5ENU56fn1vRAzsHapdKpdTt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2WAlUhHedTKZ1OHhoZ3x29tb0xVzX3CMQzJLU83sAfIFVypDscA8QTS6Xs56cnJicRfQ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KWYZMuUPBer19bUVjMwiwqQSqwGr3Lml29v1PpJ3794Z+so9YhYJVhvWkIIY+Vo4HLbf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qNbMZXSwW6na7djfJrfc5fy2bqtfrBgyRZ5EX8TxoUiiIkG8yI0HDzr9jFoRciTsQO1mI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lVFow2LiOAfQhSU8DOJsNrM5AeIRsj8aUuIledCV1NBw0azxPSisQeVrtZoh4cS+3d1d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AUmot2DQMKXBaUySLcLld1C40gwgDyMXuvMeAHCz2cws7jlTy+XS3KhwueN/Q5VCftvZ2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h0sTwtwqn4PGnYFw6g9XZkoup5EHSIbJBnRGasqd5XNTvwGs0kTzDAuFwoMBdsBppFhs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mSaTSbXb7Qf5FFaHRtPz1vuWJpOJPSuMKLg75XJZ7969e+CahgqHs0ETAEDJ80HBAWiF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M85nov5lRrpYLJo8j9oBtp1lfJzD36vJSGcin/3bP/2Jlqu5giFP49FUueyWIqGkDg4O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PE+azxeaTKb6z//5/9Hjx483qFxEq9XCAjmMAlprtMsEEzRqJAQeEoUt1HqlUtHbt28f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BoHj68OGDdZqg6zQiSIjQ8uIwAUJEUj4+PlalUlE4HDZbUQ6SqwVvt9s23MV3QQqCdhom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CJjcCySIDpThdAIk8yN831wuZ6gg35Of6brE0GRVKhVlMhkLsu6hLZVKkmTviXkUDijP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9lugc3YbE+RZ+ElHo1Gdnp7aQLgku0ygM4lEQr1ez5gdV0u5WCzU6/WsSeQ7MeB0cnJi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ArngfaAnvbi4kCQruLmYR0dHZnmMvpsFSOfn51ZMMGvDuSgUCqrVatYcQNWilUf6BfVP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tYzFIQPmIFbIJvClJyCRbNkzQhEIynNzc2OFV6/XM6kPdC8D/+Fw2Ghz/h7sEAGr1+s9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LW2aHYwuDxTR3gUDAlioyG4Xbyvv3722GYDAY6N27d5JkzWi73bbicz6f62c/+5mOjo4MH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erq5ubFBWM4PzCgLQKHPafKOj48NHUwmk3rz5o0CgYDOzs4swDODBfKFy061WjXjCfTB0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6NzG/OLiQk+ePFEmk9H29rYSiYQajYaKxaIqlYpms5nNFz19+tQW6j19+lSlUsksssvl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j/7IziQ7iPh7DPG2Wi01Gg01m02Vy2W1Wi2VSiU9e/bMgBYMGCqVilqtlgqFgra3t/Xx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448/1osXL9RqtVSr1ewzL5dLvX79Ws1mU4VCQc1mU5VKxdioUqmkR48eWRP36NEjZbNZ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wXr+/LnFq3K5bExZp9PR06dPbUaA/42G8+zszGwtt7a2jNHmXNDsXF1dWTzHJYhnht6c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mGstCaPtsuuwHzBfAB00cdVq1Yp013IVMMfVyeOOhvU28bTb7ZoZw2QysfkHhq+Z46OA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7EuOZp6O4RLPPH4p73NZobpAfMRNGoeNKO5gfohnCYAVABCaDu0eTRFMJYAfzgfSEOQWk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wzTWzBnBZJD3kbNi3ELMwWkHphB0vVgsWmyACQdwc9n8arX6IEajmOCZhcNhy180fygU2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V6XQMwKAQdvX+NN00SMz/gFrTQBCnXPetbxbvMB0ACIVCwfT61G8w/MFg0IBDmFoGkNkZ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7S0PGf89kMjo5ObGZIaSezA1ROMMMIofn+6DwAGiGuYJp4A//hnuHVArVg3S/4DSfz1ue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EYUBChJmdrhnkUhEpVJJnU7H7gJNP4st3Z9HvQs4QvNDc8fMD80z+RpQAataGDK3WeTZ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ng9k999s6FBs/OAHP/j/32T8h//lf/is1drRaHyrbCat5UKaTpe6GAz10Ucfy/N+d5MR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pd68eWussLk9AAAgAElEQVSa4GQyoelsoul0vfEb9J9ACEocCoVsYKpYLNrglGtzCE1O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/gK5lmQNDIzGmzdvrIDGK5zCGaQGhAwrSgZpQZjouGEE6FIlmUSBxoDkBU0HkkwBjBMP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d3d39nsIeiQdz/Ns8HtnZ8dkN8xXQIWl02l99dVXliRJoHxfDiyFJoeNAns6nZq0h6aAi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Q4LjBt7MoVBIX375pXZ3d033B9WcTqfNLg+Ug8EphvO5uHwuWC2W7dBU+b5vSBGbd805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y5JA0BezrIfngwaaIpTfVyqV7J0yjEoiZM8LCAq/i/MaDocfOHsw6IYjE3s9WJpWKBT0/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IfOPxWPX6WnvMjMJisbBG9OzszH4P8yLj8dgGmuPxuFKplDXwi8XCKNlIZL3EstvtGopD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LBGsBZXN3aU74u3iS8z5phkjgyP7QL9MQkfT5GbBkFBHtdtsSIQPZyDC5k1iDttvtB39P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EllvOkaXzJ4CUEoaahpFzgDFXjQaNb06iCGsEE0KUqLBYGAFKiwmyZtiodPpmPselpgk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m8j4aCRhvNykxfflPXI+KSyr1arFsr29PbsHe3t7ms/narVams/n1lCHQiG9evXKmOBs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62WzWnOUkaWtry2aRsJWNRNa2nMwrbW1tqdVq6fXr19YwPXnyRFtbW9rd3VU+n9fW1pZe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ByqXy6rVaiqVSjo4ONDu7q4ODg6Uz+f1/PlzvXz50j7/kydPtL+/r/39feXzeX3nO99R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kydP1Gw2zc2Oof+trS09f/5c1WpVzWZToVBIrVbLXLKePHliOmgc85DhwtgdHBzI99f7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tFlFoonf29tTMplUsVhULBZTtVp94DSEg080GlW1WrW8srW1ZSDCj3/8Y719+9aaexD3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Cls1Go2MCWSWEekdclXf93V6empSFd/3H8jLrq6u7LteXV2ZvhyLTdgjpDA3Nzd2H2BT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QfBhkonxk8lEtVrNgCHiFuz7fD43sEaSzS2RF9z9Ad801eDzwhohecNApVQqqdvtqtFo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M4+MBZaT2ocaABDLlcYRY0GsibOZTMbAO9egBsaKd51KpWzOEzMPaT0bOp/PTZKEmsHd+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jOGAnQDwpOmhOSKOSLLPlE6n1e12H0gSqcvIk7B7fDcaAWIx4GA2m7UcTcOJ7TtzTdRf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7YE8GnkpEiPiocs+wWjAXlKPYL6Aex/5BMkjBTvfBzUEc8QsUmZrPXItmgZyDDOVLGCG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n68d59xGs74x54ABIf+zH407FI1GdXJyYrPSgO3S2uny008/NUkV7/+39QLf9if47/+n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Mh0pn89qMpnJ96X/9+9/oX/zb374Gz/0t/1gz5Mmk5n+8i//Uvv7+zZM5AUDSqWSVjC4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um0uPVP0DBxBYxIE0O3RfIxGI0PhOOwcOqwj0f1SCFB0oU8ERXGdJejwQVlAXBisBSVH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3CYEkTtcL8t7v99VsNs1pCvQEtArJAdQqhz2RSJh7CkO7fB4aIt4Tw8aS1tp0795aEvcD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R9dI4eY6moAAQiuDipycnOjZs2fq9XpWNNAJe55nm6phaRKJhA0k0UzwGdgK7rruQCd+0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CmcCMJSm6Y4bvb25uVK/XTf+OCxpME1IVBrdBZUARi8Wi2QeTeJBT0TyA7lFUgyxy3pEA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wQ6UwU13NwDPFxcMUDA3SIFOkNxhaz58+GDnFFkOf5edHCRyUBhsWUGNGTxNJBI2vE6S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5hiPx7b9l7NEHAAppTH0fd/mVtwBN2SQFH6cg/Pzc1WrVZ2enlqTDKoJWwKC42qkYQ8x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2h1g2JZhbRodYkI8HrfGB8T06OjIvlcqldL79+9N7kPSoIiLxdY2o3d3d5bEuQOS7PsB5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+/FhfffWVstms/uEf/kFPnjxRt9vVycmJNefT6dT+3zgoseBSkn7961+rXq/rn/7pn4yW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s1h3dnamdrutQqGgTqdjYAI69+vra3W7XZOQwsrRMCMDpQFFXwz4AqLZ6XQsCcJqdjod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Ifmi2+3K9329e/fOcgTJlQKThg80nOF5ClR03K6EihiTSKy3hp+cnBiC3uv1zDEuFFrv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ZriW2SZJ1nD5vq9Go6Ff//rX+uijj3R7e6tyuaytrS2VSiWT+DKf8vHHHyuZTNqG4adP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ANaKual6va5araZcLqdyuayDgwN98sknJiGUpGazqVevXqnRaCgS+f84e5PmRtMsS+9g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4kz3cI85KjMjB5llVZvU1ibrMplJG2mvpfQf4k+0fkRtalGbylqVWSutSzWkVWVkDO7B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gpi1gD/XX3hnR0YHzcLCnU4C+L7vfe8995xz7xtUuVzW/v6+jo+PrXn0s88+UzabNYvJ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v76tSqdh5Szs7O3r//fd1cHBgBc+LFy+Uz+dVLpd1dHSkZ8+eKZFI6KOPPtLHH3+sZ8+e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33lM2m9XR0ZE+//xzG8XOIbkHBweqVCpKJBIql8tmyczlcnr58qUWi4VKpdLa2UDFYtFUB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PXHh5OTEALk7wAblg5hBMzd5jHiBMtbpdCyO01tKfxUniEciETWbTSvI/H6/9SgwTMIt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XV5eGjbodrtm0XlXhRsMBioWi2YllGTWSc5Xci1pTIKkqMFezT6j8RxlZrFY6PT0VMFgU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XzjFiYAyqMYce4gABn5ATcbXwu1wH1w4x0+/3VSwWDdtBevCFjdglXQHwDDPBjohNiH5E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BJYz8inDIrBMZjIZ2/f0AWPvhiArFot21EI8HjeSO5fLWSxBeQmHwzZqHgK2WCzaukVx4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Q6iRTxmwQ0HDUAOGHGHZpU8WQurk5EQ/+clPbIQ1e+u/u8goV7JffPrZx4pGw7q5udbw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IKr33//gT/ZkrP4ujUZjs/GsDp/aVKNZUz6fs7GbrkTMpgUww0Qz45dmX85FoHkNppfx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JpMxUM4Ghmlhs11dXVnTEBXe69evraGM76FyeL1es/e4U46wnNBsi0TGdCF891i+8OTD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/ATgvn792ib8JBIJG2vKKbMsNl4PZYTPjqcRphbZutfrrflIYVPYOEwvwLvoWm9gTgF6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eyHxcjor1ymtGNler2fA+/r62g66SiQSNpYzFAopl8vZGF2aCyORiGq1mqkgbDLAJWwx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UKsZW06eCFxxmbLlc2injPNft7W07yZz1wvtQCOBLJ2nQW0MvDsweAUt625MEC0TzNc8e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PB7btW1sbOjrr7/WL3/5SwuUWC8IJATz29tb+f1+W0fYCPHPYtNyfb7T6dSmHHHAGM16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R5XLZUt62BgpePH9wwSxj9xJTiSOaDS6xtigLtKH5fOtxq/SmMhhkaPRyPYiFkv27/7+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3kj2JFrWF6UXcTxr+KYyxfVEkYf+cTqd2rkyn09Ht7a0xjMQN1ttkMtE///M/6+joyMgT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KPIajYZKpZIlbZ4VAyJoqgVgsF9guCnWYNVIwiRSnjNxLJfLWQM89gysIcRrrBNI+wB3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vbLC+/b21tYCvm5+j3t8d3dnLCK9WQzqIIbDtlIsSauzAihsUGootHnOEFwQTPT1AU76/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pYnz6enJzqrh0DLX6sDv5/N5A2J8Pvrk2JMUiKyJer1u1lWsRRTFqLrkkYuLCx0eHmo8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Su9220bFY+7gPWChYL0wldGMyzDo5DkfBcrlc6x/Ce856YrAEAxIoEhmU4DZ9k6NKpZL1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+lwup+l0dTZQo9HQwcGBwuGwPvroI02nU3366acKh8OqVCpWGESjUe3u7ioSieiTTz7R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aZG/+MUvtLW1pZcvX5ol8OnpSUdHR4pGo/rwww91eHioQqGgo6MjG2sej8f14sUL7b3p2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PXumcDhs6tn29rY1+X/yySe2Dsvl8tokwK2tLT179sxiaKlU0ubmpql2xExGqePTpzDG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8r1wup4uLCyM0sd9RYDGsBeyCyoadB2siKit2PchKiCQarfHuA4SJo+QmCmSXMBuPx2Zt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e3NzY/2gkI0Uc8lk0twPkJmoaZDBj4+rEcnE0UQioUajsYZjserRmwPAhlxhTVHwEXMhm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7L3oR3WtToyVJ0cwqCYWi1lsQfkgVtHTimKIHQ6gz+Accm8ymdTV1ZVyuZw9J7AffVCo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NgKBgAqFgr777jubFsoE1s8++0w7OzuWG35UkfF//d//5xelUkGz+UQbG0F5vQGFQzHN5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h/P9PiyKjL/+6792egK8yuUylvjy+bwFE8ACF08lSaKFvYT5oTIGPE8mE1MtJNkmxZtH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iIq3WCzq9PTUfPlsCGQ5pjfQeEiCZnwci47mN+wvLBASLAufTQawxA9Ho9XV1ZU1rXEQ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HDaPKMmT0Y5MREFh4HqZboDPD/YWFpimH65fkjH27thLmJlkMqn7+3sDiC7og+2hOW5z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jo+PjXlEFsZ20m63zeLD86Z/haIlkUgYoIFJRyViihPsryRLfoBMAg2gncKs3W5bU3oy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yWTsYEcKg2w2a35nGIflcmlJk/4FPM2AGNYtapMk+/zInNjkGo2G3T/kUTzlJAV+F4UP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0Onp6drBSl6v18YLnpyc2KhW2BBAFtdDwEb1oMdnNFodPkYxj0SP5xhggXXOHbVMoyYM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zzCBra0tXV9fm0WKfoh8Pm9A1G0QpghDgeIwQ4IrSgWsUq/XW2ObsLPBRlHUkjQZxYs0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Uim9evXKSBOKWUC3W8xSqLuNnhSRNAaT5FAy9vf39dvf/lbHx8cajUZ6/fq1Xrx4YafY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9q4Pt8vm8Xr9+bcUViRJFlaLs1atX1hPh+ntd5p1+JAoGLKWpVMoak0ulkh1m51oxWAOb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vxq/6fZ+eTyrsxZ2d3d18eY8H4qAaDSqs7Mzs9g8PDyo2Wwa24q1FqtDq9WyRC5JzWbT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iiR7jvhNEcnepN8O6yBs9Xw+18XFhRFnjUZjrSmcnMKELWLxbDYzHzrky8PDg66vr9Xv9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ASB4q7FeuEMdPB6Prq6uzE7BSErY4JubG4sznK3EPaOIiURWh3zV63Xz6GPloBAD6MF4f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i8Xywjj49Pemrr75SNBpVp9Oxnimuk6KOa4K4eHpanfP03XffqVar6e7uTn/1V3+lSCSi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I/Nu//ZsN0qCoarVaqlarklbnenQ6Hd3d3el3v/udIpGITQRk39CbgoJwenpqRBF9Eqja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pWKkH+vmvffeM4sT9j6ALPhosVgYeKOPiGmCmUzGbG/0Q758+VIvXrxQqVTSr371K+3t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P/mJ4vG4Dg4OtL+/r3K5rJ///Oc2lY7X83hWI85Ho5GeP3+udDqtSqVitrtSqWQK2dHR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7733FI/H9fLlS5vsGI1GTSU7ODhQoVAwGy69ZZeXlzZQgzONmCgHadBoNEzBwGqHUo/9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dMHKhWUwEAiYu4LchXUX8hFCyFVAwH3YByk+XPKSvMv3KfwhCbGTNRoNe5aQGnd3d+ak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hfr9vhEi5H96DrHqs7ZGo5GNTqcXFgWNdgD6vyAp0um0Go2GuWmIQ7hB3HOLaPwmn0CG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4i8slqNwfF8t8Me+fP/uf/rpF4eHBzo7u1C5tC+vJ6hwKKrf/va3+vxnP5PPF9APLTL+8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f6/X6tLkZMQmHxlh3qonH49Hd3Z2NdQSkwerDlo3HY2vGyeVya40+yOlMFlkul8a0U81x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r/7V1ZV2dnbWgjrBia58mmopZmDxALrISbByd3d3JmNideGU7dFoZNM36JFwvdtsJgB4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M8Oi3d/fm5zHBkGJYfPCtPd6PRs76k6UCAQCqlarOjo6sqTP/SOJ0ZTPgUb4IJlU8PT0Z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qlQqtkY2NjaUSqXMIlMoFCTJKn8qbIAWRSAsIPcY1QZrj9vQyQZEkoV94QvfJQf9werRD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NZlMGrBkAo/bwAWIDQQCpk4QTAOBt2dSwCS1Wq21qR0oEADMh4cHA9o+n0/9ft8at3m29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cc0w+vSnwDyhbnGeCGA2n8+bl9RlhtrttgXxRCJhTe704jCZ5vb21tY8TDgNgpw/cn19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gykcuCZYrXK5rEAgYIDU9S2TgLG0LBYLO9WWYv76+npNFcMS6XpV+T7sW71eV7FYNPYG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hsVr0WODIkN8cC17TO1i6ALeV1gpGGRJpio2m03zbEMS4BNHqeFZVyoVY5jp8aHoIVEi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u9NlnnxlAwkZJAQ7rz1huElU4HFaj0bAGf4oLep0ofLhutz8OEgTPN3uOIR4ABiYSskax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22+/tUTIF6COQpS9CqBEweNzEHtpBueMBEn2u6w9inPAJde7XC4ttmCPoagDyE8mE+3s7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DcpMfsLKAmEBu7i5uWnWMQAPaif7ET861mP6HOr1utkBeS9ipiQD1PP53M4koMmZXgrW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chELO52O2TLYQ6iEFHbsK/7MyPDhcKhWq2UxBFX59evXOj4+NmKF9Uif1sXFhe03MAKF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U7/ft7X8+9//3ogkpvTc39/b5KvpdKpms6nZbKZOp2Mj2LHJVatVTSYT3dzcWMFUq9V0f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1orNer2uRqNh1/fw8GA/1+12Va1WNZ1OdXp6qvs3h0ienZ3ZqF7O8ri5udHJyYkeHx9V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6XT0zTffKBwO69tvv1U4HLbv+3yrMbo3NzdGdNAr4va/MDGvWq2ai4TeScClJFMyHh8f1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TJXj/V6+fGnOEsbagiGx0WL/TKVSNl41HA6rWCzae/A5XKVdejuZlH4LiCHWNXZk+mdZ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9fl+hUMgIzvF4bGTH4eGhEeLgLwbQ5PN5I8CII2BFnBeFQsF6CpPJpDKZjBqNhs7OzlSp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ohmcOE5BMxwOdXBwoPF4rMvLSysMIOmY6hqPx1WtVi0mgKMo4Omr4Cwpj2c1Vh9MS17B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uVzO1JwfVWT8z//x11988MGHehqNtVgsNZ8tFY1uqtPp6ZNPPpPX69MPLTK+/faVJepYL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3ikbOqlOm4XBzAFPBYHCtKoX5o9pz+xtgHdLptFmv5vO5yuWyKSI0Hc1mM5vQgCSG94wKn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hqxMZc6BM8vl0ipTfLo0eFM8rK7/3oomV+p0FzvTsFqtliVjGuTc5k/kftc/jHWE8Ybu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V3tv5mXT5AxYgxEj0WMlwDIB+26N/m/uC5uIKpt7ToI7OjrS6empncaJ8oGFhkIDeR5Q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FTqMda4PigwDEFxsbD7l7BovbQAew4/sUZNgX2HT0qZBcAeqoSXw+LAqsH6amvDuqk3Gn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LLCHJGssgYlEwoIfr8G0JF6XBmOAO6dU0/+Bn5wmdABlIBDQwcGBqVKoNBQH7B2AxcPDg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bD34QJm2QRHD/WWNMiccho794p56zXQmPj9fDFpA5uUzA5gpZrAowVoBOrgHFKSAXtYg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4bV9fHw0IuH29tbsCzRgkizon0CpwF9NAUIjO0UIDYAQJOw1QCcFBe/lNlDCLFOYYhcg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6zT9ug2KsO54oVutlh3KNp1OtbOzo1evXsnnW43uDoVCdpYKU7IgPVybE/H2m2++MZWI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ZpCiC1JpMBjYviEe0MzPcyVu1+t1WydMhwoGg7q8vLSTa7GKokZTDHQ6HVNXmfBH/Jdk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Twmv4/f7dXl5aU2p3W5XyWTSbH9cAz1i9D+5UwEzmYwpUqi7AHQ+N/F5OByqVqtZL4B7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z+fT4eGh/uVf/sVyGcUBFlNivlsIoMgysQ7LL0Do6enJeg/C4bBqtZrtPQod1h25n+l5j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2ZMvsFTCPDPSm3WTSqVM9X56erJziZgCiZ8emx7FI4x1PB7X1dWVrWl3xDC5mPgBCCdW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xK3CvyQN3d3cWJ5hqxFomrwQCAdXrdSO7wCvY9yAnadx1m77Zf6wXsBaWm0QioXq9LknG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75sl7eLiQicnJ7q7u7OC+fXr10beTqdT1Wo1K1AbjYb97M3Njc7Pz23PYAtkCuHXX3+t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2Wxm0wFvbm5snxweHqrb7VqR4PP5jLmvVCrWq4RKim3TJZ0kmTLsqsaZTEadTsdUQM7J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iSLmkA+xhQH+yW30VxCTwVTsI4gWiA5G1IP7uN5YLGZ2Y5QvJm7RX/Xw8GBFEWoSrQQU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f1wjmBU8mEgkrMiDLEwmkzo/P9fV1ZU+//xz64EiNn1fLfDHvnyxuPeLX/7yV/L7AgqF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jOnmpqUPP/xYXq9fP7TI+Nd//VdjEzudtvwBr0mzgUDAgDeJHT8gMjRMLUw0Cazf71uFB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AaAej8cqdx4w6sA333yjUqlkLA4LBhuSx7MaMwoIo+JkOg9MGT5rGtqn06kFF/ouaPTZ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Q3J7e6vb21ttb2+bdxKWnuQA4Ifd6na7lnAkWRMl4NxtHqOpCdaQxCjJrByhUMiaoFBw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dgbsNVwHPvFgMKharWZAU5IFJ549CYRTfcvlsgU/EjtNTVh6XOsZoI2gj68Z/zQAgHuGd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WWH+CfooWTSA0aRFozuJh+IC7zEJHWYY6xjnmnBOCierMj3KtZpNp6vDBGEO3V4RxvK6U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BAuuk6TM/up0Onp8fDTPOH0CNJa5PnXWNM2NsPMUuEzh4HuMwKSwu76+1uXlpY0dTafT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1u13z47oFLFZDErmrDADASA7YAwFQ+I6xS3IQHt55CAcUGIrE5XJpiTGVSplylEqlrAlu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CTioVqsqlUrm+8f3DCgl3gEY8DpjsWEPMfELVQrwD2gKBoM2LYwETqGCakaMc8dVAxpZ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2awpyOwNig938hD9E4yGRQEmLvD7eJXpf0LxxBtNT08qlbJpWaxD1q1r16MYwbdNEYkf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Y1lRGi4uLrRYLPTee+9ZQzgNkaPRSJ1OxyyTEA30QlAoUXADWCESAO3cf4pYiBKYexQU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poml02nd3t4ayHF903i7KUx5ztgTITqYQscpyewRwBmkE0UNAPbm5sZUOY/HY7GWHiri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hFdk/WNcoTABK7Me9vT2zD7MXURNgiTkgjzXGUA7iIt9nmqDbDI2tFfsoDbX01lA4Mto6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pWJFqntOCWz44+OjrXEUXrdQhqQbDAY2zto97RkSjhziDupwbTqsd1R98AKThFinMNcUF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DwoYdm16IMfjsRF+lUpFFxcXkmQTNpkiBwtPcUVscWMrNnJyCIop94A1wr1gYtLK9eI1h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D95yCUN61CA2uW633wTl0O/329lN3W7XCg6IHgpnlBKX1ad5HgBOUcd6QlktlUqq1+u2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smxsbJgtmzXF7xC3WN8MpKBIhAQ/PT2Vx7Ma8MD0OPAgiiprHrzpFhWdTsf6HMkpFDvg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97Gc/M/z7Y4sM76effvpGqlyNbEun07q/u1+b8PGnvvix8/NzY3doXKOaB6glEgm7uZyAy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pRCguYfChAOoABQ8VHzmOzs7xjjjIfb5fCoUCgY6uWl44UiGLjPr9Xpt/OtkMlGj0Vjz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hJicFIvFdHp6akmUBIlH/uOPP7Z5/rDzeFGRIRn9iw2MqpdGd1hdkkUqlTJ5bz5fjTSF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RZ4VSYpJWRxeR1IjsCPfIVnDFOL1JNnDFEciETvMDtCGz77b7Wp7e9uYBz4H6g3JyOfz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bWIT41gnk9XJwzAabHA2hvv+2INoiiYh4asNBALKZDKWSEmg8/ncGEaYdnyhqGzuSL6t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qEFImRsbq7ncFxcXKpfLxlZTALlz2OkzIfACzLFUACKxrHAvOTn48PDQpiNR7KGEwI6y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nGAxac1kikTAvvt/vN3ufJEtGgIRMJqNqtapEImHBn8C4tbVlM/1JGlh85vO5ed/5O9fu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NmhIIBOwQN54TwAslkeuSZJNGAMmccH51daVQaHWA28PDg01vymaza8AauZ04gVQPSYG3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VqulZrNpflqselwvBScjqr3elQJ8c3NjgJk4k0qljFwg2fHMSYAQMZFIRNls1goqdx/T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uEjiMUVHvV43EDqbzcyChh9ekoEM7LB8XgAIh1KhyrK+sS5gWQL8U7AwfYy9TrGwWCxs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kuy8CIZUYIeBHAGwuyoDCiH32O0VghACABFP2DvEIRq6sW5g5aDRlCKb9UvDL+sT0oRn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9gPKzvb1tYII84vf7Va1WjWzhZ5fLpVn/IGuIFTxfWE5UF9Qa4gSHrVIkAOCJi3i++T3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f6Cjs9MAACAASURBVGctQg5xnzY2NmwoAescxWM2m2l/f9+GTKDCMoGS55HJZBQOh400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8yxh32GNe4+DgQJPJ6rwa1irEJEUoABTQ6A6OQQmnrxFCB3xFTMG+iq3StbbQi0ZecHvz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tjX+7PF41kb7A2pRUenRAIxfXV3Z62HdWy6XtrbIQ/yZe4I1CncEPQqw7ewrj8djti5O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0bB+Shq/Hx8f1Wq1NJ/PzfJGf8VyuTTSBHIEtSCfz9uYcJQmigrej3HgTFu6ubkxchAw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V3fKFSq8JMsDkKL0G2ezWSUSCWtip+BOp9O21yBRKG4l6fDwULFYzM5cgZB2J3uy5vl9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J4IFkX1Ef2wmkzHMx3OFOCd3/pgvL4GFzbOxsSGvz6vgmwDwQ74WixUgpAKlaYfESGLD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4KUJGYnq+PhYfr9fz58/N++dW8SwGJmpDoiHoZFWfRW1Ws02BIkc4D4ajdRoNJRMJtVq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iEau0GTfGpiZRLhYLk/UoPlxPLBU2jUedTsdAJlMkAMKw+CRggDEgRpIx2a1Wy3o6UDkI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JIXxeGwMMoAYywHjN/1+v/7whz9YwUJQwwNMgkMqh0mimZFg41ogKPIIMEiVHBI3GAzU6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6cLDb0DyYzWZtugvggA3AgXXL5dIamGHosWIhH7tAlYREkuUZSTLmg5+FGURC5edpjIYZ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IIsSgAhyJHWscvP53OxoyOAEMqZYUBgxPQtl7fz83PoaKPYoMDl74ubmxvYM94Z7NRwO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3q6+++spACGwhIA6mlcKfIp21RgKjD4h1DVDiGbJHKVpdVcS17gGYCeaTycTeHxtNLBbT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hY4eRcZUht68inU7bHmeEKfYkAAeWQJhhLGuMMnYLQlTVZDJpNh6KoXQ6bU3d+MhJ3uwV3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eRIyVBaaLGEqCpIDEZocNgKJmNBpZ4yOKB+xVqVSyuIfKxCFroVDIRqWyxn0+nw1D4Hwc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KhW9UuQGN54CLF0PMUwZyh+qLmA6m81a3GcqHeuWZ+I+O5QR1i3gB/Bxf39vdod4PG5q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CK/JPoJMY6S1y/gy6rfdblsfGKohIIV74Fob2+322oAHGNher2f3k7MmBoOBgZrZbGZK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7fV1dXa0dTMqZMBRtrCm86uwdiBpySySyOttkOBxqOBxaIcfruJP2eP7n5+d29gZMMiqx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WNhJ8eFwWJ1Ox/IvdhfejyZ6rK0AKvpkJNk64lljQSGm03zs9p/F43EbXsK+oECFsEGN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wCMbqdDrW20DBSt8h+x0Fgv4Yt08EoA+JhkOCgRUUgzgo+BnuD+tne3tbgUDApkiRv+gxY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OooMWAbrNDmA4oo1A7Cnd4gcx9hlrJ0UNfQqUqAS7+m1qtVqdtI5ZNb9/b31BYLtKDhR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0JPzRMgjFCioV9iRwcjRaFRHR0dmt4cMQIElppHDKPZGo9HafuRsNdYNAysodOm5pdEc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geHWTCZjll3wCYQnhQyOIIpz4hPWKuKaJLPwsv9/zJfvw48Pvnj58n1tBDfU6/X1NJ4o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qg/c/kMfzp3sylktpMpnqN7/5jXw+35umlLEWy9kaO0XQpdGKP1M1sfgBHLA/XDibjA1D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g0FjjHkQLlPk9/tN1iJo8B4bGxs29gvAAzCBSSFJXl9fG5Ck6maiAKCRhI4/NRwOW6Mf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GRhHek+lUgbsYGBRbpD+WIyoR64ku1wujQGniRlAzuLDjobczlkIXBcqirTybuMBz+Vy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BpHN6X3hGbonk7L4uXbeB4sMbA0BiWTqTiFyWWTsVMzfZvNSnAIq5/O59QY8PT0Zo03j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9JsDwWuPx2NaHCwzo/yFoU0hSSHNNeOiZVIXtxV273GdYYRIAzAWnj4dCIStY8Oq7DV/s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YBkAhxF5ApaHQJaEBSpFxsUIAVFyZn4lbBGVGGqMqYEFBquaa+B7WBpgrnhuBnGTnNhri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8m5ub6na7VhTC3LLGuR98Xqw6ADWYUmIfIJC1jYfdHWyBGhKPx3VycmL3h4QdjUbN2glDh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uDpIiuTKswNA83+AitvDAwigoZq4RZFIzENZwRYWCoWsOCW5wqwDugHhEA5MC8PXTsO+2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xg6EGjAajWzK02AwsDXhTrMDCHNAHfYoLJWSjBmnUJ9Op3YwIQmV0aDkDkk2Ox5wQLwj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8oSKTjyGsGK0MySF9HayHAAAOwqFJTGc6wgGg1aoEVtQhlFDXWKP84TYS6FQyGxLEDCu7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IJedn58rHA7bOGEIPncULp+N3IeV0u2dIL4Ry/x+v42kl7RGSGKfOzg4UK/XswKWWOnz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XkhxP5lMjCGuVCpr9t9IJGJxvFgsqt/v2/AZr3dl72bNU3i6ahXrh+9R8KP8ub1Q2ATd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+UQUZ+sA9wmWwXC5NhYFgYH1IMqsS9t1wOGx9UeRqBqpwn+nr4neazaaeP39uB7vSyM1Z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r+AqhtyHUChk/8brE6PAbuRq+rhYb8Q48hAN4PV63cgMFAxiRbVatc+2sbEa687hnqiR5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E+Mp5HC6MAWMZ0mBz/PB9cLPoKZVq1VzM0ByQKLjskkmk1YokCck2XQ3ijomNoIXyN/k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OyU2K1TIm5sbIxWJDaxtsBVWa5fcwS6FxfqPYf8fZJcqlUrGAKdSKQX8qw82GY/1bnHxp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lKRL0hwMBjb60O2LcJMqABmGANmRjewmKJI7rALWCLeadi0SJP3JZKLLy0sDe3hIJZlaQ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hBGGVKeSDCDDhrx69crYQQ5Fubq6suqyVqsZ+EGKBPS+K80vl0tVq1VTU2iwcidoEZib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KmTuPw3f9L/A9mcyGZMyYcmQmWFEUZBIvLCpsIsPDw/qdDrGuMImoLLwjLDHVKtVa+5z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KPeDBHx9fW1TN1jgPHOYXZhxQD4TcCge7+7ubPSeJGvQWiwW6nQ61pzKqfSRSGStedBd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WRR1jgkkADvkbJIRnmzUovF4bOANYI4Xej6f6+zszNaX2yeyu7trM+kBMrAgyLyM7uT5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iwLsuCaKBu45AB8vNGsJdjwQCNjhXiQTAB9rAOsNexo1hl4l9jCsfC6XM6YFuxVrHyYU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9vT17XZ6b28RH0Dw7O7MiEfBCIQeYZlzj09OTGo2GMaQUsEjk2IuwYXHPhsOhXrx4YcUO0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cNo1fS8UIq5FEs81MbDf7xsjjKJEcqYHB9ALy8nYUH6O83Wi0aj1GXCAp9frVbvdNhsY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+3w+K9gLhYLZwHh9QDcgmoItGo1qb2/PClkYeSaHoZ6iDtKUi6+Z4gpmnaTLRMBgMGjP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mh3FPEQXFkCKbU425rUBXEyVA2jQy+JaaIrFoiTZ/uMsJnIN+wKrrAuYUchQLXlu9LJg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IknsIN5R7JJLXMsNY8qxnTBes1QqGUh2+xBQwCEJeZ7Yl9m/KO2uGsAeB+z6/asTpFHO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8XF18jg5BtCYz+fV6/UsThIHsShS/FP4w2Djt6dYZl3u7e3ZWG1iJ72b/J0x/PRn5PN5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U5QBm+RIFCHem74ycj0WUoA8UyelldqFMuCScbFYzBRYr9erbrerXq9n/ZnEN+6Vi1fu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VCoUMj5CD6E3l57E4uuPR6fPEUknh6/a+0FMEwIXkJB9S7LGXwQMnJyc2XQsrz2SyOgiQn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YILazHp89e2bx2OPxrI2Wx6ZNocohg/w7+wW1wc3HnFxP/gGXYGvjOY7HYxuXTC7MZrO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0gnK/iBkQKG4PFxgYYgA1CIzD/oNoxxLqKtr0sPDeKPYu5mR9MbgIbOsWt/89X77/4fNP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/11M2m5bH69V0NtfJ6YV++tOfy+v50+dkSCsQ/rd/+xs76CYcDikQ8NkFuImZJIXsCsAF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qAEirh+S5EOShIHGkuF6qOv1uo6Ojuwh8DDZDCQJl1GCFefkYgIaDBJKw8XFxdroMgIMT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oMs0wJIz7x/GD0Vna2vLHi4NrXzeUChkTcU0bhLcYQ1JUDwDbDSwqUiHADqSMoAWKwEg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4yYsSjgcNtsJPldkdp4ntoV8Pm8qAMoDCZHDAGn+39nZWbPMwMBSYCDbc51YJJDcYagB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E+wBYIZ7BkjhdwB+MEbYfIbDoRWcrBMOVyK4Mu2BJMSzCAbfHl7FPYfBxoIiSalUyvYL0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pVWRgB+aJlNYKgp7gg6s99bWluLx+JrlCPsXzJXbDEoDInsKFYL35P7QgDidTi0wMvWD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TqetUIYFZ2oawRdgxpQN7BTcd0YDY83x+Xw2LACGiCLM5/MZsGLaF6orTBKfs9VqmWLB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6XOdTsfWC4WQqy55vV5dXFyY4ouszd7CvkJid/c2E03y+byazaZNUcKiRRHKgZ1MsHGB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j0TFgZbESYYsuKw2CR97DYQTBRwgy7VEoOLwvh6Px2biE89InoBVPgNxDiDGFCfiA4U5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1ZWMgYTZZQwAOQC0TlShc+CyMk6TIIP5CSrjefJcVpvjp9Xo2CjsQCBijSU6C9OP8lfl8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PbCsADzi5f39vU2hwT6EenN1daVkMrkCAW/6EmezmYrFotkyieWLxcIGGJDXUCYZrsCY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X1Bi2R8QD4PBwBhVciNqG+PKURIpjslFDOsgpkNSSDK1ChWMCXew0JJM/UCJZcwsBRiYg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k9xMHMJOhFIKFkFF4P0ppCB++EwAPA4aBj+5vRT8GYK0Xq+rUqmYUkV/Eu/l9r0AjlGU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e3trgwvcUbIU7lzX/f295XKKM2IB94cihTjBXuL7T09Pqtfr+rM/+zPt7Owon8/r5cuX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MqyUTqeVyWRs4lIymVQqlTISA1LIHbPq9/sNsLO2APXkUc74AI9FozEtl1I0GpPP51cw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Ki2/L6B4PKmdyq6m07n8voC2C0WNRk/y+wLK5bcVDK7wknvmBnsZTEYuJo/E43EjJClu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MjgBdw7PBaW2UqkYCQRhgyPDdf6AtxkKxAGHKLHglmAwqFevXunTTz/V3t6erd8fo2T4f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89unHCm349TReeXb9wbBGo4U+eP/jP9qX4b4wfxyNxvr7v/97OxjP7w9oMLhTKLRhbBfV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dghKqBkAbTy+NNbBMsGMEYR8vtU0EXdmOB5ODjNjk7k2EMCUmwT4TCRAV3WJxWKq1+tr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QcvlasJUKpUyvz4bBjWB0zqlt+NUkVhp4ATUArzx9SGnuaP0mNQAO8T3XXkRIEnS4H6z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KBLNGscEhiIA9PiegEusAza40ANNAh4cUXzAVMyAHvz/gGNDG5yB5UTBJq6Y8WDaYC5g1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+X71ez7zdAGYsV6lUSl9//bUlDgA3SY/m/N3dXdXrdSs8ATSS1poPaRAnoNJXwSFU2L4k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Hg/xan+NbL2hJAB8sRuhYjHhxev1WnMuqgWn2iNrU6THYjFdXFwY69Tv9+X3+22qEf+n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wvbN53MLqgAOGuko9AnyNOTiZ4aVbrfbBg4AWtjS+DzFYlGtVsviAICI+4mXnQINoEzD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LBhMDQUQr03RBrABfLoTXFzPPdcIy0WRA8DjPwo09gOxkWfPlDOKBNYPlk8Yd66L/Y3V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s2exs+G5Rz2AgMG6RTJiL2GNQ91hbbnT6bAnQUAwqpECluT7+PhoFgz6TtxDrvx+v/n3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7e1tXVxcmAWTooL7z/VQiAO0sKAQiyWt9WhsbGzYQXfEPzd5kwfw//v9frMkEUsBVxQE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wXz3+30jRoixqDHuAWiLxcI+M0okSgLWRHp9UFohgTY3N43Uo+CgKNnd3dV4PFa73VYw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2WxmhSZDK1CiAUoUtIASCBe3EZpYxAngqMSsQYqCxWJhMQBLoyQrQgGUbqGMjQ8SjMKQ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1Oh3t7e1ZUQ5xAVvsevu5Z8QLd8AH616SFVDsj2q1qt3dXZtQhD2IAo69TTxA7YQ0g5xl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YQx1IpFYO7DNZav5M4olMZjCeD6fa29vz842Qb3Fs491G1yxXC5twpFrW2PfoDi7VmWK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l9Pnn39ueGx/f39t//n9fhUKBSs2IIzK5bIpqKFQSMVi0WJELpczlYg+uZ2dHY3HYx0c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zefzNjEvnc7o9nag3Z1dxWJxJRMpzWZzJRJJbW0lNJvNtbERlt8XkM/nV2xzS4FAUJHI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WBUNTOWi52Q0Wh2ISf8HDhDXlgWZgt3JVV85X6rT6djId1RECAl6XSkyzs7OzAEwna4G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Wq1qe3vb1jG5DavoxcWFfv3rXxuxjW3rv1UL/Le+fH/+y59+sb+/p8CGT0vPQuPJTH5/S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95LM/+iJ/7HtPT2P93d/9nXnqQqENDQZ38nhkQJfEAACiokS2g52E/aBRGJBFAsG6ADCJ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bCoDKJszn8/Y7fIZ3fZMuE0tQgUklacKcU73jAfX7/cYGsmhgQvEaYjGAveI+4kfl+mDj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Yibj3tzcqFAoGKjgc7PxWSg0MwLQYevwgvIFAGi1WsbAwMY8PDxYkxxBGP8/fQ0UHYvFw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CSEQEdDd6SpsFryuFFLz+dwmM3G6LMAW0M7vu2euuIEQpogkCyiG3aBZsVQqaTKZGPOP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ur29NasT95li1G0qo2hCemaNYJmhIOL584zYI659kN4LgKVr1QI0kiwI6niUmQzEGoZp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8Pl8VixL0vb2tl0/QAbFjV4YQB1eUbfRn3vp9/tN6sXLzMQQGuxQgWB5+D0CtDuVCaAE4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2X8oHBAGqEiw0wBA2GKsfnzPtbDhdefZkhCRwGESAWQ0fcfjcWPzJRkoWCwW1jjIcweQ0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fAEUyjYNYDQOBgDVDssdQUymiKG7ZD5xFcX9/b4oMcYT9z3x1EhFqJ3EbUOKSEk9Pq3M92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x2P3gb1AskWNAYBTsMC64pXudrt2gChFNoAFhcodZgLrTN8RzCvfR5UlLgYCAQPNHo/H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WVhz9KINh0M1m017VvQcsk+ZxMT+JD5gq4OYINYxkS4Wi5mNib2GBRBCTpIRSKivsOLE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raYUmxAWxFTyt9v4DAvqDv/AuoTPnbzNekWpuL6+VrlcthhBPCcPoizTD4FCxDpB7Zfe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2fCQSidhhtcRILFYUkShnWFchlQB6kkxtggTEKhaNRu1sEz43wBE2mOJvuVzavSFOU/xhz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7+H4YIQqQO/i4sJIpmazqePjY128OYiQdUsPEfeRYpFixe0jo0+00Wis3Wv6GFgD2Jwg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zeopycgjiFnwAvmJfEEOfv78udm9aIAHH0IkQszgHmGt06tHsYargwEtkUjEiBrOO0qn0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rTBlZFPz+VKZTFa5XNbcKrgimEZZKBRsDTHco1gsKBj0K5fL2vdwLkSjUe3v72t7e9um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qZhKUS6XVSqV7JR21AwO7iuXy0omk6pUKvroo480nU61u7urYrGo7e1tFYtFOyX+s88+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hULB/m1nZ0fPnz+3ARkffvihZrOZ/cxyudQHH3xgau/Ozo6ePXtmw1XAkH+qFnj3y/eX/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VnR711duO6tAMKTxeKGvvnqtX/z8V/L5vl/J4OvpaaxvvvlGkUjkDRslbcYi6nY7tqjC4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G4hgjjpNsvRWwEwAdFEtAFj0EvCzgBskXCRSt8LDj5rL5SxY0/wGo4WtAQ8ehREH++Cz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QR97BZ8Jf/7j46ONxiQYMTFgsVjY5iPIABro04jH47q9vbXRnD6fz2waBHFkXMCVz+cz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CHLYiWCkALu1Wk2lUklnZ2dW5XIa59XVlUqlks7Pzy0A0ExJ0odBwm/MAS+wlQAR18vo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cZ2enioUChkzx31iE1MMAR6ZlDCbzYyBhWWFwer1eioWixagKUJIqLADLvML0IW5Pzs7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1mI0GqlUKun6+toYSCxfjKPb2Niw2d03NzdrXlBAfbvdVqFQ0LfffmvqFxYMEk2r1VKx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1ZVNLiIhUADCjnk8HgMzDCOABcL73O12rfGQouLu7s4YD54de5N+kUQioZubGztsC5BD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jzXvDdNWq9UsQWJv4OdJ8Ky7jY0NnZ6eWsIAdAPaXfWDHhMK8oeHBysKAMWAS5IL4IhC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pnMAcklu2DRQQm9vb63RnEZXptnl83mbkAQjeXV1ZUkSphvLAkoByhMWTVeVYr2XSiUD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cDisy8tLuzYYY3qvmGyDdQyGFl8u4I7xkKPRSMPh0MZ8o0zS40cugDDh3+ifYCoQ3muG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LskBe8o9xqPt2jIB6xQDjMrkrBYIJggtn8+n3d1dK/QAe/iUaS53iQUUdxQtVHWaLF0r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VsQ8ALXbrAu7iZrH80CdIq5IstO8XXsGoA5SBJaUmELupTAmX5HTIIn4XbdXBTBKTEO9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c20AtKurKyv2GGjCNfFsF4vVVCkGL2B9abVaZrsh/6NKE/9dqyr3/+rqyj7TfD63fc76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PhFAM9eMnQhMwz2moCWeQG6iPkFg7O3tmZWQni2/32+T4bDSYvuKxWJqNBprfQX0PGUy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Rwil0sVPqCuoYVjf9vf3raeTtYw1UZLlH0gaFFiX2KLfD0WNtQMJ5+6H+XxuxB79DqiL2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FMv0ebEW6TVASeaa6VfheXJKO06UyWTy1tkxGGqxeHsI6OpgwJAeHlanqw8GA9VqNetv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dbptnZ6eWAGPY2exWFiPLhbtcDhs55mBQ7/99lt5PB5dX1+b4kWxzx4ibkJ0Pj4+ql6vK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hwWBgfUaPj6tzXrinkCRXV1drLQLEWHBQMBi0Pj5UJPDhu86mH1Rk/Prnf/bF+x++r16/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jmYIbUTWvu/r885//SbsUX9PpVP/wD/+fjWeczWbaP9hVvV4z60wmk1EymVS5XLZACSsT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ZMzjyQ2myQ2mIBJZHS7E5ub7eERZCK69yfVwL5dLFQqFNd/4bLY6uIypSVib3MTAQ6Cf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dHx5NFUDtNj8qDTME6dwgMWiOCAohkIha0iWZKwRv4/SAnCDicV2hWRH4sISQbFBIGVh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7UncL4IswAv2yWWzeZ1Go6HDw0Odn58rnU5bkx4Bst1uW4Pdu9Op8IbC/BDANjY27N5z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Wlk0AKWLxcJOWGXd4Ylk48PgwcASwGOxmIFp1pTH8/aQHNhZikaqf+61e+AZv//4+GiK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Fw3DWFDcZkzUHCwMPGt3pje/6/4fFpaETWEJEGFQQjabtWkirB9Ap1tsAs5g47AR4HdG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ZnHAwuT2yjAZBWDt+p4BaAAgmikZUgCoJaASu2DfWWMoNdjYGHXN5CzYM1h1yA+Uv1gs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7ZhX7vF47H6gqGGthO0GdGEzxMqDpYR9AVgGTGONZM3iUaewgpGDbXf9+fRfuFNtXCsY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GvppkN0hiQAlNIlKqwbWUqmku7s7S56AOkgd7CiQRTwPgLLf7zcrCAeS4kmnKAEc5fN5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I3Fg/ZlAAwvM4ADsQrwnyR8QQg6hMHBtBawxptkARDkBnjzG58ATTQMxv4/tsVAorDVR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1kQulzNlEeWP2M4z5FpgmiuVigEODo27u7vTYDDQ8+fPrXhkGqFrGwVwUoyyn29ubux8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JeNGx+OxFXoUocRWwKxLNnBuAc/43T7Bk5MTVSoVczEEAqvTuZnK1mw2lUwmrc+M19nc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HOzMElt7jWfV3VSoVU62YHuX2EeGuILYA6vP5vD0H1s/u7q7lK3o+6DtiuAqx6vj42Ppr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sVl9//bU8Ho92dnb05Zdf6unpSblczmyhtVrNfp7eJTAEBSGqDerlzs6OGo2Grq+vlc1m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AEYp4BmcQJHHXmSqIeQy8Q9FmEJgc3NTH3/8sdm3Hh4ebI9TsN7f36vX6xnRioKKUkqO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9ZBn7MWoE9mf6FbT06OlpYn2hK6yZtVxaKBS0t7dnn5N+rxX49isej5mCioICVsPm7/P5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cDhUJpMxkqNUKsnr9ZplEJcA+Z0x0bgCcrncWp/peDy2fk6soahWWNVpopdke4WT23E0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Dg6MYHFdFN9XC7z75fvf/vI/fHH0/FCRzbBmi6n6twPN5x4tFj69//6H8n1fkeG8/nQ6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s4S+XC/n8q99l3Gmr1TLGG6sODORsNrNqj4KBCpwiAMAym81sBjMAn+own8+rVqvZBm42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QmFYjdl9MjCON9i1NMFgwvYB4CgYOBSJ4I+FgAAKewO4lWSzrweDgbLZrJrNpn0mwHS7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oAAAIABJREFUFD5tGvOwSEmyB06g8Hq9NhsbKZQmRtQAEhLJgUIOQMcJwIC8ZrNpIMKV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3tzcyOPxrDXQ/eM//qMtTnpiJNlR91dXVwoGg8rn83Y/ptOpAR3YAOwJHMpFUxusntfr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PHN6PVCQYAcB/a9fv9aHH35oCsX19bUkme3p+vpa29vbBvpJkiQXADeTsvDkwtgBenku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ptOpqtWqzfwHjPMe+JopHDiROhQK6ZtvvtHem0lKWHCQ/AmIMOKJRELn5+fWu8NaPTs7W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D9gCsUYgMcPWooTx/AhyTDGiqOLa8ZuGQiGdn58bI9dut7W1taXr62vt7u6uza/v9/uS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s9lUIBCw3gP6fAi4NDtz7ylQAXeoi6wtmpLpLSFWEZCx4rCPUd0oHPAws7c4QBJbIEmb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Usi453WkUin1ej1j+Nl37kQTbE3ca0YtEtsA9e4IZWwcFBNer9feA0Ybxoz1wGGOsImup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aMSCt7u7aywp8Yl1DmDEwsfa7/f7SqfTVoRwMrU77pFYCJuLOoTyTOyG2OHcFc6GwLIT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8B5MhUHxdItl1IT5fG7jIt2JUeQS/oxqBVhHjeIcGexHWMQ4LIsDcl37Es2vKBKQLhsb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+us3hqKgUCvf39/bc2DeuVxwCgX9n7fGaWG8BbjD9jEafTqdr55mwthiEQL6isODwNZ5x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pydToieTiQ2F2N7etqITEhH7ULvdtrVHPw5N5yiy5E9cCFivsBUCdukDcCel0fuInZCh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nj9/vrbeKB4pfOhRgWC8vLy0PlJyTzqdtqIaRefFixcqlUrmwDg6OrK1iZXZtaZjd0WF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egY2t7a2dHV1ZUQbfW7YvVEVYcvpe6HIQIWlF4OzvnA3eL1e640glo1GIyMfUSXy+by9L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21uzh0KMkvcobFyiaTab2c/zzB4eHhQMbGg6nVkM4f38fq9GoyebyjmZTHR6eqrj42M7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WlnHOIvs6enJeo6JScQ6HBzcH3ovIQUgFcjZrVbL9jT/BtZ4/fq19SCBcSj0ufbJZGLK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fGNEys3NjRUrrEMU89lsdayCO3XtR9ml/pf/8D9+USwVNFuMtRHekM8XkNcX0ulpVT/76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TGb6m7/5GwPUsVhMgaBfjUbd/HGbm5t2KjgLlkAG2CfJT6dTNZtNvXz50qpigPrj46N2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IGkxn4IESPGH9CRZYDAiqLkNCsoHVpAqmTwM2lGAK4AoGgybvkqz4D4mU6rRer9t4NQIb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99vbWPH0oHsjn+J0pHvr9vvb3980XT/CmOZVkxKZkLJskA4LIljTGHR4e2qmYAD1YvcvL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Paw7yQ8gATjDqlEqlYy5IghQkElvT47e2dkx8Li9vW2gmbn/rtVMkrEzNP0hVQNqCVL4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9zGazdj/xcBOMKVphdikOXGAD8+Q21fMaFM+wNahDBFcSDs8BUAQ7yandJBhsLO5BhBSH+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+xhKzhmHlmSZC8IKxQ/JHEUGNhMXingP6SDTM6IbBBYCxLkhYJEGYcZg+1irPD7WD5td4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514BpLknJBvAa6vVstem8Aac9/t91et1Ky6xkGDbe3h40HK5GstIUQrAoZgAlGBXg6Vs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cjpKoluQuowjSiYKEuqZ3+83MEURw9x01lyj0dDu7q4psFgjKSApBmHDUYkgIObzuZ0r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2u229WMBqmD6iVXpdNpils+3OlsI1hFSo1gsGrHiDkMAxJGYWWsoqQAccshsNlvrNSCn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22xQYmoIBPQDj/f19ffnll9ra2rIR55BP9/f3pgawNgGpvC+KCEw1hb47xILcxLhgGuxd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nxlVIp1O295zYwfFC4MPYFLj8bh5wd0+MvrGKMw5aT6fz9v9w3LDvabhl33P53bjOjkH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LnmyXK7OQWo0Gqb8wODyeqlUyt6D/7ugiP0JMO31eqZW1ut165WhwKNYQnFhBC5KF8z2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4pG8Towk/9LzwOQ/CjQKZOK+O0GNWMgz9Pl8RqDQv0ehDMOP1XuxWJgiWqvVdHBwYPfT5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/mPS2t8t1IPC6EFgej0f5fF6SLJ4SU7EiYUMMBAJ2wjfkDXZv4gXn93i9XuuTGw6H2t7e1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0luwjULCMAiISrfAI25jT2boCs82mUyazZbPBwkYDq8Ounx6etJGMKTJZKpw+C0Bslqv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LhYIRPTR2zxczxeNv7YxbW1vmBnCHrHDt7EeUJQokYgMKOjGAKXgMR6AZHCXfjW/kdCze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DYzwxncKeZwNR+fj4qMPDQ8NaxIE/VQu8++UdPgzeJK/VaaHRzajS6dUpod53qpY/9UVj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DvLBCoN/d7F4O50BSdy1YTAFAymXh8dih41y/dHtdluSzFvPzXYXPmzddDpVvV6X9Ja5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qyhaSs9v4R2IHZDKqE1YkFAoZk4htCiDDCEomgACWkbuwPuBjj0QiqlQq5ltFfmb0GZtW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U3YkGUs2n88N0LHQ3h29SVCDVQUUAgxIMNls1gIiAW0ymdj9enx8VK/Xs0oYiRrpGsUI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7+d0OtXV1ZUFEVQUgD3WCxqqYBi5dmxofr/fGsRfvXplDW54sDlYDnsDU1e4BliHdru9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AQOCADBYtOFwqPPzc1sD9E+Q5AFw3He3QRQLkNvc7vV61Ww2TeqlgMOO0Ov1DPBOJhNb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BHF87SZt1yutTyGKp6fV6ajQaqlartsa5n+wpngtgGIUDRpyfHY1GNjFtMBjo1atXax5b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4nbEOkrh5H1Qh6e35Kaw1fiebzVoBNp1OjdUNBALa39/X/v6+JpOJFdaZTEbX19cGEPkcH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/X7f/NcbGxu6vr42YEYBgM2FpEEzIYmTUdesk1AopHq9br58njdAGrabPpJWq2VKHo3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SqVSdn4MyWk0GpkNrNfrGYnj2oR8Pp9ZTYmbKGGHh4cGgil4IYjcfqxQKGSqAOoXdkX2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YEyqJGO12WOBQMDOU0A5DofDRiy4xT+xbDAY6OjoyE7GxeZKgQ9ovry81Pb2toLBoOr1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p2OWTew95DDILtSw0WikZrOpfD5v+QC7hCQ7q2hra8sAHftguVyaxRMlFjUAAEWM397e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MBPDAAv9ft8sKfQjwtJDikBmEDcA1JBTxCksoNjAiFF43sk9sOPkKfAAvUIw+5CBoVBI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KyHjeE3UbVQ5Go3Pzs40n88NnPH5YNjJw/SDYNuuVCqmDLrNzcRH4ufj46OazaYODw8tX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Lpfa29uzgp51zT0BA7lDJ+jT2NnZUTQa1enpqfVksGfb7bbu7u60u7uru7s7O3cLMhA1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PLAEz6rX65kdj0EfuBggaCCGIajc0baoc+xfbDU4M1gv4B9iDb0ArlWKAhkchmVP0ppz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4Vqy2qFHuJE/XJjYYDMyq+fT0pFA4ZPnj6WkkafGGKFrlqPv7O43HTzbd6fb21iENVodt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WtFM/Op2u+p2u6ZUEXuwSmEHbjabkqROp2M/i3IMmYT6ABmKogduwiLn9vDR09Tr9ews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9ZZhxAA/Md6/TFfvg8/ef7F8/ffUyy9pcfRo2qNa8U2U6peNfWLn//i+5WMJX9fjbD9L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rEBgWNLS5Hh3UhSsiiQDArCj73q2UT0AmIAzgDhNRfROwFIDSqngpRULD6hzpyaQgOn/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3t4qmUxqOp3aZBQCOJsJVhtbF8UNCwogAsCEhcPiwEIJBoM2mYnmVwIjBQGbDRCDigKw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mj+UoMlsZMaj0ktAQXd7e6tSqWSfX5L1P8CSoJbQVEgAwmYwGAys0CDRkVgikYglO5IZ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FJOwwigOqAZMPQmFQiqVSgZi8fVOJhNjtyjcWA+u7QQljZ8HcCExJxIJK6YoBuknQoXh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YVjTTDyiiOU/GA0KGIpjFMG7uztVKhUr/rBGce8o1vhdJHKmxyDBNxoNVSoVG/cHe0iA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9JvUGAgFVKhUrMg8PD61YIFlwj1k3ePLx1LNOeJ6sSwpi9jFFBJ7UTCZjliMSjcvMkdCZ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dQQWCTB4e3u7BrQJuuwrSTYlDraRtc26p6dssViYokpwDgQCa2w0k7dI6iQc4hpJPZ1O6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1gtKKr0lyOuwjAAj2HrXK+3uU/YHqhVqKuoWnwsQGIvFdHt7a6CPBlqeJYAf4MrUpMVi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m62NxCWOsj6wumCvo5Ee4Ek8A+igglEcDYdDs0yhOMDWnZ6eWtyloMdyS3/Ncrm0GMmf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Sd9HJpNRvV43b/XW1pap34AurIcUGKlUyvzUFMdcE4QKY6UhN3w+n50zw7NmrdPnw5ATS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ZWJTZt83m035/f614SiuYg8hJMnyFwosQIb8hSeca8eq6PF4zAZFbA2Hw0YouhZgPj/r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mMnVHo/H4izqCUXJ2dmZWZlCoZBdO/fPPa2ZARgUYIvFagxxo9EwshKS7eLiYm1MdqvV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1St7xhCT5DueM2N93XgtyQDjeDy2sxBQIMkP/DzKcaPRWMMDd3d3RgLgGJjNZtYfwP2n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DNOOPsaBjd+ZMGyyY1WrVYjf3RpIprtgAscGR11GV8vm8Fe2sd0gUl/yjuHj9+rWRPu5+4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cQAsRHyiAEOJ3NnZ0W3/VpPpWIFgQI1GfaXgzqdaLucKBvyaTicKBgOaTseKRMLyeCSP1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VS9sKhYI23ITimPgSj8fNohWPx9VsNu15MTCI2BGPx02xJ59AJNJOUCgUrPcDfENO2tzct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IyjBa+PxWKVSyZ4vhMh8Prcpq5LM+bC7u2tEo6T/qh74QUrGwfPn6g/vdT8cyhf0K7a1p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JI/nvy4w3K/lcvUfb0YyQ27y+d6eK4FNAsCIlWA2m5lvloQIEKXJEQDuThMhUcMKSjL5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cb+i0agxVUjbNDHzu1yTJCseyuWyJK01OvLZIpGIqSzuCE4sKzxQGHHYCYIDBRLFBGPr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qktAIO9PgQTAgk0gUMKOI89SoBA4GXlIoUhC5z7hD6VBeWNjw9QYxqC6oGu5XFrQA0iS2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JAucWE842Ob+/t56WEhIMDNur44kK2h4LcA7dgc2DBO8YBtRtbCbkbSur69N1qaggjUF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rXcYI76QeLFTuSP6Op2OqtWq0um0CoXC2pkIfEaeDdItrDmFNgU4qh5AAG8olgzWHw3v7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stVqqdvtWuMtlj/UBCZfSLKJTSQrCAQKQAoJbBLX19fWRwDTPhwOjfl2GWqAt7Q6YKvf7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7CpfWIq4d7CAsGxMHOH1arWa7Z9sNqtGo2FMPyolFjw8uaPRyLy3FCMQI8y4pwGc9YSP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Ys2eDNQgyQ8GA0sIy+VSr1+/1mw2MxaTBAbJQMEFu5hMJu3v4XBYNzc3BmpYTwA1v9+v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PfGXZwg5wR6g4EcJGo1GNomJhlssY4zonc1m1hRLDKZoojipVqu6vr42G5ZbhNIvQiOp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1qaZAWQpELCCsv7JG1wLxUmhULBimPvj9a7GhuJrJx665w2Qy+ifSSQSqtVqtt9RIWCtK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yaAA1sDDw4ONdiaX0rAN+MdPTZ4rFApmLcR7TmMyNhfACQNKYEex1wGCKUITiYQVrxAP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diwWUzweX5s0B2GAykLjLjno8fHRrDXkqsViNZqWfbS5uWlsLICV/+dyOWtSp3+RZwcRw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+7W/v2+fz+dbDT7Bco1qD0nAeH4KAwAy/UNgH0hNnjmWO+IOv1csFq1o2tzcVDabVSKRs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nZ0dOwOCIhS8RTFPvmW/MjyAaVSML8YJwrAH1GqUeYiD4XCodDptVk6IHTAA+4t7PZ1O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tSy/gkOwzIPbWLeciB2NRo0ccglbd3gFDoyDgwMjmLHT0RNGYQF56aqZHo/HyO5IJKLDw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e0Hg8UiSyoWwurXBkQ5ubYXm9UiDo02I5U2wrqvvBrZaaa7Gc6fz8RJubYT08rAakYGWC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39xR5hSRYMPlcmkFAPiLWIH9kTXMPkU1QeFlH9N/FIlEbG256n4wuGrAXy6X1ud0e3tr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8GO+vE9Pb3sQppOptrZiSiXTb5oSv18eWS5XKsZiIQUCbw+8IQhhZ2BUI418sJmA4Vqt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xsXRwIs/naTTaDSUyWQsoY3HYxtlJkmvXr2y8V3S2/MEhsOh+StJiAAygmulUrHkjM0I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YUdZHEj+FB+wX5VKxYLj5uambUjAbzAYVK1Ws3u0WLwd5bi670vzehPsYJx8Pp81Ebfb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RAaM0v9xdnZm8izNnPRmwEIymhMfKmCb5Hl8fGzFG882GAyqVCqpVCpJklkj6HHBm06i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4dDOQGGUKuwo06Eo0gg2gD7UDfyRsHzIxCSXdDpt52DQ6AT4ZkY1ja8EX5iEh4cHHR8f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8jBueTqc2ThfA7lpTptOpSaiAC0nW04F/mD6Eu7s7e6YAWRg81iyMLJIsgQmlBssEeweF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nSXGxWNiaoAilYdW1ermH3Lm+XHdYA2pEMplUvV63opVEs1gsbP0j4cJOI6kj5eMJRs1K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j4RL0Y6FBgWJfYE3G+C5XC5VLpdtSAVxCjsaLBW2gdlsZn0+AEoKuMFgoH6/b4UR99Xd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Om1MLhZL6e0J9NgPYU9dkI2/F8sVLBd7GksB43VdP/fd3Z3a7bYpRRREFPKSrJilZ4X4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+a9J9D2JjPp9Xv983G2iz2VzrayNhk5z9fr+dm8B9c61B5BAaKN2JYxTRfCav17tmCSUGu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zY3ZDdiDKAGsM7fXjfGrxA7IK8ArdirUfUgmChwOJMMyivrGPY/H4+p0OkY+YblBJQIA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hwKSPgIlkrnWO4oz35jlARkGiYfMix7gHfBIPKb6JtUzeIz96PB6zh7jDPLB7MLGy2Wxa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G9WaqGKy8W4i4Tc5e7+pQQJRABqq4Zxeh4FNIu025OAxQOyaTianysP3EPPI2liBiGAUJ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8mF7e9tsmBRMu7u7RlaQYwCfYDByHwQSiimngVMoUAiMRiMbbgKxRQxi8iL7gOIJCyV5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EZUZjIL1mly8XC5NXarX6xan6A+BbORZY41iH0IwUUijPAaDQV1dXRkJihrAPULBdi3O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2NsQFkxJbTabBvLJ1e5Ibdc2ubGxoZcvX5pdi8IHvIhS4B7MyV5gLbvqerfbtUEKuE+I7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PykFmNfr1dnZmU21Ojs7s34b7IpgWsj7H/Pl/fLLLzUeT95U1OOVr7vfk98f+MEerOVS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2tpSqVTUcilju6k6YZhZaFS27oJiMQAaSFgACNh/mDr86gAoHrb7u/QMkORgz5F/ATau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3Ho9tEzLKjkAByCMRuo1tsMwwJTSz4ZfE0+yqIjSlksAkmf2ADcD1UiAR1JnlPJ/PbeYz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yQa2w+fzmf8VZp9GUiRwCpTf//73Bva63a7dX+xn7pg+wMi7Ew8AZwAH7jNBEgtdr9cz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22zaT6x2msY7nixTNXGuYBmw9FxcXBviQFvE2E6ClVYHENCyad7l/gGyeO3YokjMeSKw6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FmViNpuZJYHkIclsewTrXq9n0i9sDUw4jCzgAwseig7gn0Z5eh24Z25zJ+CF8Z0UU7D2N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fHZzc6NI5O35BlhhOBcCRQeGplgsWvMZdppms2nPdRV33tqkKHZZG7w3gIRECNDBOpNK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4cZ6w3/r2ixpvEPyr9Vqtl/G47E6nY5NfHHvIcoOIBtJn14iLDWuzYgGw/l8boQKQArm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JP9gaW62WFaTss4uLC5P5sT8QH13pnhGueNVZW3xm+kIo1ACa0WjUDtoaDofWf4UtjcEd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CwqvJ62AH5PQ6DkgBqAQ0CzKOg8Gg9ZLAWhiXbCH+Tww7BAxbn8WgJTYDpEEaXF3d6ds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1ajabWRO8JHvmkE4cMggQx/tP4cTnn81mpkpxPo1rb9jY2NDOzo4V+36/39R6txgYj8cq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wfPl/pIPiCU8L54JhTQWSWInE24Awa7KzX4ArKOEMzZ9MBhYvB2P355gfHl5qWw2q9PTU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YdIbjYbZ49yeTIo6PjfFJYw8fWzkXu49OQ6giFOAXEIcRPGDsOF8DfYXPSuQTrgr+v3+W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rsfjMQbczSMMEWBPgEWenp707NkzK2IeH1fnISUSCXMQYPF2VSXXQcK6hIDh59k3rl2Q3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NQ8PD9Vut9caziUZ6JZkQxFcDJBIJHR4eKh8Pm9xG1yDnRlFJhwOK5lMmjWKwgUnCEUi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rKMg7XQ6BtKJU4+Pj0aWglkpeClEAe9gEdf2CjmUTCaNcA+Hw3a48NPTk00R5P4zLMC1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z91VGSimwU/cB/C1uyc8Ho+KxaIp+blcziyFYGB3jP+P7sn4j3/577/IZlNKp5Py+qS72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vBt67733/2j1Yj4sj7RcrNQMyaNXr76zCm7FbIUVDAassqNZDz8+N4dJSniQaaDitSKR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4/G4PSz8nozrw3bFgwIQ0OCLvAvzTRHE5mWCDcULjAEBECvPYDCwzwardXJyooODA7Nb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HH58igwWAxNdxuOxjcqUZJ57ghf9FDChJEmSNQGVa4XRQQJzvbIwle5BUqgnNGrCRCL/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3a5Jpi7T5kqmbH4XYOFRdU9znc/nZv1yrSUkYe7r7u6ujQEFPMJKcb9dv3q5XNZ8Pjcf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/mF4WO8oR9Fo1Cw1FEyuncA9bZd7BlOBfYt7QrCFFXOnmeAnZrLYu412gBNA39bWljqd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+3y+tca3/f19UwOxeZBEef6oSYBS/PxYXCgM2DcUkwCw4XBoCRHmlBOsSfCsVwo69gPF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8Z4wWPRskLgbjYYFUYIhVhxiCIDBneLC/QHMEH/w+FJowiSi4EUiEWPNYN/pHUFVZRoN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tQxgptAl5nJ9kUhkzWMLEcIEE+R3QBmT8TwejxWP7vpyGXTIBdRC1/4DecK8eWINxRzJC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KZRt1yLBugkEAjb4gyLZjU/0ecCO4l9mKAj3qt1ua2dnRzc3NwacJpPVwa78Xii0GlPJg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ePTdd99pf39/bZwwa3QymZgtiftHkn/XmsrvQZ4AfMgTkC8AcRhsCjjOSBqPVyPH2Qcc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7dFgTXNvx+OxKYXYY3m+KP8osKxB1htWmWBwNSmxUqkYEHbHyrqF/t3dnfL5vFqtlhV2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gKbaj0eharw6FOIotRTQFDOf30FeFVZJ4C2mIwojVCYINVY2CQZKdAo4SLsnOMCGWYP9C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SA8U10N+cgu1+XxuuZH3xSa6u7trVm/iA7GIvizUr9lsZmuI8dMQKMQq4jgkBkTmYDAws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rxTzgGUsPzgIJFm/j2thcp0EYAXyU6lUskILWzPPk7zNXke98/v91i8CmTafz00FwZ6d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wYJgN6vFyuZpQRl6HgXcVIghJCqnhcGgWT5h/cKbbMwEevL291c7Ojrrdrh2Ciy3WVQ9Q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xWLRDs7kTC/seeBg+u8obihwwCWRyGpsN6obhDR7mOtjL6KUkQsZNY1NstVqrSmr4Asaz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ejB/Sk+H73/+P//WLYrEgj3ep6WSira2ktPTr5LsL/eIXv/yjL8L3sEstl1Kv19d/+k//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nV+cqtvt6uLiwpq4JpOJTUep1Wr2oJkr7MqLknR6emqLGNaQYBMOr069DYfDSiQSloif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Gohpzi0UCmusYbFYNAZqsVgok8kolUoZgNjf3zebyHA41N7envkDAZEAHhpp8Ouy8Xlv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z7KgAHYsWjzuBC2aJElUXq9XyWTSwBMJh8XhFjLZbNYCF88S2XI+X80OJ/kDRGAk8SSjo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daXDw0MDBp1OR8vlajJKv99fk9wYIQmzzBcNnqg0hUJB/X7f5ExYAU4c5vphVWiwYk25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XdYBtgOrgHsYI8UPdi0YBYKYmwy5d5wXwvqQZJ+Dv6OAuJYZAgesUyQSsRNoeQ+YJhSRW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RDFqFib+8PDQimBYRLdghom+uLiwkaySbKLU0dGROp2OsXVukTabzSwoZTIZs1pwPsp0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OBw2AEChBjsMiJxOp9re3tbt7a2m06mNEuQwKMae4kemQGJ/wHxTcMGk0uclyYpR+pwA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FomBgN3tdpXL5dRsNjUej222vTsUAoDe6/VsFDFjGTc3N20/4o/nObLO4/G4rq6ulMlk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ReXy8tKSCiSAO+6QfcIzBxBgSQM0xGIxO+iKyWEw3CRC1FoABu87HA7t/rL/fD6f8vmbu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S82u22FRM0VnOSPHEYWwfMKd5u4hMnqsOy4sOHsaVQA6zz2VzQgG2HIg4ygFi0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RSIRNZtNU6AlmQWXeAyQhdXl/VAxAACAWlddh9WmZ4F7BNhjXVNUANoWi9W420ajYaog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6TLRh8hTMK4oPRQSAlJ4QPgPxhfvM+4fDYW1vb9swi263q3K5bL1i5EZIHxjafr9vDbG9X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+Plpudft3aJoGVN7c3KhYLJrFGDaXIpx7RVEK8eSqoSgzfDaePVMv31VJiVfECZ4hxSP7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8Prf9CthG+XXdAO7AF64fEof+K4Dguz2UxMt/+qd/0vHxsRqNhuUtihn2PfFyuVyawkQvE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oCfw6enJpuqxHmDhuUaasDnID6xTr9dVLBbXrLyoqahsEGDD4VB//ud/bvYg4i3EQ7FY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yXTvCcok+59iBLKZeIJSSzyA3OJ9IcEogLCf0hvKc5NknwlSmiZ4yG+K/uvra+tLofDy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RIpCCAfiCvGVNUhu5p7yTNyx8zx3fg5FCreDu1fdQgtCjlHuFICQrX+sFvi+L//Z+aV29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9EnRaFzjmWxe+Pf5sJaLpbw+jzyelbTZbrd1e3urXq+nvb1dPY6GSiZXc3cJcjDX5XJ5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uBYV02g0MoDKYuCLBJ3P51WtVi05A15IkCR9JE5OSQTEUOljRXAn71SrVR0dHeni4kJf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CJj4UCikTqdjScfj8VhCxGJB8+VisRrbWKvVDLQVi0UtFquxhCcnJ8rn87q4uDAAD3NG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kgABptw/ZNZoNKparWaeZ0ABQQVgwnuhEpH8AeGwfwAu/J3lclmvXr3S0dGRqtWq3RM2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KNzf32vvzSmaPKNAIGDMJAkctpVAc3h4aIULjDI2ta2tLev5oecBsAaj6fevGvuZ0MQG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ywYU4KWHUeBEUTY3xTUWPQAHU1xisZguLy9VLBaVTCaNAQMANZtNPXv2zA5wo+hmfTCd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gHS+Xq/GU29vbNoJza2vLLB0EXBQa2DGsIgBX/h31gL1JgozH42o0GqaO0JtDMVur1cwi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AXF9tjTgolLQ1xCPx3V2drZ22jDNrsSSZrOpvb097e3t2eFwMDckBk4ipgfLbTDFj353d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1+321Wi0tl0tLYLDYTHVB8WQ8Mp8Ha5GrzsAMAvZgFUk+AE4CPp+9Wq0aM8pBj1gOs9ms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CSAoEomE3QdsnVw3SZhGYNTYWCxmp+jCHALGUQDp3wkGg2bNWiwWarfb5lFH/YX4gCXM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9gx8ZbNZszNy6jvglLWEUgAgpocJUCrJisRGo7Fmy6W4gjgg3kBqYF/EjpZIJKypn9Pq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uGbW9cbG26lRMJyRSGRNhSamu2dWsH/cPMYzdIkBbGoclAorStMo4DeXyxkoy2azSiaT+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8fKyTkxN7fhz0NplMjPhhn3F4IWoCBT2EDHbD4+NjOweGeyLJfr/dbmsymdhUJBhbchAs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zc2NKpWKut2u5VcKonK5bL0uNJFjn9ve3jbSpdPpqFwuW3xj+hrrCKUYizZnhBwcHKjR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m83q6urKzhUBmGJJJX+iCqIYAURhkCVZTIxGVydEf/fdd/Z70ur8nXQ6revra8Mx0WhU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5pfx+vz744ANJspyKelCtVrW7uytp1Td1fHysdruter1uZ7xAkqHOLBZvpzq57o/JZKJ6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1m00joXCfoKihOjAFC6UF9wbPAEUdhSyRSNh+ZcJZr9ezPhNeC5wAQcrkOUAzvVn1et1U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3K6/Xa+f6uCDb4/Ho4uJC7733nuFOCgxivKtQgGFY36hU19fXRmLifqEYJs5Q/EQiETUa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qNWdTmdtz+fzeSO1yGH0I7uWWrcvA3J9NluNIaY/l/g9m81syil9rJA0LvkWDAbXxjK/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/3+dVbGtLyeSm2p1rDQb3Cm+klM5kNJ9/f5Hh9Xq0eGOX2txcTf6gYbTb7crrkwUdJDes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qtVqKhQKxpTAVpEY/n/S3qy58fS88jzYN4IguAAgCBJcclNmquRqVWmxw3ZES3bMxEw7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uZm7me+gj9HzIdxz1zG39oSsskqlKlUpKyuTSRLEvpIgAAIg1rkAf0++LLu1dUYoJLsq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Oec85xkOh1Yk0S1CG0JVbWxsmD6XQM+gLBefIs1FtG9ubgwpWj0Qv9Gwl5eXOj8/N739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BgmII2pi9IPwdChW01rz4V69eKRKJ6Je//KV1kdVq1Q4Ow8jdbtcQEb4vidHVF37zzTfW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UOZs7qxUKvYOQCNxuDg7O9PHH39sMi2COshvKpUydy/06Y1GQ1dXV7aJFzR8Z2fHkLp6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PvpIX375pfb29ozC93g8FrhonAKBgLLZrKEfoIiggsg/uPgUN41GwwqaSCRiS9em06nN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dTodK1JoWg4PD625gDmDFdjd3VW/39dgMNDz588fSK2Q4d3d3Zn7CYYKqVTKChQCG0Xa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Na+8/8ViYY4pSE+QyOCPP5/PzWXj8vLSqGK+CwHtm2++scFgli25c0nRaNSkKK70DF0o7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wqHa7bckGxJNgvLa2pnK5rMPDQ2uOaeJAAtna7koEMGPAyQTNbzqdtoBNctra2rLFQejD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q06now8//NCK/3q9bnNOsDK1Ws0ADvTqsVjMvOHT6bRCodADuQrD2RRhOGmR/Nmu6259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nMUI9nlEIhGT9zC/49q2MpuTSqUsWUCDU1yWSiUdHx8/GMoGNYYxozkBlZ7NZjo7O9Nf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9zj1IIhIWmikKaSQ5MH6g0SyqQ6KH9hxnKHz8SZSwcjAXw+HQ5i54ToPBwApCabVX4tmz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G+ceMVjJXfB4PMZ4SnrAfpGbXMT38PBQo9HIbLIBFGCtKRwY6EQOBnLYbDaVyWQM8KB55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gMx5wbwwiM7dB7S6uroy5r1Wq9kdoJAFDe33+7bIttls2vmFkUdBQPGLnM3r9ZrDGmeW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6m5uburi4MBka7BtmA5xVSWY+MBqNlMlk7G7DyHC/XH1/OBy2IWVmMEaj1XK/X//61zZb2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4vb21YVwWCSIJxQKaO4xsD5ewRqOhXC5n6DD7GGgWObvsG0G61+v17PlIeiAPQspNEU6z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HZm1Ovn95OTE/m4wGLSCs1AoWHOKyqNUKuno6EidTkeZTMaW3cGw8H1oJtLptC4vL22Im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OhaL6fz8XI8ePXogZUTaiKSL4WLATtQaweB7a1fuCaABzPRkMrFcE4lEzM62Xq8rm80q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OyMJsscSUe0IxzJwPsqaTkxMDI8glk8lEBwcHxtZQD7LvbTwe3y/fCxoIt2IlYgqFwvL5/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T548sZ1IxCXyPiAv8RwDm9U5jFoT6fX6NJutmsVoNKbFYmlWsjCc1BfkPtfwhu9cq9WU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oHSAgeHMu2A94BsNeS6Xe9B0/rF/fN//6OXPjo/z8niWikbCms2W8sivQqGiP//zv/h3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armc61effaYffPwDbW1t6eXLlwqG/NrZ2dazZ8/scD958kTZbNbWyT9//tyG3hj6YdEMi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fNre3raABXpEEY52f29vz5BF0G/oPhIFARP0CNSd30PTQHBCu1qv163goeEg8IKOgDyCj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SYPLAz2KLhjPbwZpQXvZMIx7AkU5w7oM4aGp9vlWPuoU07e3t6pUKqZzrVarhhgVi0Vj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66iuVy2VdXl5qMBioUCioVqup0Wjo7OxMV1dXOj8/t/9uNBpqNpv64osv5PV6dXZ2pn/6p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Guny8lIXFxeaz+cqlUqq1WrqdDpqtVpqNBp69eqVyuWyWq2W3rx5Y8+Y51Kv1/Xu3TsL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V69eGTp7dXVlBSASB5qAZrNpyLHX6zU7PRw8SNYUVGgZO52OuYvRzOFKAsvD+YAeXSwW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ufp8ggE2iiw9Y7YFqRNzA0h/GNRyHdsk2WeD2XG1syDXWE2ClCA54bMlk0lD3nB6AWHh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k/SATIJ2geQi00gmk2q1WnZOoXj7/b7pQ6+urkyChw6V301jtL29bXEJ1I3dFUgXU6mU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4jHfCe0D/TEPEe+I70LjQGJJMkLJRgBGfAoHAg8WXnC/p/cwShQkMqTuD0e/3lclkrOBh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Dbn782AjkDlyzmnWQVBBG10dOYWwOxAKS8kMAoU7kkV+Ds+CuArij5SBe4jkFNcunr07i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G8DZBFhg6BSkkfuwtrZmg8KATYvFwtg9tOYwBb1ez+ZYKNCQ51IIoddGnrSxsaFXr14p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27Vvt7u4aSghLB0uJpBX5JQUORbC774nvD0vNOaFYpamhmcAEgLkyAIJOp2O5lSaTYXHO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wGJjLDE02Mwi4a9EogDjTwMCwg0wjhYKNAJQgF29vbxt7RQMLSt5sNs1Ji3vNGWePzN3d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ioQVEwfOHFJIr9drRSmNJU0thTfLgHkfLntFbofpwdSlWq0aGl0ulw0QQ2qHSYprS0tj4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FAp2jxqNhnZ2dqwxJNZks1l1Op0HsxQAAshqMByAvSLWdbtdU30wU0LNc3d3Z1KnjY0N1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k2pJsqFy5GMAaO7vBrRixgBQNJlM6vb21uIoUjdY3k6nY+BvqVSyJhkjHzaEd7tdBQIB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Dy1mnCcS1y831FxcX8nq9tv0aZhPJ4WIuTSYzjYZ3CoejikbW1GlfaTpdaGd7R9FoxKSi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fr/VJuRyGGhUBIP+SOPRVN1uT8PbkSaTmSKRmJZLj24HQ/n9Pst37Xbb5GM0bNFo1IC0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2rOiSUWtAfPBz3PnU4fDoRqNhqlOvv76az19+tQAVACmf7cX+B1//Cu5yaYui++0vbOp7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BhveH+ff9ef87PHrx/IXS6bQtC9nNpuT1yhLmhx9+aJeFFxGPx/Xy5Uvz2g6Hw/qrv/oro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tWZRkKC66VwKb1+u1nw2dT8fdbDbt8ECVBYNBG2qSVvo2umsop2azqc3NTQ2Hw38zK7K1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UioDT01Nb3Y6mGI1zMLiycUVmEwgEzFKMZiKRSJgOHboYuc/Z2Zk8Ho8tD0Quw2Xj5yIF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2avF4XJ9++qkNhoIGITGDPg2HwyZ5AlkKBAL66quvTFLm8azsBvP5vCE7bAQG2QW5Rmvs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q4rFYmq32xZgGXQeDAbq9/sql8vyeDxWlG5vb6tYLNrFikQi1sSsra3p7du3Js15/fq1B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nKlWq6VvvvlGT548UbfbNSvdw8NDc8qiMGLupVKp6PLy0uxuX79+bUUXCDNDdASaSCSi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u08AApPR+gKvX6ymfz+uTTz4xFJjFeMzOUGRh88nPfffundHUJK1+v/+A4aAR8Pv9lhhg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DZjPj0O/3dXBwYDrhDz/80GRR+XxeqVTKPgvBit0bJKDHjx/bbAXMB4kd5pJhQHdYEASZ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+Xz2vIkJSGEYOoXBQzoFeNBsNo3iBsWXZEXV1taW6d4ZygTxREvO++G8Iw2czWbKZrP6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bGiUogCZ0/r6uqrVqrxerw3uXl1dmdwLNpX/TQzMZDImVclms/bOkPNRxFEkoQUm2biz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93tX25sPDQyWTSbOwPTo6MsAFMIck7jJq8XhcjUbDEEBm59Ar0/hR8PLMOYfc9UqlYtr/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lGYQFM6VSAWDQX3yySf63ve+Z3NC7Evg2TOL8OWXX+rp06cKBAL23phRGY/HFmfcORsa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jABgUUGzyU2pVMqcvlKplM0VSrp3ZtwzEAmZCHeW97RcrpYlIt1ZLpdWfCC3IU8SQyhK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ksLhsM7OzhQIBPTxxx/rt7/9rf1dd+eAO5O2tramg4MDQ8TdHRzIN7PZrM7OzqxJoaFj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xoj5RhgKSaZauLtb2VHj/1+pVKyRZwaH74IZRy6XU6fTMWetbrdrsp7RaKSXL1/aGeL9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nzjP/BssEncD5P3Zs2dWENMksvwPlJt7+NVXXymZTOp73/uezs/PlUqltLW1pfPzcz19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0iPcAtvz/aTypXQAwnj59qru7O71+/VqPHz82JhpmE9AKyU+pVDKbXtgyZKsACBSnSPN4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thoFwI2cw/wJyD4zf+ykevnypTVnrswM5cp8PteLFy9ULBYNSEZxMZvN9Pz5c2O0kPOO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bc8W80snJiTFNy+XSZPPPnz9fSaZHM9VqdT1+/NgULHt7ufu6cHU2a7WqsdEu683cInXe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ZDJRJBpVYn3D7vFgMNDt7fAeBPJrPZHScDiwOADofXt7a+ceVv7y8lLPnz+3Bp6Yuru7q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Nu80yYlEQul02uTGsEuSLG+ifvhj//hX3eJQqXRKy8XsvjOMKLm5qd+3jO/bf+hKV3SM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xjZgBtrFpWu32zakeXp6qo8++sj0kmjQPZ6Vldva2toDy8vz83PF43Fbw86eAhIlk/3Q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aT6fG6JVr9fNfo4EfnNzY3p2qPVcLmcabArEv/3bvzVd8He/+12jXYPBoG0QR5O6vb2t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8dBmDPwwr0ERQvdIIYqVYbPZtMHoZDJpgZjPx3cZDAbKZrPWPMBoQGsOh0MVi0UdHByY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GFwtbUmlUmq32/Z5CaTpdNqeEfT69va2PvvsM7XbbX388ceGFIJyxONxew6u3hHkmbOC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9fQuIzJzs7e3ZPBDuFkjLeM4XFxc2CAVSgX1wsVhUp9NRIBAwRIChJ4rnV69eWZC8vr7W9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9fyzo6MjBQIBnZ6eWvCFPaNxo6nJZrP2Obn8kmwpGUkPCR1oGMPQFJ7oVEHNQEB5hm4D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BRVEKpdMJk0rj/SLuQNXv4oZA97azMXMZqst0wwS9vt9e7f9fl+PHj2yQOz3+1WpVB4MG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RxII8YCmj+AN8sTzozgBxcOQACkF0jVc4ZDYMAyJxjsYDBrqxoI4kGzACnTFnDFYEmaJ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9OMf/1iTyUQXFxd68uSJ7aF4/PixgRig+wzRf+9737MkznAw7Cqyqvl8rqOjo39j74zsy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yCISA+Q7xExkLlDsi8XC5l8wNGBmg0YBJLndbhurB7qHJA2JDAUlDUI6nX4wWE1xHQwG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fvHixYNN6MPh0GIBd6FYLOoHP/iBSUtyuZw1uzBOJHvkKOzUQbKKTHc2mxk6z/uCtdza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bzqdNr07jjBIoojVMCrYIrM4ixzmDphjTbq1tWWgA/cXCQSfkcZvMBhYc0bOgi1hFoxB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aX355ZfmrMNeCgwU0un0A2llIpHQ3t6esSc0uh7Pav9RpVKxYX4Qctet6Pb21ppNmiPm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WCxa7HLPP80k5iZ8hvX1dWvCyPeZTMb2cuHKFo1GVSgUTP+PkoGGSJLNRiC5C4VC2tjY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FrC+vm47sJCXSdKrV690eHioUqlkkjgkt4vFQuVyWclkUplMxtB/YmSxWLRFmI1GQwcHB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vtb+/v6DswvoSKzGrnhvb8+ACfICwA3N1O3tauEdDk/ECopnluJS08zn8weAIXNPyBiR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zOoXfj9N4FdffWVOXyhBYNBgO4rFoqTVjK7P59M333yjfD6vYrGoZDJpz5Hfj+tUp9Ox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1CVubBoOhwr4w8ZSMZ/UarWsSRrfDQyII35Pp1O9ePHCDFowhYFdIQ51r/vqXt9YfcFe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vH9B4PDK28erqynIAIBdMDmzXcDg0hoimmT1BgAuwf8w19Xo9kwA2m00DxInLSKz+2D/+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e72syGen2diTPcqnAPdrh9f6hCziWKpfLZn/Hxbq9HdhGaNBMgiKJgIKQQTuSGIug9vb2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P6htt9s1ez9sbDlcw+FQz5490+npqSU50Ft04Ugn0CQirwKF4mXAPkynU0MNKIRKpZIV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8Xz4P1nNoVAuFgjElFJcklu3tbdVqNdPXob9FP0wg4xkxFIuWFociF3kD5V4ul3r27JkV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6GMikTCnrYODA2M8GHAlINFdQ+1fXl7qpz/9qQU1hu9AQtCUSivEDe/wRqOhJ0+e2PNj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BYig7gxlk6iYD2m1WvbvsICoUqnI4/Fod3fX3kuj0TBvftdOF7OAxWKh4+Njzedz/fzn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f/xj248AOoM1IK5hqVTKlv4xaCnJzt5isdDFxYVJcsbjsUm5GJBtNpuSVnIJJFTdbtf0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4dAocWQUFEZQo6DwFJ40BEiVksmkzXCAIO7v70uSIfnIM2gO+Q6g3UjNkAZQAMxmMx0e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udSAbhcKBRuUPjs7s/NKwcGmc+RHIGJYNMJoIOGh6aJoJri7pgbQzdwVn8+n/f19a4z5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Kq45a2trevfunU5OTkziQAxCN04xNZlM9Pnnnxs6XKlUDCHmXM/ncxUKBbVaLXP3KRQK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3Ho8Nnca0AtkBA9vX19cGOgBKQJWDYnFnkX4i2SRuEx+DwaDFEu4HLkiYD3Q6HWtgMTdg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zQOsMYOQ7uwZTdzt7a3JYinwuaeAF8R2ihB3Mdvl5aUVzrBsrlxnPp8b2gxqh0SE5hqE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kDfIPPxPmiGFud1AZWRbyVOyIkVaRA7F/RmqH3DOVSlkzjOSH5wX4xvsjHwAO8Y7JpbD5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Vy2WTlJGH0um0zs7OjAHAIc9t1PmesFE0rDTlFEEgoshV2DgMI+xakxKj0N/z2WFLEomE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bkMYCoVMNgZYReMYCKxcItvttuX3b995Pnc8HjepFE3HYrEwJtOdbQPYc+Up1A6AGkgx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AT4jkYj29vYM9KEoh/WkiVjp+aOmscfFyQWi+LywzTCmNB5INbl7qCgAHQGLdnd3VSwW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dHZ2pt3dXfscuGZxf/jO/f77xbjEK6/Xa+Dn0dGRFcGHh4eq1WrWMN3e3iqdTtusBWAdz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KkhIt7e3rUFaX1+32Qh3bxXAx2w2M0keYE0yuanr666BhD6fz5bxjUZDySNj6nCilFZz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vdls6tGjR1b3TKczxdbWNOv27Lyt7nrwHuBeajIdKRJZGQy5zoDEa8CyjY0Nm7cACGOF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IIpGo8bgIKeTpA8++MBm/mg2/pQ//kcnJ1boz2Yrd6nZxH8vT/rdPxSplMcjzedLKwaPj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tgVaS6dpBetBNok8Lh8Mm52AYlJkCd+kQ6BQDSxTm7oW7vr62AT8KsN/85jfW/NARQwvd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2nx1dWX2mqFQyGhK3DcICPV63WRQsC9QlXTDuGlQABGYXfcFCnYKgul0qvPzc5NQdLtdG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RXFCMQQ7c3BwYMuLjo+PHwx5caDevXtnSDvvC5kZgXNnZ8e0fqDtXASkB7ia8D5IpBSA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32o0p8hXGHR++/atNZQM0+JpDjUNIofcDKaHeZt8Pm9JBCmNJLNhBHne2toylIEu3+Px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Pxiq+aMf/cjQtOVyqUqlooODA0PLKSRns5nS6bTG47ExJaPRSPl83pAgmk1QAtAdkhTuW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dXVlu0t+/etf2w4JXNbi8bhisZgajYbK5bIN1lUqFT169Ei//vWvzQITF6lyuWzDh9Cs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9JUhwKBw4C+6+gel0am4+0vudLhR1INo4iOAIU61W7XuCouH4AlMCjc8ZdwdcYXUk2b0MB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dXMtBpFYUIjQ+3W7XdOncP2ZVkP7xdyeTiUqlkjEVxCp30B2ZCgNzIN/v46fngZaau0Fh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ZF+gYhSw7gwIRQosLnGIIWUaQlgNhqtBkym6+Fy5XM7ilOusgvSJYoqETiHHAicsy3Fy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IBwO28wVaGClUtFsNtP+/r4ht+j/aaRpBjudjsUhABQa6/X1dUUiEZNI0RzjEkXCRpaF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8NBsn4mLGBIw58XZ93q9xjIghVgul0qlUqpWqzakPxgMlMlkzNRkNBrp0aNHBkxIMlYE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5+fnxjrw77nFL3mWwVjmo8LhsDkcuYPPrvQH8xIGX5mHRH8v6cFWbwoUZDUUbzSnnDsK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8UHWRFGLcx3oKrt9eGawmLiYsc9kf39fyWTSYt3+/r45x5XLZfn9fm1vb1sB3mw2rXlm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zxXVwdHRkQqFglmqY15DfgmHw7aJGikzoA4mN27jlM1mH1jknpycPJCCP3782FgCGjme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A/EXpUW1WtXx8bENliO5ZDaGmb3RaGSD16lUSqenp5L0YMEpOTIWi9mSxPX1dVUqFe3u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tnEC0utGo6HvfOc7Fn97vZ4NYTNDRZOFExIOUdxlwLxWq2UNEM0Q5xNABlCEmVhiuTub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79zt7cBY3sViYbsuuHe9/rVJ45nzAxxgb5e7SJCctlwuNLwdGQhA/Qg7Gwj4VYe/0c0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KmWlM3uGqDBQD55GLXKaDSyGmE6nZpDJ85XmFywswaGnAYW62GMcGguUejAWP+xf/y/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/p/9Bo3Ffk8lI6+vbCvrDmtwjKr/vD80NnRGFBskWKQkSCfY7hMNh5XI5o4aRaIBKcaBJ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84ZLitoFzAgNJ/Ltuc0BBCtJJ8iQBJxIJbW9v69WrV0YXQxF7vV4LIrjgcOAZhKPQGg6H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gu5kKBdXjEwmY00fCFMkEjH3GuYtCNI4jrTbbRt45X2MRiObt+D9cKlwjAFZ4AAx7IQ1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2codC20/xTKdNIUOjQlUN4EJ+h85GcgFRQ8Jlk6cYDGfr7Zsw5ZJK8Zn5fwQsOTBgB8N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hCBQDDDigIYsjQVH6FUZ4JJk6ADosbSyVm02mzo+Plaz2VQoFFKr1bIEC0LFXAkNEuc7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Ojk5MfSXJAAtihyL5sVN9jQGOHGdnJxYYGc47ic/+YnR0bBBH374ob1rimGMA5LJpC4u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Bfw+WBRlGNptVPB7X27dvFQ6HzXmJZozPyQI1XG5ALCk6SIAUsrjySKsZLnTgz58/1+3t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NACwka4LFvGM4ViPx2NbzLPZrIrF4gPb1tPTU0PCYMpoViRZQ4yufDweG0vGeYdhZG6E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6CJvyMx6vZ7FRWIBRQvPlOIEBIo7TLImwcAWgTAmk0kDbJAO8r3G47Gq1aohjjTNuLghO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WZIVra4kRpIVR4vFwooO2KTBYGBOUuFw2LZLk9CJd8RVV9pFrAEQ4u+B0vE7YLNAKp89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Xq/XLGCRjqyvr6tQKCgcDpud43w+tyFaZl5AP3Hi4XcxiHxzc6NisWgWzcwcbm5umlHI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zs/PzX2OZvP8/NzsS30+3wMnPWZ58vm8ms2motHVZuqLiwtJemCU8ebNG2WzWZPWcfdh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8eWM/G2kr8Rx9uSs9JA+4TBrxj3kd7k84HNabN28s9nGnyE04hl1eXlqe5OdKMtcjBsPJ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daag5O+B6I5GI9VqNeXzeUUiEbMyT6fTJvdD3kZ84u5dXl5akwbwtbW1ZTGvUqmYogHLb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DfZgAJrs7OwYmuwaBeC2CMuDcQZI8/HxsRkmNJtNZbNZa0JolCTp4ODAVBEvX75UqVRS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YXVwJaVLcWQ3y5WouYc/UAMwIAiYBGiHpggWE7fH5fDo9fb/AGXb16urKgAtXZgcjwbOh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Vo07D0MBKIbTHnkcWSyMLhK2m5sbHR4eqt3uaDKZamNjw+7BycmJAc3J5MZ97Fna+wII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APRczS96FAiELE4yz7fKVx6LjYBlPHueL6ASNakkA7N8Pp+9F9dEyZ0vpL6GIUdOT65k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JBJqtdva389oPA6ulqjNg9re2v6DZjJWzlKSz+c1PfTqEr4fmqTbo0AhkdB5ujaNNAoM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wlK4FpfQxbe3tw8802EIXO9qqGkONRcXW1w3ENJxTiarrYvL5VLValWPHj2yFy2t5E8gc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Tfv7+3aYQLRA+9ExsiyLF8yQDkW9JFtmNpvNVCwWlc/nbT8B9BuHmqTg8XhsPbxLqaE9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b5hGU1W02QNpwI8CFAPoZup8Gw73Q7OO4u7uz4oYLBnuEJIQhQPed8Z5J/NCiWGJizwYi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yQIPhQzPnefUbre1s7NjBQZDxRRNWOdx2SkiKBx5lq43PkGpXC7r+vpauVxO0mpIDW2o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2RXDpK7NH+eUIhELSqQZyAr55wywg7IgZ3OR+ydPnphkg9/J8+l0OvL5fCbjAwWRZLMP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mUxGlUrFNMKgaMg4YB1ANyn0YO7Yf3B8fGxNIWeepBSLxVQoFBSLxfTd737Xni/6awIg2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GMvCtbU1k0cw2wFyRWEGGjgej20WxWXBKPoBQtyCUpJSqZQZPHCGkK0gsSCZMjyOrBIK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xgIYXNM6VRCGNk97vDYGdBMn8/ve/byDGbDYzowVkFGiiAU+Q1XFG+EzfHtIMBALq9Xpm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3uCw2hT+7jSSZ3SVDzJhzwIICCCEdo0CiWGUGAqtJABkAFGIHEh/mNUCqyQOwlcFg0OKPK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CsFarma6au0/chYlnsBaQ5/Ly0mIwjRrsDog0/xt3osViYU0gBTH3+vLy0hoYzhiFKgwX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KOdsPp8/sI/lzNGo0kTRcHD++NzIfkBpk8mk2dGTL3O5nH3mi4sLkwd7PB6TNiF7Qk7Fo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7Q+5FJkkMmM1m5q6HnJOm05WaVatVQ9JBlpH3ufnd718t9fvFL35hDT/sKPUJ7Fc0GjWba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6nQ6Jqcmh4ECr/aGHapSqRiLz33nZ1PIA+BRp7hngZjk9XoNHCgUCtrc3NTV1ZXd18lk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yOxQkvB+vV6vPvvsM3k8HuXzeTPloBjl7Lp5GgDJtYF2B5GRlnFuOIP8ezx/wBlqBBgc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r2k2m+Y6Cvoei8UeyIsBJoLBoGq1mo6Pjy3/U/+w0BezDO4n+ReQgtp1MpmqWm3o0UnY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2mspmMyqVSopGI2ZMwrlAoUIuhu0gpo9GY41HUw2HI5svAmRbua1N7xuUhZ2rQqGgtbW1B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d4hh3ltqNe01tQc2LoQFnZXt7276bG9OJ23+yXGowGMjvC2g4vNN0OlcoGNZ85tV0NtRi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7mL4vV6vx6jv1VBUQpFoUPV6zRIwB4mLwJAJg50kGdx6JCmfzz/woMY6k44YyQDWmvF4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0QE/efJEtVrNtKlQ7iRIaHwOxXw+N49jBnKw1MR9iqYAhIIBaZBlfJyxkyRp45iARhiN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yFr8wEKCCNBw8t0AgoJ2dHUMjQHtAVF07RIohDhMOP2j3kA0QtBnuymaz9nd5t+4wKc0e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EtAFc6F8Pp8Fn9FoZN8LCZDP57MNqAQ+mK7r62ubp3B/nzsPQ+DhczNsCmpN48fgJEgm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fZ+Zqj3legUDAHKgIenx3Zkto5mgwQZtBFJEycIYoDF1mZTQamU0fn5UhQBpphr2hYAeD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f/7n+uSTT0zORUDlnnF2aOxoGimaXe0xyYx7yHAfMxNoa1+/fq29vT0bnKTB8/v9KhQK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cjV0sT58+tQYXoILfg5a61+up3W5b48McFzIqmgRXrsmgPxIaUFJADAZZQZPY0zIarRbK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5GxC3+/t7dnvz+fzVqTAJICmuYPCyGz4biDHPp9PpVJJ2WxWkgz1wxCCIpGfR9GLt33h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4kJ/9md/pvl8biwbxahrlQhbyFmiIQephIVhZgJNervdNpaXOwjaRwxi8er29raGw6Ex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/5nNZnr69Knq9bpqtZohfribkRuQu2H5TbHEMjsc6JCruqz55uamms3mAyevyWRibk/E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/oJ6vW5yG8AUdNxISch/NExXV1d27rn3FEfkC2I0qK6bc1zpMO8auXC32zXWngIQ6SaI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yZp/h/xJ3lku3++I6Pf7xvpyZlutls06wEJRgF9cXFgMo4ChuaUB4nsydwDz49pcE49g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DjFo7u5AQI3A73NnRJkHg01z8ytqCazrieuAO0ivXPadhrBcLkuSfT+QbCRo5XLZdpiw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PbcgYd7DZbKZSqWSNCoxYJBKx3ERDMxgMrH7pdDq6ur6W1+fTeDyy/EZ9lDvYN/k1iwzr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Q6GQyYUALJBbcgZhlmDUYYqptSiCkSfv7KTU6XQVDIbVaa+cHsOhqDaT2/cxY2nsrwse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1wbNnz+zfhYWhsSYO0KCzq4cGmbqN2Lyf29NyOddGMiEtlxqNhorH1xQIrr5jOp2W3+8z8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mMDRFGveFeg+19pazFivWCyq+XymUCig5XL1Dv0Bj9bXk9bIAhADbBOvkae5kmCaaho+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UUdHR6YgwkyH5pyf99/FZPj8XiUSG4pFY2o06kokIkokokpnNuT3z3/33/ZIPt+q0ZjP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K61xNps1pDQajerdu3f64Q9/qLdv31oQoUOXZEUEG8AJ/peXl5pOp3r06JGhgy9evNDnn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qt9frWPf3Nw09ymCBL+HIEBB6/P5Hrj3VCoVnZycmK2fSz/T7bJ8BhSKwjCXy9lQFh0r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kGb0yaVSyazWbm9vbQAXqQsJCzrL4/EYtQzyCMJG8kN6QuBpt9umtaarZcMpSCL0J3Mk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Gry7uztzl4J6JNnMZjN9+eWX2t/fVzabtaE8ilFJqlar1oysra2pVCo92MC+tram7e1t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UtCxzIwFArZoBvFAgEaaZGLKkqyyxcOh23pE8+GpE3yTyQSKhaLRpXiiERTtbm5aT87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BSvB1B89AFykKQ6GQXWp3IJM5F+7R5uam6Zax8EOCg6afxohkTnHCQNjJyYk1SQRjdMIg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ABbhMZNAg+4yMzQQNNIUGsw48TlBeIfD4QPpBC5EfGaGfEmiFAsURDSoMCmg9JIMRavX6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siOkTshyMpmMPR/mNZAKwDxdXV0pnU5bYQdyTOMIcgQIgH6W95tIJMwdB5aRopLz22g0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PObqAxqL3JDmMBKJ2AD6eDw2WcF8Ptfu7q7JYabTqY6Ojh7I/2BvQCZJOlh0gsAyr0MB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i+Fe2KDxeGXvW6vVDCHDmYqGhhmIxWKh73//+zZPhwQUBHhvb8+abgAF0FsGwt1hb2ZE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IYIZQMbGeUWSSgIPBoOqVCoWExeLhfL5vLLZrBW2WKojuWH2ELCBd+n1ek12yuwfzRfF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zhZFIxDT55XJZy+XSLHSr1aqy2awNEpNbdnd3H6CcGxsburq6skWggFSg68zghEIhK0DZ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0dGRORDyvogH8/nc7tgHH3xge4dAZzc3N60pBv09PDw0CdBisdDBwYGazaZZ5YIcMzRf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5uBSFAqFTFqEBe6jR4/09ddf25D5zs6O5YSdnR0Nh0O1Wi0dHx+r1WpZnmE2D2MFYuN8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aXt72xoZdhDhbobMEGc+wB4abUnGVjOMzP3MZrO6vLw0ORsNM02+CywiYYxGo5LXo9Fk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ny6UCPq8WXo/CsZhm91I9Gg+sTpGpodVnDw3vA1ktTQj3DJkhMmlmJ2OxmFn5r7aO5+T3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j6ViRyJqGw7ESiQ35fQFdXV0rGAyYtA5ZD7N8SCkBR1wgFYAHKSfNNo0LtQ4SXJQe7Xbb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zeYTXV33FIlENb4baj6faW0tZhbkAHawWeVy2Ro0cudwuFr4eX19rZteR6GwTx7vXEtN5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tJ6IazK5M3aE5icajT4wvaDmY+ZrsViY8gBwAQMGJFnM35TLZaVSKZNakw9dqRcgw5/y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SdM4NltNLfX7ZzLcP+hZV17oQUsCBEiGq5GXhEIhs/Cr1+s6OTkx+pNEvrW1ZdtDKbyR1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dNTcmLhX7Ljh42LqRCCmU0W2CdDN4hj2dO3MB4kRRyEyBu0XRdedBt0lAoqCEvSHp8PcY6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gX5h5cuFwF+cQgM5CN8DTTVFBhQoXu0cInzhk8mkfUakTDQ64XDYfgffhYNHokMCBYWJ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vEySvQ8QYc4ISR8U+PPPP1c+nzfqD/cw6HJkTHjxo8Pf3Nw0v/7t7W07Zy7FjpYfWdPN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SjIEAYSCxACyJcmQUIp0WBsKp8ViZVP44sULeb2rPQT5fN6oZZgWFx1ymyIKaJqmtbU1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tv7vvIhZbbbWmWKcQp8Cn8P3iiy90fHxsRRXoLEgqEjXuCI0TEgcWWMHK0eTSzKHdr1Qq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7CJK4cTHXxfve29uzZ+I6oXDX+B6wedPpVNVqVQcHBybDwXEDxoPimnMBAocbDcUoQMmr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r9erTz/9VPl8/oErmcez2icDY8Y27NvbW0MjQeM4h6DM3LFUKqVut6unT5+arz4yKtg3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GwMI5IY4tWFGgTSAxNvtdo1hQUIzGAzM+ptCp1AoWAzhzIF0Aegg+6pWq0okEmY2QFNY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6vf7DTiBFWTwmqVYxMBut2suQkjBmJWDsQB53tzcVLfb1enpqTY2NqwJdM8/LmfYwAaD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RQsGy8x9mFtrttg4ODh6YM1B8cge413d3q50ZhULBCvpcLmcFHGdjPB4rFos9WBDGnJ2k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UQJJ4PG67E6bTqR4/fqy7uzsDdB4/fiysy7e3t7W9va1er2dsliTt7++r0WhoOBzq+PhY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Oj4+NsMQnh95E3UAbD4xiPkS9vUABB0dHenJkye2dwn3LthL3im5Yzwe246ddDpttQZF0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5vMLhsP0smjqeU7lctgFor9druSMWi+nFixdW/1CgM3eAEUy1WlUmkzGWC6k1jSU7nWKx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WC5FJsVzIxeGw2HV63UDoE5OTqzwg7V78eKFSZT4TltbW/rXf/1XPX361Bg7mAHYkmKx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Xx8fHmsxnCt67FcFywjxls7v6xf/3c4XuYzqxlEbB3UnU7Xa1tbVl+RvwdmNjw+oV6gaa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0apg4E3vZvDF8Xq9Py+VcXu975nPQuFEwGDCXMlymAHEAZ3AfQwa/trZmLAdNFzMKgGQwe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JYDAwkHw1G+UxJgFGf8XiRFWrVW2eVnovN+d75XI57e3tPXB3Q8IVCARsgTRs7QrM8kla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fgFYYPJ4loCcyfD4noDFMDuCWq1YBoFtfX5ff7zfQDCaSRuxPZTN8/9v//r/+bDweK5PJ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dTWf63gf/QR5PQN+WS/17v2yxWOpXv/rMvOFXcpz3L7VWq9mwTSAQMLvIjY0NvXv3ziby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DHCSeEjoFBFoNSm+6ZJPTk5sFoB/F6SY5MqhA+X2er2mmQOVcPVpIK044CDPQA4GGkPCQ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DEkPlDzyAnyOKbpxw3A14qAVSLFwHJBk+kmKESQvXq/XnmOn07HZBpBELB5B3WBhhsOh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u6HfoGtBUVx/ftf9hgsAnQeKvlwuDRXFeQkEFTbB1WxSwI1GI0PmmFmQZEgycy3xeFzNZ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DkjMSYB4IClzJUKNRkPHx8eqVqvmykGzCmLMcDx/j0EyLjVn1ZVmQJXHYjHTWrrmByTJ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SDUzQc1m04olkBRQUoo4Gjl3qRHPFJSM+wFKBPtxd3en8/Nz5fN5Q+d5PkjFCGAkQWLFe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/bmnvA9mazgrnKtgMGhsHMP3Ozs76nQ6JrdC2gPoQJCn6c1kMjbEOx6PzZKYBn82m5kk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R4ON7JNgDwsBckZjybtGDkVMpMhAfgjjBIJEw+YCGSDCbERmAJ/zxfMixhBbkLEwvEei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tGmuGCS/vb01hozG9ObmxoAShlUpNgFOXMkRz9+Np7j4kB8oaMrlsm2uJ15IMhSOZgrw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VNckA3TbdUlBUoRkBLkoiRWZHckfhgajCootBj1xbVpfX7dZFXIKdx7JKzML3B+/369Go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c9FoNIyl6vf7JtVhqJmmnBzDu5FkFtoMQTP38W3pFpa4sCh3d3dWUCMtms1mxuhw33Gk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KQCGPGfyJ/KrWq2m2ey9lTDNHfNg1CTSCoRot9sWKwBIAAB4N8iSb25uTCrFnEMkErGc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Hw0/MiTeCU0zsZc73e12HwCX2IXznmDLQbcpEGHsmcWALYV98nq9lmuYXWu32+YYRIF4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LYAcLNIDYJXHo/WN90PxxKrlcqmPPvpI9VpNw3v5JeeY+AmoR73BIl52griNDrmA+sOt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FmWOhmPN50tdXFw8aFakFWBQqZQVW1tJnG5ubiyOwK4DMiFNHo9Xbl7pdNrON/uv2FPF3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TG/I426TyL1hUSKsDEAKQFK9Xlc4HDZjEuL9bDaz3zGdTo3NklYy7/Pzc3NQ6/V6xqpQ5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Ev+b2oBzDkiCaQTzaMQ9XOgA/9iBxD6cd+/eGSuytbVleRG10e/qBb79x/c//k//8Wc/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zHkpHo/L7/Pr+PDkD2oylstVk/FP//TPZie2uZmUz+fVbDa15ALKT1J0h3bRqjE8LsmWp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4QAlIvHDOEQiEX311VdWTJLsoSr5DlwWAjL6O4qVYrFoW1o3NzfNAYcZCS747u6uSTRY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XpuiNRKJmNUhDBCNFcUgCAHN1Onpqbxerz1HkDQGSkE5XOkEkhwGtUH2OfAECEnmrEEA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UisRK44VMC9tQfu5gMLBhO5wfKIpwZ6J4pAlB9sOgM2grhQhaVs4RZygQCNi2aTaRg4gz3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kX/kdDQ7mUzG3Cc47+PxWPl83gawKKAZKiThuMPDnEHX6cZFKd3iFRaIAW93lgbNJckA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72nzuB45YMFTL5XuraZwoJP2bAVPOK4WcJHPJisViVnTF43Gjmkmi/CyaVwYsedfz+dwK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3p4Fde40EhYaW2Ym2CvB52VAFVYHSRSacwo3mv5qtWoDzDACmA1Q5EuyAoSYxV0DjWMO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dTodQywpMPjeMGMgeNx5tP1ILieTiTEQDK/TCPFckC3SUPBMiE98R6/Xa9Q9+nNiH0kRq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26tbcIBQ0mQjnQK0IXn98pe/NBtIZCWSTCLFe6FIoFCFuQJllGTJ+erqytgHlpvxzwqF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+ObkC2QgD7dfX1zbbAvu7XC5t2NZ14XMLpW63a3uUQCR5BswY0Dy4/3/eHzp6bIaRKvEO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vEVjTe5wh+qJlRTdqAZoBHF8wimJgnQ8Htt9hyEkLoKqM0xOE84MED+Dgh6ggHPOPADxD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Eg0YKDQxl23Fm5ubxhJxdin+YfvRnDPb4Pf7H2w6ZgM5MYm8D6jouvgQQ0DNkbNx7pEF8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YlEjd4J9UI1GQ/v7+9YUIxs8ODiw58cyxWQyaTMNnU7H8uhgMDCmGfaVO+VK7KhzaNa9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7tUPLouxvb2tne0dXV5caOO+DqQ5QR2BBJD3i6okmUyaXJk4w24K5raQ59EMYMv/wQcf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sZa719YSy2azVFgCWy+VCiY11m9kkLyMHYnYWSdBnn32m4+PjB6ziZDLR3t6ePXsWxQYC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KARwxxwZuRDAnO/Mv0/O5Zwid4Zh6vV6evnypeUolloSu3d3d83RDElosVjU1taWQqGQ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nHHk20htUbvwzEKhkM07LxYLs9llngmTg7W1NWNZAG1+Vy/w7/3x/ejHH/7s5ORE/UHf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uaQXLz6Q1xPUH9JkLJdL/eKTTxSNRC3I3E1WS0SQMUUiEZ2dnVnxuVgstL29rfF4bFQb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9aDSqUqmkk5MTFQoF88Le3d01bSboPocJSuzu7s6S/u3trQrOdk9JlnhAxyUZYuPz+fTu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w6QUgiB0uDcwYItUiaKSop0iDXQWpIZJf5AP91K4LjS5XM66SpIxSZEmyOtdObKUSiXr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YECdWXZTq9VM/oUlLYl3c3PThiiZMWEQkK6cZhK3EklGtbK5HVTGRWMlWeBmKQ0IIs+L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mWNotVrWgIL2MZBIsKcgIznBcqAlB5UEqedygmzwzwjc7hAZf4dED5JG4UZygw5FEiLJ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K2siibDUCNc2aPz9/X0rZmBoQFuZmZjNZuYoBTozHA7Vbrd1fHysYDCoi4sLnZycWCJm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0xCRvUG+XPanX69bAMGTNe0AjS8OUTCYfDLZTsFCMca4oOt+8eaPd3V2TMPl8Pmuu3QFqC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sbBjqRdEMYs6zlt4PesJyAEwwIA/SzFmiCJnNVgsGYWVokHG5QspD0QaAAkvE+wkEAorH4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20SzCJLMrAbfhSKFRgkWhUVzgDIkM9c+2ON5v2SRRE5jSPGWTCY1mUyUz+ctRoAcUgzR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6hNLYE64PzRr7hAnrlwej8dmtShW+/2+njx5cr/UamqDrfzfwWDQABX04JwpwC2KKyRZP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BTf5upuofT6f7cYgrtKwce/4nLC+xHyYHJBPmI5VPl3aeUMK6A4wuzNBPBPkvMgHyRHI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iMrlsg4PD00yhjyLu+H67MMUrq2tGfp/dHT0ANwIhULa3Ny0xgQNP/EeOedqsZjs7HHv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LQPl3F3iTaFQsHgJWg7wwLmizlhbW7P7BIuDy6G7iwtwDRUCOQiQikKROQPkv+Q8CkiK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XhDihuuAyXl0WSfmP3k3zN1JsvkgchzNBHJUt4il3iI+BoNBkwv3bweS12OfA9YhmUwq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MBC0eNHv922IGkCBpp13L723POZnUReQZ/guNGzBYFC/+c1v9Dd/8zcaDoeKx9e1Fosr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v/nmm1WDW7zU3t6uNW2//e1vdXh4aLNkNDOwqoCiW1tb+uSTTyxeB4NBi0koDGiuaaQA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7SzJFSSgUerALhd01AFAwHvP5/IF6ggYE5zfkZ6gYCoWCqW44A9gi39zcxQwQDA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drylUsmsZ7GR5sxHIhE1Gg1ToTAnVCwWTVZZq9VMLoZ5izsszzyRy0D90U3G//l//R8/w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GqnT7ujDP/voD2Yylsul/ss//j/KZDL3S5Di6g/eJwsoTDpACo7xeGxSAxITX8TVslLU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RqJ32QlQ4uFwtTKeoTxQfgoXXBwYJgLB9HpXtrzIe0Co0ODzH4pdEjNIGno5UGUSKTMa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gubTKTO0g8ZwOBw+0LzjjJNIJPTu3TtDyJDY8CwofBlepUECBeSCEjjQjnNRoeVA53Dg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RA6HQ0OpXO9ldpm4blno5An2jUbDvgfyIVgmfvZ4PDYECBYGCRnyEmh4dPUkUHfJGMuW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BVrGrA4NMLpjEpwkY0S2t7f19ddf6zvf+Y6q1aotbgSVgh2rVCoKh8Pa2tqyLfDYNPJZ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6Zhul+cNWzWfz83mls/Jew8EAmaPiNzKtTNmDsfv91txVKvVjK0olUqGdiCxdB1r+Lnc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yARLziCNFsUFw3k8C0l6+/atDu8dnUD/R6ORnU9XgsY58vl8RlnjPjMYDExCQiFdr9ft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LaCkye33+8ZwEZOKxaLu7laLQEulkoLBoMkhJpOJ6fiRVdLgA3wQwN1G0y2qQOKIlTBx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XHDDlYSSEAOBgBU/yEuwiESahRSFdwbAEgyuLD1hPUHQuWeVSsUaR2QWyNvq9boBFXxO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+G5aofD47d8x08SyZl5jPVwPtIHy434DU41RHwqWxYjaG4U7OKu5GuLe4vvzkyWq1qkgk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yKWeOphdHHORyAAjklp2dHZ2enhqIEQy+3+BNE09RJ8nssguFgunT+XtIQUAhkVhsbGyY3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+6Igoqmi6MegYWtry+IWczQ0cu7uByR0zHJx1zkzgDawTbCjMFGcacwfaDpguslJNBsw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7XbbGC5YPGIdDdnd3Z05OFHjwEBfXl7aAlXiFLJi5iR6vZ46nY6xSrBIADS7u7uWd2Ag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z486COkfACMGBtx/dxs2xi/sbCF3LJdL1Wq1FWt8c6PJbGqyHeJ6MBhUYmNDi+lM4VDI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WDjDG7+c7E7tRNNzdrZbsIjGEqSK2Xl9fq9Vq6e/+7u9sbnN9PWlgIWAmdc5edlc+n8dy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gkgMY/5te3vbiudsNmsqBD7j3d2dDg4OLO+7rmc7OzsPnLoikYjVLBj4EN+RMboyLYBJ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63bXMpmMMXwY4xwdHRmDuVwuTRlB04BUlBjC+6Ahg81BsQD7jzwbwyJk3Mvl0u416ptAI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R7u7u1Z7fLv2/4OajP/w0YufnZycWBdM597pXOm7Lz6Q1xvSH9pk/PKXnyqZTN6/7IZG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dqG4iEQiDwphkjZFxdbWlhX+0L7h8MojPJfL2YFlFsFNXgR8HggFL0gq+tNgMKjd3V0r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4vG4SSSg9rjIPp/PHIVA3HhBOAZxMaH5bm9vTVOLFz8oHS+8WCwai8QQMmg8RVej0bBL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yWRim4lxuGLOgu9PYCP5eL1eS3KpVEq1Ws32T1DQMKjLxnHkKalUSl9//bU1WxxESYau4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SEkmhZBk8xFXV1c2HxAMrjaxwnahIycwu64a/X7fhtwHg4HNbsznc7Mg5LITkEFjaDBY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6gJKhZaYdwPKg50x6DQ0NcgliMp8PtfW1pYK9z7XNJMsUqzX65pOp9rf37fkjwc9CB5W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CA7FFfeFYTY09TS/eLeD0p+enhoKQ8JnZsfV08N8gT4zKIe0wev1WnB/8+aNLeZEJkMR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bDZNlgIChTMTyRpNO/ayrjMIMg+eB0UNaCfsYb1et3vqOr5Fo1EL1O5AIjpbZAbxeNyA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23FJiDSggBp8dxpD7jvvBHcpijISEY5JX3/9tY6OjqxYQRLIWaZQC4fDhm6TTNB1S7LzR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gsGgxWESKcyqJDt3INNIDxmYZiaA4ox3FI1GlUwmdXNzo3w+b/NkgEHQ/LAvk8lEm5ub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U8yDdksyZBo5CZ8J+0ZMQ2AEXDmee66JhT6fz9g4ZCe8P1g4GhDAHWanpPdoJ8AIRTxg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xjQdzBuCVgMi7OzsGDPB5+GOM2hNgeI2SrBqLuCEExexG7cZN8YCrhDDYrGYWbHi8MUZ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UAdQiqITtpHYyewNi8GIKbyTfr//YA6Jnw1i7wIi/H6KaoA6lyGFvQNAbDabJmNEWgxw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35pxZEe4wQAkMO6oD9ke4Ox1gQnl/qVTKimXUH9Pp1CyoA4GAbbfGxII7DgPH9+QsI9H2+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69KkV+6FQSOFoRIN7NJ6zhTxoZ2dHfp9P0XuzEOob4my1WrXYUC6XFY1GTRrlutjRNFAP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fPHFF/rrv/5rk2VPJlM7t8jCWJoZi4VVr9dsN460ApFKpZKSyaTJmGHm/H6/Li4uTObG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aSvw5r0VMsA1jngwA4BFgAYU+TCXzGR8W44NkEWDRb3CHaAhYe4K1zTAQGI8A92AJoBw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RgTpFHWKOyszGAzM1dSdE+KODIerDevk2/9uJuM//f1//NnhYV7L5UL9/kChYEhr0XXF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6/39TMZisWoy/ut//X+t0xoMBtpKbysWX1OtXtPS41FsbU2RWEyBYED+QECb9zo+khP6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0+m0NQ4bGxtGFW9sbFi3TLPi860GhkkuXDy0mu12W1tbW/bPRqORUfMUGgy1UVSQyOn0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ok/kABBASOzsdAiFQsrlcg+GcReLhbnbcEGhyWExXJ2muxSKZ0kSJPjhBuQiCSD4/Dcyi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fJNNicuj5bxoQnEn4TDAzJEi01jwfhiFBxv1+v9Hx0NkkKpB8mk4QTKRGFE0UQfysarVqn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479Ho5GhPugwuYigEO7AIZIC7gDMCr+fBE5CDAQCKpfLyufzRqNTCIN4xmIxS7wUXUgx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UxsA4xwxTEqxxNwLCQemaDhcbZ8HceGsckdo2tzzBEUOA8L3Q8KD1CKTyVjidGV8sIUE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jyKXhKkjqFLE8b555q5tJTMoWJfyzniPNB3McuBGA6tKnCHYj0YjXVxcWOLl90myTe4A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dXl5qWw2axpYGAjmdUjit7e3tvyIofBWq2X3nuFNJBvMoyF7cJkhJELu2cN8AXAE9pef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zY2bzJCRLJdL+33smGD2i/0SLmIPQAA7SBwHTWYQkbNPgcw9YUgSvf3W1pYuLi5Mk4yE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L//yL3rx4oUVptxFwB4KCxI/BQE2zTCbNH9I8NBMY6jAjgx3E7jfvxrUns1m1pwxcA5L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NAyVbjabJvEhvlCkAm7A7kgyWRUmFczBUWTSjC+XS7MU5X66unCW3bnnhpiK7I6clk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hVe1Wn2QE5kDomFxi3qKLeIIjRKgRigUMrUDjRNNYCqVMrYPJYQ7eOw2mQAoyJhc9o+G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AJjkBpgw9qWEw+8tt0HL+X58TsxyXBmM60wH0Hd8fKxisWg7L2iWYRb5u9QvgFWwGwC/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Qu6IXI94CiIPO55KpVaItt+nztWVfD6fScJhdo8ODxX0B+wOA2Kw0RzJJAwmAA/AIS6F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Yb7fburu7Uy6XU7lcVq1W009+8hOTLYdDId30uopGIwqFg5Jnqd1MWtJCs/lc0UhMi6VH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eZVMbmk0HCsSiWoxX+r6qqtIJKZAMKzRcCyPx6ed7ZSur2/k9wc0uZtqPl9qNBorncrI6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HA6axJDagzqA+0jzjdEDoCs1Af8blgzQg7UBSNkw4QAg6fV6Ojk5edBAExtc8xfOCw0y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7vV63nT7IhYlLy+XS2GVqAObjmC0CWJWko6MjY43/JCbj7/+Xn/4suZlULrcvj8er+Wyp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NTk4ey+v163c1GfdnTePxnf7xH/+LFUDVWlWJzQ1NphMNhreq1mpqtlrqD/paLJcK+P0K+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GPTBXg09I/7TXF4QFrT/0OxbW1t2+CkGuCxcRv4D7QbbwYwIDxOdJrpuunnQPA4Ah6nf7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KNhLJ3jRAXY6HXupNAn4hYPY8PklmcMFCZYG4vb2Vvl8XvV63YogHIpAvEkY2G66FBzP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SBaUmYQGeo+emWKeBqXRaFgx1m63LcnBfIDQzGYzc0qgYOHyksCg7yjgfD6fvv76awuW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wmh73jOMA9+Z4MdgLj+bZsaVE8HagA5BFVPMJhIJG8R1Z0BAdCg+JVlTx1Z60FIS73A4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gwZtfX3d6GWKOVdvioSDBEOhuLu7a2c6k8mYYxsoIWcXSd7NzY0VtCzvQsbW6XRM8wmS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qxn7Q7OD1Mv9nZxxEECkNXt7e4aic05BXGElkdtx56HqYbQYqnZ19YHAyilrb2/PzgFFA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pjBuIKFTbBM/+N78+2yOhtEADYUVhZomboAg0Ryx88S9/8w1wOhx/ijiYCRoPmHmkDnR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iCYVhq9WyMwLbQqHGOzs8PDRJK00LBRYzDdwn9/zCEsA4IrUglhCvOXf8b74PRTZxnkaB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vUnM3EEYBGavAKQajYZ2d3cNLCFpw67xfXimxA8aNb4TcYrik0LYNaRAS0/TRh7AmZBm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hoyGn9fpdHRwcKDIPcpMTHZnQbj/ABWw8agGaCxoUonnNPbI65ghwtff611ZbWezWUPn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/iL/IHGmeaAIk2RwVg9fcc+4Vhhrkc2InDAGuSNwDPjsNE2YSSD6Z/ePOk0c4tzSN7jmn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wNPEAoTRBAIOkl9cpYbLtLrxJBQK6dWrV/roo49Msk3zQcHKewPcJPZTzPPzYSBgAokB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o6EVmLu7uybB++CDDzS5u5PfkfhQB4TDYbMxXywWBqghJSZn7e7uGiBELPF43i8gJr/SD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8b9QCms4m8vu9Go+HkhYaj4daX4+r17vR5uaWptO5xqOxlkvp6upa4VD43pluqsndVD6f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WNFoTHd3E/V6fW1ubsnr8apQuFQ6ndH1dVfRSEyTyVSS535dw8I+H80EwO6bN2+0v79vy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POw1VvHUg5z3y8tLq52xK766urJnAejTarVMBk0jDYA4HA5tbxtN/GKxsHOLwgVWIxqN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n5iCVSsUaUHbUcY9wKqvVapL0YBntn8xk/N3f//Rn6+sJ+bw+SV7NZwvd3PTl8/l18uixP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fvBy1WR4vVKvN9B//s//tyqVil69eqXz83O9uzjVm2++0b/84hcqFAqq1+u66nRUqVb1+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fal3p+9Uq9VUKBT0+vVrFYtFff755/rqq69UKBTUarXUbDZ1fX2t09NTvX79Wl988YUKh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evXunfr9vziugHQyXnZ2dqd/vm91cKBTS2dmZIT1ceHcTKMG93W4b4gWqhP4NKt5F2PFl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idkMioCtrS11u109efLEkBukAHweEg9IFfIdggLLrpByLJdL7e/vm8UkqCpomjsUGIlE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Q1mCPLLMjmE9ihHcLVjwRNEG0gIiTIDk866trVmSoDBEqoPDEf9hXogkCuJJcKbgQLMO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6+roN+rmyAIIDNCSfhcIWlguKM5VKqdfr2dAWQYSkSuAkuKNR5oKjD0eOhtSLYTa+m8/n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GCh6KQ5B3dhSend3Z976mCIwa0OCJeHSKLPQCsQRlI+iD8aC8+uilLiBuI3p5uamBVAS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RwLloViQZNIaSSaDoxkFaaGY4nwgbSO5UUxy3/n3XK0sz52heiyf+cwuSEHApdjkebsz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bloGmJRgMWsLh2QGecL9ppEnSfr9f5+fn1iBQhDDUyTMlyYFSxuNxKwz5ma5JBsUgUicaX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ZsPh0EAU5IKANdgpwlrO56v9AcwB8RlctBvpG2cjEolY40pBTkwhxg+HQ+3v75usFBQS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Qo4sFQads8c/H4/HxmTAEtDow/Cwn0iSsZvIRDifSBTIO5w1ijKMSmj2kesylwO6D0PD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Yo9GgxzGd9nZ2dE333xjJgCcdRgI7gRySUl2Fzc3NzUej1dbj/f3zU1rfX1d1WpVuVzO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/qAwAMkDNmXPs9/smDUIqBzODbNptFmEaJFkBDYhIccj3oXGmCSI39no9Aw1pEJClonEf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5GOeEfp2GjL33SNPI1bwOfj3mPekGQYg2dnZ0dbWlkqlkv0zWLxWq2XNhSRjAjkLNEXc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6wfKvvRI8+XquSGp9Hg8xg4HfD6N73MicRIJDxansGmu3TI5jjslvW/O+d1I0JBCBwIB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apHlcuWwyb1cxUCfJncTpdMpeb3vmx9yGbJiGmPOJDmEBnDFCnd1cnLiAGZTdTotc5si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UJax4wFABByV2oemlUkua5UHanoYrEw5gS2HVUBMQaAYDabGbPKOQ8EVntjeObUqsRb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ZktW28pX55RaCtOPRCKh/f19i0V/CpPhv7y81Icffv9eH93S1mZKe9kN3d6OVy4DwcB/8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lkvJ7w/YMGIkEtF6Yl03gxstlnNLhq7rx2Q0lme51PXV+4IdxKHVaj3QFdLJzedzK7IG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yVxqHj5/n8DuBhwkPKBFyHjcBArFiIabQogXxeXCq5yBm5///OeaTFYbjJkf4WVDE9/d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4EA+n0///M//rFarpVwup8PDQ1UqFQskOzs7VpCGw2HTuJLko9GoudVwkCuVihWZOzs7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YC9ms5k1atDEbvJHFwzND2ICus3+Cba0SquBxPl8bgOW2Kum02m9efNGP/rRjwyVRP/O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G7O7u2kBUoVDQ3t6eJT/mN3BgojngQnKZoRNxIyEZEkQJjplMxpIj6Bv0/mw2M+MAtt5S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vr42mRMzEwwng8b5/X7t7u4+QBtBmnq9njUnkmxzKkwZLBPaTIZsb25uLKEEg6vhY3YD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M4mjBME4k8lYM3lzc6NcLmde+Z1O59/ID0HIceGiCQad9fl8Dwwb3MaVBD4YDEwugpSK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3+83i1ZURcA6wLyRY8l5BIkEHI5GVRTNFGUOUGE8wNAcyDbXMPyMh1mo1nZycqFQqGWvF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tWQyDuWTOZTQa2RbY9fV1S5A4lcHUSjIteSwWs63KvMPpdKqdnR2boXHlYDjdgIbz/EA/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MbNXhXVkUBW5FWCMJGskQPWJLwAJNC0g0qDB0nsW2J1b4f9GSgeThKSLgp180ev1TIbB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xEuPx2Mad3feBvCBpod5QWKQ3+83kGp9fd02RyNJoSDhdzEQC7tKfOC70+Sl02m7M640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g8KSzH2JQgXWBTZ5d3fXbGUpzmj6kHVQICFpclF98qGr7ef3MzdFXmCuBEcunoNrp0rTx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EosYuCXmFotF5XI5YwZcS2pYeApXmizyYafTsWWFsMUABRS3yC85owA53W7XlBMwPhgf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xaLFPu6SJIujyEN539wX5kM4Hwx6AwRw12lskVsyeC+tQLNisWhDvcQoDBCQ31IAu4wzw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aszCzGarRbwerRzmlvOFfR/AqPF4bEPEbqMfDAatMWK2wZ2vQVJFfgZMAOADEKZpYwaF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0nxOEyKnmVyaJJzYD4sFGEV+pv589OiRxa5VfdWzJocmFwA1Ho/bzrVOp2PSIv4ARPPZ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+vz799FN9/PHHdveZNYGN5Q9nDRcxdowg0ZrNVu6Q0WjU5kKazabNvSJjpzGPxWJqNBoml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C2BbrVYtx9FQtFot1Wo1Ay/53O4Ywx/6x29a+enYKS4GevfuXB9/9KPf+ZeXC8njsCd0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gWDADqskO1yRUFie+cKShzvoTADhAXHJQFdcFyOCExe30+nI4/FY8eNqgEk2FH+ghXTX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Fz+bpM9AGIkcVAgU0kWweKH8HjR5SDO4XFCxvFgKYBwoXBSYYnUyWS2ugo0ol8u6ubmx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gqFxh+xJCBR7JHCofhAiunA04ZwbDjK0HgicG5zQILoSptevX0uS/V1QUXSqsVhMuVxO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20+vXr+1Z8IfGhO7eTYIwQiRgBve9Xq/evXunRCKhFy9eWMHKZaLwQq8P+kbDK8lYGFfO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3Bgo9LBQDgYBpL6FkHz16ZNQ99LQka1BJVpyxvb09G9jjuVIYIw8YDAZ6+vSpuZSgsyyX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mYSKZSsvSBL3+uTkxFBmJC4MoIHsS6siu1armSacgsVlBfjZFBL5fF6vXr3SkydPbJ6J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tAbkFcQIlIaCH3SIIO4uAYQ1chFOtxEAlYJ5REYhyeQMMJQXFxf68Y9/bGg7dwG02pU0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DPPdKNRp1BaLhS4uLvT06VNNJhNzGAK06XQ6kmSJn9hI4YL7CbNBIMzEGqSXyPBCoZCB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lcvl0sAid8kUn5+4gUyNpoF4ixMQ75G46O5pACWm6eSzsbzV6/U+MHxw2cTJZKLLy0s9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FN8zFlstaWVPC5plDEDm87lqtZqh9exKajab5mMPaxWJrPbQ0KiCKmM3zJwKc0BoqgFA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6/H9fb6VM9re3p7lSZocmi+KFXeGB5ttfs76+rpt8ObMwKhS8PLeqAPc4WeaGvIgUi2a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XlcqlM1mTWVADGXWjYVzOPggl2awG7Cv1WrZfBJFOWeG75ZIJHR+fq5sNmuSVgqvVCr14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eEHhjpSNPN9oNHRwcGBsPww08QTWlDjDWS8Wi3r06JEmk9WOhnK5/GBuBACGmuHly5f6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2a3eQIpyGFDc9zF7a7faD5j8QCFjDGQqFDHHvdrvyBQM2AIwkDfDA4/WoXCork07b1nUc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pMf1C8tWWD/qAReQ9Xq92t7eVqPRsH1NoPUwhu5MF+xUIBDQbLpQJBKV3+9TOBy1czYY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3iPPUJutcoXvvi57v9NpbW1N4UjSmFlsXblDzE0yj0K9NJ/PDewlP3Gn3Z/9wQcfmFEA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IBaNKtJAmnj2hLnGDh6PR/v7+1ZjcE7S6bTVccjXkBRT/3LGiTPU6Mi/8/m8Njc37X64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fi8XUara0t5dbXbLJXPP5TAf7B1pxFX/YH6/Xq0Bw5YaQTqd107uR/EtNZhPlcjkrYuiy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tLw/jHS0ULo0A8fHx6bru7u7Uzqd1tnZmUmAOMQUI2tra2Z1GI/HdXZ2pv39fbP2AykH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+Twejw29UWiQ8LDhpChHj0nh0ul0tLu7azMALmXF9mqGQEG+GCoEwSZhcVC63a65XCDV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ufQ+Dh4gOjRQHFAOG4URCQDd5cbGhm3N5FlRxICCEfCn06kxOhRVFMj4qne7XbPqhd3B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miy++sAFKEHYKIN4JrmOlUskKLb4bqKE74Ip7w3K51KtXr6x4z2QyNsTJuyEh0WCRGHg3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Ozs7hhxQXFI0kuxJ1rBabmAhKEoyFISkxjOGrQuHw5bUMQTg2YA68SxxIyGptVotezc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CvZuCTigur/61a+UTqclvUeROINHR0cPHCz4fM1m0xy/stmsmRG0Wi2lUil5vV5zR0Ne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GY1GTZI4Go0eSGZgPc7Pz7W3t6dsNmsJDHCBospdKohkLZfLWeFBwnDZ1UgkYmhxOBy2Q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/+Zd/qeFwaG5dnGPQsG8Xwe6sBBIN5l74fRRF+XzeJGcM7pPAKezcpoJmEwTUvQ8kYb/f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XKhWbeUin06rX6waO0HD6fD4DQSKRiMU9nim2vTQVnFuQYtdRkKRPwqX5435TYOAkSCHP/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jc20jx8/tmYT/XwymTT3tq2trQezK8yMEYMikYjp/ml80um0FbVICmBo+F1IzChESOrc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v9+aZNhXJLQgxMw1cd+Ij8yQcI6475wP0FDsNQG1mJmQZPMGIMj8fFi9m5sbk4kgHyN3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eDyuy8tLxeNxmw1w5+1oEBKJhLHDkqzZhl2i+Jf0AExgpglnImRlgDtra2s6ODhQrVYz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MJuaiE4lEzI2M90BcYKAXcMbdKwQ7jEQnkUgoFApZswR4VyqVlMvlbK8E+RWwlPeF3BfQ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6PDw0O4mxTKsIHJUj8ejSqVi5x5WgjuByyR/WGS5EY1Yc41MjXd/c3OjzPaOzVPSfPp8P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gSTl83mdnp4qkUgY2AWLgEMc8zGwCDB3AHdu7sH0hfuKzP3Zs2fqdDoa9G+0tpbQZDLV3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p0AgaE2wOxPZ7Xbvm/JtA6ZXZ7RoDBa7ZRKJlUHJ5eWlMYa4EFK3wOry873e1Tb2UChk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9taaXExcmOmQZO+Tugq2CkaPXImr6NHRkRqNhjlJor5hjo16tlwuW1PpSlf5vuQNwBpq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r1uM4PE6j/1jz8QCCgcCd9/ea/W48n7Yb2136u3cv+x3+/TcrGYsl18AAAgAElEQVQ0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v9RGMmFBPBJZeQ03Gg0lExtaxN5r5+lYoaYZiD04OLBBRdBhhjgzmYxpfQmGIDSBQMAcE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LIgVaOp1+gMYnEgml02n1ej3t7+/r9PRUvV7PEpar60QPSgAEFaPjpUg5Pj5WpVKxgmn1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pEOlKE8mk4YAoQFEqoPlIQgLF54GAsQOzR8BlSKUQZ9kMvkAxYQO5UIR9EE8Z7OZ2frS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4kiCyNzQaBJQacjchMv/ppBgxoKlc1wCvjde2AR2hoHdgV3oQy4f0iiYMhD1aDSq6+vr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9m4alQSPpIKmDAUIXiRwGWQKJAiQvHo9b4GF2CPQDJBT2DTkh0jYC8c3NjS37CwRWFscg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UIvFalB+f39f3W7X0CZXP4quliILR5blcql2u21nPR6P2xAwkiCaWT6T9H5u6PXr15YI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2Zmc1Ho/bfALLwJbL5YM7QMLHgjAej5tbCfpcZIIkWsAKn89niC+Wgjc3N2q1WqZL9vl8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ySbxpNVqmWkBd2swGOjg4EDNZlOz2cyQIxgA6HTiDu8d5JfmF3SSRgVpD4jicrk0HT53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2TwWQ9nIO0C8ObPL5dI2yrLNFR0xFPzR0ZEVie78AUwabA8yn2g0alI1XKZgDmiKaDCI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+MlcBXM6d3d3SiaTD3TynFGYHmIVZw2JIfLPbw+8U/iA1u/s7Oj6+lqLxcLMKlx3FuIb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+IEEjyJdkp3b/5+zN+uRLL+u/daJeZ4yxszIqbJr6GZXk22hRd2moUvIF7h+tR8MSxBg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0nwyY/gQG/AkkQAIkQN9AAgQIAmg0SZFgkz1UV1VmVg4RkTFHZMwRJ/xw4rfzZEuURCYgi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8//vvfbaa6/NWeH5A5L9BSwyOToAyNkiEc/SluKaLgiSTL4Hg9EQX8Ph0ObH8vm8Pv/8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Tz+d1dXVlRIbjeDuUiOF0TFhMRtEfjUYNsHKeeeZ+9QE/EGB0MyAT6Ybh8shnIt4OBp5u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4OXuUWAjB6KweP36tXUbmaME2JLvTk5ONBgMDKiHw95OIGYQmWVAUkTBDniHeOL7MEtH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WdZipb1YLEyPT1eEDeXn5+fabj0HoHa7bXM1PMu3b9+adTZ5stls6vnz5yZZ5oxRTBwc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EUU8HrcllqFQyItjtw2Lvcvl0sCv4ziqVqsmEwyHw0YMEesuLi7s3MD4My+G5AwZMrjv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s10iPFNYdwjK5y9eaDS812w2txgcjcYs3+DaKcnyLl2NWCz+yJUQWdlisVC5XJbjbLVc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AIGCELzkSYgpcUK1WTb59dXWlcrls575UKllsTKfTqtVqGo/HutjttKlWq7q7u3ukhPFL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jHn4PGMECaqfVCplO4YoEMFFhULBziV3hLiB8YjjOHamsIr3G3j8e+Yv/qWf0Oeff66nT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Cua8oPn1V1/r0//wX//rf5r5760UDDomnahWqwqFg2r17hQKOipXKsrt9IuN24ZK5ZLC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sDMJ9eTkRG/evFE0GtX+/r613ev1uhUdFxcXqtfr1qr1s6rb7Vaffvqp2u22LdDJZrPW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Gjo9PTU2kqTMC+GgMcA7mUz0R3/0R7q7u7PESdXKYaYa/OCDD/T69WurZunsEEzYMAlb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u5eWlLYlpNBo6OjrSj3/8Y53stltWq1W9e/fOEhLfC0bm008/NZ07oIGDNZvNjBWl1Y7s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+x/+oH//4xwa4P/30U11dXZkUolgsGnDCRQQ74VarZQEEHSTuOjCdsEAAB1g8igE0k7Qh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0Xq91fX2tcDisw8NDY/t6vZ6Ojo706tUrc/VihwkXxa/HJ/AifQCA0Rb3s7J0oXDFYdBQe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VAC8AUP8UBCir/drcPk7YLhgPSVZccA7pnDzF0DI5PwBlrNNh4/hRpIHe1ooGphrGgwG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TKVDQTBi4zDDlvP5XK1Wy+YoaE9joMBnp3CiOCQ5AOIBcszaUKChD99sNlaUu66rN2/e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4nqMQult0yTx7WFnmdiTp4uLCiu93794ZI8sMDswwrDfvE/kiul+GfCnE+O6LxUIffvih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SthEikPACQylf5jUPxwbj8eVzmQUDoc0uh5rOBppNptKchQIOFotV5KjXTEyVSLhSXxK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WJeX7/T8+fPd/MVEyaRnBZ3axTq6NovFQpeXlyZpu7u7U6FQsARMcU+hwY4KvOUpolbr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VsPRSOFwSJlsVu27OyWSSW3lFXBbSdc31yY3ub291dHRkUbDkRUQzIIA3rBHZpaAZYp++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Z6tUKimTyZh8k67KZrMxy2j082ye512/ePHC7F1h75FP+GUgpVJJFxcX2tvbM9BWKBSM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RJRKpWypWqlU0m2jISfg5dr64aFJaMO7LlSpVFJiJ5MLhcMqlkqKx2N69vyZsfvz+VzR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80pmMFou5arV9dTsd7RWLJme7v7/X2XtncuR1meKJuOfck0yYq+D7H3zggcxSSZeXlzo5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FlW/11e+UFBwRyYOh0O9ePFCjYa376Ber2t8fy850nq9UXpn0NHr91Tb39d0NlM2l1Oj2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vvjiC63WXmwolkpa7Ew95DhKxONyAgHlczmv4EmltFotFY97RWAgGFA2m1O360ncDup1D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TDKpxXKhTDajcqWifr+n+8m9EsmkwuGQ1pu1SqWylsuF3TtJct2NN5O6KxaSqZQiUa+4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SmcySiQTyuayWm82OtipO7Zb13JdYa+geDwhd+vJyL7zne+o2+vq7dtzbVxX6UxGs9lU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VDjikQHxREK9fl+9fk/ZTFaTqVfk+u3asTH1dilcqVStmNIBOQ5Sq9VqpfxuKBiLVAb0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Op2OgWkk3MxC0m2nOIcZ32w2tqCWfSXxeNy6+n5L7MViodFwqFjMM94YDPoaDgcKBBzt7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PA8R1+t1dXd3p/39fTWbDRtmDgYDajRuFYvFdzNOjiLRh71YzNmu1549fKfTMZINEg9z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ESvMtaJ4uL+/V6fT0evXr1Wr1R7ZDdOZjcfjajab9jsoPCGeIU7BvsjY/f8MuTfkAzuF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BFBY0nVfrVaWtyEr2u22Dg8PLU76Z0d+mx/n//y//tftJ5/8vlKptAXE2Wyuu9ad/vv/7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9Lhd4m+feBWrpy/74z/+YxucKxaL6va7CgVDKpdLCkcimk1nxvxEoxEtF0vd3Nwol8tZ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CwcBSKOR5rVN1M/CN3AI2nHaqf9gK/S0MEMGNARoSAe16WBsqb+RG6BC//vprffjhh8ak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hywmEAio2Wzq9PTUOiFo/WDBxuOxyQe4HKvVSp1OxwZui8WifvKTn+jly5d2EfiM8/nc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2ul8L6W87EyzG47G15VgsNRwO9fd///cqFAr66KOPjFmntQkjABvLUDqSABhNgPXd3Z2O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g6YZhg4QOBgMbPYEoA1j1Wq1tFwulc/nVavV9PXXXysajZoNKQtxmLF48+aNzs7OLOB1O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DKkjgwDkbjae5eXBwYEtrloul7argoII+QFdn9lspqOjI717986kbd/5znc0n891cXFh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8vm8bm5uVK/XrUhjXoBEUKvV9PbtW5OInJ2d6dWrVybpQlqD9AQ5C0Cb5wIQ5ExyD9DP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ELhjMvi9fs9vChsKUxY4kbBggRj+9MvaGKBsNBqq1WrW1sX5B6kUDDQyFZgyzjjFh38XB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6WDpEMOrcRcgGihsKL343zw6CgaBNMYukgYQNcPUzp5KseKXDxefhDvmfG0UTxY5/eD8c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TOQ4emDU+wMFQ0ErpGJR7/fmd4OxEpLP+C4OPOzyiUU9R7fFcqnxcCjH3RpzS0eMd0cX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MALYbDYmjfMTIZFYVPOdBWM4EpHjSPWDusec7hJlcW9Pd+07uRtXmZ1bjOTJ4tbzpcK+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iZOfiaYzAyFFoYjbEY5TnL3NZqPLy0t99NFH5p5FgfttC2y/8UStVtMXX3xhXW7uIAPY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N0DAP9CNppuz+eTpe7q+vVEqldabN6/15MmZlrszvtlsJEeaTmc7wmqozcZVLBbVYDDU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o7q8uPTA7tqTRpdKZY/5zmQ0m8+0Wq21Wi3tnMdicR0fHXnza9sHouX29lbf/e53vULL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nE5nJpcMBYMq5gta7Drl5nK0izGjyb1mu7snebNGB3Vv7iwYCGqvWFS321Eum1PrzpMs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hYIhrdYrxaLefUulU4pGoorFcSDc6O6upUQ8odV6pUq5rHa743U0d1ahoV08W63XKhTy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NpqKRKOKRDyMwSD/9fWN0unUTrKSVzQaUafTVafT1tnZmRW7n332mcrlskrFkjrdrpd/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lDYbV+v1yvKqJyvz5uTS6bRGO7Iwnoir2+kqEAwqk/Fk344clcolj5SZzZUv5DWdTNRt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7e6vT01OTiQUCAVUP9nVx5eWm/+/HP9b3Pv5Y33zzjfb29vTf/uf/rG++/FrpnaPmbOYt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xYXZmW42G11cXKhcLhuBhRwSrMFcl9+qG5MZ5gZ+9rOf6fvf/74++OADdbtd28qNnBji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pSPpkXnFYnF3tmOPBquJScSiYDC0A+8jkyX6Cat0+iG3+IediccQXeQ+jEbADMwOISHn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T5FS0VFC0gzZFQgErGPr3wEn6dEsMIoCPh/WtZiAXF9fW9cMWSALeZnLjEaj+uabb2yn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D//wDy22fXs24zd1Nx79O//P//t/b4+Pj61tDyP79s1b/c//5X9RKJj6jUUGCRTw9ad/+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3t7e6vvf/77Oz89Vr9fND5jfF4t5GxWPj4/1xRdfmCY6n8/ryy+/1OHhoR2iRqMh13W1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/39d7772nZrNpbkoAM7ojAH+SDQUJ+l8qXNjdu7s7PX361LSSPOBUKmWtLsdx9ObNGyWT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4vvjiC+3t7ZnzEMPX/X7fmFXaYswJ8L8hsWHBXSLhbYPGZQWnGvTrgCakPfV6Xf1+X81m0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7Foul6aRZE4GjWe1WtXXX3+tvb09/cM//IPee+89ffLJJ/YeOHi9Xs+SbL1e12effaZI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VitdXV3pgw8+MJs6pAiS7L1g50prm2JqNpuZSwbOMjgfXF1d6ezszNp/vFf+PRxZGJ6k8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dmQB3W5Xz58/l+M4+uabb6w1S2eJDgmuTzD4AGRajzxTAtz19bU5uSDbocNGYLi/v5fn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Lv+tYpVKxYd3tdmvDigx5wbak02mbM6JFjjyDdnUoFDJ5BR7czBVxn9Fe+g0aAGqdTkfn5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5JNPdHFxYUCDbgRWgp999pmePHliXTmeAURBJpMxm0xiBN0iLAgBgBQrFD7+4XyKZNrr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ZRFWNBo1EsM/rMz3ZcYGl679/X1z06JoYwaBu8nfDaNE0Um8IE76E5R/6BeZEH8/Mj1k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Otrttu3JmS0Xcp0HaQ7aezqXJAGkILBkvV5PlUrFuqBIN5HJ3d/fK5NKazWbP5K7YNdIJ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M2LviyyDLjCfi+e9XC4VjkS0drZGmPBO/Nak/BmkoHi/u66rWDCswK7g9brw90YK+e0l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DB77Xdr8g5CSrEvgt8ym88e75t9jFgnCinOPtKHX61ncQn6Iyw6yDbpVkqxDTcE6GAyUL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OvrBOvEDBpUCk3j3YN35sOWbWTUKJeQZm83GCC4/CRIMBo0Nhxzj3+d7cA78w9iZVFrO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cEgyFdD+bajy5tyJDkn025tb8tsAU30gn/R1XQCHPr91uGynF+aNoJ8ZAJpVKJVMpQF6+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5HxIG5HTcDZWy6VWu1kDv305bmfchb29Pb17986wyWq10nq12nUjvXjGVm3i4nw2s98d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V3WEZHJj4vMViUfPpVPfDsRI+dzpkxvP5XOFYVL3hQNVqVZ9//rnhp0qlok//w6e6u21o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s9k0m3LkUpClFKNIzY6Pj7XZbAyfQKxJDyY7kNE//elP9cMf/lAfffSRkav1el1XV1dW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LVREmk2Rjvzsm2++sdzZ7/f18uVLvXv3zmRdkKzsUUEyeX5+brEsEAjo8vJSZ2dnpjIh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XurZs2e6vb21Lo9/7qbf79vyPToekNvM26TTafV6PUmPLbCHw6EpJHBAXa/XZsZyeXlp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2h93e3tr72W63NjS+Wq1MzsjcTa1WM/yNTDMej6vX6+nw8FCz2UxXV1eSpHK5rB/84AeP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PD6p/egHP/iBsTMAk0w6o4P9I4VCMf2mPRmALFjGv/mbv7Gk6R9cZkCOhwqoYhKeoTlca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3W42m1W9Xle329V0OrUFSwBoEgU6fSo8SY+s5zi4q9XKtL5+vX2lUrHBI4IQLCpawkgk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cDis169f26I5/o5ms2mJH83xaDRSo9FQsVjU119/bVIpbNe4uCx9CwQC5mwEWEQjvFwu1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dYhhb5Z4tVotG7Ymsfg7Brldi5n2ZLvdVjgc1vPnz+2g00Vh0JHCIZPJmGUfALDT6Rg7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Ca/V/vbtW5vRmM/n6na79t7wquZioDf362F51+i3Z7OZFT8AVvSSoVBIBwcH9r/zzCl2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HmnoC4WCATEKai4vbCdsCJpskgf/G4xvsVjU3d2dAWAKWwrZ1Wql+/t7fe9737M7BfsE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aiZDg8lnQRadDp5Hu922z8Aw/tHRkd1PGFBAJLMQFNEQAAz2ck6KxaLy+bzd0ZOTE5VK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dHalYLKpcLuvJkyeq1+s2i8WfPTg40MuXL/Xxxx9rPB7r7OxMH330kb73ve8pHo/r+PhY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MJqNPPvlEL1++tHf+wx/+UCcnJwoEAqpUKiqXy/r44491cHCgcrmser2uSqWiFy9eKJFI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02iwxT05ObEibQEjhQFufTgYGCv7n7V8giMzN7xREBwQpHm5fFKeYWnB32blSKpWsgOJO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rFAqqVqs28L2/v+/dP8dRNBZTMBQ05tFvXQvgIWYBlkulkgEf7CwZ8jfnna0rZyuzPgUE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axhgEM+RQRI76ewgC9xsXcUTCc13z4gusj+2MahP/OG/r1YrhRzn0S4SSfaeeIb83eQA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YeQE5opgLBngnk6nNqgOcQC4p0Cg0AFoI/VgyJN/lz1IzCT6zRyQpUGgUMx2+z2FfAOi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/G88s+nUW0Tqj4/YYvtlqsGgZ0yCJAzJIs+XfI2Uky4jZ67X61nBxzC6JG1dV8vF3IgLO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Q72u+XCgUDtvv4j3BROM8RbGNRp6YDHFDPlgsFmbuAYnltxUGK0DQsTmZ58IcWzAY1MZ9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/+/X5DPr7XbsgiLj35GXIED47ZwBJIkQJHXlwFLlvvAOzy+VS89lMpXJZf/Inf2LzbN//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Yb2uFy9eKJPJ6OXLl5aHj09PlMlmzXqeLiZE4c3VlQo70xvyHEVjKBQyrEhn3D9viDya7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XuT8DAZesYPV/mw2s7hLwUxcInZTADNHCPnnV1Ekk0nLm7lczrr8OJhyFn7+85/r4OBA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hvkhEtktxbtGggm+obOeSqXs3EIG+Yf0wS/xeNziIpiIzmU8Hrfi8mjXOTw8PLTv0O12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3LxAI2G4QZniRAYMzttutEf2VSsW6QJAdmUzG7k2pVLI5l/39fSum+Z3frgX+tZ9QOp0y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627/9W/3g0x/+q3+YIEtFTSBlCDufz+uLL74wOQsAmgAieWAHHbKkXdsq/WjqnXZyqVTS9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MhQTeNbDnPn3WZydndnGRhxU/AtqGOr2t4XQUvNdttutLi4uJHnOCrhY4dNdLBaNPWNo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s5FeSV9l3Oh0dHBzYYLvjeFtuAZZ8z36/r7OzM93e3hpApigi4fI9WA//j//4jzo9PdXx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mE9VqNUumnU7HQDCABstG/m4G7UajkVnQcclh8RgyJADThru4uDDv91wuZ2Ab8LlYLCzhM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Ohzo9PbXZmunU274JqMQz2m+JSdeHpAEzdX5+rr29PdsrAttI8JhMJnZJSfDo5t+9e2dB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v9bx8bElMIaySJL8bDYbsx6l0AaUBQIBk2hIHvv29u1bKxABsWx153y8fv1a3/3ud/Xll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lUrp9evXlhgBUHSQGo2GCoWCWq2Wer2eDdYTqGGXvvrqK9XrdX3xxRcm84hEIjo6OjL3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9BAIMsX9ewnVdXV9f6/T0VIVCwd7D2dmZ2QIzG4XzTLFYtORCMP/iiy90enqqZ8+e2YwU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uVzOBrqj0ag+/vhjAxV0rpiRYKOq//xyBmCDYMmJaxAgDNbS3Ww0GsYiMbgPsKCg5B0y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t9t6//33Dby/ffvWFnuen59rs9novffek+u6evr0qQ1zj6cTxVNJYxcnk4l1Tok9JG2Y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ePfunQ4PD83jv9vtKpZMKR1PmCxgs/EsUp8/f273n8Vm5XLZ3iuSJM7Q4W52gKQbj8e1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Lv5LHmuGrAqpH6A7GAwag5dMJBQOBNVqNO2sQfQwPA0ZAOEDq4i0AeMKzjDMLB0KngFd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lg4M5AFngz0jAEsAFgYAuDVBtkHu+ZlwwBjAOh7z7gVSXowtAHUUOZKsa0CxUqvVjERcr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Im7RkaBTgf6b3MWMFPke8OInC8nr5PnRaKRSvmDFHkYe7JeYr5aaLb1ZyWQyaUQW7mH8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O3afZ0txBKnEDAFECwUnBSRySs6YH+zTKaZ4yGaz6na7Vkjz3SHp6G5ydonp7FVg6LnT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B1vxDvORz5t1wQ5JkRCDmD+TdV69e6cmTJ5rNZ9puXXPsDIVCevXqlblAffXVV0qkU/Z3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62r770dGRzYkheSsUCibrRMZFsYjr5uHhoVnp+r8PORbzCH/hxU8gENCvfvUrI44gXf3O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WJpPR1dWVybeI48zCvnr1SuFw2GI2Z5N/j2FmZiQmk4larZbFReyPLy8vjfjCQACClRlU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0uYhxuOxESXcI4bs2WnRarUMm1arVSuOwAvMSTJnioHN7e2tXrx4YTjD7ybWbretgKNb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9vbWVAnSeUVz0+331ej09ffr0kUPc7/ITQlJCVepn0P+tKgVQQ6XNAUqn08bmwZAhURoM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i7zm+fPnajabNmxJUGCIDneEVCpldrMEHcmTA/zqV78yH38/U18sFjUYDPSTn/xER0d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kxbgsPkjkLVaLatmYQrG47Fms5ntPgBckJQA+1T//iFV5hqYVahUKpb4YEVhk/EGhxUl4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njMggMF7WNjPPvtM9Xpdv/jFL/R7v/d7dkHp0Pi3oCPBwsYXYPTkyZNHA18ExkKhYL7R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rBMA2kfjR47daLdsQvr+/r0ajYVpEkgusCtU1bVGCw/7+vtkgcvh7vZ56vZ6BR7/nNucS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wexTmPolTvP5XO+//76x1VjX0rYnWCN9i8fjxprc39+b3A+WFIYGZyiYMlhLZkXwW6fg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zz//XGdnZwaC6WQALgE2FxcXj7pt/X7fNoZyJgHFzCohe+D7D4dDjcdje9acbc4rRSHP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HkiRXQ8Hjd3FGx3kX4RM46Pj405I7gPh0OTIq7Xa52cnBhpAQt8f39vrXWCJp0s3gcA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+/atXr58qU6no7OzM7XbbbVaLQO/OHpwXwEAFMf8cxzDCoWCLRMEMNLGJkGNRiOdnJzY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0ADahkOe8V6lUvIHZ8VhlbeUEg0pn0uYE4ziOTk5ONJlMTO5Gl4Z4SiwCoDx//tzOOWYL2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3eadh0IhnZycGKieTqdGqjBTA8mxt7dnsclf3KazGa22rnULKNgAfjDvgBvOZSgU0mw61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ac8aEEOc9rOASK0Ysm82m9aZ8bvNIQnDyej8/NxsUZE7YYnLHBkdE7+TFmQMHSHkf0iB5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6bD8FMWvX7/WycmJAePtdqvR5F6JdMq695lMRtfX16pWq8pms7q9vbUzuFgsLJZDMJ2c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L/9wKCCaro7fnz8Wi6lUKunXv/61yTNjsZjt8HFd1wbZid10pQKBgCKhsDKJpN3N/f19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9tSMpveK7O6P3yEKQoACHUmm67p6+/atSVIgtui+IFdG8oGZBx0pOg58ll//6lcK7wpm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VrUQIBQLEIjkJgZ6KYyQujDgu7e3p2azacTreDw2YrFYLNruCVx+6B4eHByYDT9D1dPp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cuH1N6+VS6Utn1Lc9Xo9UwqEY1HrejEgPpvNNBgONO4PVNwV5wBYYtjFxYWRh7gZZbNZ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DAZVLpcNi3DW+GfghmQyaYtamakiPq1WK3tum83Gfp+/e9FpnTIAACAASURBVEDhxizd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krgBoltoxA4pj6enpqdkPk7fq9bqZ5pAT+fvK5bJc1zWSGLKNXApBWK/XDaNtt1uzwCZ30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UKiRE8FokUjEZjXpUH7nO98x9yucRSl+kbeh6iB/Yf8NfmFfE06NdGxxVATz+Oewf9uf4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/olrxW2bmsjkdH50qGIjqN8ml/D+u6+ov//Ivtd1uHy3BARTDEM7nc9tvgV4tGAyaSw0a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WypbDi6DODxAqly/hh4teiqVMh00lxiGihYmRY9fC0gyQh9NMsSulD0Cfvec5XJpjgtc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lFAoZG1aOjMUA8ir/MWc/9LRnoTZHY/HttBoMBjo6dOntvyPwEhbjF0ijuNZ03W7XZNS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MhhyvoskYw3Qw/vbff6FZOPxWPv7+49ap47jmBc5gNyvJebfZVAJ1wMKJYo7mKP9/X0L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Dlu1XC7/mUSOti8SAHaFIPvjnTM3wkA3BQ7BRZIlvkwmo+FwaHbAgCV0rqvVyrZ1sn/g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e5KCaTAYmK0h34nAxVzO/v6+JT3eF0wpwIiODAkTUElR6DiOfUZmLmBJebZ0FfzyQ5gz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kh3Ai7sAK4XzE4mp0WjYUC6FJoXhdrt9BC6m0+nDMLSvvQ/biAU0RX+j0Xgka5pMHrYL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pS16n1Z8AxuOxnj9/rjdv3tj3vr29tSLJP6+DTBQZCKw5ulj2mfDd6/W6bm9vTZ74+vVr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BhSORnXXvjPAS4eGeEFs5z1xh3i3aG3pWhJjZ9OZopGwEvGEzRnx/GD8iAsA5lgspkql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FLI7lMvl1B/0ldsxzsguyS3EXOISzKl/Piexe6aLxcLm8DgPuEORSJkdAsxTdGBlCbsN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j2ZCFovFI2tqzi/EEsYaxB686h3HeeQutdk8LOJE9iDJupuRSESFQsG6Y9y7arWm0f3Y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vMplUtVpVuVxWLOZtr3/69KnN2uRyOZ2enlrHN5/PmzS4VqtZV/zw8NDm+ej+lctlXV9f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gQNVq1UDx2dmZDg4OTKZRKpWMRT47O9P0fqJIKGxgKpfLKZ/Pe58r4GivVFJgpxVnCRtk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JAXQucc5jE7tf7gmIhQzlO5VKJcM54JBSqaRqtWqOSnS1+AwMyDLj5ncdi8Vi1pWhQ08x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4JhKJR45FzKEWi0VJst9Jt407j9yX4g5M9J/+m/+k4XCoxWKhWrWq9Wqp0dBTO0SjUZtx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HpN/fX1tcWO9Xuv46FhHB3XrntJRpJtDNxtCyE8kQrzQ6YOs9puPkLsAu998842ePXum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k8lNmFDirl5eXVkiBCSiwWq2Wbm9vVavVzB2R+09nADlfajfU3m63LfcPh0N1Oh3r+P70p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f3//iFCkwKNgpVtKR4viiw4GZiTT6VSVSsWWRlP8QFhQ3DQaDXPX4rlBUmYyGcsxknR1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6ubmRr1ezwoucDTEXDab1S9/+UvLl5BXkO2QcHRgTk9PrWNL7PjXaoFv/wQ//r0PfvTd7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uHXX0vPn7ysU/M0zGf4f13X1V3/1VwbIGOBh+EfyHIJwhELuAxvGzATgERaENmyn07FF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yuWxtcWQ1/pY4ej0Gk3nhsPkEC4BXJOJtBmVgCFYZJgVrseFwaOwH2kU+PxpZqluSNy1G2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cyAIPv5BKb98AKBPwh+Px1bRcwnoBEiyoDkYDKxwYDkXIJTuUS6X01dffaV0Om3tSNhuu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I2PjUk2nU+t2wLaQhGGt2Ydih3H3znnXsHiAIIaySNwMd9I1YdCOgMA8C8utAL6wH3x3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rus+YmJgkfz+5AAJAAc2pzBDvFOeL++NAIRfvr8YBcj6uxR+CZnrusby8R3QjeLgBYCk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C3JAl8m4BSNFoVKVSyRhm2E2/Nh+gOZ1O5bruI8tOPjtnDzaQogjZCV0v9NG0c2FXYeP8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mJ/BuAFGmefG82GjM/fVL4cLBAKq1+umr5UehteIiZI3E8UwJ50UhkwBwLFYzKQw/sKaT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90SHlc+2Wq2sW0t3FMad5LhYrhSOeQYLSLAAQTxrngEJm7hIVwu7VP59097fT5SIxkzH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RwDxcDhsUg9iATIP2Prtdit3u9VyvbI/w52CYMCiF+aduaDBYCBtpc16rdau8y09OLcgi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5aWZS9A522w2Jv3M5XJqNpsmsYHAoeCkwPAPtpMviD+RSMT2yfgJKLo5vV7v0ewCXXjA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M9JqtYzEchzHBkwVcLTarE2SxQ+xANbfcRx9+eWXFrtev35ts3m//OUvlc1m9fnnnxsA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ggVx0+nUOn8MmwJOO52O+v2+zXIg78MA5vz8XL1uV/FdwQmLzxCuE/Bi7v10oru7O5PE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gtxxv7t/2V0OZwZkuVyq3+8bOdVsNu3e0EXlTBGvWT4Jjjk/P7cCkzNDcYpkis9I8ek3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QLk30WjUFhfSmUGqTlE+mUyMEPVLpv3gnVxC3M5kMnr50Uv94he/8AqKRFLO9sEyHTDZ7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G/Q1W8zN8IN4Q1c4HAopHosb8AVDsLiUuM7eGz4T4Ji5hLu7OzvjSPtCIW/hIL+PeVty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GCMw8wnByrC6JIuxgYC38RtCBNKAmEa8QIoHOAffQcxR5HH+IAey2azdY/DfbOYt82Vmy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5QLnhbwtyTAyMzx0alarlXVV/TIv8Cg4kfgBPqIwKRaLpmohP7I3hH/OfiNIYT47MTmd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36oFvv0ToAJnaAYGaTKZKOAE/s1fID0kY7/bApsF/fIUgAGWqXxgXvbp6akl2clkokQi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5bJyeajOaefBVmAdxqr2YDBoA6+0jmB+YT9g9Kjs1uu1zUnAJsEEwkrCSBLACBKAMQ4B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kqJogK2DceClMgxJ9Y8kgYVW/g26aMXRCSPlQo9PIYBzCBp4CjqeVz6fN1s4Zhb4vFTW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jh+gExgIKicnJ2bvRzFCWx4gf3R0ZDImXJ/QM8PQUijE43Fj6M/OzlSr1ewcEAzRYrOQ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7MJ8IPvjXfjfGc8PUMkQGEYFzBJxZmAVkVIUi0ULiNhuAjqvr6/tzvD+ADtIchjYpcMF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cA1IQwIA69JoNIyhol2MrGk4HGo6nZplMF2dVqv1zyRjSJI4y4BM2A+6HQz2U+wC0tki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AYXDcDg0m2KANoEamQ3nFJZpNptpPB4bCIUhA7ijkY/H4490w9++qyQZOmMUZXSY+Kw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c3NjyS6yTSXZ0EijecHiC5PCDFmYCeA/IAFzXlRwpIEfOVup3e3K2W8UiUa2XK82nM0XD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XH62WyVicS3nC21dV+vlcvd/K21Wa7nrjTbrtUKBoErFomLxmM1RADgpmmnbE1e7O4vO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acjRvtssQCCgYr6gcDCk5WKh+9FYq8VSw/5A8WhM8WhMyXhCq8VC6+VKq8VSo8FQ69VKg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uIE4nkgkdLGz16SwhgWkYGLo3nG8BXCcdwBJIpGwbibfe7PZ2BApphIU/t1uV2dnZ8Za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7u/K4+SFnZL5pMBio1+uZBSzfibhVr9flyNFyvlA4GFIoEJS72Wi1WKjVaCoajqjb7igaj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8FDJeFzT+3tVy2UFnYDGw5H28gUFHEcffvAdnR4fKxwKaXJ/b8++tFdUMp5Qr9NV0HHk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GI957icXsP2/Wa1UrFT1/+kyjwVDlYlGL2UzxaEyhQFDbzUaFnUQoEAjY0Cs509vdkNd4N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UFA2nVE4GFIsElUqkVS1XFG5WFQqkdT9aKxQIKhquaytu1X9oK5wMKR8Lie5W8l1FQ2H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5K432m5cBeTIXa+VjCc0Ggw16PXlrjdKxOLKZbJazhdKxhOSu1U2nVE8GpO72SjoBBQK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RLRaLBQJhTWfTrXdbLRZrRUNhxWLRBR0HMUiUQ37A4UCQWVSaUXDEQ37A8l1lUoktZwv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FItENB6OtHVdRcJhbdZrrZdLxaJR5TJZBXexh+KEXOK3rPfjr/V6bTKxyWQiJ+CYaxEd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iANImHo8rk81YV5i7Q3wDe0EK+5dgQjgWCoVH8j/UMRiwEMfBK7VazWRhYC9ISUhv5N25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dFar1UaxWEIBJ6RIJCbXlYa7zg3df74/MZ9CGLzoH8yni8u97XQ6lo+SyaQ6nY51Cu7v7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u3goyDKZjEajkckriTXX19dWvOAkFYslNJ8tdT+eqN8fqt8fajgcK5PJqdl8WNbnXwjd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a0OBDYFGh//Vq1emMiC2oXKBLPfLQCHHwTjItVB0/C4/wU9+/6Mf4drDYCDA+MXzD/5d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+6782nTVOH2hH0XaScKjKkUdFo1E1m01jnyWPcaONw7AWIBMAhiYNPSAHyv/nkQDN53PzO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FwmbSGC8vLy09urV1ZUNTjNsDPhlKy7aRYALSQntPUnX7ywBKFqtPKtLKkv8jmF9KSIY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0wYXnO2q/kVtpVLpEdvruq5ub2/teXExv/rqK7muq2fPnhk48g/Zw7JSQPIcYIYBcH69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fV6A690u/mIvxu5H4zx9dDP/MCIOBtKv9nQWKL84mrAWFECwDTBv6d1rDgAfa32iSGcLD8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enmlAt9utMQ0UTdy5Vqtl2lQsFuk8cS7Yzu2XBNZqNVtihx6ZBIDEzT+QysAngQpWD1kf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iRjvhhY6ckja6Dx/JAQMKCIXkmT3lITll1FxH/3yQkAkxSutcv9noWvH94SV98970AGB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VhBdPvcDVov44Jfq+WVdvFfHcaxLm0gkzOqYrhOfCQYc1sq/G4Q5DeIj21gJ8n5LxcV8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JeJxLWZzNW68JXqRYEhyXYWcgMaDocLBkAKOo/ViqdViofvhSPFYTIvZXOlUSkEnoGg4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zWczRSNRizncGc48GmriJoWZH0TT7UIyy5/dup6d63w688BaJOwtU9tK4VBI+WxO49FI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U8+lUkVBIyXhCQcdRPB5TPpc35h7pKCSB/50C5CORiOUbnrV/d0YgELAt4RR3/A4GYCl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Sbq7u9Px8bEVohQY/F3Edv/MIc8F6QWaaDpO8/lck/t7FfcKSsbicrZbLeYLJWLeM9tu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RjwAHfXea7/X05PjUzlbeXswpjMl43G5640Ws7nkbjUejRUNRzQZjRWPRjWdTDQeDhVy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+0onkmo1W3K2UiGX13I+13Aw0LDXV8AJaLvxnKIioYim996fXy2WcjeulouF5SlIpclko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pKt37zSfTrVerrRerjQZj5XLZNRqNBQNhxV0AtqsVxr0epqO7+WuNwqHQhp0ewpIWszn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erWSNlvNJlPJ3SoUDCkeiSoYCGp6P1G/21M4FNRsMlU6ldZ6sdSgP1A4GNJ4NFIkGNKw3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FtNm7RW4kXBEq+VSkVBIATnSVgqHgprP5l7XYLVWJBTSfDaVNq5CgaC0dRUJhrTduLvC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JKpBry9nu9VquVLQcRSUo/FwpKAT0HK+8FytImE7dxCYKC4grCjYjo+P1cJcYvcu/TuF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IMaT+6N1KIDPhoOdXJyqmgkIm1lMkgKG3IhHQ1+N58HmTryK3KyJOvagIVGo5Gq1ap+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PIKJCAYxBwcHnnvmYKTtNqBUKiPX3SoQCGm9dhUOhTW5n2mzWSud9rrQdIKRQCKLhCCjg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UcFcJUULhR7dEXAJz4LvB06AgA6Hw48IKuRVdOc9/CclE2mFQhHF4wnFY0klEykFAiGF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lYFAwIoU8lKlUjEM0uv1zNYW7M2cMh1VnMEwUPFLnyGacaE7OTmx+TtJv1snAytYhgsZ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uLf7NH1qFAA2ANi0mhphxhYGNAnxRaSOpYZqd1i3FAACbZTZo2bCpw8kGtyDYQ1pAkowN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wJ0SYJIbcUqmUMdDhcNiAznK5tM28tNVms5nu7u6M2eTlMQPAYhWkSbD4w+HQGDXcPihY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2AxKsmcNOOr1elY4sD8ByVUwGHzUngMEALz47khXHMex1iPVPYd1NBoZOAZYAN78BZV/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iki6BZJs5obBfS5KOp22M8A5oCgBJPgtFHFy8Qc/dNWxWMwshQEesMkEUD8g4XwwkwGI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+4EFxqqX5+F30hoOh+b+AUhmKJYdLLSqg8GgBWA6Hf6OCbp+gr+/eEX24J+ZoNBY7MAA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fw+JDjKAZONvPxMLuI8UqdwH6WEPAV7ntHfD4bAVjovFwpIlA6gM6qPR5/4Fg0HTw263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ShSGB8K4AfiRONPnMFtEZYx8O7WjkXIvF4pF1IveP74npxXa79YDVbuAbMiSfz5u0lEHq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s4NF6pFIJCzGrFYrxXZFZa1W02w3b7NYLJRMJC3xILXodrsKBoJWtFQqFcVjXicwmUja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1XUUjUXuukAKO45gjHkwdceHb0lhi+nA4tBiBNCwYDMqRFI1E5G42ioQjCjjeHEw+l9fV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u3kvNoWjm9bOWpfchXMK8TqRSKherysSiVhXHYkA5w5JIWQDgIacg3MQnVPiDlI8hogB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bW4IAsUfayCMJNnnogBGsoZrHB26fD6vfD6v+ezBISmz646Wy2VJ0vHRkfK5vPI7q+hU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92CexceVuNgoFQ9LuO2WzWWUzGe0VCjaEnM1kNJ95MXU4GCjgeHuFZtOptN1quQNTmbRnK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e3tFzWczRcJhBQNB9Xt9hYJBRXaEC0wxDjjEG7q6yCFh3inQ1uu11qu1ctmcmRZEI9GH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RwLHJOnfF32q51NZ1dXpyomzGu8OBXYcrGoloOBh4xfVudoUtzd1O1zuD06lWy5V63Z5n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wJnsYsT9/b3mu70ym83GK+iSyUddcGIKZy6VTMrduHZmIQgpcP1Yitjv/+/+2ZL5rhsa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z1IoswOKP0d3EcAdi8eVL+QtB/m73ril8ef559+WsvK5wR3E29VqZft9yCl0AemIM+NI3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qRI75YQ379q1TmAwGLIuGSCa3I3qhc6Pv3tITkFO73dQgrzg3/OrXCA9/bN64/HY1hRE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knN5Pq1Wa4dtSl7BuvvdbCFvtVoW47kn8bi3MNRPcrPXCYnnbDYzLIFsrdPpmNXycrm0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mFXw3DYbb+Eiu0V+105G4OzsTMvl0j4YzGmr5bEWv80Pw8qAVYLWzc2NzVAAdGmbA3Jev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4nA4tIdmDhu+FhS/k+DOAfUzh7TJzs/Pjc2iW0FAoSWYz+dN8sLMAPMOMLvdblf9ft9A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2VQsFtPh4aFJjejAwIgTbJgF4eVFo1EdHh5qOBzaRUczh+6Tzg1bGyle0B4DcJJJbyMr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gh4VsI/meTab2XCWX3JF94T/TEXOd6Tg4sBKst8F6OT9brdbcwzDQWi1WtkQLjIqCjL2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cgF2MKlIVGgPAuLppGAWAKDL5XLm/kBCWK1WjzZd+zX+fA+kZQRsLjbnj+eBlCS78yYH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uNrbyixjT3iW/kIVm2E/6ESWB1ufzWaVy+VUKpWsA0e3ku+P5SBFJ+D74ODAuhCAS4Iq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OCgE4/G46agp1iESAPIMlhMkKRrW67V1jKLRqBUMJCWWq/F8AdAAeWSGiUTC3G4oBGBh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yOK8jcVe589/VwAGnE8GIJ88eWIgG/mBJEvQxEYAO3MmfhkUyYQEzHf0y1hJECRjijv+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kxpA5sBm0cnDiAMZHAXdt60K6Wz7Z0kKhYJZBRNTkY8CAgCSftth/jf+XcBPOp1Wq9Xyb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4A6BhwJeBYn4P3atwOKxqtWqaaKSPML7IQfL5vOUQ/ix3lq4r95AzAIMLE8nvBECQP6QH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EDMZFbHWbz0LiQSpUyqVlMvlDFRwzpFBEocpbDAIoat3d3dnQJXfTV44ODiwwsUvOcX0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c9BJJBImzW21WpK8LnI6nTbTDobi/ftBvk2CQRBRJOXzeQM8EIF0eJCjcU8BrUihcR9b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5d345EGCdu4IEhDjDM+DvQd4JzuBzAfQAnJxP3iMD6ORNSE2AOO8RNpo5AIpQCDP+LLGB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2Ha7NQkgnTwv73jFPYtowVzIeclbPDPXdTWbTrVcLJRJZ3R3d2exdD6fK5vNGqHw7c4q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xAbInFgs9mj2gjPTarXsHVxeXhoRhdpkMpl4xGw09mjWggIL+RJEIPmC98m/D27ic5EX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6rQ8++MCeDQYp4AhiCTOv6XTapN1gC0wKwGSZTOaRi6gROhPPCYv8Rc7n/uPChRS4Wq1a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Tik0IbIw4ggEAmYi4p9z889Io1ogxmOCQKz+XX4CgDAALSxiMpnUyqf7+00//uqGQMkL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AQjzEovFVC6XFY1GdX5+bmAIFtw/s0Bhgs6OIRaYWxg7NG48UECdH3wwYe9nTUhSAAde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4LxWLxUft8e12q5OTE9VqNWPN0OX7W1LIeDiw6OL9drdcCunBJtE/KItrAwCZgORPyLgO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iPUuDg1cJNgAvjsJDsaDd8KgKJ+JS4c8hOeP1ANmH7ZCkg2iMoyLW0ogELCBZNp+19fX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EbMyfiCTPOpUBq1Qqpb29Pdsejozl2zI5WA1ajgAOWpHSA0uBBpXg7B+C9UvAWq2WJXzk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QCwopDsBs0cgmc/n9vu63e6jYXjYc6QiJBxcMyi0+RywM4A1Apu/05BKpdRut20OB6AG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90jj/kKQkA6SNRsPAJBa+xBg077DcgHiYJxxYYJVhY/jczJxwpphT4a7wHAAMvHNkKgRQ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XSqV7D0gxeGdL5dLPXnyxLqZ3Cf+PggSfg8AmGQGYObZQqJAhOAGx+flsycSCRsUJsEy1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mxsrmgHGfPb1em3dAL+lJB03/11BwiPJtMwk5Xw+/4jNxKmJhZ6AYFhC7gjfA0JquVza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d0OSDR9TFKLrDgQC5q5CnGFGjALq8vJSsVjMpLO8A5Jyu922HMGAt+M82FUSa8hvyPMo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JOCskujRn9P1Y18P3RRAMXcsGo2qWq2aCx/OSzw/v7SRAlSS7alC5guoAOzzLDkXAGsAy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gA/dOwA3HZjNZqOnT58aiAJAk1Nd1zW5C8PNjUbD8hox03Vd+7wUN8hXwCUAbIgFSSYd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C7qJ0kPXSJLFHlzGKA4ZgoYpZqAY1p1ON4UaA7dI7JC1UFRz/inSIpGIqtWqnQH/XhF+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vSPPk58gBcAv/EDIrXznjhhCMczZYtaCIgaSYuNuLFetVisdHh6abBwyg+3YFGfEBbp0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ikIE1QzzGkhdyWm8E3Lxer3S9fW1gW0IwKurKwUCjsqlsjH2DNzjPMh54AxztrlH7XZb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NEwmE/V6PTMXoLPx6tUr5XI5jUYjm7mjI8k5uLm5sQJvOByq2Wxad5O7e3l5qXano06n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kATkult7x8g0x+PxI/UBxB3FA1j2/PzcOif++w+p8/Of//wRrmJNRKPRULvdNlzKe/ld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s7EgCe3t73p6Gf8cv5kVTbMAA05Km9etfoOVnC/b391Wv15VKpfTu3Tuz64ShpQvgZ3c4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DgGpDOWyJI/qlgMHGxiLxVSv103CwqAgxUIul9PNzY2BZ5IrkisqfORPOGhwYPzDr1TaD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rddrq4qpHP0uM1ieMrjjuq7tF+GAUZlXKhVr3dbrdWNs8Q+HpaRQY3iVwECrF9tQmJqb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ot3Ld2N3R3PnZQ9IJmldXV3Zn6HLgH6Q9hy/49mzZwoGg2bpyJIkdk/wbCi8kOXggkW3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fGEnFQCsE3QB1XSVXNdVo9EwFgNrYM4qDHahUDC2Ewc0Et9yuTQPegA5QAdGZH9/36Qn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fr9v3Rva0iQtjA38y7263a5evHhh0hbO+Xa7tfdASzSbzZpLF5IgglylUjEHmkwmY0w5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ur+/t30FLMIMBAJ68eKFMfJY+iHtIVlRIKxWK7vjlUrFEjh2ncxCwBYyMwEAy2azti3b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hDSLeR4Sp8lKfJaEe3t72my8XQqAUv6PIi4UChkLRVEKUCUGkvzprFK0EzNIjLB7aIT9+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lTKZjAEv4pIkcxljVgibZWSY3yZNYGSJr/45KORbvBu6LMReZGGwbiRmSRanKKTpBpVK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eengMnBN15p3Lclc7BiGpNBFl81GdwoZilcANGCQ799ut+0dM89HEUwS73Q61qnIZrNm+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l0FXSRbn6TpIHrCr1+smo4L5Zv7IcRzLp5a0fXMvkrfEkBkkusSZTEatVssGWPl3Kfw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WuQ4FGZ0Rym8otGoxVKKCT9jzOA8/308Hlvn4uXLz+WY8wAAIABJREFUl5JkwAUDEshO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3q0wm8yj30VW8vb01x6ajoyOt1978pX9OjHgOkUKsnM/nOjg4sO4EcQSLYP99hMCB4Oj1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oU/BCtEXCAQMrNH9Qz3i7yj48wGEHiAeQO/vNPoJNhQgjuNoq61i8ZjFw/F4rCdPnhg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YdfX11rMF9aBYrEwJBBdzXfv3llRzvJDwC4xlDPL/0duC9HEPoa9vT1dXV1pOvU200N6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1PB7XfEc8zudzu9+LxWK3SC6m28atotGoarWakUQYJ+BM1uv1lM/nLW+QJwuFghGNzDngc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1sL9RBK2WCxs8S250HVdHR4emj3xixcvjEigu7RX8GLFs2fPlM/n7PNBEOfzOZPp12o1c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+4p+RvyGSw+GwyuXyoxUM7733nqrVqt577z1JsnkP5mrq9fojR1WKst/lJ8CDW6/XBgJp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HwhhfrhotMCpUGHAsJO9vb3V4eGhSWSwpnzy5IklS4ZV+R1sOIT9gC1Ab+xvZdI25fAh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ySXZgpL1+mERFIO3tJ1wo4G5gsFjXiSZTGo6nery8tKAEyyPX89P64vfBYhAvhaLxVQs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ZfcnXDoY/mFFGNL7+3tjZ/l86I9x8SLhApT4+2DRkYLRrQHIwxxQMPhZmM1mY0twsKlc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BCIOOrKH/s5N5uLiQtfX19rf3zdpFzpCGBKsG3FQ8Hd+cIHI5/M201AsFq0IILADKEga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jMVitr2TmRr/BQWsUQhRvN3d3dkypVDI86jG+en169c2FIfV7GazMZ9smKL1em32jEie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5uRYLb88DC39ub29NxshsCJ1L2BFkP5LsO1E0Afq4f367RVq2FOUUnLSGmdXAKADrSBic1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GYYY6QfnnS4Gw208E+4fcjPOHaw9chwcS0jsgUBANzc3Vpje3t5aUQDj1G637bxTlPf7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SMrlshznYacMHaaf/exnWiwWur291Xw+183NjQEN5j3Oz8/V7XZVrVbV7/d1d3cn6WE2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69t5+6WI8HrflXDc3NwYCkcH6jQX4If4AZjCDoHvGc/bPxTFH4u8a0LVg7oLnALjCdILz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4RHJQUFFkUehA3FDsIF/grMFS+iViyWTSbM1hbjnPt7e3Zp0LMUOMRUL4+eef25LPVqt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Tqdj+QP7Tb4n8RyCCtkJBaTfra3T6Vgxwn0kdvjjk19+USqVrFji++CiRl7jPrMfg+cAO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QPpIrCiOeOXb05Dc/McdSRO4Fz4dlaMg6IXCwpoeEQ0f+5s0blctl9Xo9ffPNN7Ysllm+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IWZrNpnWDka1xpiGalsul3r59a7FMeiAdAO7Yk9JhxGIaImdvb89mPv1WxMybQhJBcviN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AX2cB4i/yO5M+0lN7igg2y+9wYAjHo9LW2k0HJnSACkTnUuKF3AFeS8YCim768wQf8nz/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Cm+KHd45XVxirp88gZjbbDaqVqtGCNEZKhaLCoVCJiOGFGOu18MlD1Ikuk/kNpyXcJOi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Zrscj8dNekcRORqNbHcFJF0wGDTAjvT5+vrafh8mNpDb4FXkrxTGODYVCoVdjAlp466VT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GnZ9fb2T5net0KNAIwZg0wx+gCSB/KH7STzFpnq5XOqLL76wz0aMYJYZ8gESDHWAH9//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ja/W8ePHC2kxeQP7tfilVMYOnABS/cw9VOgUNDB0MBt0LmCqkOchPsAjzO01h2wkr32q1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+xy0vwFktOz8B2gymejVq1fGWmUyGZN9cKhgrbhQBCySsSQDs7VaTd1u11qofs1soVAw1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Uh4Oh9bKw42HHRaHh4e2a4GAQGBFJ0olzwC7P0gxIE8wu9ht9AyHw+p0Otaec11XNzc3m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ft0KMog+gCkNOsAWAw5TzuwDd6/Va5XLZtNKwbDAHtKfL5bLK5bKq1ap1gwDoAFfXdfX++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j8MPlsh3d3e2bTwUCundu3cmZ8LVx68L93voHx8fP/Iw532xOZcCFMkEuybQSBLkKeA4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c3t7ajpZYLGbdFvTvgUBAuMLR8eB+hcNh61zBhnS7XeukHB8fmz7cz7BzjpD04and7XbV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Dmt/f98Kbd4vOmzuJUWWJLMW5neFQiHd3NwYE3N4eGhgCECACxXsGecNIIWxAmcEtrpWq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n0aZi0ACBwNkgWR8fH6vf79s8BgOPMID39/fq9/s6OTmR9NARxFr24ODAPOaJEbCVz549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g4MDKzKYqzk8PDTgMZ/PH3UPSLqQGCxsQu5CsSzJ7hOs5GTibYuvVCpyXdebu9sBBJ4v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iiUIC7q6DOHv7e2ZzA0gwoKszWajk5MTOY5jz97PeMLgMg8HYJSkYrFon5GOJGCMLh+xD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9ssvv7RFa9zDwWBg7D3ytMVioaurKwOGyPCePXsm13Wt04VG3N9to0MCicB3oev6bSaQ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BZlMxmYOkOlSnHBGADHIM+jsTKdTA14UdYADpKJIg3Crg8SiswaQZV6KZXQMoQOeMSSA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3WPjPazq0dGRrq6ujJBIJBJ2nrAMxeqcPIwEi8LacRydnJxYt8CfOw8PD02SR0eRjhWs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LD1FKECd85hOp40cS6fT9veEQiF1Oh3DA3TE2CDvl9ahCuB5ck8ptpE40UUZDodyNxsr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WSm2OcvE4OFwqK1k0kIcopDt+Od0yEd8Rm23iifi9sxRENDxgnAql8tqtVo2+0juQBqX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jUZNfktxDvZYrVZGNB0eHhrxKnndxGazqYODA3vPiV0nYjqdqNPp7uT4jtbrlcJh7/uf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HcQv+I67C8kdi8VM9kbMDofDtkeCYWiK0lqtpng87jl67UgHZhskmeEIkjtyi+M4ZvPP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nlQoFDbckUqlVK/Xd/jItblZiDu6N3Tr9vf39eTJE0WjUVv5AHYiXrfbbcO4s9lMZ2dn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ggqFgt3lQCCgWq32aA7od/kJ/h//+//2o3w2p+lkor1cQdFwROFQWJFgSMViRYF/Y+M3A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/uIvJMmWQnH5CbzJZNJsLWGsqRZ58bCiJAi/HnQ4HOro6MgeAAO/sAtcWj4jldrR0ZHN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4jARov/MS3w2Zih+A+Wc5uJD8HgAc8h9sTAGyJEgC68HBgc0nzOdzFYtF9ft9OygEag4M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TSaI8G1qNeNdzwZmbARzCdML+s9p+Npvp5cuXlgwlWZGDLG4wGOjq6sqKOwaHSHxY33U6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0IKkq0GRBkDN5/P6p3/6JwOz19fX1hWg6EPaRzcDCRTSA5IEwCudTuvq6sqcgvzdDOYE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SM1m06yIKSi9Fm3UAjRJCTaSYmM4HBpTmM1m1ev17POUSiW9evXKnMtgnji7fukbiY27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4sVio1+upVqs90rizwAqm8+bmxobECXqwVSQc5CZIuHh3tKz9u2oovAA44/FYpVLpkRMS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kJQ7XiwWLRnTks/lcrY8ilmhfr+vbDZr3x23J+RGtOBJznwOJJZ0Nej4EGt43twhgB5x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93o9k77B/Lqua/dDknWFAKiAc2QbSI3YFQKhsr+/r7/7u78zcA4wxA0QkAMhwLNjJosB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1zc3N9rf3zcSaLvd2nZxFk3hxAJ5xDxXv99XMBg0n3We82KxsKKA2YfFYqFarWZEkJ90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geknlt3e3lrhyewdLHssFtOrV6+0t7f3aLCd58yfu729Vb1et9mkfr+v/f19lctl65RS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f8II7+/vW4eEPBIMBnV8fKzxeKxarWYzXOv12hyvcOMDGDNrSOf39vbWBtGTyaR6vZ6B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kIBc6fV6Nv/ml6Ui13Acx+4gIER6WApLR5/uP6SaX67GFmjMYmDEMaKgm0+Op5CEKSUu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3koIPeSYdOba+QzTSeScGDQYDsxvlvkHkkdf8jnoQhwzI0vGgk0HRdXNzY/+90WhYR2S5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Y0iimCPwF29IdegcUPAgUWm325Z/uLvpVFoBx5E2rgJOQMFAQOvlSqPBUNPZVLG4Z+E9n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arUUjUZ1cnKsSCik5WJpErhqtapQKOSx/Iu5SpWyzQuQj/r9virVqnKZjBbzxaMOJOQo+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8j84jQILCSTzOIvFQu12W/HdZ//666/14YcfGnZzHMfm2o6Pj5VMJq0Qj0SiyucLkhzd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MplqOp0pHk8oEJDevbtUPB63eUzmP66vr1UqlXR3d2eySe43MQllBRJIjHOYd0Adc319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+aIajaa2W0f1+qEGg5HcjTQa32u1WisWSygYCKvfH2i5WCseS2i93qh911U8HlOn25a2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geKxmOaLmYJBR9utNL6fajQaa+tKW1eaTGbKZnJ6+/Zc7nZjSpPBYKBOp6NCoaCLiwsr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17/+tc1NzWYztVotU7cQ2weDgc3wgAEhkH9TLfAbi4zvvXz2ox98+gP1u10NBwPPi7tQ0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k+NE/tUig//uuq7+/M//3DTdMImAfsDNwcGBRqOR6bEBuayMRz9O5QkoR/9ItYeUCFae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wAMACx02rD4XCFaz2+1am3q73er4+NgCUK1WU7PZVKlUMikO7S+qPQIlCRBwDwMDozUej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FvX27VtrVyM3IPgQQGEU8/m8yWQAKYB2JDwwSlwY2BXAF3I1gB7gAbBaqVR0cXGh2cxb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nPWvjHRCgQMKZBNaaztRkMrGqmGE49Kl8HpJxLpezoA9wgeUGgCWTSdNJk3SRaxAEr6+v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hAF72Co+H/M2JBGci+g8kaxhAvzDtAAn2AD87Zk9AtwBmknusJqwJsxV4GThfzewD7Cw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FEIwH/z9bCNmKJ+gSqcDGRLBldY1n41uSaVSMXkPWmRAYjAYVLVatcAG+EUGR1Cmo7BY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Ss4m2G7YPoId0jvNOggVwsImXgoRnTIdvu91qMBgok8lYBxU3Fz5jpVKx5Av4YLCdNjRD4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952uCnIFv9YchpFuBJpzSAzizbNnz+yzE3/oNNDthSFlDg2GjKIHswLOO+5m3AXIDs44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DIdzTpACUcTRnaS97k9unFXAHt8b1vrm5kbFYtGkRrCXgBG6JpgUxOMPG7tzuZzNB3H2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xKciYQwKUcgYgTpg/uL6+NmMAv+EAd5LlrhAI5IdAIKDZbGbkCAU6MlbIEphO8gWSEvTu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Nzc3NnjLMDOyFsAAxJLfTIIuGh0xCk3IMmRUdB7ofCER4f0yy8ezY66I57xYLAzASbJn3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HhEzrVbLumnIs5HY0U2GSKhWq1Y0+GdiKHzoUiBX7Ha71vmRHoa9iQ98Vjo0kDjkJO55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zIMFgUO+9957lG+nB6pi4wOdi/0Sj0XgUfwB9m12nAnaY30lcT8TjikYiuh+NzVJ6vVwp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rsV6ZPCedTuvjjz+W4zhe/gmFlIx5n+/u7s7iILLkcCSiyU7ihuzUdT13qafvPZXjep/z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D1wrGR4nlmEEAUHsN8Dxd5MgyLg/5NrT01Nvg/tucB98A8YbjUaKJ5JaLJZKJhOazxc7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8EVMwGDCp5Gw2U71eNzkisQTFAFgRvEEH1t/hJNeRw4kVdLW89+coHktKCigcimg0GiuT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TyoWiyuRSMpxAtpupUgkqmg0ptXKy82L5UK1WlnhcEiuu5HjbBUKB5VIeJhuNl1qr7Cn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9XqjxXyh7VYq7BWUyTxYvIdCIZXLZbv3xCfmRCRPVVAqlWzmhKXVkNbEDnD5xx9/bOQv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/0k/g5cuXarWaJkVBO0mQ+21+AHoM21HlcxHQ6qF9Xa/XJoeC1R4MBubnjONAOBw2e1NY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S5YUD47zYAMKECWYkIjQ5YXDYau8r6+vVa/XH4Gw29tbY9rQZyN/yefz9h07nY7u7u4s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RwdP+5gfrXNrEBEEsNwEV4/FYlUpFjUbj0TAhOjw0hAAhJBnMctBpga1hXwK/m7/vyZMn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2GxsawiVsNvN2geCQwuemWGPA2XVdvX792nSz/P2SLMD53W/8zjxIboLBoOla2+222cbB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gDhAFEaJpMjAPmeLIVs0oPx/vhfyCFgNZEMkJDoOSDWQHrnug00xAc0v98Eamc8CqwdI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QiG9efNGd3d3ZipA94Skj6SBJIaWHYkgoBf2hiSANNFfJLIk0T8j02g0jAHhHgFUYMxI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dlavr68VCASsS8YdJTb4l5b5LSmR1UFgIGWjBc874PzRcu90OgZg/Fp82GXALuDY72pF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5f2e73bbt15PJxJg8YhSFKfeMQpfinw4hzxOWdbVamQ4ZdonuL2eeMwxji4kBsoh2u22J/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ca78NsQQG8wl8PwwQkAqRDEJi84sBLKieDyuZrP5z2Qw/thMTEMzzN8HyQBRggyB388w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Mc816vz83MA7MYvimwKOWM1c3vn5ueUrv5SD4gn552QyUbPZtFjM50K6hcyKhO1/NoCW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3Z09Q6QwSA2Jh4FAwO7Fcrm0BYIQbjc3N5YfsSdHquSfmxmPxzYPCDGGrt8va6S7R4eb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OHFe0YnPZjOLfRSPqBlWq5WBcYwSANTMCgJgKDaZUYMsQU6KXKndblvRw91FTkQBzvnm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w3SbyafMKoKBKDD29/ftLvPdZ7OZbm5u7H/jjvF3kgvpWBK7KMCJm8jr0O3jpAfQhgxw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cBmoN4vF6vVYw8LAIDodKYlEikXiUk5jrCIVCCoZCkrba7p7D/v7+I0kfsiHmX/2fbz6f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zmE8T7o1m81GtVrNcgWzjJC8hUJBo9FI3W7X/h1PjrzSfL7YFZ8PxXU6nTKpOHGToorY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UXSSw+mUMlt7f3+v169fm6yNZ9lsNvXLX/5yV0C6j+IH8w+r1Wr3zzcmS91uvffV63U0m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9epYYt6zXnsU9HRbvvK8tzs/nc23WGztvg8FA9/f39swp9Ds796p+v68vv/zSun/IiJlz4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2i8/y7yko/qWf4H/5n/7HHxG8OEgkrGqtLifw7+9k/Nmf/ZmBEtq8XAQcINLptGnYkGMw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AFqkRg3UEdip9/jNJgGDIA4SZYOAb+QTtVpIQoHO5XJpzDewKrB7/HHYP1pBqD/392dmZ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wFSpVKyqJghirwmLDzPjZ2wajYZKpZJZ5AHIYG+wtEylUmo2m9YF4GCTnNDdcqBxqPk2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WTIi6WCxSGubZ4c2HeCGTpnBcAICgZ5CAmkEjCdD0/5EWKlUrI3Hwa9UKmYKgC2nfxiM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4LOi20QPTKKGNYRZgXHi/KEfbbVaOjo6Mv/3SCSim5sbxWIxc80oFosGnOn8cH74XGjwe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kZecnJyY3hyDBlqZACwCOdI4gBszQNID00hShX0aDoc2hEr3YDKZWNECS02xhAyNrgWF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PEBeOOw57ezv79v7qFarGo1GlmDRwJKQKTgpMPySJhh2Cp5YLGZDrtLDwkAAFoU6jBVd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y3mDmLu75D8DfhKg3+8b00VnBYkKsWs4HNqWdgprSebEQ0KH0ECCFg6Hbf6j3W7b9/aD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eBlQ5J+78f8eEiJgA0YLsIm8lK6d3waROEqHlTmyXM5zSOGzI5OgW4as1P/PsE5GMslQ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o9brte2mQELG4DGAjEF9yAHi63a7NRBC0UAXl0J7ufRsJAFkGE1IshkoFqkuFgsDtvV6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+PTx8fX1tc1F0fvwyvnw+r+vra7PphNjya7YBiMhp6fbmcjnlcjkD1xTSxDK6cxiCMOAJ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KgEmlUnr16pXW67Xef/9965ggLSX3kscA2Eh8ee/IMABjw+HQzAAoRiRZV3Y8HptrIuYJ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06AxR0AJ0AU0UR5wpiAbpYfErgBkgyhzUYuHtdWIolhkkzig5gaWufsemVMpbUIl8h1xL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SIRA5PNCQI3GY602a2n3/sPhsJ1P13V1cnyi4WBgiwkpWKXdPqPRUKFI2Dq7/ueez+cV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jDDoEofDYdt9xTmhc4ikm2cJfiIn4RwJHpA8kvX58+cqlUqPzgdxGCzodX6X0taxPScQN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fKrlcmGWzzDy3CHkjn5JPuSPJOv600XnXZycnCiRSFjnCFIWLFUo7Ckc9sYKIG+Yf/z/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T7NzviXmeyRg5ZDKZrKHV1eguAbIFAYYtyPDKF97e5b2AvfM1vLQ3/XcIDW0ECFroH9FC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TCaHIGMeGMEgYx68+Pg7fFlWt6qagKDqqkwy+H3ve85znuc556BOLhbLF4NTvH66OyWT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yKgWxhJV0z3JcIBBUqVSyPrJUOqX5fGo5ll4QyBPwHCRnuVw25c1V3yHqiEWoNNPpVF9++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XcqP9CXJWJNkMin5fN7//YkvgCc/DAkaGZPqB+aepiteIKMWSZKujQb/GI2DVISAWuTJ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ADypoVBkaqzm0TImAXSFY7nY7K4r4nVw/POwBL5yxoul0WqVSyYodmChsTxw0wOZsNrPi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+WCx0eXlpCYEkjozr+iAphu7v73V2dmZsRDqdNp+4a4dxDyDsq+svB7y1Wi1TojabjTEW6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nWAMQz4cDl9YcrBjcVEJtADm7XZrEzoAA0wXAcBhWWHiA+AQGwVLGmHgWq2WKS2wI7e3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ZATTh+1HklnC8DUDTFCF+HywS3jQUWho3oMJTSaTNlo0FApZoy7fmx4Pzo0kC1AkzMVi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3s9mYXxpGjb9Hfw5gG1sO79P1YJNc+OwU4bCY+JYBC+wqoQAcjUbG0FGEANQo5kg4gDm3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RIDbaFcoFMyawTttNpsWZ1AfsGACDjgT7tx0Eg2FB5ZOWGWKb5oAKf4BKTxnmE5Y7Ha7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MzOL+sXeCZ0wPGipst9u1JZxuocQY6d1uZ4uqYDQBJSQYrHVYXzhbNIpTnDC8AXsoZ4h4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Xcpmsxa/AA0U19wNLK5YK4hN1WrVwEkul7NCFOC1t7enUqmkQqFgzDzExHq91vHxsakg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wyIDCYI33GUWQ6GQKQH0cGDRYEP54eGhgWwmGc5mM+uFQXWIRr0R6JJMsSD+kqe4J41G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Y6oTldbfb6fT01HIo5wViCMsf4A2QT6MpljF6zoi3MJaAcuIEJAOgjTzhnjW3bwviDAWE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OYLCdjweq1qt2nmgN4KN5ZyjdDptOwC4x/SVoaAQZ93zjrLs2o6m06ntJyGOk1NpPie3E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QBfqGneS7+/aaVE6XYsnZBoN5PSIQBxxVnA9cEfJWzxP+tbC4ZA2Gw8YgzEoIhKJhFeg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b3hV/HpwFSASUrp9yQiqVMvacHjBwgCRT3rj3FBH06HG2GMfv9utA2qAiULBiGTw4ODCLl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+XwyTAbh4d0Rj1iDFKG4IV+RS7HSplIps9+u194UTPam+P1+653kz6Ncky+YNvdMYjzH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1+Pjg/Vfee4KJkXttFx6eR/FHDzuPdOkVqvnsexMSUTtlqTr62sj5VarlbrdruUeCk/c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1nZprVbePp3vvvvOClYIGchC6eUwo5/65SdIAvhhB/R0MP/UFxcC1kLyCg8sOFTuXDAm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CCPphdQlyYAozF8ul7NKmovOnGasM4lEQq+eGia5wAAU7B4wS7Cqk8lEhUJB67U3GpTE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eP+YlkDHfjAYNJmcpiYmDTGik8sC67nZbKwZslwuv2jyY6oWTCsMU6fTMZafQARjQwDy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G0JCBhzw33gXvV7P5GNUF6RivgaDgQUNggzPloBMMoR1RlHY7XaqVqv68OGD/H6/JQwS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912tVq0xGIaWQhY/KSoMLB3+7NlsZoGaxlSsC65ETHMyiQEQiEICiw/D4AY2JqbwHEhS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UkVqtZsoBBReWG8C7y6Ly71Yrbx45gIgJXbx/ACRJ2u2RADwxLW2z8UYHUmwA1txhBvQOk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2WwpfA4UDNhgvrCloJDxcxOJhPb29kxZ2W696VUEQOR0GgULhYL1cPBZSM5I0dxf+n1Q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YIncCWYuyCRx8XkKhYJ56xkPigWMZ42acnJyonA4rP39fRWLRQNKTOZAceD5S9LBwYFi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7/cbQuk35KBUUICzqkmSAiwkuTNwCRKzX3jSYYrFo7CzWNZqr2R/CeyRe8Azv7+9NVneH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rXixUQ9pIOZO0xuCAszyJ8gIGGv6qrD40EczGo1sjj4eZHIExQtgnRg4GAysFwTgTvyD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RI2Ad+fuQDeRMzhZ/Frsgz4qf5arUKI+oObwzWHY86AA7d5Mz59NVYhn4QVEImQFA3u12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XiqVRD8gdi16OADEjGCnP4Q8CxHD3WGQC7mafdg8AAAgAElEQVQaUEezOn1YxFNsYDxj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aggkJTZXnjNkWzQaVbValSQbqYyVFlAJeYPyRkNyJpMxNYXfye07chVtn89nE+d471in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RTVFGGfCjX0sD8bCSnGKcgWhFQgEFXF62MBKkUhE+/v7nlXtKZ7TPC3J+rdQwTkjnAee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xaIb/3AqkEPcARwQS1g5+f57e3sv7IaAXwZP8PMY3wpRCejlHM1m86dpoDKQzNlym/jB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AyPkGRvOM+K50/9GoUe+gdAhJx8eHurx8VF7ewXLu5wv4tp0OlU+n3t69wGNxyNlMmnl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2+NGDxDvwRYUOrbUeDxuDodg0Gvup28YPOM6ISqVivWnuL1E7nsYjUb61a9+ZbGZIv/u7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/tQv/6tXr6x5GeA1Ho/1zTffaPMjezIAAgRV2CesNbDRgFAuh2thIDES+Am0TOagWVGS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wnoA8JD9+Qz43njAJAvYBEbScTE+fvxo1g0kd1atA8rog6D6pKkIuS6RSFig4/Mig0ci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8OKFw+EXkrDf7zfZHdbX9RAyPpXgBcDm0iD18ZwIpiQS7BLT6VTdbtcYBmwWR0dHxtxi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YbPZ2MxmdpxgJSLRMY7x9PTU2FCAKgEIRYCAlslkbOs4Pl7Xnw/bS+8CU7NYlISyBaPo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HlYKNqJUKlmBbF7YJ5CApIsdhS+AmyRTowAArpSPfYnvFYvFtLe3Z303FP70cPBzB4OB2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Shj1iOhkF7P39vbrdri4vL63Y6na71hfB5tDdbqdut6tg0BuSwF0lyLIDhaKOxA7YwRrV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lwZ2ehj4vWBiiD3cI4A1W0m73a5isZhNp+Eddjod22K+2+1sPvrNzY3NaB+Px2YNAfy0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7aG6AG65w+12W5vNRu/evTNwBfhEdmdcKmohajD7K9LptP3O0ejz3gCSQiwW07fffmu7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SL7Y/SApUDNR30iynC2KMEZ2EkdCoZD1OUAChEIhK4o8C0DemqthrylQYrGYyuWyNSbT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n8/JHcK/j/JJIcEyxmazaTYUlMtwOGzvhs/m9/vNWkYvHM8Wey53HNsHU46ws1HkooaS/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kA+HQwPOjUbDmEryFgMZKGZgybEo8tl8Pp9Ng+P+UFShKAcCAZsOSGECk+gCP9RSlynv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j8djA/Suws3vSxFIoy/9JvV63XISvyexl1HNkAzuOUcxZHCJy7hvt1uzSZL7YWI565BZ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kmPI3UwAgpkml/EO3SZ5lCN+Twor7EuAVz6Tq0RBPPF+KYggZyl6XAsOudbv9xvRmkgk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k4nZ8ChEUCAgsVZP55o8Al5ByWFJZDAYtM3u3H8+a7vdNqzAZw8GgwpHIkpn0rbrCMwF4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E+o79maJdkqlfkEPECApo1FhiEs+SZ0I+pVh4fJzayGxvomXSAD9kArmc/Q6oRVjGidP0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iaJWLBYt5yYSiRffv9lsWr/Iw8ODvv32O3sOfr9f3W7XlIn5fGGOnOvr66ft20tTctut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r66u1Gg09O7dO4/0fOqbk2Q7toiZ95N7LRYefry4uDDCjP4ncDe45PHxUa1Wy7aVb7db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S7Jz8WNsUX/sy88GRIAlASWdySgQDP24b/IEqGH0YQwoIvDnJhIJVSoV+f1+m/QxHo8t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jAAHgskYSEEkNRKruz6d4EPF5k5ecRewSLJnQGGzWCysUHLHVFLBw0JgUYIVJon5fN72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vVFQMPkgl8vp+vraEiuXE+Awm81sXjVNbplMRt1u13o0sBG4TfJcfJpwsWcByJPJpCWp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aypmQo9btGA/o8rNZDJqNpvmIXStUoB5Ljfvi8PNNDG8w41Gw8AAAB2mDU82QYpAB7OE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AdjZzknCgJHivOPD57NyESWZFQfGDhaQM8eoYpIAS+ZQVObzuT799FNdXFxYUx5ABxVmb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QxCNRlWv15VMJk2d4O8dHh5qs9moWq3aNA4KWHo+AHdsMR0MBlYkzufeWFPuJQ132IkW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tLDisMKAFTzIAijOKVeDk5ESSF7BhhJHRAcQ8N8aWskkbxo4kRWFZrVaNyWOKGeCCiTW7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X8plumEmj46OrNGSQo1NvfRdIYlHo1Gdnp6atxv2juKPAgkgAlsGmISd5jlBgtC8fXNz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AFJGg3K/OV+oAxT3AHZJVkSPRiMbCe363wEcxE8+J4wrTaecc+48f86dGrVerzUej9Xv9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uf53LJ6Sp6ii8qKYSjL2E2scjB7KG3GF+MG/Yymcz+czVhQmeDabWZEfiUTM/uc2fALw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+cxJrGzTZpM6gBn1jyKK0c6oKcRHd3Qq7C6xEBDFWQEQ8bMppmGLp9OpLYAFGJNTYNL5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884BTwDyMPZYqlHc+1263M/XV7/fGPqOmEwcgEykMiaUo1fwZ7jlsLAWW27/hWtoWC28q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n7rDUlA46LOs1WpWmHKWIeg4E+1223qzsCbyWUKhkI2ElWQOBZ4fmADFjgZhbHcMVyiX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OefaxaPL3+Pzk/YfHB63Wz2PQ5/O5fH6fItGoguHQC/UPXMQ7qVYrGo9Guri4MCWLfiC3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Wm4aPy3tw76OswErKvZH1HB6cgDt5CtwFXmU+A+ZBHkViUR0e3trcZViiPi12Wx0e3v7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kdC3336rUMjrZ6DIIEZDzlxdXRkhzHt37y+9nBSDDw8PZiUcDofWQ0xOxx7OKP7pdKpS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/xgqHQ9rf3zOLfiQSfcrBGf385188qZhhFYv7ZnXbbreqVCo6OjqyIofvC7FeLBZtGXK5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Xp/j8fGx9S9ns1lTtXi38Xjc7PTcYch7rH2ff/65xZFUKmXLp6WX7RE/5cv//fffmyc2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lf7pb8oPpcqhcY0EsNs9j4AlMMIuMYueRIgkCdtDIzGsNKCeh4sakc1mjdWn+kc+pGiC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4ed3Op0X7DLjvJLJpKrV6gspE/+r6yNH+uZ/z2begihPQvMOGUUSM6XxKq9WK93f3xur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sCQwMjaUELkC+5NlU8vm8lsulisWiNRsyxcdl5Gn+QXJbr9fGoPxwHCWXEaYCkAOzBaOF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8YeIPdhYSOkUkiW42m+nzzz+3xlOKRt7rfD43awKSdDAYNEkfmx1j6/C4wgbTTwG4A6RJ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EMCAAImPmmY/giXM0+3trY26XCwW6nQ66vV6Oj09NdCA6sBEMmxXjDxlKRfSLOCPYhdG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aEAYZ5vxmpVKRf1+3xYFpVIp9Xo9C5QEQ0lmaVwsFi9IAIAcyQ11kCIMBq3b7Rrr22q11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b7VamkwmGgwGNg2NIuD6+tqSBWB0Op2q3W6r0+no9vbWFBTuLf0DnHmKSJYXPj4+2tkE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ykhvEL1HvV7P1LRisajtdmsbwXu9ni4uLmzIAfYOgAdFw3w+N7B5dXUlSVaURKNRY6N9P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12ahBMBJnmWRs0qyRCVE3uf7ouTS0CjJnhvN0VgbYRCZxoX/GlWNs+dOasN+QayiARuQ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94NkDtB1R+u6dxYrC/cGa6FrFyR5YhvDzgEYlmRJEmYUXzSN7LwzAC1eauIuBMvh4aFt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i4sLlctlA+yRiDf9id4y4gixFrAAeIvFYmZNhanlvgOksdqxNwDFxPXt93o9e26cD/6s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Cmjk2ZM/y+WyYQKe/2g0sh6jXC5ngMTt2eP/8NZj9+Iu3dzcWNzBN79cLk0lxpYTDodt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Z4UIAzfAA5xv9pmw4Z7PwN2SpEwmY4ozPYIASvKtOzRFksUxrHPkEbdYd10O2K9ZTAx5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u20Ew263UygSUW6/oI1P8oVD2gX8mi6X2vql9W6rjdMf4yoH3vcLGmlIXofY8/l8Oj4+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7nQ203q1tt5TbGUw5Ng2+aL3BWWfu4YFFGYf8gb8wx1G8bm5ubH7RyEEJmJCYiIZVzod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0CefvtVOa6XScYXCPlUqZVOHUc14b1jW1uu1Tk5OrODKZDKGcSqVihXFTEHFTrxer43A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eqbpbKLtbqnNdiWff6vp7EHxRETdbkPpdEL+wFaP03vNF4/abBfabBdarRdarhbWYgBZS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aj1XLp/WfPGgaCyoh8exprOJJg932u48fIIL5+HhwVwH2ADBbcRvrGNY2107LdgmFotZ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RuC//Z//+6/5phQa6/Va9etrffLpz/Qf7cngn7fbrf7xH//RZHeqYKYJ8eBgm5FhmJAD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2dqZWq2U+OJeN45dmUgtNeHxPpDf6LAiMruUAZhWQube3Z1MT+CwEn9Fo9GLaEKwo3knG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XmWiTjweNzCGfCjpxRQYpmgAnFm+lUwmdX19bXPi3aYz11OPT5DkwT8vl0tbIDUYDIy1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5fN59Xo9tVot/fKXv1S9Xrfgwqjhh4cHdTodvX37Vjc3N2YFazabtvgHsANwgGGYTqfW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OLdaLQv+0rPszMXm9yeocW4JrjRAU1jQs4KihZoTj8fV7XYN8LCbhIYv2PRWq2VsKtO1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tVrG4gMOUC0A4QAVWFMsAZLsZ1MgEiz5fgAimGAAFuw435MlWMi/JKS7uzudnp4awIKR4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0O12dXZ2puvr6xegEPXO9RcnEgmdn5/r6OjIfs9kMmkA8ujoSJlMxpZTet5an/1MwA5W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ULBz7YJJty+IaRmubQGGlQKWpkbIDs4NAJFEx5QOWFNIhM1mYyon9xfFlIKZeOoSLqg1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mQA+mMJ/P6+HhwYDcaDQyIAfD/uHDB7PZuE2DAFDAmxvbEwlvKepwOFS1WjXLqjv0ggZY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IFNQblwLGAUUP5tnFw6H7Sxy7yFw6NmiyCM2oAoDwGisx3PMhELyjTvpye3ZI0lihWR4B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OYQ4gEHk2blni++XyWTsc0ASQWTQRMw7lZ4tFRQh2IVgsiFmANkU+ZVKRR8/frScxveF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05FOpy3eubZlPj9EDkQUMQR7XTgctqEcqJHWu/l0FrgbNB5jByKGomYALHEprNdrWyRH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ul9XpdGwyFk28+XzeiCPiFIX0ZrOxniCm1VGUcMcgFFAlfD6fXr9+rdFo9MJOSmPvZDJR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43g8NhLRtbOhJDHtChKVfkMAN1ZMYhzFz2rljQpPptOS36dYPK670Z1C4edFr9OnAoAY6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YjF5cn8v/9OzgfAAb00mEz1Op1o8nYPl030hVhSLRaXiCa1XK+vBlGQDVSARALRYouhb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++nZnjycxAjzfD5v6jpKA88GzOhNi1vo8vJCkUhYm81a3W7HSC9JhsuwhwUCAVNviemcP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4NLuy5BWSLKCF3ABrHB4e2hoBitf1eqV0OiWfT8rlsrq7Gz5htZECAb+CoaBSqaQmk3uF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Wvbm50cFBTdGoF7NRryGswSDpdErp9DNGzOdzknY2obTb7apUKpmaOhwOVSgULEbgOpBk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GcXB/2+22xTqIu/39fVvmSTH5x2qBP/bl56C6lRvS+PpH9mTwBUvc7XZ1cHBglTtTRy4u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JGMzSYaAUAAyQaTX6ykcDqvf7xvrUSqVjMWlkHAZbsYBLhYLC1Z48QkybmICzEUiEbMg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wng4WH6aYr/66isL9ngg8VzTEESRAZt1dXX1osAhGCFT/+IXvzBPIFaT7XZrVonxeKzb2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bQHQtWp1Ox+w4+CNReihc2EUxHo/16tUrUyf29/d1enpq/R9I9RSTFDe7nTcVhQlIvLfj4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FvoUi0VNJhNrUqfYvLu7M1BVq9VM6aFw5F3QfMmlRNqk8fTq6kqvXr3Sw8ODNVMvFt44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h4ccFPMNgU2zhyw8Gg6rVagakkHVdLzcF5cnJiUm3AB33s0uyhOv3+y2ZURTXajUDA6vV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wj4HxRggKBKJqFarvWhghTl2LV5eg1lB5XLZ7G37+/tmuYMdbzQaKhaLVujl83ldX18b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3TeIHfAC4Eglvyz0eUSxF9Xpd8/lcr169MlDy7bffyu/3pnmgMFxeXlrRBKDEskKzLMqJy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CEZjdiKRUKPRMOYQ+bzZbNqQBQAeSZzvAwtNDxO2jNlsZuwpthyGDWDlIelhh5Bk9x7wy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u92uMYkAXbf3B+UXcIylht/B9R0TwzgLFNwfPnxQKpXS9fW1xaFCoWA9aPjvW62W/Vzs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9J8B7iCXKIawqZJnKKJp6EQRA5S5/WjdbvfFtDsSHu+DZ+uSSABc7gyjmYkZWMuq1aoi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0JRfiAUIKH5fChNIrF6vJ0n6+PGjKaFYWxnOMJlMzH5B/yJWWXaVdLtdU2khMxgksdlsd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a7mN4g2iAtuM29NDAZ3NZjUajSwGcG54jkyl4c/ByLvDUpbLpakIPGOeA2AOppreLuIdw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XC5no6xRd3im6XTazidkIxZj4pt7VoPBoGEO7nIoFFK1WrXpURR03Nd4PK7z83OzPd/d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MbdYLGxwRDweV6fTsTtOvmaXFD0P2G0YaCHJinv6nSRZrozH416+e2LPKYrISwBQCtFw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FA4ZyHf7PrD/Yq1arVZ6eDp7/JzF/HlkMftoAKi8P2IP9k8sZliSwUZMtuK5E3uOjo7s8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YJVKJVNf3QKF/AJ5JclslhAbFMb8Hu7ixcvLS1OWc7mc9vb2bJoVeYazyT1FccKhcXZ2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lrJuNhtTnVGs6A1zyRqInDdv3pjDZbn0Fn5CgENgo5LTu4mLhAJqNpupUqmYZRwyYrlc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3Ugc7KOSbFgK/cpYsrrdrhH82+3WlMV/r8D4sV/+9+/fG7PtNQ0NlEwm9erVK/mfLsBP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y/rw4YNNmPrlL39pHlGsOK6FIBKJGKCtVCp2qSgCeIBcUjzVFBelUknv379/agZKmbVl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4ODAlAkaMSmIcrmc+v2+JpOJMbqHh4e6vr5WrVYzLyaLeKLRqE19YoSny0rV63X9zd/8j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m4oUELBarfT5558rHo9bs96bN290fHxsoB6vKQlv9OSVhHnlZ7uMznq91tHRkR4fH9Xv9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t7e3lqTa7bYdMgowKtj7+3vd39+rXq97B+XpYiyXS5XLZbukPJ+rqysDSwAr1AQYKsDF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+U84CAK5erxuwAQRjsXEXxcEUwVJQDFGIoirRpEUDHMmTefiwlqsnFkd6XvbIO6ZHIxQK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TN98Ptfl5aXZOWDpF4uF2dhGo5E9Nxgi7EH08dDj8/XXX9v22Hq9bsUQbOV4PLbGTewH0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fEjMgaLvdqlar2YKfcNib5kJDIiMm3UWWFN/xeFx/8Rd/Yb+L3+/X5eWl4vG4KW403kp6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mGSTSCR0cnKi2Wxm08YADwCZZDKp0WhkO3TevHmjxWKhd+/e2cQrkiDgBbm7Uqmo1+up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6upKZ2dn2m69ZmAaMAeDgU33CofD1nfUbDbNIoV/fzwe20SS2WxmS+9oTJ/NZtakSiLE7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Sdm0KEB0MhICImM/nKhaLZqULh8PG9mEb4/zDpDKBCoAVCASsmKJgx+sbj8fNlio9N2TC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ZQMkTIDBmumCG5rC6deiCMFqkclkrGGcZ8B9oDjg7wEAAYP0f0iy+wkIJG8Mh0Nrfufe0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qRFzroODAytumQ5EIue8ulPgICzo/4BcoICrVqu2+ykWe94FgxKayWSUy3nTZPr9vrGv7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l2lP2Ey4vzCR2B8gQ7ADAv5SqZR+//vfm4rPc6D4pMBwcz/WqFqt9mLwx+3trVmHAMOQ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GiUiesoJ9lMKlXC7bRmJJRsRxNzh72Dxev34tSaaw0xMC2QCJxM4kyCb6/Yj9b968sfMTD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TdUoso+Pjy8AMJYw4ky9XtfBwcGLXhYUCIaTAGpRiiDh6Efk73IWOLPk6mazafeNApte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1ARUIs56MBQ0iyLFCVMu6eNYr9dG4PH3fH6fRuOR2cmvr69NmSU281zp53DZcvAKn4f7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GhSRZfKc/FpK32+1qNBrp+vrahnVQQPzhD3/Q73//eyPW7u/vdXd3Z2RCu91Wr9czJSmV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NBo2XIP74/f7Va/XbWTyt99+a7az/f19bTYb/fa3v7U8BslAQX93d6dms6mrqyvLgwxc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mO221Wvrmm29UrVYVDod1dXVlA1LIxRTqTMx79eqV9RAXi0VT9SDmcXJMJhPV63Xd3d2p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EQx6A53Iv6hyzWbTlEemPzKuGysfuO7P7skg2MK2RqPPB+inVi4ESdhEfOGTycQSGAec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9951V/Sgbh4eHCoVC6vf7xmDhdcfiBdgulUovZPF2u610Om3z0fF2M32HhlGYGsaFwWxW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5uzh0JPA2Hr8+PhoCfj+/t7A4dnZmUnaHCw8ijBMyKbYmUg4sN6u/AebgP+ZYOPaDLAR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wBeLhX7+85/L7/cmLrx588bYzqOjoxe9CVivuFw0BMJWAGBIsK6vnF4JwCXPmOkqzCrHC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Z9ODSKpMqDo8PLT+FQoJPJT4irFgsRwJix29CFhBTk9PjSUF1MIUseOAgtH1b/Jz2+22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1saylUsnAInaf4+NjK3ZJjpLMQsQ5l2RJnj4gGBmUKCaTEeQA4Exhc0cwokA2m80X6gm2H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7HsoE7DyksxqQWHZ7/e1t7dn06foneKdlctl26HAbP7b21sDStj6sB9SCOJVJoAS7Pr9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t43t7Pj42HanMNqUO4M8j7rEHeSdIosDZGlQJU74/d5EGopvCky8uAxjAGi5Ctt2u7UG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dmZWm2+2q0WhYMQ8jDgCgqJlMJrq4uLC+NoA7Cg4JgfHZJD8WVjKUgKlfAMWbmxtFo1Hd3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QOM2ChQ9Z8xef3h4MD/yfD63Ig+rCBY9CjmsCfTJUBBUKhVTmlFGYZ0hn9geDoABIHL3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8Li8vJT3PmScuwJRSxLDXgqIPlZ2YJMkAk7uJnZ+Lsowdhzw3Ho/NeoSF7Pb21lhD4jnnk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uJxflHJ3KhYE2Ha7tZ4zJqNxXwFsjCMHsENwEF+n06nZfui/gvyIx+M2vKJQKNhiUSzD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q5U3apypZdvt1v499rLZbKZOp2O9RoBQlKRer6darWakCyoZTC7sNL0e2F/oywBXSDJC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HQqVSscIVCyf2Ld4hMZHcvre3Z0Dt6urKFGtURgaSoOQAAME45CZiAOcEcAz5SXxkahr7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Y3PB5UEfXzKR1HrlWTNPT0/NPs1wC+4iWAuCK5vNKpfN6tXxKyMtUchcJQobZDwet1G+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ezabtefNhCgA8XQ61du3b61AgzTw+/2GHXA0HBwcvMBs5XJZX3zxheXIcrlsPUu8O0Ay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UqnUi0V29Bq8fv1a1WpVgUBAr1+/1vn5uZEVuVxOb9++tbgKZqF5mgIxlUqZVYnPSqHg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OTmxPsHXr1+bfRarHbZozpU7TpjBHLFYzMbTonIVCgW9evVKoZA3PfD4+NjylM/3PDiF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Xr00tisfjNjmQmEB8JI791K/Af/0v//nXeErxM4ZCIdXrdR0dnygQjOqn9GRsNt6GRILBf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Ijo/P7cGq/ncm3fM6EJAAoeaz0F1jleMaUNIprAHrVbLHi5FgPTMxsJanZ2d6ZtvvjGgN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YHIokhsWBSRTQD7bXGHA8d0C8FyfObYrGtH4/+688vPzcy2XS52cnFjS73a7BhKZ1Q8T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OtFgsdHx8rOl0atOgCGxYA6jAaWIjADw8PJik7jJjAPPf/e53NllnvV4bw0uwAWBRYG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4Um49HtkMhkLSK+etljDDMLO0MPAJITXr19bQ2Mul1Oj0dDR0ZExYZL04cMHA1MUK8jw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3fMTucjesaYA6gB9J8fLy0nonOKMAaxqmNpuN3r9/b9YvgDaXnmINOxv/fTabWW8H7x9r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mQWIZLNZFQoFswRJzywE3nOKdBgRJkFJskJGetoA+5Rw8duGw2Gzg+12O7sH9BzA/GJl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+BwABSxX9JPkcjnrzYFQgBUiyKKUwWpVq1VdXV1ZMnGnpMznc7uvJGuKcu4Y7BZFU7/f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CsmGM0mxCHkB4CkWi3a+k8nkiyDO1BJ+N2yXbMYFoBUKBbOQkFBXq5U9KxQJLDgAcPpB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alXtdtvOAqNrHx8fVSqVrI+M84/Fi5G52NrcvhHuH2cJAgmAAiBE3UP5w6pbLBZt/xHW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sByRcbCz0gFEkct7C4bA10wP8aFyGTODdAUb5vICxRqOhg4MDaxImBpDHaKCm/5DCD0a6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4Z+JSRRAxDpJ9j6IR3w+Ej09Fm7DP9KCVBwAACAASURBVIUR9k2374CCiZi93T4vpnUHJ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q0o0m01TCni22H2I/zgQXKJkPp+b+nF4eGh3jDMciXjjeLHtUjQNh0NThBinyz93Oh31+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pn+95W3M8HtdwOLSYinrm9ggtl0u9fftWw+HQlBrUKFh1BsKAR05OTiwWcv4Y3gAwh1DEY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5gwqY7nhycqLBYODlt0Jej1NvytNquVTAIWix0xDDUIhyWQ/3pFNpzaee3RLyzF0LsF8s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oma1WunNm1PVqlU9TB7MfsNAEtfKFg6HjTgtFAqKx+Nm6/3ss8/MTkSRg13q8fFRtVrN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++UT9ft+mO0E0u70uzWbT7gAFMj25gYA3nRL7HcUZxDHxzJ1yhzUROy9xZjgc6tNPPzUb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uUQiYbEEG1cgEDCV0B0aUCgUzNHBxL1Go2Ejun0+nxX5fr/f8jE9fqh34FTiEdgIbEMe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Eiy68XhcHz58sLN3d3enVqulw8NDe1+4Ps7Ozoyo477/e7XAH/sK/O3/9Ne/Pjk5MemU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I+CtS/9j39gtMv75n//ZJDwSJ0kOsIPcCEi6v783FprFJpLMJ8+Fh2GiYRO2igIJPzhM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GAyMMSbh4G+MRqNmG6DC9Zao5O1y48mHRcCKVC6XrbCBwXh4eLBknclkNBwOrVkUsLVY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5DGwZAZNxnxw4vj8Fgtv3gU/8+PjYgjGedhraJBkAgAnt9/tmJ+n1egacW62WLi8vdXZ2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Cw3LV1dXBqzK5bKWy6VddJImjDsNkyR9xgz6fD5LGtixOI94/6+vr80+EY1G9fXXX1tB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AVgZPhfNw3iukaCRkPmsvJP5fG62KVhR1AFXfeLCMyGIdwxorFQqpv70ej3t7e3ZFC6+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eNyKBeyBfC4kWVhepsLABFJgwdJRbGNjA0BUKhUNBgN7VsViUd9//701j9EHQrOcz+cz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0c3Nj4AurEH02KGIEcwq3crms+Xxuu0Swx7i+2l6vp4ODA+vFgM1BDgdA8Xy515wbd5gC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ogFUA8RpPoWBI2FNp1MVCgW1222t12udn5/r5OTEmhbpCcBGh20C8E3ippGfviS3j4ji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VrCZoVBIg8HAfOUwwt1uV/v7+7q8vFQ6nbY4msvldHl5qcPDQyMwJJkKhOrU7/fN309i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A4AA68fPQNG8ubmxe0eyog+CZlyWhKGIxuNxA1UUGQBmCs7dbqdOp2MAgz0XFDU0dGPJ5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EZGviMMUIRQGkoxZxlaFtx6Fmb4m/jtJnTtCMcjdZRx5NBq1McHEekAnZ4Lkn81m1Wq1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MGcKSyl3Tnq2HvGcpGcbEWCQHJtKpey5XF5emqIBOUVRTF9EMpk0C1I+nzfrLDHW7XWk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8pqhEQYQc4JxKsqIMeylFF0UFVjOIMOIkDb/ZbFbBYNB6z+r1uuVGzgvni6JAkgFrhrEA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dwcyhbsOi73b7VQqldTpdCxugxl8Ab/uHzz70HK1snfF8BLyHcrCl19+qc12Y/bbfC5v8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xRerpTYOmSzJIS0SSiWS2jw5P7DGYiUm/zB4BPUW0hSXCZZeV52FvIL0+/bbbyV5SvmX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irvjijwNUOYdM4gEvARodx0zuGooaChccTbQ/EweY8KeO5ESexsFB0RvIpEwxwR7KVDC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UCrAZaiJ5C0Uac6P5E3fQnEDF1HM0qeERVqSEX04NigmeI+bzcZ6Sfr9vorFoqrVqlnm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evHnzog/uj9UCf+zLT4Bh3BmXxBsD9uPtUhyG3c4bW4t0/Mknn2g0GhnQIIjzUF2Zn4Vh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JQ+dhmUqbbyiTGgKh8Oq1WrK5/NqNBpqNBr67LPP9PDwYAmSy8piE7yrPDgAAoEOGxQW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IjBfMNUAZVguWJrtdmtyND5RGj6ZpLXb7Qx8l0ol+7yVSsWWFsEGkVRhVGBmaNzdbrdm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AQH8FQoFSx4AaSRC/j4gDksD/tzHx0eTfufzuS17g6mVZGCOxlCKIde/mslkzDJwf39vF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/+ZdKp9NqNpvKZDLGPNCbgUUG1gmbB02JsA30e2DFwjLGOyVBur5qydsqC6ubz+etqYtR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0IYX9urqytgPmiddVWa5XNq7hynnufF70DgK+4tdJxqNqlarWXOt3++3AsxlDlEIKMpg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sEvhQgABlMH2AA0kGely/OkAAtQB2BdaZgIaFhESUyWQUiUTsXJL0M5mMKSOAbthJWFlA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xWL2LNziAja2VCpZccF0q3K5bA2NJEvID4BLv9+39w1rh4JCIonFYga0mYxDMozFYtZb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kOVPY7iQPXMB+wxLn83lj7gFk2BwAuCTq7XZr6oab4MLhsBEm+Xxex8fHqtVqZqeg+GZfC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nw12lSHMLOwY3AIYLhYJ9H8AiFh7emTvynKk5xWLRJidh8fT7/apWq3ZfiWsovOVy2WyXn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3FgH+Hc+LplYAO/YnyB7AGL1/sLk/ZEIpCojvxDe3sZ53T3MqAwmGw6GKxaL1xBHXAU/c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B5FMJtXtdq0HbzweG+vJGQIwUoyRg1zFApUBMiUSiVghSjzgGdEnBxONQwGgSJ5FZaXn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tWoqvjs4BkKL90tx4CrsYBqUJnI6hXk4HNarp4XE+/v79t4A8VhxuFecQ8i52WymQqFg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KJZp5GfPCSQpfTS5XM7igtm+tjs9Pjxot9kqGU8oEYtrMZ8r4Pdrt91ZsZLNZq03Z7PZ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cPj/IyU3m42ikYiy6Yxymazi0ZiW84Vm06m2m+2LPAPRw3ump4o+OIpfyF8Yb+xq9EtA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XeIWADydztVqddTp9DR9nGm7labTuUKhsIbDkSKRmHY76e5urIA/qNlsofv7B8XjHgHx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ut2uYZ67uzsbxLDb7fTx40cNBgNbYeD3BxQIhNRotCT51e8PtVistF5vtd1KDw9ThcMRF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arc6SiZSWq02ymbzmj7OVC5XlU5ltNv5tN3s5PP5VSyWlUymzOpIfMSy7Y2XjalcriiR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PdBqtZbfF1Au51mFsc2XSiVTW7yzE9ZqtVE4HFWpVFGr1dZuK2WzOQ0Gd1qt1kaGrlbe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AgA4FBzBGeJd/bk9GYH/9//5v38Nc0LQWa1W6vf7Ojx6Lf+fUDJ+qGj8y7/8i/kl8ZIj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YtEuHlX9cDjU4eGhSWSSTF5nRJqbgFnwFwwGrbjAzoD/EEmU0aQkdgIRTXZIyATWyWSi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vlE+n7fKuVQqqd/v682bN7bDA+8dCW273dpCI5rySI54ihmvd3t7qy+++MJ86Wxl5VlV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bKgebTN8AQUqSeXepNgFRjKilqicBwLCtVivzdLrMzPv371UqlRSLxdTpdMyS4jZYU9WX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LeNjRGEvMkjkYPIAv4LPX66lSqVhww3ZD8djpdGySDEoI5wvgt9l4TA7AklF4JH5YSWyB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c3tpuJzz+dyseEyHYpwuzAB2G3zNeFKxzTCxAVZDknmlGT9HoUICJCkjt/L9KZRhxpjZ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5AFRcjyhsB82LAEX+HWMGSf4U6KVSyZQDPMzYHygcsAgg5brPhcKi0WiYWkLiYSADRTI9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QIExxStzh+1BY1Ot1A/A0PgKYWFREHwBAEfYJEoLzSBHr/hne+WKxsLsUi8VsQlQ8HreJN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JCu8uPO73c6KYII834vCAQuia8vEooLs3Ww2VSgUDLjyWQBArVbLbA/8PihT/P4AAGIGk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sP70z+Hr5/N3Oh1TJPb39w3sfvfddxavSHCdTsdGmHKeiBWcdZg5coV733nONKkSpyFQ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5HWCUZwggI9FiOcIbPRwOVavVLNHTN8DZxYq42+2sKKOJk8ILOxisK/0MFNqQWJxBWGNi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yIKpJV7w54kLKOk8o3Q6bUsVyZdufmdIhOT1vbjsKKQARQpFdblctulSe3t71hPgOhC4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49lsZjYllE3pmb0nr2JJRnEnhkEouI203P9+v2+EUSgUUqvVMgsPGIFeEcbt8iwgxSh8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6rkks1pCjkiyYnA280b/ptNpnZ+fewqOz6d2s6XNaq1sJq2Az6/hYKDteqPFbK5INKqHx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3W7l9/kV8D9P4aLhHHIsl8mq3+srHApqNV9ofHen1WIpbbfKZXOqlp9tqJxrlBDIIRQo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NENILcZsU2ASVwD8f/u3fyvJp93Wp9ev3mi1Wmu12qhUqigSjmqz2SkWjXv/P5ZQKBhS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3l5RPvkVi8cUDns9MT98F9ls1sadY4clV+52O6XTOSXiSaVSGfnk1+PDo7YbKeAPKhKJ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Lp8voMViKZ8voEgkpsV8qXQqo8ViqWw2r7u7seKxhEKhiMKhqGbTuTbrrVKppHq9ro2F5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xf2KotGYQqGoVqu1otG4dju/wuGoItGwAoHnXRWojd67j8jvCyrgD2k+WyiZSCsY9Aqy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reCJm5AYFNqQ/GAfyHHcAAzuCwaBOTk4svv9ZSka/3zfwAzBFafiplQt+RfYQrFarF2NR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ySefGEhkfjnTL7CgcMAZmwdYoRE2GvW2TMJukUwZ2eXONEa6uru7s3G0WJlgOUiUbrLF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arfbBrRoJu33++YlZmYzUlyj0TDrTKPRUCaTscrS/T0k2e9PwttsNlZA4Svme0sySY/m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D0Z9TiYT60FgWkwsFrNky8xtDiBsLTI3owXx3rsSKuwgnnM3ILF9GtCAReD4+NiAFtJ1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NclRfG23W5szDjCiwRVWiQCGWtLr9exZkMDxs/OsYCC5ExQ4sNmRSMSYchgSQAIALBj0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uLiw+tuttxjy5ubG1AOUO4AsrCFNuMirMKGBQMDYZX5fng/gj2d0e3v7ohAG8PG+KEo4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/f39izHGksyLynPCZx8Khax4gEHHrpTJZGw+98nJiU3yoGDDDoedC2sbsjbgBSscYIfx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5bKy2az8fm9bOr7SSMRbiMYoY5I1jXs0WaMgYZnBwoZdicZDCjWADs39/DmYP6wnyWTS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oQTAfLPFHAAGiJS8IpLdAZKsxwxfMMQAgBCby3q9VqlUsmZ47rg7AQu5nB4uzh/JBgsL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2B98Pm8BWDgcNsAJI1wsFnV8fGxKBv0l5AO3OCD+YvmCNHDJDeyetVrNGpZpxkVd3Ww2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hQfW1kDAmxZFgyy2D/ojUKUozGF23cKEz0fhCenGvcGKwv+madjn85nS5w5ugCDDQovq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BqiZssZwDoDD4+OjKacAadfSwh2Mx+MG1ilsOIfEa841RBp2Y84FwIb7hJJITxHKhNs/w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RtQ/djIBiOg7IP4Axlz7JHGIPkwKOIpNFFXGlaLSRiIRs6wSA7DYcc+wD+fzebMNofYRz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hFh1XHI2mUx6DohkStrtlM1klEomlXx6PtgVJVmjP/97NBqp2+3a86GvDfJovVopGPAc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coY4pFIp65HCsQDxwZ4Qnhnng3OYyWR0e3urXC5n7xNbJPgOFejZxifNZl7OCoc9Bbte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W/X7vSfsNlIwGNLNza2pKJC23HvIcu7aZrNRs9lUp9Oxc0DBvdms1Wq1n3KWT4lE0unh2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Qy6Z6p0JDy9yHgIBjzhlz8VodGdECERGs9n0lNpkSuPxyHo51+uVptOZLi4+2m41n8+n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2Xhjgn3ymfK52Ww0Ho80Ho81HA51f3//IneAC8gN9E3TN8loY2ySkFCuivnnfAX+x//h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zBZ4Cn8tslss1+QN/uvHb/frNb35jFp1IJGITnhiP5/P5XmyvRf4Ph8N2YZChkfjwd8N4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k4eHB0smyMSlUsmYAsA7L5gigYIB9ptk634211dHYEEWxB6AjM+0BhI5lh28muyHgNFA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bU2ewMbABlk2UgFYufzgctjGbqBYcJsA+SQG2aDAYqFAoWBGEt59tyIC7er1uTT+wkvgK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LGtM0ELuhu3A3sJzJNAA9Lk8jNhEMZGeF4zRk4EkPpvNzBpweXmpV69emcRPUYf8Dnjn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8sb3Ixa6nnoZlmD6P/UjbZZWeF5htt1tbZIRth89MsnSny8DCU+gyGhCpmiZun89nIzsZ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nk6n1ljO96MoQkmgqA6Hwy/GttIsC0iEhYUphFHFOhQKhdRoNF409NKnQBAjgWMz4Nlw1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z5jvDSAC1KHoQBJIsn4tCmvuHIMV+GKiEwqoq+ih8GDbwR6Xy+XU6XQMFAEgKR5ub29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svOljMHmALHcePbEhFvNm5sPyUvDRlyXJ+h5QD1H/3DOHNZNm8kajYWN5KdY494FAwBpb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47vf7zcrHewfMu9YyV53mWWNLJNnDIqMsAUC5a/SaLJfektBvvvnGCq7ZbGbAB+sYy+hQ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y8aiPnIPAwokmQdbksUvfNsoZMQaGN/r62uza2LxYrgDxRZ3CrUClRyVIRj0RkcyiYt3S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SB8gcZhJTBRQnCk3hrFQk7ODXZWlldPpVIeHhy8W4aKMVCoVffXVVzo7O7NGWQpe4gp5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Qqenp2algPxiLC2AkxwJCUe8HwwGds5R4kulkpFlFBkoVcRxyCwYcIpbiCzyCiRVo9Gw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33+/bM4YEQzHDWstUHs41yhMFxQ/ZeFRlV5kgh/D73t/fGxMMXkAlwTKO8k5egRCk8JOk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iycyhbPD6GGfpEgo/KI4Ru3ijoHhGLdO3N/b27Pln5wXsBe5HAWMPjDsmPzOo9FIh4eH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6LskYDAb17t07/d3f/Z3CYY+Z51x4RGBC6XTm6dn7nha9hp5yTMAK70AgqPvJWK9eHZuq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RvDtbrczQmmz3ioUCltv5HK5tB1W8XhCfr/P+lOGw7sn4mlmPVD0Dkt6ImsWT66RtULh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059CzlExlFIvFnyzhe7q/9wr5crn0lPvW6nTaVrCBgbF5eXY+TyhgBwuKRDwR03h8ZwMP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MJiqVSuawkJ73joBFWMZHLvkxtYD75T87O9PyKZnAvsLe/NgvLhpJ2efzGcCn+RTWJpvN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BKyyz+ez6RbMTwbIsNeCwMBlJ9mQJBeLhYHWTqdjqgz7EGByYd9olCUgsRgO8Mp/Xy6X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PxO7E4mCz8v0AZg+kgNA2+/368OHD9ZAROMkU2f4TPjut9vnpWhMV6jX68Z6sUyKah02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LYjP8/XXX5udjYZjwKEkm+zhspgw1L/73e9MjYBxJ+FSMOCXBbjQ+J9MJk0NQC3CFgZ4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s+JGAUhzOAefTe28G1guGhwpigC9d3d31g/B5UN6hw07Pz9/wUAjQdPky/tyeyuSyaSB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QKEGC0gPEMUhxRCjXFm8yES129tbs41st1sdHR2Z/e/q6sqGE8BWw+K4dozhcGj7NABD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eh404Eq+buDCDkbfAd+HkbmwpTDVvFMKRwoVkjbgfrvdvgAGsKDYYzhf7D8hmMOeY5uE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DP7b21sdHh5agx49VKh1uVxOHz9+NGsIaguKDNYav99vow1RaIvFog2PYCIZE2wo3CUZ6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PG7MOo3xwcGCxgTtUKpUMUFOQEPvoIXMnaBEfSP7cMRIM6h8gpFKpWFFMcU5ByJna29uzQ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5MSALY2Vrm311atXkrxik6EcNFMDIrjbKDKor/TT+Hw+vXnzxhQphiqcnp7aQsuDgwOz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PSUg0Vvp8Pn3++edWGAJWK5WKFSWQV5x/LGzEC0AweRAwTKMn5BlEGLEE2xPvnWcN8USx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rddr7e/vazAYGDAnPlBgUzTCvmO5o8jnDPLnaB5mrDj3S5LZIrnHqDzu/XE/K/ZALEpu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fALE0zSPbY7czfuYzWYaDAba29vTaDQyxYR8hGWSsc64LCAzAJK8k6urK3sHkJ6j0cji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8fFRvV7P3j+s8MPDgw2n4ZlDuOEggRwiZ0BmxeNxIznAIvRQgTUgAXFfbHdescwUJFRc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qVqt2m4PcqEkO4t8bybbMY6ahv7Hx0ezgy6XS5sueX5+rtlspnq9bqOIsV1hbW40Gmq1W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ONR0OtXl5YUuLi4keQVnt/vsQPD5vGd8dXVlzoGrqyvd3t5qOBxYbyOLhxeLhb3/WCxm4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2zZl0lPzYmatJOfO53N1u10Nh3fWU0pfSyj0bI/f7Z5H8WNlCgY9RXQ2nRnG7fV6lvPp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42Nbb77W3t6d6/cZwMZhmb2/PCkOKXO6KNxylandkPp/r7gmLcAeazablz8vLS1MBuQ+B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8esWIT/1K/Cf/tf/+ddMkCDBLZdLtdtt1Q6PFQzF9B8pGXyI3/zmNyYbIj/XajUDZ4yv6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Jj2Xy5l07yoGrJtHGaCPgsqUCVKACZqQ8aADTmFpKWqKxeKLrZwwwbBMyKeS55unYifY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mdOrPssWZGYzbzEX3mUYODyKBA+eOQATppM+AtdmxEhHAjs9AlhxkPMCgYAFDhqOYHj3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2uKN4KRr/9V//VV988YWxLrvdziaBwRTsdjubEObJnGHznyO3u1swuRyAAQKAJDsXFKgA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s8MpQkj4buM735tmYRQEimfYVC4nvx+/uzvx4+DgwICz24tCkUFjoCRjMGkirtVqxgQC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eSlM4/G46vW6NTmSdAAyWMNCoZA1zaNs8X88U5gvtqe64NqdeEPRBMjGXoOyQDMuSg8J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AIqiRAKC5cIbSvHGJmasfcFg0JQJesW4k/T0cJcAgDDsqVTK9mpg6wJUwaLBZrt7cXh3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cQCBgI4axEVKMMvqb80mR5I7nRInjLFxfX9szIHE0m01TBt+/f69sNqvJZKKjoyNj/SKR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NGM9mszYlrFAo2NJISQZW2FdEzKWBnF4MziHJh3vOuMZ0Oq3BYGDNxzwLQDFLHfm5TClj+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t1iCuU4AB3CTZFDCAKbZOQBnTAvH5dzods7TSYyY9s8dYRfndiIWoV6jikFouMAb8+nw+U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2C1vb29VLpdt4APPDpKHISur1crUTpfddc8MvRD0HwaDQbPlUsgS6yXZpD/sKgylcAd1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LUUC+BJRgrUBRvL+/V7vdNnve3d2dfb7RaGSFGn8fgsBlswErKClgBX4uJCBAzlUKyFf8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M2zFDJ9wrSGcPRhrCCgsNdxh163A/UBBpKguFos2KQ3CcDabGaHl7uNBOSPe84yw9qAu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5nu7US96jPxDQ+H5sMeHo6MgW8WZSafl2ejHuORDwdnIQx91YC2lErjk6OlK9XjfCBMKI5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ixm226OjI5tO9/79e/vd+PzkY2L3brfTZ599pvV6o8V8aQoUAwCI9xS1DGSg99bDSVvN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0iHOIXXD4bCRoFglUQg36638/qANzcDxwaABYg+uC6z4EDkUGhDtXqG80mTyoGQyoen0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lEAwrMViabZnMKFX/D8qGPTi/9HRkZ1JsFQ4HJF2z9bzbDZndv1AIKBUOqVg0G8kAK0H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AhcKBS0WC1M9yGU/+9nPXjgT/lQt8O99+ZvNpvU9uD7JeDyuYCD4H34D9ws5Ba9eOp02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8tL2YcBQNBoNk8gB0/jBY7GYvvrqK3vh+ElJdgQDr+qra71eW8XdarVe9FkMh0Or0q6vr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kZrEAtuPrL+3t2eXhYRFgGMbZbvd1s3Njfr9vjWjsVGRC8ulHQwGNhecg0N1C+OEbYVE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dSqVMvkXMHZ4eGhTvbCv0CfisvOA9HA4LLa/A8hZlDWfe9tCHx4e9PXXX5uli5FpBD5k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0HA6tiXYwGMjv9xuDJHle8kqlYozT4+OjGo2GBVwWhiFdo9IweQdFhAt8cXFhQRNmHpCK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0kvS+fm5JfbhcKjdzts0Th8HZ3c8HltDJ1YAtrYjqdO8CqN3cXFhvljsYtj86C1gokyz2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Xha3j93CTUaVSsfc6Go3srGMHurq6MpYM5Q3rYjqd1s3NjQE5GCzYjMViYf0u9CnAupNM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JBBGo1FTxUjeDw8P9vvTpE2hDnOMokVSxxeNLQYPP8BxMpnYQsp8Pq9PPvnE7j+gHa8x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bdLFJoYils1mXzCV+PMBPrBgAH7eB4XpcrnU9fW1kQfLpbcfx52oRCMuIABFFRtCvV63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q9Wy/oBIJGLFOYUSzwoWmniJjW29XqtWqymdTpuqAqNFUTWdTrW3t2fTxig2o9GoFQ7L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+fSvJY/srlYqKxaKpMgBMFBHONaQVcYoN6NwTJvft7e1pMpm8GIbAu6nVatY7gRLiWq0o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8SBjvQGgomywVJbPCDPKUrftNsjZiQAAIABJREFUdmu9ZQ8PD7q6ujJiClsMLCJ3BM84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75A6WFgAxwyxms5k9T3bK8F5p/qfI5lnf3NyYNUp6diJQ6DQaDdVqNVMCUL/chWpsKXbB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2m1nu4owB/iDDIMAgPygyeR7kqFgsZn2W3GlJBmw5GxTPBnCeCgOeOeNTm82misWiEQTF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kCTDGZwZYhyE1Pfff6/j42OFQiEjRpbLpU1TpHmc351CerHwdltxvpjyR2M/ygK5EfzB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7bngLtOjCqbA7YFyMJ/PzQY1m3l7mAD4OBroLeP5oaZSvGNdDwQC6na7VuBDzEDe9vt9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6a/+6q/U7/d1e3ur1Wqljx8/6urqylj0UMgbi48ivr9ffOrD7CgUCsrv95mqQA7zMNLa8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b8yWP0Gm320asXV9fGyvvkjXkVNwIHvnjN3tjs9m0s7Zer/Xx40dFImGLz+DXDx8+qN/v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xD3Ed6/X0/39vf7t3/7thcWZgSrkzuVyaThmNptaw/wf/vAHK9ogSSFtUbKj0YgpUuTZ4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DHvxxcWF7VcDV2IphNCXZAX+n/MV+K//5T//Gs88zDLV6X6xLL//T+/JcIPUP/zDP9jY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NIAxXm9/f9+sLthEVquVNVm57GQymfRUlafxmy4o5NJxiWB6aOylAVSS2SSYEFOtVlUs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o0+mYsgFIJvgAFmD+3WZrRtMS2LBT0bdB4mBzOJ55wGo0GjWWCZ8tF4CkypI+F2AjlXMQ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nwA9Go1s2zisWbvdfjHSMhqN6quvvjIG1GWdUG5o6iwWi9anwBQomCMsCAAhPIPb7dbG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cq1YLGZNeOwk4DIBsmBXYFiYeOXaTwKBgM3QR214/fr1i2kjWB12u50xEW7Vjp2rWCyq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BYUyI2VRAbBE7O3t2R6STqdj54hgB3uHlz+RSBhAxCpEIyH9AlhCAPowLrB4+O8zmYyK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0t7dn05LwgsN0MYAB+1U+n7eghBoRDnuz0Dk/MIzBoLcJnN4ECmZIBebnA0gA5ACfxWJh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m8sFgYMVys9m0WeYoFJwdt1ERiZjEREHn2gZp4KPH5PDw0IojrBzYoIgv0WjUilq2xQN2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ADvYkdmvwLPx+b9ni4+OjARzOCOckm83ajhriHnZTGFCKKPapuH0GgAli03a7tf8ueQMd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MQQAAdai0ag+fPhgz5i4wffOZDJqtVqaTCZGCI1GI61WK33zzTc6PT3VbrezM8l+FZ/P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AAYobpHuKrMlkonq9btbb5XKpcrlsrDP3yPXckyRR4lBLO52O3YkPHz6YOsz9JE4Q2/k+k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jWb///nsdHByYJdBVDiCRYFApoGFKAS8U3IAOii6AGUUi4B+Ad3FxYbGOvMh5R61gXw/K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3xGKArm62WzaaHhJ5iTg9yNv73Y7K0RpIIYljsfj5ven8RcihwZoiBvODrYoyCHOGBNy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mz8a+CTB2yTuWirpkIaQlz4YiljPG85NkyhXDQHARoHrzfbdbb48KFjewFqQDn5077O6F4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NJvPtd5uLO5DJvz1f//XGt4NtVou1ajfaH9/3+IROZK4yPdig7l7Pl+/fm1KvlvocOaw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IhEdHR2p0+no/fv3isfj9oxOT0+tsIXFr9VqVvyfnZ09FTFePPJGtm4Nz7hK82KxUKVS0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Pj40YW29WCoWClkNw0zAkgaXQYAierySFw1EtFksr2h4fH/XFF1/Yu3L7n9Zr724WCvkn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OxlJT/EcCPgVj0ftjuGS8fJpRJJf6XTG7jXnkcZtv/95jw0uHxv3nUzr/v7BxiVHIlHb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pMvGGgbi9UuRwbHeoUhROuCdwIHF3flho/CglI5/P27IXGoX6/b4Gg4GWy9V/+A34QTA++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XFwsIqPRSMfHx/rkk0+0Wq1sKRTNiTSD4kW/urpSpVKxhiOAMF565PtarfZ0aMJmaaE/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xWKh29tbCwYAqDdv3pjli9+L5kiSVzqd1nA41Pn5uer1uh4eHuxQub0tAD8YDOYdA1Jc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8ERfCCDWnfoESwHjDPNKgQPL6XkWh7q7u7NGQjyLjUZDl5eXxqKj1nDguaD0SgBsAEcw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s2n+YNgZgBDJgQofLy/AjE2YFGb5fF6lUskSAwUFAR1wxXxzPlu73baCQ5IFyf39fWNo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zTPnC2Xm7u5Oh4eHptgBbPGBcy55JgTGu7s7tdtt+f1+HR0d2X2bTCbG8jPaDvWj0+kYa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ezRC93o9AyHWwPb0M2HOAPY0wCLTw2Dz3AGJFxcXxtxTfFBgkpTx5rpTprDX7O/vGwOKx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GKB8kPwLY6empJRQsSkyUw843nU51dHRkm6aR3UksLgnB2WH7MkE2EAiYFxi2iUKBjcaM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ajQa5qGv1WpKJBLmK0cpBJxSkMfjcWNY6c8ixvEcUQFev35twb5QKOjw8NBGFyPd019Q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2EwmE7PPHR4emkUOcsbn8+ng4MCmhVH0VKtV69Vg4hb/zOZ43gEFDgmSnSLpdNosau57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7zJdffqnFwpuMR1MmDPZyuVStVjNFhntIg+Xbt2+tD+P09NSIJMA6thSXGUbmh2wBGHEmK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+/fRT260DM496SiFBTOYzl0olmygHc02M2u28xaZMh+LfJRIJffz40ZQjeuqCwaARKFiq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6rXK5bFYRANPNzY3evn2rcDis/f19A7vk6EKhoGKxqE6no1KpZLGNXUmMtQW40kOGJcS1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AD+3ONKCiDLIYjmdE3IDVxoaDJWW79YYTVCoVG7GLokODNj0C2WxWpVJJtVpN3W5Xk8nE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EbZrM3mJIhRik4Ilm83a4AEYbQYckP9Qmt1elHK5bGcRAF+r1YzU4a4weh8yAlITixQq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crHQdrN90a+0v7+vd9+/k9eYPFT+6T4yZhmsQRGLxYq9HfQ90nNELMCt8PDwYMoM9j7uK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3bt3ikaj+uSTT+T3+/Xb3/7Wvn8+nzfgDx5C2RmPx7q7G9leDXIXyoxXUK2VTifV73d1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3WigUCigQNCnzWYrvy+k2WypXnegbLag3dan5XKjxm1LDw+Pqtfr+u6774x4Ii/vdlslk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U7bU1Ht/pfjLSYjlTMOhXp9M2smezWavb7Wo0GtsoXJws8/lcjUZDPp/Pej0mT72bFNPY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8qUcI6yaY5LPPPvPeZW5Pjw9zxWJJLRZr+XxBrVZbBQKezYqeP0mmnMdiMW+R55M6glOo3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z7WYrxQKRuVTUHfDe2kXUDgU03q1VbPRtiEYLpn9U7/8l5eXWj01k3HRWSzm+5HL+ADj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d6JQLBazIE5gffv2rW02jUQiNjcbSblQKFgCp/Eb5hL/e7fbtcSHx5sKbTQaqdfrqVgs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F1i4NZlMTBrmexwfH9uyO/ZIwNBiSajVajo4OFCtVlM2m9UvfvELAx2DwUCvXr0yNhaG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WC6XVkyEQiFLimw4rlQqpgxxGNlSCpCjZ6TT6ZgNCl86YAKghXpyenpqcjdNlzDm+G5J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qXxLawcGBsSYAxlqtZp7z4+NjXV5earvdql6vW2Msc/Pp+4A9oxCgB4fFcagp2WzWLDzY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OZWeN4+3221jY2Br8UjToIrti+KPJECBAFhAaWGpDVN7SB6MG67VavL5vKEGP/vZzwxE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6uDgQMPhUAcHB2blYdIYwBAJH1BAUqdQdZMRQJVijndCkUjBjrLAfaPBk8SDrUKSJRefz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9GDQiMiznM1m1jAYCoVs6pzbDMm7vbm5MRWjVCqp1+tZEyFkAE3vjO8EJNDkyvCGyWSi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0BCbyWSsoIKN+fzzz62XIxQKGSkB6y/JLHJM8KGwb7VakmSsLSwye0aq1aqpFxSl1WrV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0TDwDemAfRQrCSDtu+++s36ler2u7Xar6+tre9btdluDwcAmgGF5hC2WvIKTUeOoEdg78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sVMyPpi7Bpjn3qLYUPgz6crv99tdZxQmYJ5iFyseTCP3l/G+k8nE7BexWMyGVXAGplNvC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8QhbFawmU7xQGFBZl8ul7u/vzTrIzyb3SLIzHA6HzXoAECb/MbEHJpwcmc1mNRqNjGmH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3fAu1uu1WSAYXCBJtVpNFxcXBqYprlD35vO5Wara7bYkWb7Bk48lieLFVQBQvsgH4/HY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d7Pdbsvn89m4dyy9kAMUhKjy2EToUwN8oWBAMnH+KBr6/b7dQVRTfl9yJT052G74vHjY3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xA0qB1asWCym/f19e/eQnpx7SaZSSrIhLIDpbrdroJv3gz2b58j9h/BELUfZQImg4Xc6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1qtarZgMAGqnCQbeoMaDIGKwkTuR/WSZPeY3w+HAyNTr6+vtVgszJaYSqVs0AW/A2Rk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QK8vFQul0yiYRMpYcYi2VSiqZiikQlFbruaq1kgIByXP1bxSJRBWLJZRMpLVabbWYL+X3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1Kz4ZngBNiTPWhpVLB7WdrfS/n5eP/uLT7VYTBWNhrTZrnRycmKqdblcUblcfiK9g9bP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FpdKJSUTcVu4utvtzJYGTvr+/Xv778Q/+iS8c+/XYrFSNBKX3xdUJBzTbLpQKBhRIBAy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Pk+1Y1IncQB7YC6X127nUzgcVaVSUz6/p+l0rr29ovb3yzo5eWOqOAX1n/MV+N/+0//y6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E5aCLRYL7e2VflTjN1//9E//pFwuZ7YbZGaCE1NAsPywmZjRczDrMPDbrbf3gq59Fm2F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DvP27E2LmsUjl8sZE3h7e2vFTrPZtFFrV1dXL8Yu0oh9cXGhV69eqd/vW3GCZQBGD78b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hkLe/H0XJODHxP/G1B96IWBIYYVRYEgi+P0zmYx5ZdnASgEAqEOaJfEQBPBA008QjUbN1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t9+qWCyaXMtn3tvbUygU0vv37+2AE2zpywB0A35TqZRNc/jiiy90c3Njz2I6nWo4HCqT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yhI9ygwLlJgIEY1GdXFxYVNpWq2WjQsmwLI3hO+DFYYERSJxRw7iLYeJpvji+2NFSyaTu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NrYN0IxnlX4g2CE81D9k8tlq7zbs4qnETuhOh6H5luZYbGV8NsAlFiEKNXovOMv4QO/u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9vb21KUCSpwR9+PBBBwcH9nxRCyW9WPZGMYQNZrlc2iQiCgUsZdhFKCQZqYdl8ebmRmdn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tVq1aSuAdZr7ACM02HNfUS7y+bzG47EpK65fHMYKmxrqhiQDzhQGnKVKpWJsJyoZgJ9m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pmRdX18bG4wKSqJBedzf3zcPL0AZhYHpaoALwAnPln+H9QpGGkBBTwmgkLGNkkz1g1Xk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+9IgzHkpFAqm0jFgg74TCkIsLe7kG6wuAEEYQAAWf5YYhiUPZY74hzJAsyPfAxWCeEhO4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drlcNsWcnSsoJzTPY3mE6Ye8IMY/PDyo2+3aGEqKfIAXFo3JZGJghWeMdZZeQOl50zJ3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7DueI90ThgNqLUoMCzH3HhgUwRWV+9+6dzs7OLN7Tl8VIaX4Xei4oyCgweefuXg3AD5Zl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Nj6wynQ6taWI2DhCodCLvMEUKjAIagqxMJ/P28ZymF76liiWcAPQ7zUYDGxDdyAQsLPI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3FnUHIoP4g5uC4hU3AH8bD4buWWxXGq927xwjOTzef385z/Xhw8flEqmNLrz+hXYScQ7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73er29tbyXKFQ0Js3b6xBHusW5KKrxEgyRYLvh/0NsoeY3Ov1bGGvG8Pps/zyyy+fnv9A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wOHwa9pLUar1QNBqxOE48WS6Xenh4VDyW0NXVtTdVaTTUXmHfzu+g39fk4V6DQd96qNzG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2i3zNv+92+2bzg7ggD1xeXhohAJ6B+PV+x0ctVwsr5IPBoJHgzWbzabN33t4HX/SGSlu12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58T55ptvbDCIZyedqN9nsmhMi8Vcq9VS293zqgSKSyYqvn//0XpYvYWBntLh5Z6BSuWi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D7H/j7FLBf6v//Z//Dr7NIUIkA0TWCzVFAz++D0Zf//3f69A4HkEHSCErnU20HKJ3cZL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fh4HnabZu7s7a7IliVOMRCIRvX//3rZqI/Xws0mqrhRMQx/9DOwfwMJyf39vlh2atima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WoBkmzEBGDDiBkx3ike1WrUiAbaThEHydFl+lm/tdjvz4rsLwgDJMArlctnUnsPDQ9vV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1Wo2t/zh4UG/+93vlEgkzKaBBcz1jtZqNWtMBZyyc4LKGlaXIA8ogrXie6CKMK97tVqp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zvH+8IujuNGA6/pqAX0obK6NA88yrJskYxE7nY6KxaI9GwoMSVZI0uTHzpNcLqd0Om2Mi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IvPk5MQaS7kPgCMUESTn8/Nzff755yadw/jhTQcEcAb8fm8sKMUY/RQArPF4bLYdJgxR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yzwej3V8fGxgqdVqWaOfO10DRc6bG/48w577j5ULbziFFb5oSfZ3UcsohDj3jAYmIQMo+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VifuHVI/6g7JzVW9sNfRs8F5JjYBBgEp9Aa4LL47qx+LA1OZYLW///57s2q4Axx+6LUn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XF1vuc/n083NjSka7vZyzokLdiVZYYaliWdF8QkRAZh2nyf2TkCA9AyiuEMU+ZJ0c3Oj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tx+EuIOC4MZl7pvf79ft7a0VQxAiAB2AEcCF9+02XNJADyCbTCaKxWJqtVr2TAGONzc3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r1ez3RYmmEOOskIckWUHJsyZ/ETMB/RQyqAMwyCii5En3LvBOsUwxMYiih5zX6/WUyWT04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u38U9+l0Wo1Gw5aq3d7emhrUarX0/3H2bj2Opee9359cPJ/PRda5qqunNZ4ZKbKF2N6A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IMltLrODXOxkIwlyEeRyvohhyYD1KXxtWLA8kjUzPd093XXkmUUWWUWyeF65WPw9tUre8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tKqrSK73fQ7/w/McHR2p2WxqtVrp6OjIctY333yjk5MTM4rSVNLkwAa7rqtyuaxer2fm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AkH5ea/7+/smL0E2hdFcejKhxuNx84Yg26FJ3dvbU71et9gxn8+1s7Njz5dYSXHI547n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humZTqcmuwbAY9oXjTBNMHGn0WgYmMHCV9QMxAFYLX4nzTsxDyZuvlrapDjAgVevXnnx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4wgp+Bq/gB6CIBM1nciZLiff29mzoC88ARp3CuVgs6uLiQul02kZSw94/Pj4acOr/OwAc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np4qGo0pnc7q/v7BfmcwGDSQKBKN6vFxYiwKTb9393KKhGNb0CKlUrFksmjvjLgqV0pK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n0zbhieeLYmCxWOjFixdbb1NCgUBQkUj0WW1FLdZoNPTy5Ut7Fn55owf6LRSLRbS7u2uN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tKRB4Gq7hgYaeWsUDedMGUHufnweeI52lruRzo0bL5bJKJOOSXJNHRaNRk79mMlnFYwkFg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jLFwm81alUrJlBYoYL5LL+D/ChL8oePo3nCXf58vUHTM4yROHuKf/MmfGA2PjphgyMFj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1dJoNDL9+MXFhabTqVGKy6W30ZHCyJ/0kMqATGCspVAG2QuHw+ap4AO7vb01eVEkErGJP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MmSi2+2avrLT6ejw8PDZng0Sw+V2bwEoB0XgeDzW7u6uUbeguBQrsA7M8Z/NZjb7en9/3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E4pOJiwxWQOKGamC5G2JZTIYf8/ftDA1ZLFYmL6TaQQ0DhThkgzhxKhJAYlkA8aJgh/k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Pz/fohVje19oTClqmTzW7/cNUYAupLAgMfb7fWMY6vW6eVowtjKpaDab6erqyrxBsVjM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uNx+72+3apAmKbBCLyWRi88zX67X9TIIQzSxni5/JhBDoWBppkHqKeklW/AyHQ2P8YCZB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8w95QDsM6syUJYpTx3HMm4OJFiSY5IWcBRaQhCjJfDwU+sQKCjf/vhlJVoQgKyJxVyoV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SaD4N0h+NJwg2LBTNJSg7nxevV7PzjgSr0gk8myrPc+WSTWABCRppgkhxcCAGQwG9ad/+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wyrhRUMHDisMUzgej20yG82x4zg6ODhQJOIlMeJKrVYzdo5kTcPBe6PoJYFgDKdBoLl2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+sKE06jDN6LNpcjFAS0+L1ljSSjEPAwrzQJIECMnlciaxTafT2t/fN90+54PzFw4/bTVH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ZL8Xb0O5XFa329XJyYkl/1evXtmZpZj0S078yDroKsU2DSNxhTzh3xNA4YXHgOEWq9XK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2vKfpdKput2uACMtPmRiH/PPo6MjOK+8B7wWyyPV6rVevXkmSfX739/fa399XKpUyY/h8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IP4h/nDd5i90yfFZ8H7EE7wO5DpAATxo1AYASBnNyNYwuzUAkEjF/FcMzaEy5P37mh4mC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ZbcCZ5BlthiWAWTJXYzbh7Xg/XIv+Ic4S6wnrwGeEYsWi4XlEgCJcDisVDplhaIkazBh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1MEgAkGntHgAEo0ukiIYH78DBkqAZotakXuNwNPYGLJp/hzqLNoTGGAUFx4oMDScgev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6ubmxMbzkyFartd0Z1lMk4vmWLi4uzG9xd3en2WxuZ5VCf71eG3Phz8vcWeqy8fhBk/GD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tx8+fFAs5u1TQeaPTJdmf7NxdX//YDuuYDnev3+v+/t71RuN7blZb3dsLdXr3er6+kbB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5tKf84fDoXks/DJUpJbr9Ubdbs9yFnmXmkDyfKA3N97vabVa9rw2m41i8bhubuqWl79L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+4r/76ed/8Ad/YJccCmm9XmunuqtwJKHvymT87Gc/s8lNmHdB95j0wd+FqaAbR/qB9pSC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2ovEA+0zFDAP7+7uzuYbM6uc302AASlAn8z7h2oFBaeArVQqhr76/RU8KMxzvHa/uQe5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L5bJJytD7M/YSdIQLDCKCjwDpAmgnKCIFLUGUYEHXH497C7C63a4VJRxOJC7jsbcx+l/+5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vXplr9O/A4D3hY7cv7+EgESQQusqeQXx/v6+JYrZbGZjGDFT+30DPD8KRpI2CC+IOQkW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l2c2mxmz89lnn+ndu3e2WOnw8NDYEdB4Aj0I2s7OjhXtsDpIHHgWnCm09DAImUzGGBtkB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It7z7u6uHh8fLYlOp1NVq1XTuSMh4/dzPvv9vlzXfdbE4YWYz+e2TR65BEUpn996vTaf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vyRDpLgToPAgoxTqJD1GRbfbbTMFLpdLQ7FJPDAQSHVgfgAz+Hc06WiWKcr5bDlDJGmK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f9OFsZOmnzNK0UfDQrMFuwBVTgEJKOGfpgPy1uv1rHmnWQLJTCaTxnwMh0Pt7OxoOBxq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xdwtJC5I8fxT2JB2+FFAJrsgkSHpo+tl38b9/b3FcVhkJt7xrEqlko15pqCjYfePLS2VS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sEEVebag0+12+5lEEX+E4zgm6aPh4Bkg14CtI8bQtFPUwN7BbpCEo9GojQvHg4JRN5lM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5bzB7vC9d3d3dscocqLRqI1ahw3znxsKWbT6g8HAtN9IUMhVjuPYlmt8BPl83lBTfIpI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dNAYV6tV3d7emlyEWANbBiAIcIV/zl+gUihT+COVo4nhzPsLJ5gTSc92x8xmM3svNPN8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Ya+IlxS7vjUaFzxUJLEAQ55BzVa/XDQmmGURi528SXdc1yRPKiH6/b0z9fD63z5UcCZjm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13VtehmfI7XObD7XbDHXfHsfE4mEioWCzs7OVK/XlUokVS55P+vw8NAkdpwZQAqAPgA4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oTbgmfOckb2BsHe7Xct91GI0Q0gpAWebzaYkT2J7dXWln/zkJ55kaLGy3RbIA72mPqBU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7s7Ojm8SYFLL1Vrr1Uq5XH67cmBqnjpXrqZTb2dFKBQylpD3JMmkj4vFQrVa7Zl3NhqN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naOeI18DMBF7E4mE1pu1IhHHgFE+50AgoNlsrnQqLSmgaDSmZDKuQMCxYSCwe4lEXOPJ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ppVKpW3yITEDdgPVQbW2o9VqaZ/9w8ODJpOJGfxXy80zRcTOTkWj0VClUlndTke5XEYf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Ry4VxDNB0iFIEPC+zxeFu3/aCIGLraIcCg41UzDG47EajYa63a4dLH8iI+GipyMocUkJ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GRQ7BEwuLX8+nz8t2EOWQaHPZCoQgVAoZJRjr9dTs9l8Nhc/FHqaxc+mT+hwdO+8PopL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QAi+IDds2AwGg7q9vdV4PDbKGiMqgfTJ0JQwOp/Pi/ew2Wy2B31mzQaeDNA6JABMz+L1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Ok7nDvshyeQYruuaobfRaFigpQBmp8ft7a19ZqA84XBYV1dXqlQqNpHi/v7eGLhGo2Gy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6T2O4+jNmzd2yfP5vBrhNhRpAAAgAElEQVSNhhKJhDU0TLlh9wRTQjDxk2BolDA44yXB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Y8XLcrm0ghn0s9frqdVqPZOWhMPevPVqtWqICq+DgoPX1O12zbiMVEeS3Q/JY+SKxaKh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QCLDQigYBLaW0yTRsHKON5uNBUwKymg0qpOTEyscuOuTyUT1et2MfsweB/HNZrOG5uNp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hcEPyA5BBZlIJOnZMi/QMAAH/xhNGlAmvWBIJKCy0wK5lCQrrPxFCezNYDCwSR8wTxQJ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d9ZsSV6wRn6AGTudTtuGV2h0WBtYNJ4b6BssJPFFkqH4fAYsugsEAvYPU994zaGQN1GO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wGdFYwd7CXuIQVaSyQB4VqCdxNx8Pm/+NXwimUzGEiWgDGgdDUsmk9Hh4aGXyIJPOyb47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vRir1dMCL5ZPIuOgQOCeM0aXpOyfvkURJslkJ5wdDOXEZhgakGt+pyR98sknNmwB5pzi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b4ibeAIAYPAeUfD4JxXydzC+IyEFMEI2KMn8JpwxQCzOPnmGJoMGjN8Lo0HskWQ7qWik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ULAlmjQkMLe7u7vGcLRaLZO3MP0NwJKfjbSOn0uT6p+6x3vx75O6u7szKZ7fwwRoJMl8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aHiJFYxVdhxHl5eX5iVDFgpTQQ7w1yRI/vxMBnUazJzruhpu8xwA8WI+t5hDznx8fFSv1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9Pn/YLvYrUasAjFSrVcsByG5oNAB6OVOg7tw/6ip/o8kIVRrDbrencDhifycWi5kHiu/z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196ZcRxNJlNdXl6q1+up0WhYc9zrdiW5ur31PBl4EtiFweeMCoAacDgc6u3bd1b3MFBn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z54RCiAaf8lj8e8GAy2XKwOgGPCRzWat5uXvjEYP2mzW6vW6GgwG6nQ6cl1Xt7d9DfoD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2n73bDYzdcv19bUNEWg2G/ryt7/13n+vZ6Z8ztZ0OrEVDN75DqvRaGo+X2zzgpTLPfnZ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+v/7T5yQC9HuPj4+e5Of4hSKRpL4rk/E3f/M3VmBxadDHooMD3QZ5QxMJAsnkJBBr6GmQ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sibMWySs6+trffzxx2b6BfGGBWFSEPQ0XSkFPcgniQ/pFQvvptOpJSlJT6PltofNr/WG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iZxDkT09PzUAFalur1Ww2OD8XxoYiCiSBgJdMJnV4eGjzy5n44h8hTHEFOovsA5TZdT0N3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VqvZRB6SA+NuR6ORmeKhUz98+KD9/X2bVAIKTBIhsUO/+423UPA7OzvqdrtmQKNDp+jk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XYdVYBszwR+5BV4cx3FsKyoSCcyQjMBk8pd/JDP7PdbrtQ4PD59Nfrm5udH+/r4ldhgo7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o4O/h2cZiUTUbDYNVYMlQL7BiDrkF5KMnZCeF8PonpGV0IBS6FFE8+cU4Wh9GXeMfM2/W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lIKPxgcWkd9J0UXC5LPkNdMYg2g/6W7zxiKARCIn4W5QHFEs8CyHw6ExOHxmTPihCJdk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fMEEgTj7d1XQANLUk1SZwAKTyHsH/UOfSyxh1j8xC2obFJHnCqPrOI7JXxzH0c3NzTNz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HM2i9GTMpiCiSOOegfwjlWFoBywBck5AGRoEb4BIyQAb4iw+N0kml0JKQmE3mUxs3xIF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MoUmFGeL9gVZSCPE5+otuzgHoKnstYOUAn/z6+EwmY54Cv6SQDco8Z7/vxj95zV+wskCW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8g8NPgwEDBqxLB6P6+bmxuIT55EJajR3xWLRmJvNZmPMgCRrHmhW+Tvkn06nY2Zi3kuj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uWk0GlWn09H+/r7C4bAh6ZIs1vq9SOQzZDg0G8RKchaNGpKmo6Mja5y4Q7D6fD/3mM8Sq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AAHQgaEIAESSTJLrN347jrekjiYDhrVUKikS8YbVIBGjaAMcgNUolUq6vb1VoVAwEJC8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6nM203v7/NHZ//N/+sTdNS9JyMTcwkIWM1ELUKsgLG42GTddKJpP6+OOPbTAOsc4/0hm2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KJJhhqog9UkkEvYecrmcvv32W6VSKdXrdX3yySceILNYWb7bbNYqFPIaDO708HCvSDSi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SibgeH2fK5wvK5wvbeiqnQqFoCpdQyPM2pNMZLZcLFYt5A7jJe6VSybwZk8lUkYjXPCWT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X1I0+iRZxzeKt3G1ehqNz91NJpPqdrte3ZNO2B3hM/Qkn1Hl80VFozEDwycTrzaEhalU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olkH5AEAlVzlcllFo5580nGCisaiSqWS9joB3lErxKJxTaeelyuXyygYdLbnNyRvGaJ0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+1/rBfxfwW+//VbJZNIu4XK5NCOr+z2ZDEnmTxgMBjbxBBMvl5TAToDzj1BDS4u5+urq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87CbzabpU/3FhuShVufn55KeigKQLJbdgahCfdK1E1CQHMAe+JsIuv9QKGR6/uzWPA/r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NPLffB8aZx4cKCJBFW0dBSCMhn8yBw8aNJBRwNDsaMkx37HkCwQUiRUjJzG/1ut1k1p4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Sd1u1xIzjdF8Ptf19bVR3TxLmkgKV6QXzJJmSgOfiX8yEqM5QSRBLPzGSopLtKdIIdBy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TD+FdoKFFIkaCYySyvyBlIgeft/9MoVEleNJgg/ZzxmHjOFMghOj3CcYUQ3z+fB7oSwks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wYm0y3Ec83YMBgNdXl7aRA8WpYEk8XqQTdIAYKj/8OGDITokSZ4Rz+7Dhw+mD4Zih93D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FQtcP/Q6aRiFHAYJh289KopEGOa7X6/Y9/E68XTTFmP4pFkDeXddVs9m0GeKwBYwJpXiG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Lpc2rpH3iZxuMBjYOaYB8HtJvBnxd4ZqolvmGRUKBWMa0aeDiKN9phnxM9CwSTYTfVt8Q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ADDQsFPkffvtt5JkkgBiFKyT31eFJIjXA2NEUULslbziiwYc4MEzJGbsHhM/QNn9k2uQt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K1oBsmiqmXb3uxIiGBmeh/99Eqv9RSExF9kEssTHx0fLEyC53GOePa8dpg2wCd8BSDxFk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Oj8/t+IaIAjUEvkL953zi4fHX1jDcnHGWNRJ48rQEzwViUTCpIOS7DXTRHNfUDJQjDIu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q91ua39/36R70lPBT0MGGAJAB2LOIlZ+hyRjsmEoabjJyYBhAGr4Q5HwMD3LL4n0gx7k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8LOwEPlUMpm01/HixQtj/4kr5ACk4px7mmNABEBIwBwAnMfHR+/+hRyrXSgyF8uF3Yd6v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s0DQPxgCGTHnkSKWOwkzDbiDDIzmHcAEEGm1Wpk3BUAjGAwa8ENDgoyMn313d6dcNqv5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xkMlkjG1O00tVzOVK0U9Pk4VDIQ1Hj9qeDdWOBST6wbV7fSVSXtKmdl8okBwo9lsrGQq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ZbIpM/UziAHFgyS1Wh3lskXlcyX9y2++1mQ802K+UiyaUiAQ2t7v8TYmrO1OTSYTdTpt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Wiwftd4sNLjraTwZKZtNSoGNRqN7a9SR6jKNTu7TxnHiBsDw3d2d5vPFMyDXix+hrYph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qkDQ1W+//I3W64W++PWvFHQCmk69BaZ4gjOZjP2sbre3/fOlEom4sTBeXfy4VXA8eXO4s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kPTM9OeNyPt+Rg9QeuQOIJp8aHT/jEiVZAXC5eWlGTxJMOie/cWpHzGkiCDwMSbw6OjI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DoVC2tnZMTMnaBqyHKgkxqSC5qFH5YIhgQH1JEivVis1Gg0zcFOAt9ttn74uYU0MW5XH4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SRBYLpcmA6PggPok4TcaDS0WC1vIFQh4YysZpQpqjykQ1sfvZ2DkJQWxJKOTabBGo5EOD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1JrP502TKj3N4vYXgvP53AIuDJO/K8c7AgKdzWbtNZMwYLJGo5EV1EgxSBy5XM58EPxM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sjCQSCZN9wB4Eg0GTbhGMaUb9UkBoeNd1TZKHJwQNNRI1TKskYIxa8/ncxo3u7OwYWp/L5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o1Nv2DRpCEOLe8syQWJF40IYyBeujjz6yYoP3BSrsl0fwXkFNoeJLpZK9BpZ7wRYVi0Ud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niKDO34lEIrYJmKKTQgkEk8LOj4CjVwZdhMmisS+Xy3ZWSW40K4GAN6kDNJSpIxTZruva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DAT6W/xCjFdl03swGDSk0i/HyeVyqtVqYkknUk0kP8gnOHdIV0D8SYQkaOh1vvxeDxqb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Cp4D9htQ3GDC547TcHLGeG1+397e3p69f4orkvj9/b3R/CxGQ+KE9IckTazlDCNbQbZX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LMH+/r4Wi4Wurq4sLxA/KFJns5lGo9Gzgppx4AA6xKDr6+vtJBlP5nN7642svLy8fMbA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xJSNuR5GCxM6MkXOB1I+pJqSdHV19a+abhrtXq9n0gbOIeZkzguyIp5fLBazGfnEOhQD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03w+fl08gyZoPogtyOho3MjNDBJAKhgKhZ4huff395ZreK+gq/jqaCi4c8vl0jTngCy8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Y2nQtPv9GuFw2IA4Xj+TAavVqvmHksmkxUOGByDxrdfrJtuEDVgul3Z28PBIsglFSJeQ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f0HxiWE0GIAkjuNoMh5rvVpb7CfX+hmGVx+9UqVSMdl3uVw2bx++LPINTDf5arPZGNvf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XeH/Jx9QSyA1Iy75zwuxnMZUkk1X80+ddOXKcQKazR+VTMY1m02Vz2eVy2U0GNyaWiEW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21UykZLremc7GosonU5K2iiRjGuxmCuRiCmXzyocdizmEs9Y3Ag4EA5HtFgsFYt5axvS6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Ni8poHy+sM39XrxjqXC5XFGhkNdms1I0GlYyGdd6vZTjBBQISo4TUCIRt3MN+0UslGR1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gRnHGf9eqVTMr+axJV7s9xo8Vzs7ZaVSCX388StNHyc6OztVKOTl3729PVUqFVNiMGKe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ChWVy+V0fHysVCqlbrenRCJuzfXvK5ly/t//5//8HJSexAxNXSrvKBb3TCn+r/8/iuQX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etd1bV6634wG4lur1UxHjqkaCQYLjPzIFWPguHSgeOwNwCC4s7Ojfr9vRRTGajwZBEPW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TOWp1Wpar9eq1+tW3KANpngDMYIa4+CAdICiQmsSGEDMCdp3d3eqVCr29yksSBxoK7m0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UAHkSfhYoODZjL7ZeGP72u22GeTQz2NIf/36teLxuF68eGEFG80XZuNIJGITNCii8A7U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jy1Z4AMCSQcFpdFDFgRbs16vzbvC8kXOINp2NOxQigR1zglJig2yrVbLXg+eDaYQgeKS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YPBp2zn6eF43CCXIMEt1bm9vbaEP0h+mWNBQN5tN053SpPM5w+YxeQODJqZSjJ0Ebp4J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zwK5hF+yBALuuq56vZ4KhYIuLi7scyARg9bSHLTbbVUqlWdyDSQ8/DmNJybMfr+vVqtl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kqLIIlHx/hhbi7TGcRzT60ajURvdvFqt9Pr1a2UyGQvuJOVsNmuTSpD7IQNDkgHr5Wcf2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rSRaf9Hr31jM1mVQU5g8vCqcjfPzc/u5fuM/ploQYQo+njtSSUANRnmOx2OTQ/kbapZ/w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2gZIwT2lAQPkcV3XFruBbPqlOLx+mmyaJuIRr4UiDUkL6DJsEkZ0EjIgFecDwy4eIbT+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ALXjjBoOBSWV4Lv67hv/jxYsX1qQcHBxYXnn37p2KxaIVu8jCiA+z2czOPAi6n2UGyBiN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YRyAJAA0xH7uAQ00//BZ83NoFsnBgCSAAMQsvzGd//XnDKSgrVZLe3t7KpfLxkrO594Id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OZLMB4DXYbVamccAFo0zivIBdsRvhIblo6n1e0cYMkAOLJfLhhATMwA+IpGIySn9UlsQ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GITDYdVqNV1eXlojmc/n9fj4aM8qk8lYznj//r0BFCgQyFWoMGjkiDmcl0AgYOAV9cB8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7k4b14tvgUBAqWRSP/zRj7Zjh5fKZ3P65S9/aTJCmDpYLoZo0DzxHgGXcrmcAWwwXEhl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Tlu84zkxCpY8BhhBvKJhgwnkHhEbAFLxH3osV1yddtfki35Pynq91mDQl+SaAgSZ2HQ6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f9mrpK0MeKbNRravCmkZ0yHfvXtn8lKGr1xcXGgwGOjw8FCtVsOkbGxZL5fLGgwG5kdh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Fu4vFQl+/fqNoNGbx3xs2NNPNzY1JVRnEg9m91+t5U9SmE41GdwYg8yxhzQGiGfceCAT0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BXVxcblVD3hAzT/90z9tY/tGg7u+Pv74B88GXXyXXsD/5fyP//1ffE5wpHBwHEeDwUDV2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/vOf28+gUHVdb152NBrV+/fv5TiOeQCkJ702WnXYAIpF9IIggCQFfq4/kAeD3lI9lnkh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o4+MAqV4IXBjyCTwMQmGQiQUCunk5MSSXKlUMuYC7SoFIYgXqAmXFl02iB5ztmOxmKHA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0JIBo2VZwoTngV0hmA7j8bgt0EM3vV6vTT9IMwJNTWFOMYA8w3Ec/eM//qPi8bhp8mgK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+Rf4kPwopP0+AAp0OnOkHGwY9f8eZsr7vTgY60FhQHwcxzH2ggQHawTqihyHRpZiEcQK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5BKKmkbGn/w5l8lk0vS1o9HImm4QR9g5/j2fz6vX62lvb8/kNiRgpENMIKE5YGINZx2dK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kLPw7enf/HWPRVK/XM98M94ydBKDYeHJgG5CLQcvf3t5ao8LnzdkqlUpqNpsql8uKRCLP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mmTACgpXNObz+dzuPZOp1uu1qtWqxRBMujAE4XDYzKPcf2QsoGqMnEWHTGE0GAwMKGDS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pDAQoLwMQmDAAa+HoofngjSPmEDh1Wq1tLOzY00DCDlIJd+LDwZklM8fpJ87QyPGc2IK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+tB0w2r6ZZucQ2IGoA+6eGSWxDNYFd47zchy6W37Jp7RdEt61rgzXQhQrFar6ZtvvrGCj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7hKWgUQLNpzgFuMKcCWqLZwxAi/GxsLr5fN6eK/JIfIHEWXKdH6jx3ym8T8Q2CgLHcez+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F2R72jk3XmMv976Fer1ssodiAifGDD8QLPHswp81m0/IEheXp6amx9JPJxLwkoNuoIVA2c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3JPv8/DQMypvmzNAL+QksMx4jrrdrsrlsg32oFAkr9Egdjod7e3tGaCRSCTUbDZtag/Nx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Lwy0KRaLurm5USAQsKaRPFUoFOyzPjw8VKfTsSaW9wVQwkjkXC5nMjF/Q0G+RAbFvYdd9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0+m0Wu2WFtt6hxySy+f1ox/96Gl5b76gXC5nn5HruiaBBpSpVCrmXeE+J5NJffbZZ9ps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oAJeFuIzzTtngSIXyTj3i70t/iEIqVRKv/nNb/TTn/7UmHPiHyARjP58vpS7kRXLSNG8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j8es+ev1ejo8PDRAt1gsmqkdVoGzGYnElElnrUnkfcDw1mo180PRjB4fH2+9dUlNpxOL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2fEK7O2dgE1E8YEEfT6f68XpS1OyMEAlEAiaNBIAnZwIs0gTurNTsdg2n3s7Yhg4MZ1Ot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YQnlctnbZzaZmawPQPOTTz6x+iQWC+vly5cGiPx+Tcb/8BefM5KTqU4UiqXyjqLRlL6P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ixcvdH5+bmgHWmK/0UryCvdg0JtvXKvV1O12zchJQAW1h06/vLzUwcGBcrmcrq+vdXJy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TCfwyEBLy9fW1bm9vdXBwIElGdzuOY0kTyjcU8rYz0rkznQIGxL/Y5cOHDyZ5ojCkcEUiw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FQgELHlCibFPAzMksq+Liwsrovj9IO8UfxRdv/rVr/TDH/7Qpksg30JWg2Sh1+spkUjY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Pv74YzWbTcXjcTOxD4dD0wqDDASDQQtkjFH0N10gvhQt0pPvAJaIgrXdblsBwDkpFovq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0eRRNDkZvGku2phMYKBYCgYB+85vfmHzl9vZW+/v7hrT7vUKwRnxGUMMwQUxAoyBFb0sx6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wl5eXisfjev/+vTqdjn0GfG7lsredlO3SFDW7u7v66quvtLe3p1//+tcmD6DpGo1GGgwG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0HrTaG42G+3v76vdbqtcLqvdbqvVahkbAmrIufOPeMSIC6PI8kh/En54eLBCiIkV2WxWX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4wx9qtfLmih8dHdmzIfH6GU4aQoylsDKMSOaZMBo2FvM2Z7P9lzMZjUatcO92uwoEAqrX6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kTB0wT+OGUSPwh1m6PLy0hIF03CIjTTrTGUC2aXhlKTLy0tVq1WTbvD/SzL0ORwO21Q+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j4+PNgUKhBYWgKLb70ugeecZM84W5JThEUxeoXFH/kRz7pcdgn6DlKMlBmmkMIbVQuYH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cRz7d+4RzX40GrVRraCGP/jBD1Sv1y1HwCzSaPBnFKL+JhlfQaVSsftDToK9WCwW2tvb0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NGoAJzSrSIOKxaKxkgADfMYUT8TfXC5nMfL+/t6K2VgsZotNaYwAA3ntfqZmOByafIec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1Wq1rLkGcIARI+cyhAEADlYJdofGijiBpIs7mkwmzSeHRA6pyO9+dvisaIwpergPDMQA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741CiGfPws/FYmF1DfmXvACASfHsZ3pB40FyYQgB2gA9/ANEAF+4h5VKxfyfyPV4njQo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v4c4z2fGOZACmkynciVrZPP5vE5PTz2WPJtTUE+NoyTL9zDHMM0wVMgqY7GYPv74Y8td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/kadiY7pdNqaTPys1BQ0OjwHbV97LBbTF198oR//+McmvyI+1+t1HR8fGwgdi8aVyeRM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Y6Hx+MGUEfhGWq2WgQ2r1UpXV1dWNBMTHqePGo08gPXNmzeWM5FzeozrSpuNK9f1WIm3b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B5vOZmcGvr6/luq4BWwA01Jh+kMWLw+5270hEiURS9XpdBwcHxmp4Zy4iJm/BbHhAdVau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BiaPAIhT06IUWS5WWiyW1qxRH3r14kS9267Ozs7srv2uL+O7NBlBqF4QLrSUBMTv8wVF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+36ZNsSCHw82ehuFwaMbavb09dTodnZ2dSZJOTk7Mq0AQp7BB303B8ubNGzOK4V9YrVam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LNBo1kxIbjynKKJwxSA6HQ+3u7hrtCjKJQev29taakD/+4z9WoVDQu3fvTIJCcEYLTKOC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pGNQfFdXVxbsKWKh4NDKYYwmGDabTf3VX/2VTfSAqs1ms8+CWjqd1sHBgT0/Dmg6nX7G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rdzf35fk0Y4vX740ipX3jvEcbSpGIp7jzs6OofIsXKPbZ6smwf/FixcqFot68eKFJRKQ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Jk3yDwd4fPS2yeZyORt9CcV4dnZmjc96vdbJyckzIy7GdeQtuVzOFoKhz+RZgZ7PZjMd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Jycn+vjjj5XL5ZRIJAzpppHk/iH9Y3PqeDzW2dmZjbmEgkZvCZvkf6bZbNZeD2g7qBTP+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b7pEzgLjarWyZCjJmhE+ayaDVKtVu8vlclkvX760pgmp2WeffWYB/vj42JpyzgfsHNp0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RTQTzyie8vm89vf3LRkMBgNDZ4LBoPmZNpuNjo+P7e5UKhXt7u4qEAjYIkWSk+M4ZgYH2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JrPknlA0wUqA3iOdQT6IFwXEuFwu289eLBaGXvH+uEucEcYGg+4iAdzb2zNJFV/EluVy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GGYCqWUmk7F7xf1ghCsTuabTqU5PT41lovDjzodCIRu1ykQZPFnIT0D28vm8+cH4bEA9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0GEr93pZqtWpABQ01zwUpEo0cG8SR1AUCAb1588a8GxTOt7e3dqcoiK6urgxpZeIdum7u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PN6+favpdKpKpaJvvvnGij7Jk33SKBGHJBm6nEwmdXNzY1OWiKGNRsPuyXq91s7OjuUO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RqOhcrn8rAhkMSvMLIw+ABssLUUy35vNZlUul3V0dGTIOr6ffD6vXC6nzWZjG+4BkDgT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NKM09hSMMEjcF/+0rVqt9myEaiKR0OHhocm4KJz97Dd1DpIiJFKwDLA15HnOLyApjAhn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BwzgEzYSYATvICwLgADeO9d17XegDvDy08rkfBi27+7udHh4aAMvItGo1QIMxNjf3zd1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ABWQd9Lop9Np3dzc6OXLl+ZrYpoShSxTNDudjsUX2ATOM/97f3+vZrNp5wyZFAsyB4OB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0dBtv28s3WQytmIY6Ze2z9IPAESjUZ2dnZkJ3nVdHR8fW0xlClYkGjWGrVrdeeY5OTo6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zASN+o9+9N+oUCjYwlBAE8B2/3RTmjlyajqd0Wg0VLlcUqVSUS6X09nZmYEW6XRaR0dH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XX5jPpVLx1EHh7T0qlUrmjUomvW3ge3t7tsi0WCxaPbm3t2fsWGobf4ixyEw3m822zjqz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/nP/8v/0vn4NgSbIJKfV6XfuHx4rFvjuT8Ytf/MISOMUT1CQatXa7rePjY0vQHMhAIKCr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KUCfhkIhm9FeLF+hGf8AACAASURBVBbNI4HTnuVOIMF8L4ZtNMrIXihimI2O4RQPAMGs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NpqNDxkdP8ggiE42m9W7d++MNuUS4J9A7nR7e2szkiVZYRkOh1Uul02Kxc8EFZJkDBFo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ZrOpzWZjv58AAqLCQQKdwwQEKgoiyedyfn6uRCJhi7OQRnBJeH2MrISSLZVKurm5saIg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9FCCwFPLxeFxffvmlJa52u22UPGeE4AjFjOwsnU6r0WhoMpmoUqmYZIfZ/Hy+qVTKmAv8O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WHy2DRYtJu8LHS8o5mAwMDlFKBRSr9czJJ/Gs1KpqNvtKh6P6/r62gIWaNl4PDbkHi099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1owBBNhuNhhVXSB2Ye16pVEx6wJQnPwpJ0l2v18YOgBJzJjudjv35+fm5FRDsMWBcJPeq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AmQolUrGBPin2lBcMSWK4gFGD3N4o9GwohEPx7t374zuBw1tNBpKpVIGJuDLiEQiurq6M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az6f6+rqSvv7+2JkKAU+rAgFy3K5NLmXXzZDc8lnwl2XZLs0/FIBfCI7OzvqdDpmnAeB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nIEesn05kUhYA04iazQaVsg3Gg27NwA8JG3Yh/PzcyvsiCN+CcTl5aUV8/z/fm/Y/f29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VOEhoWiDem82m9bM8AxA5jEl4kfzey0kT3bQarVMfsRZIEHyGkHDbV/AFthh8p4nb/CmD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oXQoO2AX8HBS4aNmRyVEwwwwwwYvlsSR7xj4DplAsg9jiFQMVZuM0iCdGaOSt0+lUh4eH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sBZIgdv7gVcH4D8gGqNDv97W/v29SUBq/XC6narVq94Cme3d399mAFp4D7CUMCbkXeSs5U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iEHUFyDAjuPot7/9rVKplK6vr82sSpHuOI4xw8T7+dzb9YAXkCVx1ACg8CzEdBxvqSO+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sVg0YIUpc4wYxaNWrVb/lbybhgNZjiQ7wwxB4X5QyHE/UH74d054Z3StwfBOrjxmvd1u6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zcuL67W+/upL1Wo1BYNBWwcA845nE/AX/xXA58uXL5XJZHRzc2PLM1nAyHJQmHb2Nvj3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SXs2m43dHQzOvE88CtQQnFOYZJhGKah8Li9vj4PXzPpjyaB/q3AkZGzNeOxtoX/9+rWO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miW7oWBxw+GoGo2mNaE0k4ykhiEBtPHYCFfL5UqhkKOLy3MVCgUNh0OTKDIdFRUJUznL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N+Pjm9RstFsstw9i2s7teL/XwMJbrrrVarTXe1oiSFIl4o4krlZIm04murz12ht1YbAOH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UF0+iatSbSiZT/8UhGZlMWvX6tT799FOLRX6f1b/VC/i/nP/w7//d5y9evLBkQlIMhUIq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13/913Icx5gHEh6MQjQaNRM05j38DxSIXBro0vnc25L57t07u6Dtdlunp6dyHEfn5+d6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FfEcHJB3Elm5XLYGBo04HyjJPZFIGMrGKL+PPvpIzWbTjODIN2AESE7QUqA/LAECraFo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FouGkiDbYIIIMgwKXS4r3wuiwhdGPJIMyASdKeYgKGJQSFA3ihyC8D//8z9Lkvb39y3Z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OrNPAv0fmkcKR6Qfx8fHJj/CAMn7xLeA7hF0BM04UhEuA6Z39p1woQ4PD03Tm8lkTA6E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ZNIAAiuFHc/x6urKNPqBQMBQHAyqGHYx0PK9NKdolyORiF6/fm3MIR4KkgAFOeyNJEM2/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Rw+P54Pi+OHhQQcHB2bCR0OPpILinwKNhM155DVQJHCv+NloTpEJ8FkGg0EbuUiRxBQXU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KScT+SS0ULaBjjNzm700mE/tvPmdQV4ZL0CRw7mkeMMJStOPp4r1TJAI+sGQO/StnlfPgO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TJA07xRQBHr+nJjAn2PMgwkBpeaO8QyYIER8QwIV3SJzACc0Dx5SV7XzdXx8/Kz4BzkF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FosW30DQkMiiNed50HCzxIs4xFlg9CxnJBQKWfNGfAGRBNjx/9zDw0PbhcOd4Kxxd5HZ5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6Ojo6JmBPhwO2yQpGH2K/N8tYmGm5vO5yRloLiMRbw8CRdTe3p6xHRRCnIfRaKRMJqN8P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ImFjTUHCKdL9hk2KaGRzMJaAFalUyrZk07Qg4WDPAZ8Njcl0OjVgKxr1Chf29vC7mXIzG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mFQFNBhNviQDNWjmkDVTVCIDAjFHohoIBEwaBxvhf99v3rzRw8OD5RHuDo0oe7Jg82CA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iZGcAXw1+Mo4k3wvzQhoNPUGwMXJyYlJ3AB8GJfP2fbGnXaMVaS+wTxMw3hzc6ODgwOT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1Qo6m85nVLDyDP//zP9fXX3+tUrGk6XisUrGk4XBo3iYkX4z79SYIdfXhwwdls1ljvP7wD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ZqOLiwvLbQCbNE48B4rP+/t7lUol9ft9Y5Jh5vE7AC4gOZvNZtrZ2VEi4S1xRHLMOep2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Y/HtaHQvz44nYy0Wc0mu1puVymUv9gKQcs/xTHJ3AcQY7uJuvEV9GNYBFtmfg/IB5Qhx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czlOSIlEcqtaiCkUCiufL2pnpyrX3VgsR1JYKBS2QF3Cm4wYDisQ0HbwyNNuI+/nL0y1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y5dqWcy9GhpTN5hRQQKv1RoV8QcGgo2q1qtnjTBvXVSadsTo0HI7p8PBAj48zY/hQLWzc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dvXg2oOG79AL+L+c//s//0+fQvHTXFEX5YkXR6Hdfxvezn/3MmgloRpIFmj0uNcmbEXKMA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CYzVatWKNmb9ow3HuHR7e6vd3V0bKZhKpayBubi40GKxsN0RzWbTEHxGDUIFcvDpzDeb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kDpkFRQlBBbeK0Yv5ARMPqHIwVxFo8LFkmRGMCZXwApgYPMXK0xgwY8B0oScyT8BabFY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CnnYarXSzc2NptOpXr58+eyzwcRHwQyzQRHHGQLZRfcNakehBzKQSqV0d3dnr9k/kQZGi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Q+ICOeA5EVzQRfM5u66ry8tLuywkXIooilhkbZw9glIwGDTkxG+8Q+tIE91qtYz6Z4AB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eniRvwgfPmUAIFY3WGPkV/oJisWijJzEgQ5+z4wMmkOZuNptZoYlEYblcmukR1A6mj6LT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qtZokGXMD6kng/eabb6wxRjJDQ/SE0ni61Hq9rnK5bIZFimvQ9Ovra0NKmVmPxt4//QPT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FG2323Y/ka/kcjljZ9CBn5+fm7SMBWyLhTd+9+7uznTAaLAp5DCjcn6ur6/trKP/Bi0C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63an6vW6pCf9NPEsk8nYBByW9+HDoTHEM8Xn+Pj4qN3dXd3e3trd4vxwzu7u7gyJ5Owg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kqHAcxxhTmiruqH/6D8Uyk2iIh/w9ZE9IW/ySCn4ezTbFJ4ULqDBSIP4esaDT6ZgfjuaQu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9sP3stjPP+4SAIF9DEx8QTIBOgjIRQLHJ0ZxClsH8wGbTJzBd0bxSBFIfoHdgDHyA2g0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OwyFoCmk+MYfwplEisfPxjTO/eW97uzs2OfKeWOYgP8zYxiIP5f55TQAEYzqREJELQL4c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gDMaEhpiZMMABjSO/Bl5AiQf2R6mdppacjrmfHIAtQTnmDyNyoBCkFjE7we4Qx6K74vn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heV95CNep7txpUBA48nYAK9kMqmf/vSnHlsXCisajii+HYABcMY9Xy6X6nQ6NnCE6XN87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hBaLhY3ChpknTtNY8DlxVvD2ce9ZeEqtwucRCoVsL9fOzo6BuBS0AC80JKlUQuFISJFo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RI4jRWNhOU5QgYCM4UKuRCOPsgGzuL9GKZVKms8XisWePGPkXL/sCYYzHA4bqOWBqNJo9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LBdrrVcbxWIJRSIxdXs9SR5gsdlsjNWo1Wrb3zeV6240nz8qnogpEHA1nz8qGJSmjxNJ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mimd3x0KhbVabbReb5RIpPT4ONdm7SoWi8txworHkwoGHLmu1G535Tih7ZCYxVaS6tii2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sVjU/f1IhUJOJyfHdtZ/HyYjyA4FkDmCX7fb9Q7z9/iKxWKq1WrWAZIseWBQdjxwpga0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pYgmiDL1xB8IkICQ2EANCAoULMVi0eRazG1nwkY8/rSU5/b21oLE3t6eIVUkVxoE0LXJ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k20IGLw+ilko2NVq9UyO4Ucb0c6iY8bIRjHPJQZBBv0eDAbm/YAuo+gnAZFMee9+qRiy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+Xyuer1uyIff2AZbQyClaENWgGwBnSiTQh4fH3VxcWE+GIp0Jmb50UuYnt3dXSssQYZg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GHPPz8/NHAWTxHP0pkl4uknG35KkKGa4BxQpTB5h9CjeBIoX3seHDx/M9AplWygUdHx8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7Mft7a1NISFh7O3tmfa7Wq0a+nd3d2cmyFarZc8CuRCFK4EQE7XkMYC1Ws3ODgWWJHs9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e3t7xrSkUil9/PHHJjkkMdKAQvWDBtHcM84xGAxqb2/Pzj9yEklWiNDIMaTAP/0GliEe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6uDgQPG4tzsB9gZWBykShvjj42NrBDqdjjXJMCuJRMJ8EsgaKSpoJAmuDLHgbvtlhLVa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xpP7zdQmWIl+v28FBZ9LLpfT7u6uPWd/8sW/QiFAvAgEAtrd3bUhC6DCIMvIMIPBoIE2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ZoSiHW8Ukr9KpWLvj7uAB4XzSINBfMCMCLhE80VcIQ773yOaez9iCjDDZ0esIXbCNgH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iz9IM5lOBvMNWFCr1WxICM0kMhGKIxB2/2AEwA1M7XiQMJgT0/hdDNvgzgMYYL5k4qHf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qRbMDsAA8RRDN00uBTOIOaASTRFnHKYA1g0EnEaDfCXJfAs04f1+394jMQFZc61Ws5jsP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fGZ+UCoUCunFixeSZNI1YgQxiztJHESCzNlGGsYzlWRya846DVKxWHwGIPkXtw2HQ/Nk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TaJhqtZrFFv/gB0BR7iK1A8U3d246nVoDT2O4WCx0/3D/DODjrCK1jEYj6vV61vj3ej1dX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tRYygSad4pqFFtuk/vzwP/9Q6wC6at9lspk6nY00o5/Hh4UH9ft/iV7VaVafTsaaz2Wza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X6nQ66vV61tR9++07bTZrtVotTbZNlieff1IXIHmKx+Oq1+sqFAq6ubnRYrHQu3fvTD4N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7MmDYG3IlkrtcLmtggzfGN7ZVmkSVSmVUrzeUSCTVbne0Wq22A2lS5j8JBAI2FORJxjRQ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eOwt27u6ujQAcjgcemzEFii6urpSv9+3POc1C/fqdLpKJlOazxfb2BvY3kNnK0VdKRKJ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oFzOY2U9pUFE2UzGZHr+O/99v4L39/dKZzJytsGO5BAKhbRczP/rP8H3tVqtbMMoBhw6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BROFBkmc5oLlVwTt9Xqtjz76yFBuijsYDGhp5lWHw08jI1ks5Ln3oxbYaHxAiHndBG06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0DPGC6iW5MpGLgOo4jo2O47/5e1x4ipJPPvnEmBt0viRbAiNFI2jBbDazbdmwATQusVhM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KhQKNhIOVBK9L0UJiZbiEjoP0ySIyu9Ktdi9AbrGtAIKAMb8UbzQfTONyC8rcxzHpA3x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2we/v702Whv+C1yfJmBDQCZYiSl5BOxqNbPcFTBlJiYTuOE8jlZEZICPCK8SUDlANvvAi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w4QiAhqSRO4Zpj9eP8/g/PzcGj+KOhpZdLvdbtdQIRpOkF/ePyb/SCRiE8w4LzTDm83G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lEgkLysiOmDJzfX1txREFSjweN9SYppqgBBoGus77YYwrZvXpdKrL7TJOig5QZJoE/0Ql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bHoaMX9T8vDwYNOdSKKc7dvbW1UqFVuARvGDbKLX68l1XX311VfP2EWADRpWTKNMocIQ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7jUYj3dzcGMvZ6XSsQETOhzzn8fHRRn3jJ6JghomCiaQQxQ9B0mHnyNu3by3+oJ9nxCrm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aiDAFGGwjPhYYA39bC2MFwVso9Gw2NDtdp8xLDQN7NiRZIwvOxj4WZ7R82nsK4U5d4Jm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zp0mL/CceW/RaFSdTke5XM6M7czCh/kD4afwBTyrVCrWvDDTH+aWSXrT6dSkr7u7uwqF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+SKRo+hloAJjR/1jz2mmMeYipeOOZTIZ+34aut8F8lADMI2OGOE/68hM8a0dHx8bs8uz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xyh72BZyLMw6bAnTv2CiKNYZ+kBNAeBGAYgKYzKZmKSIJbp+mZ2fnaFYw7fJyGZ+PmwP3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Qt6ER4y2NC346ShekdPCoKTTaWO8QPhp+PxgG1JhGhDXdQ1cSSaTikSjSiaSlqdA3mHB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j4kkq134B98R30vOB+k/PT01BhopGAAdQBN3EC8Mr5mzTgPOLhL20QD24QMOh72BKSxF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4eGhjySWZZxffHN9PPAb4IXYVi0WVSiVrAAEw8BjxeSCplaSjo6OthFiWd3gmXs2xMalw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HEZtCxixXj/5J/HHuu7TPirqOQAO7jXSeM61JPsdpVLJgFdqvvV6bbJ8r2lf2WTAfD5v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zDf18OD9/MFgoGAwqKura2Pu+Gx+n6/garXSaDhUabvLgTeRyWQU/J6dCw8R6hVUjeQP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9Wv/pdGpGm+Vy+cyrQBFJwEMniiQEapWdDqBnFMugGDs7O5aUWCxHscWUAgIqk6coBBqNh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4ddj+/XiUEmj0ch+DskLeRSFCgl/tVqZgZPLKsnkBWivef0EIuZh+6dogPiCDHGA+bmg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02SQIpCtMnMjlcqb/hjq9urqy30HAgVXh0oECYkCnWeH9+Y15yAx4LhR20OMU7zSJo9HI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fdPvD4VDT6VSvXr2yIrLT6ZiWdjKZmJSDwoBJaCBzfuoXidn5+bkVfmhPYeBgpdB9g9Qi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i8V0enpqDQ4IDghDv99XPp/X8fGxoTV+xA/0mALOT//6ZSyVSsU2ZKOxRyNKMnz//r1J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uZP+ggIUNZVK2Qg+mqBisWiTTPji3qHN393dtfPBpA4mYdG4Hxwc2OhZptrs7OxY4iYw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A3TJFFzFYlFv377V8fGxmfhpdJEffPrppzreDqlgkterV6/s2YAKUyDUajUrdNHcI0M9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yVQwuIKoUZjh15JkNL/jOJZQ9/f3TdaUz+cNQCiVSiZNqlarz3btAIyAqMHusReF80wx6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v4eGhSQgoVmjUCoXCM0N0qVRSPB63aYF+qZQkK1honilyaDaz2axNsoOlBqBgkiBJmWIf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jUZtygobqv3+Frwb/BkFQrlctmYYdopYhwQIVpq7gUTNdb0JYshR/NN9kDz5zz2yJgzi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05GiaREzIoMswMTSCPBPyhl8WNZlMnk2BItbBUCEX9INuNChM04nFYiqXy6rVas9yoPSc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UkgTJ0GGyYN+/TfN/8nJiTUJ0pMni6YAiRjgleu6tuOG80oDRmPoBxX9gAJNLxK/zWZj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cmkLPwHDuCs0GjQeoOwwRMgFeX+VSsXqI79MjkI+HA4r5Dhyt++dKZnpLQjw+PioUDhk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QC8Nk3/KH7UZ9QgMGkwVr4N8APjGZ4RCQpLVIjAZAGHEEoAjwEuk0fhOmDb1+vVri5HU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/HW5XOru7k6dTseAg7dv31rcp05Kp9PWdG02G71580aRSMR8Kdxtmu35fGYx2a8oubq6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FYjYh9fDw8Bmznc/lNJs9fa7IevE+AfpRFzLYgc8UgOzg4EDFYkGbzdpkYNRk7XbLgB7P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19PpROl0yqSA8XhU/f6t7Q9Bju6BHO42Jz81P8Ts7/sVpFAHjQd1f3x8lLYf0nf+YdsC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wdZPZCiSTN5CUYRJrdvtWiBDew/6i+GNr1wup8FgYIfKj3SDVBHoGPkoyQpZCgjGm/p3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HR8fW3Lli2KDEYwEaIpMgj+jggnKfu0yFxLNn38Kjr8IZEoGiDivbTKZmM4cdJ+unosLc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tSAREUxoOpjGwJhWinw6Yt4Py2JSqZRqtZoh5ZFIxJAekCGkBDQeBGUCUDAYND0q5xOD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UY1zAXIH4kty7/V6Jo8j6IMW+s2rjBr2LuST8ZvRpFxa0M2DgwNNp1N99tlnlog5x1DX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4pcycQ4ZkQszx12AeeJ/JdmOAD8CNp/PTUIHLT8ej23WeTQaNYSDpv7+/t6CFWgNBjiK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69evNZ97S5YeHh5MYnh7e6tkMmlILsZ3PwrC5CDO2Ndff63hcGgyNyRDJDMKvV6vZx4c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vC/QTPxDNIPIAa+vr62gJQ5gtgRdJ04gjeK83N7eWmPO9BmCLz9XkjX+g8HAiiEKBMkz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hpP9QBQ2jGTlLpKckRTg2wDkAFXj91JE0GQhPYAhIU5RZIRCIXU6HQ2HQ2MeKZa4G+12W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vy+A1+H9GMpk0+QzxCTkKgBOoNWzXfD7X9fW1FouFySyQ0gAggHiv194UrWQyaRIf2G4k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7kz08PDyo3W6b/JafT2zlzk2nU5N84EO5vLy0opzXmMlkzNyPbIgYT/HrZ4zIXwAqOzs7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48/8SLkku0cUKOVy+dn5enh48GQ126IGuc/u7q7lRrwQg8HA7inNlt/DgheIItov2SKO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mnj0+xHzqjN3dXStWJRmzhEoBCQdAC0NGyAEUfNQS/rGhMHx8TvF4XL1eT7e3t0qlUib75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HPg1AEqoIXi2y+XSgC/ABBQKkuc1w0cBg877hEUhH8RiMXW7XWteafb47AGLAEwftmwx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lmUql8tKp56AVeTSGPz9PpYvvvjCngeNGQoRP9sIQIXEiYYZWSRNAs0XC+toDDwjs/es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iTyL+xSLxVSpVOz9EVtRNRQKBVtIGo1GDXRiTOvR0ZExk/f39zZZ8tNPP7WaiqmJuVxO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IIzxTibTpo4BOJeks7Mza1Ydx9kCIIlnck/HcYz9TW8bfOo/Yvje3p7W67UpalC59Ho9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DfXuSkDLpVc3wnJ6dY13D87Ozuyz577y2UWjMbVabcvFDw9jFQpFixnxeMxYJMdx5ISe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KwiyNBqNzPjxNILw+2uwKHxzuZytTpekk5MTM0RLskkkoEdsW6aQIpii/8ZIRSGEEYsJ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de19gfJDndK0gOSSMGFKMEP6J7OMRiO1220bbcqHn81mDdkhsT88PJi5Fs8GmlgKSMae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p6enhhChU2XMJmgs00zWa0+jmM/nbQkZqAxJDhkZtCJfaO2ZuhWLxWxEKVNqKFooZEFL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QEUpUkulkiRZIYq21F9M0USSnGFTkD8gg5Jkc/VBPGkGSLKVSsXM5Vw2EkYgEFC73baf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h+29Yl4ejUb2O2ka7u/v1Wg0zMMBaoRMEMnH7u6uPdNut2tFDU1SMBjUH/3RH5k+W5I6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eYa7u7sajUZ6+fKlXNc19gYWkveC94kiYLPxzOdM/6LAphADeclsdZj8NwXV3t6elsul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ValUTM4RjUatQEkkElsj3dxQKe6s5BXgSAtfvnxpZwi9LoUqzQpII0wF7CSIlSRD34g9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x9LR1GQCABu2jjz4y1FyS3R0YHuSWIKCAF1Dv0M80UIAH+EUYLficQl9rf39foVDIPAOZ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v08GZoTfe3p6aowNhSy/2z92m6VuxAU07XxeyH4otgEoAF74Pulp8hcATblctgaQ8b2A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+byBDcFg0JBvPkNQT9gkRiL7kVc+fzTvFJ4gqTC33Hn8O+wSWa1W+rM/+zOLqzxXzhj5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w0ORwftMl41Y3G8/IicfKr1sGPaeo5HNh6hmfMY0X3jF8XNw9gLOdnR1tNhvb7cIgAuR5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BVBl/+RGWE4YBKS5t7e3VogBbCG95DyRI9lULOnZsA7uAgCFXy7DfQf4glHwj7snHjuO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zxGQisEWi8VCu7u7Jt2VZIAN+ZyY6PfSYUzntfF8AJ9oKMlRMHTIPsk3sBDcJ0kmYYNx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5UwKbXI88cc/Wne99raJ320bQ7+EESDCW+YXs7iJzLnb7ZoEDpkReZMJhQCD3G0GbfjP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Wvg8KZZh8PnseCaAmH4fytXVlY2IDwa9Ldf+hZ+AKbCEkkz14n9dqGZgA/3PkWEefpnQ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9caa3V6vZ8tq8cQAyAIiwg5cXV2q3e5YQ0hDT04c3t1pMLgzEAXmF6COM0NOQD5H/co5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tNVqWSzxYpaj5XKxvWtTY1ovLs8Vi0W1Wi1MlilJ7969Nam8B44MDXj48ssvtdj6AP154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RYKDRjCTyUjB77+Mj6k1Dw8Pqtfrqlarhk7aL92+aKQw8/lc3W7XzL2SbB5zt9u1saxc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VqtlARBknolRoAcELZoXTGUUMnSeBC5myy8WCyvWaDYIenS2FDIXFxf2ntBT+82aBCrYC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Kss8OdCWVELXquQAAIABJREFUShkTAXPB62IMI00EGtVqtWqFKWNzCfYg7dDvoJdIaAiy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jV1w5sCjfaRReHh4MBoedoXie7VamfTl5ubGxjvSRCHxArXkYDPdC2oZpHo2m5m/BRqa4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5tkhoI9GI0M7QJu9Dj5uaCifQa1WM3kEyZ0iCT3kRx99ZMUgkitm4VPg+ZE+nlcgEFC3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oK9+jS5JEeSSpNHv91UsFk3mgNEdjbJfZgcihLxBkm0IDQQChnBROBD8MfLFYt5iRxiK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QWeQ+nAFeC++dppOmD7QKsz9bZyk4QJ55RqD6UNI0XcPhUIVCwQpckDnGJ/oLXMx6IFvE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4CMv4XtWq5UttvJ7dpC4DAYDffvttzYxCrP5+fm5lsulzs/PFQqFdHNzYxJKCj1kDDTs/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Pu4uSZfxlAxXYKEXiYnCBBYODTX3AgnfYrEwuSMIN40YAyS63a7de+SDfjQTwyo7HUB+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FQyMwGbqFU0U7wtUWnq+vMvfSJIYAai4T5vNRt98840BGRSM3DMmp5RKJbVaLR1vtwk3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7u7u1Gg0tFgsrIDFuIshl3gOMsmzZPGm309DLsBTSENEg0/zSA6DlV+v11boVyoVW8gX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8/wFF4UjyDuMCDH9+vpae3t7ikajqtfrdtaRUt7c3CgQ8Hx8NCU8c3IDzAM/H8bdv6Xe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gBIriD3s+YnH4wbqcQf9/j1yL2AjOYNcHQgEzM+12WxMMjidTo0BzmazxmwAXAKAAAJx/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9rMz5GdASgpyf03EOfdLvCj8A4GAyUPJh5IM8aax556EQiFNtvsfeK807Mhl05m0JpPps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4+NjG7zCWYENwRAPiAa4xnNBRgkoAyjNeyduw4YwhGFvb8/YGppDJq2hOuAZwUYtFgudn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buO3FYqGjoyMDDBnE4vfMAADs7u7aUkoYKuLE7e2tNbjIUgF3lsuFNUIMSYHZoL5kOSdK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Z8usZA2QQP7GfdjdrRnIjUzSPzobpQVDPXhNr1690mQyUT6fVzAY3Naroe3nFdbJyYnG4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oVDYPldYlp1KVa4r7e8fWrMZiURUq+3Z86KJiMdjSia9JZYem5N6Vq//Pl/O//6f/uPn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3bLao+PfYk/G3f/u3pn0DCUTKhAHVP6mCwnaxWGxHZnkmNIyGIEv4IUCJxuOxdaSpVErt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09NRQHcw0/qAEolytVnVxcWELiPwdOx8m8+KhxZC4UNT3+33bfEphx5I3LhioEF10Op02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7XZVKpWs2+bgUihTSJB0QcwI8hSm/F2mXTEmj7GUoLDot5llXa/XlUqlDD1j5wGzvFks8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h7bnZ7I0z6+TRLJCYUyyhW7lrI3HY08/vl7LdaXptkBcLlfa3d1Vp93WdOJRys1m8xny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rpQ1nT1quVppOnuUAgFFohEpEFQw5ChXyOv+4UG5fF6z+Vz5QkHRWFROOKR2s6VAIKAv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kMt0Oq3+YKB0LquNvEDd6/eVzmZ0f/+gnVpVj9NHK6QPDg70/v17bTYbffjwwZgox3HMI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yWRS79+/VyqV0vn5uXZ3d006lc1mzdTFpB3OJlp1pHHoQAeDga6vr1WtVs2UCdKUz+f14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/3CuTy6rd6ShXyGsjV6lMWhu5Go6GyhUKSqXTmkynyuZz3iSmXlflSkVuQNLmqVCgEQNt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xH0PhULq9/vWiIOiS1IoHJaCAUWiUUXjMbkBabVeS8GAAsGg8vmCUsmkJVh+F+cOeZZ//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poKCiWaHhoOGnWIIzTfeEFg67ixNUigUMv9GuVx+tnsFhBYj5HQ6NS0uhTXyH+40zf4P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m4QFY4X/gli9XC5VqVTMB8D7psmG/cQPlU6ntXFdZfM5haMR3T886ODoUKFIWPFkQpGY5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7Omg9+yFoaIPBoMnKVquVMRZ4uygk+XeYUP+gDkAPigASuqRnE/Bgo/FN0dgPBgMzsvr3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GyVNXIe5B/UHZGBoCb8PoIzpdjSxACAU2Syf9D8jxlDjj1uv1+YJoUkIBoMKOkFNplM5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B32FImE5TkjlSln9wUDhUNgkHMhDGXNM8QcAB9gCkEETgL+KwhdzPMwJRSYTFkGbHcfR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9Pe3u7ur6+toYAj9zyRAJ9klgFqa49udZWDcGGNBkMQgFMKvdbhsyTZNFw4qElufDUAJG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noAZNZhkfxTqeOqTd5GCYeCQ+xWLRGgY+09+VrcKcua6rDx8+qFwu2/uiIQAsge1NJLwd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GcC4Vrul0cP9vxpIcHZ25pm+x2ONR0/MK40awBN3Dq+jXx4ejUZtTxCeMD5vPnvyOPefe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GSuBGb3dbqvX69leHIAjwKhgMKg/+INPdP7hSpFITOFIVLPZXMGgo+l0pt/+9iulUkm1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Y0DGYDCQ4zg2ZEOSNVN4OJF3JZNJ1et1ywuSt5CP93R7e2vTOmn4GbpB4wxbyqhzzpDr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uFY1Ft03fUqlUWsvFSg/3E4XCEcVjSd3dDZXJ5DQajuRuAhqO7pVKZSQ3INeVhqORJpOx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E2WxGrja62C5LXS5X5jnd39/T3d1w660KaDZ71O1tTwq4Wq9XikYjCgSkxWKurfpK6/VS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Hk8lY0WhEjYZXG7Y7TX322WeS9K8a6H+rF/B/Of/Hf/5fP+dyPD4+GiLearWUyxeVyRT1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FvjRxQaDQVuKBq11fHxsYyCZRAKazzQLOn4CFQ0LOja2//b7fUt6vV7PEgGoPlM47u/v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X4vJBfrqq68MxUkmk5pMJjbHGVaBgg+amMDMVBvXdZ9RydCMBHRQalgLv2mt3+/bawLp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dStMKpWKSQhAdPyfKYmI5Prw8KCTkxML9jBIlUrFEP9KpaJf/vKX+uSTT6xR4hLChtCFs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eFwvXrywjcBMDEskEjYqrlgsKhQKqX5TV0CeDGO9ekJFc1nvfWa2gYlRwzSw2WxW795/q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LZ1fXuh+/KC70VAP4wcN70fqdLsaDO90fX2tTrerTq+n/t1ArqR4IqGH+3sltq91Pp/r7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Q3mg1ddNs6PzyQoPhUBeXF5o8TvX23Vu1Oh3dXF9r/PBgxQyJmOBOAbhYLFQoFAw5m828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1qpubm2ejQtFGk1hJyARJGi8kRZIs6PI81uu1+v2+nbdk0tvynMlldfLiVNXdmlKZtCaPU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VtPGlZxwSIlkUr3+rT76wSvl8gUFQ45qe95Omlg0YpKVvb09K4jxwLx7906FQsFo5XK5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UGhlhMpnUxt1ouV4r6Dh6mIy1WC3lBqTFcql4MqF4LKZoOGJyMChlwAo22TMtjEloJGHi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u3fvDI1F1tBsNm3Slrbn0nG8Ddj4r7rdrgqFghUfftM0k3sWi4Xt3QDZYmDFbDYzhgVZ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lYotozzeLrDsdruqVqt6//69mVAxSsZiMUvASAAooinYgsGgjfS+f7iXGwwo4DhKJJNar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hEJKpJKaTh8VcD3/T7fbtdg/n8/NS8OzxPfDtDkaQPbkwCQvl97WdOIG3plOp/PMwA/y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Bpwa2FBkZzAYMKsg5DS6FK40mxY9fX83vYoIaxnJYJJa1AYTBYCPv9L9+P9DCayS3VSoVk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QS02a8WTCa1Wa0ViUSkQUCabUXgL6ETCES23UkYaumQyaZI+SeY7QaJ5cHBgg0BgKgHc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9DcAJVD9QCCgq6sr7ezsWLyncEd+x6JAvxx5NBrp4ODAhm2AXBMrae5QC9BkAj5Go1Hd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M7Qz6AEjMyoDmlDAP0mmvUdii9+x0+nYFub5fG4+TNisWq2mt2/fCrMskpFAIGANHcwN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fyP1A7WGJf7w4YOdOVhq9okgJ4PNghVbbZfRAVokEgn95V/+pdegZLIKSHZ3kK8C9sLu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R7lcNmDEcRy1Wi09PDxof39fmUxG9Xr9GasIq4O/i8+SGEgzAUNeKpVsOiLgiuu6+uST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l3V/P5YUkLtxlc3mFQ5HdHpyqp2dsk01xB9J/MbDGIvFVCwWFYlEdHp6qslkYo0BfotG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2+lURtFozFg7WLxSqaTd3d0t+53UcDg00Ma/xZ7PtVqtSvKaplLJG44Ti8ZUKpXV7w+U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gbDan9Wqj4XCkfK6geCyhVCojb79FSE7Q0cPDZAsYjuS6K8ViURWLeWVzmW1jENmeI09K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VKSAq8nkXoVCTslkQo4T1ONsqnw+p9lsqlKpqLu7vsrlkjLZjIbDgUrlohSQstm0Xr9+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2Xv1S+3+rF/B/Of/h3/+7zz/77DOjhDEKLpdL7ezUlEjm9F2bjJ///Od2MFn+Isk6cILf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vV7P5CaggSxhKhaLajabNieYbpp/MKANh0PVajXbqgyytNlsbOkJy/cYUXZ5eWkJF0oQ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lbLZrG1S5WK0222jwi4uLlQsFu31IunJ5XJqt9u6u7szic6HDx/MiMjPhEXBnMZ7Pjo6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+9StrCNjUjCQCdPbm5sZ2jkynU9VqNfX7fV1dXdm2Z2h5zJiSrGC7ublRrVaz5igWi6nR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9K/sQEA+MhgMDLVjcdJqtTKTKMmV39tsNpXP573GK5VSOBxROBKR5LEyN436dtTd2ChL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fHgwG+vu//3tdXF2q2Wyq2Wzq+vpa7XZb7XZb9UZDvV5PX3/9te4fHvT/kfZmT3Ld55Xg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lVWWtAAq7QJGiZFqym5TVLTkcdnT7weHQmyOm3yai/TDzB/TrxPjRYb85PBItz0imoy2P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SJAECZDYCkCh9qxcqyr37W7zcO/5cEsTEyFqMoIBgQILmTd/v2853znnqx4d4dGjR7Io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+H41GAwsLCzg5OcHNmzfRbDaxt7eHzSdPUGs0/AYlcKF6+vQpTk9P0Ww20Tk5wbOtLbTb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z8s5IF2m0WhIA0IaTJgSVK/X4bqu3AnSqYbDoSBEdEPZ3t6WwpI2c8ViUZaP7e3tyTMC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XV1dRXGuhIebj3Dr1i384he/wPb2Nv7lX/8V77zzDg6rh7hz5w6ePHmCdruNTz75BI1GA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GR48eQVUVVOYXzthl0vGKgnLqashXZkIgTSebzUrTTcvOYrGI4WiESCwGD54kA+oY0uk0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ubDCnow8DPxsPFtksDIgskhrmOI48DxZ7bBS4XZ5TChZjROLpWhVeKkaKj67rWFpakmKEm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mcTm5ibm5+exv78vkw4WgaQCUFd0eHgodCxabnJq0Wg0pIChpoEWta7rCvWEiCe/FyKJ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zSmvbdvIZXOwrRnyuTzisZjYQAIQkIg0Toot2TDymTqOv5uFSConTZxOjMdjcbCiCwqL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AGcmMWyaeOZYWFPAy8KBW4vJCy8Wi6L7Iz2LhQLpFWwG+J6o3+O0ggJnUnrYMIapW6QB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iuYPFNgvLS35+Wc2xWTqm6/MrJlM6WLxOMaTMTzHRT6bkwKPZ5/xgiYppAIBz3U8pmlK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cuhpd066KAszggCO42BnZ0dicSQSkYV7bMQJhIXzDY0iWMRS0E5jATYHPBsELUj/efbs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Y2kIjKKR5v6mpYm3AaTsnM3xGnEIQ8KCQmxRKirKp3+IkuBvEHhbM3O/CM0rjGxbX/Hu5l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GTZzGI1GZ7SZpJ2zKeG9zWaz/n/rukil0xiOhjLxTiWT+K1XXpHGZTIcSZ3GSeHe3h7O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mTbati2LQzkFvXHjBnK5nAAL/N44Hee90nXfiYl29qzHqGFIp9Ny97hQlPoyalTi8bgYq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hzWpofwYO0U6ncHOzg4WK4twHB+E+eyzz6TRJQVxNPKt/Hkf63Vf5My6hQAM6yY2vJlM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4GN3dxe9nk+N3N3dFSE7Kbdzc3PBtKInkwwyFjhRoG5X1/09HolELLB311Gr1WQC22779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Mhl0ux08erQp03DLsqEontSyBB+p9bVsG52O3+xS13l6eopazV9CvPX0CTRdFWOUeDyO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+LiNzz//HIlEAp3OqeypoubRNE1cv34dNHn4VV3Gr9Vk/K//y//834+OjnD+/HmhO5Ca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49dtMv7u7/4OAOTykVpkmqbYRHa7XVQqFeGzGoYh4zkeUmo5eIF5ONmkhAWWDAS0bSRv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K5lU+P/zYoUtEOnWwWU17MQpzCLti8+J4ulIJCJ+9bRDi8fjKJfLMsbN5/NCISoWizKq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jOFo7zY/Py9ai/F4fGYBYaVSkYNHZJUJlGIujsHpjx4WJHMrp23buHjxoox+iZZ/+umn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CIMohYiHh4dYXFw844LEAjqfz4vgOp/PY3FxURLw6toaEimfrlMslRCNx1AsFRGJxWDZ/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Usai27ZtfH7/HoYBokZqDs8ZAz+DDseyREJvfOkGIoaB4WAoC+lu3bolDlSariESJAx2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aKqKcSCaunTpEgzDkDE3Jy8Ur3JRHB1COIUj15I7V6j9iEaj0qQzqbFJI4JFJJONGzUA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USwtLeH+/fvIZDIoFIv4+Vtv4bPPPpMmkJPDer3uN1CBvuHRw4dotVpoNhpoBDz2fMb3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iDTPCZsmipqJrHFqwLPAhn0ymWA0nUhg39nZQa1WQ6PRwNOnT9FqNPHw/gNJQpz4sMhi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DqLVBDc4DaVOgBQuomPktHJaxDhDuhsTv2EYqFar+PTTT/H06VM8ePAgaMZUnD9/Xugk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6KHU2jG/UoXAKRTR4PB4LZUdVfYtn6nKIvDE2cpLMxmQQUJ4Yy7a2trC1tYXjkxOcdE7w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PHjwIEhQ/hbrt/7955hNpgIImKYpDlts6kglIHpWr9eF7nV8fIxKpSI2k6ZpYmdnR4w+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jHHr+/HxsQgTaf3JO82/l8+Qe0JYEEwmE7TbbVQqFdHu0WGKugXGkrt376JSqUjBFI/H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MjaPpJ+enJygVCqh1WoJ0svnH4lExHKZ+5ZYvNAcgvd9OBxB1TXEgtjOhM9zPhoMMQhM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GmQwPxGhJq2RwAPvAQviMB2NUy+6VpFKxSnYcDjEw4cPBTXmNIEUIIrXw9MSFtBsIEh9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Z+VyWZrqSqUi2hDaqTN2s/FjnCG9jU0O9ZRh7QsbDu5cYbFJoxvq/KhfYfNPuhfBy0Kh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U0m01pMNnIsThjM8xi+OrVq2K0w8KX/51lWdjY2MDjx4+lsaKWrdVqYWbN4MIThgaB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eh3H7WMM+j0k4gmhPxMoJJ2Lz58xO5/Pi8EKXZsIJB0dHQmowQlVeBcYjUfITOA0gUA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KYtBSZ12XRcbGxsYDScCKvlx77krlevayOV8cJG7NjjpYj4kDY0MAdajzAHMuWS5kI5v2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lzaAoKsrlOWQyWRH3RyIRJBJxATdIqSSA/JyOm8LcXAmJhJ+7SZnzFxvPpB6lYUoul0M8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68hJ/WwYBpaWKtB1DZFoRJpi1nHdbheZTBaFfEks0588eYIbN24IeyGVSqBQzJ+hJVOP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xAE26gRDNE0T0Jjgxq/TC4RfOhE3Ot0w+PtC7S8m/C4UCmi1WqAntmH4whRyOS9cuIBqg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YtMxGo3EAg+AiFNpDxaNRnF4eIjBYCBTBxYGpA7RhWE4HKLdbmN5eRnT6VSEcqRIJRIJ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Ii5fvoxPP/1UkiURPI5eyaEFIMIsiniIwDKg0V6TIiPSjarVqnxGNgekU1QqFaiqis3N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y+R5eHiIaDQqjjmc0BBBpJifOy04ng5PQE5PT4WWwUKFiwG3trbw9a9/Haenpzg5OUGn0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FaNpqtXDhwgV88MEHuHjxIo6OjrC0tCRTD7pekDrAZH7lyhU8ffoUhmHg/v37uHXrFtLpN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jGSwo8p2Getjd2cGLL76E6WiEyXiC09NTLC0t4dq1a9K02rYtdCRaEsZiMfmewzbEDEKT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PT0QUysKDyFV/OIAb6uCZVHkO7clUxFjdbhdLS0tSPNB3O5vN4p133hG/fhZ7tMTklK/f7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47wzGxWJRkH4i3NQzdDodaeJYxJGSFIlEUKvV5C5TWFpZquCNf/xHbG1tiVCOjhp8ZkyM3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Q2gBXe/ypcsYDAcYDUdi5kC+fCzmb66en58XqgUnNtRFMMCG9VeAT9M7qtXwF//7/wZF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86U5nLTaePPNN7G6uoo/+7M/kyKM1BnSG/kzaYvNYomF/IsvvojDw0Nxd7p79y4+++wz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Psbv/d7v4atf/SouX74sTl+WZcnkc25uDltbW3j33XfRbDYlMPM7uHXrFv7xH/8Rf/Inf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P5qmyQbkCxcuyCSL/HmeYxaYbGgODg6wsbEheqHRaIT5+XmZoJD2wnjIpjqbzSKbzeL09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/ImfCb6J1TKwZdNPAe++9509ggucNALZl4fGjTRi6jnK5LImL4ujwBIOuZCwcWGjXajUp3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V6X4p6sS3z8LrbDb2fr6uhR6YapNLpeTXEO6BMEcNh181rZtY3l5GclkEvfu3TvjtLW+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164JFZVi8MXFRdGccQLMxWFs3MbjMWKxGD788EM8ePAAa2tr2NzclKKeuUjXdXzzm9+U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sTf/pT3/qMwlmU8RSzzd0k962uLjoN7wHh0jFE3j11VcljhD5ZyOr67p8Bro/8T6yqeU9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2ujQtYSwqFAqySJI/v1wui9HBN7/5TWxvb6PZbGJhYUEmeaRKsSkkZZMNM5eHsbkMG5SQ+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FNmHrUA5heEEjzGGZ4l1BYW31POwsSXg0Gw2MZ1OcfnyZQFs1tbW8OzZM8kp5XJZrLZp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fnh4iI2NDZmEEiAwTVMa+bm5OZnydzodrKysQFF8y+6trS05X3SQ5HedyWTRHw0FGGIT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vLGIQLILk5OX09BTnz59HtVqV58KlnaSOERR2HAf1el2mF3xRdE2mCesXTrpoEFIul1Gr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C9XFxUVpNChqvnXrFgaDIWzbQrfbEdCNDatPs1dRqx1idXUVDx48EIogVxUQXK5Wq6hU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74FTRIKrvn7BwGg4EeC00WgiFntu4+830X10On4c4yQ6FovhwYMHWFpaCui4izg5OQ0t6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HYpxft/qrGXzA9AS27WJpqYLd3T3Mz5dlItzv97G19RTRmIloNCL1Ce2OI5EIet0eNG0i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nR2JBzNrglwuLfU1p2VkIOTzebz//vv4wz/8Qzx8+PDMnSTTKFyH/yYvvdvtYmVlRZBf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RF10XUqkUlpaWRDRD5J/2a8lkUhANJkMeUo62WBTzxdExuz86FVGoSVSEjcXS0pKM68n9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FqQc65MX6jgOGo0GGo0Gvva1r4lP8cnJCVZWVtBut4V3yr+PF4G6CgrCIxHfy7jdbksy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xWw2Q7lcDkZkfrKYn58XEVN4WzXH3xzVE6Vj07K4uIh8Pi9FDH2XKYwjfeTChQsYj8dC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tu3zIFmokiPMYpv2pUzouu7bv9FL2x8feuIaxcDDwnY6neLJkyeIxfxFXoPBAAcHB2g2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k4Tlupi6NtrdE0RME8PhCEY8hifbW5h2B2J3TC76uXPnsLi4CM91kYj7I30K5YgEk17B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b3JTUKBI586ilYUWJx88Izyvo9EInuUAQVIj5YYcU4rwOp0O7t69K7xe/iwWQRT+kgZD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X8fq6ioACHLC4EXUiA02EwlpC0yuBA4ymQyuX7+O0XCE27dvw1VwZtJA9JvFMN182ADFY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LiEQj6BwfyyRxYWEBh4eHwuFeXFzE0tKSIC1EQwBIQ08+vx/MGzh37hxu3bqFf//5zxEP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3RdBAVZ/vmqlWq7h+/bpwuPm+iTaVSiU8fvwYCwsLaDabgmCG+by9Xk+mD1tbW8jn82eW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yXRfnz5/H7u4u3njjDUHGrl69islkggsXLuDRo0fi0f69730P3/jGN1AqlQSto4kBqQR0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5MlzRw2F0Uw2nEqSVsEpBp2SSDPklMOyLGlGAAAK0BsNoQSJZzab+fSp4CwoUKApzzcs7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dtecCpEyEG4EOKllzCJFx/M8FItFHB0dyaSDjQItitkEKMrzTbd0ruKvnU5H4itNN1RV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SYcnXZ+PO90k3MU7cKG5lwcfikZQ7/mMYBvb29nD37l0cHBzIpIZalHADYBi+lSwnd3T+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mCbGsxmms6kUQ47jYHd3158K9AfoRfxC7tq1a2i1WgJI0SiFeYdo7mg0QqvVEoc8Ui7C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I+axZkHKqxEKDu6+o3aP+hlMVGo4Q0CmVSrKgk6YQiURCtASMfRRoX7hwAZubm9JgbW9v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/v77lHSLAAAgAElEQVS+FOuMfQQjut0uIpGI7J2hGJ45n+5xpPiyUedzi8ViePLkyRmh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6bmskNMhPgMCidSp0HqchilkbnDyQWoW8wK1R5y8EQy0bX8hcb1RRyZwsgoDq3Rc8+Nf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06ZIwKLgLKXzuwysDCOqEGwHqC9lcWpYl9EsW+Gz4qN/hdJtUTcatwWCAzc1NXL58WZgd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6p0oGo1mwMRIo932NQOqpiIWM+Q8s2Aul8vY3d2V2L6ysiKsGNu2xU1uZWVF9k/wPdPJ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IB3vQrlcRqPREDrbZDKV+ENjoI2NDTHzCGt7/QkgsLZ2TmilpG3yHAEeHMfFaDQOzBj8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LctCu93C4uKCUOXZJPjTVRfWzBVtXD5fgOs6SKV80KcYy6E8XxL3z3K5LPeVbqaXLl0C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LAtPnjyRKcdv2mSoLDaJApEL5x866wv9MCr5AUiSY6dO20JSKVgwkPJBDjWTLAM+hUW8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gm8Inbq8Nr5lnMcGGgBQWLng7OjqSZBGLxSQ4e54nB+f4+Bi1Wk2SGpud4+NjEX5ztEoB9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uiQp2/a391qWJRtVAUhg4HNjAiXFwfP8ja+ZTAbValWeDZEDjrFJJzg8PESz2ZQLTaE5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eo1GQ6hxRCIZxMlJJk2D7lsApDFkgGXXG/bC5r+jtoX0LP7cZ8+eiR92oVDAdGbBVQBF1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RSQeQzQRh+25SIeE/7lcDjdu3JBmwHFcDEdDEdKGExYvIn8NF4sUg/Z6PTSbTflc5XJZ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FuX+89FEZM+lXQcHB1LoHh4eylIl2jiSdsMLSy45G0YWkaZpit97WMBNO0JSLygoJoWO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EL36y7/8S6GNSRAIUEcGWCZiUlk4zr18+TJGw9GZBnJvb09EfKQnNZtNQdT39vZEcMukw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0Gw8eTMMUpypSLFgssFhj8k+n0yLG5pSCugbeId5zCiBZ3D179gyffvopXn/9ddy6dUtc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17O7uyhiamij60P/gBz+QoqPX6+Hx48eoVqt48803zywZLBQK+NnPfiaI+snJCcrlsrjl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TAo10vM80UiwgScYRPSSBQ/Rbzapuq7LVIQNNc8oGzK/YVbPnMnwP6ZpQFVUmeiykUyn0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HkjpINUkHo/j3Llz0vRQ9M/JF5+boiiiJ2L85JSAQAqbfaK9RF4BSDyk2QStXKvVqixn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GA6HaLVa2NjYwMHBgdABG42GoKBhR0JF8e0u8/m8CKTJY1dVVXRud+/exfb2tjRPpGJZ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SCZtpcONpV+c2nBdHwBhXGd+6/V68AChY7LB4g4RagA5nWRhR6qS4zgyvXVdVwoMio05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C1k6ItEJiloNLiRl88bGhTF2eXlZGA08Z9RBsDg2DEO0LcVi8YxmgMAEp4inp6eimVpbW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H831Hb7opEg6KuMbJwvLy8uCkiN4ttzYTjcuFqIE+0ijZMzkueA9IEhHlJ00rkajIToT5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0f9+vy+6MeZUNgLMX8lEUmoq5nOevfn5ef8sBTUHnzUZK6QOUZfI3ES9BWMnC2U2yjzL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5PmIRqMCRIRNe8g0yeVyoung9Iqv0WiEXC4vedKnmClB7LdkKsacxJowzH7RdV3c3zjZ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moDdzF+8fAMkz4/Ew0CMYMi1iDrNtGzs7O6IXou40l8sJ86PZbIrLJ0XybCD7/Z7oLWnt7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7HWEUcSca4Ml28OPjY9nDwRzJ+o4x2n+OYzx8+BC5XE4A824w2WJdykkF4x2b8DD4R4oZd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0pRqGIW4GLLjpPkAk8dd9sahn8ewv+DgVFxXyEjmRCFMMzp8/j4WFBemuAYjImnxgBia6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JpWIKEI4UBeLRUmQDNrhwMOxrqZpgmowwOVyOXzpS1/C8vKyXCLqGCjoo6tP2GWK6KJt2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Z5yoGVXKaeVEoBgtfWE6VKAxngKTDAp8hGziiNXxODFYUMRIhNU0ThUJB/g5yW4ncAxC0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Kw0DKYoDoPS0ZSZNisiMKury8LIvj2u22FHW24yAai8EDMLMtQFWg6hosx8ZoPIJuGFBU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ZsuygaCBoF0nkwODOAWYbMjYcPhTHlsCXaFQkIvPhPKr55/BlM0MFAVQFN92Mjg7XL5G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qorJdIpJ0OxFIhHohl/UO64LVdMQi8cwCiYDpEoQbcnlcgGncyqTAlKliNiQF1oqlWRp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L4E8SqtUq9IDuxQRPGgGLoVigvyEquRY4wGXSaYwnY6iqP9kjUFAqlWQSaRgGUmlftDiZ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VfQLTLoUy5PedHh4CM/1gy0LIepQeGegKDBMHykcjUeSoJn4o7EYNF2HHSQzANANXRJq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r7/+Ot775Xs4qtUwCe4v9S62bSObzYr5RLValThUKBTw8ccfCw3z6tWr0iDMzc1hY2MD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1dVV/M7v/A7+9m//VkS6RO2TyaRsDgcgMZGfR4SbQZEgwljHFhtKxgJOIghOzCwLp51Tm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MGBGfATYd+TxoKqKFH/hyZr/96tQVAWO68D1XDiug26vi2wuCy+4D4PhAMMg1p8EU9h0O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4cIsXHzPrBlcz8U0mKohQKRJZWDRwPfH5MhpAyfR9+7dw+uvv44f//jHuH//Pn7yk5/g7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DH/0Q//AP/4B33nkHb/70p/i7H/wAn965I83g7U9u43vf+x7e/+ADHNVq4rxHoIZ0SwJO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juP4xiDZLNKZ9HPHsHhMbF8N04SiKojFYzAD8TjzIAthCvoVRZUmMexgSLG0EegLSANj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WKaGI/899ztdKCpmkwGAUjRpyiKaC7YCHI/AO8n7x3pmcy/pGZwokHjFQDirMjzyZwx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29x1w5qAjXC1WoWiKFhYWBAjDU602CgwlxONpticgAPfA98X3XcYW3iWhB4YnFU2piz4u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P7wzdB4jaMIzz4aE+hUCqMvLy2I8EJ5oU592enoq2hAyH/g9EyhNBTGCwBQbkETcvyeW7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dgYX2mmaJnRj5noCQNSGsY7gJIumErOZvzuH1ClO5Ujx5Pd9fHwMwzDEpY3fCQEUNgyM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yDh0M+lLsjwNANpVKyW6bsFaAwAlp4QR4WSNxKkxdWT6fRyqVQr1eRyIAYvx8lApozKaA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uigaVtVCpVJIcwwaT+XZxcQHxeFwaM133PxcNQTKBvjGTycJxXKkz2Ij4mo1EYHcdD7Qe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ZlagI/GbBS4CpLtooVBAMpnCysqKsH78pbczyUNra2sC4PDO0zKZZ5fx7Dd5qUQg2DHT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8wsJFHjRujCX/jxeZi3JGoxF2dnZk+yKLc47liPzncjmZPOi6Lp7LDDgsesiBJCeVAZEHn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iUChAVZ9vpeSlJmWLRRORLL4fji25OZMdM4Mc0VYWexQAkqrEZE6hOBMPO0ciBrxQDISk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HpJsC8rBAnX7qLGSIKBIR4KKgXq8naEZ4nE6BH90u+PeTHsXAEolEsLOzI7QIBmnacrKR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oJAJD02AoKhTbhTezoToedE9BKpaA6rgALIxGPeTzvvvCeDzFbGpjOrGh6xHRyrAoI8LJ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IqWCaHp4zM2JC4XX4TEhn5tlWX4jNJtCj5jIBKPk6WiMRCSKYiaH/cNDDMYj6BEDesQE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x5BIp6FHI0jnsoinkoCmIZ3LoN05hRmPYe3cOtbX1+VeEFFkgZZMJsXNiw01P2+YpsHJ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zp1gLG9LQ8kJBtHu2XQGxQNgO9ChIGZEsLywiGI2B8X1YKga8gGay2dBt7Z8Pg8zGsHy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hQIKc0UU5uYQScSRLRZgRnw74/AWbTa6/I6YMDgWlkbDNGB7HlxVQTSRwNiaIlPI47jb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IRKPwYxF4OkqJraFbKGAjSuX8WT7GX556wP8j//7x3j7vV9g6tjwVBWKrkHRNUxs60zz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6NEjofs9fvwY9Xodqqrid3/3dyUhA8Bv//Zv45VXXpGY12g0cO3aNZkc7O/vC4JPSiVB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FiEszI1oBCe9LhRDRzSZQDKdQSKTxnA6wWAyQvO4DTMeQzqfhasqMOJRpHNZqLqO4XSC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h5tj+Z3UseJoKR/GghNDIcGPjuq7vaKSqsF0Xiq4jncuh0+9j5jhwFSCVy0I1DCi6hoPa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NI67HUwdP0ZmUmm4tgN7ZiEWiWLYH8Ca+jEylkoilkxiOJnAUxWopoFoIobOoA9F02Sq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fpa9vT3ZlZRKpXDv3j1Uj46wVz3AcbeDRruN4+4pHjzexFGjjmq9hvbpCaqNOu7ev4f7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g9p1P8enndxFJxJEMwCcuV4tGo9jY2PCBJdNANBGH5bl4+OQxZq6DzqCHqW3DVRVoEROa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MLUteKqKwXiM/miIXoB8s+g6w3lWFUynz3dOcBpAzjwbMwprj4+PpShXFQWap0D3FMR0A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x+C0A9V2oXkKesHkms0BG3xOAnnvCAoy3uTzeRF0kzrJGEkqHqfrYW1Nu90OqCg+ILKw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JU6S3EMyaTCYici+VSjK1YpPJeMUzwAaFBXh4+jo3Nyc7qtgocvJLoIm6J07x2GATeacDH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YRfGrIA2bU1ICbdsW8w3qUVi0Li8v4+joSMwgCFJR89fpdET3xBrCpw/2BdDlXY3H45hM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A5j19XXRTDFH1Go1qRWY/wAI+4PTAi6mZb7k9MhxHJTLZaGz8nOQKka3LjZB/HmkQ1Jn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kJMQTm1T6ZQ8a9q/kybHZ8a6jUyHMP2ZdLjnzURCjB80XRMAkPu42DBx5xCfC2sL6rTC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DSiFPaFjkrFCWigb/fF4jPv37wvbx29ifV1YvV6HY3swjRga9RZU1cCgP8Js6sDzVB/k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o9U9h2RN4sNHvd2BGNAwGQ0TMOEwjjogZg6qY0NQIXFfBeDTDaDSW7500a1LQXNeV2pjTm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u7p7xjybaS472F3mFD2t4JErOdDqdloVRpPCkUilxgeLGSS5A4rZqjqAZSCgi47SF/FXX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itMNi2o61hD5j8ViODg4QLvdli/76OhIxnE8dAwyRJBI12DQoICMHHUecloKHh0dSQNCT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AS1SNU3D3NycXE4i6BRDsfGiixEbCR5gIi18JkRhmTyKxaKME4moOo4j1ADacgKQy8CRK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GMtms1hfXxdUOxbzFwKurq6Ky9HS0hJOTk4kodi27SOiHqBBganpiOgG4LhQXA8aFHiu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EYvH8OKLLyKfLyASiaPb7aNYmsNsZkkC4hSIBRrPJAMyqQfwPBwHlAqeUSYa0oz6/YGg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hWDIBqAo8AOPJBG4wbj5uH0PxPGRzWTx++hRmNIrheISZbWFm25jMppjZFhzPheO58nvd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bJTLZSwsLIjdZZjypus61tfXpcAn3YaBmUE5Ho+jUCig3W7j9u3beO+99/wgohsSUFiw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bQeu7cBzXBTzeawur+Dq5SuwpjPMFUvY39+XpMIGtlar4Uc/+hF+8Pd/jx/+w49w8+23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89Cnee/+XeOvtm3j85DGebT9Dr9cTGkOhUJBCaTIZQwk10EzcdFzRdB2RWBRmNALbdWC7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X7poRCKIJeJwAfQHAyiaiv3DA/yPH/8T3n3vF3jr7Zt48OgRTjqncDwXngKouoapFWz7D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5ufnkUgkcP36dUli9+/fx/7+Pr785S9jZWVFkmS9Xsf29rbEEgqbi8UiisWiuGnRLY9uO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IFaplmUhkUxC1VTUmw1kclmougZX8aDqGhKpJIbjsZxDVdextLKM8WQCMxqBGYsikUpC0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BLbrQtN1aIYOK0SBcF1XChBq2BRVxWQ2RX848Hc2qApW1lbhKYCiqbBdB5lcFi48FEpF/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uiIlCviCufkR7WSBEYzE4rovheAQjYkI3DURiUUBVoZsG4om4gEO5XA77+/sCUimKInGE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4tZkWRY8ALbrwIUHVdehaCo8xd8BM5qM4Xiu7GFRNBVTa4bP791Ds91COuNPYphnOLn0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ubieB9t1oOoaoCrQDB0uPMxsC4qmyr+LxKLQdU2mb6Q+cQrFAhR4ro1ibCIIyImtpmmC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jNFwgHqtBl3zp9jZTAa5bBb1Wg2nJyfSQHNpGcXVYZcn5r2wKQspduTC0/I2/KJmDoAU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/DxarRZWVlYk94TPBScNAM5Q9sbjMbLZLJrNptDt+FwAyN8DQIAw3iECMgDEeIB1DSmk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JOMGg8DzMhTdNE9vb28jn8+KCxYaPQA3PaK1WQy6Xk0kQayxN08RhjHuRYrGYTE+JkHc6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wIIAI41WeDYKhQJcx/892QycHvPvXFhYEGYDGzDWOpz6k+HCvFmv14UKxoaSNENORzg9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WYisk/JFcJONs/+9PN9f8py6aItOIRqJCkuGe3BozMPdR6xhONl3HAeDwUDOFkEsuiixE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x5GGhBRXntUwrT4S8ffWhHcevfjii+j3+1hZWZHnmslkUK/XBUxQFGA6nQjln3H/6tWr0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MBqYRzKZwmxmY2GhAsd2EYslMB5PUSyUMJ1MsbS8iOPjFubmiuj1OlAUD5cubwDw6fzT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4QTj8QSrq6uIRePIZHIoFot49uyZNBI0JeH3RBkD68Df5KVevXrV55gFFCP/TfnIrh08m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pJVMJtFoNKSDC1ubsjjnB0qn03Jp6P5Be7Awj5gXkd09HQ1c15UNpeRWU+BC7UE+n0ep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Lv2nSV9iYc5Gh6Necu/JFeb4jNZvdMziCJBiMAY80tG4/ZWBgQIbPnPa2THpcOpBUVe4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TjU4QqXjEXnApul7ZXNK0mq1YFkW6vW6IClM2mxgeMGICjWbTUFaOebme221WuJAlU6n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8Po/9/X15z6qqQg+E0EQy+GzI4fdcF9FoDM1mC4lEHBcuXMBoNISiQC5pNPpcYE67Sf7Dc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wJpOfbTSw5lpHUVPTPDxeDxochx5TxRGEo1MJhPo9bqA4iMBx8fHgOdBN3y3EiIgAASpZ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vfzweyxlVFFW0JbPZTNBzjm+Hw6EEBRZEp6en4jQWTj4HBwc4OjqSgjZMjQGe+8UDzxHs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cNN8vriOnO9ms4nt7W1sbW3h9u3bePfdd/Hhhx/i5z//OT766CO89dZb+Plbb+F7/8f3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dQu2baPZbCKbzfp/j+PAmlkiYgaec8s5+QtTHRhXeD/IHc1mfJvZN954Ax9++CF+8Ytf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mHwmCs421GHb4vASSN5Jor+1Wk2srv/93/8d//zP/4zHjx/Dtm185StfkWJsbm4OtVpN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hvHh9PQU4/EYq6urAf/fpxBdunRJaFmqooh1YzabRalUkuKQPFsKOQliMFlSi0T9DxM1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+ZzIZDAKQp1arydSQ955gAsXyLIIXFyuotxpYXV9Dca6E004H2VwOqUwa2XwO8UQCqXRK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pbC2toZhyA6VQAljFimRw+EQ169fB+AXm9/+9rexsLAQIMnPd2uwsCCCTi0gfwUgsfPz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W1tDv9+XJZ2ff/45HMdBs9lEv9cXxJ+ADsEMUk7CFBcAsGYzWLMZYlEfDZ+fn5dine/Jc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iBfBciOp5HnRDFyqO53kyYVhZWUF5bg6FUgnnL24AmoJzF84jloijN+jjwsWLWF5ZFmpUP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p8WVijoMTubCTYeqqqKlZFFFHQ5z5XA4RKVSEYtTMgGGwyEGgwEWFhYExAsbhIRFqNzW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ES3o7Cui3RXxoewVpEFP+MI9wuw8SVwubOzI0sdCTrRvfEkaM5YPIct31nIcrpD2lo+n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JE9Vq1V5pkSsw2Yk/X4/2Kng05yWl5eFDsi9UMPhENbMgu3YguDzs9CwZTgayvlhTcbz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1DKXhymCsVhMGCB0awpT89j4UGNFANOyLHG1ZP5iA80aY2NjA7FYDN1uF+l0GpVKBZrm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kdpSD5BGkdSn585PA/nZ1GzRwpnaUn4+bkEnGOd5HsxgOrOzs4tHjx7BcZwzuq52u429v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symNC/U4vV4Pu7u7QpWipS+by+cAzhSG4YNmbJw5LaCZB3NNs9lENBrBgwcPZB8HdVKk4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KbUL62U2jLl8HqqqyJTc1+Y1EYmYSCYT6Ha6squIeZ6TNho/MLb9pk2GTp60ExSeLBp2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hX4YuflE8hVFkYKfXXgYGaIzC3nDtM87d+4cYrEYnj17Jt0vBaJaMEavVqsSgBYWFsTp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HKlpGhqNhoxmiR6EOZZhIXetVhOkiVMOJp5UKiV2aJy0cHsmxV6GYWBtbU24ekRjSTei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jplJ9aLWgTaK1KkQfUomk2J/d3p6ina7LRxVuqtwhwaLArpNhZM3LdMoYAIgl5FuIN1u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lg5D4/FY7EKn06kIldbW1uRcsHjjzgqitoPBAKqhi2FA2FnMpwEAg0EflUoF169f9ycy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YrBl4meBCkCSJ7/j6XQKNUAvLNvXdJRKpTMOMGwMbNuCqmpQFFvGhXQV4YKeyXiMiBHB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YWV7GaDDEaDjA7t4uAIi7CS8qv2+etzAXsl6vY3FxEXPlOZn2UO8xNzcnI2HyeFOpFObn5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sra2hUqnIpI1N4ePHj8VxKJFIAKqKmeMnX2qQTNOUZj5mmIDrTwzX19extLQk05Lt7W3h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0XC7LecjEYhjNJlKUcIKXTCYRi8YwGQzx4MEDlEol4aPze5pMJsjk83A998xzAiCNL+Aj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g+ODhw/w0UcfodVqCS2EhRyFfOGN0iwIjYyOfuDIRoE2ky7/jrCRhOu6YjO5uLgoZ+fJ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8Oqrr0oMZMFE44psNivOcqlUSpI17+GTJ09w8+ZN/M7v/i7anRPEAnEzTSsotOezNQwD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+B45Rab4ne+fyCXPQFiUz98TZfc8Dz/72c/OLDwlyr+wsIBWqyVIJTVww+EQ4+EI5UCQ2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7C4PhEPFYDLbrwAvF/GjU3wvDoq6QyWI0GOLChQt46aWXxMqWm3VphUvaBcGFl19+Gc2f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DRYRa8Yg/jtShFi4379/H1+58WVc3NjAysqKgCnc2eG4LpJZv8FmAciGnDEIgPxKhFDT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JoWaruuyoFLTNEBRoAdNDwESnv9UKoXRwM+Ti4uLePz4sbjoRCIR2I6D6WQK3TCQKxQw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9fV1Abnu3Ptc9HfhKfTS0hL29/dRKBSkQeIWbVIZ2YzRDpkFINFOOtNwav2rtCYWjaS/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Mmi1WnK2iJYzZ/G8X7lyBQcHBzL54HfKZb6MpWHtHHVt3NdCVJvAJd3G2u025ufncXh4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3gTDn8XtlUQ0AjUZDNAdswEiHJNWENMhsNouFhQWx3mYzyWkMd5uwsaHIlwAif6+qqu8y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iohhoj/po9/rSwxoNpvI5/OycJdFKEXtq6urZ5pMgjjD4VAK22g0KneHtQUnCmywU6mU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mSfPP6y929rawle/+jUp/MN5Udd1PH36FEvLFbjuTFYO7OzsBNvBe5Lr6vU65ubmkEgk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1Ig62FqtJmCun/dTGPT9/SVPnjwRwPDy5cvi6EgAdH5+Xopvfrc0NCI4xUWxpmkEd6YT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7wjxhnoxGo4HpQinQ+U4Ci98RVldXRZTPO0OTITNiwHX998BamIDj06dP8dKLX4Wq6iEA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2Rad7jPX1NVSrVTQaDdmazvdPHe9v2mAAgH5wcIAXXnhBOkAiAvzgX+RFfQTRBCJFLEAo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BXW0zUun09LRTadTOUjcH8CgBUD4j9zwysOVyWTETziZTIqYkv7I3A3CQifccBBtYNP1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+67fESSIS8bfl0paUzQ+pSvSwr1arEihJB2PxxEvGopie0UqAUjKJs0gAnmsNiHjGYjHZ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B42ZR7gXp9XpYXl4WP3/a8nFUmUwmBenmAr5yuSyFCgBB3bnUipe6VCqJReHq6qoUPhT3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/H1evXkWv18PHH38sTkd0xXAcB7blSNPGBhXw0Uhn5sJ1HUSjQbLp9pDJ5ITHz2KRCBQn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gr3VagkfOp/NYevpU3EwoX7Df9Y2oKtyDolIkPJx2u0EqLh/DoeDIXonp0glkrAdB7b1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BIO8Ln2s06i/5YwDjJKdSqYj7C53DksmkaARY/NNlgud5OvWt9j755BPU63X5s9FoFDY8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P67rwgiKoel4guXlZUEPOQ2j5obvj9aXtKrsj4ZnONSlUkl85Xm2Hcv3lX/48KEsder3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wrKfPxcWJwCEw8r/zUVWjuPb2969excPHjyQDdPk1zYaDTmzTBaMCdwbk4jGoAfPgVxg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6ocAACAASURBVMzh4aE0ErPZTFzsSAUk2pdOp3FwcIDNzU18/etfFxErmxQ2Brdv38a1a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vb0t7iQHBwdiZf3+++9jbE2l+KRnP2MfaYJh7ReBFd4JNt0s6HK5nBTmjEWe54m9MIsD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R5olAj+bm5tnYr/neXj27Jl8R7v7e3Kv+D6JHnJSzIKNz2g8GsHUDBiahv39fSwsLEi+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1+tha2sLL7/8suh71tfXfWpO0GgxlvC5s4Ciyw4bL6HgeB7ufnYXc6US8vk87ty5g8XF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BcSTCbiA3Gk+fzbJpJqyuUkkErAtCxPbhqIqAhbQIWZ3d/eMVbEXTJNY0DBfDAYDaFAE8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VCqh0+3goHqI5ZVlcZf5t5/+JHBWK2E68e/0xYsXJZ82m03Mz8+jWCyiXq8HiLKGpaWlM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XDrLwYI7kXQtTbviMyH8nUsopHvn5zWZTHA4pNiYIQARXVVXJSc1mU/YFETgI67ioIWR+4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Y9gARp5/ADhwes3mmRqdTqeDc+fOnclzYUMCgoRra2uYTqcCvLKOoYaA8ZbiaTYUfL+85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+CCLDU9qiGQyCSNAt3O5HBzbQTqZhOd6QvMsFotQFEVALN6BQqGAu3fvwgvANjaVnBjO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QADhOO09PT4WaRgMZTk1IzyIVlq6IBGsnk4nonTiB4HdEtzvqQunud/nyZZycHqNUykkc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6XRa6jPud6Guhvma9WaxWJSJFfOp5ynBe3Dkc50/f14mvqVSSVwj/XPkYjIZYzazsLq6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Wq3iwoULMqnIZLJotVrBhKuOdPr59nTWiryHu7u7sizw0aNNeU7Tqb+g+d69e7hx4wYm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sDAvUzXG71qthhs3bmB9/RySySTu3PnMt68fDQNgOhHch6jELzbYrL3JDiK4//+nyVCJ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0fGH2F6NLsaDjJIEd5sLCggSU+fl5cX4hwl0ul9FsNgV1HI1GopLnBd3d3RUHJzo7HR4e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L5XJIp9MinqQNKTv0breL9fV1SQosGKjGH4/HOH/+vIwKdV3H0dERvv3tbyOTyWBpaUkC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LIZ2uy2X2nEcnD9/Xt4rJzyRiL/no1arSSFULpcxPz8vIlJqMXj5KEgOW9SpqoqFhQUp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5pbhpaUltNttrK6uolqtyiXnQSLyQK9rNnA3btyQPQzcl8IJBB10KF6iiLff78tmWzaB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C1tbW4KakzJlRkw5L2HxKScuiqrCNH2dyNycP3FIpVOikVhYWJDOPowgURgXRrSIXrLo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Gs8UiNkxJo3Yg3LgQARkNR4hFY0KdIrL2+eefi+aGRSGpR0TWyfFlc8Tn/PLLLyMbuMCw4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WhglLS0tYXV0VUVulUsHa2pqMlsvlMnZ2dnDnzh0AOHMPneA9hBtkmj2MRmPRJn33u9/FK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6LVvbGYA9z0O5XBb0k+g1Jz4sGonydbtdAQEoDKQdJRsW3znpubiMSYCNO5sENu4vv/wy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8f3vfx/vvfeefNe0aeToP8zhBXBGFM+Gg6DDd7/7Xbz22mswDAO7u7vS8KfTaXznO9/B7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Ro0d46623ZALXbDbx0ksv4fLly7hy5Qqi0SjeeustdDodVKtVscL8gz/4A9Ezvfjii0gm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w69Yt3L59G0+ePJEFW2ykDOO5q09YmE1qJZMB71F4Kktx/mw2E9Ao3CDyObNZCgMa1GqR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iw6eT4IWihK4RKnAzHPgKB70WASupsBRPCQyKaiGLk12mINvWRagKJjOpoLasvBTVX+L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/+F7nk79RWr/5T//Z7Ex5XSG54LFo67rMnHmHeD9fvjwoUwfc7mcbOVdXl5GxIwgGonIn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sSWMqPPXeDyO0XAk8fzk5AR/+qd/KrF0NpvBtmxpLvjzGCOI2B8fH6PT6eD27du4ffs2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fBP/+uZP8P6Ht/B//ehH+PDjj/GTn/4Un9y9i8dbW7j10Ye4+9ln+OEPf4jXX38dpmnK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6L8Y3gm+5XA6RSOQMNY6aAU7lw8YvzK3Mf2wE6LDIc0w9Jgt5ghhcQkkA4fT0VN7ruXPn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n3m73ZbJPZ8XG2sCCkT+STum9qvb7Ups4P0ic4B5gP89pzyz2UzcLensxzvGeMoJ7MrK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qUGADyCUy2U8ePBAaCvxeFzcAfmsJtMpzIgpNYrjOBj0+ygWivj4448DfcZUfgYdPrks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LpcldvD7ZLM2GAxweHgoz5STW13Xsbu7K/GFz6jVap2hK/G5kZbOJgDwdR79fl+mD74m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ot9uo12uYTMZwHAvLy8uiuY3H49jc3BSQmRo4fs8snOmAyEl3p9MR+tvTp09lojYcDlCv1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+H67rNxmdTgcnJ8dwXSc4VxpM8zmzhBo6xirqeq5cuQJV9RsvH6yKYGvrGfr9nhj/+OY/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7U2GDnPXo0eP8OUvf1m0vsPhEPFEHMlkStzUyLDhn9nb3xdntEplKdAmDwLnqRxKpTnJ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jiQQ9xtrMoh0RyIRGZXMZrNABDX5Qj+Mwp/RaIRSqSQFEguT8GSDXzonHyz62O3TrpSJ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0GmcW212/fh3VahW1Wk2EQqORvzG71+uhUCic8QknHYHOOwyu5BenUins7++LAJ0q+9Fo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4ZpSYA5AkEQusJlMJqhWq1BV31qPWgceGAY/Uk52d3dFaEraAbnKbLzq9bpQC8Jc+OFw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AZCCMzYDlUpFePWccnB5Yjqdxueff45YzN/azM9TqVTk8hK9ZCK5cuUKdnZ2zhQK1HIo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UKlUhENM60cGWV3TRRvAF2lJ/Ic2he32MQCfl7m7uwtFgYiYWTyE3a9YeIXdHdhwTqdT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ASBizWYlkUggmUyIUwenaAyqlmVhMp4gFoui0/XFefsHB0I3sG0bg+FACl0mIhaL4SkG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raRqGv4KycUzN80qnIgrNKKZmgN/f38ePf/xjQReZiCnsn5ubQzqdxsLCwhlbYEXxN8+/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w97eHo6OjhCPx3FwcCBLLm3bFlGbqqo4ODjAdDrFSbB1m9oC0koA4OLFizIi13UdFy5c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MRwMYIV0YKRwEU0CIHoN0zT9JXqPH+P27dtotVoyhSVn33VdKYjDgnhd16Uwd10XrVYL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f44//uM/FmHhs2fPcP36dRHpUlOVTqfR6/Vw7949aT4Nw99qXywWsba2Jq4tP/zhDzGd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Y5F5cHCAt99+G5988gmazeaZoocUFV3XYBhnGwy++Fk5aSGKzhjHIg2A0CJ5BxLB0kNO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7NvqcPjDWcWrBeMp78avvb2ZZvpDfNAMrahVQVSiaBkVT4YSaPv7qN+tJKc4BiA6Pia/b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4tmzZ2Ie0G63USyVcP1L12UyyufNmO0n2r7c0/B9VBQVtmXjl7/8Jfb390Vbx+nxZDqB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vkykw/oWxkPbtoGgUeicnmI0HomzWjQaxfb2tnw/jA3hKTOBAPLJY/E43njjDTx8+BC3b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kUwm8WhzE6PxGK3jNgajIXTTgBExoeoaHM+F7bqwLJ8C8+zZM/zVX/0VNE3DuXPnpBhn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Yh4ip55FmOP4O50oemYxRxqI67qy3ZwUIy4jZINIrR8nj/yZ1GhRoH79+nXMz8/j5ORE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mE6nsby8fAZgYrM3mUwE6GLBqyiKLOM0DAOpVOoMdYUUZQKDqqoK2k66IrUljx49kphC1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boI7mqbh4cOHEjO4a4v3lZTjSqWCxcVFiVFc4tdoNM5o7fjPeDyGZduYTCf41re+hUKh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Gx5SaUnxItuEmlXWZax7yL4gBb1YLKLZbAogSTte0iu5T4j7iDilphC61WrJnWMzE4lE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gnb7ODCk8cHY0WiMeDyBWCwBLxCMU+9z8eJFeQYEiqhPI82Lv6dl+iuvvIJut4tsNosL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8yZ6vb5se1dVf/keGR0URRNoiUajYvmcTqdRLBaxsLCAjY0NrK2tIpvNBNRzT6i3juMG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mA1WKUEH9SZzvWHr+/HmhBV67dk1YKNFo1F+4N57AsmaBfiOK5eVlvPDCCzKJzgR6l07n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nuei1xugWvWn85cuXRI3uNFohLW1NaF3s0kJx+Qv8tL+6A//43+/cuUKDg8PRcDE4nP9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Z5PH/1dH88EHH2B7e1uQ9NlsJg450+n0jEMGUbBGoyH8TRaopA5RQMTun2I5cuCINvGQ0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Dhcs/m3bFvSfxTMDAwtSaiwYUIhI0JaWxWMkEpHlOeQactnMr9qWcVxnmiYqlQqOjo4E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F+dYliWbNLnsLCyiYgAh/5MLeBhIqBchcsaESp4rP0+/3z+ziIhJ791330U+n/cdCQLKD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LZfcjMtRODm/wsW0LDx+vIm333kHqXQanucik81iOBr67iyBRoCiJRZH8VgUndMT/P53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QFQ2qqgec9izuP7yHWqMuAZPFNBM8EzV/z+AaiUTw6n94FYNeD0pwwU3TlKbVNE24ngfNe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kjUi/rhXVTTEYzG89h9e9WlUp6fYPzjAbvVACjfSAdh08vsjymKaJhqNBr785S/7S61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HopolYmNSXF3dxfLy8vY39/H8vKyiO9m1gz3HzzAYbWKmTWDogCluTkcn54AUDCZzTAO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k+kUL3zpBlRVQ6k854/WLT+BLFQWAQWYmysjlU5BVTUsVipIpVOoNxpoNJv+XoxgSSEb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sWxMxhMxB7h27Ro6nQ4eP36MXr+PcUDZZGPAhpxUNYrvI5EI7t27J000zybFbaR8Mlap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SIp60IDHY3FcunQR//V/+q9IJZIy7WQhTXoGUd+trS1cuXIFzWYTu7u7MtG8ePEiNE3DV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4V3Z29vDa6+9hkKhgJdffhmAj0reunXL33bt2LAcG57ngyGT6RRQfFTPMH3npV+d1jHg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FKlBRJH5HIUWBEizzHPF7ynszHYcNI2kuXLiFHb/CgvOQ0kCo9kE8UQcZuS5xbSqKhiP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tQ1Of787g3zk3NwfHsqDAB6a+853vwLL8xXEEwSqVCg4PD5HL5ZDP56Vhmk6naDRbAT3L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0mgZNVRGPxTEcDuAEiZoTY6EnAcik0/jss8/w0ksv4eq1q+j2erAdG6qqYTgaAqqCVDKJ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9eK4HTVNh6IY0TuFzPxqNoGsaXnzpJZQKRcxmU5jRCD744JZPSzFNnJ6ewLYdROMxAcXY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6fi0jG6vh0w2i9F4jNNOB5quwYEH1dDhuC40Q0d/OIAXuGuNJ2OYmg7X9ZBM+Va0H9z6A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+DE/UMzfC/RJBAwrlQo++eQTRCIRn9oIX/cymUyEGpvJZDAYDM4UsUT/AQTFUUr2JzD2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miyIZSNnmqYAj3Rn444sbs+mvoOW+bQrJz06bGHKYnM6nQq9ivVCo9EQih0n/KwBiHTL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T5AqkUjg5OQE165dk8Z4bm5OAEy+XwKstIKnLmJvb0/O+3Q6xerqqmwyn8ymcIIGJZFI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+6I9kh9iwP4ARgCqk1BaLRTQaDdRqNQETaXhDIIvud0tLS7JPh3TFZrMpjRapZXw28UAz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0Qgm5CMBeRRFwdramuj7uOzu4sVLcGw3mGY4GI8nMEwdum5gd9cHM6e8+wdVtALdimmY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Ivb3D5BMJrG3tx+wX1JotdoolcrY3Hx0xso/EongyZMn8HdrOOj3hwF1zWdKNBoN0eIN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RmOhu3W7XTiOg93dXWl4yVppt49FIzGbWUKVPzo6gq5rmEymSCQSAdU5js3NR0Lz6/V6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ol5vCLWTAPu9e/cCna6J0XgoLJBIJIJqtYpUKoWDg32srZ/D/fv3kc36G8i3tp4hlUoF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Jv3z02q1pJHq9/vBZx7hxo0bZwYFv04vEH7pnCaQhkFUmlzHL/Ji8mJ3znE33aNOTk5E/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hYUFEX8xOHNUa9s25ufnpfOPx+M4OjqSiQUdKejTXa1WRYMQtuZlMGOAIfrIB0dqErtA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6+tndoAQ9eYFYuHK7ZOtVgtzc3MSdPg5K5UKZrOZ7KEg19MwDPHV5xbWZrMpyAmpSBwP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yhEWhjUaDenAebE5zSGaGkbbDMMQSks6nZbgxVHuyckJAEjjwyR4eHiIjY0NKXyWl5dl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ghEx8XRnG9lCAYPxGKqqoDvsA4q//2BqzWREG6Z3qKqGTLqAYqEM11EwnY4DDcoAHmw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VJFCKVyMsfHhmZJCIkANer0+8kHgHI/HgmxFo1EMJ2NYwfvg8wu7C5maBtMwMVeegwMP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iUcxcGbQAroDnbboVGFZlmwoJVWPdJx0Oo18LgcNyhnTgHq9LtbDJycnyGQyUlA2m00s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k8be4QFsz0U0EkW+UMBJrwPX85DNpKBqqiCPpDiF3V7q7RZURcXNd9+B67o4OqqhUllE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t4OdLyosy8Z77/0CCwuLcFxHxJ/c8cJnxgldJDiDnudhc3MThUIBCwsLuHP3DlRVkx0I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p9lohIWkPINsxHi+6VIWM0zEzSh0Tcd4MMJcvoj/9J/+I5aWllAqFDDo+4UQ0bIw4sxG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Tbz//vtoNpvY39/H2toaFhcXsb29DVVV8dprr+GnP/2piMa5nZk2ma1WCx988IFP4xz0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MGIRaIaBiBJ8LvgwDxFtFvd0puK/53nifefIPpwIOAEIJwj+TD5DJlACQWHqCJ8x7xLjC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jqKZg6EbcG0Xk8kIsVgcnqdA1Q2MpiOYAZgRRv5jsRj6vT4s24YaOERRhOt5HhqNhoA1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pVIJ7XZbgAlNUbC8WAFsB512G41GA9Oh/z3MJhPEIlGMphM5W+HnoRsGHAC5UhH/5xv/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Yok4Hjx8iLliCc7MguJ4MBQVcdMX1hqKBte2YU9nsFwnQGFHguRrmoY7d+7g7U4nKDJN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pW4Y8CyfnkDzENJyCER48JDMZDALYuVJrwstYsADYBoxQPEbR8M04cwswHERicWgazq0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/md3LMBSsX9URaVSgTrTpdAEfJ498zWBo1arJXztF198Uabu3G9BRJ4gFIseakjY/Lfb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ubOcjB0eHmJubg6j0UhQctKZqSWhteuvaicI7PFc8vmxxpjN/F1gFEJ3u12ZHvNzd7td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FoBQ7OgQVSqVAED2QBFwQ5BnqN1kTcF4FqYj9vt9oSIxvrOWolBdpkWpFPqjodAqadxDc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s+JwmSIer7e1tmejQ2MHzPBwdHUlNMzc3J3UDtQ5casg8QTH5zs4Orl69Kg0k6ydqbDmF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4PDwU4XahUIDneVhcXBT2SDqTQDabRafTwdr6Eo6PjzGzRti4eA5H1Roy6Tw6p30sLCxh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4JgfluQrKcwtQFQOlUhGpZC6YwjlYWV7HeDzBpUuXcXJyLC6k0WgU58+fD/RrHjTVlP1T4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0RbzN+Mgzv76+LrvSwjob6jzYaJIJYhg6crksKpUlocxeu3YVM2uCdCaBXD6NWNzAcNTD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cWeBg2RONYiKRwKVLl+B5/i6W4ej5YmuyWsjYcBwLmg6kM0moqgJF9VAq+Xc7Ftexml6W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SfOluP1XGSe/7ktdXV0VtJRjTlJHvigHi4GERTsvFQU+vFBMFhy5E2VwHAdHR0fCOWfB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H6/pWolymxuIxm83i8PBQxnwci9PGloU+0RYi9ly00u12pYAjfzAWi6FareLcuXMyZsrn8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Qmg6UJDKkUgkxA6RS29YaNGbnLSt8Bg6Go2KfiSTycgU4tq1azIWpIiJY2ZSkYgmcUxJ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67ryZ5LJpNBmKpWKoL+KomB/f18CBQtvQcsDhGd+fl7EZ61WC4PBQKZFFA9NJhN0ul1/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QtN13z42hOYQoc9kMiJodxw3aMJMmdiYpomtrad+MaUqQofgFEPXdeEC86Jz7EeBZnjv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mYwU37S4pbYgk8nI/hbS5jiZGA6HMEwDz7af4SiYhtDymBx3Orqw+Ka4kg5h6XQaHoBR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bk4aNzZg165dQ7vdRrlcxunpqVD+otEooCiIxeMwTN8a1t+sHoXruXL2SIkjdY135PT0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+QT7BwdwPRd37t7FweEBHjy4jwcPH+DZ9jN89LFvTfvJp58gmUpJkRP2cydlYTabYTzy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M5Hn8nlomiqc1rCzFKediuJPnfg5w0V0WONCoICUjkQ8gXg8gWgkAtuycOXyZfz5f/tv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w3AwRKvVwtLSElKpFI6Pj6WRYfFlmqZsWq5UKnj11Vcl6P/TP/0T/uZv/gZ//dd/jb/4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/fYxGvjPIN77xDbz22msSlzRNw/379wFApjDTYHph2RZmlr8TZDrzuddEtCmS5jOh2JXN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mbOfJQoH/HXnopHPati0UIMYzNuqkCNhBMcPCn/eCUznGDsdxAM/DdDzBbDqFpmqYTiaY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8OeIhlKfpqoqXO/5Jno2d9FoFKurq7h06RKWl5dl3w21QCxm8/k8zp8/j3gshsXFRcyX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mIzH8FxPziVjQdg+0tcF2UgHOWJndweLlUU4rosrV64gmUwik0oDnofLly7Dms2gaxpMw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lEUH8Jyfv7+/j8NqFYlkErZjI5VJQ9X8Dc22Y0PVntuys9hnXNM0Da7nAQqgqCrUoOnw4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3wMNTxh/XdeFxUI0oHAdn5xg8/EmoMCneiwuCE/8+PhYnJKOj4+FuhS2eeaUn82Dqqqy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xf4cgNCw+DP4/fOccnJCPj21jOTRM04R8OGZJL2J55mNBYXUZDFQv0NqL3nobOQoPAcg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z5gxqFAzD32xNEI/3tFqtivEHG1o2QTQgCRsIGIYhFCu6TIXXCpC2eXxyDC+IdwQTMtms5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nVOZJpBexEnkycmJTCtIpaZ+lmAoxfp0PZpOp7KJnAJ06hN5RhuNBnq9nnyXiqKIpokg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uvHBWAeWNcNg0IemqTg9PUGncwpNUzGbTXF8coLBoI9ut4t2+xhf+9rXgkbcE+pwp9PB8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+wdwXQ/dbgf7+/tYXFzE3t6e0C65NDidTqNer0ueefx4E+VyOchd/vScP3M49CceR0dHE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u37+P8Xgsls27u7sYDoeoVquwLAvb2zvBxm7Ati0xfxj0fU1Gp3MaxF4VmqZid3dHaN/+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M5++9PTpUwDPHczoCOibPRRhWTOYpoF2uxXoaic4PT1Bs9mQOEE9GKfF/X4f9+/fF7MB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J/+QKn928ETRv8iLRQuFYu12W4RHYeTNtn0PaCLODAAPHjzAtWvXBPUl7Yj+x+TdpVIp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Ac+GwbIsLC0tiXsNAwmRVSZHogS0aA3To/b29mQUT3EUV6+Tu3l8fCw0Ce6cOH/+PNrt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uXiGxeZsNhMHBjo08b0TjWPBwPEk+dZEwoHnftx0l6I713g8xsbGBrrdLkqlkrgLKYrv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Bfnw4UOfphNY1ZICRnoK7RoBSNCs1+tirwZARsYUEDIIOf8PZ2/yI1l6XXkem2dzd5vc3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MyMnMpNkU8VSEWiJBUiCtGA1oIUKXdpo0Y3+d7TSH6CF0FC1wAahJiShWyWmUpxyiNHDZ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14v3ftefUwspaQDBzIh08zd83/3uPefcc52VujcDzeZzrXs9ARSOBFyQ6kgkYhs6kUgo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ghbU+ZMnT1ypQyRqGnIOBr9kyu96Q/BPJpPqdDqq1+sKBm9tlmHPCJoTrzHPCTh3pCF8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uRv9EWgtSRr8KDHFCQ4rFAfMCDg9PdXBzp4hJiS5SPGCwaD1E2EFTG8VEjieJ8+EZJ89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3Bz4AAM8x3w+78r18nkrIpBDnp+fGzhBkUJAIhFwHEeRZETL6UzxRMzWEEXreDzW2AuQ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796FRkuCIvAZZEPIqP0vH/SXjCdWrVf2n3/5P2t/f18HBgebzud68eaNcLmcaZpBP1jxJ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2Te/+U0za7i4uDDZRjKZ1He/+13Tdb948UKdTkcHBwdqt9t6/vy5JVnL1VKhyF0LZn+B5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dbtdK7BAeiVZQUQBaci+V6T5G60xH2C/AljwvvxMEOuQ7+JA4tr4PX6WhZ/xNz5zv/xek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4MBjUcjZXNBQ2uVAwGDRHvU6nY5OhkYR2u10Vi0UdHx9rd3fXmiS3t7f1rW99Sy9fvjTL3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aPudjx99hSH60Y9+pGg0ag6MjncWxeNxm9bMc+eZR2NRQ9f99u00pPrjO707rGcMGfgz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57C8qAQgozNgb3AvSHn/BSexZrVZ6/eqVJqOxMum0oej8Tnp4AEi4BnT1oKycqTCN9P0g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IABJREFUYQyHw9rY2LC1gfYddoG1ybUi0eA+/GeU31IV1x/yF1B4TDsA2AKBgFm/53I5W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jGk4HFa73db29vYdpy1kkFi8+yWI5CmhkGutTRwOh8MWU2C3stmsarWaufNhrsJ1wtr4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fSMeBrz1++rVKxXzBc29XAIwh6L69PRUu7u7qtVqdg/kBqwr5DJIJFmTuBcBgPKOarWa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rEXWKf2/fvY5lUqpWq0ag4N0nVwUm++HDx5oubzt3yKXI8+i12e5XCgWc9cgQ2sXi4Ux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vnZ0dj4FzAQp3blJUh4dHXp6WVTgcsfeCccvh4aHNFsGZiR7Dhw8fqtvtejI0t6/2Vqa/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ZjO3B20yHVlfFGqenZ0dL67HNZu1VKlUrAhyHPfdr62v2RiDYDBoSiFMZ3jWyKCOjo5s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TiTp7bffVrVatdgFMAXj93U+QRomoaUJjul0Wl+3biGJ5lCAtYAehd4kGRkOh+ZmJclc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I4kvjGAdsOBw2GQL2eiDsx8fHpscEBYTmI6CRwIdCIV1dXanf79uhE4vFzJYMfV4ymdTl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Tk5M7oU8hM3Bc8jlclaxc1jiMIE8BtetRqOho6MjO2h3dnbsEB2NRnr58qX5vjuOY4UY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UxcKhdTv9+36KH6w8WS4GugeDktYOyLJIkjg2rNcLo35ogk4mUwaxU+ikUqlVCyWdH11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5TZDOi9kVy4QShtaE4+n7e1BXrLwUeB4E8KSWL4u42NDTvIcrkNrVaONXNJsuFU7tp1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o28FvbG/CDg/P7fDmQObAgzEjAIZ9ioUci35zDNdbjKwv7+vwWBgzfggdtVqVZeXl5Jk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auh0YBEaSbaRy/sbnSCRi/TO4S7D2JRlKR0LqT2Dq9boN9iKhIZGkv4nizO+2QnH58OFD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h91rgYEA4WZtkIzSb0OiSNJMQUVPBoWDAgF95zv/k/7gD/5A+/v7lojs7+8rEonol7/8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eNOrajNLwXygU7MCVZIVeuVzW1taW3nvvPVUqFf3+7/++fvd3f1d/8id/ou9973uqVCo6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hevra2s8dtHDsKHdFLAgn9KtEQL+5jxvnjl7jQLcv86IxSYV9N4Fzx+ZCt8BY0kCwRqg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F3u8E4ocP2PAXiQxZi3xe0GISU7k6A6zQqEu3QIJFOelUkl7e3vK5/PGbBSLRTmOowcP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7rfCpbGZDygzbBM2py9fvlQ4HFaj0ZB0KxmVbntiiNNcI6AG8gokWfF43Ia0ss5J9Hgn7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vBhaPmMb697NYFIEoAfzADz9LvEb6W97cNNYXcwOkzrhOYRLgf3+cE34DBOIpoAd/DyNC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9LRwOa3t7W+Px2FwnOfM5M2ENAEBgNpDcck0wcMRjGDqum4I6l8tZkzPrlITKLx0icce9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FLJ7pVG73W4bwgxDy7NfX1+3Qb6LxcLMdy4uLkSz+XQ6Va1WszlUi8XS9iFrKuCdiRsbG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SYLIfdIzSMHOuvef5fQWYPZwcHBgvSGTyUTlclnL5dImztM4jR0vRSJ5EHsXV0uUK8yf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DHjG7Ia1c3FxoYHHVtAP68arWwb15maoXq+rarVmzEu321Wj0fAmkzds1hP7dzgcqtls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o6EVyJeXl2aogr04TJPfspbZG/1+3xztmMVWrda0XC5d04jJrZqF2AYodX19bTJ5jBd6v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VbDZtDa9W7jnw5s0bL36NVavV1O12rbl9MpmoVqvpzZs3Fs+ur6/vvHvJnXr/+vVre/6wk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8JU98Zt8gmmv0QTJ0WQyUbfbdTer4/zb3+D78ABBr5C+gPpJ+lc0qz9gzudzk47g4uRP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Fq7fPrppdOpYC6bTadOncZhwOIMAui5CadM9ksAQWGgK558JHgxwu7m5sUDGpqNY48CA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mGYurFilW10fyRIIczabtSCWz+et+dqPvmYyGVUqrp4Pneze3p6hKcgzCoWC2Z+CJtNf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CjwnDnCYIZq6Li4uTP6C5tZF5Ra68Jy2eBc8z9lsZpU0dndU2e67Wunpu+9KkumDsTd2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Jmq/TAoUizWHdGDoJdqO4yjiNdXy+/zFIUHcL+uAhaCwQM+45vmcg0Kg/5VuB81ht4dG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9eVyWZKsOZLDlQOj3++rVCqpVCqp1WoZRYsT1mQy0cBDF0FK7X59TfH+gx7HD3/fA+sX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SbrTrOmXo1FgUCysnNUdT3tJ9p00HHJ96KHpCSIBJUmicMzlclb4UAAip5KkjjdU79133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IAeUNveJ1GYwGNhhSv/VcOgePGiL8/m8IePoqcdjN9hTrIHowYCSuI5GIx0fH1viDRBD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ea68D5hbmjzD3rr098DRr4MTDKyOf60TN/xSJ/9BgkQM5hUmENaY/cFaCAaDWnnrLBQK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9em8YbxZW1wfSeB8PpcCsuuDDccZCUlPr9fTz3/+cwUCAZN79Ho9jUYjbWxsqFarqdFo6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5+ePyNx6Pbb4DSCtrgXiBrPDzzz+3AxjZAbMjKKY4iEGF/f9OUsx5Burtl7wB5oDq898C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3ErXjOMbSp9Nps5fmZ0kUiaXsI84hrg/mkXOF5IvzmaQQiSYxlLjIOmbQGQktf4b8icQK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7AMSI5I53HSGw6H29vZsj1BAwQb73wGmLsRepKqse3+fzGw2s6IvnU5bIo+MFGcz9gPv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70uv11G63Lak8ODiw2UbIlVj7mN+QAy2XS8u7/DJE1gruV5FIRFEvXlPARSIRY9VYG+1W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HieyJYXw4fq2vrxtDyn5jP/T7fXs/ABD0PS6XS3MhlW7d0bLZrHK5nM3Z4OdhnLLZrBUh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kR8DXlDYLhcLhcMh6ynh9w6HI1UqFRUKBa2trRvgCSgtuUDc+rrLopXLZe3t7anX69mE+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R4VCUavVykAhVxYdM9e0XG5DhUJBhULBCn6Ko3Q6pa2tsjESyWRSa2tZpVJJZbMuIwKg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yZS7DnZ2dgwEJT9bX1/X7u629vZ25Tgr5XKukmBvb1fZbMZk/YVCQaVSyfb5zs6O7t27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5rHv37hmoQQ4Xj8e1s7NjeTNMFIOfw+Gwyeth+n6TTzjpJcU8GDTTr169Ur5Y+VpfVigU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1vT69Wtz78G6kc0pyRqlSXQJvs1m0xpfoTSRidDXwYs+Pj62BnYSLqhqEmvoU9BXFjoHD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r9VQul22mA70YzIKAYYlGo9ra2tJ8PncHkg0Gevbsme7fv2/yCpIOKHOuJx6Pq9FoGDrw5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6/T0VLlcTp9//rkePXpkiY6f4r2+vr4zARidKza3zMdIp9M2UAr94M7Ojg3to0DZ3d3V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aOg1hzdDkQgIV1dXevjwoWtb6mk8QaR6vZ5arZZZ14Y8qhjkG9cQ9PWsAyhhSRb07h/d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+/guzEyXJuHfvngrVoparpZLxW2oQzTi6XDSmBEJ+x2Aw0Hg0UrjgDow78Ca6p9Ouy1A4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2fAu1jfFDIXWYrlULpfTpz/9qXrdrhzdWm9y+CPZI8hTsMxmM92/f9+K/Hg8rpACxiCt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z3HtBKKLiwtr1AqHw4rGosp6ri+sDRq6QICl2wSf5mQaFpmhAnJPTEC/Tu/Kr6PZ3A9G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OCWQsnZJWjnnjw57k83lPl36baPpRcH9PAggS1LGkO4czycdsOtUHH36o73//+6rXaioX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0VKlUrFi+f/++gRtnZ2d6+PChMUPMAUAmE4lETHKQzWbNdYVEm14mWEFAD3qnsAoMhUK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H6RhFJlHR0fKZDJ6+vSpstmsXrx4YchpLpdz5RKSWWiCHIKoTadT/eQnP7Fhezxf1gNSF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U+yeffKKHDx9qs1RSzTOhwN0pHo+7SZ3jKJFMajQc2p4/OjrS8fGxDg8O9LOf/1w/+9nP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l2IjEokoHnGblwFpKFh2d3d1cnJiDOFyubRkgPWeyWSswKpUKgoEAvrDP/xD/dVf/ZUk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9/W9wM+TDewiHw9rc3FS1WtWPf/xj/dEf/ZEuzs5tujXWz/xOkuuQl+wSZ0gOea+ZTMbY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2HrCuWdt+UADZJNdKwzSJHAUu4A6IPfsJAIhzkAIzEAgoEo1aDwXgE9/NfVBUsAdp9CaB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xWq1ssSTYlVyUeRSqWRyScdxLAn1s/ag3f7imIQUIxXAQgATzkISI5hCP0Mzm7kDNV+8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LJrNpl1jqVTSarWy4XMwf4ABnCf0a6GewASGvIcer2KxqHq9bt8Hu7ZarWwC+Pr6+p2k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9QV8zZ6nh2AUuksmkGYnE43FdXV7aecRzRCJcKpX07NkzlUqlOzbOJP5ra2tyHMfYfJ4z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MQaJBLzT6WhtzbVtxZ3TX5DC+hD72Hf8OQ5Y/sKIQtVl8uKaTW9n9rA2cUFi3bquXi0t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qNqdhi4umtrb27Och2Izk3Ebo+fzuZrNpp13/X5fyWTyjt3xfD4yoIc80WU/kqZwgLGM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9FQqpbOzUwWDYSuMJ5OJboY9i8OdTsfWjjv7rKT5fOHt+YC6XXd4tQskLZRIxBWJBuwd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y5cvTdYOEECcAGwDZMpms7bOASA6nY62t7fvSL6/zif4k5/8RPsHBwoG3UEso7Frm7i/f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fRnoA70FoD80GIdCrhVYqVTSzs6O2bQSqEh6QPlBAHBUQnNJgo/fNBsSrSZ2rWwOqGa+j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b8/QFry2cR5gYZFEQMeTtNK0yTW5FmVhQ61pbgIlICEjsQCtRTbFy6Rp7+HDh2ZtB0XM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hBFLDrGlQzIFMkui6TiOoWCj0ehO1etW/euGYk2nU6PAYZxwshqPxyqXy9aHwmGGdjEWi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w3sOhULGMoHYokkl8Q6FQsoX8mo0GnrrrbdMdsAwodlspmAgaMUFrAqbF7qbgASyj6Sh0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RfLsPqPbYofkh4DmOO5wI7TIHA6SXMvLxcKCNIGQa0Cn62/+hwXzS0o4uJCgkQSQ/IM61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K1xisZiCHrsGg0XDMoHGj1BxwCSTSUMJ/ZKuO0WCpz8HXfRr7iVZIebvI+E5JOK3SSWM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uecCBYLLukALzu9nzYPkQZ9Lsr3R7Xb1wx/+UEeHh7q6ulIul7OmuWq1eseyEiQcdL5S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CeKzZ8+MrULaQPxaLBaqVqtqNpuWSJN4plIplctlY4y49kQiYfsYNJnkmwRzf29PH3/8s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EgkdHBzo/v37ZtTw4MED5T2Ah0FlW1tbKhaL2traUrlcNt99DgoOQp41bAmHCEUjU4T7/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aOEVq+vr69rc3FSlUrmdSbSxofX1dR14A08rlYpCoZD29vYUCof1ySef2HqcegUrRS6J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bwD6K8n2wGq1UrVa1dbWls0xYq1iOHJ8fHxn+NbBwYEk3fHu51zwx2OeE+DK4eGharWa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dDsm4+VnOZ/8rAx/R8Ei3cqr2LuAYZxH/DyJNIUmkhuSf/aqf34IfYFY8nLmUjj6ZUbI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cX77EWs/QwFoATJ9fX1tTbQk38xEODs7M61+tVo1AMyNvR1Dw3HR43cjS14sFra3mSGB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uo3VMGs0jk+nU7MbJZZSsCSTSW1tbWkymajZbOrq6kr5fN4GxhFfg8GgmdWcn58b60/e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oJyfnxtAQqHBGb1arSyxhyHjPpAG+RkkN4eIaLlYGhstST0vocWWm5h+dnZm+zyZTBog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1tbV1x0WyXq8rHA6rWCzae5dk1rrkI7DFI+987/V6ury8vMNesB64fs4S9jTzmkh4Dzz7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RrFY0Pr6ukqlksfarBSPR7W5WTJWEEAXJUi5XJbjOMZa4G61vr5uZ7YLAOV1fX1trIBr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kAHssO7IZ7e3dxSLxTWZuMDR5uamgcjpdEapVErZ7LoBfoD6iUTSRj1w7bPZzFwXo9GY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OzREpCMPhsBXg7As/Y8GQ5kgkokKhoFwud0eKm0wmtb+/b9+JEZC/eITt+k2ZjGCpVNLIc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eodOu93SaDT8t7/B9wGxI1Bubm7ecWdYLBYWyEDlY7GYFSOSLBBA4bLJ+v2+NUnj3U4A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gChsyGAx0fX1tyCgaSAIZWjiqR+hOip3JZKLPP//cqHH02SSY/h4RejtCoZDOz89t0CCo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+J6h7o9Gwg4OGbvRxsVjMJmb7rWtJvkGcXrx4cUc/z4A+BvHB3nS7XTvoX79+bU17juPY4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wB1y5W6SrB0MFBxXV1e2CCkW0GkGg0F99tlnWsxvB4H5HSpAEiQZIshhe3BwoFarrVAo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XTQWVdzrwyDh5PdwUHNok1SSqMbjd6evk3hdXl56B0bY3KVw0eDQxQHLNMBe8dhqt1Us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kUgYQjWbzZRJpxUJhaXlSqFAQFulTYUU0KDX12rurisG2oEoctgMh0Njic7Pz3Xv3j3h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TDQejpRJpZVNp13P9FBYWjmaTdxZEf7G3tVqpevra+tv8WvhkQ7Q3ElyxH8Dw+hHWQl0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cw36A68fJmfMFXa1E69Y9ycJ/uKF/YaMAlmQNW5KWs7mOjo41P/yw/+icmlT4WBIkVBYk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raY3sj3ugVwUmCDQUNxccwhaLhY6OjpRIJHR8fKzNzU1dXV1pa2vLmhM5jBg0BZtDbxqy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Aj79ROjsU6mUMumMpuOJ3n/6nra3ttRtd9RttRUNRzQZjbRZLCrgSO1mS/PpVNcXl4pF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XavdbCroSJFgSOlEUovZXFo5ioYjCqwcOavbOSQkwiT8AUmRUFiDbk/RcERarrSczZWMx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zeUslspv5JSMJzS+GWoxnenN62NVylsq5gsaD0fSylGz3tBaJqv5dKblbK5I2O27oAil2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ZIxRo9EwqWC9Xrd5JhT+FEokcA8ePLDCDYe+arWq0Wik169fW58LbKdfUijJJD/NZlPd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tra2NB5PjPVGXuUv2v0GAhT2sOOxSFSDbk/j4VDxSFSDXl/xaEyzyVSDXl9hr8gClfTL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ypdl4ovl0qqAjhRRQpVxWpbylD997XyEF1KzVtZjNFQmFFYtEFAoEFY/GFPbkQTwznidnN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nF41GjX2jgOr1evZzNBAPh0P1ej1DU5HoNZtNi8WVSsVcIguFgoEuV1dXJtUgxgyHQ5vH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Nw1qQlPn7UWKx2B0HSdYUZxsxDvAIMwFyBhJy/5kCiDEcDm1WVbvdvoOGBwIBYwD4UBiG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LsPzJjn3u+7RI4iMBVto+hhGo5ECwVupWrVaVcA7V8k3SJ5LpZL1DQAKAubBKnD2sqb5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Jhg0YvsbvImfvD8GMpOjAPDw5wAYFMCJREInJyc2j4Vr4f4BYdLplK6uL1WtXklaaTqb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QqFwUIlETMGgtHJWCkfCymbT+ulP/4fa7ZYV2ycnJ4b0kwM6zkqvX7/UbDbR2fmper2O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6obOzE71+/VLPXzyT4yx1MxyoXq9qMOhpPp/q5PSNrqtXajbrarebqterWq4WevnyuY6PX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2Fen09LLVy8UT8Q0X8zUaNTUbjd1eXlh8mv2JyCGK8md6Ze/+oVm86kajZqm07FGoxtN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A2gkB7y4uLBcs16vW59lv9/X9fW16vW6xc2TkxPLu589e2bxsNPp2DgCQMbf5BPe39/3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fhje3Fgfwdf5EGhBDFerlRUHjx8/NhkL0ppoNPqvuuGnU3fAW71eN+0vST9BaXt72xxG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0tre379i+0lvCPVCwIKnyO2r5DyfQDQIrCz8ajVpPRDqdNscpqnKaBJGaHB4eWhHhT4ovL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owfRBV9eXurJkyeKRCKqVqtmXSvJEmsQdBIrmk9JujKZjG5ubowWbzabhnaCDtDEyqFH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d5pD6/W6WZoxvRVU0P+7aFoj4YYR4Lm7qPBchWLBElKSW3pa0NMSZDEF+P3f+z0586UFx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1dYXDYQt2XS9I+5uzQaD9GwPEludNMrm9vW3FKRrOyWSiSCxqyAtUJveJFpXEe+bRrNg1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SaQW84UK6xvus1nOtLNV0Ww8USqeUDziFpGJaMysdJmW6u9zoHmbBA22Yi27pkIur1az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NKJWvSHHOzSXcgyd453zz7xjUE72CQnTbHY7YRUdLfJBikz/OwaZdhzXSafX72ljbd2a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WswXikXdPg+QOO5vPB5rf39f3W7XDmGS/8l4rPl8oWgwpP/jf/vflclk9OWXX6rX7igV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RYEOOkfhQn8ThzF69NevX3uDoh5a8Twej1UoFNT2Ckr2TLPZtLVxcHBgXv5IQcfjsXZ2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CoXdJHU0GZt+nJg3Ho81GPd1s1jKmS900+0rEYlqPpmq12qrsJHTbDpTq1ZXPOwCIvcOD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psGQwoGgwrGoZuOJAsuVAsGVtHI0ny+0dFaGzhHnrCcsHJEWKwUV0Go212q+0Eb2dmhY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OpFUIhbXdDRWPF/QXmVb8/FE3eFQG7mclouFJsGhRv2Bihs5jW9uFE8kFEslDXX379Ng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5NaTPxAIqFQq6erqSq1Wy5KZXq9nLiiRSMQAG1A4JJ6LhTtR+Yc//KF+/P/8rZzgrQQJ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ocs5c3Z+rtlspr29PQ09ZhJZG0YFCgXlBAN3GBHAmGAgIGe5dIu+QEiLqQs2ZZJJzVaO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Q7ZAsh5Nptz1fHRPH374oZa+5/Ls2TOtr6+r02wpEYtrfW1NnZYrY52OJpqOx8pubGjmM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k+lE6VTa2Hj/swdwk3THehbLV6S49BdQaLBPhsOhJpOJ9vb21O12zXZbcvsOYCzn87m9L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8eWPOOFwDIAXsM8+sWq3q5cuX2t7e1tbWliVbNzc3KhaLxphsb2/r+Pj4TkHCtUgyEIbc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O2u22uRXC8F1dXSmTyZg0GAAGZ8VEImFgKYwcSoj33nvPZnyRT8B6uHHaUUABY3/4MBSv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mbUCwLu1tWWFjZ9p7/f7VrjRcwlbxvu6urpSpVLRzs6OuW7Su+mX3sGWId+DhYON8J/3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Iz5BIkQfEYjFVq1Xt7u4qEFip0aorHAkoHAlquVzo6vpc0ditomU46msyGUmKa7GcKhiS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ZQGMeN9uL9JUwZCje/dd18FoLKTuZVtPn76j8dg9t8tbJd3cDLSxcTsRPBwOqlwuaDC4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el2pVEyV7U2Tx6+vZzSbjZXJlpRMRjUY9FXadBnhUDigzc2SAbXz+Vx5z8UxEglruZrpP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NZksbGxtKJOLKD9e1VSnp5maowaCvd955xwCDRCKhUqlkOTYOYRSyb7/9ti4vL61/pt/v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mRuNRi1f5Gz/TQqNYLvdVrlc1mw2Va/rvvBCoWAH59f5oB2leucmHzx4YOgAyRY9FdPp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BlZpQfsiM2Cj0ORFcgElBzpFIk5SB7Xc6/VsjsBkMjEq6fLy0qo/UJ1MJqPBYGAIPcgH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fh5ZElIOdItIwOZz1y70rbfesusgyYZGvbq6uuO+gfwMtgIUluKIJkoorl6vZ9IOrO6q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ORRpKPfPFcGliEbf7e1tewdI6qBJ/c4vaEuRfTHt8/z8XFfX10p6LAjaeZJvGlRhd0CP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FYvF1O/3jEKnKavX62lnZ0cLL0EkoSWAUfAQ8PyaUBrQ4vGEHEeGBjWbzTvyoHA4rOHN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PX8CLQk+z1qSya3YqKD89Cq4BdatXePe3p4VakWvqQw0mcML7SRJ/NnZmRUVUPfQnNfX1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ol8vpyZMn+uY3vqlHDx+qUCgon8/r/v37eu+994yqPjo6MhvlYrGoo6MjzedzbW9vm12f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DCMD5HdTxPvRKO6Xgns+c5Gp3/7t31a9XjcnlcFgoGgsaoweWmMSft4lBb3rFtJ0k41E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VD3/4XzQajUzOMJvNVKlUTNsbjUatuKLQ6Pf7xp7EYjFdXFzYoekvOmE4/Qg1Lmv0aYA0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1IHGDpDYUCkmOFAnfTtCmoOV+U6mUwt7BBTvI9RaLRduLHJiO41h/3ebmpra2tix+IA2yx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0LT7/sTAjQUxTcZjpb1kXnILAHqBtre33X3iJSo08xLXwuGwJh4T509qoxFX8jn1YjhJ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gE4bVszf23JxcWFJIf1UkqwBNhAIGFiBzAMGF4RYugXHfp01ZO2xT1erlauHn03vGG7A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9gUJE+/cPffGdh/E/OVyqep11TsHpsJaF/CC9bJYuG56zWZTyURCe7u7KpfL2tzcVDKZ1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1teWqAgK3lqyj0UgLT3p4cvLGpDP+vgTOlWjEBVW2t7fdZn3v3VCgI+ti8Guv19N4gqYt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S9e/esUZv+PmRKfsDB31SNrAoZGX1nMKe/3li8WLiW9yT2yDF5R8Rcx3HMOpxYTV5A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BeucMrdfrlljTCMueIg5RlFG40DQL2MLQXu6FRlpmdtEnAWuAdJYeFXIMnhH3x7uaTWca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x7VtbW0pmUoZEwybWi6XbWYDINVqtTKJKUj/bDYzCSPuUrBBvV7Pcpbl8nbuVjqdVjQa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KZ/Pm7EA14uKhFjIuUn+NJvNVCwWze2PkQZHR0cKhUL66qsvrW8KRyjOhmQyoUjE3UePH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OdDodbW1tKRKJKJlMqlar2XyMVCql6+trXV9fe/PSEjo9PdHz5889qfTAy5Vv9+6rVy+9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W1Oj0cgKxclkbNL9yWTs9RK7faWuzHOqL774wnLgk5MTc8WqVqsGAIZCQTneDCEkobGY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zRs1m03V63XLka+urkzlwCwzwJHBYGCDlgExl8ulDYvm/HZ//2/IZLx+/Vrf+ta3LMCi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rMkBsQNVDoZCNrpdkqBCTbw+80fL7+/t2Uyz4lLdJaLb0S1381pvBYFDr6+t688YdO7+z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egVoViaR397etibiyWSio6MjffXVVxa4aS6UZFaxaF3X19etAZFNgdsOSO9gMFCpVFKt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CE3X5XLZRrmTrNFoLrnyiW63a/0IJD78P0kXyCiWeEynDAQC5loFRQt6h5MFCSMB6uzs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MQMkByct5nL4+1M6nY7pFZdLd94IqAj6dwIoriIUNrBnnU7HDk23cdCxQxNPcTZMNrtm6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ZhrViw/tdRSSZ1V61eq2NzJr12OTzriYT9DklR/PFbY8Q1DEOYtDojuNaCnOv0OMEThIQ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17JoaTVem9/bbb1uRSoFIYGF4EY2iAa/XolgsqtFoaHt726XLvcQB5KxSqehP//RPFYlE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bJ+N5zPlCnl7TuFw2MwCSO5AmJFI8MxJMAAS8IKPRCL67J//Wbt7e+5k5dnM1gYHxs3g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WAlYM1iCwXhkSTpJCAU2ARHUfbVc6rd+67d0dHSkfr+vw919Va+uFIlEbJDYZDKxAZsU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jt4rWMd6vW5ubcQeTBwIyLVaTe+++67ZSU8mE0ORYPN4tuvr64YSSbd+7/4mUj+qO5vN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et4fsY8+kpubG11cXNhaLJVKGg6HevHihbmIcO/IVkKhkMKOo2VAlvihaQYsmYwnCoXD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+vr6nVjcarVULBbNJtHcxFYrNRoNHR4e3pF9GBAQjmu5WppMkz6cQPDWKczfnzMYDNRo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/tkjV1dXBmSxnvzNjLPZzCa0I4dC8uFPepHvYNRAzDs9PdWHH36oYDDkMm5eXAFcISlP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MVUY+GAqFNLy50eOHj6SVo0ePHqlYLKrT6eiv//qvXRQ5GtV4PjMWBanUbQ9HQHFP1sy7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+Vi6X06tXr7S9va3Ly0tLronbAbn9HwABMA1hr0H/6vxC0VDYkv1Op2NmJJILKJXLZevRY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GQk35xL7jSR2NptZ/HRtPV3whenPMEo4geXzeUO36YFqNBp3+qSQUILs87sdx21gBkxx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A+5QnPiddJBUsp4x2ABx3tjYsL3SbrdN4giQxfP1I+d+y+98Pq9nz55ZD6jkmgCcnp7q4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55gUDG5uNHdW6t8M7tgzY6wSCgZ1czNQ27v3Wq2mnZ0dy3FwZANAJadB2s4wTqahNxoN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G6uwvwAEI6CNhDWEUw9nFs/bPEkGixzyvVCqlzz77TE+fPtVi4RpYdDod6w1oNBo23A9Q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+sy+++EKPHz9W23MZpJ+OYg9HQ8dxVCwWdXJyonw+b/2R2FWfn5+rUqnYOW1Tyb0CLJPJ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7e7u2qwozF+Wy6UqlYrOzs4st2MdOo4bDwCK+v2+AbvspUDAdeKiwZ95MxSmxNfHjx+bq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S9nnMKM7OzsKBoNmJvL555+beqZUKpkUsFarGZiMcc7X/QSfPHliN57L5Qzt+02+jBcA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Wi4V5Cwc9pGqxWGh9fV3tdtuQPhZbp9OxYoIgJ90OkXN9jWOW6K2vr1v1TGOTdGtZC+oH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Njc3rSmdg5PCIh6PGxWKwxWHUjabtanfbmV5a3cGzQnty0F4fn5ufRHZbFbdbtd0+yQn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Go1siic2qRQZeGSjUXeT8KzZD56dnVlBUa1WFfI0ul9++aUFG0k2uAUECyQKune1Wqler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QOp02VBkLOyRBnU5H1WpVN4Mbo+pAdtD9wZiRXCHH2dvbM8aj6FHu2IdSgbuSsYACcmn5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JsWWJEseRtbX4loBI7nzF67RaFTRyO2AN4pwDjAMAVjLaLHRFPub22jsJglyD7a5YtGY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u7u2Hkn+CRY0If+6xRyoSrVatffW6XTMZY1emlAoZO8/4wVOigSkZejaOTBIHLhmgtja2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ViqV9PY779jU8sPDQ333u9/V06dP9fTpU3300Uf6xjc+0s7Otj23xWJhevu9vT1NxhOL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63K5bOvo6N49ffOb39SLFy+0v7+vN8fHuri41beSTJPwkUzz98g8/Pp/GDP6TSTZPBI/6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GaXfarVsn9zc3KhWq2k+n1ujPnuaGBOJRBSOhDWdze4U3Dx/CtPBoG/xAWSJIvf8/Nwm8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KzjQ3vqbkv0SC0mGbvsLMEm6Gd4o7SVauNitra2p0WioVqtZ4YHOm2dBbPTPGIFFhCWa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/0vcwx0G9Hh9fV3X19d2PlEUMEwMtPni4sLmIiDNOz8/1+PHjz23mbZ++ctf3mGEiW3o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64d+/v3331dAMmnmLeMTv5WBhMImUfDr6ieTif74j/9Yf/Znf6aPP/5Y9+7d0+bmph4/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LLZ/9gzJ8MSTG0ci7lyHs7MzYyAPDw/13nvvabFYmDsS8dzPjpEwk4wDjMXicRWLRWMn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YbT88SiZTFqvJA3WJHn1et0KyFwuZ2cRMb5cLt9xs2ON+mMnse7k5OROUz3AGsAZbDtO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PrEeid3u7q6q1aoajYYlrP6ZD5Ks0CNHQo0BW8v1kKv4VRuSjFXBlIK9eeCZEUiui1Sr1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9A8Aq/gcTgCwZQ5Gl18e2sbFhdqkUZaVSyVggf7JOIQ7oyPUGAgEDGWEPkCCz9uPxuEl6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9emS/++joyOxk2SuckTRUR6NRVSoVzWYzk3PRNO+3cV+tVjo7O7M9QC5AcuyPYzee5P+tt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FFKpVDLmHdBbcnt+6M1EKtxqtdTpdHToGVk4jmNnA9O+h8OhvvrqK52cnCiXy2k0Gun09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8eGFny/X1tZ3rPGuKJAaKnpycGNBDHMPFFFBiPB7r5uZG+Xxe7Xbb9kA8HrfBuPl8Xp99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1yQ8GA52cnFhx8qtf/cqY/OFwaDNE6L+Kx+MqFAq2Z7iPr/sJwxpQbdIn4Q4smX3tLyRI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HQA5Y9CzyL774Qt/+9rflOM6dWQnY3uFYlEy6k7Y/+ugjLRbu8Jper3cnQafBmWBMde1v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pv0rFAqSZCiEvwrl+7GCldzDuVar2cHN5kkmkzo9PTVtNagIPQQEVcdxVC6X9erVK927d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8AtU4GAy0ubkpSZZ0Qb/SEIaMhcNjNBrp6OjIKtBEIqGdnR3TCG5vbxuCBMLA75tMJtb/Q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x8fK5/N3ZmXc3NyYVeR0OtXR0ZEuLi60v7+vv/mbv9F0NjX9KYc4nuEgNWx4LD5xVopE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nlqtlslcQBxdWdpUwdCt374kS+JwDGLtOI6jpYf8ZLOu1KTdbltlj4zLXZdS1KPY+W6S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utWxWk/HYArXjJSt+dJYDGwQwl8upVXNR3k6now8++EBnZ2eqVCoWdNbW1kzu4Wcy9vf3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xIoVpzQo7b/4i78wxgm3tffff18345E6ngSNRK5eqynrUd8AANPJRAWv5+Di4kKPHz/W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iMRtNBpZT8+XX35pCCrTYJFoJRIJJaMxYzC3t7eNbYjFYkqlU2p22nf6MEhmQM4pdvwJ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5jpKppIKBog4PDzUajQyZq1QqJhEkgSMJIFEcj8e2pqHEYRaIAZg9sBZBT2nYZB9UKhXV6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2a/+pDwcDssJukUOsj5JlsS48Whih81kMtHW1pZpuTmMiB2gsTwjGMThcGgSARDSTDar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ttN9J3GTQ9ZqNY3H4zs9Gxzcu7u7ajQaloxaARW+neY7Ho/1/vvvGwoeS8TvgBqS7gBb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cih4KznK5bKhxuVy2RAmQCqZt15MT9Xo9ffrpp/rVr35lFqPdQd9QdWLCfD43xyKQVeR0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31Ek7D6/6XBk/YUUhyShgWDAQAHHcUxy4J6tbtF4dHRkaO/6+roKBbdXbbFcKJnKWKEGi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lIjGzD6T8yUSiRg4gTkKP8M7SiSTWgWllccO4TxDv0Ihn9ewP7D1PxwOdXl5aTGYnqVY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goSefQko4zf5YD2EQiG9fPlSH3/8saHSJPN+yQzFJkx6NBq12Q3z+dwYNc6hUChkvQW8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m+QE0wvLDCiJzhEkDREin0ybx5H4o7lFb+A0l2MvseVhwZNAUsbgszjywYTabmdEGBQuO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RGFitAecAA6XiiVdXV6qUMgrEXd/72AwMLAWkHJ3d1dv3rwxKeFisbDny/lMLsC5lc/n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HOYe6W8jceV5ok4hZtCXSzxDpVKtVu38BVRmfUwmE7VaLe3t7en6+tp6N0nqASWXy6UZ7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p9NRsVhUt9u1dw+ggIx+uXRdUV23qG0bwEc+Sv5SLBaNZec7SqWS9fcwvJnvJq5g3Q7Y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Lts7IL7R/E7eyp7v9XqmGkilUhYDiG3M1kI2lUql9Mknn1jf6Ntvv20FcrlctjxxfX3dn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V/3E3716pU1VHHYMvOBQ+7f+8FNCCeH8/NzvfPOO4akISGi2Znm3WAwqN3dXUsq2DQw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jECgYaCx0JmjNmzdv9PDhQ6taaerjQWGRxiEFGtFut63RORKJ6NmzZ3ry5IlJREi0JdmL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QVtM6WR6NOwOjdoMzqFxFOtRCgSQV+hykBgYjuVyadPNKVpY8CB1FFT1et0ODX9CRRCkg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Npva2dkxmptnVy6XDUVA3wfCiDQFDePp6ak7c2LQV8JDjUDmYIhI5nZ3d81R4Z133tH9+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BYOuw8zW1paur6+tcE0kEroZDRWPx+SsVtrI5w2Jk2QBgYYo6HWS6G63q9zeugY+RzGS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rcl4qrAnL+B7SYyx6cQjHNlFxmNz/AngYrEwtIYG44knH8HrnV4SikYCOEMVY7GYKpWK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dHh4aC4QxWLRDi9JOjs7U7Va1enpqSKRiPXJ/P3f/73b9OqsLDiSrING+llAUJXlcmku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8+fPbd4MbBJyFFiDm8GN3n7rLf3H//A9vfXWWzrxHEWgh4OBgKLe3iwUCsZSUnCgnaeI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fuQWz92eMsmkmvWGTk5OjFamIIWaZh8hAWMgE42l9AjRW/HgwQNDss/Pz7W3t2facq4H9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dH5+boUr2m1bHx6rhTuRAkF7B9wfCHIykdTSS+7evHljKGomk1Gz2TRNPOsHNBWZDskS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ekjZRAEvNlEMSW6yl04kNQ9HDN0MBoMWYykkmSnDOyOx4t1Lsv4ef7IRjcaUzW2Yqw9J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LBmxZwFbGgqFrBGVInc2m+ndd981FC+dTqtararX6+nP//zPzaADHT1JP5IZpC+4gNGk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ePf2v/+2/yXEcvX79Wo5ubYk5mJGb8DsAFvh3JHm9fs8ctYhDOCtGo1HNFnPNvf0Ii886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ioUjlsD7QSXWFgkva4D7my/mUjhk65b1h+FKNBRW9fLKziE/mzEajUyKI9068oDIwgxIt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tVivrVZDcpK7dbuvp06emOkB2y17Cth60+/LyUoVCwZB8ilFkqbAWAG7+mSlIFknct7a2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+A2QQ0wHxYBKQnfiH8lKoE69hRWD9kEX59wsOhUisec8wlCS6iUTC3LbIw+iZXK1WyuXz6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FPdiWiQa0d7+nqJB1yYaWRbnFwBRKORaS9MnSM8G9/D8+XNNp1OdnZ1pc3NTFxcXOjs70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5nF6PVB/ACQwzXx/f1/Pnj3T9va2GWfg3nl4eKjnz59rNpvp448/thk/MIz7+/vGpsOE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SqVsNodf9sT6j0ajFtfpNWEd3cYi92zNZDL66quvTIKGLA/mB/kYMkyc1ZBOkQ9SQK5W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zByh2OaPol/UXYoFAQJ1OR/v7+yZLBNABxKPvFxmgf+0cHh7afuScv7y8NMaZ+4LZAUSg6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vfR1P2EO46RHhQ36faMd9TWLDIJXt9s1WmptbU3X19f/qjJjY9Hlvre3Z57OuVzOrG55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S64G7wc3NjTUe8uL9SMfm5qbJlNCeIwnh0AANgxakInzy5InJHticNJCCyEuy4qlWq1lV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qVTswCABQF+PrIeDnoR6Op2aCw9WZVB6oLQkONBquD+xSEBA2FyhUMg2C8jUarUylgMJ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TPM9SKlf7nBwcKBqtapHjx7p008/VbVa1WQ6VTydMlTYfx2BgDtUMJfLWfNbr9czFOXo8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VFLHx8dKpVOKx+I69/oMtne2lfQOW4YzwjSw6ZGlkaDwnt3EbmXoC2gITfUc/hz0BCYO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f8ahTPLhl/70ej1bR7PJRDuea0mn01Gz1dLB/r6+evaVtivbhgrZge05hfzil7/U3t6e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eHV1Zchtu93Wzu6OTk5OFI1F5UhKJOJSIKB0Ji3HkW5GQ0XiMbOaZX2QWPiTZ94TOldJ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yBFBBSdaPwvPM5XKqXlf1d3/3d4Zq8vduc9+mWi+7Jq30S7VY71haU8QfHx8bLbyazRUK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4uLGuka5RjA+HQx2/OdZ4PNZXX32lTMZ1Dmm32/qd3/kdz6fcleM8ePDADpFAIGDJgyRj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pwxDPJ/PjVlBXhqPJq1g8z87UERHUih8O2+i1+1agYtEbr6YK5VOqbJV0ZdffukO9hq5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tdJiudB4MraDB5QK1o0kKxBwnbsCwYCya1kNRyPXlcgr7ifTqfL5vBUwfjmauTR5se3q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uudCOOwOi5wv5grPF8YoA6Qg4YxEXHtnf6Mw7w4WjWGpuHglEgm99dZbZjn7l3/5lzbv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1dr6uuadtt0jhQ3xF2nrfDbT9va2/uS//lednp66zmi9noaDgSqbZQUUuNPnIrmgRtJL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7MPR0AwmkKHwDEPhkBaLpYEYSBYsHnm/k6SKRB9pUTAYtL/LZLOKxWMWk1arlW56Nwr6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UqOZux+KxaIuLi4U9+RTJNJ+ph52Hcnv3t6eSfXoHUS2Qk7AfgHI4X3TIA1rA3tIkU/P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L2cvcR1JL+wXaDf9ofwMw23R8pNIRaNRU03QpxEOu1O5YVHi8bjNvAGc45zG+n0ymVhy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37+vi4kKlUsmKu93dXQ0GAx0fH2tnZ8een79ngAQQeTgMl7znSwFLEhwOh3V9eaVhr29g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mpklr8vm8zs/P7SzHkIEGfgBR8kCKva2tLb1588YYehhpgOVcLqf79+/r/Pzc5NMPHjww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UC7DYzIJ49eqVnTf0ObXbbYvbZ2dnOjw8VCgUMmaCGTOr1UpXV1fGfJXLZVtnMBp+2TNA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4KQFG0IPgqlNSVnByvs9mcytqXBBnZeuYZ8s5jvMpZyl9dIeHhzYnhPUryaR7R0dHBrZT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A3mQ9O/t7dnkb943czIoVOlhi0bdAZzX19f61re+pVardUfSyHePx2PrDflN2ijCJFBI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hb0D9N/9ZV5CVCgUzM+ch8KL9aM8SKei0aiurq6sAcp/6JCEkMhls1ltbGzo/Pzc+gFA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deg1AeZBb+d0QQD5ZCLygaNSd1Emhk0wmbbDOwcGBlsulsSkEhOfPn1uDHAGSapHgRrHC4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io9p6WgtcbxAboYLEs2YsVhM9XrdGq8pBnq93h36jGSGngXQiGq1augakhEOAcdxVCgU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9UNWHQu60+EwmY4GskC9oqVsfc6ZoUtz55RKwXf/8z/9sDmDTsSsxujg/V8krPuLxuOazm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SOZBtiTZcyJA0ATv3vvyDvPGu+GAnEwnJvPj0Ae1I0EFSQUBhe4naSd4ULQR5GKxuAbj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//7XSqXTWizmWi5c159Ou60cbJqX+DlyFIvG9OFHH+mbH35oMrYHDx6YFWOv11MsHtNS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G4pEI4qEI2q2WgpISqZTikSjdvDALoGiI1XgQCNBYI+Vy2UrTpBvQfnC8DmOYz1MHMyj4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xH/9Rv/d7v3en0I8n4opGYyZ94PcTO5AXcLCSfPDv08BE4VBIN6ORHfTObKpExo0RoWhE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SwUhY4/lMTjAgJxjU2vqGO1PCYx54v+fn55JkU09JEIiTFOJoeNPptMkK/LNgQIdAnUh2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xUKSLA4ABaSt7W3FEgnNVkstxzMlMmmFYhElMmlNlwslsxmFY1GNp1Mt5CiWSioQDikci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UtmMPvjGN3T1f/133YxHUjikZCatSadtew9m0dioyVStblergKNQNKLrWlUbhbzSmYwWi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yG+sKRl3GQY6jWDymbreneCqh/eyRIpGwqtdVpTyL78lirk6/r83NTS1Xt4kuRU8ymXQd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K7pCIdcFD4eeUChkhzvgCwjzZ//ymf7h//t/lcqmdXMztOI7tZbVbLlQOHo7RZt+MJC7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80duP3tL3vvc9Na6ryiSSKm7k1EtndHF+rmwma+gvmnkKi+FopIXjFh3EYMlFVYOBoCJh1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OKz/cCQiR44BDMQPSVouF5ovVyZxBSTCrGC+Wiocj2k8nyopR6PpVMFIRFGvMIx5jkKO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beyZeSBfARAkgS4WiyoUCsb+kYjANJGYNhoNY3cxIvEXHKzvRqNh+5kmdEBBAL9gMKjj4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6Y0Yefub8zQWi2l3d1er1UqHh4fWM7m/v683b95YjwFIcqlUujP3AxteCly//JBzxQ9K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2eKcn/mhYIVZ29rauuNGReM7LCNnV7VatbyG2AcD55rmNDWdTe3vhsOhep4EqNls6uT4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/fq2joyM9f/5cZ2dn2tvb05s3b1Sr1dTtdpXP5y1/QWJJ3w3J9qNHjyx5xZBjc3PTcgcS2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va2trun//vj37ZDKpJ0+eWB8Tz+Rf/uVf9OjRI/V6PStGkOfd3NyYwma5XFrzMmcDCTZA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mwxdBagKh8M21wsmEsMK3kG73daTJ0/Mqttl6N2zZjJ2h1Wvr6fUbDSUTq2p1xtqOllo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8lLNaKRaPuy554bhuBiNtbW1puVzqV7/6ld5//31zMKUfhvMW0I71PxgMlE6nTfmB/B1A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vLOzY6AAbEks5rqe1ut1jUYjPX782BQrjx8/tjhDi4DrinVrWEDR9BsVGdCdo9FIrVbL0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yP69H5I1bh62gGRgZ2dHZ2dnhrZT/e/t7dkANNBUKq1oNGrexmz2y8tLs9dk00NBUQUjH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1LZSqZgrBQ+TjUXSWywWjdJEpgJFze/0I7zIWUgq0ebBUNAISTJMPwjNvDhhQa3BqID4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0bSyiXDmQLaFLhvkjEXHQCZoM3R+bGRQBJ4pKA/Vur9fBTQqk8loY2PDKG9XPuHIkWMb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TlkcQsjEaA4fDG8UTyW1WC01HI808YLsZDY1mQ6UH8nIdDq14gsKFvaEIH7jSQoovtBYO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vXWOQZaGpIQeI9Bgrh2tNtpJvhuNNP8/mUzkzAPq3QwUCN/2XMRiMWXW17RYLRWJuUnW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mfvrpT5WIxpROuVOM2XcUP/FEQtF4TLFkQrP5XOFAVPPVUis51qTKPYLGUST6rTsJ5KAx0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FPDsN/zZkV5RgM3nLjo0m07N7rdYLJoGnQQX+RT7yy/RIviBtNFXNJ/PdTPy+qomYw3HL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Iq5Or+uCDtGoHBo1nZUC4ZCi8ZjGo7ECwYChzsRB7gdUdzKZqFKpmKkCiOtkMrF1j5SF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LBZvm7h990W/GLIK7Drb3Y5+8fmvNP70p1YAdrvu/STicQWCQfV7Pa1vbOgf/+l/2FTf+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93qaL5eKxGIKB4PuM/HWA03fABg0E0ZiUW3kXbvYv/m/f2QSTuQiTCsGFJJkABOJKDGO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WbVSjIPiEktJCiTdie/EVknGFBH7er2efvzjH+vHf/u3yqyvaTydyglIS2elVCZtfU1+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8vf/wH7Rd3tLRwaFu+gNNxy5bNx6O5CyWWstk7XpIJLl2ioFIJGJnil/GFE+bjGE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9q40zdMI7DecWCzminluYCRQsDnOytF0PrVYjeQpGo0qEAxqtVxosVoqmU5rOB4pGHbX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1NEQcQGuxWCjgyWfn84UiAZc5yWQyurq60tHRkTkBcZ0oAQAQaNTl52C01tbWTC60v78v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C4ufoWDBOIW4TUJLscOZsFqtLHnj3WazWZMk407FGQZKS6LLO+T9hUIhm1DOf8NZzHmN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zoJgMHgHoAwEAioUCnr9+rXFMMBY5nTACvrPcxQZhULBrFD9cSKRSFj8ubm5USKZVLPZ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I5TXodlXZqqjb7eoHP/iBSU/feustPXz4UG/evFG9XjfpKD20kswggAnrnKt+KQ9SPJwZa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w6Ihu9lsGhJ+dXWlvb09A6NJdEejkRqNhp3F9XpdgUBAp6en2tnZUavVsndF/nd6empn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IffI3GKxmJ49e6bDw0Nje8hFyIlubm60trbmzbhIWQ8vwxeXy6Vm07mkgDLprIY3Qy0W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Yzo/u1Q85p6JxULRiodms+5aTyeT1nMLy0R/COwJvXeYhZDkAzpx5hK/WH/kd8FgUOfn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/t3XpOI52dnbU6XTMiIjvRvJPHMNOGtnib1pgSFKYwSxICKDHwuGwlovFv/0Nvg9JGh8/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r9NiuMbQVEYSBtKAPKfRaJibD4k4v4eeDSRPLNhqtWovCQQf6hTNWyh0O2SPJlBcDKDK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Oa2trdu8cfCCWJPyJREIbGxt6/fq17t+/b0GT+4Rapb9EkulaoadZfKvVSq1WyyYN45gD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zBauWCza8Dz6OkgiYW5ofI9GozYoiY06m83UaDQsQGLHV6lULCi4w3IC/2pIYbvXVTRx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i9fc6hEIh+3PQRWhLUBG/8xBFIqwWBRDFBJvD3ygu3U4aHg1HSiYS+uqrr/T222+bjCIe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nxnigKQM1IqDikMuGHTddiRZTwUNavl8XoVCQefn50Y/gij6tZAkbNwvqM10OrXhit1OR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qQXpokHTcRyteW5rFH+dTker1crmwPBseBZcN+8f9JGDBLQSRJmDnmBH0gN7B4JEUuju9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gxuj02EEbm5u1O24UqlUOmVyEmyD0TmvVisDI/yAABJDv3c+P4t+FqSS6wS9gVHIJJKG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L5FNiQyQS0atXr/Tee+/p/Pzc7peYRYMniLM/gfa7pYzHI8WScbtGii0KYcdxZ0L84he/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KpVKevnypSHF8/lcZ97awv8dMAF5A3thc3NTrVbLeq1Ye6w/Yjn/PxgM7MDieVFs4L/u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FTbdrMWDgwMDH3gOoMe8o1gspvHcZQiRQ4CE02C/u7urVqtl15LJZLTy0NtCIa9A5Nbi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RXwivudyOf3gBz/Qq2cvtFqtLDli/gk9Jcg6YacAWRKJhJZyLJ4BtsG0rpYrhTyZoL+oZ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Ao5iHvhCzIEJDEQdTUdjXVxcaG9vT6lUSq9evVI2m1WlUrHmUlh+7pueGQBFvxx06PXh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V2rlJZuXl5cGOGKrTqy7I+dzHJvqTa9lvV7X5uamSY8ouJFX4XoHQ4/FKGAWrBZSJgxC6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bNJbMRqNrPDpdruWCLNmAUpGo5EVpYBlnDP37t3T+fm5FfK8R/oIc7mc2u22SQuJI8Sk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bGZD7MLhsDUQ0zuCacfp6akxdoAasPWhUMicjOgHCYVCGnnSaNbkxIs9bz95W+12S91G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t6utrS0DAWDCarWaJBmw5y+eQbwxNYGBQd4MYPjo0SNrTgfkY1ApqgeMeGIxdzYJf49qw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eHjoJu2eO2i1WjUHSxxBKVQx08AJCwlXrVbT0dGR/U4AzWKxaPt/c3PTJFjkBsjfYrG4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LCmTyXp9ngFbF4VCwQYwzmauAyFADIU5z8+Y+3jcQF6/YYc/J2CdoroBEKK3k+IUcJ74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njIeAmaSvAAnVMDSxWJh9/F1+7P9nyAvmMSHatpNRIJf68to3Obw3t7etuoTyQDuOplM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9VarZQmMJAsOL168MLQc/RoPGsce6EgcDpjMDPXIAU3QISiD4pPc+K1nmZlRKBQU9WQm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ca/hZ0miS6XSnSSSg52EgsnXBFV6WxzHHVoYiURUq9VM772/v28/Q5UKWsGBC7oUDrs2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HRInf+VPMgfCQbE4n8+tgoa1oVeDBIkDiGTNP1WWg59Fi2SBw5RijSAOqkXQJllLemgk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BwtrC/05ha27uZbm1HN4eGj9HNPp1KziHN8h709MuVekV9DGrG//gUxCg2saDYR+lB7L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M8UpzXEcff7559aYhqMXLiRom2u1mnq9nuk7/Q2laENJEpDTSbJ3yXeDpPoTF9Ycn0Qi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tkNrtTTNb7fb1VdffWXMWj6f1/e//31DkZBx+mlaAiaoOHISkneuh2KQniESRA5oLAop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HqSYXiwWOjo6sn6vQqGgtbW1O9aKOLAx1ZjkkefKmvEf2vw5U7lJoIiN7BH6SabTqRqN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wol8L5/PW98LhxIyEvY2xT7ME++T2AmbC62eTqdtkBrsBs+POECi6i/IccrCQSWVShmb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8IfTnrEWQedYoMRqbS2IbDaSAISQlV1dXtrYX81u3KIpp5Lj+got/jkQievr0qbKZrHL5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BRstzYh4CwAUxxy8jJNbBGofDIYVCQbsO4gWWxpPJRHJum//ZO+zH8WSs2dyNOYlEwpKL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jBsg8iVMKX694DEEk/UpKepdz9ramsrlsj0r0F6SN56pv0DiHMFWHVkva5S9xzkDc0TM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5s9N4h7Dg5yP5wuzRsxstVpWXBA/cNQhiYZRIT5geALIBaAF4MnZDTIMKIPKgBhEgYHy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gH8gh36GoJlcgya7X69YDks/nrT8FRj3qfR/ypIw3YDgUDqnX7bl9T54sC1Q+kUhY3JFu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s9nMZlXRx0bMk2Txl7M6Fovp+PhY9XrdrPaRTrNOZrOZOZnBViOBo2dXcmWpa2trBj73+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sBbJt0KhkIHAFJ8Mo/viiy9UKBT05Zdf2hqp1WoKhUJqt9v6/PPPtVwubTD0L3/5S8Xjc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U5uJk26xWKjVaqnf75v0aGNjw9tjQfuZ2cwdQFqrVW04IEY0V1dXOvHsmGGHeMYwVavV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1oV4zrwQZrhhysC+IZYT58/OzjQeu3NgmIFBzrNcLvX8+XOTwGM4AxPIO/q6nyCNIFR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ncV3R2IjyZAgf3WIrzMokOS6kjQaDV1fXxtNRKM4ThcglaCiHBJ+JCQcDt9p9uZBbW1t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3lJfs5kl7zRKk1gzvZNNj1RrNpuZNhBHqGazqVKpZJXzculOXPYvFIKN5OpBQf5TqZRp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oBiNRubqwSGNnzOFjL/RyE8xkxBDd3LNBExoOt4LDVovX740ZovnyDuFwgXVIXkmAIBc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QJPJRJl0xooTkh+YKN41zxaWi8Qc+z9YAyQyBESQapIVvotCjkpcup3Ce1voxY2KpgGd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OuFDosg/E7Bg0Tgo0FYiDWRiPHQzSS1IrV8WxEFAQs9B5SaM7jqHeqVv6OzszEXfHJle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4N54bsgTYPpAlfzXR0HF/iUR5dDAtQ1km4ZECkmSIuREw+HQWLdIJCJ3SqsnL/OKZ6Q7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zk7gfnhWNFbDZvL8ADtI5mmqnU5dC2Q03ui5i8Wifvazn1nSiGMX0kuGa8IKgUxDxzNP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cHAwGt6yXI0m3czpg6QjqrCcSKUnG3vpBBoacEodhylifFJ8wU1kvKaF4hTHx925ls1lj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0ySrkrx3mLTEhffEcyZuk/wjDeXP/KwlaByJCjIz2FBYskKhoAcPHojp671eT91OVzMv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CaNBkcCzPjg40Nr6mklvzs7ODOXmOeD/TzFNUQkSCaOJbJLY5PZU3TrFIaUieSMJBJTj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jUdjZTNZY64lP2M6VL/fM5aSdwJjTFFGgsYeIC5kshmdnZ7aeXp8fKzNzU0rwtl7nHUw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wWeM4qIHyc7YRTxeLhckMg8GgIcx+4AImh4QfsENyJXmw6uPx2OYX4FIFYBkMuo5okqyI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sUrcpYhEnsN1IMlZX1+/09vIOYmsBFQaNJvfAaNATyCxrVarKRqNmhSbIhUXKopuivXJ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H6ggWVzMF1bAzGYzvXz5UrPZzJgMZDedTke9nrtukBJx1lCQwhSSM7CPAGAXi4VyuZzl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5fuQ2jBggnyHni0Qi1rfC5O7VamWS4Eqlos3NTW1ubpqMUJIZ7LDO7927ZwD3xsaGYrGY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95IOAJYDOgUBAH3zwgf0cze2z2UzjEZK5Nes3pAi1PeT1aq2trdkzLBSKllei0IjH43be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Rr1KgkEcAurAm/QyF3yV0sVhYLk/uQ/8XMWFtbU0bGxsWw1j3nKeHh4fmeJnP57W/v28O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2dqa0hzxh64dEYOXJDv69H5JdDkRQ+mg0ekfDycIkkUSuQMLU7/cNoUTTTJK6tramE9/A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M2QjIITNZlObm5t69uyZ6QNLpZIkGZsiyYIwBxPU6WrlOhDgYoH71dHRkSXGIC6Lheul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qeLRPbNpAoGAms2mNRxtb28bGkuRxtBBNNmtVkvz+fxO8YS84eTkxBYTz1G6PXigQTnM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irQNRiIQcH2iCXY0uiMTwJnho48+UiqV0vX1lRbz283lH0jDf0/S6X+HBDq/pjAUChm9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NplMjN5HksR6IoEjQKXTKavsE4mEcrmcoWCZTEZxL9mKRqN2/axZ+mU47LinVqt1p3fGj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ke2BpvPdvB8GMIK8cd1uH4uL/qDdRdfJBPtcPq/ypjutN+wVXiSjvD+SaQo6+nP8fTDs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vU7fAnI1EBhQRvp6WNcE0WgkeodNodms3W5rvljoW598otFwqLknEcO3m14Y9hlSuuVy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cuNNKeW/8f+PAxykcTwem70xBRJ2j2hX3333XXPcOjg4sGKT+NJut5XNZlUqlfTw4UNj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ZpBAQQRQwX5BNkTyzjPjAAE44Lv9fT3cj59N9b9vktd8Pm9FRsi3Jig0ocvpUSBh4WdI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Q6QHgcSMuEMBRqHOXqQAoAghdhGn/KzYcrk0hhrNfrVatTiWTCY1n8+Vz+ddkxGvj4lr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RJAHIJvp9weW0D58+NDYDNY2fWRIMfzI42w209yLfUiSOOfW1tY099BF2MhAIGDNt24s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348ST7jyCpx5KAwzmYxGw5EymawBfYA9/Lz/fbHW/Ah2q9XWgwcPFIvFdHJyYhJLGFv2/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bCAT7ol3JDEUQyDgkmxdlUolY8Ki0aiOj4+tqGCAXygUUqFQsIZjnjMxgBgPIALr7WdR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9/uq1Wqq1WrWMwDjgDQP9papz6xLkjrHcXR9fW3yJxzT/Oc6ZwNINFa4aOYBdjnj/NKY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HecYCaqzcu7sPb/FNGwLrlIMZ726urJ1yHWArCcSCWM7OGs4U2GUTk9PrZgIBoOqVqu6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mgXWF4czFxYXJTRuNhp055EkAIX5jjOFwaHlNq9WygaLNZlPX19euY+Vkom63q36/r3/6p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r+v09NQcM2GEAIGQsaOWGY/H9myWy6W9TwAdmIlG01UD8Eyvri6VTqckre5InzzUSIGA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O5CLka7P/n7P3+pEsPc88n/A+M0yaiEifWVlVXaa7i2abmqZEgSNSAAFR1HAhQDMgd/Z2Z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u7rf0a0EAYK00hDQYgTIUKQoLiWym2xfvtJHhsvw3u7Fid+bJ8WLVTMAotnVmVER53zn+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SchjjANgHswtNSfMOvWX1+skiZVKJfvsgPHUeJL08ccf2zlJDQyoA+DD+cfzRIoZ4Cyx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u7q6qsYiDi+7iGukuPlF6BE2NS5oOBzWy5cvjfJzbyzpdFoYiZaXl3X79m3TMVPI8eVC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bBwg4BQADO5jE+NgxFxF/CFdLZOb2ZSm06lRitxYKDwo7VgsZvQanfp87qQE9Ho93b9/3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dDiZSvDj8odx5+DDORiIRe7iQkoBuY9RCXsNGj/+jXC4rk8kon89bOgMj40ulki00ChvQZ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DUsDY4Oj+KGJokmAnSGBB2MSpm+fz6dbt24pmUppOOhbJC8Tzili+Pur1aohfNwLviPX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w3x+PZUcSRuIKMWqmz5PpVKqN+ryeDzWYHNQIGWoNxry+/xWlLi1424DNY2dG2GHSRqPx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0eierYCfx43yuj9zsVg0o2EymdQ3v/k/2qGyv7+vSqViRutut6PRaOhE3S2eJw5Cr9cZ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TQepofv6898pLGii3Ekpl5eXVhixvmmiQJpWMhnN5RRGkgxBA9mPx+JaXVvV5z7/eSsm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u03DFDrLC2QUnxUHLyiqW24Hw4GWFQADJCqXy+n99983uYnX6yS+gXKymVMksq4oXN1+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6hmNRgqGQtbYjsfjn0ON2E9pMlmjrFukGxSdMD0gaRSGPC/ufZO9mP2QJpUCHPYWltjt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hT+d74IsBVWMvQTIBmwmoQAPNfj1eNDsU/7Cl9XpdpVLJPit78ne/+10dHh6aJho2j+KN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5JYOZTIZ/eVf/qUuLy9t/5rNZib/GI/HOjs7U6PRMObCvdZ5TpijwXVyy3pCobAd5qDT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wajzXnIGsAZ/XZ4AFks75fG77DIMAAW3ckky8UbAXkozZlKTIgm26vLw0T48kO8M452g4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msFaxLeCLJI4TBpeGlZ3aAvnM3IlzOIACZ1Ox94zGnWmWCMbhAnjnHAzND6fz9DsnZ0d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Z89gbMK6D5tMIs35oDmig0MDznHLNQciR5VLYDQaDG8EY3AOiXz0ej2n7+XlkUpGIM6Mg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P3CtppjNZposmgqf10H8Sbeksf/CF75gZ7K7CaROAmRg8jTD55DbrK6uan193RqTlZUV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Wg3GBHBAU/ZW5trQHKfTaQPr3OwsMmIad2SYABaxWEx7e3vWAO7u7mptbU2PHj3SeOwE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r4eGhJGeiN6AyKplgMKjNzc0bATsbGxt2X6kfwuGwgXZ4gpaWlhUMhjSZzGzPdJi/hIbD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QO18F9JMgCT9bW0tGQpeYCdeIyJ6KUOYPgmYUbUuUxOZ07dbOYk0L399ttKpVLmRwGg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2XG5ubtp9lhzwB2URezDKo0/78qPbdXTJbr36df73v/VFYQ6ixSYdi8VUKBRs80N2AfpA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0eHioUqlkX45hdaQQQNuBLr/zzjva2NiwYWjQXNVqVeFwWDs7O8Z2LC0t6fHjx3rttdcM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zoaQTqd1dHSkt956S8Vi0R4eDg6MQkSeBgIBVatVO8yhC589e6ZcLmcbxmw2s+JxaWlJ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yYGbfs9kMtaIMT3ZnV+8sbFhBUen09GjR4/07rvv6uHDh1bYuM3QHGpQ3RhB5/O5yuWy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JX6RivXs2TPduXPHDmi+YywWMxPi8fGxxdFdXV2pVqvpN3/zN3V6ca7/57//d33pS7+i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scV19+j582fa2tpeULhTffjhRwoFQ6pWK1pbXTNJCppnvBDQ1rBcoBMYzTho2LDcOs52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egF6Q/Hk8zkNzGA4sIKZ+8LvgBzP53P9yq/8irFBqVRK7VZbfr9DiR8c3NJ4fD1UcTye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gDBbFNHDhUZb8iiTdmbC7Gzv6NatA2VWMtLMeQ5IMGMYWjabU6laVrPRUDwW02w6ld/n1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s7U4Ho9Vr9et2Ewmk/qd3/kdjUcjxeMJnZ+fKxaLWjCAE4f4TEtLCaXTGTUadaXTGVUqZ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48ePFVpI6zhkAoGAaTwzaec5qpYr1iDiwcrn85rOZnpw/4EzDGky0YcffaT2cGTrIuB3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5fKbZdKZe19m3mo2GZrO54vGY4rGY2ovpxTPPTOORc5/9Pkd7Xruq2fM2mYwV8Ps19wc0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28banJ2dWSAC34VCBrMpSB7NKj6OfD5vTTXDv5aXl3V+fm657r1eT6PpRInlJUOSpOuEl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Yz6dTOT3+aS5NB6N5PcHpLmuwzQW0javz6d4LOYUrR6PYlEHrZ5OplJwrvGiuPVFY1b4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IJBIa9PvyeryaTiYaz2Y2g8Tr9SoYCGo2m6pRb6jf7ykeT2gydmaV+P1+pRcD7mazmTzyy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KxwKq16rabYozJCNJBIJK8q7w5Emo7FWVlYMkKGBxFtE8d5sNvXo0SNFIhF95StfkT8Y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TJuMF8bFuRQMBjRfSKYoHGnQIuGw/ut//b/0P/2nb2lzc9OYQiR1hGewrpEjsq94vV75/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XChknQLdAaXwPtEEs+d3ul2FAzEzVNPIUig2F2fc6empPve5z6nVatmQ2qWlJUUWjBPP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ZHJIZCzxeFzFi4KBRq+99pqePHli++za2prJiWmqUqmU4vG4sXzMejo/P7f9cDabmYm8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m81a8hzf3+/3a3V11bx+gIVIYzudjgGQFJPu1Cua8Farpa2tLbUWs75CIWfuB2uQeyTJ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nR3zr7nPFM6OZDKper2uVCqlSqVin69er9t/c9/Tcrl8g30OhUL2eWGG8IbSxEuytbK/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KpfL5j9FZre8nFSvUrL1Ox6Plc5ktJLJWONN48V3GI+dZ2k+n+v09NRYVZrsjY0Na+II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/h62n9ppMJqpUKga+wjoi54Fl5Dllv5RkEtyXL19azKrb3+r3+229IYuaz+e6uLi4MVMM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7e9v26slkog8++ED5fF5HR0fa3d3V1taWms2mCoWCNjY2jIEpl8sG7hWLRb333nv67Gc/a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nM6/8fgdoeuON1/XBBx8qHA5pfX1NwaADSGbXs3r27OkiTeyVDg4ONJ/PVCoWJY/T2FPX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7Q/obwDGSVJ/PZ+DeZDLRzs6OKUlgwJ4+fapcLmfy45/+9Kc6ODjQycmJqtWqVlZWTCnU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vd955R1/5yldswN/Tp0/NL039Dkj/afsBXv7Hjx/r4euvL6L1inaDKdg+zYsPBgpK8cdA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3UkC0EOSLNUFpA1ZEGjh8vKyzs7ONBgMtLm5qXw+b+g8XT1oJDrHdDqt4XCoQqGglZUV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3BAWSSbNgp596623jFrd2dmxeLxms2kTQ2u1mk3WhSLtdDo6OzvTZz7zGdPD0XmT+jGd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YsaggxOJhJ48eSKv12uGucvLS0Ppb9++rU6nY+wImyGmO8zh+XzeZCRvvfXWjeuJLs89h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gklP29vZ0dHRk8Zy9Xs9SZmhoSqWSUaAOit41FJsNbDOX1zd/8xvq93s62NlVbXVNuWxW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pft37mg8niiVSuof/uF7GvV6ms+l7MqaapWKQuGQfIv7w8GHGYrOHz04mleKf1BS7hEI0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qIbDkZYSCeXzeaPRTYozGSsajymkkDUnpJJRICLTOD8/V6fT0Ve/+lVJUrFYVLveUD6X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pMl4okg0ola7rXfe+5m63a5ee+01Y3bwcUyHYyUisQWi4pNnOlUqkVAsFNJKMq1w0JH3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PDS2plarqV670qjXl18eTQYjeTxSr9VSIuHoPVudtqLZdWMFMAx3Oh1nfRculc/llV1x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gKPKlbrNpjqNhtr1hrxer+qVK7322l2tJtM6CYZUubrSWi5mcyWOj4/NyD4aj+SZXccjI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6ffu2jk9OHKQwGNaD1+7r7S/8Oz19+tSKleXlZX344YcKhYLa291Ts9VaAA9xraysqN3u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1taWLhaTjNutlnL5nK6uajeCLiiUNzY2DPXBwwAA4paaOVn1V4buUnRyCCNX9HqdtB40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RJdTSXv+8QuAVvt9fq2k0hqPxgpHg+a1aTabDqgRDGk+HmsyGC7oe6fQGS6ar6DXL+9s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gIE2mioUWLM5kouTysrYW+fkUw6DJPnm0mc0v2IehMqm0xgvAJB6NajIZq90eKhlPKBGJ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aaCePNOZBp2ugl6fvP6gRqOhwv6AIqm0otGY2oGAEy+7YEUoWGGMluMJRYIhk3ThG4tG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E8355ealcLqdbBwdqvvuuAh6vZqORIoGgMRjdblcBn18ev88OclDE7e1tnZ2e6o/++I/0v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tUwqlfD6v+XxuSW0UAcib2u22YkuJG0UQzYy7sB8MBrq6urJikuI/EAiYD5LCED/LdDrV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eLJ4VmCvJanRaZtcDSQd9o6mlSIXJBWp4mQysabznXfeMbkgRTn7Hsxhr+dk/8fjcX38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GHBAkgj8gFoupVqvZ2V8sFhfF2hvWpDM3Aw8kiYGtVkv5fN4Y7Fev1YLRDAAAIABJREFU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FCy+L4Ai/im3NDibzZqRmJSiy8tLu0Z4FY4XyU9Ii/BIIn3kc7qDaGDSkTXj40omkzYb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rV0qn08bcs+ZBuefzuX12im9YxdXVVXV7Xc1n8xvNba/X02Q6VbvTdgDQTlfzBUgJyMi6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1tHRkTY2NrS8vKxXr14Zo9RoNJRKpax+Adzj/pXLZa2uriqdTqtSqZj5mPcnSVRyABDYx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9R5NFDeb2IeJzgT1ttVra29sz5jwWi5lcHWnZeDzW1taWnZ937tzRZDLRgwcP7P0nk4le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J9MFb12w29bWvfc0UFoPBQIeHh4tGxwG73njzvkIhv5aWHTYtnU6r1+srn8tJ8mhra1v5f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fXx8rN29HcViTtIn3gyeDdK6WNPsKwROwP5dXFw4UrmFH5RgDf791q1bunXrlik7aGYg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tf/iF7+owWCg27dv69WrV6ZEWVtbs7Qsnh9q9E/78q+trZl8hA77Wn/16eRSLBQ2OOjq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uWgeMGaxard4wi1NwHx0dWXQX6UahUMg0w9vb21ZEgvqz+bNooZDxUUDnplIpXV1dGR1dr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5qxUKimbzer4+FiSbmwmk8nEMrgxSw6HQzPW7OzsmGTIfU3YCGBZGA/PQ4VhqVqt6s033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NAQcZF6v12RfPHg81HgeGMoHaoT+79atW3bYMXWS/7+7u6unT5/q8PDQDq5ut2tpWtls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u6pWq+p2u0qlUjo9PbXNluYuFArdmEbu83rl9XjV7/UVXmg0VxYbIMVVPBZX7epK3Y7T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g1BaNHYwKbA/4/FYGxsbZvyjIAQVgf5GB82fOebHvjF2hULB1hLJJ9F4TMFQSL1FAwcK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rLOzM0ulCvj9Oj87U3ZtXeFQSO1FQby7u6tIOKJ33n1XJycnarfbOjs7MxaFJrRWrym1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hYKh0Kq3NzU3dvn3bGupoNGqIImhSv99Xv9fXaDhSKBjS0kL7uliM8kh24OABkWQMZL/X1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1+XzOgxBPpfTcDjUysqK8rm8NUYYoX1enwMUBII2ZA55HebFUCgkLZ6F2Wymra0tK8aQ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Ta7P61UoGNSD+/ct8WZ1dVWHt27Z5rcfCNiEXa/Xe0MWNJs5iW5PnjzRv//yly2FjsML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1urqqh4/fqx79+4ZRb25uWmFJrpfwhQoDu7cuWMG0svLS+XzeWvqV1ZWDOVjX7y4uLDi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GJOBVAr0bzabKRKNySuPPf+NesNQQ6/Ho/F4Io+k0fBa4sr+6PV6dVW9ctZqt2fhCq12S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X0njcHg6HyfFoMh7LIymdSlsUbbvVkhYSUa/HI5/XK819mk4mGg4GDgMnabowbF9Vq8YG+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zT0ezb0ei/FGmuGsU2d+ysmrI0PtxuOxtre3TZaYSCTMZ1ev1y2Wt9/va3dnV0evjtRu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l5dVW6DnyWRSzU7bPBpIT52zZklX5bL+6q/+St/+9reVSCSMNb+6utLdu3d1dnamUMjJ/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0Jrck0e2JkGTnT8DvnCMHBwcmn0N/7ZnP5PVehzRQVFA4JZYSateb2tjY0Pr6ukWi0hgG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WQDhcNi8NPigaIKazaYh/rFIRKVi0BB20q/4LO4QCGRP6PxBhEkzdMuIecYBo0KhkL785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5E+ElS0JEr16v19XpdAxAuby8tIQyzm1kTUiKz8/PFY/HzVfoAAwXKhaL2tzcNL9cPp/X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FApaWgyLxHsCC0VtEgqFDGRjz3ab0Z15CFWTcgFIuZOhSEAiRKDf72tzc1MXFxd2P7hG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PdDodeXQdJgALPZk4E8qR2p2fnymdShsIgt+B9MPRaGSeFO4Vvh2kfM1mU61Wywa9OQV1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WKhD2XgA9t1n+1atXSqVSdn6714c7Ue38/NzYm5WVFXU6HV1eXpr6o1qt6v79+45XolIx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faWtrSz/84Q+tpslkMvY79Xr9Rpz71dWVgUqlUknb29s2z4ka2Ym7bqjVaioSCWs0GioW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zU2VK+VFgxxbPAs+lctldbtNk43SiAKYABTgseL5HY/H6na75kmEgUBuWCgUtLm5afcY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kkyhQoPJeiwWi9rY2DCw5ezsTHfv3lWlUrE6B3YJ9cunfXkTiYQq5bKKxaJRfOjz5/p0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0Hsc2G5dGQvB7/fbw4F0ibx7HlaoPag7d2eNlAb9HV07qJw7uQO6dzAYaHV11cybNABo0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I74PTRoI5vn5udrtthXT6PJw5rdaLfV6PUtboBFBh0jKxbNnz1Sr1dRsNk3/zaYFKkoC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dZJPPB5nLgWIBwsNahIJVDgc1v7+viFqiURC6+vrN4xgbg8DU7lBcIILXaF7/gFNH+gRC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L1++1Gw2M5TYjVxmMhmTprx48cKYH1iuYDCgavXK0DM2fA68L37xi+r1etra2lJ0IXNi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d+Rw63SuTaWxWMwoSyRomP24FzQTeIKgwDkEMA/PZjN5vF5lszm7/uPx2OajmJF6UYSj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JsUgxUSS3nrrLWsiu92uKpWKHjx4oNHIiRw8OTnR/v6+xS2DAoOQsfkjPyHdDFCBv4vi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5XLaNEcMZjTazYmAy/7W+1uIqPU7B12q1LI3r0aNH9iwhO8TwTDpLt9vV+fm5pVZxGOLv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f/7c5IqSjFZ2HyzFYtHQZrdO+tmzZwqHw3r27Jl9T4pRyWFtj46OtLW1pePjY0NKk8mk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3P4Irk8kGjHDKnpvmq5rOYSz5ovFoh3QyF8KhYIdPhQkPButVssMfPzdoMxLS0tKJJY0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Rg7Y7/cMeQQ1pagaDocm7yuXyybzIywAaROsKOAKUqzpdKrhaHgjpQ2pxdLykkbDa0Qao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lA0jXJwt7733nra3t1UoFLS8vKwHDx5ob2/P5CoUeDBSFOf4vGhOY3EnoveTTz7RH/7h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tb6+rvPzc/NnkJqI9Nfn82k+m1uhhVGX/dHn95v08vLy0ppszsnp5Hr+iNvfZefZzCnI+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6cQ+5/xSh0vXMDl6ANIPBwJigjz/6WGtra7q6urImmt/Hu4iXAa8IfkbAL56Ns7MzC5Lh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M8+152cpFtk3qQ9IpPJ4PNre3pbH47HCFd/Ms2fPrKjGr4FMCaUBzT/gYaPRsIaC9RmJ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Jm8BCKjVahoOhwZoIhHFPAw7hLGbfYoag+eIWR0wAcjhkCjxs8Vi0Zq6eqOhwWBgzxtR1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alX3792/YchGu49cOp1OW9OOr5DnEl8Y+zj7I9cLUzo+FLwF+CfYL2EC19bWtLKyYv+U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nTmL1tbWTJmwurpqoOrGxobNRsIXwtphfZK0B+N8+/ZtTadTq39Go5HN24BBkJz0Ts7F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r40kOzM3NzeVSqW0tramWq2mg4MDSdLB/oH29vaUTKY0Hk+Uyawo4Pfr4OCW1tbW7Bpy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5uWm2AO4xz1s8HjevU6vVsrSn4dCZOYQXqdVqGeNPM/zgwQOTfns8HuVyOWN+OM8ODw9v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IsrlcjdqE67Bp335nz17pkePHlknhUazXC4v9OD/9pf7oGDhgOag5WNYjdu4ywJGY8eD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kp6enmplZcViPMPhsKFZDGChQMbB76Y0iZFdX19XsVg0Opxuj6msuVzOZDSbm5tmuoHGQ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Q4EI7QZiiuaY5B3Qa/4dSh+anAmnvV5PBwcHmkwm1rBw0FD8cqhtbm6aDIaHC3nK0dGR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kvbS0pOl0qoODA7XbbT148MD0eIVCQd1u1yQdIFPn5+cWVRcMBo094WBALnD79m1L7qCDp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WpTN1W389/l8Go6GmusaBeeA3N7e1sOHD1Wr1fTkyRN1FxpHtI4ghCAq/9pEm06nlFnJ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a6pWq9YAOPdxZCZNKFaaUjZRzJ8gsSeLGMhBf6Bmq6lQIKiNjQ3zqHg8HlUqFT1+/FjdQ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hQmDmPjumJhpOtbW1nR0dGSa6xcvXmh9fd0YPNY/QAHULCky8kieBYKOZHE4HNowxqXl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aXd315g7CsXt7W2lUildXFxob29P4/FYJycn9gx0Oh1DExluJzms2HwyVTgYss8kyTZI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3q9XVVdsjms2moZhs2LCiIHJcF9YPQQvcP7T98Xjc1iJFCM3XeDy28AbWTrPZVDKZtAIc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KpWK9vb2rMFjn+CaIo8olUrWjEYWCWcgxzSGzpyWuUa9nu7euauHDx9aMYucRpIVQ6lU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6mQyqZcvX+rly5cO++TzqT/oy7OY8szzyd4UiUQUi0RUKZZ1dXWlaDSqb3zjG9bMUbBl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5Az3AumGTU0mkyqXy4rH4/rBD36gWqOuYCRsjZs7XKDb7Wo4GlpCDc0mjRfpdV6v19Dj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ZbNZjcdjm53j8/kWEruQpQ3t3TowxI8mBKQ3Ho8rFAxpPBypWq3qb/7mb/Qbv/EbOj09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ou7evWs+w+PjYztnJGk8Gds9Qi7MWqBBpsnm7+dejiZjhX3X6YzsNTTvkpRYeCAouiju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5UMhzAIdoFPF7YBrm3G1Ua4rGosaOsP9w7i4tLdkzCmjnDsPgzEF2jEQsm82a94FrBCPH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FCIAhUAB5BrsAUz3JhgAkAxmnPfBSwlbQnomHioKS+aDcc19Pt/PgaJXV1dWHPP3cY6z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t+M+sqcA6vL8eb1eY6kZRMq+QaLk2tqaMy9lOpW810oT5JrT2VSz+VzT2dSKZDxXgIsY7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BfF0z/deJcXwO9lfW48nJiW7fvm3gqHu98NzDyLCv816tVkuHh4cm0eZZQQLN/sbeSxoS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p5OTE6XT6WsPxQLdZ79nnTabTeVyOXsmCTJZX1/XycmJsc4wWx6Px0YGcJ4isctms3r58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l5cFLS05rP3p6anK5bL29nYlSf3+QKVS0SRagDLpdNrM1e6Bn/gvKOoBcFqtlmq1mpLJp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TjqZTLS1tWU1BnuBO/SDeUI023wGVBk0+5xDvV7P1vsv8vJHo1HNF/TzdDp1phMvUNlP+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gXbfu3fPJkCCnLoX6sHBgVGBFPGYm0GkKWz5XZBR5FCgAvgvKNxJiOLmYETjhgcCAWWz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jiLWbSLmBkL7ciMmk5tTHS8uLgw1TyaTRvOy2VAI8gA9fPhQw+HQ0g+QLlHssHmtrKzYQ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FcZSUCTQDTa4ZrNp6Pl0OtX29rYhlhR/eBx4yEFZeE8meONvKJVKWllZsXhb0Bw2sEDA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iZkhk37xTzYI0J52u23FcyKRsGg1yaO1VWdjZROmOHz77bfl8/nMfEbXDXtEoUaBjda93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VquZphR5D9IA5/BwTMM8nOl02rSybrkWmm6oYaR9t27dUrlYsgmopFr89Kc/Vb3ekDfg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33A41LDfVzwS1dLSkra3t/WZz3zGJDBvvvmmHdzlctmMmO50KKRlPIckWg0GA/kXDS0a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6WSii8KFIqGwFZIkV6Alp7hBChIMBvWZz3xGL168UOOyoNhSwqIMoeYDgYD8gYCGo7Fd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OcViUdVqVS9evFA0GjWTJv4NfBGnp6f65je/Kclh7GAtptOpaZ6J1UQHvbq6agESpVLJ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uxYB+fTpU926dcsSjCjsYGXPz89169YtQzdBOvv9vh2oTFsGuWs0GmYo7nQ6Smcykuaa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QC/aCyq2iJl7td+7df08uVLSU7WOwfRZDLR4eGhlpeXdXFxoUajYSkhSCna7bbefPNN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u9+vdr9nSKVp/xfUu9/rUzQS0dhVTL322mu21yLRpCnm/g0GA+3s7Oji4kKHh4dW0IdC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nO1pKLmswGZu2HjSV4mfm9Rl61mw2zX92eXlpP59KpfTq1Sttbm5aQU38N7KKr371qzo5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ierV1ZVNHg6HwxoOhhoMB5bs8sknn6hUKulb3/qWOp2O7t69q5cvX9qZQSoOvqPhxPED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iES25poc3m00b0MrPOA3hUB5X8Tifz635DASDGvX6xq5j/Pb7/cqsZNRsNU0SiL8BYISm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+ZymUw5TEA6Fja2HYQYkBLRiXUky2R5GaOSz2WxWxWLR5D+cwzSKfE5AFxDpcDhsUmH0/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rE323263a4EF7DewesiX+btgngECYXbZj6LRqFZWVnRxcWH71nA4VCqVMsaLphYGCWZy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A80r/km+H6w/UqT5fK7t7W3bZ5aWlkyBUa1WbxjIAQB6i/3TzcTBunu8TsgCezMgFPeC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3b982M3uv11M2m7UJ5KPR6Mb09Ol0amwUaHo+n7f9L5FI2LN2rUQIWg1Ao0WdCLAG07e+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BgX3ul6vW8rX+fm5Njc3jU2NxWLa3993vrvnOsWThofGm/AG1vNsNrNZLQB9fr9fmUzGG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RTKVSzn6dTqvf7+vOnTuSZL9HSAyA087OjhKJJXm9Hs1mU02mQ0UijqIgn89bIw5wAbuMI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6XSqR48e2X4ByEZzDAPeaDTsmf/sZz+rTCYj6TqiHXWBJAOWqXkYycDPY1fAJ8R6+7Qv7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rVh0zXSqlQCCg+iJmMLgwl/5bX1AwDIZxx5IS9chiA2FjIQwGA8uIRprk1nM7WjjnwKaJ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48GjkGExR6NR23Ta7fYNExcbN9QSmxsZxfl8XpPJxLpUSRa5SKdMOgcHJ6kBs5kzcIlO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gcnv99uk8dXVVSsUKRLZUPGXMJQPfwnZ4pFIxKROlUpFOzs7lopULBY1n8+tGCLuMRgM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aw+npqck80DfSgPA5QSb5TKQ0oCdH6kbxQO46qAqUIF6ds7MzQ51o9uLxmBrNhiSZB2V9f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VKlUjOonGYS0LzZxik6KGNikeCLh6I0Xh/tgMLD34FDq9XoaDK/RHFBIIllHo+uZEqlU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/fJ6vHr+/Lnpotkwj46OLAkNFoTf5TDCEPpLv/RLeuuttzQcDvX48WPN53NbZ8Qfc60w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N6M8m0UymVR04Wth7dKcjMdjvXz5SvVaXel02kISWKcg/evr60qn07pz546SyaROTk50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J2wCm16/31cinjDWod/vG7AAK/SjH/1If/RHf6S/+7u/U6lU0r/8y7/on//5n/W9731P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+/pJz/5iT7++GM9ffrUplWnUilFIhGdnp5a7j1FQCwWswFMnU7HkDAar0qlYrGdH330k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Af/EXf6GPPvpIDx48MI006UL1et3oapoK5JyEM5CkxxwDkM1Op6PV1VUruiWpUW9Ysw2L1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v3q9vuW+UyQj+YJF9Xq9Oj09NSR1MpmoVquZrIHCiHvtxE7P5fN5bzQYoJFOusvUkNbT0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aj2RpackSgtw+gEAgoO3tbY3HY62urpovJxgMKpvNGlKNVAgZontSLgwAjSUSqdFoJDyE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9YHJa39/X+vr6+r1evqt3/otYxxp5Chu3Gs0GAzK4/WYb4J0r1evXuno6MiSDYmBRCKI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gBkYY86jbDZrsdPr6+tm6p3PnCQ57hGGcMC1rmsuEGzEysqKbt26pYA/YJ4ofp9rjPyBN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1eBbS3aDms/kNIy4gIMwFYQY0rdx3ZgSgF6egI/WKa8U5j5QatgOWhOGVSIkpIJnbRAFJ3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6kUjEPDQUSaPRSKlFXYN3C7ktkmjAJ84Y5DqwZgQhsM4Ax5Bc8uwiL0Oeyp7GHtrv901C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2RfgKfhOuPaZ258wZajqd3NhjW62WAVyj4chYG74b1wRJEOe4O+gEMBDUm7OM2oSmCfks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58/tewGYcf1QPzgSzev4eff9d0dr53I5Ox9QgIRCIXveYHJRjrgltrPZzGRXwWDQzhdS0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EsTjcSWTSXU6HZOgtVotO/fwLKBKubi4uCGzHw4HBj6zRzuyzqaaraY1+EdHR1bHDgYDY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mFtCQ9RoNFQqlaxuphHj/iPBdIeQnJycWLACbBteG87o4+NjXV1d2TlYrVYtWKlWq9mex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86Nxms5n6iwx+itr5/NOlS9GREnnFgiElgYImnU7fkB2BzmM8BylGD0yXS4Y3lKIkOxzQ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CPrc6/WMPoc6BDFZX1+/QceygYPSIV+pVqtaXV01SYI7s5jUKRCdTCZjaApIBgdUv+9M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CHPkFmy+0K6kZaAvded0YsdAmM+HSfTiRDoEWfWNj44ZOuFAoaHd312ixVqtlTA8TUUFX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9fr+Oj4/15ptvGppK5Bz3BAaBzaJer2tra8u0kHTQ6LbJo9/c3DRU0dHJd+WRTI4UDof1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G43ErEpECBAIBS0JhfdD4uou96XRmGwfoKKhAOp1WvdnQdDKRXN+B4gcmicMOnw/FEkPn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zdVq1ZEvzK4nfNMIoukN+vxaWVnRvXv3DPmiYaP5dEsJa7WaNYMgy5LsMORARJ4w91wbv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n/3sZ1pJpfT82TMzq0qyxg+5HveWzffXf/3X7XpweHB4gohSRPN38nOwqKxT7gGFA8g0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2ZAc0FlqsFzZ7UFCM+zSfyB5arZYuLy/1/e9/3zLdKeLcKVIMreR7FAoFG9bG9UVOgASG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9fRvmRbKVG3HmWpNIEw478b2RSESlUsn2KeQFfM9isajRaGTPD0O4kIfyLPT7zkBUZ68J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gHHdKSDCobA6TUfqlc/n7RnC9MlsFPZp7gt7BY03YITf77drOJvNNJ5N7aDHEGo6ZHnk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hrQ2Gg3t7u6a3HUwGJjUgOsHo4589+tf/7q+//3v217g8fsMDafQ6/f7ziwtj4z9BMH76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/f1+PHj0y2U6z2VQ+nzcgKpPJyBvwq9FumfyOBDfO1EajoYDPb/GnyIim06nCkYhmXo9m8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nx+/3azoaG4NfKBSMdQ4EAuqNBmbK5vyi8AVkYQ/weX0GSgUDAc09XmPjYKnYd9ijeNZ4L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uA1YY7+DzQB8omgjlcod40mzCksNI0EELQ0ye1Amk9Hx8bHJpWgYe72e1tbWjN0fjUY2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hIkHzIRFodmdTqfGjtH0Unuw11Mw8/1huCVZUVoulx2J4gIQIYLdLYs9PDzURx99ZCg+b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y1lXYfVHQ01dvhu8UZrL9i1YTPxI3W5XoZAzl+fx48dWgPLebtZ5OBwasg5og38Q2Veh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h6ePaVKtVzWYzm63BCADJaT6KxaLy+bxarZY9+zCeKCBouPb29qx4R8JErYJUkTMYfxOS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+LuZoUScA1Ozu7lo9cH5+bgAoEjiULYAHztnlfG+aWeR/8/ncYRKuZlpbcxK4bt++fX3+L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qZ1LS0vGDuJJ4fPwGZGRYgrnM9IM0ogDLHLdeU8amGq1ao0V9RbBQD6fz+4ZQDTN46d9e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0XHsxLTccjphh5NO8eMDQwkWjUSvA6/W63WwOvVjMibpk86HYxSxKw8N/Q7uHoYzCCASV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yJ/zPiDtfI7T01PNZrNFAoCjVXz+/LmlDUFP8RChYXcjiOFw2AYj+Xw+HS+ietnwYSMk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0JJsKSB+mW4p/qL5+v69Go2ED89DtsiFRAKH7xFyO3IXvyrAXTHIwSJ1Ox+ZjUGSCOvFn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JGKH5/HxsV1DDlc8F4lEwmjTi4sLk7n5/X5FYjF98NGHii0lFInF5PH55PF5FQiF1O60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ZtXW9/Uu/pJ2tLRULBa2kMxr0+trI5TXs9RXw+TWfzjTsDxQJhTSbOPMhlpeXjfLjO4xG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VTabNRqdDWRpsYlRBIKWjEYjTcYThQIBxcIRBXx+NWp1eeZzpZadVKjBQjZTLBaNVn3/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spvFwpGgorNFgqHAwpPJlUY1aXaFAUEF/QF/60peMJfL7/Ybo0tjC7LB5cBjDmlHAsOHZ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29raMhSq3qjr9OxMl6WiipWyLi4LanU7Ojo90en5uS4XRunT01OdnZ3Z0Eii7igYkIDR7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ljSejO0A5jllsNbz58/1+PFjK34CgYB5uySZGZTnAvSHwxH2DwQONFWSNQU0LqBk77//v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Yf/Znf2bPPAZwGC6YhclkYocqsgfQVfYmDkOknkgMeIY5JCSn0dJc2tjYsE2exoi91Hnvq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8JjB3mUxGm5ubhtSOx2PzkJiheoEYwxjP5zOFXSEKNCSAPQNXzOLz5891dnZmqLHf77dg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mTOEDpMuxT6DJJvNpgOWeK6liRT0nU5Hw8F1UhrvEw6Hlc1mLWnQ5/NZQAQFEsUpa4DD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W9/4xjecImguzSZTeWZzxSIRDft9zSZTDbo9TcZjzSX1Bn1dXBa0lFxWLBHXZamo//df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VURGg/w2m02be8R5RXGDFJXhl5lMxs43ipNgKKhAwH+jsYclQO3pAAAgAElEQVRdYq25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bUSazaTpTO1GU912R6P+QOFgUKFAUH6vT9655JlJoWBQ3rnUaXecgaOLfZ5rCMuGZ4kh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Vp57CvS9vT2LMgUowBNFjcB3ACwCqALA4MxFZgfjdLxIfkTmlEgkzDgLKlypVKwoYj3y/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vjDv7r2e55IBvXghYbn4PZBg7g9AFMAVZw/hIoB3XBc3eMV/R74OUAHiPxqNNZvPbjR/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y4Jmi/eQZD4pFBywkxsbG/a80lCxxlBUAKCsrKwYEEQhDSuFgRk5DamHbqYe8Jl7srOzY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mAoAH6TCyoWazaaE4KBLcv09TiVyf++sEAjxXJBzTbCoFgxENBmN5PD5JXoXDMV1d1Q2Y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YA1YsdlsZh5gPGHOuePYAC4vL53EwIXH+fj4WNPZTO+/96EajZY6nb4mk5levDjS5WVJ4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treWSiUDM7vdrs7OzvT06VM7T4vFonneAHXxKDHe4cWLF8awtdttXVxc2FpCckh6FKEs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KpfLKpVKKhaLlqQKYPFp+wFe3u3tbXW6jqEFarPdadtG9qnebPGB0XchZeGwdicwkSDB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huoC8U4mk0qn07b46MSQyUCpkViA81+SHc4M5kkkEsrlcoYisGkgndrd3bXIPD5nOBy2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GSiGpjQYDBq1SDIOqCYFbjAYNM/I3t6eoYEcjHwGqD0WPrMH2JwZlORGB5F2uQ+Cra0t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Uz7ZpKCO43Fn8m8+n7fpqBhs19fXzUiHWRa0fjweWyRer9fT6uqqEomEUdSlUskKFpD4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nZydqnxVVTAc0mg6UXfYV3c4kPxeefx+5dazigZD2szm9Pq9Bwp6/dJ0rvFgqFg4opDPL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iobC8s2lfrurSCgkj2S6Vgx2FLHIsdzxzSRTUBS0F+gpBwasg8/nk2c+V8Dj02Q40nw8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U8Dj07g/sMGL0+nUmLoPPvjAWeMejzzTmfwer/zy6OL0zGlWPF4lojHt7+1pY2NDkqz5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+n+vBgwfmE6GZ4LvBJlFksiG5DZduOSGF01RzDSZj+YIBBSNhzb0eBcIhye/VZD7TcIF2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GnoaNszzoVDIDv9ms6lEPGEhDO1223w9SD8owrj+SMmQDOCBQpKI/4H/gdYj5yMYYWNjQ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kxO9evVKf/qnf6p//Md/NLSL6wRit7OzY2uFBDeQTxgVTIZIOCkGkZXgzYD9pGgy06Lf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HggEjBJ3nsmYisWiEomEisWi6e2Jk5xOr2cBuPX3FPY0ZW7pAvcn7JJiuGUsNFF8VpjX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ZEwCia9rMBgY20lRRhQm9xVAZa65odesVUny+rzmYSHS0Yb6LYo8kEWKfElWVJTLZY1G1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a2v69re/rVajoXF/oPFgqH67q8lwpMlgqPFgqNCi4A6EQ/IE/Gp1OvIGAzq8e0f90VD/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wN5zxnAYU6wCwkynU4ckWTTgSEY5Zz0ej4KB4LVsy9WoexaSJkAk97nIvtXv9zXs9qTJ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OFAUPPJVJFASNPhSLFQWH6PV9FQSJPhUJrOFI9ENR4MNB1PTK+fyWQM5UZ2srGxYecg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jGFMx9SLNZVI6DB/acXwEXAPOeYo0/FmsDxhPGBaKa5qRVCplew2BKUj/+D3uSbfbNal0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mXhh6ZDYU2dQBHo/HGo96va6rqyvbm5eWlgxIXFlZUa1WM8mN1+u1xoi0SjyNV1dXurq6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nL1gWyWEqet2erTn2z+niPI6EIzf2HfY3WF2knbA11B/IoQKBgCXWcWacnJxoOBzq1atX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MJhbYA6sFeAv7CKgF68j+x5wICnaPx6OPP/74xjrqdrs6OTmRJBUKBZtTw15PDTOfz62RZ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a2pLkldcbkN8XVCgYUa87VL831KA/0nwmLS0tW4gGCpx79+7Z+gd0pn5EmucGwqk9qYFT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bGxrNJxqNJwouZxWJr2qcCim+cyjrc0tzWYzkz7m83nlcjnz3m5tbVl9PhgMbDgm8l32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1WpVe3t7Sqed6HuUMtQHgMaANel02vZfzpfhcGj1KY3zL/LyTiYTNRt1Q+IjkYjqi0xd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9iWCukpwiiRhX6BeGvlC0cUPwMUwmTtSb1+s13TmbQDQatfhV0JFut6tYLKZMJmPUEVF8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PFD4MWB0KGjQ9tHll0olSTKat1qt6vT0VJPJRIVCwZoYNI8wLjRbnU7HqGR0uxwoSB94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GPKtYLNr1WlpaMooR0znxnWy8SEMwQZMswL1tNBpWcICEgwRVKhXl83mtra2p0+kYwsv0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dgyvHPShUMhSq3ggHj9+bEPLTk9P1e50JI9H/oD/huQlFAqps7hvX/va1643rPFYms/V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E3cNX4xFooos4vrQnbZaLUNXpbmOjo5tsJkkQ1HYxKYuIy7yHEk2E4ACIhwOOzNAFtfZ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+f1+PX361HxKIDUU/PGF8XxpaUm/+qUvWeIbxRRNOtQlOuCdnR1L3AAZAv2kIUdTyfrG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hW40GjVJg3/BJlBwOPG4GbvGSFy4Zxw06XRaqVTKQg/C4bAyKxlNphOT/IFoclCUSiVb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0zLwf3hmKY/7Jd7l7966lzM3nTiRgo9HQ06dP9aMf/UgvXryQ1+s1wx06aoACr9eJXqaI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Rqa4LhaLymQyuri4sP0NCp+DHSkFzzP3YD6bG9Lt9gZIsnsJUu/1evXw4UP7eWQe7vuAh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yFz4OxymxHkGaEg4fCheJZnhk6YBwydpO4AIyKxARd2JTcjxaD4cBsJvyXTMoaARoUlF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GY+deRmSTCrklpaA1FGA1ut11Wo1Q8fX1tb09a9/3b7rfD7XRt4pIBg4euvWLdUbDd2/f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+AMBvfbaa6o36nr69Kmm06k2NjYMMUV+w5qFLZV0jTrOZQe5JGs2eA2HA5NwsUbY6zn0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53miMQn4AxbwgEEWg2+325XmMtmJ5lJkIXMhcGUymVjcKM8fkjrWMj9HAQkIN5vNTCdP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D2c5a3U8Hmttbc32C2TEsPXsZcwqisVi1vj7fD5rykH9JVlzAusL40lTASBBg8J9hH2A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Go2UzWatOQZQQ8/vXg+cJZzzsDjUNJjJJZnhl/0WySnXxAF+5/IH/MYSINkKLeR5O7s7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N8TQgKcZjyPfjeaVwRoLO73IvORMAr/L5vAUecB5RY9AoABhw5hFPjcQKH87h4aFSqZSWl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wHMkErHRA+l02p5zvpPkSBhTqZQlakpaKDacgXpIhWADnLk0E/kDAfl8XlsDJJAyyw3f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uHo9RxVDfDGsDBJSns9oNKrT0zMzgddqNc0WHrujoyOriWmmeEYbjYaBzdRtl5eXtsYB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LBZVKBQMjHv27Jk1hYA3sHbj8dikn0h4K5WKMdfU85/25a9UKnr4+uuqVip2YG1ubury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1RSFAIbS2tqZkMmnoFUUOul6/32+mGwyZl5eXloCEORuPA075fr+vi4sLG1wHuoApkQcln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6Q8EAqaRl2QUHAc5aDsFONnhmENBtWlgfD6fDg4OTIpASgXIxM7OjukXWWhoMzHiuKli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Ojg4sIOU65bJZOxARjbgptXdhRzyhGAwqIcPH5pkpFqtGnILwtrpdKzIwYtC3CgSOlAan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K2zo/D4Fb7/f19nZmV5//XW1Wi298cYbikajurq60unpqabTqUm6SHIYj8ca9gfyzGb6L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KrSXmMlosjhw+a7NVlPegF+dfs9QbiQ0fr9fo+FQ29vbatTrtmmho4YCZ5YKhTCF23w+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OTIeiomtrS01Gg3lcjn94Ac/0GDgDJbDhE+8KVrpZDKpR48eGQ2LyZfrTyPLQEpJymaz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MLQKqtvQv4DfimrQQFg5riOUOBR6v9+Xz+OVdy4dnx/bZ7pz545l1YPmcc9ZwzQUFEyAC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uaWQwbgNKs+L5oN9BSqX57JYLOrOnTuGwvd6Pf3e7/2eNefsI5Iz+I1GETYxmUze8IXB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jUZN9tLtdpXL5QyRpYmjGGEf4rPHYjEH0Q1F1B9ez/2g4WVf9Pn8Ojo6siaTsAiaPiRy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t3EPqUM4HJbX43GAl4Wc0efzWbHe6/UUXHI04Ol0Ws+fP9dwOFSpVLI5MrCsaMsBUdz+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2WwqEAppvmhwuYek78EMAFb9a6kFMrvRaKRut6tSqaTV1VV5PB6TZHF/OSwZpFUqlXTv3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KpVKevXqlT7zmc+oXq/bul/fyOvLv/bvzevXaXd0enaqu3fv6le/9KuqLUCmXs8Zbshn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G8gadtcB3IWnI4/VoPnNAnEajoeXlZYtSnc1mmkynGk9miiyeYxoLtwcCrbwbFOK/u/Xn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5RoM4N5Vq1WVSiXt7e3Z2kXeSlGNjIr5NgB1NLDLy8t6/Pix7ty5Y80Og8dms5lu376t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IQzsMXht3HIsIleRdcTjcZP1ElwSDDpzJZCNvXr1yqLeYUzcMcL4DZCPMD8CQAAPFpI8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XMtwOGwRq4A8xBuvrKyoWCzaz6CrB7hAZkcByNlwenpq8jDWNVHOPp9PIV9IiXhCrcVA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8icffazD/QPzoVDvYPzudDo/J38j/pWUwXw+r3Q6rZOTEwMMY7GYPvjgA925c0cvXryw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KW8ZGJDI1B40yZw5BQZVKRe12Ww8fPrSEpPfee88YJJK9lpeXVa1W1W63tbu7awh9tVpV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aqvVMinjSmZtwa7KPjt+vaWluEqlqjF1NJacMVw7PEH1Rc3ggAAO691stkwiCDAIwDOd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RCLK5zcUDjvriPRT1ECc2alUytYAqqClpSUdHx+bhxY/I2oHv98Zaug+bxKJhMmqYfUl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ugBIjLT6F3l5r66uVF+YRieTiXViyH8+zYsbhynz9PTUujG0w+7YzEKhoFDIGdyDvpOO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68WLF1a0lctlQzD4dwyQL168sKQXOn8SAE5OTuTz+XR5eWlGY5ACDspYLGYNCvMSBoOB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BRbLA2tqasTSNRkPZbNb034lFZCGaQh5qGBe/36/nz5/bXA4OBzfNi3eB9B8obbwP0LEc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+EBdKeoxFyF9Oj09Va1Ws6KQzYEmo9lsWpeLlILpmJiQWJxsVrVazQ4iwgBOT0/t72q1W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ZGwhpYI2hUIvlUv6j//xP9l9w1wdCjkDEZmYCfJFust8PtdwMFSv1zfDKc0BaJJjGi/b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K2ZKST+nl+10Ogr4A/JINhGUZBOkVZ5FAQeyQvIDzwgyP2R6wWBQ9+/f1/7+vhn8KPbc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Npvpn/7pn0yK5zYHk+VNgQ+jhsSCgwEqlM2fjToWi5nkhGdKkmazqTFZeBTK5bL29/cN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RiO1mk2FQmFDMAEyyAnHVMd3wwSMjppnyH1/CoWCgkFnngzFSHkR+cq039///d/X7/7u7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RAon3hOAAdYTlNzvd2YrPHnyZDHAsWPNCQglhR3XCj/UcOgMKWTgZqfjDKgE8bxGuz1m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1svMJlx3u11Ds2i2eY7dxQhxjpJuMGBuJHWyaFJpLN3ou8N8BazYo6lhGCcJdaDdmBrZ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u7y8tMLQKfwln+9aCgd7yDMq6efiTy8vL9XtdpXNZu0ABIRxsz6AAcvLy1pfX7fryuwj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8eaKPP/7YmS2zYHtPT09VqVTUbDZ1WbzU8vKynj59qhcvXmh1dc2kZ0SbwzQGXMwmDQDS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pmw2a3sLRRKIvFvuhowR3bmbnafBWFtb08bGht1brpkbBSd4ZDqdmnwOTTvFs9frtcnq+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QEIkUNlsVsvLy8pms9Yo3rt3zxQRu7u7ZjRGvgRbtbe3p1u3btlQWORx3HvkVZLjWaKxY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g/ElCIDAGMzubmSeAhLpoNfrVavV0vHxsXkV+Xmv12uSa3fsNmcKhTLgFlK5bDZr80kI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pAbZUqvVsuaj3W5bgXx6eipJ1vQ1Gk1NFs+rJDtvAguwLZ/PS4uGieaedE9UHkxAJ2aW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AtQMhULa29uz85YGjX0GRpsQEs5pt4mYNQk7wjNAGhxyUe4lHt379+9blH4ul9Ph4aHV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+kzlRX7Ee9vf3FAyGFqoMJ6qceiyfz8nj9Wpzc1NbW1taXV21+RooZo6OjqwO8ng82tjY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SEFiF3s/Dctg4LB3sVhMr732miWtwpDQbLZaLT158sTWzscff6wnT57YumfIYzAYtDlN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Wl5ctpvzevXuqVCrmlYSRwBfHeQuo67Y2AP4dHR3p6urKALhf5OVvt9um76YLarVaOjo6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9GXpsTMlodikiiNSs1Wq6deuWHj58aLpyikDYBQ55tK1ooWEB6BA58HZ3dw1JA9k8PDw0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RAEUCdoLNNGdzDKZTGw4XS6X08nJiWkm0ZZSyIHwkW7A2HceYnwBkky72e12lc/nDdkA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kg1yCAqjwWCgQqFgyD6bfDweV6lUMm8KhcdoNDLkeXNzU+Fw+EbUIEkt3EM0qltbW0YZ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Ga2srKherxulyr1gqGI6nTY0Z3t7W71eT4VLZ3J0ZDGkBgZgMHAmBv/n//w/a2dnR48/+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WchGLxXRwcGDUd7Va1a1bt+yB5aAfuIZjSTJGq1QqqdNua7jYaPv9vkVeEkYwkxSKXSPl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SFitWt3kO6AT3BcKNyQAx8fH+t73vqdcLmeFEpF3nU5H9+7d09e+9jUzCsLOjUYjraysm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rl8uZ0cvj8ej11183OdT6+ro1cH6/X4VCwTY+9PLdbleBcMjWFwWaOzbQ4/FYTB6HeKvVU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4UjqdVqFQsE0ZhBHphNt7RUHkMEg+YyZhNShmQE84xEHgKXy5/hQboNvsWevr60qlUvrpT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Tz75xBoxYmgJnSBEgaKHGT5XV1eGQnOo5PN5KwgymYyhbtvb28YAwqax1sbjseXr7+3t2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kJ/PZgpFwrY/gOwiSQmHw0ouJ42hisfjOj4+NhaRkAi/32/sEKZs0C+eU9aUw0z1FPAH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6szv0LCQzkfD2Ww2LaseLx2ABR4PmE1meiBnmUwmanXaiiTiJk0AiAK55vfZDyeTiTY2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3VnjAPgMw4IfDnJnL5dTpdPTs2TNtb29bwheH7T/8wz8Y8/H06VO9evVKjWZT4VhUc49M9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eL1WV/utL+ib/+E/GNNOaAL3bD6fS57r9RoIBOT1eOT1Xkeecj54PB7bn/0Bv8bzmbGj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8aKgldUVW0fosZHrudfddDq1qdawU26/VjQaNWQYBoHmvVqtGrPLuY0cOBwOa2dnR3t7e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OTGD7M7Ojp1zoVDICmp8g26GEtkgDDAeQFiqpaUlbWxsmKaf/ZRidTgcam1tTRcXF9rc3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ZaS5+DJpqGDqOUvZQ2DuacYADiaTiTV1xWLRJH8EuSDBQs9OCA3NArPBut2uVlZWLKGS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Nb8ie4CbESCdC5Cv0+nIG3B8U6RIUcxyll2VK4ouYofZA+dzJ+q+0+lYowvT7pZFse6r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oBwaKGPgFmu+2+0asOSe5s5sGGpMN4BGSuLR0ZFJ9T766CO9/vrr1mD//d//ve7du2dJ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Q5IuLy91fn6uWCym4+NjhUIhm9HCfv/8+XONhjPdvXvXQl+oHZxI+Jl6vahSKWd+yPLy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BUqQ6BaJRJTJZBSPx7W+vq5S8cpUJpubm6rVrhQIBK3Ap5n0eLSQRDpm/Nu3D3V+cSZJ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WA/2cdYj6whAwudz4pUvLi7k8/l0584dY2SxQABMUuNKMtDxZz/7mT7/+c/bWXR2dqa33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KHeD+GlfXhYDhzlI3y9i/Ebrx0YKwoc2juKbC4jkBpqcVBTob6Qc/A/dL12dJEv4kGQy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ZFKlUklbW1uWZOLOrnYfaBR9o9HItMAUTmgDeQihvf1+v1ZXV1Wr1exmXlxcWAoQEpDZ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Xmq1mm0qmN1OTk4sN55JoSAkyHwkGaIOMrWysmKelqOjIztwEonEDRYEvR0b5XQ6Vblc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Xe7NdDq1opbNGUSa61UoFFQoFExvGwg4A8tALPhz4i+fP3+uTz55bJskCDho+7/7wh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bzQa1mljdvb7/SqVSjcQ6WQqafIzt8bcHWGYXc8qHo8bEk5h7U5YcWtZWTcej0f+BcoL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4lYul/X8+XMbwpbP51Uul41Zevjwob785S+r0+no6dOndn9AbiXZWkGWxjUoFAra2NjQ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O4KuSzJt//r6urLZrBV1vV7PfEgYcTm0aEoM9cnllU5nDD3JZrO6vLxUMplULpczpHpjY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6nVYsGrOCJxwOa3d31+4J6B4sC88aWnmaLD5XMBg0z9OPf/xjxeNOwfruu+/qhz/8ob773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UsnPS7ohD1xZWbEij/XJUK3Pf/7z2tjYsLSNSqVyI8CBQqNer9vnRt+K/IeCCHaXaFru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M88T5sVrP1tfy8tJO6QKhYKePn1qjERlIXMlhCGVStnnQbpJMdpqtbS9vW0yk6XEkkaL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SHPN5jNjXY6Ojgy9ns+deS+VSkXS9bBBnl/2br/fr5/85CeaTqcW3wibPZ/NjUHm2qDD5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kzo/P1culzNmABmAJFtngAQwZdwLgAmPx6NMJqPvfve7eu+99xSNRvX+++9rPB4vijHH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QbbfbOj8/dzxlPp9ee+2uNbaSDB3G1+QP+I2RsHMxGFRwkZKEpA8fAXvHYDiUz+XLg1EE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YzGwSCYpdjY2NuysJe0MySLSqNlsZoUh0ZkoA9w/R8M/HA5VqVS0tbVldcHZ2ZkqlYpJt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9uycgr2t1x0Q5vz83JB6ivjT01NLKqShdxt6kWeS+AMg4fZVMjCNYaGsS+QyFG3z+fXgN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Mrsi9eA5A8mmk3YEzACIkWVKAE1vMc0QDOp1ODQGHPXBr9QmxYegdiZzcK3ws7Furq6vm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BUrazs22AE+cAoCbnAOBvqVQyfxBMZKPR0N7enqVA8YyTYJdOp+3c5hymGAdAQ16TTqe1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1Bmdkp9PR7u6uMXL7+/uWfhWNRs2jwbmEfBzWCQUEa9ftNykWi0qlUsrn81pfXzOpPg0W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mcwSDQTvLEomEMpmMrS3A5XA4bIoL5t3M53M9efKJeZUATDqdjvb29hbNWce8fqurq6rX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CY/b48WMD7PEIIitmfQEQM3iyWCzq0aNHZhXIZDLK5/Om2mHe08HBgT1HtVrN6kEATPaK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7iODTvLxbW1vyer1aWVmRx+MxSZFzsEc/1ZsRVeZGCBngU6/Xb+gjmbaLbAm5BAYh6GM2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7jWIymVi2L3pIDmmKe3KpWRwsdKhkDpNkMimuB3o79/wCOmAOLJBgCnfmGEAl0h3SGIDa8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3/AgEhUH/co0Y7SNUJAUGGx0iUTCunMkF7AsLEoWMgwAkhHQSwrp4XCora2tG9Sx2zDP3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3B6A8XisdrutjY0NM+gdHBxodXXVpptWKhUlXRGxWhzMxWJRv/3bv63PLTrsWCymtbU1i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BQED7+/ume+bPPB6PfF6fYosHV5IhI26kvV53NmEmJZOaMpvNbsQEoq9kyFapVNLy4kG81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PZH5kKTi/nNQxwcPHphWErMVkYybm5vWLFJ0kazE+gVRgw1j7aAdhsUBkZgtEC2Qcrce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Z1G3N5+p2nAP15PRE5XL5GmFfmMza7balE3W7XR0fH98wHDpNrlMYgmBdXFzY3xuNRm0D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iPUXRP4TcuJNf/mXf1mz2Ux//ud/rj/5kz8xNgkfAs0Jh4R7oF6hULDhQxjoPv/5z+vB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zYJgD3AXNu6BVDy/bkYzmUxak04iEagfvgFn8x/f2Iu4Bk5htKzZbKpe3ymY7t+/r/xG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67p37562tra0srLiyIcGfW1ubhprmEqllM05w+P29veMFQ4EAur1+0osZKxohLlekjQa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PA5INFgUvfnFXJ7E0pLFWQdDQXkX4IY/4DdWIR6PK5vN6pPHj/Xs+XNLNOkP+ibbKxaL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j3V8fKzagl1HziHJ0vyQoCCZQ29P0QuzRlG4t7dnzCj38PT0VAcHByoUCuouWONUKuXs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4DPeRSETDwUDLyWVFozFr6GDr8EXAGFzfW2c/bbfbCgaCmk0do+/JyckN71pokYQ3Gl4P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wAABDpCNls1mTcgIqcab5/X4DLbhONGQ0gshsQck59/j//X7fCqdkMqlgMGgyOdgtTPqs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oaurK1Mn0PhQGHN/arWapQm51wOMpc/nuyF3pWmIRBLIaqUAACAASURBVCJKpVLmewgGg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/A7gjj0KBQRAEgPJaHyQZSKZ43nkHIft4L3K5bKCwaABERR4AFR4B92aetQAkqPcgM1p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BOJVZF8MLOoJAhZoOAAdiqWiwuGIAUNuMHU0GplvLBgMmtyUGoVGCMCEegtwcTAYqFKpO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NyBpvrq6smterVZvTH4fjUa2dpHfXVxcqFar6cMPP7QzdDweq1AoGICMTKhcrpjKIxgM2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OrVeu93WJ598YuCvE5SR0GQ8VmihBvEvpKiri7k/Xq9HtVpNiURC5XLZAFN3KAznUKVS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NFkzD2qL5SdvZ64A0PVtfDgg/ktfr1MGoISSHlUFuy/tzPUiYwpR+dHQ9MoB1jKKF5nI+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KzERva9ms6W9vT2rRwGm2fthIdkvftF0KX8gHFa1XtdkgQbL55PH75hlp7PJ//87uF4U2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uTEQEn+GwYxhfFChvAfaURoR0BfQ/0gkYvprvAHr6+sql8tG3YLg5fP5GwPzyuWy6b7R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Sd099nM1m2t7etmKQ4iUUCtkUZp/PZ4PD3BNQQWFCoZBWV1dVKpV0cnKiw8NDkzRNJhObt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0GAzq/PzckNBer2dSMmIsQYQoOCUZCgMi7d6QuA6FQsEMyyDl0PUwETRtaIjdDA/JS+6m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ycnJ8rn86pWq3ry5Imualfy+p1EqWrZ2bxu79/Sa7fvOKj8cKjRaGg6eaKO2aDRzPKd3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6XymaChuP0sKEYVLvV5XJu3Q9Hfv3jVUx+/3K7O6oma3Y43hZDIxo6/H41FooQtn82C9o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o0ePdHx8bCwJGwKmq/v375tBFhSJtcwhh8RmPHZmH3C/+U4vXrwwFrBSqRhtixHdrbuVp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38X0+HPpf/jc5xZFUUCz+Vz1Wl2vv/5QnW7XmQwfjtgzKF0XGjaHxu8zaQIbGIlrw25P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SJEu5C5+OFxp3H0Bvzq9nqS52v2eEsvL+ukH7+vF8ZHDcrXbhrTzefb3961IoWiD9mWYG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22+/rddff12j0UjvvfeeBRTgZ+Fzcp9JLZJk+9V0OrUo0Gg0annnSC1yudy1Rno60XQw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GAzccDrW8tKSlVErNTkf/93f+m7qdjtrtto6Pjw21ZF2OxmP5fF612x1L64svClyCCpqN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aGimuVbCIZM/QIdT7IXjMXk9HgXCYZ1enOv/+IP/0xk0OploukDrur2etDiA5ZGCgaCms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6/NZYRSOhBVbXtJlqaT+YKDxZPz/cfZuz5Hk133nN7My614FVAGF+73R3dOXEYcznBmS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kiVbCkt+8MNyX7y7D+tnPzjW+wdZfrHD4QitZG6EQiRDojQXTrPR3WhcCwUUCihc6p51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VhvisCI6OOxGFSozf7/zO+f7/Z7vMaSM/dvpdNRqt5XPhMXy/v6+XSOUP4U2qDJsJftw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NR0dH5vwDY/LLF19od39PlbmKBuOhZvJZZQt5ndZqml9Y0HQkYRsHQxUyOQXBQG4ioX4q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IBozhVAMA5fu+hqOhvFTSitK45EuO1Ol2bGDicDi0hLTX68lJuBpG61aSqQIsmXRcJTzP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1V39liQhMH3sakAwggZ6ELzeH09+B1MV1XZOdUhijGogbhCwuLmo8vhvMBsvCnp6dnbUz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YG1tzc6x+fl5K6LiiC2N5gzbxTIUhh055NHRkTEy8f4tKTR4AXyjbwiJG0lqnCmNy4vp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UGgBFvUjIxEkvVwvPUUgxAAgnDP0rMFwUbDCquA2BdglScPg7syBXYkz1ldXV5qOJKzI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0LVSqVihxxkyHA7tmXBmzs7OGtIOs0bPXNwwg35aeqZ41uQb5ArIkXw/dEh0HMcswYmx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5yuXCJvJyKVwbrduO0um8Nja2lXCT6nb6KhbLmp9b1GTs6vqqpZmZ0Jzh6iKSjE+k6XzI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/b6pUgaDga1FkvNud6B+b6herx+xQlklfU/n5w2tr20qCEZyHNekS27CVWm6FKkqRgqC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aS0uzWk0HumsfqpSeUr9ftcAtmazaX0kAAqlUkXN5q08L63xyFHCTcpxfD17+ls6Pz9T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De49PDw0+Wy5NKv96wMl/awy6bFaty0lPE+1Wl0zEYvpJW7kJVJKp3Maj10l3KRub9pK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S79pkeE2b66UK+bV6rZ1075VsTSlXtDXbaetzle0sOVLkHx0u3eDm0gWaHwhKOAeBbpH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XMpQpUhOQhMgXr/QbCxaGqVBkiUZG8CDhcJFv0hzDEPvoD+ZmE1w8zzPaOZkMmkN4Viz5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D4/Os1KpaGFhQY1Gw7TiUJqe55n0SpJtagoPklSoY+ZXcN9XVlaMcWBj06zFZ7KgFxcX7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AmcGCRIF3/dNBoJ8CimLpHvuQamYPADpAtr+8XgcWgQ7rvm55zNZPXn0WD/8wQ/kjCfK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ecPBgwMCdGRxcdGcWiSZo0bS9zXRxMwHvozoD4d3U6lpdtza2rIDjUBM0QRaBhqBtIN7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m5sz+U+/39cnn3xin9HvhxNQP/74Y3NCOT8/1/r6+j2NK8kADhLoJKGI+ZmnT5/a3kGn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JrqO5jFwuJF039zc2N569uypnjx+Rz/8/g/0tXd/S7//P/1I3//e9/T44SN966OP9U9/9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ff3u7/6ufvu3f9v2d7fbNaaSQ569SoMeAALJRbx5kvdROIFWxm0Vm82mRpOxpsslDccj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TutnGo5HKpXvJq5CC7daLfV6Pbt3gAIg0ey773//+/qX//Jf6v3337fftb29HeqbIzSW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7Bea4XGQAwjxfV/Pnz83WSPGDkEQ2mYrOqBB8TiAC4WCev2+2t2OMrmsTutnqjfOlcnn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lJKZtILxSLedtprXV+r0emE/wXikZDqlgPs0GavVaWviOhprona3o8L0lNJRkgyIQ1I8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0caRgPJLne5pbXFAyk1a2kJefSobvz2VVmZ9TOpdVrlhQcXpa2UJeuUJe+amiiqVpzc5V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1BsMdHnV1PlFQ4NgYPGNuE/hmY+QtcFgYPeQeUb5fN4KUAxLiMFxLbnjOAZckeglEglVT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JBLyUymNJhOlousajcfKZbJyJgqd1CSl/KR8N6GE4+h3f+d79xJzCjiS+PiLngvu72Q8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PIvHpnw+Z2cTCCIAQ7/fVz86R3len376qV6+fKmDgwPVajVVq1WTTyG3QY7IekTKgqwU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kw/1+394X700kfuK4A5C4tbVlRQ4FPnNcJBmoQfI9PT1t5wSMzOXlpUmG8PoHzGKeAgV8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wibwHopRmCEY0/Pz83v2/PH1D9oOYMN+jztQASbxHACEWIvEBQAFnOkocpAmTU1NGYOd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7e/vWxGUyWQ0OztrvRijUegWd9lsStK9gnIymVifS7lUVjp6jjDH6XTaXMEwsOCeIAOW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XBJKTnV1dWXxAmkZkkHMQFgvsB+8n34i+smIh/QHdzodXV5e6le/+pU8z1O9Xo8MNdpq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PmQxerq+utEwGKnfDzQeS63bdsSCdnRzc6ticVq1k1NpPFHK81WvnapRP9d180oajdVp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U8Ab8pxEIqFsJqdcrqBicVqDwVCuk5DrekokfAXByABly187nagQ95XNZlQ/P1OxmJPn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zyiRkFx3okwmbYYzqVTK4lrYY3Spvbf7cp2E2q2OPC+pbDYv10lob29ffjJlhSeFKuuh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ZDKtRuNCQTBSMplWp91VuTSjvb0Dtdtd5XIFtdsdjUfSTLmsZDIl30/q4uLy3hDZ37Tx2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n5/L9/3I93j6K30YARWKF1SvVqvda8LZ29szeQB9BSBDca/0ODKTyWTuNeGATuFMBZUp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5DX9fl/Hx8dW6WFbB92+srKii4sLnZycaGpqSi9fvtRGNGoeFwpQeTYPjAwIM4tEkmni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FvR71GckABSHCUSCQuOvh/6K5Mg4yJxdHRkhURID+bVbDZNPy/JZGk0uJ6dndki5d6h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JX/IcNBbghATzPgsCjWsa0Ec46wMxQLBem5uTo8fP9bGxoYuLi6sx2JnZ8cafpHggcLx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+JPJlOmjSTzupAhhAYvtHH0O6BxHMckB6zRusXlzfWMIEmueRsV2u62ZmRkdHx/r7du3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zm9/U3NycNXRBq9IvFGdP0CfDGhG8sU59+/atSV7YdzT3o5Mnwea+gFjzDOgdSKfTmi6F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31Dj7XbbJtuSTLA2nz17ZtIFvg8HbqfT0Sjq02IgIslDsVg0pzm+EwkiDZ+5XE7pWMEy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eo4GgfVqYblH0h6XB8JUEV/a7ba+/e1vm1Xk/v6+FcBxMwhQNhrnoOxDOvrK4hTfF503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DURcWGndWoiTWvJ/9QjKQiYwviLNoZUEF5+fn7xU4lniUy/cKS+nO6x5Ga2ZmxhoCXdfV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FIMAS6amprS6umq2izxz5DnJZNIc9y4vL3V2dmY6eWIE35uCkmsOG6cdk1qtr6+b7OPk5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tVrNkuLRaKR33nnHJEz0alWrVWswffPmjTXll8tlKxR6EbPi+74V58irwibNR3rnnXck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N0k2hQTPlL9PeHe9EXEXrPF4rNFwpCB6nux/9hD3lH1H/wk9fkhj4/NKGOAHok9CR7LO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3FsCARkiD4s+TacbD4dBYD85Azm/iGQ5cgBv0vOEOKclYDoqebDZrkuSFhQUDZTBFgPlC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gQUyLQA4HCKJiTgm4kRE4s/gU+lu9hMgAmg/hQM9GGdnZ+p0OuZAhZ79xYsXoTQxkm6Tv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sL2AoNhox2N4uM/u+jJh0SaTiVIR8IFchrMrm82qWq0aq0WzMsAUACkgD4UaygcGvTmO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7vUq0DRPwYo8Dwk1PRwAfo1GQ5JMOnZzE0p36IdcWlrS5uamgiDQkydPbGYGPRLN5pUS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mH2c/hiB0oNnZitbX180kJZW8c0ij0AYMw6SIPb+wsGCsUjqdVrlcsmdADoDcznVdtdst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a2srsgMOi8Ht7Qe2Nm5vb5VOp83FDMYfJhdg03EcLS4umnOb53lmxc1eB4RbXl62/JT3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4CY9mQCNNImn05mICBgqCMIZSvTCEX++ao82L5dhVdxMAn+n01EwDL7ah0XvxcaTg5Sg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HY/PuRUc5Go3s0KbZCvcQAjaHNm5SBHGSABJcAgvBbzIJ5x0g3+GwSyQSWlxctB6RbDar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hYUFjcfhNMbr62vNzMxY0KCJnQMQuUu8oqUxjiQbGdjt7a1tXDY0Tc0gAzS8QUeTBLTb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nWEv2LgEIw6u+LDCfD5vCQOBCoSc6wIZhmGJuyd1Oh0tLS0ZsotLDxp96HruBQ5T19fX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lBQe2t/5zneM1ULWxfVQ3NBIx/0meY9rCtlsNN+zJmkKdF3X0Csp7NkBwWH9wNyQIHN/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GCqmRadSKT1+/FidTkf7+/vW7N7tdvXP/tk/0+zsrCqVis0qIbBT9LPGadJFn0whBCqI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+kikCb78Hc3XWNeRSDcaDUuamEMTn0FA8ySJ69OnTw15rFQq1gyNLIIGZ8dxVIyYL3o/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9KcmkO3Gp4Wg00ija8wTp0WhkAzMdR2q3O5bQkFzzYt1kMhlz3Pr444/1b/7Nv7F9tbCw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5oZEEgzSxFDJ8HBpmzECWuBGo2EWlRQ+yPqw2WWCN2sQAGY8HpvZAwXEycmJrQsQVFBN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rEMKETTV7B3MJuJIMIAC+2k0Ct1N8vm8JGlnZ0e1Ws3saN++fat6vW5N8dVq1QAatMxIB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40AUMh4sL+NuKkhESRBd17WejLhMlSQKhzkSUvqGisWiGo2G7WMAoTi7OxqOrP+EdYdkg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rGCh4gg3QAZMJ0kmaHm82KOI7A/6GkTFEcVEPCYkIvAkzuyvrKxY8cpeImZgy43kBRkQ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WaGIRCa+h5CjxfsscaSKM4Sc3UhvyAc4n+LFLXKbOGDHM2Ev8W98t2KxaPOh4okX8QhZZ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ZB01BXEcdyYcy5BC8weWmTOf+w4j5Lqu9fDBsnHmsu8AVPv9vsW4f4hBKBQKJnPGIOXm5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3icTdXCDu1+zsrDpR4ZvJZDQcDc0AhDyDXhka6ikEYBLY+wC+yKIpurEy5cziHCRZB7zku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F4nlQ/AKKVqtVW/Pn5+fW18cQuuFwqJvI6AM5VSKRUKNxbok7MnKkyY7j6K//+qdKJn0V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N7c3lmNxXZrIgE+AUYrC09NT1evhAGXXDddUvV639e04oaUt+4kiz2Ss0XmeTCatyEJO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UAzRC/dXCChVq1UrTjlfx6OxLi5C05JaraarqyudnZ0pl8vp9PQ0+k4Diw97e3vW3zM9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13oG3oWAj6tcNmeMJPHwN3m59XrdUACS4tFopLOzc91c336lD6NBmIdzdXUlrL+ouiRZ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lsZZkEc2GwcfD/D29tZkKWwKKHEmOIMyIfcpFAp22IFknJ6eWpBiQcdlX2jnJdnCIunl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GqBCLy8vzXYsbg3puuGsDXSoNN2CUJO8UxDQmHlxcWGSHhIxms7iMh/obuluci/zSorF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xQgoQxx5ZEAdFTZUNRpEmmfjSDWUKtTjq1evDLWON/O6rqt//s//uba3t81lBxvWVCpl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5CQevEulktG9cVtVCkIStSAI1GxeGZIQBIFNA4flKeQLFogIJqzFUFIytueDRKbdbtvz6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MalQNpvV17/+9Xsodrlctp4evhes03g8NgcLNNA4Eg2HQ2OpcMI5PT1Vv9+3gA7jRVJD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ZD+TyajTbmsynljP0sXFhc30AL0jQQiCQJ999tm9XhAOdBIAwAuoew6eyWRi8j+aJQli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aGrHrjOXyxkLk85klE6nTPaHBJLnxYGaSqX05MkT/fCHP9SHH36opaUle75IDLlf3BeS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vSqfDRLXbDbtcI2zU9hVwtqUS2U1I9tOgr8kK05IIii4kbxx+MdZT66ZhA5kFnQRxLHf7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pxMOPpuenrbEnoKJg4eCBHSf50kBhlkEBQ16ehhQzgCKapB1vm+ctQWMkWTe95I0Oztr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814oFO4xpuwjHIsymYxevnypzz//3IoBijzXdY2hCYaBhsHQWFjijuu6Jp/j9/Ne+gm5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o8EmwiHvEe9DlmfKMSWVIyJEVEbv4no7j3HPMYv3RREoRjmsbwAFsAucHFuYLCwu2RhuN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c48hzOJsADUCEi8WizYeiVwK5J2fpaDSyRPfs7MzkwLjvYcDBvcdUgiQSFoqfYe/A9iIN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JBGsVCpaWVnR6empxRZ+DtYdwAOGDSBUkq1hAB8Yl06no243HBiMfS/FPxJi8hskvxQs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iUTCplTnou8JOMb3Qx47CAbK5wvGJtOrxN6bn5/X/Py8Eok7BhUzDwAQWH+KUgBc3/dV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zicAAM/zDC1HEfHw4UN1u10tLS2ZpMpxHB0fH2tzc9P+PnTGWtfs7Kw2Nja0trZmMY5e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54W5DO5iFHuwQl//+tfV6/WjqdotZbNZFQuhOQTrq1KpKJ/PW3FKzCJ+hc98GMUBz/ZL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XnnfnshWy8OHvx4KWQrDb7dpwZ9Yp9y0uLyfW8e9BEGh7e9uYQPLOcvnOfGJ6etoMh0Lp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SjAYNowzaeVy+YjJC/f12tpa9GxcDUdDTU+XrEiOq4W+yst9/PixBTXQtDC4FZXNpr/S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Q48PrYYrDgGK5AqXI2h+GqmwlcNmFFZBkg0MJKiRqC8uLkYL4g6xBqXDOePs7EwPHjyw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CaMJiyKlVqtZsAIZ5mDhkEV6MxqNLMmOU60gyFTyJKZBENg1cs2pVMqYGIa54Fu/ubmp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Fxy1Wk3JZFKrq6uGRMWLnH6/b1Zzcdr+4uLCAlChUNDKysq9iZNshriDC1ZwuVzOJDTd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XC5rfX1d/X7fGhVxi3r69KkWFhZMO0pSx2H27Nkzu6+e5xnaBFI5NzdnPunomNF5p9Mp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mUxG5+f1e2waiWIul1OtdqJ2hOjQiEahN1UsKhWtVe5tENwNsvI8T3/1V3+lTz75xIZJ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J09sJgPP4uzszAwKYJqY4MxsGYIf10eR1uv1bAo1hx+TT7Gd5PeQFA4jFJzkFBR4MpnI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32793333Xfl8mk9Hq6qpmZmaMIXnw4IHW19e1urpqlLzv+6ZtlcKkYnFxMdR39vrmmc9h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HtjTFFTBcGiDj25ubgxsgJXJZnPGVmUyGZPOpVLhxNfb21utrq7qj//4j60hlb1M4rO0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kt/l5WVjNmjgJKbBGlDg4qz06NEj61nBTpZ9SGEoSenU3aTjuIsQiQCMXLxxnc+l6JNk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iUTCinMpBB2y2awWFhaMzRoOh2bWwAGcyWRUrVatcCBJJulC6kjcIckgiebnOFfiEikYV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DNSPvicMAuvU8zw9ePBAg8FADx48MCSbmETvBkk5969YLOrP/uzP7Oc7nY52d3etMCHx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uLfhJU9iSbGDDBfpVSJiNWGhYDQSrivXTVjhiCwjl8tpb28v+nlH6ehMoaAjgZhMJkpG6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BcxEEgQ4ODuz8YG9Ist8btyH3fV+PHz/WYDDQxcWFFhcXTVpM/xjqA5Ii4ipgEQxJo9Gw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RFJePge52u11DgCl6KK6RNEqy+TTz8/OSZPbxkkyhQPxCqjQ7O2tAJP9GvwlyNt7H2qP/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NskbclPWF2cGe59EnLjMvb+6urKZZPSLwUKS3wyHQxsayfl8eHhoBY4kndXPTJ4MuCbp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kA6knM8I+xta1mvDeUn/JWBZLpfT1dWVDRCN29zDHBCzut1wECzSWRgH4i5mBvRYsAdhs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99FMdHBzo8PBQvV5PX3zxhXq9nn72s5/p6OhI19fXFv9rtZrq9bouLy91fn6uo6OjyCAi7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JgMjQHS3sR/HMDr8T9Uy0Wi31+j3Vz+tqnDcs7/J9X0dHR8bmnJ2dKZVK6uKioZ2dHXnen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/f19pVJJ3d5e6/j4WJ999plJ6BnCSuECQIEMibWMxJOB06enp1GMScrzEqrX63bt1eqx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GFVIKpWys6daPdZNJAVlnQB0hJLHsa6vQ/ljrVYzOXS1WtXbt29VOznR2dmpAUmcCV/15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1et2s6dAcx5GE3+TlOI41NBeLRUMJaPjG5QDkCm/gtbU1s3ykAuRA7vV6ZgmZy+W0u7tr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IBYgesy/aDabwhUDB4GrqyvzBs/lcqpUKnrz5o0FGyhjfMLRxyIturq6soEzSKagyWle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Ywibp3pRtmpeh+vCn555ls1ljf6anp22DLS4uGn1PEkBhw/cN6bFpC6TxZh6kHCRKBDUO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8YE4xhssJZnELE7T84yvrq5UrVYtkX/48KFWV1dDm0zdIXc0h1GAMaU8ftDXarV7khR09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k/FdIoS+FIROCiU2INlIWQqFgt55553QxjGSpt3c3BhT0Ov1VK2emB6ZYkeSHcYwSvxb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HZQ3Nzc6OzuzZPH29lblctkOgYcPH9p9iCPGHACSzPiAz1taWjJZCN8lk8nowYMH91DPR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5HFpaUmpVEq1k5qOjo50eHio169f6+XLlzo8PNSbN2/0y1/+0mz2mLj+X//rf7UBXiSNs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88XFRW1sbJjlKVKLarVqSTKObjCQNOknk0n1YvuTtcfhfnV1pfX1NUN0Ly4uTHIRBIGeP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/pXW1taswO/1enrz5o2xEjAqJIewXki3SOZhSev1us7Pz+81wYLMIz97/fq1MV3dbld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nVZlbk7FqSl1I618fLry5uamrUdssZGLkACSTMOaIum4vLzU9fW1zs7O1Gg07ECWZDbW2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M6/n8vJSzWZTS0tLps+GLZFkSSFMxj90BpDcgCgDRJFsJpNJK4CRbBE/c7mcvvvd7xp6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1sc/IMhuNhskJFxcXNRjcWWvf3t7q5z//uXDvQbNM0ba+vm5JZ7vdscIUWYPruvq93/s9f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o7fb2VtVq1daG44QDFieSrSGKRNd1VcAEotc3GSzSjrvzMKkgxl4jCcIrn8IQ+Q52rdhR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SOiDIJxBBdq+vr6ujY0N1et1YwBh64+OjgxIoEdCuutF6nQ6NnR1NBrZuqSnDTkMct84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dHR0ZDkACTtFI+8BAcZEBRaF4o7PPT8/V71eN6e8RCJhDAN9kvFeF5paJd1bxzCUMGzE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J4gUL0joyDe4jyR6FEn1et1kf1wHvRgATZ7nqSL67QAAIABJREFUWbyDFQh7pDLGfAIQ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ZdyHQqFgUj9JOjo6Ur1eNxUJ/QHxYh4AhpwCOVkikbB1wd8VCgXbc1inp9Npra2t2Zok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m9eDBA9XrdWO++/2+mXZQ1Lz77rvWBwrjsbi4qEQiNL1ZWlrS3NycHj16pJWVEARbW1uL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XmllZdVkrABgGLYsLixqZXXFGvxvbm7MvTOTyeqdd57I83y5bkKbm5saDu/iF8V3p9OV4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z2zvz1YqZkYEELu4uKgXL15YLGaYMc6XsJy3tzdRTj6xobz5fM6YoEI+BIK3trZswCK9W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M5J0byg1w0d9P6lKZc5GN7D35ubmtLS0pNXVNdvrsKW/ycuDYiWBY+Gcnp6r0Wjqwdav/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EAwkSVS3cTTBdV0dHx/b0LJcLmdaNAIdzAUuMRyO8/PzajabViA1Gg1rFIOC4juBOoJq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4UD16NEj1Wo1a4qkWFhbWzO6HLR0NBppfn7e+g2KxaJpw2FkisViaCsXTe88PT3VwsKC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07gGbG0Jinhpo7cul8umTYR1IWnFXpH+GGQxSEjizldo+5l0TkMYSM7i4qKOjo6syY4G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PpOTKV7pS8lms6azPD4+1h/8wR/ovffeUyKRuKfBrdVqGg6HNveh2+1aQ35cGoDV8IMH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+seTsRLJpPpB6A7CgcCBU2+e2X2dmZkxi9Hj42MdHByYbA6GIO524jiO3In0ZndXjx49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5al6FTWaDINDR0ZEuLi709OlT/emf/qlZBnO99BsEQWA0aVwqyLyMUAsaFl3z8/M6OzuT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SaPoAo2sVqsmAXJdVyNNNBmEhytrhiSv3Wrri08/UyqZimKCdDe5NKXJRJqenlKtVrN70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aW5uXsPhUJe1ms01ASFrtVphgjoaq91py3EdNS4a6vVDW8pUOq3+YCDHDZ/vcbUqx5GK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Xl5qZmZW1+1bkwAi3SA5+eyzz5TyQ6mS67pWVC0vL+u73/2uHZz0LiDnohGXBCafzxtD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rg3oQj8N8AE6CNIXTxjoMVhaWrJm6cPDw9C4IpOWE7Eql1GR6rquvvjlF5pMJjqLjDNy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kF6hJ8dRaLc6GuvqqilNpE6nbfLS66treV5CjhPKSk6qVSUSnrK5rDqRj32305GcuxkK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wUCxwF4dDUcKkneNnuPRSOMIXHEdV8NgKEeSJhMN+gP5NqhuJEXFh+95yqQzCoKBfM9T6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//I//1hra2s6OTmxIhS5DOxrpVIxGUfcgpR/Rwb0Z3/2Z2q3oym4rqNUNmPJ8M7OjhVb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Jb3w92GDjMwQwCWZDIeGffrpp4amS9LYkVLJpJIRQJZOp9W8bFpxmkwlbf+/9957JmOb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kYqFohoXDXU7mD3c2ZRO3ImxL8hFmZHCvicxgGmGjZmdnTXp7mAw0A9+8ANjKTFLoPcQ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//V8wVBSFsMjMx6CXYG9vz/oY2bNXV1dml0tMip/ZMEicP8fHxzY8DMDh6upKlUrFYgHx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SJGP8Pvj/WG+H9qxAiTAssXna9XrdSt+KB5IMCk2W62WMZa4UbJfyD++zJ6mUilTclB0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6smTJ6rValYwOI4j3/OVdhylUh1jbmikRz6WL+SV9JO2XuOsxe3trTY2NrS/v2/qDNcN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y8tIkU+RklUpFuVxOR0dHJgmE7YjL5q6vr7W0tKTLy0tVKpV7xjKwyzBbl5eXKpfLOjo6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sHyDwcBGD4yj3BLW7Pb2VpVKRfv7+1a4XFxcRHL/8IxcXl5WEPR1dX2t8Sjst/J8X416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nCS1t7+nYrkYrR9XQTCU5Oj09FSDQaBiYVq1Wk3lcslY2Hq9rnQ6pWw2zDtevdrRt771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4PFKpFOZT+XxO/UFHjcaFjUZIJBJaXl7R3t6+Zmdn9fr1G62srGg4HOn29jKSsY319u2e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9DddeqLQZy3UTymTSGo1HurhoqNMJ+yJ/8pOf6Hd+53f04sWLqPclqXarGzF7YVHdbPZt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hEPaqVatVPXr0SIPBIBpkK5OBwnb9Jn0Zif/xe9/6v1ZXV017ThPkyUlVq6vrWlpck3S/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2dnb0k5/8xNAuZEyZTEYPHz7U4eGhmKhLU+v5+bkFHBrd0JXW63VLpAnikgyZQFcXn4ZM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1mND6NNnQ9Do1NWWuOUis4kgmNBbUKwVRt9s1/Su9BnNzc/b7w4WY1sVFaJFGcOZ6QMNp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aNQk4CF7gWIF3eY+EVCRqUmywYQkqfHGXBpo0Uonk0nt7e2pXC5bUG632zo9PdUvfvEL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LZpvC4WCIbpIqyQS0dA7+7/8l/+iTqejH//4x5qfn9fa2polLOgKz8/PNT09rbdv3+rhw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TMqG7YCe931fv/jFL0xGcnNzo1arpdWVVQWjoblEodMeDofWmPXk8Ts2Q4Xfw/fePzhU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cA2foTSajHTRvNTVzbUK01Oaqczp3a/9lnZevdKLL75QKpXSd7/7XdNVsi4odnE2kWQ+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WGfOBogQVCuB/PLy0tx2KF7+/M//3NZ5r9dTt9eTmwj99mnKxYRgMplIjuQnk2p1OhoM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FIyGGgRDBeOheoO+mtfXane66g76GgSBHj95onanrRcvvjBnIPpBMDNot9shM9TtaDge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fktH1aq2H23r8PhIl1dX2t3f02AYaDgey0+Fk5KdREJjTeRE+5LCGclTv9+XxhP1uuGB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97Wv63ve+p+XlZVs/nufpiy++sOTm888/t4GT7N2dnR37fGIBKCEIs+OEQxUlmSTR931z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Nf0yhzcH5f7+vhVC/U5Hnuuq226r1+mq02or6PeVcFzdXF0rk04r6PfVbXc06HWVcBxdN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tcTBSwnV0e3OjhByzXvXchEZBID/ha9Dvy5Wj8XAoP5HQoNeX6zhyXFd+0re1LcnYGAoL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goJlyWcNBEH6e60njsfyEp1EQKOn78hOePNdVOpnUcBAol8loGAQaB0Ol/JTSqZTZxPoJT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ioQ+/8Q3l0hn97//b/6qVlRWzzKRw8DxP1WpV/X7fJDGgg8TD8XhsiSRWmf/tv/03i71n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xPNL+r667Y587w7V/fGPf6xms6kHDx7ol7/8paS7w3dnZ0fVatXQ7Wwmq5TvazIaK51M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y8aFKjOzev7smZ2hfOeTk5OwN2E0Uq/bU8pPahwMNR4GGgVDBYOB5mYqat3eqNcNi/Jnz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1avwME/cmaLkcjmTldJPBuOxvb2tJ0+e6NGjR9bfF+/3AYElEb6+vtbc3Jx6vfB3V6tVc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QWMxjCznFewL7ldYwyN1JIGiWIlLe5F40WNIcUVhBLAEg0scpS+Rogu1BE48AHLNZlML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ogEmleELBgJTo/PzcmAScvNg/FHaeF86soA8TlQaSZEmG6nMe07fGZxcKBTMAoKjp9fvq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dDqtk5MTffTRR/I9T9lU2nqayB3oA41/Jve80Wjo8PBQUthjsbW1pffff99AWvpth8Oh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MCDMH6JZmXwQlyPiIwUW0lVmUDE3g2ulpypfKKrT6doZjCkFgB3FSzqdNnVH+KwjS/1s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p9Tt97S0uqLBMNBoPNbK2ppKpVkdH59ofn5ByWRaxeK0Zspz6vX6ymZDmfrKyqp977m5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Hj16pGQyvMfkgGF+ktTG+qbGE0epZEYb65uajKVUMq3p6bIy6ZwmY0fTU2Wlkpnwf1MZ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qNVqG/MSKlpykdnIWJlsRqPR0Fi2ubk5k07m83md1s703ntft9ww3reF7P7m5lZzc3Nm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esrl0dF1Jk07+OrVA/OVRbTNC/ap5pVK5pI2NDc1EyeZXeVG5oyNG40wivr6+bshFpVKx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NBzIOESVSiWb6UAzIjcLe1ySNtcN3VgeP36sZrOp29tbS0rPzs60vLxs1OX19bU2NzfNS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1NZOO0Rg1mUysbwKaj8Y5AhBJTDKZ1OHhoRYWFrSysqJOp6O5uTkbdHd+fm5oC0wJTXo0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7nmdsAI5MMAi4cKEd//TTT7W+vm4oB5uPYgSqc35+3hBsJCTLy8tGtfd6PS0vL2tvb8+Q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0nkHH87xJjmEeyuWyTk5O9OrVK33zm9/Uhx9+qNPT03ta3LW1Nf33//7f9e1vf9vQAnpb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pVKpZDaLxWLRdPn0nZydnWlra8vkICNH5oJBwgg7EgwCOY5MyuV5nq2V//Sf/pOkiXzP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h6JHkj8ZjBZHz2fXNjTrdjrq9njrdjt6+3dW//T/+rba2tgx9zmQyOjo6sk0OvY6shGSO4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LdNyxg8NAjSfcXl5abrohw8fWkFkaJIjtbsdTVzHCm+kiBxsHI6ZbMb26nAwCOVnEXU+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QaBcIa9vfPgNVatVJXxfregwglmJBySS2fE4nE47HA3Varc0HI706PFj/fRnP1On29XC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0Nl53aQtIHJxWVK73VYwGCjl+XIm4bTmP/qjP9LHH3+sy8tLa2JmDUxPT5uk5p/8k3+i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PXr0SJeXl4aocfCNx2PbMxT3IK/ECQ5dWNP4cwKJS6VSNheFgwBEFSAESRw9KnGpSbyx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SCJDUkYiBcJ5fHys3d3dkKXwPHm+BHyDLh1pCE3wMGlTU1P60Y9+JCmUBE2CoZxJCGTA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Yb4FDf00soJWkigMBgO9//772t3dlZfw7u05WGwS14WFBZMSwZjFJblxudsXX3yhV69e3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B5KsoBhFe5sk/Y//+I/NBe7m5kbvvvuuzs/PrfdvamrK4jNM6dzcnAb9gW6jAkmSpotT6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rGsPtOCFaOhyGc3dSyaRuov1D78/JyYmmi1PKZXNy5Nh9w/0J+ezZ2ZnJUuivA1RbXV21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pGVMzCZJ5n7DAu3t7alYLEaNpHcoN+eIJG1sbOjk5MQKc+4X8QX0mjMin89bUUcByXA7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2ub+wagBgnLfIniSZzKZQKFiiy9nNOYYc+fr62vILYgNrWJJevnypR48eSZKxHIB/3Pder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JviRD+CWZ0QYoO6w8Zzp9kPPz8+Yw+fTpU+tvoCHfYnzzUslYzxmSZ+KD54UD2VZWVuyM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0JMnT4w5oJEcIHN1ddXkvwCbTEKn4Op2u9rZ2dHKyorFYqSnSBA3NjbsWQDKxvtZSqWS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7/fq1KpWKvvjiC33jG9/Qzs6OJc0wI+G6mdLFRcOG69VqNWWzWQMoYYtCx78wT3n16pWWl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+YV5/fVPf6p3332m21ZLM7OzCoahy5jn+5pMxtFAx+MophbVbF5pZmZWh4eHVhihMuj1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3t42CXdcdo5cHyljENDTFqjfH2gw6Kvf7ymVSpvShwS+3W4pmfSUy2VUrdai7zmrfD6n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7fyQQoOiVqsVApjRd339ekdf//oHOjg4UCqVutdjfH5+rmw2o88//1zvv/++3f9cLqvq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+qovDxqfBDaTzRgagkzk130RxDiUGerzzjvvGHIsyYIUft6SrLGWAymXy5nLRa1WM6ec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mc4XGhZUd3t729ye4s2yzNOQZKwJ2juC68rKyj00slwum6aUQ5fgBELEIULx8+jRI2vI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ZZJkIpHQycmJMpmMarWaNSBXq1WtrKxYEUCiTVMrMobj42NLaFjEk8lEq6urhji8fftW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BAfqFJSSgBFvZK3VaubWRcDEPQzXJnTxpVJJu7u7RlPTxIy28ejoyILVBx98oDdv3pjW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+sbm5qaurKx0dHenx48eWyL18+dLQJWwrCfDLy8tGqy8tLZmFWyqV0t7hgfrDwJ4VsiLP8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jiRS9Hasra3p8xdfyE240lD3Eh5ecaMDknN6ZXZ33+rf/bt/J9/zLci2223Nzs7a0Ees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6BpR1sXFhQ1QkqTt7W3rs0CuJ93NKsGrnH379u1bFQqFe3NS5Eij8ViOkzBmhSIl3jjJ/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QkwSnIw1ic7Pz6sfPf/4wULwh4Xh0IP5IpntdDp68OCBfvazn6lerxsTimwCqV+8iZDv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D//wD1WpVHR0dGQoaK/X0340A2NqakqHh4f33Fd4Dp7n6dWrV5qamtKDBw+syRyHI5rz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eq4bOvMsLy9LkhVZNHRiiXt5eamtrS393u/9ng35QwJC03wul9PW1paOj481MzOjw8ND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DYiBlUpFOzs7KhaL1tDKfru8vDRb6fn5eR0eHoa9TamkvhzheW7IOClQuJZnz56FYFCz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6PeuvA+zhfSFKdmPrnRh/eXlp6xVjjHq9rtevX6vRaJj2GNvuFy9eaGVlxZIi4v9kMjFd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yXA41M9//nNzjKGvZDC6O99A033ft74fCnvAkXizN+uRYW04L+FqeGcDmTDEHBkkZwVr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/+pGmp6dt7yNnha29vb3VysqKadeZzUQD8b/+1//azjIsyen/A+kGgHr79q3JdsbjsTn+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6/j42EA32KCDgwNbPzgoTSYTk65Jst9TKpV0cXFh8jOePf1X19fXWl9f1+HhoZLJpIFW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cAYOh0NznwJkw1iAswtJUaPRuOdS9vDhQ/s82BkYfcCq09NTM7QA0KlUKgbyjcdjbWxs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RP8O+UEQBHYGAgpQTCPPZAgqskvkY57n6c2bN1paWrKiDhYv3J93PXWc+zhR3d7ean11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F4tFHR4e6t1339Xl5aVZ5bqua7Iv6c7RDhAukUhoYWHBnB6xoEdmCIBIDknOGHfjku4K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dcjtnj9/bsUsMYdiN5PJKOn7ur6+0fr6hl1bo3Guhw8fWd8RsZgeUr4HTFzIlGVMFprJ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+NhAIoI+BrQsLCxZbzs7CWVAPHjywAiiZTGptbc36ZLPZrJ4/f37PhQ0Qk7+DEQ97cbI6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nSlhUl+tnmgykWZmKtaDWiwW5PtJOY6r9fV1+cmEhsPArpXzOJFIqDQ9Ldd1tLCwaA32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MTFmZTLifFxcXNTs7awW940jtzrT1fyEd/qovF8QJPSGOSaenp5ZY/rovKqnwy8+o3+8b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dI9NREPx1taWNjY2LBmgYRoEj2almZkZQ8xxriLBHAxCH/lms2kIbbFYtAY/piJvbm4a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mqQIuLAxoAe4I5yfnxt9SJMZB3U2m9Xa2poGg4ENUQHtYKDU3NycMRg4aeFIwGEHm8Jw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BDFlmkE74/FYDx8+NI35o0ePbIARaCUe/41Gw1BREiES8qmpKc3Pz5ujDogECCtFyHg8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tDUzkgjMz89rMpnoww8/VLvdto0A1Q3qlsvldHNzow8++EDVatWcGZiUzERxKFICOI3k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CIUhwLGpCeSel7jHbrBWQUQpwGAu+DnP8yzIkkyQQIDQbmxsaDi6m/hLQkChQ3ADha3V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MPpgGxrdv3xrTBINXqVSMbSLxjTNa2JLGfe8ppmgMI/BxQLKuCLDsobjGnT0Mah8EIdX8t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DhU8E9B8DgXXdW3t9qJD4Xvf+57Gk7vCH4lCHMWkKI6jm6xDCqg//ZM/1Z/8yZ9Ikq1B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gQUiISfw9no9bW5uGqVMTxgJ0PT0tDGmlUrFEloQwbhTFkmq6aSjJINC8/nz5+a2l0qlz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1ubmpvr9vlZXV+U4jt555x2trq6abj2Xy1mDI43n29vbWlpa0sOHD80JDT02xQ6xMnzO4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EgbQdeL67OysCvmwwXNhcVGj6BljIbm8vGyFkOd5potG0hSXwMaZH+ZorK2thYdm1GuDG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Bjm9vr4260r07MhPuN7d3V2TOADSEDvirnOsewb0ra2t6eHDh1pbW7NkF0BiZWVFmUxG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GTGAtc5sAcA1vh+FNYYPrPWFhQVzORqNRiqXy5qamtLW1pZmZmasF4tCkPtC4ycFWKVS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568/Pz1uMB4TL5XIWX1qtlrHuOOetr6/fsZvR9TAfhvPb3OkiiRPXiRSZmARDwX7CdAEZ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/ipenLH05nDeEttmZ2fNKhqpKAUJmv94L0i1WrX9DztDUYQhTBxkwv3NdV0z94ibDNBf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a4wKeQDyKt/3bV8gAfd930BC9h4FKS5Cvu+p1W6ZcQcFPucUABtN2YALOCpxH5Ce3d7e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amrKQIrQVSll4BCFNIUpxjzMRwGYYr1wTsRZNooMZlSwDpBuAUiT81CYvH792uZoAc6i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9nV7e2NKFkxi7je0J/Tq1asobwl7akNHyZqxYuPxKGKvPOtjCs/gtBmL4AT2ySef2EDGk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mzdv7Iw+OzuzXhRMQIbDod6+fatk0le7HU47Pzmpqdm8ihh11+ZDpVIpvX379p6C4+Qk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MO8xXr9dXpxOetbu7u5b/hfmL9Pr1ax0cHKhQKOjVqx31el1zMu337+zLf5MCQ5Lc/f19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o8/OzqpQKP7jnxB78WVw6gFVxeUofoBQZYJ40cRLbwiLWpI1jqIZi9/MuDabw5yknM3d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gPICqYV+hgrHhQDWgoACeg4iELfSo68Dd5sgCG1w41r/yWSin/70p3agkcien5/bplpfX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PWPc1hd9I70kIMK4/8CQQGnCPuBsAipFD0ShULDhaQRNmtyHw6GOj4/lOI5arZZdJ3IP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XsmE5tB49emSuJLjhUBwQ1JFRgbZBMW5vb2tqasrcNtB2tlotc4NaXFy8cxhLJOS4d8Oy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ZMoOP/S2U1NTWlxcVO5Lric8P5AZmDEQx7hk4unTp3LkmFQH5yAaxwm2uVzOUNjZ2Vmtr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7h3SH2qPNzGazVohwaKFFRvaCBpbvLUmuc3dYcnCS3PPf7FFQlrjECeQeFqBSqWgxcqU6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8OwoXihkWPOJRDi9+uXLl9YwGL+XPCuSCGSCWG+S+HqJhD766CP9n//hP2hhccFm4bDG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5O5FIaG9vz5B3Bj7FZ2Z8/vnnOj8/t5kMFDsUFFwPdsQ3NzdmIUsiA+oKyp5MhtN1q9Xq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AxKebiSxAZmPPxd+hmuIO0vBJhDr6vW6sSUk2NJE/f7gHyw4iXu4E3meZw2imD7AWNJw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FvXZZ59pPB7r7OxM7XbbJCfor0GbYaRubm704sULXV9fq1arqdls3pNs8LOu61pyKIWS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VtOf//mf23lCAslzA6ShuA51+1m1Ij/9Dz74wHq1pLBwxWIXFgOgxvM8rays2LRstOqA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Wf8TqDpWmo1Gw5K1Xq+ni4sLkwQi7Xnz5o2xro1GQ9fX15YA8TPMuGG4JuubM5Vkk6QLm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UuxdkFEKKZIUPsN1XQPHkD1LsqZ8GtBJIonhqVTq3tRo1h1oNrGIsz6TyZgUm4T+9PT0X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aRKAIIw4Tpewobi2sW+4DmzuSWp5D/0rKCC4BuIwAIPv+yqVSiqXyybpJN5OJneDDl3X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FJ9xlq/dbtvcEsdxlM/l5cgxxyCKKwCddDqtXpTX4FgVZ9w4Rzh7fN83yR73hB4W2HVi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2pFwuW68txZvv+9bfGQeaGD0AWwELmM1m7xUDgAdzc3NyXdesq8fjsRkDPXr02EAevt/Nz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GRTXuVxOy8vL0ZoKQaJw0KxrrBmObeE5ko+KwrGmpopqtcJYfnZ2pidPnlgBPhqN9N577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1urqarQWfbsOGFoK4X6/Z/LJR48e2fynmZkZbW5uKpNJRTOA7r5T2N/8SPPz85H8vm+G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oZYjyRy9q8+fP9fs7IzF3vE4nEw/MxPO5CiXZzQ7O2MMUz6fs/zu1+m/+IdeHrS7JKNs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SxH8QfEl2YAzZDezs7NaXV1Vo9HQ8fGxDV158+aNMRfNZtMKBJgWplJThdN4xyYHnVpc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eJBdxaQIbE50n1B2DVrBJjNvp4QpAMk4A5JCVZMVJvJEbRyDQ/JWVFUkyNBQUmqSK5AO9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MmN7CgVHzwf2gG/evNGzZ8+0u7urVCqlg4MDu34Sk4ODAztocfkCOaeI2NvbM0kBwQon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2ScNkMtH8/Lxub28NtYWZgqmA+sY5Bt1puVzWBx98oGazae5aGxsbhsgMh0OtrKxYgULC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xcVFSy5hGkClSVr5g/axWq3qvffeM2SSprMgWnMcEBTR0l2PQbxxkuIonUprYXFBrhMm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92Nrast+fTCbtXrFXkETMzs7as1lfXzfZAocaDmMUvhSFFFrsxThaLYWIbTC+s9eM296B8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0MV40f306VM7dChgCUggjPEENt6sCQobNzLwfV/DINAoSky4R7xSqZShV71eT77n6Y/+6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UA8fPAg1/RF4gcSKxk4Snkwmo2fPnln2it8tAAAgAElEQVQCCfNGkrC2tmazPkD3SCza7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6+trLS8vm1yQQiSfz1s8A72v1+uWvOCSg7RnMgndg6CokWHhgEaxhdaaZl9iHfeLuEGis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qIcJXU9TMyUFw/tzHUgiOYQo+Lrdrj797FOtrq6GZ0WU6M3MzJiHPQgwCC9OXCBhuODw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2fipkVouLi7q4uNDGxoYVISR8OCI1Gg2bLTQajQzAgPF48+bNPUcUit5gPDIQh/hAn8vV7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61re+Zc3TcdYjbrNdLpd1eHho70WSgDkGzw95xn/8j//R7DjT6fQ9mSyFIa4+uAMSO3EX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l5iNNAupJfuNtbK2tqa9vT2LC0tLS3rvvfdMpolzI8UagAGJHEUZiKkk69ejyIQJZL+C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G52R+wAQzMzMWIF4p2UPjHHmTGdPxvcaaxGZ9dTUlDEQoP6tVuvejCGkTiDkyH0xzUin0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bvf/++yqVSjo8PLTeFOIKBTuMMiwjOUYymbT+0uFwaLEbCRYxuNVq2aBQmH7kfb1+X73os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chevg+1w1m7Y3i8XiPZCGeM5ZR6LOs433jCL9brVa9n2RpnGG0tcyMzNjZ0Zcag6rkk6n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xSNro1QqWX8DYIo5cCYzWl9f1y9/+Uutrd2ZdbCvyU+QxmE1zR5FVQJA47quSReRIR8d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Zz83N28gNsobeoFhOPm7brdn4woKxbwa5w1tbW1FcdBTtXpp62N3d/feIMFG41ylUlnH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F19oe3vbCvSDgwNtbm7KT/o6OjpUNpvR3NycAQb0Ip9UT1Uscq8DpVJJXV42bT/RX8vZ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/H14jqR8XV1dG9vy5abvX/flHR8f6+nTp9ZoSjVUr9e1ML/6lT/QcRxbfCQNJBro5Y6O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ypELku5QzXjlD+sQl3+woSk2OLiQlARBYAk4CQooO8kkw+BYWCDVaEj//u//XouLi/Zg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+/j4WNPT09Z8JsmoaTSUPMzp6Wm7F4eHh9re3jakCBlV/NCKH9ZxtxtJhgbH2YP19XXz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uq5R5TAdJPoEcAbUcW+5h4eHhza4ieQW+RANaFDGFEPxn2HT4gQGgol8iMKSORmgqZJM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+hyom+IaJU0KDIDAXGV4wGp6XsAIT2p6EK5VKqT8aqhc98ziTwfqElUgmkxpFbM/jx4+V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iqQiTF2drasgJwMgldJ2hWpz8Had7U1JS2t7dNwkayt76+br0K09PT2ohsCJGJYGNJQyTM1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lRdZxVIMwAhRuPu+b7NQuPdIIVhPU1NT2tzc1OrqqoLoHuNuBXIJRc7vjevVkXsVCgUdH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szoiRBNtLz8fZ1TiFO5f//Vfh8VOKmnsJPI9UKxWq2UzCWDxjo+PrSAnmWQAIIdzOp1W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yTGRhnQ6HQ0GA5Pw0VSHrBDJJvEok8noxYsXev78uSUCTO0lyBeLRe3v72t9fd32As3l2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KXJLpZI++eQTffjhhzo8PFShUNDc3JwajcY9xBV2lOJyEMUO4hJgB8+c55ZKpfSf//N/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tzUaBLqon1siid0rwAEFB3udWEvSCvuDHr/f7+tv//ZvNRgMdHh4qH//7//9vR4qkjfi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jlwuZ3biDCWlQBmNRuoP+ipMT9k+p4jlzPA9Tx999JHJHZrNpsXCfD6vTz75RKurq5bo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KWDYSzCAzN1ZXl5WoVCwPU0CyJoCcGD/kBhRnEsyecfMzMw9G9RisWgIM/caY5Pj42N1u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f39fxWLRnLzoSbu8vDRzD87zuF0s8qxwqFeY4FHsch6m02mTsxG76VGgD4ozGb377e2t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oyOTjjGwNB7fcGyEeYRJYb4VBQb35/Dw0HoGUB6QR6CSQEpKs2un07Ek+ezsTB9//LElf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MxzHsX44kk9i+M3NjdbX1811iaISxykAgFKppL/7u7/Tu+++q8nkbmYV/TaOc58dKBaL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CotSqaTz83PrlwHcgIljf1BMEJt83zfgK5VKaWtry87bXq9nyDpnAs31yI2JH5PJRAsL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wurpq/TvD4dCeJ3NOiNsM2w3BWN9YrkplVvv7+9ra2lK/z2yTkfL5nDGMT568o14v7AsO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xrCwlsM9U9Dm5qbJ1BIJN4r1IQsxGoVuob4f/htrmh7Xzc3NGGPcNAv+UF6ZMVtoBh6u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NozjZbVaLa2vr2k8nmg0Gmp+ft4YkPF4rLW1VfX7PTlyInbGs3PLcRxjdgHJw/xnokKh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Bw82dXh4bCYnjFlIJBJKRYwgsew3fXlra2vW8IMsB+nKKEr2f90XwZUqNt43gEYUyhmK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iwoagILHiv6EuaYgjOaFaPj8/t2ZGAgRSHRqOOZSlUGYCUkgjEk5EDEo7ODgIm1ijShOkQ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RNAnoaL5j6Y4WBcq3njwLpfL1pxGwk/wpkCieZeAPBqF/tpIzkC7SAwIjPV6XaurqybD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3p2enunJO091dBw2yIebo6NhMFahMKV2O+wVWV5evjfUjwOfw2k8HlsAy+XCgYk///nP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6J+cnKjVahmLIsfR6dmZdl6/MgvbqalpnUeuQpXZis5OT8268Pj42A6K8syMaqenOj4+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vGpLrqh8EyuazCtpDS9Y4MOOyExAVNMnYC44nd45U3D+QHg4NGoHDRtqUdnZ2dHl5qWKh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w+KqLyfynobdYE2lUikdHh7afZ2entbCwoJevXqtwaAfDSwc6Pb2Rr7v6/vf+12ze6b4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CRJrm97z5CVcK+DjTMdwOFS5VAp9/geBstmcEoWCycouLi7U7weGWuazBZ2fhSjNdLGkY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mFGAxuPEcDjUKGpYjR+w/V5PqWiPg/7zPksEY/rQv/zLv9Rf/MVf6H/49m/r9PRUrVY7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vS/PfTAINB6PDMEK915Hp6c1SyaDYKhUKql/8S/+hbYfPpQiNpNGR+IMiCSgBWCAJPue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L1hHFPEUTtgQZrNZG+7IQY97jaR7enwKOoYZIsFjeizrl8QnvLeOgmBobBIF6ZdZPp6D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t6d+p6tsJqtuvy/XdTQcjvTy1Y6CYKhEwlXt7FS+n4yQ41G0ZiYaDPp2D0ejsSVMg8FA3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t7345UR3bW1N5+fnJt3i/rCXZysVyXX0f//lX6gwFcolWC2u62owGZuun73PNfZ7Pa2s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6LfjOPrggw9MskpRI8ma3IlzAAqgxaCjACf1el04McJOsy+QkFK8DAYDA3yI9TDmNH0D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qWROUgBLrDUAuvAMOLXGz8XFRRsMBsoNCBJPdrvdrubm5kzShjwJJQPnEQYsDImlNw3pl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QjMEkGLv5ORE6+vrtmfYe1jKNhoNraysqFQqqdVqWZxAJsj8p8lkYrJKgEzuf7/ftz4Zk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gBKScGRHgBTIrRnmhlIB0M1xQvtVpJTITnmm9IfOz88rnU7r4OBAUlhI9Pt9eYmExuPJ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OI5urm+MuUEOf3JyYgqGmZkZ67cAWILV5roAQg8ODmzoK8kp5yL5XbVaNbAJhoQiBDku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FKj7+/t6/vy5GUOwF2xIalSgVKtVVSozct2Ejo+r1ne3tFSU47g6P29ERVU5AoDunMnC5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ra0tVatV22+Xl01bD67r6vDwKOpZaenq6tr6VHq9rorFKQUBs9JudXvbMgtoZI+9Xt/W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xvFQOkoPoO/71p8rKdazFErULi/DM+r09EQ3t7daWV7Wzc2V8vmCPN9T9bgWOoP5njKZ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7Ye9xKB3uRrEsLORwfpudnVF/0Fe709JN1PTebF6qUpmNhhhKMzPlez2ov8nLI7gOBgOr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b7b6dV5UOyBYoDhYfZ2dnWl9fd2cWmiWJWCwUdHO8vs5PJjpsLOzY9QRqAA0HcUJjlSJ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Di5+f6vVume1hyShWCwa0sCChzkg4SIxotGa96BZhyFCUsFgOg4Iz/OigS15ow5vbm7s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2oAOUpTFNYlxOU+8dwNGhannIKkhRZtWNpvXVLGk29uWvISndCodFn/BvtKpO+tJAg3J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j1DVOUCcnJ9rd3TWpE70DzWbTGsC8VFKD0VD9KPjVaqfK5UPm57RW01x5Rr7n61e/+pVZ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XtetW6VyWfnJpPq9MOkfaqxEytfEubNNjbspoYVeXFy6Z3/HgVIsFuVG7yVBj9P6fCb3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v7xsLkGtmdXNzq0Q0m2IymWg8GimdySjhumpHiCUyluFwqFQyqd6riIUbhHKLvaNDOXKU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5qY2NzYNwWKNk+DCEiBTJKkaj8eaaKJE4q4vg8PRdV1tbmzo4298GA61u2qGlsbRlOJ8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TDQchcnp9nroeOWOXY0HY1XKFZ3VT229kkyT0JG00m8FuktBj6Y6jtKDfCIxoRmWJI0i5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o3+vZDJCL66b2j4/scD+unSgRJWW+70tREXTdutX4bKxRlLwFg7E6l32NRyM9ffZMC8vLu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DB2lECUZQVIGk8ieZb3t7+8byoSUEccfpJUkWOigYXKIOVwnCTd6bZqa+TueO9IRfOy/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wcAKLxJWSYZ+xQs8EiSSej+d0tiRwiohITfqf5LnajiZSF5CwST8/wknoZEjDUaB5Drq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uIZBoITvqR8M5Sd9JbyENYk3m01lMhlDf1lXxMBSqaSdnR1DveVI1ZMTtbodyUsomUhq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0ikDCOgRQt4mhUVEKpXS7u6uSRm5d71ezxrD4zJStNYkt8iAKODoJ4g/XyQ0yH7oE4St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uRhSC7A/OLQAmwAZkWoBTrFEAMooOZmTBgDG5m6Z2BhGSH8Csk5jCwtEzCNuApG91dVV/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CbGMcWCRxh3HD3pV/xyQBBJ7rB7FFpk3CTZFBnx1s3u3trbLZrDE9rG9UFcjKOJNRT8AE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FaX/AdARaYskm6rNvaG/kdymXq/bM4IpQGtPfJxMJvJ8T4PxSOPJ2HIICr5+v69kKqlk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U1AAuqESQL5G3IKZCYJAANEwrmFCfmmyJ5y0YHlfvHihDz/8UK9fv47Asb6ZWjSbTWOG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TCb3ZL58B66vVqupVJrVMHKKdN2Q1Xr48KGB2qHd7IxyuazJeZEFkXDTUL68vKzRaKSF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gM+APUjCZ2dno1yzbDI2wMbB4NJ6OukJpHhgcCGS4NnZBV1eNvXkyRM1GudaWlq29QCL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ml+oKHSPGml7PjQEKc9MG3A5P7+kwWCoUimaceGlNOgP5Tq+xuNJBBiHUrlisaBKZVaJ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0urqkmicNgq6WV8LCNpX2dXF5bqw3wMVv0vztxqliPqTdbqtararb7f0jb7//IgAS9JC2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giSBhi8036BcDHXBHYYDATkCrgsk2PFknD4TegKooGFJarWaNS/2I9QMagsP57ieH/lJ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Bn1qqVQyRgYZxPX1tQXneEEASvCrX/3KUA02AOgRz0SSDTU8PT2190NP4+kuyRBNPkeS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cAAU6FE+n1dldlbdbk+tVtvoduQNktTpdkyXiU6WoNbr9axJjobwer2udrut1dXVe/Qq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HCUUmk5GbSCiVTmt5ZdkOv0wmazQ5BwiJfSIRTkUdRK5HV1dXGo6GSnh3drUYDxD0ofxD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AR60cH9/X9vb25ZAkJCwFrj/JF0kSiQt7CPP8+S4rjLZjJKxxnFFP+99qYna5EDRIZrJ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Oij8+2wuq0EQmB4bpy4OX/agJJvdEpebcKBLMvkaB1W/P9CDrQd6/vy5PvrwI73/9ff1r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5znf00Ucf6Z/+8If6znd+W+997T29//X3zcVp0B9oGAwVDIN798J1XUNBiAMkyZlMRnv7+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mfZ84chJH2tGc1ut1izMkzpLkRP8Ne8OfUGOasn8bDocaTyb2x3Hv5lrwZzyZRCxqWpOJ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aevPIkaRnIH08d8UGLCYJFtIrUhW0IhjI438ELkjsZF4FLdvBfntdrvK5/OW1IA4kjCS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Xt4SVwo/4yX0nhn9Zdud5njzf00QTe9bxggV09P/zJ5GQ47rhjNf4H0l+0tegP9DS8rI2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OnrnnXdsnlO5XDa2lF683d1d+x1/84u/VePiItShR3syLKoCS7C4N1xLeICGDngUVdiC0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t7cn3/e1ubkZrv3BwLTbAE2STMJJEcmZFO+VYd3e3NyYtId4w/2kyASUAXSLJ7To1pHj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If0G6XRae3t7yuVy2t7eNsMQkjHmUbiuq/n5+XvFEusWpySuCVah0+nYGkFRMJmE7o8k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6MfjsZaWlkx+xt6JxxAkahR15A1IKkmEMTmZn59XPp83ByWeMyg934XfD8gH08/ZQX7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8h5iXCaTsbOn3W6bCx37NJ7As+/iUjhJ1heA1It96Lqukn7yXu8c37VYLJrBwHg8sd4w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WBF/kT+x1+lpIV5SyNGzQV9ZIpGwNYFrH9eNxDren4LahGcxHo+tgHRd16RDxEiuM5fN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3hbLrhja3DD3MZLIKgmFURKc1OzujWq1mci3PC0Gtk5OTqIn/ynLTUE7qRGfkyArVdDp9r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gQE7gCUx+xWg/voaUPVunhJ7o9sNJZ5nZ2d2n3DOCuOyzNq8UMhrOAzkeQnVaidqt1vyP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J1G/a9n6eLPZtIEnoTzQ183NrTl+hWqlUM5GzLi4uFCrFQIrsK7SHYnwVV+u4zhWZZJI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qT/o/+Of8KUXNCzVebxPgM1O0gmTAFqDgw/0LY2BJEXIAUqlkqGvuHwQiEjYmKQ8HofO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Q3g8OT/ShTE9GkoDUAGcrNhKJZJzCp7GYYoWiAVcoaGQOX1CcpaUl7e/vK5VKmR81TAE0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IlCriUTCLCu5HqphpqBD17FpaPA2FDuqWOOUfXiASfPzc/eSapJb13Wt4MP5AkcNSaZ3/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LsmseA1ZH98VuK1WaP1GwJmenlIQDA1toQmXgOlF95Y1ADoo3VlScl280LdnMhkV8gVj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FZKzM7OWlPEnnvxKsgZIDmUSC2R6JPgEbNYlCAFyJ+QRvO6s9MZWeHY6HdVqNVUiS18SB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4Jokk2jAxHGPpDtAgESQoqPdbuv65tpQbRIzikoQn/gMl3ijZiadsXv9ZfaI38N9Yg3g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/AyUerxnQJI1JVI0UgDGk1kS3njvCckFh2W8ETT+jDnkwoM9oU6nbZaLSC0Gg8E96SfP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AYLd9u7urjFPNFfTA0ZPEpariUToOIapQTwJ4fo5tPBnLxQKNnCMe4NkJ94zwCHqus69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FbI2WDv/WPwndny5uPiHej548XtTqZR6/Z7W19ZMLptMJo21cJzQpOHo6Mh663Z2dkzuk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G/38Zz83xgpGBpcm13UNpaTApiH3d37ne/L90G2HGIysBtR5enra7C+fPHkiz/Ospyue/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tEfW+zzzu2pfurqqurq6lt5Pn4WbROqIWijJkY2Ynow8gCO/SBAgQJAJkngwSV4lH0Cv/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tiRYEw80skmJpKhzdNZeqrpr37prr3oqL5763f1vBgFITwOGTPKc7q7n+f/v5bqu+7o3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GIbfZe0oqt0zTD5BukMMY9idJhRmlbshyRhlmnVyG8+dPEWBF41Glc1m1Wq1bJaC4hs2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QJuz1W63TV5FDm40GiqVSppMJsbMzedz2y5MYxcOhy22E/8p+oLBoCqVirmYAYYQS7H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oXAtdniVDtjxzagOYFxB7FB4MSS+XS5tFROqCjNnNCdiNEnN4/sFg0IbNqY1gFpCXUxux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CATkrTw7EzAqMFn1el3T6VTX1wNrnqbTqdmrukCrC5AS4zGb2NjYsIVzWOe6qg5m12Dr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cS7IPHJ0zitArssqYdDDbBYNSbVaNedNajnJd3jimfgAwsLYRhweJen6+kY3N0OznKUx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BdX23sZbSZdZMmdYS7aWdAf9djRWPJ4xNTaVSevfddw3Ync2mxvAQs/3z6hfxFxfna3CqZ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IqGdnbzVppPJWMfHx7Yrjf1lSAWXy6V2dvJKpVJWL08mU0WjsHl+DkDSh117NBr1jXWWC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7dbh+zMT95/zFZzNZrY50fP85XGga1914zdFFagRFDIzGRxcikgSJ4GQogpEAi0buurx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LS5Tp6enJqPBEUO61XCD1jNgjnMJBRjbRnnIPIdCoaCXL1/eQZvm87m5u/DP8XjcAiEF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VjO0nD/XbDZVqVTsd4YFQQYFVXV1dWXBK51Omy3t7u7unSFIkgENE2gvCQoXAZoRkner1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BLRWq62bm6H6vb6hIQQ+fKhZfATyg86SJXPsh6CQQ/JAM4qLWTweN/SK+ZRoNKZQKGgD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YDCoZCKh5RplQfcO6sZyNZItxQSXOpfLWYDD/pEi/fXr19rb2xPD5BRK/N4gcJxZEGJQY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jfPgzkjQiIOYkKS5SwQg0KRMJqt0JmPoSTDoD4yhLy0UCmo2m1Yo8DuTUMPrBM335Zn7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NjDmDlLTcMBcSbI7jhShVq8ZK8NnpFh1kW2XHoblAhELrjXXnBmXMXL/LkmOP0djwLA2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uh2a5N3QnPO/fN579+7dmRELBoN69uyZxSnkBtDqNA/EGQamec4gQ+jokcoQczzP08nJ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QFs52zRhyGgo3mEVeU4uE8FnABVdLpfaSG7Ye6I5ohF0nWO+2PxSPH1xhoN/x7n94iwNT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biO7XCz09a9/Xb1ez94PEjDyBLsc+LnX19f6/ve/L8/z9E//9E+6ql3dYYSJLxTxDAFj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+OGH+sM//KEViJLPhN8m8507SDDnkE3rSEUDgYA5JcKekhNxxGHQG5cwChiQdBrZbDZr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7gUFN40EjSYF/dHRkTnfwMx0u11ls1n9+Mc/1mQyUblc9hntnR0rCEE2iQ00JS6DQewA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Ojg4MPQYGUgweGt5yrvARUq6dWdkToV5J+ybUVoQR2OxmLa3t2+Z33WhTWNxuy06ZfJr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ZIDEEPfuUbBzXwD5KIg5u/xdUH6kjBS1FPUYW/Du+f0vLy9NPu7vKZjaO0Midn19rcVy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RTKR1FZ2y86QH9fTFrOoyYid5IfxeGwFPTWbyzwTq7h//I7cgcViYbMbALmoN6j3qPmYH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Ojw8tPlX8urBwYGOjo78vSuhkHK5LdsbQzPms8OyIXRMJvwmamnzQMwJnZ6e2u8D4OfHc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/aHu+dzf1H5xcWENpyQzbwDAoMkBzKDpa7Va1qDUajV/XjOdXrtw+nNGl5eXdyTZwaDfi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/sCG9huNhq1zADzu9Xq6uqppPJ5YfvNnenA4HdlcbqPRUK12pUBAJo+WAgZokPNKpZIv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hr4lKYheLBj0F+jx8uhkvsoXF49CjoEdOiKSHAGVzopkTXGGDIHCn6B6fHx8Z2MiDMXe3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eWwlcWfC+rHX69mBIzhdX1/r0aNHpqUtFApm0xaJRO4s4kqn0zo+Pla5XFaj0dDJyYkt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G+9yuTQkpNFoGJKFh3ooFNL+/r4CgYDu37+vw8NDmwsB8V8ul3rnnXe0u7trg1IcbooH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Y1D+nXfeUaVSscIH2QUXhWanUCgoEg7r4cOHkthpEdf19cBQpnQmbe8SVCqfz9+xkJxMJ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lyRAySRYoSTSSbqnfWFTBYMg+32zm71Cg8XUTCgmfjn+5XCoYCqlYLFrzur29bcUMlCNF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h/v8wXyWF1Jsbm9v6/T0VD/+8Y8VT8TNYYPE7rIAFDIuUgtSThIAhaEocCU+FFgULO7f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u91WQP69KZVKtiwqGo2qVCpZYXJ0dKStrS1DYV1JTniNmFKc8FlWq5Uajaaaraahj5wz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4HaOa3Nz0wwT3MJVksmOaG7cxoZmA4bz7OzMzsD3PvhA8XXBy79ziyjODk0CiRA0xi1o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uRjfm+FrChv8xldrSRVMKrGMgH96emoAB+AHSQbmlWaXLbAUNhRb/C4Mp2NmgdVrsVg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8gyW/XU6HRscRtLoSjreeOMNf3/LurByGV3eHeyTNaYOS+Syee474hm6swA8a54z5hwu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+/M1v6uvvvqvjtXUtu034Pyh9JJmAGblcTvV6XS9fvvRZNWfmD7kt+xn43ShIPvzwQ7333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baSMnXBZUbcgm838XRmlUslcZViGCUi3s7NjqDoFM/Gfpgq2jp02xDvYS+4NMjFyaCwW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cJ4pkqdKpaLJZGK5hF1QR0dH5nhDgca74PkQ4/r9vjE5PE/yx/b2tnq9nj0f9lKQx90F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uWyW7cQKnLX4zOjhAThAvfncMIa2/Z0AACAASURBVBy9Xk/NZlOHh4c2i0B9gbTGlUPS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k3e73bV01F/K64NdfnNJIQb49ODBA9vxxZwWDnPM2YTD/oJFHLLQ6XMnkF5RCMNScs4o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Wi6W1tQFAgFryDudjg9+zWbGCsFAkP8lWcNSqVTuyOAAIQAjKcwp3mGvJJllMs0Nw+W1W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BAaAilKBPSqe5+ni4sL+LI1kp9OR53l68uSJBoOBxuOxfRbPW1lOZOaMpXY0kxh5ZLNZ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1Cy8R6OR7Z5iRgrwEWOeTqely0sfpPAHsosKh8M6OjqS7/Tnz9QcHx+bw1wm42/G9pvJ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K/7nHa/lnJOIvXIxEIjo8PNTBwYHFWsAK5IW7u2WLodiBMz+zs7Ojg8MDAyeI0YD5xEQs3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cv4+Dv++L8wSe7VaGbvj7p9zJYn/kq/Qd7773k+wS+31eioWi9YhJuIbOti/JxPMrr9IM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vf6tf/OIXhoYzaEwCBCGBIgJlg1qKx+Oq1Wo2EHR+fq6dnR1dX18rHA7r/Pz8zsBoMpnU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bKbDdWKhEPjoo49s2C4cDht1WK1WzRYUV6PVaqVarabVamWJiWFqulr05NVq1eQenufZ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XB0wtDNoBhImUJ/BYKCdnR21Wr5DQjTq23Km02k7gOwbwf7W1dmyECyTyVjnS0F5enpq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jkQ1nyGRCmg2m8q3RfP/3Oe//UypzQ09fPjQLibyFnTmoFY0Oiway2b9C+jbv0Vuf+a6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A5bQaFAikYjms7mW84US6+aVQhKnqNlspuD67/E9+/2+eXRD8yIT4Ey8+eab+pMPP1RmM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z+drOvNCR0dH2insaDQe6emTJ5qsNdJuwUQzyAV0JSf8bAowt+GAySGJ8/XFmRyKOc4S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le4dHhoS6TAGFGkn4448/VrPZtJ/neZ4CwbUu3imwaZ6CwaCKhYLKpZJev35tDR2byBdLT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/d7BYEC/+fQ36nTbljBpGpmpkG5tDQeDgU5OTvT9739fr169Uj6f99/DYqHnz5/bvXcZ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PwOw+bz6b20yBXvNu+D93Lkby9e9Hh4cql8va3s5pMZ8rsdbsvnjxwhA4d/YHxpVnQ1KH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2Nzfv2DNzZmARKTAoEmj4mLHyPM8aGKwqKWb5M24iDYVCZqf8q1/9Sul0Wo1WU8F1oybJ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87/cW+4h/54C1fM8a+y5G/wdmnESIs0Mf//B/fv6zre/o4cPHuiyUjUZGhbjNArIlhYLf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/+qu/0unZqcLRWy05ZhPJZFKViwv/fS0Wuv/ggd544w39+Z//uf71j35k32PQ6ym3lbN3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sEGZTEbZbFadTke/+c1vTObTbrctD3EmkBa5DNpqtbJmEWkFbJ3rxY9RBotdaX5Ay90z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IYrQzc1NvfPOO/r6179ubBS5g3fI50M+zdAwduuNRkP7+/vWCKGpBwHt9/uG/iORSafT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Rz5EvKBB4W5kMhldXV3ZDAz3FrAJIA+2G1CHu82zIH9kMhljfrHYdR2wcELicycSCbN9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po5h3gEJOsPSSPNobJE5sndhNBppb29PgUDAcjcNDDXGcrlUqVxWo9VUeP25ABmj0aju3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2+p3u8pv5w2Q3djY0M7OjqbTqdrttjXEsKG1Wk21Wk2hkG/pns/n9cEHH6hWq1kTifMo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Oj/HlxttWk3AZ0YqGIvFzO613+9rd3fXwGHJL/wPDw/leZ7eeOMNRSIRvX79Wvfu3VMoF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mPjm1xS3A+OcW8/zbC0AoIvfOCXWv/Pczgh31AfuMncW3DWbTWOZRqOhYrG4SZa4W69e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lsTpQCCg8/Nzq4X9on2kcDhiCyWJF5i/INPc29vT9fVAgaAvD9vd3ZXnearVara0t9vt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2+uGNJmM78xUoGhJJpM6Pz831jqZTOjs7NSYLqSijFDc3Nzo3r17lme+KJn9/+sF3K/Q/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/ISnyYtDFFYu7KpcO9GWbjM8++0w//elPbWuiFZHrhx0IBGzhnzsohO88FxWNPygiCPBi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RPSQFJDhYBNIpE6Q2NzdtCzhBcblc2n4QEEe691wup729PaMJo9GoIQU8fDf58Mw4rOFw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x/aHCq9XqetPitg1YDYdD+/7unABJmiKXpoWAxD8Ph0P7Of1+3xCSer1ubEOhULCZES6+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YUkrLRZLJRLJteQopN9+/pnu3TvWzs6OFZYkA5Bk9j0QAJrNpn2G6XSqzz///M6w5Xw+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177TODJQPAcDAW0k/OBfqVQMfSRAhsJheQGp025rsp6L4LlLt4wJ8pp4PK5qpaoPvveB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KCBZwQ4KO51ONV8uFY5EdXJyol//5td2jkGZKKAiYb9A9ZZLhYJBaV2AUcjSdEi6U1i5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JIVDvpSM5DIej1UsFvVf/9mfaa+86zsprZFEtMF8bW9vK51O65NPPtHZ2Zn9rHDYH0Zf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qVRK737ta7q31oFiTnB4eOg7ow1HCodjNpgoydjLZDKp//Sr/6Ra48rmckhIxi4EgvZ5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3nvvPV++EIka0BGNRvX8+XN7XoFAwP7unQYjeMvEuLIqz/l8blyTZAWHVneH903z7Hk6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NX+LcyardrOpyLphCIfDhlKzgIqi+/Ly0phQ3HlgILCDpIjb3Nw02+JsNmsDrTc3N1ZM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tdttPXr0yGIXs1+wQa7EYrlc2lJJCjlJtj+m3+/r8ePH+sU//IPe/vrXbCaMz867oSnn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zxOnHeIfrAl3nTMg3Ur35vP57TDzdKb9/QM9ePhQ5XJJW9ktnb0+VSKRMHkBxg+vX782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q6Xj42P9x//4H/XLX/5SnrfS0lta0XN9fa3ZdKadwo7u37+vaqWi//Hf/lt997vf1fHx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9eqVMJqPLalWViwub1fI8z/Z+IOFjHicYDKrdbiscDuuP//iP5Xm+c2Gr1bLYXqvVTLZHM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IoUCHQc5ZlM3zAj2sxSFrryQLckMrqLtD4fD5oDoeZ4hvD/84Q+NgcdunPcF0wAjArsh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R1osFvrBD36gXq9nwAZMAzI25hlp8mkYABQlmX11tVq13AX7Nluj8TilcYa/uIkcZcRw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MjKHb7doshssQA8gxDL63t6fPP/9c4/HY9nPAoCyX/vA2swqABu7wPvEP0xMMWSgiabzJ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myWsW5GgSf5MADkWsGYjtaFgJKxgKGRo887Ojur1uh49eqTdUlnz6VTLhb/FnPOIuyV1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KA3Wt771Lf3ud78zYDCTyRjLwJZupGA0lszWVSoVk5yxwZ6BeiTeyEMpvp8+fWp5ZbFY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Svfv3zfpUzgU1sZGygrgxcI3T2g2WwY0JpMJVSoX9h6Wy4WtZ/CbTE/T6UxXVzUtlwuFw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r1evXhmjQI328uVLA5tgDvP5HXsfnI1MJmPqj0g0Im/predy82vZd8gAIc9baTi81s6O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/ZQWi6VJ6NqdtjxvafkdM6TBYKBIOKJEwr9nV1dXBibV6421U+elVivf8bXVamp7O2dM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20fX1QPv7+5YnYrGYgSG+A2fZ7J+/KJ36Mk1GuNVqWQADBQHNoEP/sl+33VHS0Au8sJFU8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hIpjyQ00KDQnie/8/Fzn5+d6/PixPM+zIR/Qejp7kguBabVa6fz8XEdHR+YpjlsArhyHh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DY0zSMmWRRgClnTBrLjzJ+6GUtxCmCdJpVKSZE4CXHYCIazNcDg0uotgTxIneG9sbOj09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xMVkf3/fipNcLqdXr15Zs8QQ+uXlpSXFeDypnZ0dvXj50pJdvz9VPr+ler2uxTqgUlwz6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rkTCYeAE41G9YMf/ECTyUR/93d/Zwtvbm5ulNrc1HhdrIbDYa3mCwU96aY3UKFYUGc4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vAlo4sLztFosVSoUNZ/NFFZQ4+sbebO5QuGwIsGQIiGfxYiFIwqtpD/7N/9G33r8Tf9d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29vbms/n/tbwek3b2ay67bb+u//mv9Xf/u3fajGfa7qmbGNxvxkJRqRwIKiZt5CWngKBo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WnrSSgp4K608TwoEtFjMFIoF5M38Ii0QCmmlpRaT6VqHO7PiMOCtNBv5Qb94eKR/9xd/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GOyR6yyDhR7acopBdKiB0FqmsVgotG44Ntf2fuPhUOGQnxT7/b4tChqNRuvZpR2NR2NdX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M5XSReVMW9msItGoNjc3tBGLazmby1su5c0X0mqlQCiswHIlydPK8zepJ6IxtRpNDfsD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s7nOrmp6dHJfH/7Rf6m/+b//xndaGo21kd5UbzxWNO472UQjvqQzsJLmi6m0WslbruRp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aOQjkKvF0qQA8Xhc3spTUJI3XygWjii4km56fZ3cv69HJ/f1oz/5V+p0uxp0e8pv57Xy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ZEN0SAMAPWg8KDyg3kHVYT22trasuGA+DCaY4q1QKKjb7VqzAnDCf08mk2o2m6aLRxpJ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CBiwv7+vv/zLv1StUdfF2bkS8YTOz8+0mU7LW3qKBENaaKXAKqBkIqmV/EY0HotpJR/1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ccy1nc2VSX1gUuC5uUxspjYa+41A2ndH1YKBkLKFyoairqyt98MEH2tjwWdLFYuFvdF4nt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Y8tPLisG0lipVAyhfu+99/Ti5Qtl1vLHo6Mj7R8c6Pnz5/qjP/oj5XI57eTzqlYvNbge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6nBvX/1+X/u7ewqtAqYNXy5vrVNh4HK5nGq12p2ZgmAwqLfeekvb29v6kz/5E7uXf/iH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5LDzWncFg8E6umk6n5oBEQUETwWZ4zlQwGFzbe24ZC0esxLUIF0aAp2KxaM0T29XdGR4a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fIDYI5N5/vy5Oa+5yP9icXfD/c3NjZmOgOI2Gg0dHx/bPAloayaTUblctjxMvqRBwH59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+973DACEhYA5AMllfoIh+cvLS0nS/v6+5dL53N/BxbJdiqtCoWBNJ6x7tVrVgwcP7C7S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TSORiMmOYInJyTBhWKm+fv1a5XLZQODhcKhgL6hAMGAxgfiDUiMYCmrlrRQM+/OsbBPn9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GhkGx1EAwEYz2A0gPJ/Pze0OwwrON1IlLGMzmYwxYwAGnue7sG1tbRlKj7FAoVCwHI9j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X38+6WY4UCzu25DP53MdHu1rOrmVhT548FCtVstk9b5D3bXanbbKpbIGg74yWd+MIRGP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qlDMS1qp1aornUlJ8rS9ndVkMl7fT3/PGoukB4OBzs7OdHzvUKPxjeqNmuXM+WymSuVc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5uRJr97+NVHL9/CNaenOdnZ2rsFO0eV2G81+8eKE33nhDgYBssd/l5aVZKPtgTUTDdkvT6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nV7b/FY6nbG4mc/vaD73zYg++eQTP4bEgibdOz091eHhoXK5nMmAYXpclcBX/QpfXV3Z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sbD/lb4ZBxktH7QjBw+0cLXyl1rl83kb8iGR0slj+UpSjkQihs6GQiGVy2U9efLEZkmgQ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4D0SjUT169MiSBHT1o0ePzCliNPKHZDqdzh29K0gMri3888HBgYLBoG3W5KKRBE9OTsz6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5jCdPnujBgweGzoNc8eJ5H8g52IuA4xXdbTQatcMnyYaqCLSwHSCxk8nEnK8IrpXqucrl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mBXeiWRMoXDQEAxJ9rNBT7Eu3Nq6HTibTCZG1dXrdf3whz/Ub3/7W1UqlVs7zvlck9FY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+uSTT/xDHQoppIBWi6W5nhEsC4XCLSOwpvBHo5Furq8lXWt4fSN5Ky2mM3sf09FY+4eH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+V/+V6vW60hspo1JJtC7appW0Wnp6eHJfkpTdTOvnP/+5v9Qo7Bfs8UhUy5mfiJOxNasz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ljYW9ZmpUCRqLiLecql41EcMouGIJqOx4tGYZpOptrJZ9bo9cz1JpzaVSm7o//j3/5s2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XC5nwZgzgs4WDTOGCiQ6GJpoKKTFbK7Mep4jEJCm60I8GYtLa6kgieXk5MRmbmazqZIb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omFnzYYstJzPlIjFNRtPbFDd8zwFA0EpGFQwEFR8I6lpeGqM2vZWzmSAxZ2CykVfGvPWG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+fPnfoOfzigR9T3LR6OR0muZEmctELgdTiV5StJusWSNbyQS0Tw5NzYS2eZqtVIx7yfk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21O72TI3r+PjYxvEpKBNp9PKZrPqdrsmnQNFlnSnKHVndzLrof1wOGyWodVq9Y41J04r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J58Y6kSjDhtMMdtut80OFHS52+2aoYLneTasvLOd17//i39nC0phO/b29gx1DwaDtqDM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2u+YehAxmsfAd82BaeC8M5G5vb+vs7EwPHjywptdlOILBoN9YT3xvfeb6aOBgBZLJpM7O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7N7ennZ3d/Xuu++aJBFkNHB/pVg4oovTM7UbvvwhGYtrMZ1pNp7IC4c1HFwrpIC2czmdn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DM4LszdYLvuzTA2b4WBuB8YDdoeiDQSZohTGgDkb9jQxaM5zZE6qVCqp2+0aiCfJCmsYy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opGKxqHq9bk6DnAOePfM6yJVwK6TQWa1Wurq60uHhobEakcjtQlk09tFo1BgVQErXqIAz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P5d76DbS3GdYSaQl/DcaeknWzPCckL+60lXY3FqtZrOO/X5fX//611Wv11UqlQz0u3fvn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rWZNB4j8W2+9Zfb7bsHOM8jlcib1C4VCJr1rt9sqFApqNBoG6LK7BNeo3d1drVarOwzv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oKEPhULaymbVabc1vBlquT4HV1dXisf9HSuDwcD28TA3yjugOeJcIO2WZHc9m83azAQb5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upD+MrsTjUbVarVsaR/NwGg0Ur1eN+td9t7wzlqtlqlJmk1/QXG1er425PBltT5oeaPh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WcOU5ujoSE+e/E6pzbjG4xu9ev3cVyf8+td644031GhcKZ/PKRwOqd/3l7Y2mr5kaL6Y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6nQ6SiQStokcIxBf/h3TeHyjvb3S+szNFQoHFIv7W8gDwZXy+S2Lf/7s81LL5UxvvfWW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MEM2H3Nxca5INGJ1NBvROTfxeFzz2cjGARg2R/HBWWLxouSz/owYZDLbSm4k9OzZM7Oq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DED1Vb/CR0dHtpCEoTSagq/6DQkQvORkMmkdKUNVkuz7Upy2Wi0rWmEObm5uTOMYDofv0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CFqLxcJoOVAaDnOv11MsFlOv19NgMLBZBcnf8L1YLPTWW28ZLcufcQMPlnGdTkflclmS7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4bIxF0EwCwQCloy5UJFIxJoTGoTd3V0bOqO48DzPtu3yd/f29qxY8f2eB+ZOslgsjCYm6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vPzRIbryB/4cBVqlUtGjR4+M5oOO53dB3oRkB2qZQcDp1N96+erVK43HY/34xz9Wp9PR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gc9/cnJi8xSdTsecdHZ3d81K7969e2o2m+r1eoacuQP37lZyXCvK5bJtVW21Wjo8PFQ4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FpqZHAp0SXr77bd1eHio4XCo3/3udzaUxjNMJpM2AMpnJ7hi24sc4Pj42J41dPTBwYHN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ve99T8Ggb+dIcU7T4A/qJ8xuk10Si8VC7733njWDvFOkfIlEQldXV6apDQaDa1bLPy/Ys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UsVdZ7CSezscDlUoFPTmm29a0jk+PrZzTVGCZhoE7vXr14a8UBgzLFksFvWtb33LkBSk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BwItjmbT6dRmwb72ta9pubzdxwHQwPfCHOLjjz82iRCWktfX11Yc4t3O+2UJFWhtr9cz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ul7M7BwWNNBMHPc4MTSIaYEAbZtSur6/NeYpll2wUvry81OHhobnFUUzl83mTMm5sbJiL3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0dGR9vf3Dc1C6jQYDCxu8zm4O5g+tNttPzGv3fMAQzj7MCs0aTs7OxajWGzXaDRsILPd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lUaZfRmSbFDW8zzt7e2p0+kYSARQwD3wtc3X5v5Vq9VsFhA3JFcqhASGQWp2THBGYKSQ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xDQGSV29PjF5Pp9ra2tLz549U7lctjk8Yp6rOYc1B2ihmeHeU9BxlpHGulpz2DUaGVB2p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y6AxbDo/nwIESQuKANfdSZLJo75oAMBgdS6Xs63igII0SJhYIEHC+p6fjzQT4I6BYUww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6KTE3wmftdv2Fo+QS9t/gDAc4Sgzlf/v9viR/dovGBmaDfACYiroB0IVnl81mVa1W7+yF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xWyA53lKbaZUb7U0moztrHe7XY0nE0VjMUWiEW2v7xVxn+H2XC5ny3AzmYztHun3+/a8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aEfu6J41Zkn47KvVykwxYJ5KpZK5XKZSKcvj5PvlcmkqF/JOIpGwP8+dmc1mKpfLFr9g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hRDyeUiKetHUAb7zxhg1mb29vK5vNajQaWr6D4QPoZn50sVjo5OTEXJ8Wi7li0YTlYlhB2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7bZ8dM0kRA9q4zFGnEv8wsvHBng31ewNNpxOLQT7b5Mto641LZbMZi6tIkJkbyWajdiY5d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x2OKxxOWn/w5t6KGo4HSmU1jSlwJ9IMHD/Tq1Ss7z1+USn3ZrzDdNMg/BTad5Ff5ggrs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8vm8ptOp6ZU5YJLM2cB1CMCHezAYmEsRcp+HDx+ubbpipn2kAAEtuH//vtm84pF8fHys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eyG9Xk+Hh4c20M2FJ+i6hUA4HNb29rYFMIb0CLI0P2zIpCvnoruOPjREoAPoRRnu83V/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mHGBdiVxSrLinuAOYkPxEovFTHqVzWZNSkPTQJDzPE9HR0f2PUChQMXZholuV/ITPnp2i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KsVi0eZNAIKA//dM/tQv76tUrazxhoqTb5UChkL+Iqd1um1yLgjWdTtssBRcfzTNoHmhP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L/P53ArISCRihQeDUvzv1taWut2uOXU9fvxYiUTCBg/5+yD+kox2hgLl34FQgRa8evVK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IOcOJSPx2dnZUaVSsdklmD03ARDcPv74Yx0dHekHP/iBnS+aJ+72W2+9pc3NTZslaDab9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4nlOUcbZRRKYSCT0+PFjvffee2o2m8bA0cSCbqHVTSaTZn0IEzAcDm23xHvvvWfblheLh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y+8WZAQVcLpfm9oJ7XL1eV61WszPnFg4gtgAFm5ubCgQChoQVCgU7X6lUyqSkk8nECiMA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AKAE9PDK2w8ND0zJTvIzH4zuyEOIIyC3SA+aa5vO5Nc5ITycTfyN1p9OxAgEknbiCGQeD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X69YsII0rFova3Nw0kAi5KiwHzUAoFDJ7RpoDmpTt7W0rlJCGIC2jeIBBGY1GJhvh+4BW8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/kIggvcGF5t69e3ZmYKW/iCRTSCIxY9cCbAJAFm5dvCdMLfj/cZACBKOxZViS2YJgMKjL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cHNh+CrT1NC44hTGbhNMSZxtWDGBwOr3dvo2UFVSaZo0Cnd8NCRdLHQHGmLEj77rxAIaQ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Wb30WaNBogqLRqG3JjsViBiAA/oGgA5Qh6RkOh8rn88ZEw3a5cmg09uQxnhs7jgDCuFPk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+D3mAORWXtaPGgOkrl8v2HC4uLkw2FA6HDeyBSXr27Jnu3btnagcKeD4Xz4j8yDlnNov4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BEMT2KX5fK7lYulbjK9kQCcMJ00QRgDcVe4ChSRyqo2NDUPM2YOCSYrnefbOOb8wljRF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YUZIkjma9no9a9j6/b7NxUg+y1mpVMwBk/PDO5hMphoNp2avzHv05YJ5xWJxM0PpdDpW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WUqymUTya7/fs6Zkf39fZ+dnevTwgVargNVm5ISdnR2dn58bE4kZTq/XM3fSer3ug90h3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2ZmOjo6UyfhNps+UxNdD42Ob4ZrP/YV6G8m0GQUATjIA3mq1TLq4v5+ymObnzJDG44kZK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wF5fX9t54B2T477qVxDq3/3hkUjEktlX+SJAuGg+wdnz/AUuyIJYWINdHBQpzk4UYXw/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xcLQVQ4S1B5zERQ+rrMDLAUFNMg7CPlwODQJgjtbIskQKHZ80OBAQxWLxdtBnbWcCUYA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12O70+lYAB2NRtZJBwK+zR3zFrAiLsKENINGBv/ver1+h3UA6SXZIuHi2Xe7XaPikVzh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VKvVbKaFjZXu53/9+rUlAmw1ce9iadz5+bkCgYBOTk4M0aDRy2Qy5qDA7A2JCOQN2dx0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6HL06TeH19bUymYwFVtg2hn7dYF2tVs1ej3dB8ufzvn79Wvl8XuVy2ZAWBosJSDixUAxm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2pA2TSYT7e/vmx6fAPLixQs7R69fv9Z4PNYvf/lLvXr1yorLX//61xoOh6ajnU6nqlar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a2jBZ7OZWq2WGo2GOZJRsFxeXlqxxoLKQMBfwggKCAPFdtJWq2UNMLrxq6sr9ft9DQYD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3JLDbDbT69ev1Wq1bPbj/5hRuwAAIABJREFU/PxcyWRSb7/9tjn2LJdLXV1dqdVqmczx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8MESnWq2qWq2q3W7bHWKHCLtjQIW73a7JOmBva7WaGUAwhNjr9Yx9pQgh2QFA1Ov1O+wK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6XTuMBQM55GUut2uL7+LxezzuXGXWQ7JT8bEU2yVQQVdlJfnAnoMOkiDNp/P7f6+fPnyj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NRqORXr9+bc+g2+2q1WpZI0lzwh1CmoKsChYDYIMmMhQK6fDwUCcnJ2o2m1aoY0E6GAzU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M3IOhWhp3mDPeASALhQOONaCbu7u7VgTBSCFxgh2r1WpWrILCrlYrlctlKyLZz4Mrz2Lh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Pp8bO8g8DTt0mMmh2aBYgymDmWSvSrVaNYca0Fp25yyXS/udKMTdIWKeB/lusVjo8vLS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zdJ0/DzrKvAKABI0oYAq/czKZNAR/Pp/b2S8UCsYAMf/TarWs0UQSSA6GaWRmEXny1dWV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YBxA+V17d/IZEhtyAM0svyvOZNwXmgmkl6lUyoaIAQtcGROFJjOagFYMNTPcDWjIADxF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WxnnMJ/PGyjAPaOwDAYCCjozM8y+BAL+Lq2tnL8rI51Om7MngJQkAzYooGkGXJMMmC4Au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+2okmeydd4cxAbmAugQQDZCKBh3Qj2eMYQhxivybSqX06NEjYxyJeZjEpNOb2tnZ0fZ2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/Hs4Vi0UVj8fu1Dz5fF67u7umVoChBZA5ODiw5hGgAXnofD7Xg/sPNBrdbmjn/oxGIzPH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swRMYtZkvJ6nnE5nJjelcZpOZ3r//fdt9ojfbbHwHQRZHk2eiMfjKpfLWvfkd547ccu3x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9nbOlhsz18WMNjGHz/Uv/Qp957vv/eT+/fsqFot2+P2h3742NtJfycL26dOn+uu//ms73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kh0eOKiCS88RIHO5nKEIkuwBEDSw/MKxCcqUixoKhQzdxQKWwSqK8/F4rGw2a98LJPDZ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YIDC7O/vW8Cl2EokEoaEUVhCW0PdcVFGo5E5POGogR0hF515BbSK6FBpIHgHFMH8e4Iq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8XC6t0yepZzIZ+5wgQUinQBRTqZR+9rOfKZ1Om+SEoT+CC1IQ18WBIX4SN8N3UOw4oLA/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GgSPogNXL7ZRBgIBG+5CIlCr1RSN3i7O8udMklZ4IVEiUYKs0EzM53Pbau1qzvkZL1++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AJvExXAhSQZ3jlAoZAUiSQImClkS6BvFL+giLBoOM3wekhUMA5ruWCymRqNhC/Y4FzTM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Pq9WyhpD/1ul0TBfKWUR7DAtII4KG3p3DYuiRIhG0stFomLYbCQf3FevmcDisbrdrQdh1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A+Rva2vLWC6GWAm6JAKsuxn8ZP6L4oSzg1acOAISiURTkjWy2Gq6Q6C8S84YNrYUuJwD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tMYwWbjtUDAgBaOZJWFzf/j9uHcnJycWx3jemG0ARABy8N5A2SmmQLpgeJGz8XxhS0Hl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NObu9+NzU/ABzEgyNo6ikc+H/h/JK0PbFNu5XE7dblee59tBAnJwL5FOwgwRz3g/FDc0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2piBn4vlTDLgyo1KpZIUN75xChjgNaEZBhnyIvwfzEgwGLe+CjhMDMenA/pfGDwkxzSPN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s+6NRHx3r263q29/+9u2QwLZjjskDQpN7nRnDPl5/FnYLsA7ZHGg4DxD0GLeD7MtuD6B9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ECuIDCL5rbT8YDJTL5WzR2nK51Pb2tp4+fapwOLx26GnZcycmjsdj7e7uGkuBbS1Ol64y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hgrGg8O/1egaoAu7QAFGohkIhzZcLzeYzy3/hcFiL+Vwn9+7p0cNHOjs9s/cMM0oMQp6Y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n+PFixd3AI7333//DmBLvLq6ujJ2dLHw7dKbzaYNDCeTt/uteA+cs3Q6bfM3/F0crXi+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ZKaEBhw2SNKaZU5rMV+sc7X/LJnf9Jv5gNrttilOYGaRqwOEAyBwZvy7uFI6ndHl5aXdS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Gg+VTCZs5g7lCfERC3juU7fbtVzU7w20WsnAAt/qeax43AfB+oOucrmtOzUfdUcsFtfVp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DalvgRxTt9uzZpr4PhwO18DHRBsbSWt4sd52gWeGwampv0wv4H4FaSwolKANSQxf5QsU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DKULotTpdDSbzUzW0uv1TCpVr9fNaYnfB8QQrR9BH9QLdA0kBqQVtOvm5saQXjo30BGG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VSKXyxliwKUieBWLRQvqFG7IJ/h3UJ8gWCQzOnVQLYIhelIKVv49CZ/DjTSNRAtSi56W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eTEwjJSMQgPEkSYFdoehIKhMpGwUe6DzLBykAIMRqdVqJqm6vr5Wv9+3JUyulh7HlV6v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BT736empzs/P7RJLt3M+7q4SCgYSFDMAJDUaQFBlimqaHwZyQRpXq5XOzs4k3dq8Qc3Sj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oM2khkZngFnmMaBzfFuokIDDVIVDod1enpqQ3ckJlgUEHPQDmQs8XjcnM0oemhUYAiR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90z27wdgtgikOSIY0G5eXl5YQ5vO5bVAFuZxOp/YMRqOR2XpubGxoPp/fGWyFrVmtVnc8z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UCS58Nx5xzz/drtt76/b7doz5EyB9JJgQegk3QEqAGTQyNKIIsc7OzszMAOwgSLQHY4l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2+T4UlNPpVM+fPzfpCJKe0Whk8RNJJHfLtbeFTUTelE6ndXZ2ZsUbzTZSCXYdEH9gd8kT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wWCgWq1mNpAkRZLccDhUtVo1lz9Q21qtZsUdzSnxn1k4z/N0dnZmRQnMnyRbzoV0BjkP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1RTMMXiKRsOIP2QpnBQkjbDbW3CDqFJsAYDSNgGzEPYxIaFJg0GnIiX8ALDARSGtg2okl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NGnFYtHeDQwGTSTnnCaXnwFI58510NCC5MN4ce95bhRv3B+YhGAwaAwzPxske7VaKZ/P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IsAKDRsoNaAirCs5HvYNVQaLcMkDSDVxcOO8ZzIZy0PIYiuVio6OjowR46wQL/g8sEb8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ddmaQo928BbjiNsM08bgw0bgTJ7x1bYO82Zrj9XnObedULpXs+ZCvYKQY/OYd8n2oRcg9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gCFqMu7h/v6+xQJm1EDC+UJGl0wm7Xdpt9vGwGF+AbgWDod1cHAgyQdhAc74TOTrSCSi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wnbByuZwSCV8WtbOzo1KppHg8bq5W1GyuouWWJQvYHYxEIjYvxPJjH2DbMKCUmaJCoaB0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5DMMPvg4tCW6W1tbCgZ9W+l2u6Nm01ciYKB0dXVlzSiA3XQ61f37942lZvF0OBxe20vP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c94AmIkB1FOAJNS71E5f9Sv0f/5f//tPCASgbDAH+e2CSsV9fVkm4/PPP9ff//3f3xmA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LSvW3OHccDh8R6PNP4NokFwZZkMKQkJhUIdkDwKD5IXvyRAU6CbDogQYV1YQDAatYGAQ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Op+HAwSNnclk7tjm8cxI4sFg0FAULiOFGwEByZgr7aCYms1mxs4QtCmqQfYo0ghQHFDY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3b6z3I93kkwm9bOf/cykLO674lmYfd76GfBZKBgIvNJtM0oyDQQCd/SyPCtQTJIVATAa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FME0/TQdIKSNptNSxj8rreDVrdyA5pDybcthCVwnyfONSBvLvLIs2BmgyTsDheCxtGk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+OPx2DS7NDPuP/Os3CBL0cI7n81m5pzm6kcDgYDJQJhzwUSAgguZDkOb/G4u6k4CJ55w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GxoOWkTwpRDBTciVMcAAEFwJ5Lw/ziHFh3TrdEejRRHPHFMymTQ5AuwnvzcyEUkWiAFi+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UGiQiNzfgd8PhJ9nDsoFQ8Id5VnAMHF3kIGQDGjKKVBpdDgP6MJhbWnMQNBI6vwdzrEL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z0UyAt1izw/nipmbg4MDY4RJ3uQIGE3O+dbWlsVqpK7EP87R1dWVDU9eX18b2+bOA3A+y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zO/I7J37eYnVi8XC2F8YC4AuGgiG+N15AldmyefmXsICw5BJMtkHUi0KHFBuUEQYAT4n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hQQMJbN45G8ki5wDQCfeBTH1doHY2J7z5eWlrq6u9M477ygajd7Zz+GCGcQgpG4ABJw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NHvEZGLPaDSy4dTr62trtpn/oukmtsNg8h7IN9zvSMRfEFsqle448YRCIXsevEfm8wAn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CDMs4bC/TycYDKrT6RjYyExPKBSyGMR9kG7lVHwGpHf8nXgspqVWms6mdj7cO/r++++r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7HQ6NckTTRJg5WQy0bNnz8xUIBQK6fvf/74tlSPWVyoVc8sCvGq32yqVSnfOJkwMyDrv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FHfDixQsVCgUDawqFgr1jrLlxi3Nn6mBt/SJ/U9FITNJKgYAPnvqF8qaazda6SQqo2+3Y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pghZ0q0DXELeKqDpZKLVytPLly+VyWTsOfX7PYUjtwsoAdEnk4nN8FarVQPnyMvcv1g8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ljG6vh6oUChqYyOpf/7nX2ljI2XSs0AguM7TmxoMbiwv+DEqYzJdGBWfYfeZmMGgr+Vy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XMw1m/tSyX/8x3/UycmJkknfEh02JhKJ6OjoyGYBv0wv4H4Fq9WqPv30U0uSXDIC0Vf5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sFqtVK1WreCGCnX10p7n6fT09M7AEx060iGQXWh3CrvZbGbDkbAo0OscImhSOmlQVPTeI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UHRJ0uXlpTU+SLGQ+KxWK/3+97+3wVVQNBB0LlC/3zf09eLiQuFwWM+fP1e321U+n7cO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ZL6V6EwXFxc2EIU7xGq1MjSLRgC3JH5vUCa82N3kv1wuzaav2Wyq1WopGPTdb3AaYc7E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uYGdgpbB0vF4rG63a4wHQ2cgaCQbECrQ/tHIX2x2dXWlTqejTqdjbBcNFEUpSQTGAZQR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TESr1VK73Va73TaUmMKCv4d+HxrclTb0+31dXl5a1+/Si8wUuYguLMXLly8Vj8fvLB6D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eySW2t7ftTvHnKMLYIs9dIHgyI8PvStHD70NQGY/H9ryYm+r3+1YgQVsjMYSOx3GFwUnO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slgsLAEzzEqhgBVoLBazn0MSYyjt4uJC4/FYT548MYnS1dWVsT98RuZR3H0ySI5A8RnKA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BQIBQ5UBM/iZ2WxW9XrdEDWaRZpizmY0GtX5+bkV1HweGgQACJoK5rfC4bCdyWw2axro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DXEikdCTJ0+sSCYG0NiQ2KfTqYrFohXDNINssQXdotlE78u7RroTi8X07NkzS37jsb8gi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wEDpgy5vbW1ZvAuHwzbzQyHBfgp06zQ4FHYgf+SMVCplsx7M+qETd4fRYd4ouBYLf5eD2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3G8cY6XbmJhwOW6PCWaVYlG4ZOGINn9UFtECN+R3JkThYwQLwezFXAgsDk4PbHYUSoACs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5SBgMzsjV1ZVJpAATYFhhtBic5efzuyDTcrXdMBHkAz4H8RFGwV2+i2wZiSSzXculv7dk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bGxoe3vb8joNFWwJTQxNJf+/O98IMu8yjYABNIjkQUk2Z8Nd5WdiOMLv4ZoL0ChSJy0W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wwEniK3UQdFoVIFgUKvV7XJVnhn1WjaTVTqdudOkA7JxFnd3d7W9vW3/jEOmpDszIIAh/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zyuXy2l/f9/YZ4Aftnjv7OxIkiHtGxsbKhQKNhDueZ7efvttmwGAjQ+Hw9rd3dXx8bGK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B6toX04a1XQ2VjgS1OC6p/JuQd5qpvliqkQyqpUWevr0iQ4ODiwm3r9/3xr9QqFgIDTv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FYtH1pa2QUlLbeezmi/GSmdSNpNxvLY6d80hiG2Ah66bpt+URRQOS6GwNJkOldqMq7xb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pu98+wPt7R4qHIopEk4oGIhoM5XVRjKjTDqr3b2iJtMbxeIh9QddxRMRLZZTLZZThSMB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NZ2NtFPYVn5nS5FoQJvppIKhgBEAjx49MgCTf4dbJI3dv+Qr9D/9z//9T7a3t7Wzs6Nu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kiyoW9vRlmYwXL17oF7/4hX/Q15adJK3NzU2Vy2XrhiiWw+GwMpmMUqmUCoWCPvvsMz18+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khxJhsAFg0EVi0U1m01zgEHPi0acJOHqTdnwiq45EPAH1TgcjUbDCm/s/zzPU6vVUj6fV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nUqtIJGLDfyQwozfXxQZFb6vVUqFQsOB3eHioZrNpXtEk/UqlYraYoKkgqBThbDPnAlJEu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naB4rKkHBUZ6gIwMvfTOzo4uLi50c3Ojb3/721qt/C2ee3t7Go1GJonY2toyVEuSaVA3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680337SiGN923glFAwn6i3bHPAc+Qyzme4TTQBIoU6mUNX7QlDRQaDiZfQEJ29nZscuF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p7kimXDWBoOBdnd31el0bIZoY2PD5ipwVoF2pwG9ubmxnSLMvSAfASknAXNnYKsogGjo0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kC5x5mH/aLZJFEhLABj4e/V6XeVyWa1WS6WSv7sCahm5AcweCWlra+uO9IKCB5Q3EAjY7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zy3AwSAwLOd6yvM8QP15TgcHBzYYR+KlmOr1ejo+PtZ8PjeTAOIXZw32jD04uJCAzINu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ATqKjS/PMhKJWDFPc0PzDQoOggtKzRmgwd3d3dXp6ak1FzAfFJYgZhTzxB4aY5pP4iYFM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BoLFXSR0mi2eEcOMvBs0zMQfClzORrVa1d7e3p3ZH343mjmADwqkWCxmzAEyK34XGCEY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oCGi+HffGUU+qD/xjWRKEUVxje0uszyg3SyXRZJLQQhrBLIMO+ve14uLCxWLxTtFNkgq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96BpoDHCWQyAjaISJgLjDpedCoVCBoDQdFFE87ssl0vt7+8bKAA6TxE/nU51enqq+/fv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3j+9/dXVlZ5PlkDwjtoUj1wUhJ3dfXV3dMf6gkQHgOj8/N2AGOSZ2zTBD19fXNmdBXIR1d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eSYRxaaeswgQRfwB4cfGdWtry2bfmE2D6aMOwDq+0+kYKME98zzPTFJooprNpp0l5gqD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a6ek+XyuUqnks87xuL773e+qWavb2X79+rWddWoIpIPIhsfjsQEloZBv683MDfJLYq8r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DnsIGwYgTL7HUBnxyWW0At1Qqpd///veKRqMW+1arlV6+fKl8Pm/2uxhz+PPDGwoGA2tD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JuO1FLhv7o6np6cWz2FJaFTPz8+NZRuPx/b+5vP5er5jZx1rC/I3cI+1Wnlqt2/ndMbj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VpHPpdNoAbFQpK60UiYQVDPrzdD7o4YNG8VhSi8XS8v3FRUWz2XT9GRqaTEZqNv0dMZXK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ubrdjoLBgNqdtjZSG9rayqrb9UF9f2dJReVy2e4kYCsOsM+ePbMZ00ePHhnz/mV6Afcr9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k4cOHhlKQiPxp+rT29471ZZuM3/72t/qbv/kbe8BcImQCvV5PGxsbtv/h+PjYun0QWlAe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wTKA6FxdXenhw4cm8QKVxf4MmRFULiyJ5DsjTCYTVatV23z9RW03SAX0bLFYNLQfhqVU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jYODA0MwQAPd4U6SF4GHz8fQWjqdNlQxFouZQwnOSlwMpDLI0Ph+/DfQKZqtYrFoNqDz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VqPRuDNYCVXI7/PRRx9pNpvp4ODAUPJPP/1Uy+VSu7u7xtigy200GoYUNxoNPXjwwH4O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MFLEMvDOzc3l5aZK67e1tnZ6e2sZXnrHku+/8/ve/l+R7+hP8KdS+OFRKcMIaNxQK6ZNP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0I+BQEAvXrywpDkej1UqlUzfvlgsbNkQyA8zR7u7u6pUKoZectY9z1OlUlEmk7GdFfF4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wYFZgyJxoqDhuTJIB1IENb1cLm1IEUSW/QiwV8wc4NTmWm6enZ3p+PjYUB3oapoKEiWMi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ghgzvAfb6M5oUPTQkPCzYAqYywAlw6DAHeAmuMNykTwp0PL5vFH2gAfEA34m/42BQ/5/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adJgF7PZrPr9vun4sUv+5JNPtLm5aQkcyQpFC1KdaDSqSqWi/f19u0duc8BsFeeS80oB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y50zQDeOnrter1vB/dFHH1kRubm5qWq1ag2GK4tz3YHQcjPz5srViNWtVkt7e3vGNiAn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+LsUzMRxEEfmGUCYs9msLi4ubCsyJhQ0qwwO8/tcX19b0eg2iSDZgUDgTuzCxQ3QhiYc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qZabr/r9vuUa1xQhHA7bzKAr+Q2Hw3d+FtIsFyyT/MFqLLcBlrinLuuDyyPyEFevTnxzp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M3lwsVjo9PRUL1680De/+U3ThiOj4Ry4UkeAPmIO4EG/31/vLrid7YhGowZscO5gNcfjs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JRJWmjqaF54BIBBFL3mX2QP3XjOLyowQM6oArsiKut2ugU7ko8vLS1uw67IFFJcwAy67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Chl7jtkCz4vaAHmQVtJo6oMHzJAiPUomk/ovfvAHCqxuATrXIQuAgOHzVCplP/ezzz5TP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hhx8ao0HMgDEldxNHqZsmk4kKhYJev36tUqlkMZbahHhH/kMCjpwVt8VYLKa9vT2bAUGe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n+aEz4zbJ/NUe3t7ZkAE8EUMymaz9txptnmesJ3su4DdL5fLCofDevXqlY7XO68AYkql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NcnNzU+12W3t7e/Y+uPPIsoLBoBqNhvL5vMme2Z2TzeaUz/vSs3A4rGKxqPncl4iFwyEt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JjVLpVJ2pz3PM3tbnLIKhYI10ahFAEiZz6UBevjwobGRX6z9v1ST8Z0P3vsJD+yLkpOtT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+bJPx/Plz/cM//IMh1cw8oHFDwwiiS3HieZ5pDwk6oFkU0RRXXFSocuhFEF9J9gKRS1FI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Jt26sFC8EVhpVorFoiUikGoaKQbCCPRYboKoLBYLO6ggB+gAcTgi4EOjEYyh0d0BJZDP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GDpTGglJ5p3/xQE8Dh7/y2GDXYBV+dWvfqVAIKB3333XnnGxWLSGxbeRuz3IoK6g6wz4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EoKm4XufzWbNMjOfzyufzysajZrU6vDw0Gh+flcav/39fUNSYWUGg4E1h+j9XVSefSqj0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DRvvmuDK58RVg8LDpc8///xzY+hAsRi25vPBAjD4nEj4i72Oj48NSSwUChqPx6aXpbAm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/zhcNBo5ofE/OLUWiO/Tpzkgh4+FukHBh/xjApyhGdkLC4/6CQtMcUCDAOhLoKWQ529Jt0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krjC4bBt1sbDnmdEnGB+y5WZ8OeCwaAVnXt7e1ZYIbGC9eB7cIdoCEiauHCAqB4eHlqx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MYAhgyGgaeds02ACPFC0gXgTD4h9NHp8LxImVD3MZTQateSLjAWpKw0lzTLDuK60kYFj9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DZt/oqik6OBnUZDx+yBVoXChGQN9RjrJ2XbniWh8eMYUJXzRlM5mM7vr/DOJmHsPKkkj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aD6f21I9ABkXyKI5QP7GXSOuAzaxh4fETrFKE0MMRNJ7dHTkJ/B1EYPrGdJRmDJkbDxz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JGIIsB+AFNteVwVarVTUaDX3jG9/QaDSyXMGWeUAocj8sMag+cQ/Un3PG78ezTyQS6vV6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M8vlSrY4v8QsGg7kTTQJxCLelyRjCijmAfZA4tG5S7dNNiAIDTN/h2eFPDGTydhiTswIu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UP3NzU0DsJjLGAwGSm1uajQeqz+4/T5IzSKRiD784w/16uUrrTzP9omRbyiYkfzOZjPb0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p+PjYasAf/ehHajabev36tSlGaP4BKBaLhc0+kmMajYb29/et+WIHGfEGVpB7CIPFs5d8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knrA2tXKN4FxXR6Jk5JvSsJyXBrQeDyus7MzRaNRMwHiHmJGgyzul7/8pQFvLqPDeZhO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k9PSuOFmOJ/PrYZAmfLs2TPL+YlEwgA4mGhJtoRztfJ0cz02W29kqH4D7gMwKy3vALPM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Oj8/N5CdmoIzwWzSarWyBoX8z5k5OTmxxvfL9ALuVxDKnqLeHfai+P6yXyRLNJbo2Zh5I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TiudyOe3u7iqxpv5+85vfaLVaqdlsqlqtGnU5nU7N9hFajS3J8/lcn376qSaTiQVOkpMk0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Wi1bUAO1fnFxYTrJdDptK9tpelKplF6+fGkvWpIhYcwPYBdId0pycTWzzENQtECLu44i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yuWyXVbemUvtolu9urqyBBOJRAwNl2ToDXT56empFVrIjQgwDOhShLhLv1wknIOG1zzv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/X7fWICbmxt1Oh1VKhXzd+a8EWin06k1Rrx/rO2Yu1mtVlb4ktACgYAqlYrtTCA4dbtd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hHzDlVmBDF9dXWk0GhkS7gZMZH8Ui8i15vO53nnnHUMDSfQkXwpTktlwOLRECgoIyoPci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r3q9bnIB3LUwPqBY4L256CqJ8ebmRhcXF/Z3aERwU6GIAGHh/TIT5bISnufZWWDIjd0Z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EBNAwok/6JqlW/s7aw6pAAAgAElEQVTqcrls+ykkWdE9GAzU7XY1mUyM2UE2kslk1Ol0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2Dpmp0CFaVhcW10AhPnc342BXJDPyOfhrPE9mWFhJobPBINBPHCRabdBgMWlmOdz0pDS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5He7XTUajTvJAEehTqdj5yedThs74KK2rkb91atXms1m+uSTT0zCRrFMczOfz20eicIR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fOd5j7hRUWSQHLkPFCduouPs39zc2DnEIQsJB7bEMCDMbrC7xQWx3IFtABbQQ1hudw6H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oq6sra3RpgpGQ8pyJ89wn4geNEagpcxOcJ+TM1Wr1DhPpSnKHw6FarZaxXO5is0gkYkAGR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KJJhpgFUYAPIAfwM4qY775FIJOx+0Lwgl6Ox6vf7tsnZlc1gXAJjEI/HVSgUbB6L2E3TB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Joy4SkNKYYzRiiRj8K+vr/XgwQNFo1FzBXLR+uHQdwFCpokMjbsM0IK0FCXAbOYP1SLB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BNZ7Dfz8VSqVTK+fTCZtGzmSw0wmo/7agdId4OfOcadT6zkVPsvW1pZ2dnbszpXLZYtP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9np3PjY0NPXjwwIpe5qNAvfncSPiI8dKtZJ5z4j5Lmj9qMBhVXNvy+bwymYzeeustiwM08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9fjxY5NoIn0HmEkmk3r8+LE9Z2Zbkbfv7e0pn8/brolcLqdsNmvW9ZwHYgJ1EMAqjH6h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rM3NTT148ECZTEalUsncqJDI42hFHcidhLlBBeA3U0ttbPhzTQALzCp2uz0FgwHFYnEd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DEjWWFvP88zUh/PFgmTk5qVSyQAW5qkARd0c8lW/gqDPUGYkU4rEr/JFV+hSvARX9P9o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Rrz99ttqtVpG7THkQ1FJpzwcDu1ybm1tGRWFAwgIGagIAYOmIJfLWWNwfHxsaCYe0khO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IDgkCfRyFBEuasTvAPLJkjPQewpJXigOFBxA6FuKZgI/zk+ua8T+/r7RiI1GwwYICcYE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0ZrN5h1XIBIi74FmCLSQzwVTwPOh4XP1+ZIvuwGZZ3iLRT9Pnz5VIuFvVMWzPJn0PbcX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hZ0Nklm32zWdMueY2Qk6cuyI8adH2pbJZFStVm3bJSj7+fm5Dg8PDYE7OjrSarUyDToX9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A4HbXS1YKkciESt2SJKgDpx19JmgBiRNpBMsG4MdQrLjLnLb3Ny0RWQ8b6Q1BFYKP5BUZ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+Lkz7A+aRvEFQlosFm3DLo08hafbCHM2SGRIiEimFEM0wcgwYC4JjIPBQHt7e3aP0OdT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ULBsbGzY39na2jIGi2WKsCywfxTG7q4MEGLmbiiktra2JMnuAlpzzjFMnuugRKEMag6d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kFAqFLBHCCqN1dgefmekg+SO9k24BDiSALuOBbFC6dVTCL346narb7erk5MSSLI0ARgiJ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b35HJEPMycD6SLI46d5n7ENhfmgecMoiAbtS0P39fWvysaWkWSV+4uTmeZ5KpdKdzeY0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njCbFMGwShRToOVuo7u3t6dms2lNgivRdK0/OUOcd6Q8MJXIA7nb5BuGhgGLkHpgjsF7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grQD6pCjXSAP5QAxljPU7XaNtZrNZsYUwrZLt26SaNspNHu9nmq1moFg2JXSLAPIDQYDM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eZ80EMZU4vbu7q2w2q0ajoUDAX6oGsOG6n8HEgaKjdHBZ/el0armLBnuxWNhn4b7w/Th7r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MOcKlgZmjEIVsILmf7HwF6bxObPZrMXcVqtlzDpMPsAGOU7ym8bLy0szgeHf4USESQCs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x215YiAQsOdNnRiNRnVxcXEHeafhwQkP2TtAIKArtv/UZ4ATSMcBi6jzkLKRe7FUvbm5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9Rn6Zz+c6OzszRzsasnA4rPPzc6vRkBMHg0GTi1EXuwBGMBjU6doMhMb9xYsX1lzDsmAc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DIdDffTRR/bniYvZbNbUHtw7bMf9Wi65Xv/QXte+vrz89PRUrVbLGnfeGc380dGRnSdy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2ZkZUAwGAz19+tRmTACf/iVfwbOzc9O0M2wLiu1aGX6ZLxIY6BqXG3kKxZa7QRI9IugE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8ATRKRQKps3n8vd6PZszAHEEQQPppaBMJBK6vLzUarUy+tCVlcxmM0NcGEojGCJ7ASGZ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pIdubC4WCDQ/yezAAh86Q5MsFhal4+fKlIbPdbtcSEXMNICUMvRM8RqOR/cxWq6WTkxNz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2LAYhQ9BgIDGgBKDzBTJnU5H9XrdWAaouNHI31JOgUmyYK4ESvjm5ka1Wu2OvpyL5Dq7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7gBksVi0jdHJZNI2xoOWTKdTW/DDxR+Px3r58qWCwaBevHih4XBoQ+wgKclk0goYAgos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o9HQ3t6eYrHYHcSUgW7cpEDsKZRomPb39zWbzXR4eGhypUqlYmgsyaff7+v8/NyYL5o7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EBQpvFzHk2azqVQqZTQ1G40pLkDBmYngXvJ9aaKw4WT/A3NPUM6z2cyKXn8Ab2CgAv+N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5sPPR6LkNrBIGWmCYUMYQqWowy2NYh5qvV6v3ymCkHIx7Mb+A3TvFI3M+Ui3Tiw05gwR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TqEEyssdofm8ublRpVJRr9czzTpMIPEPZBQTA+aDuC/MhtVqNTvPPKObmxtzQIvFYjo9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JD4AFHcZGOwq77fX6xmr4w6AUnDAEICY830PDw8tiXO+SYI0NsR9Cg0Kc4oEgBqSJOAE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0H8Qe5oWhZ967O8AO8soyMM4xMZ+mimIDqSoFNI0QDSMsOMUQ0gcsUWF+aXSY1QuHw8aO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BWFldgOmg99Z0h3mgmIZtg+gJBQKGfuNZIUCCpYNBogYhUyQe0yTj5wTBpnCngaNeEzu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YIK3kHIZCIZuTo+gcj8eWdzEhASTJZDJWwBE/mXWkYQew4xwg6cV8gEKQ+8ZnZOEqz2Ox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VQexFCbNNVkYDAa2VHM6naperxvLyucHNR+s947xPRcL3wJ9sZYmwi7t7e2Z7BWpJM6B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ynN35y8ojgG4QP5p0qhNYKBoXGisADX5rDTIgBQsWI3H/Y3VvV5P+/v7d1wgT09PrW4E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BhnMwG1uburo6Eg3NzdmzENDgOKGJv6tt94yQGux8N3tSqWSxa1yuaxYLGabwLFSf/Dg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k2hhNjMajeyMMHcVCoX0wx/+0OIR74z5KdeQAYDdl7/6TEahULQGvVwuGVgI80dT6Jrc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jtSmKa/jEncRYp1AoWA77l3yF7p3s/eSdd942KQdBcLFYaD5b6ujwvr7Kxu+f/vSnhsKD9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AoiYJMYsAdQZqA7WDphV0kWTmDqm0222jeHARAXnHIQaN+OHhoQ2TQasSUEFMI5GIDUJT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gimK0f25qDbULUUzxRi7NCg8mOUgoFC4MFcBwzEcDm2Yj9+VBAziIslQ11KpZAGQy4U0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z/cBZUyn0/rNb36j8Xisx48fGyLMgSbYMCwFQomujyFtd4CPWQV0rnwvgthqtbKmhN0S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L168sEQOKgfSBZLJvychwZyAOoLg8PmhbKXbjcinp6cqFAqmKabYI/G5w3kuukpwIQgw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SG+Oj4+tCb24uLBdFEh/QLN4xsyLRKNRs3oENcUdhPMBrcs5RxYEewUiRhIlUbrngwFG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1ijCKXbTLDJGiO+a9ksRB42m2SbAwNQw+cpdwh2FBFE0LZ95NhtiH4rxDU9Zut+2+gbhz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gpLzg+xgnvPzyeII3Oi+UP2Q9EFeEHBzjwJ+uBQKKRGo6HDw0ND65i14fy4M2gMSDID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5DMyNM45oxCFOeD7Mhcjyd4fhQhyCs6xq/Xn/ZOsKUA5Z3wGnicJFVkZ8Zu4whl18wMs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8FL/farWyfQV8b1fyAXILA80ZkPwFf8xufDHJuuYExHH8/jmfrskBeSyVSqlSqVj84b1Q7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5K4ByFCE04qDjPFdXjSD5jfD29rblW+YfMcKg6YV1RyYLOo40jLMzn8/12Wef6c033zQm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CgBO3CsAFlhqZC4AezRo5CIKYIAXCmsabeITw6o8a3IwDXa1WrVcAaBHU8u8Bi5j0u1O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7d3fXTAx4h/y+/F1UFTxnAAmXFYFdR0JYLpftmRG7iC98plA4pJWk2frewsxkMhmlNjf1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3+oqtkXsYXpooFv7iYgQo8PTpU1umOxgM9P7779u94u7yZ1utlgHG1WrVilnkw6gzGGTm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s7NgdGwwGBoJxv12wj+dJbmIjNXkdcCKZTGpnZ0fn5+dmHgOoB+A8HI51czNUv9dXsVjS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rYyOl+XyhWq2u6XSmavVSqdSmfvf577S9nddFparFYqn5fCHPW+k//If/R/n8jtrtjlKp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9faPZbK7l0tNsOlOtVlc4FNZ0Nlev29VmelP/9E//ZOYo8Xhcl5eXa+nmtSaTmZ49e65s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T6UyBQFABBfTP//yRstmMur2uZuv3R+xfLOZqd9qq12vGWufzef385z83QJrYgoS/1+up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ZQw+bQn5Glo4cdHd313Kb+/WlZjJSKf/g4WcM8kHi+ipfFB4u0sNAFjpzimgkQBQI+NRv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RPDjYbma5p2dHaOxGMSaTCZmB0tyI6nVajWjyDc3NxWNRg2hhjJ3PZw56Pz84XCoer2u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QIkmMoA+1SbGRTCYt+dBpUrQi+WEolAIPpMTV05KIKYAIahTVUJ4UxRwMEAAubrvdVrPZ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6EKCeDAY1L179yyB8VlwCyKxU1CBgqANpCHDiWM2m5ntKFICZGxu0Q7Vh5Uhn5efTyHh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TMbeOUU3DRtnkUILtI+igs+wWvlbaDkrMCwkdhcdZOCMhB0KhaxYptjnLLpFDjIomkfO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hsT5JGBTiNFo0kByBqC2abxcaUcwGLTPxcxSJpOxIp4kyP0Bced9wpjw5yQZLS/dFtw8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vUbjmG3CvQK0iSIQ9znOLTNMNFMUl6C+fCHDIWGDYOJYww4Q0HFkR8Fg0BITzTjFiysh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wEEI6RxnkOIKhgZGZbVa2W6J+Xxun4ninKaP5p93B8DCmYLVJQ4i8wGhlGTFKEWxywTx7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9llcpJ9n78oDeP80w5xPJGc0gwAdLvPFPVmtVgY0ucYL/D1YPUl2HrhTLgPAjB1xm0aYM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GQkX7IkLuvFcuGfcEe73/8vZm/VIml3nem/MU8aQMUdm5FhDd5MUZZEyLZAENJgCbIDH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5M/xD+EsOfCtdCLrRrW5lAzRJkI3q6qrKyqwcYo7IiMiYR1988azc0fIBuxmAQHVVVuQ37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wFnF7Pp8b28OfuXp1kjyeYzgcNkaBpJbiAnCFrlywM5yTrryF/YQCgXbxADagx6gVSCRc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gGj4VZAcI7tk1pXrv6FBB21ZKca5RrravH371p4tqgEKGeIprU7d+MLZT8yAWS0UCvZu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xSwWFAoFA8YocGCsaTxCnCU+0tEIOTCeJjppAlLR3AV/IIwKZxvr+ODAm4jtzp+hGOHZ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aDz/xHrX8jRk4CBx4enpSX6ff0+J4sbP1WplckbyKs44QCLWJt2N3AJekuVdnD2VSsUKC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73TYPHzJ1mGjOZwoKYtfl5aU1AuEeisWiksmksV2Y/lerlU1UX6/Xxlrw3SD04XBEhXxZ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TzToj7TZ+JRJ5xQOxRQKRlQqVnRSPddJ9VwHiZROTy8VDEYVDsVUPT6zn/3RX/zXSqey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KZPOKnuYVz5X1HbjV7F4pLPTSx0cZJQ9LOj4+FSBQEA///nPFQwGDfSma1MintLx0Yl+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GRULFWUPC8oeFpRMZvTjv/wL5fIZnZ1VlUrHFQhKh9mUkqmYYvGwXr9+ZU09YKdevXql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H+QOxWLRningeSaTsRk0mUxGJycnCgaDpsogzn/Xj5+FjY4fBAJN3Xf6st1NEAgwo0Ui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oOJqgVlo6NVvb2+tO9I3zaUEAg48t98xhzpIKInDcDi0ASwcysgWQLJcLSpyJJApkJaj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NyUoTirwer1uyTbSKQoLSSYfQOZCd4F0Om3dYtDMYaiDigMJ5PCATsNgRmLGd0FfIiE6P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zrPn3hnK59Ln0MskCXQuAblzPTB8j9/vtwBA5yQ2/uPjo+nQSbiRLaBFdBMj5BzZbNba0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+Z77oPM7oAkpjqDui8WiJTu0lOMakPBBnfv9fktg3RZz0I+wNPwMqAEbm++TZG1PJQ8p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ksnX2WzWDm0KGxAL6FuKVX4HaBJJRq1Ws/XXarWMwuWQAV3lnaMLd2Vz+DpIWNDPso74c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rknmkN2BKtKNg/V2fHxsSSkFuM/ns312dnZm6xTElaTCLeBB5nnWx8fH9lzOz8+VzWYt6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4xjxADaRpaPaHw6HK5bIVIsSlSqVi+2+5XKrb7Wq1WhlzClVPEsxsEe6JNbvdbi2xBylE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+JO11w6OLDvGQpMSVP/D8YVfK5bLNLSIOkDzgQ6Ko9fl89sxJDjH4S7Kif71eq1QqmcQT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+xmUdbn02l2C3PPcYIlCoZCdGa4uHomgyyK5bIfLLFFs8Hy4f9gVtzMN10gBEQ6HbUAi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3MlXAERgmCqVihVFxAriHQUR3kXYykQiYesynU6blMRF89mbSNzc6yaOw3rTyZGCEWMo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N+xMMBk36FY/H7b2R6CC7wwiN6oBEG/kRgBvSTookmEgamgBYsbYBYFKplIESfC+zgKTn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xRCFKEwlRR6MD88PtgifEkk/8ZKE3mVg3MKca2RdEQfJaQBjKVCQorntYU9PT614SqVS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/RiErSb1e184Zzj5YJBgN7ot74J6RLUpeg5vb21s1Gg0705FCupJxFCGAPTCQLgDnxmjO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lognAE61Ws0YNzqdxeNx6yzF8wQQq1Qqur+/34u/9Xptx2y0tFjMTWUyHA5Vrzc0nXpN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hZyAtZDL5ewM9fLktWazucWlcNj7d7e3n+T3+/X46DEGT09Pur29tYYpo9FIzWZLoVBQ8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/o7BsJ4E8HH3s41dbrrUduvNbWOuCufN1dWVSeN//etfW7xi7dJJFGY0HA6bjYCGEZ8+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3sOf8vGTpLGASQxCoZCCodAf+ef7HzSwbuAmiKzXa0uCOSDdvsYgVCDY/AwoOdUwi3w+f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SqUsiSNQ8e/QFrNw0coPBgObau22pGMxk0y6NDpSJ7TkoLb4J46Pjw35QSsHGoRul02G7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29tZ076BRbitSDlh8I1wftC3Fy93dnSWAk8lEg8HAEAbeDcgEhRjGQNeUz7vz+XymfyU4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LSXZdzabTSsEGJxTq9VsiBWJMCg/dDXsCxuMjcs1zWYzNRoN+f1+m0hOdc5agCIkOfT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MZ5OvV77FFkcniRDFLGsSbfNHEUKRQVII4eM29azXq9bEjabzfTp0yczSofDYUPL3C5e8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SyYmE1SZ+g4zSBIYCoUMBeXnSWpcaRw0OO+eApwgSqHLvYZCId3supKhn6ZY4aAbDAY2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CEAgEdHh4qMPDQyuuSeq2261N1qZQXCy8dqDsi6urK/V6PdXrdeuEAsLL9bvIKUkDe3618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qNBrmZQoGg9YdizWHXMBN+rlf/pzEaTqd2hAqnvXx8bEdgDBBMBscvjQaIKmgnSiTvkGN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bIPBwPwI7NHpdGrGR3qj12o1tdttKxBAigFIYFYmk4l1LxoMBhoMBhZjkH/wnEH98RMc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q9naxhtFvHfR6N///ve250BweU9IS0kMMSdzSHuHb9NiBO8IgAs9PPfAuubABA0l0WS+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lzhDIk8cCwQCyufzajQaBuK4iSq+BhBvWAMkQ0hjKGJhpVwE2ZXN8P65X7eoR5LjGs9p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weUi2/x7fGaYekkqKS4pKGjhenNzY9LG7dbzdYGGUgzyTikGYJUxrxP7iKMUz/jfKMT6/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dwBj+00JGfeLGZn453bZAjzAJMz7kzwtPHJYij0YeAoeZJS0Q2aPrFYriw0UJzBn4/HY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AAa8H4bicjZ3Op09tpPnWSqVbX3wHOishkkfUIfuUm7xzQwJYhPPivOdPASWLZ1OG6iA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KJiygPUMwDoajfT69es9Xw5/x+8MBAI2oyeRSFiDFCRHsFVIoMlb+Pf4ZX0+nyqVsmYz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3SA/hkkGfA4GA7Y2YC39fr/K5coO0PU6XrU7nV1+4/1ssVhSNBpVJpM2WWGlUlE+n7dY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tTD0Rj8d3rM8zwOGuGxfgcWeyIUULBj3fG7mK2zGW+4PJBRxNp9MqlUoqlUo6OzuzZ8h+B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/CAbVNS8W/dZ3+rLdRdNODPSBQ79er5tEAU0khQkBhw1JS120tJOJ17udLjsEeB56LBaz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+6CCJ8ij76xWq4bOe5Wnh7Kfnp5qsVio2Wya2ZjDjm5EJPsg6SDxyDJIRB4fH03jSrCB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5+fntpgwxIK0U1S5iAmLA4Sfggfkp1gsWqG22WysDS7vxkUCOKRYB27/b9A/FjYj51ng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vFqt6sOHD4YMue/DldJx8LIZ6vW6Pv/8c+VyOUuuQKNSqZTu7+9NI8z3EOSQG/H3zKNg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xB80gMQGoy/JL+0eCdYkypJMs0t7v1QqpUajYfp9WiSWy+W9eSe0csSnxCHgSi5ggCgC+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oL/ccz6fNzoeHxKHCPuMwEwP/FQqpUQiYfsrlUrZNFCCMMXK0dHRnuHURXoJgNzLN9dgs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v9lspmw2ax3C8MhgwKVARsvMQcrBirQERJjgiJ6ZZBHmCZ8H7wuUHW+QiyyCQEMXI8Oc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A31kP1arVUtQYAfcQgP5BXsRFJCiiqITJD8ajapUKqlarVrbVJdNSyQSKhQKxsaQxID8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G98ODK7LIOXzeVWrVTM4p9NpA04AEUCzYYe5JnS8FFgcztPp1AoW5CucBZxHwWDQ3id0P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ofkyXmHvL5bLtS/YprAyJAtePRAYmiXdL4krSJMliHmuL+6Fons/ne0Zb1gTvFQ8GRQjM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6gGUUdQQl+n0RkISi8UMAGM+C88vlUrtsW1uXIfFg3UBKCNecCak02mtVit1Oh3TcMOO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ANAjJ3CN8sQ3zhXAMgpS1jrnBSBXPp/f8wQBpiAlJYax57gGgDHYFlrYUrAgJYW1YR9w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TgHrDVMzxTHnKcMaKbCQV7vPhfeGdNbn8xmjAdOGdI8iyQUoeIYUZ9Y4ZofCc+Ytl0sr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UaGgB0To9XrWMMGV02OS511wL9wfz5R3QHe+aDRqU7aZAcI5zriAo6Mj5XI564z59PRk1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jVMUwTSTsxSLRfPqeN4V715qtdqOHfebGoSBt8lkUjc3N6ae8GKx59lqtVq7Ft0zU4b4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6oFwqa732ikmaFj0+Pqq7a9UPkAHDNJlM1Gw21Ol0NJ/P1W63TdXS6XTUbDbsLLm+vrb74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D4fDttZ4B/f39wZ4w0qRd8HO9Pt93d3dqdVqqdfrqdVqGXiIDJIY+Kd8/D/84Q+NOkc2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ZEHou3w4NEGpXU0ehr1isWjJttvpBjQIvT/XJckkEwzRy2azlgCx0KAnQSHoRHBwcGDt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EqlgWLFpQumDQu93V0UPlu919SEzL5bKhP3RjArFjk6CLJYFhKOF2uzWKik3HIcLMDJJI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+l4mcJN0kwRAQYK0UFSQtLnJKugX6DaoPBIymK9Xr15pNBpZJwikXKvVSq9fvzapWrFY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4LuhyODdt1otXV5eWpBsNpu22JEGIdMhuDMpnWSKxNTv9+v09FTz+dw0vsfHx3sGZAoF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HR2ZJAyZlSR7bhR2s5k3/4PWyqBXSADodkEBw/vBQxSLxQwpJ7mk/a4kkxzQLQgWhMMS+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oAAmIcDbwXrEALZYLNRut/X09KRqtWq+AvS5oKGSLGDBEPB83TVMDEEeCerq9/stAeIZ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SJClZ38HSBdFGYcdhxfFCWzU09OT7QWCLDpxt0MMwEG/3zftM4g3hT33CULNvXP97BXW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6WeHtqNfr1poZxF2S6e2JYZjdOXyQUvp8PmNCSXRB+Ucjb+ioz+ezGS+0GXa17xRIPF9Q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rysh/fTpkxlmYbSIM25yzPrnGRJf8ZbBQjI3xZMZ3JppHzTSLZrG47FJAImvLmMGOMHw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ewAwRDIE+ou3g2KBrlzIWQGDKG7dhgwU8MgtXGM1Uhs3QQsEAtZalIQYSRx7wU005/O5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cXNzYwkrhcNwOLT1FYlErPvaN6VBPHO8MCTB7B/2OGsCWQv7hcIPwMlN7pfLpV6/fm2x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Osn+/f29JdijdcMAACAASURBVKGPj4823BXWgGLdbbZCd7nb21t7npzZnFd4cgANkJcB1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JO0xRmjf2Tvz+dw6QJLHwG7y78gNPGQ7Y7EgmfRmJVEQs4bYqwzohKHh97mDRVFQUJjJJ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+xu2kSR7OBxa1yO3ucJyubSzgiGRnHkAm6xFt1kMHsBWq2UJ9Td9ORTWFKUUlTTncM8Wi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B4oGinOSZdYprDUsEeCs5MmM8R5TXCE947+DwaAuLy8Ui8UM6KNoD4W8QhHJL0Wrp4yY2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E9aanHhBbEcqi5QML0w0GlW5XJHP5+W+X3zxhfL5vA04BUylMcyLFy/2VCj9ft+aJJGX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ENLr9XR2dmbvgHj49ddfW1EHg/Qny6WoFvmyYNDryoI86Lt8oNo4PL7ZEYWDYj6fm8zG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0GgoEAtbKjOqZRJNDh9aCSEmQ9nAYUt1vNhvVajWbvgt6DlLCpGmfz2emc5JzDlzYFTby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bpFBNgxBQedMkOOAI+Gi+qRAImhwwHCAE2igJ0EPQdLQDLrys16vZ0hEvV6390H1X6/X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P8gmSQZdwtikzHOIRqPW1/vrr79WJBLR3d2dBSUMzS5FC7X3+PioT58+2cInaaCPPegE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kb/xXfhr8DOQqLm6WbopcUgFAgG9f/9e87nXhzsQCNjBiYSOlsn4DUh8SMhms5k+fPiw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PpXLZaOCCezue6PQIGBSxLAf3ELJ1TlTfLoskSSTAWF4DAQCxnaAhrp0MgUee196Hnwn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Qg5avCJoz0n8KZi4X/YjTB9dnhhQBMhBzJBkwzhZY81mU09PTzo5ObFYwn5eLpdWvDGg8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NE8AMR0OhyoUCkomk8pms3sdlQ4PD43dHAwGljhioGSa62q1spbVkkx/zc9TsPL3rFuS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zrbdehPAkY5hcCVZ6nQ6ZhoFNIFt5OfS6bQuLi4MuQLBXq/Xur6+3pMukbxKMpCFd0Vy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0cXGxJ70kceBDccoapNAGyPgmw0aDA/YnBzQyO5eNxpvAfa5WK5tnsdlsdHZ2pvPzcwPJ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p4n9sA58B22Z8akgrcJzAeNDwoEksFAoWALNvshkMpbw81z9fr/y+bxdO+uW50JDElfS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oqOjI/McEvPT6bTtXcyanBFcE4Ab8gySewzKJJeuJ4kigXhAQgbwAEMAmwCrz33wb/gg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WAIohmQom83atdI1jXWJ4Tsajers7MwAsxcvXtjzRyIjyWZHsM+RXUqy5D0WixkAU61W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bTabisfj1jiCIgXwkzwEMza/z/VAIf8DiOL/J3FHskUXQFB1PD+AV27exXOfz+cKBUNK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DBtfrVbNI0m8o5inEELWR3KMmoJ7odDgPjkPl0tvCO35+bndMwzwdrs1djybzdqMGPwc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IikEoIblx8tVKpWsCCe5x1syGAx2s336lle6sZZ88uDgQNfX1ybR9iRh3swNgBVAqPV6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Ho10jh97OX+S3Pe2x+U/qdjuST9axi/UzGAz08eNHj5XbrTHkqqgqPO/i0JpFUEQ3Gg2t1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gYA0y6JzIGuHdup4tAAp8MI+PjybvQ4VQqVSsoyfgFkDjd/34r69vrHKiACA4tXfTYr/1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STo/P7dFvtlszJSFThOkgsO4Xq+rWCzq8PBQ7XZb2WxWJycne/QtFA5IKckphzEHbSLhT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EVJ9EkhBluhWxWLDDIxmk2QINK3T6Vj3FKRYoJywFCB7bGDQIJAMzEYMQgFBgs3BdObz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BYIneVpcujGdnZ3p+PjYCh6QUQoYriMSiejFixdW7JBEc80kkKBFBCOq9evra2OQgsGg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3dJnQ27RoxMTGu5xOp4pEvJ7kNzc3yuVySiQSajabpstlQ6xWK1s3SKlADdFUsimj0ajJ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jB9XDw4N6vZ51skAH3el0TJpFIsAAKZ47z5HD5PXr14ZWklRQeIJoTadTM93d399b4uJS3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wNhw2JK88U2RZuVzODgaQVg7oYrFoScN6vbY19fj4aMlAr9czeQzDAWkvTLHCWsH4Do0N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2Go0MWULmAsoiydgWEkkS3bu7OztYmRiLNIJkihkDJP0kR27RGQqF9PbtW93e3hoy22q1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0e3u7Z6jHO9Xr9fTw8GAs3u3trfl9kFVlMhnd39/bfmHNuh6Q9Xpt65ICtNPpmA+GeICv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6va7j42PVajVDvK+urgyMkJ5ZE0n2Ttrttmq1mkk2AoGAms2m+aRA/JGmsk4BQVib6/Xz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1Gg2Tg4Gicy18B/scjT3viwOd34M+nGIGdqHb7Vph1Wq11Gq1DIXjcEa+imyFLnkkPIPB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RzhHSJA5jH0+n8V8CnnugfOq1+vp+vpavV7P0FNkIMyd4FwCrCMmbzYb3d7eWoGDb4Wk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Idg7JLdcN16NTqdj7xfGAkaPZJaYwHtF4058YW3ybCgoKNrYY7yjdrttHf22260Ba5wf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7XYudsC6uL428g4SOZJZ378ZWwByAMDxVnBdIldvttkqlkjqdjr0vWELXMA+KvFp5c2VA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ms2mgXIU6kgVYaJdD5rLYnU6HesSRyGwXC51cnLy784J/Big2XRuvLm5sRiF1Ohx1x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8/n0wx/+0FBtV8pEgbpcPg/BYx8QS0HcW62WJdfIHmH4icuuz2w2mxmTyPWTEx0cHOjD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TyQS1iqb+0d2CUBVLBaNNeE9+nw+XV9fmxqD38F9brdbYwpyuazS6YzJoxOJhObz6U5i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l6he3Nkf4XB456fImU8ikzncgR6eIubx8bnBjwforRSPJ5TaKSYAO2azmTE5i8VCLy4v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oUQioZOTE1OnvHjxyhgnponTTCcQCFiOR/5G0xNsArwDGHBiEec4JMNoNNLp6anJXF1f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/QT+u//+b351fn5uAQH0ZDgcKhgI6/zspb7tnIw3b97od7/7nfL5vE0LxpwIGo+8AQkA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dCdGzMFgoIeHB52cnKjb7Wo4HCqfz+vjx48qlUpWeXc6HdNUU/U3Gg3rSHR9fa1isah6v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/gUDAJD2gFwwqQ6dHED84OFCn0zFdPUktVNPFxYU9Tw5UyUOaK5WK6vW6SqWS6vW6eQcW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szWZT6XTatLzQqVwX6A+FGrQx7fFopSvJKnuCArIJN9kH6eXAAFl78+aN2u22Xrx4sde1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aioWi/Z96XRa79692zPAZTIZ3dzcSJJyuZwVYBwwvKeXL1/aZNhXr17p48ePVki8e/dO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DFQuewNo7u/vVSwW1e12LZF++/atLi4uVK/XbTDOw8ODEomEIW+z2UzJZNJQDRe5+aYE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JfLqdFoGEOCFKJUKun9+/cmSaI44kB9fHw0SRVr6rPPPrNnQuJwc3NjjMB06k2Dhb4n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1tCN0u1gx/Rbmj4CMPjwWixlaSNFI0ZBIJKz5Aeg2TBprhbVDUUQCCAvDtfDfy+VSZ2dn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Yb9I5CUZwnh2drYXNLkmGAokfUj9JBnNDYvEYSx5gAGNHPgZEq3JZGLMJ2wBU9OJD5js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EgsM9l8vZHAGoddfHgmada3KLb4pEfk80GtXd3Z1KpZLdD8U4LFutVjOvA8kgs3bwUfFM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JaDtdttaiONjWy6XNviPAVVIFpETbbdbK3xpmyjJvBCuTC4YDFqDDdgiJI8k0Kwv/i0M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N0cARB7kHrQdlJ7f40pEXUmA69cD+ZW8yePfnMHEnqZ9ajQateskyXSNzi4CTCyBCScW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RmIUzwOZF5PtWc+wPfxuJBjflBMTkyn4ADFYczSSANlGHYC8uNFoqFar6c///M9VLBat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DxVdpMLhsMk9WAPsYVfnj0Ed1g9pMM8doIt3glet1WrtTM8lK9R5/rCkkuz9833TqTfv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XQL1sNmumY/TunGewKjwfmiwA5PHskJkx34CiBukVhRSsP3KlQqFgDLAkm0jt9/sUjkQ0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IKBf/vKXmozHmk33GRLiPRIjfCf8/oeHB5OIj8dj/eAHP1AoFDL2EKCSGEsMgBWG0YKBh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S4xDmhQOh9VoNKz7HB5dEPlAwPOU3d/XVK81lcsXFPCHNB5PFApF1O8PVCpVNBj09zxt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b3feroi2W1kjHE8Klt2dc5MdULKQz7dVq9XS9fVH5fJZTaZjzWZTffXVV7viIG7x4P7+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99ZUODz1AjDwEsCkYDGqrraSNWq2Wttutfve73+n09NQY1NlsYWbxxWJhQMeHDx8UCPhV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mFwqFXQ5ZVqPe1mD4pKfhSJcXL1SvNzQeTxQJx3R980mSX8PhSInEgcbjiQr5ktrtrvL5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5nAF3s9lsbxgw+Sb+FkDCP1YLuJ/Af/xf/odfnZ2d2cHY7/cleaaSeOxA1eNzfdsi4927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KyigOY+OjoxaIxCxcWA9kEkgrwgGg6Y5bzabymQyyuVyphs7Pj42pI/kCtYB2QBJErIs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5XM6CAP2hoUldeQ7dY2hLiW+CrgwEf+heXkQymbSCBDSbZMClFhkAxJ8/PT0Z9Y/EgeBP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RRXBOpPJmHyIwxSk2qVfeZ50iODAdmVDLLx+v6+bmxv9/Oc/N+8C64AhUbFYTA8PDzo8P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Jk3y+Xw63xnb+/2+aVRJpObzuS4vLw1lxaiJZ8Pv9+v4+NjYCrfzClIBkCJMaiBC6/Va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bgOBgLFQsVhMN7uJogQhGDEkb0jXQAUoUt3Eg2sGKUCPzjqczbxp0RyWy+XSEEa0wqCf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kDUOLwYauozF9fW1Dg8PlcvlbJqsK3lEWoNfgmuhnz7vkXabICJu8kESwP+C+tF3nTVK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Bz9SOHwi0OMUB0xyRdtLokFygESB9tbIvPCx4CFBX400h6SBQnO73VoCBGPz9PRk7UIZ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co1m323NTRECy7Pdbi1euH4V9N0USyQI8/ncJBau7K7VahmbIsn2BR4uWASugc4/FGjT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ay6fz5sZmD2DrA3EDxMjyReIGck9gFEgEDBZBIw1ybtb2MF+kOhQpFOMcj5QMAOmcK+A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varVqkkaSNbwkVDUZrNZvXnzxtb3ZrMxySqH+93dnSX5GCOfnp5UKpX2GjNw38gW8aIR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e5dkzUJgmj0DadMKEAA4CgaKFPxGxHJkH/gmSEqJ8RRBrEE8bzB/dNjD7IucEjM2jCP7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rU5OTlQoFNRoNBSPxw2VLxQKe5252EOcaQAJJMi8B9YaMmOer2v0BtyAKaALG7GZ7+H5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9b0ZDJFIxNjzq6srK1wpnDjPWTOSrFAbjUbG6iHfIkF0z437+3vzSKGbJ5awHrgezmcK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iSfiWq7Xmu6YVtYjipG///u/V6fV1sw5I2ntCqPFs3QLuQ8fPljxvFwu9bd/+7c6ODgw+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wiFeoOZBwffjwQclk0vI2ZEDr9Vr1et3kTJit5/O57u/vLeZks1l9+vRJ1WrVwGDvd2aU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y5XG44na7Y5SybS09Wmrjfr9R4tFgUDAgJXpdKZQKKzJZGoyQ4AtTwZXV+WoqHw+p8Hg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6Z3Je6NcNq9IJGrNQQBqyuWSNputXr58qU+fPpkUzCvOYup0ukqmDhSJhC03obCE2U8k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2na71fe//32NRiNdXp7r8DCjd+/e7SkCwuGw3r59p88//76enkZ68eKlJpOpppOZDhJJ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LHVwkFI0ElM4HNFqtdZw+KRMOqNg6LktPmcK0kfIhpOTE2vEBHD0x2oB9xP427/76a+Q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InGdVC/0bYuM9+/f69/+7d9scVxcXEh6np8BEoRmlaFFdPNBnhCPxy1pQu8K2ghiSAJF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5IAhYcacx8FCogjCQKKxWq1M6gFahNEHuQ0H+3brtdyEJoVqHI/He/Mr3IALfchGAL3j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BUdBBGVOUKO65FlMJhNDp6imObwI/tvtdk/fHQ6H9enTJ0uOmeLJAYdM4Wc/+5kdWJ1Ox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6wIBz8zoFjIcNCB9VO4kmSTsJLSgWUdHR5pMJmq1WgoEvAmnFHhci6ehHJoEQZKhOPw99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n4Tu6elJ+XzeNKLtdttQKBICEg4mrrNXSPw4VJBoIL+BjkYq4JqfOVDdzhEUyTwLDlju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C3LumkeRo1DQ8iwwi/V6PXvXlUpFo9HIJEsURR6dHDd973A4tPaB+A84QLhed3+ydpAh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RuJEIYGXAhSfpBZkhbbAdG2iGCI5I+HG3E+/fXxN3Je7j9n7+HdgN4gZFA50mEJSyPcC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gzL8LBqN6uHhwZBpEhESFyQdrG/asJK406ADCYMk89eQ3DQaDVWrVYt1JKGwtY+Pj9aR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iSjXd35+bjpgqHQY0VAotMe4EsvYb1wz+5Br4M9hH2jDTFygqKYvPihePB63RLbX69m1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CQNeeL8UU0jVAJjY97lczth81x/E3pnNZiaToVinYKHIBqEmyWVfsO9hJlhn5+fn6na7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jzCXsOTuMwW0oljj/vED8b4bjYZp5CWv6QBTv4vFoubzuc10YkBXvV43TwIJpRtjvvrqK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z9hf9N54fv99v5yGMipt887+sL5/PZ2cPOYHLCvA78LTAZnDW81752UajYT4sulkBclJY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THYHcLK3AXBKpZKazaapL2D47u/v99qFup0k4/G4Go2GrXM3HyK5BuxjnSNDwv/o9/u12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02H+058Pve3p60i9+8Qtpd+ZwFqIYgNFBAlOr1Sxuvn//3mL2cDjUj370I/MwwbLGYjGV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LKwBS6lUsneSz+dtf3U6HYsxlUplj+EERCG5nUwmKpfLBrxOp1NTxASDYa2WXkFeKpUU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9/sUjca02ay13qysWypgg+e3KsqngKJR77oBMfHnrlZLTaaTvb1DExEPzFhpPl8YS8x7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2k753zwm5/Xg8sXXv8+3PRiEHqtXqOj0502QyNT+Gz7dVIuFJvL/++q2CoYBWq6XFNJpa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Wi7X6vd7u/MkYs0PvHN5o3g8oevra2Od3cJztfZYn0wmo2azuQcklctlffXVV7q8vLRz9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ZPjv7x8Ui8V0cnJifcQxiIEQftsPxid6gqPbo7MFyYiroUNG4vP5TB6Bfr5er1vgrlar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Oq0hj4+PDU0m4LomNKpQqjReOrQk6LIkQ4I52F3kkanJVP2np6fW1tOV1mDqgkYFpZdk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0M2jUChoPvfabjKQhf73vFTQUXwm0LUk3qAl67U3BAskCNSYlqrrtdfG7Pj4eC8hRj9I4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uTph0KvNxmuPC2tFkkvvbJ4f7dhA0dFVYywaDAamlyWwguKie2VSJdIwZGgE9svLSys+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cBiS9HDQglJWKhXrX02wCofD5i8igUbHj8YY74/bmWS9Xtusi2g0aoe7W6TQoAA5BQPZ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whQoeSgX63k8HqvVaimZTOr4+NgSEBAm0EGQENgSOrdQeCHVo0NNv9+3QhFklaJiu93q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XRIiUFU6WPHuefZukELC4aE7CdNX81weHh7szyhqF4uFer2eIeMc6NwnaODR0ZElrJh7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UOyHQiE9PDyYXAOta7fb3dO58+4pyEnCKTaXS6+/PfdEkYuem8OWOIjUIJ1Om8eBPU8T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8KDwL1gfAC9fhIpUkMSCbriyP+4C55V5YO57xcWxFMsUdQAyxDlS+Xq/vyVSQo/AMQPQB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Ygbdlvj9sK3E86enpz3tPkwz3igAGzxYdI2i4xRzSIg5PCfAECTA+GvwesDadTodK6LRw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BvF4XA8PDxZLkY25chPYTbw9SDtdKVMqlTLJA8kAcSqdTqtWq1nbZbeAgSGbTp/nEsEA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8zR9/fXX1viAmEgxDhOzWq0s0QK04HeRDI/HY2MUFouFMTisnfl8ro8fP+rx8VF3d3cW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0aCIZ5flz1lxfX9tcmF6vZ+cpQ22R0fl8Pr1580bhcNj2drfbVaPRkKQ95hOwAsCTd8m6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5yk0iUWYdWGwKHTwllKgckbQfMBA0+lsr/ELQB3NGaKRqAL+Z6M+ICv7GnnUer3e8wb5/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6PV6+sMf/qBGo2EMJgZmfKiNRsM6gq1WKxucx5olz2i1Wrq9vdXd3Z0BiJiXefaAKg8P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dqoFjzGbKxKJ7hi3HcM09woy1robAz252qN5C701vjRQzCuUNrZ+KZBhJFyFBwNXPdN5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3J1uN7O7dA+6TB0lJW2siwOgCb77Pc2OMQCCwA1Rnpsw5OztTsVg0WSNSfXI2fILJZFqR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3DntneKlUUiaTUaFQULV6vCtuY4rHYxoOBztmw9tzzEaiMIKRbrfbJmv7Uz6B//V//x9/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d3esN9OrlF/q2TMb9/b3+9V//1TpIuJ0uSBxI3FyqH9QYUyyaSszNJBrISLhOaFCSeoKC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bDYbffz4Udls1iZOU1Sh5cNYPJ/PlU6n9f79ex0dHVlSAS0sySaaIrOhqMHFj9YUGQDJ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DXPggGqh/ZxMJoY8unQ5yRyBhGeHRwAJCvcLyr7dbu3n8BvQVo2foz3ndDrV27dvdXJy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aQZtYggYdmlx0j4DjTrTGp3B+fq7b21sz/HJ41ut1Q4an06khnzc3N9ZZgoMQtJFAjnyI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0jNUgOH/48MHuoV6vq1wuq9VqGZJKYQuDwEEM0h2LxYzSJohGIhE1Gg1ls1mT6sHaMXSI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11dffaVIJKKLiwv7HhJXV78NMo6hGdSOg4nDbDqdqlAomJYfDw8FOusAqRrXSIIGxY+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6kZwxlhLO0R3ejPSxkwmoy+//NJa3botM9HgUhgjxSN+uN0xWIOglnhEQNwBBdxYQYIt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0CIByeVy1mYbsyGACE0YQPh6vZ5JNSjWQJNJAgaDwZ6EAESemIMvhL0Cg4tvhX3ktrWmM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aHmmxAniE2uH9cc+pu8/nX0oXt0uPchakFocHx9bAQGzenR0tCfdq1arlqwx9wAGkj+X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HYepoUhC8gNLAuuEHIIimsKA4XBcO/uKRM2VaLo+BqSnFB5uIY1PAZaCfeo2C2G/4hVx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o2BDYVHZ7xQeTI2HgZFkewwJBgU8cke3m9Rms7GhfyC5dFii+Aes4nfQ8YezLRqN6quv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PXYDCQoFI/uV/cf+xFfE/iuXy3sS5XDYm53SbDZtrgvdunjGFFO8P64LdhEAinkyXIsr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mjCF552wigSTJZo8AuAQCAWtBi5+S2EvzEQrseDxuxZLL5mMIpzkIzCdFmdchyVNLLFdL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FrkFwOZ/+OV/UMDnN1mk63lljwDiUcjP53O9ffvWTP7j8Vg/+9nP7Jlns1lrnQpDznqF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HxJcSeYh40xhCC6MC0U8zymbzRrbG4/H5fMHlE5l5E30PrKCGyDYH/Dp4CBheSLME36Y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cYa595osKhoLabLwiWJKBAF58D2srn5LJlJ2P7KnNZqPr62tVKhWnEcraJGEegBRVo1E3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HGo+X+7kXM8T6dnD0+lUB8m4xbV4PK6bmxtb/09PI0UiMZPmr1brvXOdteF1RvX8K9ut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QbP5zDxe3BfyZBjus7Mz26/fphZwP35X/05AJBnwKrBv/6GXOKgISKzbAxrUG/08i5ze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bLp6qkpoUtC/crlsVTMoPVWn3+83vWw+n7cEqFKpKBAI6PXr1zaRElM1XUQkmSzixYsX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pdNpVatVO1zwPxSLRUvGSGaz2axRiiRiHIKgSBQLkUhEl5eXdr9Qim43DO6Ta+GwS6VS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2Ry6Xs/acoVDIFg8JHt0HMLyCuqKd5RBOpbzp6iSQJycnxjpBxZ2fn++ZsCRZQHWDD5Mw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m42hz/w8v4/WrbwT2AISR7qKcXASZAhaPp/XWhajGonc+fm5baJAIKCHhweT5+RyOSug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jEzk9PRVGWpB+kit+H3I49tlms9Hp6akdhH6/Xy9fvjSNKkhxPB7X0dHRXjcYimjaNlII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Ze3RwpCDGlSSQx4pIZIFEn+khQAR7GOKEleOhwSMQoSklMTx5OTEGii4g9OQo8DyUYgj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xTnrVXqeq+O2fYR5wuPC3wN6UAhwaM5mMyv+eAegWbT9KxQKVtQFg0HVajVj79yDnz0G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qwOrBapLo4bt1ut2QpziGtmX7vNotVqW4IBmkiSyfpPJpB3QxE7Ah81ms5e4EBfo6MWh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WOmsQ/JP8eSyKMxlQL5F4YXPSpIxSBTj/Izf73W7Y7gbXX8oUGAxiL0AQEjM6GLGc2O9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6cdY4H3rcigAAIABJREFUySrPiYGWmJBdZgzpCWuHxAGWgWvmHdAFicSZuEnMIuawJkgW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0mGHpA95FUl/p9NRt9vVYrEwIIsPcku6aW233lBdEkViFlIe5glRMNJOm+/s9/sGxuDH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WjpwziKQ+k8kYK+Cy9c1mU5IHLMIIIe0kaSWfwL+B3BjfBYAj0hpYQQagwdy6xQxehFAo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hdi6Xntd/VgX+ONgeojZnNH8ToAkV8buJa7PwKr0PEeIfddsNrXcSW+QTMOawOThBXT/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BHm1WhkjXq/XDbCjAMYwvlwu1Wg07NmxP2GKUSmw1iiuvOF2c3355ZcKhULqdrvmE6Gx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SKfDq6soYLM4n2CxUL4A2AN7T6VSNRkPhcEiTydjmsdDGnvOBuDKbTRWPxbRer3ZnXdDeM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G6CxpJ3HJmNnAj5Dr8jdaj6babN5LkyIM8Rr5LK8O+KhJEUjXvt/7/7Dkrxzi7EF4zGD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2bDzVTF7zhdd0h/VGA5FcLme2BvIdzo7v+vGjk4SWI6B5h8N3m/JHtUylzkunDRiIBH3v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wcCqqcViYUGfid8kD5jhQAU3m40Fh1gsptvbW6tOWTiuphJKGWqcZB2Ulo1DYkR7LzpL0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QUciJBv1et0CBwGATfv27VvrOEEyRrIOMhCJRExm40pTCKiuhAbTJwHaldrwzFlE3C80K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lGFqSB4I2hgPb25utFqtTDteq9UMQSQhfnx81GAwsJ7+BEDQr8lkYoEWjbprfBoMBoaq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QY32m8LQlXI9Pj7as0cKRBtTpBK8b55ZMBhUq9Wy68fkWK/XLblwWS5+hqBCIKDdJIczv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x482/ZNCqNvtmvwlHo+btIZuLKxFDgqG6FGkYdSEBWMImbv2aT9KAYIM6vHxUZJMNoVU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+iJZbbValhjhq2Dv4mVCYkJSSOKAdIeEiIFCyHx4H3R9A9HC1wIKGQqFrDBBe48JniLU0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U50irJJlkgL/n4IAu5mDDn0RskmRdwAALKOJdzbkr13HlYiRKrOPFYmGtPl20HmQR6QJF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YiWcmHA7r4eHBDiZYJRIYunohr+t0OlZowWqv12tLxINBr+uZW7DxfSRCrGVXyoOc7Ozs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LmeFK6FFF0+BCYJK/NtsNtZWVJIlZBTwSLz4eVjl29tbK56Ra2KqRiosya4BfwaoJUZq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zhEQWp49z4JnB0iCpBf53nK5tPbqJIhI2mgTe3p6askrHg+e4XMiujbJGMgoCQzFJUAS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46b9fq9UMfJjP5zaclNgBmBEMBk3WjLeB2IKPCPb38PDQkimfz6fLy8s9mSMxgiJ1uVya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Is+PMcBtRuJJNmoMAYhUKhT3/kslyds/x/PzcpGr8O4o6rhO5Cp4IzpBYLGZNQlib/Bv2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bu2ffhEIhFYtFO9PIl1hj/UF/7/wkfnF2I6nlnbOGiXmSTPbNXqPtMWcEzxywFPaQd5bL5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P//c1AAU5W7OkkgkTJIL08r6oBlPtVq1fYh/z/VW8kxoGkNu8Nlnn+3eScSAGNgvmP7T0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QqGgcDiiWCyuUqlk143n1ZVDoziZTKY79mpmDCx5A3EYYIj96xVbfltzmNqDweBudERM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QCNUJZvNRvl8zp454K3b8joaiyqfzykej+vgIKlgMGSgUCqVUrFY3JEIG2vgQ+wYjcYm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s49p6/9tWIv/v4//MHOoxXyuw8yhHb4gpN+USf2xz6tXr8zEhE42FotZr2XTFO4WaSqVs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DGjv2PQEajfBZmNTBIBshUKhPRQHrRwHaq/XswMEFBGdcTgctvaH2WxW9XrdjNocCmj9+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hSyGBGu1ejaTHx0dKZlMWhcmKHS3Cw6bk9/HgeUGDJfqJ8mB4gU1hvbm/0CbMNsnk0md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acMklMtlS2hA6nw+n969e6dwOKzj42O1Wi0rAgkQFEkE0Xw+b1rU6XSqFy9eGALkmovx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m3nTsNPp9F7htF57fhMCCcG+UqkYxQ+74vpYjo6O7P93E2fW/fHxsT1jDu5qtWrvhcnc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H9QPIyLXyvA2zJvlctneKVJFkhOYAP7bbaHLu8tms1bs0MmI5I2DgQJEkpmVR6ORPvvs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LBHGQLEzDJNvsO/Sd/X7fkC00vu4QRNdvMZ1OjUUiyeLvu92uvve97xkDxn6C5md/g7DQ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YN1IsjDSg/SDTpGYgTS78iCkRz6fz/4NKDysBIcJwdn1qLhSOlptI8uhRSNyCNf3hgxQ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YUHjQS56khvuSZKghgBFxjRjh+n6Is9Fo1Oh+SRZXeKYgfEgXvtnNhoPb1cXz+0iySbA5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3ZuB5YK24Gny3XSfACMmNz+ezjmNuMo8UZ7FYqFKp7FDMsKG3FLxuIulKoJA0Yd7ebrc2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AuSQPPK8SZpcIIVuXMyvgRlFCcA5AlDBeUJxTezhuVFgEjfw/rAuWf8kQ/gN+Dv+t99/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OG9JflhH3BeSUtYFMQSJHP/N2QVo5HoH1+u1MTSc+0guiYWSrOUyrL3LZq7Xa9VqNSu0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DHhGNBZBzgtLx/rie0noOY9B8ZvNpnkM4vG4tYaWpOFwuGc0d2cPASjy3zAxrreEvU/DC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n8So2Xwmyds3zFZh/7HOOTdoP03hRywhBm42GwPFWN+An4BN+FRgNFFfwJayJ5AzSzI5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+LSTbGc1nc52MXWrXu9RqWRKt7e3liyv1yvLd9rtts01Ye0C/OKLoljYbNa2tsfjJ93e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xjiBZrOp6+trJZMpLXbsp5fjrDUaPSkajWi5XBjIB6MVjXrv8+HhXsvlUt1eV9Go16ob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qb9rloPUmcIQUJnnEolEFQ5HdmDl9c7svtFisdwBWSsDt72Yu9qNgthos1nvvj+p2Wyq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7k41ns1kNh087YGNps43Y+5wLf8rHH/YHtJotNH0aKRYMq5wrKB6KaD1baLkLOt/2QyLC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rAZFwnA41OXlpTabjQ18QRZF8gci1e/39fDwYEglaB86e2hZ0JLNZmO+DBzz4XDY/AYk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oQtNyMZngBqt4CaTiWllXVMfSDoB1J2MDPrXbrf1/v37vSFB0IJHR0eGQGMefHh4sB7g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CfwGUGOgIhyebncVUIFAIGCBEWMdw5Da7bYeHx/VbDY1GAysPR3vBoqXriQwNXTFYJCi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zWIq3Gw2ZvzmYIQmdJM7ArTnFerZYUeiAmODPO7h4cEKNUmWtLieDaRQyK1IqCRvcBSB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0TYp+v9/QXVdnCQKJlAP0F7bORV+3260uLy8NsfL7/fb8uEY04vg95vO5stmseYNIhlnD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hZrOxPUJLUJJ92KDhcKgPHz7YgU2gdqlmmKHj42NJ2kONQNtAQ5EKkBQQE2iNB0MFY0WD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hmzg0OfA2m43FBb/fbzQvH1i8zWZjz4hDV9Iee+gyNyQ6PCOKEYpC16SKUR85pSRDoyhI+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7uzvb327XMDcRx/NCAr5YLIyp4FmTWADmwCSenZ1Zb3OSfRJe3iXFAbNeWJuuphrGzpUQ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K0ZQ1jBrA+ZkPp9bvCZWsR8ofmj/CFgDks275Hkul0uT2BKXMYOzZpD/4E9aLpfW5SYY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m1kZ8Ap5JiZrEmPWCueNz+fbW4+cHzSD4OO2bGYP8I5hyujMR7HGv+H5gCi7DIX0PO+F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/B1eD1DRg4MDS/pBbpHCcJ5TZIPykkh2u121Wi0zoyNTYbAnzCWAHMn0avXcUQ/022Xz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3Ch4Qfq5T84r5vJUq1WbAULxBLjBOR8IeG2WOfOTyaRKpZIxywB5GLXxbpB0kxiDxtMKn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gL4nVmUzG/A38HmKR2xBgNBqZfJ13TvwgDgGS8LtI/gBNDndD4vx+v40PoAUuxTgdzJB6c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Li2CLkTu63b1arZZNOadJA8AMHsbV6nmIHgAWP0PHMtbGarVSJBxVKBhVKpnVduNXJJJQ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VM8Vi8V1eXmp1Wq1m0O2UjQa2a2zQ61Xa4tRtPmnAFuvV8rmMopEgwoGfcrm0kqm4jo6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NbeOZh7LEXY8YEtNJiNdXJ4oFPIpGgspEg1qvphouZorGgvK598oEg0oEJTiiajkWylz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u1Sv11W1WrW2/jxvd44YUk/X1xWPJzQezZRJ5xQOxaRtQJl0XgeJtBLxlBLxpOVVi8VS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EJDPL2VzGcXiER1mk0qlD1QqFxQM+RRPRFQqHqlYOJLfF1Y6lVWpdKztxq/kwaG2W7/l0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T8TjyudyCvj9euz1FAwEFItGtVp6k26/y4dDB6kIBy2HGoexJPt7EAo2BBr509NTG2JHv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pLQcdROsbyIr+DMwWYFgu/MtSFqLxaIVFKA9BBmkVi69DdLt0vJQiGxejJIuPRmPx43C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Y5RDZ0w3AhB2dxZIOBy2wAT65vpLSH57vZ7RXugTMZ1ihASJJQFJJpOqVqvqdrv64osvb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y0tLTjg48G+A9M1mM+tnTxs++mwz1AuPDlpepDp0FOFaOWh47xQkHCgkfzwbkjSCOIUpM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pw6En+b/j42ML9p9//rkmk4lOTk7k93vmetB4/DgksfzeSCRiWmJa8xH4KaqR2qAJpfML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3ymanWxCoLXsIyR3fj/FYkmmQJZnJOZ/P73miOKDK5bJRrRxIJFeYWUFYSeI45ED+IpGI+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XMM1w4lIWPlzO3R2BaTLeGGgpwDHJOq2VKWtLQk4hz7JAbJBpG14VUDM3ThwenpqMjb0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IdA8rh/UlUSN54OPBNMo+51Ej+SReAPqF4vF9trYcn9o7vlOGBP2AsgqhRHJDZLPZDJpq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ORWuJ4xCl2KHpNdFQJnK7ff7Va/XdX9/bzI3SZaAwoIhKyFewlwwFZ5DmPju9/utZzwg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NtOLxcKKGmKMi7qD3nNfDE0EfCHW8u8AQ7Zbr80qDAKFPOAVzMV6vbY1wr3ipUP6CDNA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+YpnzBnKPnPPv2g0qouLCwOz8GxwJiMLLhaLJjui8INBAJiTZPIbGD6XVWKgKj8TDAaN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7hvwzx1GiRQXCa3LnqZSKd3c3Ojh4UGnp6eazbxhYRScFDMAJTAI7CWAEvY3sZeEF7O1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SZMR0b6ePIBik3MDfwkgCxJNGCXiMffPtbDeOO8pTPFKEHMpvLfbrYEvXjv1kQKB4L+T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uJgvrDsgXTp/85vfGIP27t07awoDaEiMdfOKjx8/KhqNGuKNZKdcLqvX66nZbFrB9/Hj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bm9v1e/3bSr7/f29nXsoCfB0vHz5UsOnofL5grrdnp6eRup2uppN5zo4SKrRaGoymRpr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YJo5zJg0crFYGHhLk5PNZqXFYqZGsy6fb6uPHz/IM3v7FAo9Dwr1+Xz23mACB4NHRaMR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CodDCgT8Wi49dmA49JiVWCyizWaler2mZPJAyZTnmSyXyzbhHgDG6143VnJXdDSbTTtL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28rn82s0Gmuz2crvDygcjmg2m2u66zT23LQooWjUAyUfH/taLuYKBHxaLufqdNparRZq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Kxbyc79e//n+1WCzl8/nlk0/brXf23N3eqVar6fT01CR0f8on8OLy6Ff/7S9+Ie0WdK/X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0fvFK37a7VKPR0D/90z/ZggWRRqpxfn6uZrNpXSR8Pp+hFZlMxtARNKm0EETDyCHHNdBV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xWJhmr1SqWSB7unpSe122wLs/f29yuWymRVBrTm40JsiGaAo4LBAH3pwcGDoNpOxuf7p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JBLR7e2tSqWSabBJzLkG10S7Wq1MckR/c1rAIT8DQWm1WoY6gkSMx2MNBgMdHh7az9KJ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WLcukGr8IEiurq6uVC6X9fXXXysQCOjly5d2SD09PanRaNgESpIDmB46RTEZG3QfzwCd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Wq2sKJpOp3ZvFJxIvqA3YSxcloJDFuqT54QRkcQJSY3ktYSFCSJpgvZnf3AfLgUO49Pt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1cePH01P7ff7bVI7gx9JtplwTftN9LigmiSxFFl3d3dm5paeTcYUdUgQ8PpwiHF4ISXho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tH/TbretACMRxAjN/AX2LfJCjIGgoyRzLkoOasf7r9VqlnyuVt5E4XQ6rXjc6yuP0c2V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BedwP7ywYDOru7k6vXr0yxBy5HVID1jAde0KhkDWuKJfLlugxlI5kBiMeiTpF1rt376zw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8K7AJsFuMAuINYkUg4OjUCio1+uZ3AfEHYkRncEajYYVDSTVFNpu8UvRhywtFAqp1WqZ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0+lUt7e3tlcAMjabjemLacJAgoyEzEWD6bJDAcMeA+y5ubkxEIhkEwkVBkTiGPfy+Pio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gAQen1wuZ6wnLDrMCoAT3iwKm1gsZmcOQBisCEAPRQ5oNcgjcY69jryRuJpOp803V6lU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zuZztdwoYZLQAJK7/inh1enpqrD97CkaPwhb2YLlcGktEwcqZyjtAHjqZTFSpVAzMAOwC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/r1+/OMfG7NCrOV7WMcAKRQB/P58Pm8drly0e7XyOgrSKMLn8wbvVqtVNZvNPYkezUPc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kQlvt9u9OVsUdcRffAc09XBbmRITXUkqzAoMAfeAHJK9JD2DJzAlFKasIVgizO68G5hI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cL6cm5GcYgoA6Wc//ZmKeW8gLWcUjDkd0VAm8NwCgYDevHlj+cd8PtcXX3yh73//+7Z2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WtEutlgs7nwGUWMrjo6OjDHK5XJWQOFx4qzy9mteg/7TriXrgcbjkZ3Z4XDYWqmenp5q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zUalUlGLxVx+vwck5PN5AzmOjo4sPpAvUsBtNhuTb7PHOacmk8lesxgXcHPPD9jsQqFg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1j0+KM5uWPHtdqv1yisWYTi8c9wblPrw8GCNTjj/vDUS0NPTyGIhjKS3R2FDIpLPK6DW6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Fez6fl98XVCgU3vt+AKDKUUXDoRc3Ly4u9mSKf6wWcD+B//P/+E+/OtzpwzFJQTeGwzFVT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u7s7/eM//qMhDmxoFhdJKyhrNBpVp9MxtJ3OJiQ1oOu0kwSZZxPO53ObWEzgBiEgwPC/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SmYoBVUiSPd6PZ2enlrLOAI2tDwoGoGsWq3a8J9KpSLJ00aTvLsJLxua0fAYWjFcEqig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BgUSzxbKjYTG7aNNKz+eGdIU0H8OKt4Xg4v4e5JfTGd/9Vd/ZYkeqBbPOh6PG00JmsQz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D1pJrh2qkgSONXlxcWFGNxA9ULBYLKZ2u62joyNLSpHfgCiySfgdsC14JjhUQCyRw0FL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YE+yP25mCg4X5HaBcHCKTycSKUxgHEKlisWhyCNg42t+5niQQBhJs7huqn3uGeUNuRNBq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cRdVPp83qRL33Wq17J4I+BTasCAk09Pp1JI21hb+BRI3EDhoePYeWl72OHsTRBA5DEM8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oJ0nOcpms/Z8KCwpkuh3znMEHEmn01boIw8DVQeppkBDQsVcC9BvNMjcI0lzoVAw9BD0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9d+sd1d6iaS0Wq1qPB5b5yqGY7HH2VfJZNJiN8kr312r1czAOxgMLBaxjthL+ACurq50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nys/gmVivPeM6U9wBRvDbEHP4cPhy/3QCpDCm+918PreCCj8EQA0eJJJf1vPLly9Nbots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I9mq1+vGcs9mM338+HFvT7ssnsuCo02HYUcCWSqVLEFlXcEugUYTr/CyuGg3CRDmWoYq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xE/WhCRD9PlZSRZTGNhFUkXiQoJfKpXU6/X07t07Q/2RRxH3kZyR8JO8YFrFhwl446Gu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sSsZowBAegfoAbPp/k7iLdfW7XaVyWSM2Wy32yYf5ZqZsk08A4yj8xRABZ3l2Bvcd6/Xs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W9Pp1AYKkmdR/JHwPTw8qFAoWMMGYiv50nq91t3dneKJuCLRmHw70Inzq1KpqN/v60c/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qtbpJTiORiK6uriTJAIpUKrXXqfHt27dWMHe7Xf30pz/V8fGxfv3rX1ubcbyT5AmNRsPY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wcDAQgp2mHgktXg1Xr16pX5/oP/73/4fFYtFk9C6Z6fX5W2mg4Okut2u8vm8FouZ2u2O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Go2eLOYgs0eWTv749ddf24BfzoX12mtgMRgMbEL7zc2NMpmMGo2GFfmj0UjZbNbuAeYu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Oof1+X5eXlyan5mcBOli7q9VGAb8ngRsMBjsZY8G8iJxp5FterPDyNW9kgef1ajabosNlv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wO9TKBzczeTwiqRms2lt4ReLtZaL5Q70Wewkvp764f3790qlk/L5ZIO1yQP+WC3gfvxU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JO3bfvL5vKrV6p6ZbLVaWceTVCplk14lGeLJqPXVaqWPHz8a3cWDCYfDho5j6iEA0MkH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6KwpXpDDIAWjc9BoNDIdPAGXgUDr9VofP360YgD9KKgUUgCSu+nUm1JJ1ybQBBAmkBzJ0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gQTBWEDzu7pYhgvd3d3ZpuYg9vv91sXI1bQTsHm37jvHTEzBReFycHCgT58+WSLGd0le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gGu2RUZDwg5iAT2NpOHq6kpHR0fy+TxTNYGYggxJAb4QKGESNmQWDAuDFmdzso7wpvBsk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hMuV1nGtoFgcbiA7GLQJ3HTP4KCdTCaG7CCJcLsjgXaA7JbLZTUaDStqkBc8PT0Z0kFC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HJDu4ODxBupn14fP59P79e63Xa3348GGv8woFM6gv71t67vNPQAG95flQWHLdsAUcKiSS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zwz6l0IYFQ7aAdCscDptMIxaLqdFo6OnpSQ8PD8ai8N14HtAzSx4y1W63rVinCx5rh6m7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nYj6fm3RE8grJ+/t7k6SwJlar1Q6RSxoT604QpoDgufKclsulMXiHh4cql8t2IPO8kQtS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87ff77cZHxRtAA8kE1xHuVw2gzg/y2BDWmsiNYERIkEcDAaW2AHE8KHwo7Uu7YaJacRb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YDAYDK3zogEOhRzyF8ePc4QwDNY7H4/r06ZOhnHQ8pOsh1wljBvv3+vXrPfnn9773PTOe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a3NycmIxhISUIoxij7Pp8PDQkirkaphxAZsorrgX5IDsDVc6NR6PTULn6vfdORbIeWCu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gVxSWJHwunLhSCSiYrGo2Wxm65aYz7sH7KOApuDgXQHadbtd27vEM7fV82w2U7VaNfYR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QyZvTAgOOEoCOYrlcTuVyWYlEQoVCwfw9xJztdqtisajNZmODiinyj4+P99YtrWLJpTC+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QVJ4eHioarWqcrlsqH6/39fx8bEV88hryDnK5bIi4YgWy2cGA/D0/v7em+kSjSmTzhh4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uhz/YKPR+He+LWJCIBBQqVTST3/6U0UiEb1+/VqbzcaK2M1mYxPi8/m8KpWKMRaxWMy6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2dBiCm/kwQBdl5cX5p0F5KKhzeHhodJpbzI10vlGw/OGALgFg0GdnJwoFAqZJLtUKpmq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l5Zv0CwGuWixWNRf/uVfWjOQSCRiudrBwYEBETAkXqGzMBYwGAzq5cuXymazevny5V6b4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AvQQCAZXLJZVLJfPGVKtVA4kPDw91fHxsChxyE9asJ30sKB73CqCTk6qOjioGVJ2dnSq3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rB/+8Icmf5+Mx6pUKiqXy8pmczv2cTebJBE34Iz1/Kd8Aq9fnvzqr//6ry0RXi6XhqTO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j8f6h3/4BzO20UGHASygxVy0qz0HrTo7O9urYDGOgQpxAPDv2egMrEFS0263bWgU1Bb6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7dFFu83Pdx0eHpqemAQHdJOATiJ3dXVlG4/Aw0Jn04CUgyaA9Eqya6ft4/e//31LwlxG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U/SgzWZT1WrV0ILNZmPDaKDDXXTS1WG6JneCMcENJIvvpdf3X/zFX+j3v/+9DRXDxHhw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JQl4s9m0g5ZKmuIIvTvrYbXyOkegCYxEItbaFeqRIphuUrxbngGBod1uq1wu6/r6Wtls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oyBiaORpEgBSRR921hMHPtI4vDh0KAIhJXlGv86GpWghIFOcc3CB2EP3g+i5Pb9d/a5r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RlZQK+RAsFuuZI5Eg4LU7SgkyYodJCLM1HBRSNYbBS0FD8ZOn89nCQ6zKqCe8/m8+XIo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3u3DgHcGjAhpNNx+Sul6vZwduKPTc757CFbYQCQ7yCfYvSRQ+k06nY8wcCS5sDkgaCD97n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J9JC5C/sfxB89jIJDwwuyD+MKwkghmnM3sy2wBAMK0OSAX2PZNFN2NlHXLPLXuApcP1U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PDw9WxLsxnbX/9PRksju/378XV0iweLYUMOwdGgyMRiOTqdI5hgSVg7nRaFiBxjNwGQfWG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WtYcAAAgAElEQVQSxkgkYvMeOIPc4hhZLMAB7xwvAmsHxgrz+Wg0sg5/j4+P9nyWS2+A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hEgkosFgoH6/b3sYVphrQSq7WCyMEQFEASiYzWbqdru6uLiwqcuu3Bb/k/vcWSc/+clP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hFNSSDASiIEceivSN51yv15XP5y0Jp0hHhlOv15VKpfT+/XtLqt2kH1DHlV4jWYSJxl/E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H/oOPCaCEGEzizZT3XC5nTIbbpIRY5Pf7rbPmycmJrq6uzJA8mUws+QQBZz/AWDOLhHvg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8u+KR5rSkLienFQVDYWtuUepVNLDw4P5YwAJA4GACoWCNZV58+aN3ft4PNbZ2ZlKpZKu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/QYCw3Ln83n5fD7d3NxY/COPQLUBi8fAZGRKADp/+MMfvG6RoYim05mSyQP5fP69dbte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GFB6w7R5LLyUO4lqvvT2HbBcQNxgMWrtqPETueUn7dYDJx8dHa7sN80ycJA/99OmTTk5O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MNDDw8Nejtvv99VqtYyholNeOBzR03CsZrOlcrmsWq1m1wLYDbs2HA5Vr9dtbg85BOvY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tdvXw8KBoNCKfb2uFjnuGeudQXIudnBHjeK1WVzweUzJ5oIeaB2L/4Ac/+NPlUv/pf/uf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YNigouscsbHRcPdd3KTL++Z//WYlEwtAqqHFofhJs+hxTNECZkmBiMkNny8svFos2cwAD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9fhvWAbkWdDOIHy0NET+gXaTZGK9Xuv9+/dmfKZlG2g7Qevt27e6uLjYky9hhPL5fDZ3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k6Lo4ODANimJK7Mf0GTP53Pd3NzsIfn9ft88L6lUSp1OR+l02jNCZTJ2qLl+lE6nY8ky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ut2uHLBKn8XhsiBTdqC4uLiwZ5VpBP2OxmGnLOUxYCwS7arVqRQf/nvVAe7zDw0O7Vzoz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0aQQvHsYo0QioYeHB9PDIrtD64w8B7aJJI7nCHLCex0Oh7q6ujJWgZkfyGPoHw9SiekQ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4gNWZTwem4a73W5boXJ1daXz83OlUinTbGMOJ+hyWPMcoPhJpAlKFJYcxJKHtEkyXTto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BWRxeBNBPPB/T6dSmzBM/Pn78qEqlYhKIDx8+2NqnIG21WuaPoehMJpM2x8Td0yRoJDes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6Dc3nc/sdbmtYEhO3+wZFPqDDzW6aKnuTIpFnTnFOsoOfC5MgDQvoTkWiy3WixebgJNZJ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k7MsvvzRp5f39vZjzwCwRkrJcLqdOp2MzUZbLpVHyJJNuO0+68rheFmI7+x8pU6PRMMM3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t/g8YGoocevb3+32LlRjSkbxQNB8dHZm0j+viWSNJpNByPTbcF53qKLhgJz58+KCzszMr7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rMKf1G63DexirQeDQUsukcTB1uEvIeHAL0QyR8EG+uz6nIhFoMjsEc4G/t5lEGAnAHLof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dIBDHgijCeDBFGfOIJ7Jdrs1gI1uT6VSyfbBl19+qXQ6be+Fopc9wn6lwCfhDAa9hioMQ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dtlmQEnWGEg8bCKyvkKhYL+XhC4SiRgzRvt15EHsN/Yq76DT6dh8BpiBfD5vMR05YzTq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ki8cHR1ZAs7aoAEMwBhxEpYZ8FKSnbGcw4B80vMU6u12q+FopPVmY0PXAB5Ho5H+5m/+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eQy/A/aA5+vz+XR7e6tcLqc3b96YRPzx8VFffPGF/uzP/swkpxQjSC8BvZDpsRYBGFzQw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twCDXCgUtVyuNBw+mawePyP+VMBUQAMXON5s11qvV8YKAxIhqeRcIY/jDIUlJO/jPXPe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KK64x1wut7eXYcBQSCAt5eMV/3OFwhEdJDzLwOnpiXks2u22ydXd/eoxeBGt1yuNxxNl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5UHGLXgA20EirkDA84K+ePHCQGAvLgVVyJfUbndMPs6aefapec1PSqWSAZffphZwP4H/+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U+lR3HJTT2VLn53+EyXhu5avxeKz//J//L/n9AW23UiaTtg0Kk8DmJzgwIMdtXYuGmZZv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YEkWi4UZFUHl2QRu8KPIIRCOx2NDbniIBFYSYxJRaG6Gta3X3swFpATQ9ixAUH9XHgPq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C+rCoMLjC6LA4GWpzdXWlUqlkhw0bnYUCs0DVjemPQM7hx+8gKBLYQZ5ZWI+Pj6rX6woE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CZhcI0EcDwz0MEkD7AAyFa6Rdnjo4d1kjoRsOByqVCqZEVfy0DLoZlBaSVY8omUnqeGe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3bbHkox9m06npuMGSbu9vdXFxYVJmHjHgUBgz1CJf4PCy0WbWa8kOhSZrPHlcqmrqyud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7bIMrD+COckVaw+5Cr8LDwYMAnRxMBg03wsFCPrpTCZj7xRkP5vN2v2whgm2TJ3HIN7r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WCOSZvYuhlCKZO6PggP0f71eGxu13W4NGcNM6TaRQJML8uia3ehCxt/jlWBPwkRJsoOE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cURxClpKYk4hwb6FXWT9AYgkEgnV63Wbx8FaZM+RPB0fH+vu7s6Sw3a7bUNR2Y9uAU2x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1WoqFot7EpVPnz7J5/OpWCyaL4vv414otNhb0nO7aqQhLjAAG8yHww/mAL8WhQrJOAwC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YIf4RpKFvIi1KT0nbSC+yB1dPwnPif1AYgljAEtHIe82hMCDtFgsrPUwe3w2m9laBpQj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5FhbJOI8Q84f5FXcO7+P4hrpm6sc4B2zFpE+wfrQAY7nzHtoNBq6u7sz6QnPTnr2qIHa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GykaxS4sBMUBoGM6nVa73bb7hkEKh8Nm7odBZW9yHsMycJ7wb8hLJFmDAzwabsFJfFku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sJic0wAJ7FGkvG6XTYpc9iJAppsD8C65l2DQ09XP53Ot1mut9Xx2oHDg3PtvfvITHVWO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LfH7/bu1ltF4NNb9Q01+n1+hcFhv3rzVYQbGca6/+7u/M+8C0lOfz69Op6dOp6vNZrtr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LZcL248U5puNN/gQ1pUhsEgmQe+9TljNHUseE+1pF4uFlquFKVSSyaQ+fbrRer1SKnWg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+fx+NZsNHR7mdkCSl59OpzOFQmH5/T57ZniB6aCVyRyq0/HmWUhSv+89/7u7ex0dHanb7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wsyY6+trVSoVk7UDZBPHyT1dph5glLPv4b6m+dzLjYZDr1i7ublxpODDndfiRPf3dyYVf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s5oGoAFyz2Vw+n3by50f1en0Nh086PMzq97//vQ4OUup2e5YXb7a0vPVpPpup2Wzq8DCjr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0qs8++8ziyn+xFvgvfPydTse6PfEgQLy+a1fc5WKtSDiueCyp7cavzUZGvZEQEJT5kMjU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bmknr1UDAM56RSFAEEGyQzdA6jo2NQRK9aavV0mQy0f39vW1semcTCO/u7ixhRG8Nqorem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RCTM0OPtdtuGcT08PNj9+v3P8xVAoHn+4/HY5lPgEYlGo+r3+xZMer2edaQiQVwul2o0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8KcgSaLAAmkDSUXOAAsERYwukQ4PbB4XccVUnEqlrHUeQZVDk/foShg4cHu9nm0qN6FL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T83d3Z09O3eN3dzc2PWTqNANY7FYmKcHY+dqtTKUmYQM5IQkncMeAxvJAy1tKRBgcDCQ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6erL1TBKxWCwsEcIXgE6W9c4zpDAiIQoGgyoWi8ZCUZi4HXNms5mthdVqZf4hih9YK3T8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DAH98Cly+B0U3tPp1AZ3kVxzULhJAeuLA5niBs8D70OSMXoUiuPxWKFQyLwmyPFcAID9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n8KAieq8azdGgRCydikgkduAcmcyGd3f3ysUCqndbltcog0qUi4Mvy4gIcmo+Lu7O7sG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aTab2RommaOI5JlSNJG4LxYLQ8SJcxg0KRRYf0geiZ/s6Ww2q2azaWuBIocOaMhSYDUo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3ZaDEye12a1pt/j3xiJhH5yf3+cAkuWw4zzUcDhuDDGiDb4ciFaSVFr6sC8CuSCSim5sb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SDHwCGCEhf2hGMCvAArKvyfmuV41pE4AAcTX8XhsiYMk84ghzaFgA1QiTgKykWwTp4rF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3V6vZxIuZq7k83nTxHNPIMOcn8RE9h7JO516iOmcUbBeFC8kaCDxblEPAIG8FiSfArv//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pueV5/li34OMYJDBIINbZlZlZaYlVZUlua0RBHuMwUw30Oi57JmrbszFoC9n/gH9H762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LDUOWx3JLFgwtVq25M8nkFiuDEUHGvs3FF7+HL8vumSoRKFRVLmTEF+/7LOec5zzttkK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0OQHGCxeI/cKG/dsNnunyQU5xxbf3SUBgn59fa1KpWIoM+wDuZyzwTC9O9dH/F1dXTUH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8CocDhtQxbkC2OPzQ6LJGXTNbkDoU6mUUsmstAgoHI6ruLGl2cxTMBBVMBDRcDjVeDwx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8zxtFreVzeS0VSqr3xur3xspHIorGAirVNq5A/SST8mNgJr379+3HP/ee+8pHA4rnU5p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ZCqqaCykTDap6WykVCqm6WyojeKa4omItraLWs2llV1J6/6DfV3fdOR5ARU3trWSzWk0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SajXG2kynmk4HFndR92TSqVULpc1n821li9qPvM0n3nK5wqKRZNay28oFk0qkfDnMTg3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5XLZHJ8KBd/RKxaLqVQqWRwDWAfITKfTunfvnjFgkUjEQA3u1c5O2eY244movMBc09lQ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8UREqXRcxeK6pIUBfYDlfl6IKB5PKJXMqrC2ocLahmLRhD784Nsa9MfaLG6rP+gpnUnI8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8+YKhaVEMqpgyFMmkzbmmzrxq34FfJTq9oBCRZIcv8oXb47iTvIHs+LxuLkhXV9f2yzB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ImHyFdfBiOA/mUxsqIeCEdQsn8+bVIPCCcSYxoFhP2ZPCGqgVQQU/PfpxgmWuJckk0mj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88OCBITXYhjFcCUtD8SDJUA78uQni0M9uwZDP541FQTMMLesWm3jkU+iAvhHUkYNwOUhI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MAQUOMjXoP0mGEpVKJSvOSXzMv1BIui5XJEASPQ4SdNc3N/4WTYYKXetjmBA3eBLQKBL5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ZhdJwRiNRi2BchY4XyQENO08u4uLC1vYwxe2p0g4cIbZ29tTs9m0gs61keNM0giSdHmt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TaNIbrfbKpVKSiaTyuVy/0yKQpLkNZF4JNn7RwMOgs7fc5kut1ijACOpgsDCNNAAISsB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uWzvh82wpVLJfj4JSZLJwVx3KhgI98/l83lls1mtrq7aOWIWKp/PG0oIa5pIJGxQlMRM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bjXknDUK0+FwaIgfP5PCgffNayf20cxBofO+aeBBoLFQ5PWQeGKxmHZ3d61IofmETYFN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Z78A+mzkZm4ekGRNC3KIlZUV06kza8d75owRM0KhkMlvKNg44zQDyFGwDAcVp/HiNSP3g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Ra5WH2kTunb+HI21q6+m4EdjjgwQaUWj0bAi2rVDRR5CDuBsw5gitwW9dH8e83qS7Owhq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vr5ujRPnjdjLM8bdh0IaTTjSYgpVSTo/P7ez5+Z60GeaH4pMQAniK3cK207OLvfEbWyIL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KpZKBGTB5mHEA0LiAB0zU27dvtbKyYswDTj+uwQJsF85zNK4wjDw3mFkKT2S3ACEAH0gn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0wgQJznbJycnKhaL9uyI6dwPBo4xHmCujeFzScYMu9JAgAp+HrmGBufm+kbz+UyffPKJ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68pkM1osZKY2sLerq6v+tu2VFW1sbNizYw5oa2tL8/lCL148VzKZVKvlg3fn5+eWk66X9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eZ4ZZniep6OjIwUCAZ2cnCgWi+no6MhqueEQxcq1Dg9fa7GYW6F7ddVSv99Tr+czUK9f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DJYxrlKp2nmbzWbK5/P2825ubkxSDWjiN/PsdAloPl9oMBhqMmEhszQcDixWNptNDYdD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qVTMMAXlA/eXmtEFemFCbm5uNBqPbc6Fs/727ckSpJup2+2oXN4219NGo67xeKR2+0rj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Z9EzcC8Y9CXyrdaVMpm0PC8gzwvo6qpt8x71ek3RaESt1qUGg75ms6k8T8t86C1/RtuY2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+PDDD1WpXNjAJUj5ZDJRIBj4//8OzhfFOoU9xYDkI4kkw2AwqDdv3tiAHkNbUGkgPTju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3DRLPPRrJBfpdqCQApMLK8kKAw5HKBSyIhNkAKaB4FKtVq1xIOFDG3OxuYwkRqQWyLwI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pQUxxUudotcdOiQRgVwg2ZH85MyQEIUgbhuwFwyyg3oSxOnsGb7EvQf09ebmxj472IaT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JfeDervdVrPZVDwe1+XlpV2cQqGgs7OzOxICXhPJnJkW1yquXC5bwmcYCtlPPp9XOp3W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onWkOCGpotWm+Wq2WUqmUNbWdTseSlTvoyRmhGHedoqCzea6cKXanMMzHbIjLcFF0U7in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BoD9kDwvnNoPY5iF5ApmDCodSZ8aBz47Ex5ZtUDmKOByKQEm5l8fHx1ZcgNqFQiFjP5CB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PvD5kCxcXF7YXhQDMWQc9RSaBVSUsVCjke8XjhETxw70DQe0tHTOurq5sxoJFdLAogUDA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yKGKgqxF3P3OQ5pOTE5P5cb5AJCle+N7NZtN+PjMj7LshPjB4yjAzSZlCWfL19b1ez2YA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YjtlspkajYQgnMXdtbc0ka8xZACJgUIEPP3IiPkvO1S1iFrbzwO+5DlSe5ymXy9nZgLlk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yVgPzhZFtYvwczcoqIklOCklEgmzhJakV69emdMKsY15EV4b+QqGBMOJ0WikcrlsRS+N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CqtH8YdEiVhCfGZxKjIgGi+YFoAoUH2eg2u/ieyM/EcxzPMFbGJ2A8MPmCiaDyzG0Zvj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O7eDFA5JEXlva2vL2AQ+Y+SRyMcA0hja5+zzmt955x372dz3YrFo+cZlhCaTiYEcAI7U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FUPzfB++tre3TRrI+5FunSB5L71e7w57xJlEVrW3tydJNgRN7YFcyJ0XAyjp9XoGWCFb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68Z6JIagqbm5uFI1Etbe3d8fFb39/X4lEQslEUoGAt5w56VizAtg3XAJrzATQgCNbK5fL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KS9xFlaSxpUZRkCheNzfdTEej3Xv3j2LQ9Q4zN1wtlxLbGaD+D6PHz9WNpvV3t6uEomk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5/5MXLvd1u7unsmANzc3tVgstLOzY409MRmpLq8VZ0VAQQA8HBUxuWEGhBk9DEWog8mh4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9trFYTIXCmpLJhJnS+LWuzwhvbGyYGyegw8rKip0dQOvr667d+3g8oZ2d8lKVMTKGxGch/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A2MArqgR19fX7R4D+rjy1q/yFUin04ouER4eEgXVV/2myCEIAqCGyEGgt2ezmSElIGrZ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F4MbGhunbVldXTV5FMAbJI5AzLOQiZshlXLcaClB0cQQimobt7W3l83n7kBle54DNZjOj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wEAD0ShC+4PYkrz97Y63yP/q6qrtMnC19bPZzJBPWBW8vzkYoKkgSQRCXEt4781m06hU0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jQ6FbRwaYGD4DV2sYi8VMzuJboeXu6OFhmNDJQzeDWiIZ2NnZUbVatYt0enoqSdrd3bXL1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/b88GBJbCDgtg9I/8w5mhiOCME/ywdHTnKebzuWlukcXgUoJEiMCK/SjOSBSu6NwDgYBZ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ar/2ta8ZUso2ZNBJ3LqCwaDp6Bn6vbm50ebmpjl3gO6Pxz7CAwqMhIaiiqJoOp1qb29P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E5XLZWPQcG+DJSAoU3gTmFOplPn49/t9bWxs2FyQ7wG+ZneJM8l5h73iTPN3+bxLpZKq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jeQuIO2SfLSJ7beSb8GZTqdtARdSPT4nhi1hwniPDP+5M0euVIVg7KK4NKnIKpHmwYTRj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vPN+y+XynbuGzCeZTJp0gmdGIR0KhYwJJdli9ZpIJIxxgF0NBPyN3BQjJFgkJSCxONVx5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/t+dGaAQpbjjvFFwUCTwdynYYcJhU7mbuAVRELhylPfee0+bm5sm69ra2jKtOwwE8ykw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pGGLRqO2PIw8yJwFZwTU3pXpSrdzCHwGyWTSijCALoAxgAcYV/IUuYL5On4PNgIXr1Ao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yA4i7u/+D3ycHMyzL60UuCksHgs194Ge7kixmpaLR6B17YZpAcj3nNxwOq1arWb7g5xBv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4Xg8Vj6fN9km5wmJriRjnYnHzB7ybFxAD6kbTSIsNYV6LpczyRbvg50eMCmuLM41V6Ag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5Flm2AAgkMYBlqIIYBFjs9lUo9EwtoF5q3b7SivZFbvLgBzIvZqXTZ1fXBgrA2MRDPrO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sVjcnjvAAkwKrDR5mmYaFzTiWqPRWDZpngLBoI6OjjQYDAxY5HuTh2GHqAEAQiuVin1m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sMpgNBrp5OREvV5P9br/XKbTiTVzSDr9Zzsx9UYkEjHQB8als2SzB4OBXr58qel0oul0v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HOMEACvkfsx5nJ6eGnhLE0h9OhqNDOyUfMbg5ORUhUJhCRR1TJLt3wN/KH86nerZs2e2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9u1tms7mq1Yq9J8/z9A//8A8GqFH7nZycLiXukr81fGCrHC4uLjSbzfT27VsDOl07/d/mK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MmlDMBT0krSYfzUNFsgLw7az2dzQP4IOFoAcHAb4oGEJxKCM+JP3ej1DJT3P09u3b00G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EAoaCYMTFIghRPOZyOXPKAHFgKJQ/wzAwl9b1naZxoXiC7uZZIK3igpLE0+m0Njc3LVj0+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p1NDiAnOFBcgj0iPoHspkigmRiN/q+5HH31kchGo5HA4rJ2dHfucQNhIBrhYUXjQkLDY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FiBS7CBhYPkT8wVIVdjujLxgMpmY4wSJgUvsLrFi+zTo9ng8Nn0+hS9ONEiMaAaQ4PEM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zZnEmIAAuFgsTI/JOQFZmU6nVpD6Pt5ZQ6U4bxRz8XjcmB4GHXE2KRaL5mgD20WDRjMq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+yW4AzCat27d89kWTS9NKMuu0KzTNNFgdLr9Wy3BEETXfvh4aExBEjkQHBAnTBLYPbF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niKpWCxaYVqv1/X06VObqYLNWSwW9gxx6bq4uFC9XpckQ9IZzIeqRjYEEkocYDBysVjo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fSh8cU+h8MewAC2567p1eXlprwXUFnmfO/vGorrDw0PTQrNIDuTYZTYp7Bhy5ZlSqLhF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nffJDBH7CM7Pz+2u8gW6x3mmkU+n04YmUgDCAvE9ecYkYVhh5Fs8dxzbmBvjsyQx0+i5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aThhUlBfnB5eWmIK81Bq9Wyz5efBcqMHAgUlILc8zxz4IOt+OLvpVIpvXnzxsATZg9I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Jk0HDkjRaNQKGwpJzjHxBAYyGAzar1HEkLP4fpwLmm0kMLCiNJUUxOPx2IpHACukHki9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YLaq1ardOZjBxWJhhRFMD3tgbm5u7O7w91yZMzNKnucZaDab+QsJNzY2NJ/PdXFxYTJH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2mSkNHXEFO47gBFMODUEeZPGnTPpFl7j8dju7c7Ojr32brdrzo7MgNEUcGbc88Z7JR7D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uwvS7ZwnPy8S9t8PzR87pmiqfKbodjAZ23Uaff4sio1Op2Oya9/oI2HSrmAwaLtPer2e+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qSrN63Q6teFxmJGrqyt7Xvfv37cax51vQQKO6xVAD3I9QLf19XWtruaUy61Z7TWZ+DXE/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OeDuHMtmswbGhMMR3bt3bwlSB7S6ert0dTabGdAWifh/jtqD+ZOdnR17f5wXJMXxeNx2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dTuvgYF+ZdFqRSHRZY60YKBAMBs3J7N1337Xm1AXBHjx4YPVlMpm03F4o5NXvD/Tuu+/K8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8OvLkMLhkM3zrCxlcihpALthwH/rmYzV1VWNloOTfIBYxzaXSfLLfoVCYRuiXizm8jy/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CAJtoyBGYrFYLCwpIk+CUm80GhqNRmZtOhwO9emnn1rhBwKC9Gs6vd04zuDy2tqayuWy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oN78fDp5kEkKzWazackXtIxlRSAQDHCjU8RilkR1cXFxB9EB7ZzNZrYsxk3Kk8nEihfX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sjT2dzADAitCoUuAIEgypAX95yI2k8nEbE4p5HnehULBNJ0cUGh0UGMaSApaBkDR+hPA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SKVSSZFIxJoHZBn5fN4KKmz6KHRBp9bW1v4ZdU6Tc35+/s+2wXMG+FwYtgMJZrCaBM/s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b5pFkFoYB4YRGfqj4OEecidpVmisWLJUr9eNNYIxdJ2peE/pdFqVSsWK+EqlYhaQrhyO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o0KhYJvJaUBwtyIYczZpvJB9QRW7kjCKE9B//oy7UT4ej2t1ddXseHd3d7W+vq4nT56Y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ue7du6dSqaR79+5pa2vLZGhHR0dKp9NLOvp2wzNSRz5fJE6wHtiUugwZhb4kQ8iYI6A4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ACAASURBVNkB/Xad04gN7nA4TSKFfDgcvsPy8H2R/xQKBdPQr62tWdJlMSfsHcmt0+nY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ibee52lzc9Mc9BiqhYUGjQWMCIfDtjcBGSisDPQ7yRx2gEKB2SCsGONxf/kVRRasjutK5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WopzZtk4V8QSWGd+jeeFRA+ZAOg634vijbOLhSvfF1QdCR0FGo0PTlCw6cwo0GzwLBmMJ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G5dxhanj7gAU0LQTF5hJ4X2CTPO+sLMF2IFxoLkKBG6tm2GviKu8Z/IyygHAOgpV4oIr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Zs+wZ+bzcGfEOp2OJFlsBwQkjhCbOp2O9vb2jJVh34TLmvF8+GyJkZIsvjGHsbW1Zawr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wrb19XVbDizJJH/RaPSOvIwZEpgF7kk2mzVJDuzbZDIxtpJmkzPI4kcKY1eGC+gY8G4t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5OAsMAvpx8OAgXV8T3L1zs6OhsPbjeV+IT+RtLA5Nl+uk7D/R2ZHkQ3QwuJAAEZ2eLiA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T+3MYDzC3BxGFkdHR8s5Ux+UYX8RgOPJyZnl1uvra71+/doKZ+nWYIL4jlx1MBjqzZtj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Jg9Hkkdd90//9E+az+cmS0XWyPND9VKr1RQOh002i7EP4A515NnZmbEh/uczNPMMcih1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08v9+pVLTZDJezsT6Py8Q8M8h57fXG2g0Glt9OxgM1G63LcYsFgt98sknFhMAm77qVyCb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86+7cIc0v+8WsAMgrloWubpAFfRTro9HICuN6vW7ozkcffaRQKGTIZDTqOxxB0SFjoBiU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sHQ6rWq1anpl5FEkShB2EGz062wNJeiDoNLR0TThGOHKV0BnJV+36m6xjkajOj4+Nj91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OSDhUMhgbYkMo1Kp3KEvKdTQo8JGEQwzmYwtkaOwGgwGZieK2wfFPwEmGo3q5cuXd14n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29IQu982bN4ZKDYdDnZ+fW/PT6/XUbDYNEQE9qFarCgaDOj8/12AwUKPRMOqWgh+99Xw+1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FBoEXC53PB5XrVYza+KLiwtDNkGBQUxpoGg2WLSE3hbdPImHORN+NgUdDYGrzyYAcL9g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aaK3t7dt5kW63foOAkQRx91CYw26wzzAdHq7xIlG7dmzZ6ZF5t4hZZRkWlMQ6JubG2uQ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M6cnCgsabxhQpEIgeOPxWCcnJzZcjdQAyR8oIWd2sVjos88+s9d/dXVl26sZymWIcTAY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WtXh4aFarZYqlYot4GQXjSSbcSDZBoNB08Uym4VkCSe3fr+vk5MTDQYDvXr1yuIH75ki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oIQxSSQSarVaxuQg3SQetFotk9PBjLnmC+ivOXvoyM/OzvT69WvFYjFD/GkUK5WKJW2SJ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0TFzRiNBcqERI2bQYBN7kJvSHMH8YrsL+0k8bTQaNmuDhIE8wZ2kKKego/Hmz8Ja1et1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2mG/iMwUIxQbxgYVm/uBj3ZBVXNH4OxQeOOW5ciCaJSRNLHgE9CCnwPIhoaVABkBhFnGx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u4pkCwBjsVioUqlYvGYOhaINpj4QCNiSNu4q8R5kG6YdCQoxazweW4wBmHAbbYAVGHOY6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0aBLsnkrSbq4uLCfO5/P/9nsGc+bYhhklRiKCQBzBsRL8ij26uQRUFoAvslkYuABjY3L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IYOPKZ7mfAJ61Ws3qDz4rnhPFH2wGs0s0xtRYgEhu3qAOQ2LI/Q6HQybb4fOnoZOkydTP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ggLkOQEmaROLBYIB0OGGxjZzZ7/f1+vVry4PB5awu55E47zK6xA0AYkwsKOTZuI4agZzK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XZiOj49tZiUajerBgweSpKur9rJpji+byJCpQtY31g1kvL6+NuUHjFliCbzW63Wl02mV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f0+rOX+/SKlUspown8/r6upKX//61zWbzfT+++8rGAwaQ49KBWtxV+q4u7u7XDcwtvfm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Mo5lIxO21wP4hK3Q3puMmuLu7uzyreWPp1tbWlM/7dej29rZWV1cVDofuSEKJW+Vy2WIt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NV/B/+4//6/dxiIAupTC8vGzrye98oC+7jG86neov/uL/XlIxYclbaLHwV6lT0IMSM7TK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3e9+16QFHGCYDw52oVDQ8fGx9vf3LZmib+52u8rn86bfg9aFUh4MBibFIklDa9EIgOyC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8JDoaJxca8fxeKx6vW5DP+x6cKUDh4eHdmG4ABsbGzYIB1VLweTK0kC5kAJxsUE5uPQM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MPxcirObm5s7W4ZLpZJOT091fHysnZ0d5fN5K4hwZYE2BEV02TEQThCtTqejVqtlLkONR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bBuRHXAJuHzoZ3kmSD+gXZEMYSHIzAFOT4PBQPl8XsFgUBcXF4ZKIeNAQw79TkFPURIOh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Wi3jRVL569Uo7OzsWCECNJ5OJNjY2jFXivaLfdTXNJEAKe9BtkhIaeeZjaFhxZsPxghkB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kd4QxPr9vsrlsskp3PkHSVY4uu8Xi2g+p8lkcmfHBrMvsAXojUPhkLyQTxGHoxFd39wo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IBRUKpNWIpnUT/7+73X45o0+e/q5mpeXyiyfw9n5uVbzOSXTKYUjYUVjUS08KRqLaaGF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8/nczjr3G1MB5HQbGxs2KwWAATPEYCNoabFYtAaW4m04HNrcCYmCLxBmmlqab5pQdL48S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AGWjtkS0hncL9BuMD4i/ADjM6sIEU17weJIAUAsS/nZ0du5ucA1eShw7bRU6JC8QjCm+a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1pwxiI57mSRrxvr9vnZ3fRkE8Z0ZG9hy7o4kk2XyWXIvkGzyPpBfSTLjDCSOvH6KW1gA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3+8bk7y2tmYNPoyEi/ZzB5BkwtIz/MouCOIaM04uSEb8Yoj55uZGOzs7ury8tOfNLCTy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NGeb4h/ZIIz7r3/9ayWTSX3wwQe6urrSZDKx+E6xyRwasq1CoWBoO0WuJFMuEEMwoaHw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2263tbW1ZfGIXMOZct8nA+dIlHCykmRScb6Pu8+Hz4Z5RD4/GvdUKmUSO2ZLaAC63a4x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2LNMJmPAG7MQ5+fnNkhdrVatXlgsFgaydK+7WisUVG80LNYTh5rNpnbKu3r3wUNJnkbD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K5pO5xoMhoqEo2q3O9rYWHf2twT0ySefLN27MhqPfWORx48fmzIhFoup3e4qGvFnddjY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DkfU7w8Vi8Y1n0u93kCT8USZTFbyAlrJrioYDKvbvVY8nlA4HNVsNlcgENJ4PFU8ntR4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0VjRaEzT6Uz1ekPvvfdIbw6PFQyGlEym1O8PdXnZUjKZ0GTiN3jjyUjRaETTyUTp9HKG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ZSCoaiUteQJPxVMlkSvVGU5PxxJi44+NjbW4Wl6DejeKxmCLhqKKRmIbDkSLRmG6ue5qM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Xemq3dF191rBUNh/L15As+lCvX5fnic749yzVqvlz1qGwqrWquoPeopFI5rOJgoEPM3mU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nsUpGjhAw16vp0g0qnb7SqlkQp1uW51OW/l8Th999BslEnEdHx9pPBlpOPTPSrVWVafb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PXv2zPIhwN9s5u+BOz8/V7fb1YMHDyy/fJlewP0K/qvf+8b3v/a1r91xxqBQqVTrev+D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0Vg//OF/saI9k/Xdoh48eGBIGigZF5egBDpYLBb1i1/8Qr1eTz/72c/06NEj1Wo1W8y1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EL04jYNbQCJ1ITGi5aSIICnzOmq1mlHL77zzjqHzzCCAjJDUGMqjiKZpgtYiYdG4jcfj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Bp8pVkDtYJVwoMLjfDbzN4USwOk6kYuB6Pf7fdP5U6ii0cYKcXV1VRcXF9rd3bXkDqJE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wcGBNjc31el0tLu7awH6i4g+RQKLeNDSFgoFnZ6ean193Ril4XBoCZlCxe/sV+xzA+mF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EAiY3AQkCWkB2lOGWaG72Z2A3zVni4IyHo+rUqmo1+vZcD8aX5IN9CmGADS4oVBIlUrF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RoP7ina6h3hcXF9rZ2VGtVltqKgvGWjC8D9rM59Jut7W6umroOIVPMpk07W+hULCijOAB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UORyPml0afZwmkEOSLvPxAImMUkBS7JlgFfGM7pdGrSQe7hcDzSdb+nwWgkLxBQJBrV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j/7mb/Q3f/tjffTxx3r95lDPnj9XtV7T8clbffr5Z/rs6VO9PT3R50+f6uz8XDv7ewpF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TX1zi+HI5CoUOMS70Whkm8vdoXyXRqeJB0WlsGEfDIUeMYeiBRSXYu+L8wrce4og4gSFP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mAUkgr98vAto2gIp8ETTbZQ+5c2wJx+6WexeLxbSysqKLiwutra2pVqspm80uafeAFag8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IBjQxEOeOIG+G5SdgWrks2izmePhrPLcAC7IK8jh0NKD7sK+DJeSYF47rB2zIJxlPlcY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WX0yyIqkDdaV/MMzkGQIsiSTUpLIeeb5fF7dbtdkqjC2sJkAXQAbOEu5zT05CekxOWgw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WYSLvGP+QRPa6/VMNsG8F7Egm83q+PhYNzc3xsJyJ2jSAeZg4wGPYDcAQYhpkuzsUjAj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lOYJ8wyaW855NBrVxcWFIdbcS5g9nh1nCIMGpCmuicnFxYXNNiDFg8XifUg+MAQgRWyB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2LB5Uhie0Wikzz//3FQK1WrVci3Ph1xC81yr1ayhCceiqi93VjHrmUqlFA6FVC7v6GtP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1gq6bDY1mcw1HIwUCATt/Q2HI3vdSM8Gg4ECQU/T6URbW1t6+PChxb9Wq6VUMqV2u2Og3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Fi0NhyMFvKCCgZAikagkT71eX5nMisLhqN6+PREL5KqVmlZXc/LkKRgISQtPs+lc8bhfc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zmTSbzpVKprWYS/FYQp4X0KA/UCAQVKfTVfuqrZXVrBKJmOaLmU5P36pU2lQyldBiMdf1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XyiZZG73RoFAULncmi6bl9rf37e5KZ/VaOj+/fvqdDqKRmNKJPzGJxgMKxAISvKUTmc0m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upJTu91VJpNdMhQrGo8n8ryAQuGAgZDEbJru+WKmzc2i+v0bZVcyms9nSiRiCgY9BYKe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PdXGxobFHL/hj0maq1DIKxwOKhQKKhINazQe6uBgT51uW6urWb/hmk2USiV0cXGmnZ2y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bGwYW01zDGgbDAa1t7dnIOGX6QXcr+D/8u//5+9TpINOo6EMR2K6/+A9fdkmYzgc6wc/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SMZMN0vAiMfj2traMlSfZE8xVygUVCwWDfmC6s7lcnr58qVKpZLRayDA6JIZSKPAJBnwM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CdOqk+QJ1C7FiuwHlx/QENBhhuxIgiSDy8vLO0ETFx60x5eXlyoWiybT4v2wtZtCAkTG9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KpUkyYIMA579ft/QH54TqDfNEb9OsgMdo6jHNg0kKxqN6vnz52o0Gnr48KE2NzfNDhF5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5fl8bgeXz5LizS0+GVSjgJ1MJqbJBUEnqSaTSUPw6MBBhWG+CKa+vdttsX54eGhslHRr/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im2ylmQSG5g07JZ5LcVi0baLc95yuZyur69tV0e73TbbUKhJvh8yh1KpZA0Uen6aCT4n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lgV5CH+uXC6bxIt7S2FPEQMqOJ/P7f5zb/mMDg8Ptb29bWeYobvRaGRoNzaq+XxemUzG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QBxPkD64n8N8Plc4GrGm7PPPP9eP/+Zv9KMf/UhnZ2e6XNpKM3QJhcvrRnbVbrf10//6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YP/rRjyRJ3U5XO+WyDX8iX/jVr35lrkTMvNAog+pTdLryxPl8bkUedxJUmNeEJILGFdaM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90Ur7nmeIdwUpBQ37ueJAx8/B413JBLR8dLAAZvfQqFgMRVWb3193c49iUaSGU3wHpgF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hBAUfsRRNP8wYyNtsNrN5LVfmwftirg1JGbHAzSMszESrT1MBauzaqnKPeN6Sb1MKc8T9h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q8ZsbGxsSNKdWSlinztrgGyQ+SQkT/xsHGrG47Gurq5MAjwajcwhjBjtznvBKAOOIbni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Cet0Otra2rozJzMajQx44hzRQBCTAMNousiN0ahvg3t8fKzr62t94xvfsJmV8XhsFrPM4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IQ3ic0dCAvjCXea1oK4gFwLmgehyrgFJmQ/h59O8AVpRtNOUwLS40ioMPGAWYU+QViHl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zBw4q+TA0WikYrGodrutjY0NNZtNc9uj7sG4AECIuVSk2f7Qd1jxWFxnF+d2d1xL39Fo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/8P/pGajqX5/oFQqbbJKPg+A3evra2PXa7WaP7NayKvV8hv3P/zDPzS2YzAYKJPNKhqN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1rVYLNRsNrW/v2f1DLI83kskEla73dHKSlZnZ+fmZindLsMl7nmev62bmUNXqum7EfpGK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W9dkMjbJIaDsZ599pkQiKclnVH2gxGe7CoWCLi4urIlEAhkI+IY3iURcg8HQcjh34ejo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9uroyRYl/j0PLOB9Uo1Gz+TtAeGTrW1tbZohTq9Xs2QEuYWgEm0g9StNLbYd8l9fKLC+g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Gbs0m02Vy2XV63WbeXZnFQEqt7a2DIj/Mr2A+xX8T//7f/g+jjUkDJCT8WSuBw8e6cs2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5P/+FobXX1x0VCmuGHjPUSfAF8SNo4lbEYWOIC3kDH5I7HE5CAFVEMkXhgVaUotqVN0Afg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kTqk02ldXl5qfX3dZh9c2z+GUBuNhslBuND8G/SXIEjxXiqVdHZ2ZhpDrMnc4jifz5tkA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vcjO+eFb8XBI7A1wgpblcTp1OR/l83mRHbhIDEYzFYoZeXV5e6tGjR1ZAMFx2fX1thTjD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sg/QCZqyeDxurwFGAlocVJ9gQaEESkcA5r1TLLA8C+aDgV6KEIIrg88M43GpeF+upIBi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GgXU5uamOYYgieO1kKAYQAR9pFjm4iPX4rxj3QcaiDwN+Qd34OXLl0okEvbzQOV4Np7n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exPyA+/9IEkm89XrdpBq8DjZ7UwR2u11bssVwPU3feOwvZcLphvNFwRONRnXVvtLN0iTi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2s5+pvRxM1GKh4PI+ufIH5oV4hrwWVzr0+eefq16r69e//KWmU99xZHt72wZgYS5pQt35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Zcwg7+nk5MQKV4p4JGZolfmeuLLBasAUUKwSU4kXrpSIJEMxAaPFXUFfTvEMEzKdTo1h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J+QkyMT4vBOJhEkwOQvsw6Hods0zkB7BZkiyBocmEN0+z5JhSfag0BjxupAlujM7DJSC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PDd0y9wT7h+Jm+9NUcwsHKYZePbDZHGOAd4ofl2JCmcS4Iy5FJB8ilPXypfnRvPGs6H4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4TYH5BZyF3GCz57v4Up4iCMMqhP3Go2GxVnY+WDw1r3KdXFstVrWzP/e7/2erq6u1Gg0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WPiOZYApNAi3A6ojA6KIfRRRPM/5fG6mHQxV87nEYjFrdgEqeA6uqyB3msag2+0aQwWIV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gB75fF6S7M9z98bjsS2rQ+YKO4ys0B3Q571QpNHY3NZJ16YukGQzhjCC1CvIw7vXXQXD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OuTDuVxO/92/+v3lZxuymaXhcKhms7mMFYvlXqKMnj17bpbxFxcXSqUS6nTaKpfLevjw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voC4uqlos5hqNhhqNxmY6gdy20ahrNBrbuePe+nFrvJx3G+jBg/smNz46OjL2h7g0Hk/Ua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EmSbaTweWTyVpGazoe3tsuaL28F7XCFxY8vl1hSLJSy/hkLBZVPtS5O3t7eWUr6IgQp+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msV76oiVlaw8TxqPJ1azcG78HJXRZDJVNBZVIOApGPTnt/i8ZrOZMcSwuuVy2ZhDhueR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4h2NB3cA63dYNySngCTM2fFrMLCsQiBmcV8ZefitmIzf/fDx9x8+fGhJkVmDQCCgw8Nj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LNhmz2UI/+MEPlyhyT9HYrRQDqgjkkyRBMZ3P583pgAYDdO3s7MzQMt44SIirF+WBg1KQ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aB8JsGiZQb+urq5MxsNCNQZSs9msLTsDyWc4rlKp2AAjCJ8k6+ZJ3Nls1mYwaDhgASgy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CoKObW6/3zfNPE0FGk8OMnpK5hyk24JzOp3azoHJZGKbY1dXV+9IOkqlkhUOWAdvb2/b0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UPEUakgAQDBhZc7PzxWN+ta47M6Ix+P22s/Pz40BqlQqWl9fN2SZYEFD5rIiuIugcz8+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BQAdBNVFyjSZTCw58N80tImEv9mUs+sOOLJch9mPZrOpvaXTCWxSsVg0tNM9DzSNSL3q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5gEkGdJGoQMKkkwmdXV1Zcv2XLMA7g6IMoOqsDLcK4rMTCZjdCmMDpQ6syCDwUD379+3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gBwIBEwuBRhQq9WM1Xr16pUePHiger2un/z9T/Ty1Sv99V//tY6PjjRf3Nr4EnNoTqfT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UaBiuLdYLDToD3Td7ejFixd68eKFvvWtbymVStmSOO4gQ6/YSuPGxNAl0igX9eZn0Lzy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TQFlw9OzZM7PhhM2jqKAIpfhgho0kwb2LRqM27IuU7e3bt9agRqNRY29osHGv4fxubGwon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GWkR/yYO4aBFc0BiBzTizxHLAXiQ54CKcuaI1QBNzLZQYDMEyev9ogvTeDw2K+F4PG5e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azQaVgy6LnXEDUAiimBy0e7urjHhmBeA6pFDJhN/rwwNCTGaooNZFBgaWEFkmzSjyOy4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6QqLmPAzCINVqlUMqMThpZhDFqtls0/cL/Y0I5Ul0KZvMS/e72ezs/P9c1vftMkFbAd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UT9wT0GnyXPE4WQyuUSSE9Zsug2VJMunMIiAgjQxsFoMtgKeRSIRFYtFY4YYAEZSCyJMY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yKZRFCAPBowEQeYzRtUg6Y7jIM0LdQvgEywgOQ3JFQPpqVRKg+FIw9HQGHt3v0UykdR7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HI6YRHp9fd1kuOl0xoCTSqWijY0NVSoVXVyca6O4oU6nre3tbX3nO98xI41EIqFms6lM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+b58j77der2tnZ0fX19c2f+o7V2Y1GAxt5i2ZTKrRqNv8DYUvjC1zKwBfnucbE/V6fSug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FggHNZlNj+rFOLpVKqtVqiseTlo8nk9FS9uQDPWdnfkNcrzeMQfNjnj8H4uZywMH5fKFw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t9tVt9u5lSnPpopEwppOJ+ZGx2wSYAzNO25uxGhXTl6tVq124ywDRgFyttttc7sDPBqP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9O9bLALX1et0a72w2a0wNMYDP8YsD4F+qyfg//4//9H0SIQ+PQNvp3Ojhe7+jL9tkDAYD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GQz9Az+ZTXV42bZkadooUMxT3kmzhEUGEwAHNBl2MrRuITy6Xs+Dn6kyZNwB14HDQ6VOI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o9FIDx8+NNcPCjQGvcLhsFm7cgiw8KPBcGVUFDCBQGDp6bxqiZbX56LXkuwgknxdtoJm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mrASFCkU0yR12AcGjdPptDE5oPQ0ZKDOlUpFjx49Mq91EDVkAgRsECkC9nzub+rkWVEo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DwQC1oGTQPCkHw6HpqWlQaKJZXYmEonY8rxCoaDxeGzyCgohpBBIrQi6LjIuyTbwIkUC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16cxAnVlaJtLOpvNzGkEdJqLTwMTi8VsyJG/A0vBHSXw08gBFPBaQTZBsUBgKPworPmc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FykGEkHXgAGk1vN8dxfONwgl1srYdabTaZ2enlriLxaLms/n+ru/+zsdHr5RpVbVzCnce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27q/x5aLcFHmSlp+lp8DC/zNXV1f60Y9+ZEsdSSh8fxo6ine+L3dHkn3efPH5upvWmTsg+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BqVbuSh++vwMYtHm5qZpzUlEAAEUzRSkNIPpdNp+Nu+Nu8b53drasmYIuQDUOqAQZ4X8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DsNLEzKb+e5uNFDY07quOpwxCjoKS1duRYPBfBdoNE0VYIUrF+x0OjaD5c4vEUfOzs6s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glTzLGAriGnEGf48Mk5iqyuxdOVzxAVJdrdodNzXTWLnHCM1xaLajQcwkuReGhnYQs4l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/5EyyAEySSY9OTk4MvAFE4k5Fo1EdHh7q9PRU9+7ds5wIuMOz5r3D6JEHeL78TOKxa3Ti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JIP6w4MxCgfoOh0O9efNG+XzeVAoALhh7IKXlHKNF53wSz8jbyK+ZKeQ50kQBcEUiEQO+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I3NaMCDIsogvvM7T01ObZzo9PfWb2fFE08XM5DoAG0i8ouGo/t2//Xfq3fiWrXweuObR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CV1f39h+l0qlopXVrEYjf+/X48ePTeLnNzM3SiZSFp98g6BLjcdjHR8f32lGYcJzuZwa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kdGSM2i+YGhpJGOxqOLxhIEcrgyo0WgonU5Z0xGJhOQv0ZuahJFmPRQKqlatW9MXjcYM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LFpjAnDru0GmFQyGlkj/tTwvcGdeFqaAOwmYFo8n7P+z2YxGo4HJ/IbDoQqFggEQnmMO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3HPsyl25NTuU2ItBQ0hcojmUbsEOZp5pXNvttgHTgNGAhtS1Nzc3KhaLdxy2XOAAA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j//h338fip2CbrHwF+aMJ3O98+5jfRW51I9//P8YAzCd+pdzd3f3jp6SD5qgxkNGDkNgA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JalWqxk9ToEGUxGPx/Xs2TMdHByYnIXChiBNYiNwtNtt08QT8JnNoBhndoXivl6vW5eN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aFhBwQGBhidQUiiCSnPx5/O5Tk9P7yAyaHpJaK5UgMOOxIwkiu7XTYCNRkMXFxcm6ZFk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0SyByA0GA719+1Y7Ozs288FAJLpXyad719bWzFaVhs6Va0myZhK00Q3AyDVcn/JUKqVq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2rzQDtVrNCi4kQSD1fI4UjxQ7DCW7A+acRRIXWncKEYIKja8rzUGK43n+skiSQDgcvrM8z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FG+VSkXb29vm/oPO1y3+WGAGotNut5XP5624v76+tgaM10kg8jW0BZN1ufeZWRkYxqur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C3TwNEAM0W9vb6tWq9n8FKg25y0QCNj3lKQ//uM/1tHRkTrdjrRsGijsOX/84/4/DQb3w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484v5XPPZ3ALtYrHQT3/6Ux0eHpodKoi/CxwgOUTy5cZI5FPBYNDOBHMXvMfJZGKvBxQc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90x4nmeSAL4H0ijAB5oMJBfEJmbMvnh/kZlxFmhgiF2gz5hq0Fi5cwXQ+0g+YCh4ZiBo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WJAMSbdACGeD4WrOCbaxLtsJEwk7AaJNM+WjpisGLMGg0fQBEgwGA3vdNAV8Tnwf9pF4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t4nlZ/t5b2qNObJFt/ElHpMf+G+aIQaGp9OpisWinY9AIGBW8wAxNGA4yzHPwBK+UChk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Z4t9ra2vGiPD5cD5h6DFfQZp5dnam999/31hrgA/YeffXiOeAhBRE7jlEEkReB0CD+cvl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bXIu8k42m7WCan9/Xzc3N9rc3LR767o4AZwFAgGTkiAh5i6wXJWzKt1KXMlrPEtyOsqG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EmpYHXfvTLPZNIalsXSKoonq9fwN2LBQk8nEhse73a56g4EWWhgwiUIEedAf/eEfaTQc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l02AZ+cNGWG1WtXTp0+VTCU0m/ng6Pe+9707pgCrK6uKxRJ3JLzpdMqKUlhvpD7+2ffj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VNh14ozvYFdeztN07kgTh8OBYjGfKd7e3tZgMDTwOZmMKxgMmAQW+bYPXEvhUFQrK1nd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5qrXG8rl8nafS6WSPfP5fGGxkPkE5sEWi7lms7nVMX5zk78jh+r1egpHwprN/DNErUfx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KRqNmhMin1Mk4jt/Ei+oWQDWp1N/KSHKAhhZZkNR9ABsY88/n8+1s7NjDRYxnVkibHFd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khLC5Y3s2encX0fuyX4FAUN1ux4KbP0CVMX07DwSEmwFThvAoohgonU6n2t7eNj0oXd5s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9MMiHW5CS0EEVQSqQl/B9oKBxGaH4h4peLBZGOdN8QKmCTsECMeyKS5L/TG7lInxxQaGQ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ZrOpUqlkBQlaY2QBKysrJm2Q/MU6q6urFlyhhmk+cGxptVpKJBJWhHMpO52OyarQFcOe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jYa2trYsoITDYe3t7eny8tI6ZZAenj8NFUN1aKWZZ2EmiMJma2tLlUrFUA3XY5siGQcr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w+HQEptP8WZsMJ0tlgQNikDOCckfGhPtIg0GwRPkjfOKqxmD0ehCYQC4pBRuyEtcFHgy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o4UnaIBQIuHZ3Ny8c5+4+MysuMPLLmsDpUoBCzJOgbBYLMzthUKXwokCknmZ4XBoVqWu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yWQyyq6s6Pq6q3qjoZ///OcajobqD/oKhcOazmfylkGdhp8vntN/K8C5v8c5sT8b8BTw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MOz49uREb47e6IMPPtAf/fd/pJWVFdWWO3sm04kGw6FGy+cGkEGcclFw2IhisWjsFmcE9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ss7OzgzEQL9M0nJjTq1Ws+IEeRAMhqvTZQ6C+QBX5gWLQKNCIe4OkUoycIOcwJmlIHQl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9+bmxgoRJK0wOZKfTJEeST44sb6+rk6nY+cGhHgwGBjTyBml2WMoeDqdWkPOa5O01JmnT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gaMgJL66zlIUbe5nxxl3zx82o9wXkHlQbGaacrmc7SqBRSNOwaJMp1NjCmOxmBWNxH2e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o1FzmnPnAF2J6WKxsJ+DRSuoJug+MzvkqkAgoFarpe3tbXuu5G4cutjFVKvVLE/XarUlS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LkwyXVQeoc/dSAJScnJxoY2NDz58/9+VAyaSOj491cnIiz/N3NGERDqLOzFWz2VQ4HNbp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0WhkEth4PK6joyPLy7AeWFLzvlEQYOFKQYZ7VS6Xsz0nLoPkSqwALWhakUTN574d+ZMnT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7GUIBIPKZDOaLmPMdDo1cBawMhT0mcs3bw6X7le3O5J8IK8jzwvYfM3u7u7S9MHP965J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DPgMzfn5uer1mjY2isv337bGFqYoHL4FOKfTqS0/Xl1d1fHxsSTZewJgHAz6mkzGmkym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ThluD9lMWK93I8l3JH3+/JnK5S3NFzMrjhcLZtRuNByOlM3kDcze29tbnu8bY/P9Yv7Kj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oJKUSiVNnug6UWLa4OfPsQE8rVbLd1EdTxSLxZcxNqhsNqV6vbY0SfDnhsntnudLvsbj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mTPcZDIxYBAA3mciL5VKJZdN9I3JXqnZisWi1dCMCLAD5uqqrXfeecdqh6srv0m/vGwZ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v/M7Fhu/6leIQEcnBMq6tramV6/ffqVv5l+IpEKhjk9fh26Lgl6vp62tLUMwkDchl6BQ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fH9tANEnsxYsXRuMRJJB4DIdDK/KQRoAegsajT/7Vr36lg4MDkwyButTrdZXLZdvdwHtDl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pk8loa2vLijUW8xBQJFkQ/aL8pt/v6+zszALj6empHj58aK5OUH0gkdPp1LT72BHyDCle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5I5s7PPPP9f29rZRdvwaSRZaDg1sLBYzbWWr1bpD31PEgCAgz0COBDoWCoWsIAK98TzP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karVqra3t03WQZMCKopNIFpQEgX0HiYAlUrF0C5JlsBddxSKl1arpf39/TuFItKZYDBo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mYIQbS/PjGeBvIikheUuiBPIGZ8Vw34HBwemIUfihFb16dOnevz4sYJBf9fI2dnZHUSW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NBoZqsGwOz+PZgB2gM+k2WyaMxZJkbmEbDZrBSySOZitzc1N1eu+zhZtPH+uWCyqPxoq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v/z5X5s9ZCwW02w+E6wpaDJghVvE8oUUhOKJv8PvEVM8z5M8T5PpVMFwSMPJWF7A02g+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UaVe15/9+Z9rPJvp3/ybf61UNmMDj6FQSLnVVYWXCBTFOmeVYp35DeZjMpnMHXQYoIXl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c3LTPCOSL5hj9fiaT0Zs3b7S9vW07GWggQbGJX7BL/EziL7MYkozppEG/vr425B/ElQIW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IpHQysqKuZLQzCMzchMdKP7a2poBEZKMseSMYIJAs8AzwLwA90DOE/M0yLlg4JA+gi5z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mIQ8ldkpUGgKLc4e4BLf++bmxhhbNO/9ft9AFGIvTaArmwOtJn4jOSH2MKuGdI5GnfvO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ltGUITmC/YXV4vW7jQja/cPDQ+3u7urp06dWAPb7ffV6Pb1+/Vq7u7smsWq1Wnr58qWO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Z8+0vb1t5gy9Xk8vXrww9gcEH5YFcJFGFJkgz2RtbU2vXr2y9wgQyHuPxWI6Pz/XZDKx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wgpI5v2i0agZZ0SjUWtCQaQBKCnYkRHD7iAJ3NnZsfkZBssTiYS5PqKpX19fN+ku8bzV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xMAW7faSRLEUcjUZ2l4mnk8lEXjikxXKXBcw857Tf78kLSJFoUGtrq0okfUY+GVkO+7fa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9PTUmppIJGrsCU2lJD169Einp6fKZhPq9bp65513zMUSRjMSCZt0FrfKYDBorBG5Yz73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aNpvNtJpbUbvT0mjcVyIZUzQa0mzuM43X3RtFoyklk579ec5vJpNVMumft9HQl7/1+j2N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7/X9RiObteV9fswMKBYLWx0Cc8kCRJoJ3hduob5cs6dQKHyH0YfhRqrqL34NKRiIqNNu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bt8omUhoPltoMl4ok15VaMlSjEdjTScLpVMr+viTf9KTJ491enqqYrFotdnKyopCwbCC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g8lyDi+pbqeraGSss7MLra5mrbZFIdTv97W9XdbN9UCT8VzTid/w9XtjaeFpZ2df19e3j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zFeIA4DVOQTudTtVeuix82a9wOKRMJq2zs6XUxpst6SmfeiSBkqBdF590Om1viIFvnHy4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VCqlWs3vBpG0gBhDwYNM4YQD+khR8+GHH5qFGTIJ9iF4nmdOLXwvulU8hbEWI5miRSbA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SESbm5sm1wmFQnr06JHpQimGGWbkeeE0VSqVDF2r1Wq2vAqXEJBPhlYzmYxev36tnZ0d+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UciBSk6nU0MwfY/oqNG8UKLo/ur1uorFoq6vr3X//n2TLfGZra+vGw26trZmFre4g6ys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FBIOh411ANFG74prEfMmsAnIcGDGwuGwSqWSDg8PVSqVlMvlTJJFIEByQTELko8ntTvX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sbFhCFWhUFCtVlM4HLZCHkRzNBppa2vLpEf8uiR7DqBpvD/sCnF+oFEmEdKAwP7M5/42W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ImF3G1QCHTNzEhROJFYSGXp8nG1oeklqyA+4WyQWigUGj9Fkj8YjTeZzjScT/eKXv9Tl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zRZzyfPuCDP/pebCZS+++GtflE/xRaMxDwY0W8wVCAXt1xaepOW/k+mU/uz/+jP1hwPt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Ku/uaDadanDTUzzqF8wYRLgD891u1+4OhT+oIRvTYY5IqsSXjY0NdbtdszMNhUI2T8AG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2rkDyKswd2Be7erqynYLnZ6e2l1kSBi7ZP48n50/lNm4w277+uKsnc1Go2Gue3iqA3wg5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8DPYklUpZcYBrS7PZ1NramhV7SJQoHF25JQzkYDAwbTMgBwv2+CcYDBrTBoMVi8VUrVatq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HR8f20Z1wByQRLd5IF61Wi1Dx4ljADLValUbGxu2nBIAo1qtKp/Pq1KpGJuAC9J0OrUm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PbeZBOklbyI/QTVQrVYNCEECwWd/KzPxWWvkFuPxWL/5zW/s75ED3PmxcrmsarWqo6Mj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+bwODg5smazn+a44Dx480GKxULFY1OnpqcmSmFlkRgAjFxp07vbKyorNJ+CCQ+4hn8Ps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azKZ6OzszO4sjSj3MpPJ2PzO1taWjo6ODCSkqeB+SrrjsJfL5eR5t8s9yf0AYWdnZzZ3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IfuUaJiI4zTVKysr9v0DgYBOTk58Jtvzt3oTb8knsJ/+XoiORqOBwpGQRqOBrq872tzc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002y2sL09DB1zDvNrWVN+oO548+aNSdNpRKSFMR2cjePj46W9bEzX1x153q2UMBqNKBr1C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Op3Uzc213r6tKhCQ4nEfbW9d+TknkYhpPp8pmUwvh6d9VcrlZcsUFb1eX+PxSJFIVOPx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pqLRW9c/nwlILsEDvyFbWVk1QxLq1EJhTYPB0M4ioOV8PlM8nlgy955WVlaXoIkPWuZy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MVA3N13NZn5e7XZ9Ceha3q89Y7GoZrNrVas1bW9vKZPJ6rp7o3g8YctSMUPgeQH++DtF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KwqFwsu5u8iyAY/fAdH5rHw5qqdEwj+zlUpVnhdY5q2FtJAm46nGk75J34hxX/UrVK1W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JKPJO0sK5ct+DYcj9Xr9ZQAbKpP1i+Zyuazz83OVSiVdXFzoyZMnJtOhm87n8xZ8FouF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TeXzeT179kzvvvuuwuGwPv/8c+3t7ZmHOfTPeDzW7u6uZrOZDWwxmAia2O12bYkdw7X1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Uy6Xs0FjClG0uoeHh4Ze4C9MoYwuHmcmZke63a6KxaIxHXT3ULug+0zwN5tNdbtdswJc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SCRyHHcIB0QSiQsI4Pn5uXnOIxMATQFN4PJB87o2bcwFMEyMjKter+sb3/iGTk5O7O+B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EdRhWnidkUjE9OkU7FgGUxzBTDEkVavVzHLX3djuWvmCJhQKBX388ccqlUomByCxwCSA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DQjFNYUPaC3vSZKhhjBfsDC+fV5OoVDImBJ+ZrPZ1M7Ojur1uh4/fizP83R+fm5WdGiM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AeW7vr429DKVShlizOtFjjYYDMz1A6cMhtjcYXoQPopl/L/Pzs5s4J9iBq0+TQ6yvGw2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Go7Gqzbp++Ve/0meffqqss3WXL7dBoCCQbhuF/68vnpPLaHzZL854fm1NP/jBD1QoFPSd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f6Dr6xtlU7eyMRw6kI3APO7t7enzzz83VJ7CgD0rbE998uSJFb6e52lry7dPRD5EkQo1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p7mnFJwkQj5D7hi7RUKhkJ2faDSqp0+fWgOCTW6n07EZN4qfk5MTQ3Svrq6Wyf3SdOLb2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/WQyqR/+8IdaLBY2j4dzIAg8qCzMNRIo7hGgAUtbASi4P7Bw/F1+Lk04Z4mzyblCCkxM5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zr4RsyORiEndkA1w1hKJhG30ZQEtDNDBwYFms5ndm4cPH9rPev78uTnCYadNfGTAFUMA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niLb1eDT5ORyOXMccwekkUeBhrumG7hMcveIbd1uV++//77+9E//VNVqVe+//77u37+v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aTqd6tGjR8aEIRlaLHz77t3d3TszAoVCQa1Wy+4IclpyBdK7SCSid9991z4vpExYfxLj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rOm8f/++7dBin9RsNjPVBswHzTLnHlONlZUVFQoFMyQACGM+ifkCpDOucQjNC01tt+sz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F42+OyvEsLM7XDydThVJxC3/kGM5i/7ru23QRqOR5bper6f1wqb6/dvFq67U1/+8+nfc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Kqxr0R+r3B0vHpOlSIeBvSj84OLA4tFh4Vgv6S+k8RaOxZVOQ0s1Nz8DDUMhnMcvlsp4+/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fr0XU1paNiWZ5WuIWF0E8NDptJYSpJQikbBJ2ZhHHI18OZY/J7JutsO++iOqxUJ69eqV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JD6PRUIuFDBx9+vSpHj16JOnWvpuYRTPgNzRaPtPZ0orWn9MC2I9EIiqVfIMSLPf9+Leq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l02yHL5W25W9YDyuZTNnKA87/bDazWgr5W7/fXw6PBxSPpXR2dq6tra2l1M3/nPw5RU+x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3+QpRoGIpSbDDueerfEUiPh12dnYm3384qFgsag8NBIrixh065oDTbUG9urQ/8wcuUgsy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YzQaaW9pJ0rSQBLkOvaAzoMOJ5NJCzrQuiy6k2Q0IUwQswsMonHw6f5BaHB0QXLj6v8p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eecdQ/aRRuEQAh3JewgGb73puVQgV1iX8lnzTDOZjKFnkkwLyvwMukoGk2mqSOgkJWh5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rn8/w42tVsvkFK7LGfIvnIl4L/l83jTKDPFNJhND2kD/9/b21Gg0tLm56egdPUsCBIDx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YDBom17dREYggjYF0adRZO6DAoSGE+YklUrZ63WtiPf29pRM+gsat7e3baaBwMX7uw3I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MtSVSCRULBaNpWKIFBkZmk6kZpIsgRK8cJ1BO39xcWFyq0KhYNItEhTNEKwQBReNNgVy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3p6eaDweq7i0gL4zN/EvNBEUPVC1X2Qp3C9X0vdVqV3OD8O6k8lEv/jFL/Thhx+q3Wlr1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fKeY+/vhjs9qkqO/1evrNb35jz7Ldbhsz9/r1ax0cHOiv/uqvtL6+ruPjY8XjcX3yySc2+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+fbtW2PTJN0BJSi+3DPBUkzYAHdvgivbcvderK+vm+QUq2mGMN05qZ2dHf3jP/6j3nvvP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1GaDt7W09ffpU/X5fu7u7evnypSHbNPbIcdikCytLTANBB4wYDAbGnmArmkgkzPSBmMld4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MWvhDtzD7nDHQObZ40ORi5FGKBTS2dmZnjx5YhIW4goyM84erEMulzPQjrM4m83UarUsR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bb3//vv2fSismXPI5XI6OzuzBXXcO1f6yeBuIBAwK1DXtSwUCunjjz/W3t6eLX1FHonR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OjBJt3MtNH/T6VS1Wk37+/v6+OOPVavV9LWvfc2ck7DZRDLZ6/m7ne7du2dad34OBTuy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anWpD7+0Qn06nWpzc1PdbtfY+Ww2a/I/rJBPTk4UDAZN1kWTRGPFMwfUofmFVcZYg7rBL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c8KtQKJj1OKxgPp/XycmJBoOBDg4OjAlg6BenL/J3s9m03QaAMqenp9rd3VWlUlGz2bRc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2n8+tEJ9MJsqk08tFhCFrfKhtiEPtTlu9m8FyDtWff+p2cYqcKR6Lqde/sYaUOisSiWg8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2W8KdCbm4uDCgkvk0ACJ24LhgK+j8cDhaujvdygBDoZCq1aoZcpy8PVPACxkw6S/+27cc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UzWYUj0fV6/VVKpX061//So8fP1ardWWGEZ7n6fLy0pp1rKZns7nK5R27hy4AP5v57mjd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ctkamPPz86XLV0ZXV22dnp5qZ6esaDSiwWBo54j8C7iTy+X04sULc990LZWn09nSEXNi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T6dTNRqNZRwt6OqqvQQYpeByZID5X5RBjUbDB0EU1MpKVhcXFR0c7KvX8y2NHzx4oOub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rwrc8RXiAwfFZDiWou+rfI1GA6O9b7/vzIZsGDJEKoCrjud5hlDjQz2ZTKw5QGYCGseu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E33ve99Tt9vV5eWl6vW63nnnHdvUDfoeCPj2X7FYzILbycmJ0fUgQ6urq3r+/LkePXqk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NUXZYrHQ+vq6OUAQiEEVOZj9fv/O7Mb19bWOj49tCJABZtA5CvhoNKparaZHjx7p5OTkj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DBuJD0FtfX9fh4aHW1tas+IN6Pz8/197eniUvBhWZSZhMJoamnZ6eqlwuq1arKZFIaG1t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yV+8eKHvfve76na7evnypR48eGCJ9+TkRJubm4ZkggQSGNwNpCSlnZ0dPXv2TIPBQN/6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AtSTwosE4RaaSJVcOQ8uMzQs0+nU9p+QaILBoDUdzOFAzbPAqVKp2KKora0tG2RnaBWq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ZaoTTCzp812qUz5LCCSQX7XUkElEul1tqZLN6+fKlSqWSotGosYG48oA+oyUG1Wg0GmZ/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zzSG+XzeJB5oy2nSaZZ//etfm+yMmabPPvvMUG6G/do3XZ2dnWkyHiu0RLGhYF2HHkl3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cP8e98GVq1DcSbLBZhgDfp8vfo2/S9z4kz/5E62trWlwfaNQIGifF/cCyh/JIBKQeDxu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375VNptVq9WyPSJYOV5dXen09NQYJRZ7wsRS3M1mM5tLwNwAqQmzUoAd7DpCS8z7wl2I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48cmS/r93/99axJJYDybb3/728b4ptNp1Wo1vXr1Sh988IE5ndy7d0+hUEjn5+d6+PCh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Pj62whCUjSYd4Afmq9/va39/3+SttVpN3/zmN625oZHiWa+ururs7EypVMoa4WKxuPTH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eDxuxSbAiSRDzZH0MkPGTAS2zzRs2JnTxNE47+3t6e3bt8bWxONx3b9/X91u1+YCKJBo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u3gfkK1jFAjAQOzn/FFrxeFz7+/uWywGQLi4u9Lu/+7s6Pz83tghwJRqN6tWrVwYuSbc++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IMIMDYwnee/g4ECSDM2HwQaAgZHqdrvWXPF7zWbT7jKbtNmQjRyTpgSJZyQSMRvvxcI3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kxkKOBfshD1i2PyLQ/FI0yRZMxqPxw019jzP8iaFYDqd1nA4VK1Ws8YD0I49RdwDkGrm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mfuNbE9ayiexgeV1jcZjLRZSIp6wu95ut7W+vq6TkxMdHBxoNJoqnyssm7K0xmNfilOr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PIubvE/qr2AwqEAoYnMN/uxU2Jp4Fzjd3d21WUH2aQA4s7hxPp9b7rq8bMoLeOa0JvkgG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zkclMZn4u2nYMRGNRrW1tb08u1Nj9R89eqxAIGgAJecUCSRnMBIJazSaWLOLWymfEXuj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jaUyp0+la3be/v7/MWb7MChl2JpPR8+fP9fjxY7OmLZe3lMms6MWLF3ZGYUK73Y7i8ZjF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jIVC0p/L5ZYS0rDya2vS5dys+5HlI2NdyxfV7V4vB/+T6navl81wQFrI4r8rqf+qX6FHj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GYvF1Gw2VavXv9I3i8djKhY39Otf/5MGg768QFR7e7s6Pz+3+QJQQjrbTCZjmnqGjUCSo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v8oNisahPP/1Ue3t7tuvhzZs3Nptwfn6ui4sLs0yLRqM2U1AoFMxiksFZinwYDGwoq9Wq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m2NFopDdv3iiZTGpjY8OK8r29PdOWSjKkDs3i2tqaFSbItCiuofV3d3etkDkC57lB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PbXCT7pFe7l4zJ1wmSj+nzx5YtKOVCqlbrerUChkg85PnjyxIEcDBJNDwmMICg1pKpXS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2vvOd75jUIpVK6cMPP7TX8vjx4zt6dNAh0FJ3Ozq+9wzV9fs+8oDulwCCYwrFHIPH0KrM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qILeQsHStNHk4vQhybawY83LxnVecywWs/kZZirevn2rQCBgTSJF/dHRkQKBgLlQeJ6n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p3ZpKSIpYEAeGGINhUL66KOPlEwmraDmDhFwGDwmSXK/Tk9PDe30PM/Q2FQqpY8//tjO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DJUk6C8WC0PcYeb4u9hPE8yePn2qRqOhTz/91BJvKBRSs32lcDSiaeDWthRa3pWoSLc2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0it8n+CJ34Pf4fRqH/xYTgsTBZQoI3o8fP1YmkVLn6koPHjywc0B8ophBSkRcSqVSOj8/1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sFrvvvuuXr16pcFgoO3tbdWXsZamn2Ta7XZ1cXGh9957TycnJ5YUkZxw1vHvd408AFMo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81StVk1SAsOJ7Gxtbc0AFe4Od/qHP/yhDg4O9PDhQ4vFsKKz2UyPHj1Ss9lUsVjUxcWF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gjVg+d7Kyop2dnYMXY9EIrYwlAYAIIVh40qlos3NTSUSCUOrr66ulE6nrbAD0aXBAomm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WSPns9fr2cA5rB3vCXvdXC6nzc1NnZycSJLNn4xGI9P8wy5R7HBumEFkfgyGNRKJGOC1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ZCFgfdjR0uv5i1Xr9boV54PBQOfn55Y7QMKZ41tfX7dm9+joyNgizDkwYYE5Ax0nBpAf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dlu0P1fJ7BB3LZfLKZvNqlqtWvHIsLY/JJsyYINc4MooAQJPTk4MDKvVagY6pdNpSX7B9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6+te/rkQiYYO07gJEACiMVcbjsRX8AHbEGmIxuQO3LYwGKJQpAM/Ozuz5cc6ur69VLpdt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BgM1Gg0D+yQtWZ6YvHBQw2U+QcXhxkAaXhph5kba7bbmM0+12rHu379vMtn0kgGJx2Na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1B2T6+c9/rm9961v65S9/pQ8/+LaeP3+uXC5n4AKy8nq9rs1N30QGEAWZJud0sfDnQarV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60vk1LXQrWR6NRuY+5ddl6wp4QRtSJzdPp/4C0aOjI5Nxr68XDPhbLBYG+CFRzeV8ByVA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X9Xr16/1/7L2Xk+S3deZ4Hfz5k3vK31ledsGbQWCbIAkQAOKoqChFLOhB1IKKWJjzYtm9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sbH/h16kFylGO5SWJDggRQeCABpAA91d1eVteu993tyHm9/pW9COBlRsRTCIdlWZN3/m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1pNNpaJomU685Q8ZgawymJZvNIhAIiJmdygk2x5OJjn6/g7k5w3u5uWncIzyLs9k8rFZD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jOnk5nh9ynBHoxFuXL+JarWBwWCIUCiISqWMQqGI5eVl9Ps9VKoV6LohsSsWi0gmk1LH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uhFUY5xvQWQyGXS6Hfj9xuvgXcfm5nf5svZ6xpAQTvglkqZpGiIzTebn/er1+qhWa7MN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2N7evuJs52RKolA0ZjP9gyhipVIROqpUKmF1dVUWBWcmXLt2DY1GA7lcTtAQTuYslUqI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TMrTbrdL+kgul8P8/LwcbGRWGDnIwjgWiwmDQGTx8vISwWBQPCFEqUk38nIg48AJ5jRH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HxsYGLi8vARjMyOLiIk5OThAOh5HJZLCxsSGSI04FJxVKjeby8jIODg7EFEm9eDqdlgQg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4uVCuVy5XBaT5OPHj2G32wW5fvToEdbW1qSJY5PBwp8MQCKRwNnZmRTzNIqWy2VJNUml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UjVGN/KgLZfLWF1dRaVSEYMzG6qNjQ25EM9mWeJEUgzp3kCMyr1eT+h2AKhUKtjc3MTp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ZRKQOVWGTAcL+vF4LHIqAPLvGKHIZoiXOelySqDMiDENXlxbNLJTekBJANmRcrmMra0t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Vp2FNuMPGa6QSCQwnRpT0ImsUmahqqo0halUCpeXl+h2u8IksdAyG2rpeSLqQokcfxbz9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j4YcPMVUtqNafI57/f37x0uf/KJ/hxUstOtkS88//bJPBJCgWoMFQENe3t2GxWPD48WO8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VJJAICDSQErMVldXpREsl8uSLkYJApldnoe1Wg2VSgU+n0+Ge06nU2HjyDYRWRoOhwKa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FApivKXcjJIgnktMMyLyxia/Wq1K0cuifG9vT1BZn8+H7373uxL7zcZN0zR8/PHHuHfv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3i+fI58Nm4BsNitxz2RM2fjSe0JGjzMBKN1xu904OTlBLBa7wvbSX8Fiu9vtIhwOy1ls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1gjPL3NKFVO5KD01J64xFYzsNSUtmqYhEomIJM48D4QacEqg6LuhP3F9fV0afYZ58PUA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YjGRhbHBpFSRbPm1a9fEw0iQi74ONt5EqgHGfnawPIsl93q9iEajcn45HA48ffoUgUAA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h/uHunGue8pD+B74+WqaJvIXFt6dTgcrKyvo9/uoVCpgjQIAsVgMtVpNfp7Zj8P5TmTu2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US6XpeZ44YUXpFFfWFiAxWJBNpvFrVu3kE6nsba2hnw+L2xQv9+XPU1tP43/rDN4lpFl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/fx8ul0v8o1arVTxz8/PzUvtwf3LWQavVwvLyspzP1NO73S40Z4U471rKldrtNgbdLvqD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drLYNZHtEQCg6VtVVRRnUppWq4VarYbl5WUsLi6i0+ng2rVrGA4HuH59GzabQ/YQz0GD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KLJxKAUqQI5EwhsMRIpEoFhYWoesTuFyGhFC1TiXZjYALm7VWq4XwXFRi1c2zXrhP7HY7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e9tiUQRwNfwyLWja81k3c3NzyGQy8n339vbwwgsvoN/vS+HPvb62toZSqYRmsyXS0vF4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LpdE5AOYDdT0oFqtCatM1oGszHBoDD5kQpmu66jWjMbt8vJSmgS32200jY0G3G4PFhZCE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w2QyRqttBDdsbm5K2BIDH6rVJjxu41ldv34dbrcL6bQh+0om/KhUi4hGo5hOp7+zsolf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omOW35Ea0TQN0WgU2WwWgJHoYNWsaLZbcDgdUK1WqFYVE32CdrcjaCuReOZP7+zsYGNjQ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drs4OztDu93G2dmZIE2j0UgSoWj643h0FoOk5nVdx/HxsVBePGQ0TcPBwYGYdCmd6ff7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zU2JrHvy5IlQkaSvKQFiQexwOPDw4UP5fkRNqD30er0oFos4Pj7G06dPhVGgcZfvJ5FI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np2diaaYhlxqc3m5cZYGhweSmie6ruu6LCJq+4jI67qOzc1NvPPOO9jc3JSCw2q1Yn9/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fP5ZLgagcdcy8dJg8wwt9OBzi4OAA165dk0Pc7/fLsCcWUjTUOhwOfPGLX0Sv18Pa2hqm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Yz7K7du35XnfuHEDlUoFwWAQL7zwgpgCx+Mxzs/PRRtLU9f9+/fxySefIJVKCWX94osv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h+KEQiF5jsxg5+tkkU1JDk36TArq9/tiZh+NRojFYmJmJWrG1CAWETyw+HeIfPGZzs3N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G1hbWxMZHAvfpSWDSTTo8AJu3ryJs7MzLCwsoN/vY2lpSdBa7o9UKiU0Lg2MTKIhSk/G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q1SqWlpakkGT+vMGQWNHtXTUVksHh+jPTsURueB59loUgU0Fmh80PG4bPsh9El/h3+DMA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s9NBrVrDtW99G6OZiY/sL9kfIodMwKHWnxpkDiWjN6pSqaBer8sFzJjns7Mz2QeZTEZM4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fga1Wg2JRAKNRkM+A7JQjH+lEZGsAfcXL16mjrCRT6VSIg1l42OxWJBOp7G/v4+XXnrpS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BIKzWTaGLOD2rTtwudw4PDzE1tYWPB4vBoMh7HYnNje3UC5XMJlMEQqFMR4PReLFNCsj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ZyxS2JgRPTVHbhspKTm5RIm+8Ryl788wsPqlQOPa4ffk3qXkl02Aw+EQqa45wS8YDIo8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fczUIqLLyWRSIpwByFlOQzAbUUqayGzNzc2J9p13CGUpBJUY6KDrugzGJBNAdoveCrIl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xvTv09NTabj4+wx94H46PDwUuXMymZQ0PoIl9NmwieAeIWtI5pbNVKfTkQGvZPNZjBlJ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Sb1eRyQSEYN8KBRCLpcTFYRh5l2ArusoFotYWVnBwcEBtra2pJ7guUBGJZPJIJVKIZPJ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B0xSHsqwC84xMCJCU8LCFYtFCTehZ2h9fV0+RwIj9K1kMhkxiTcajStKi9FoBKv2PMnM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0OrG6vAKLYpEUJwJIBGV7PQMdp46fkjPA8NXqU91IgnI4pI45Oz3F/fv30W530BsN5XOm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nUgkZjKuEqLRmDR9+/v7EhrhdntwenqCu3fvIZ/PzeTqI1RrNeTzBWxubqLX6898o03o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SnkG9FkwGBhnW6fbhsWi4MaNG2i328hms3JmMhXT6XShWDTSOC8vjbQ3NuEMgjAUHC4U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DpHP52eR7mFYrW5ksxlcXFzIOTw/n5T1Syn3YDDAwcEBPB6PnPu84wxg2WjY6dVxOBzI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jUZyj+i6MVujXm+i2+2hUqnO6tMuer0+QqE5FItFdDodASEBoFQqIZ+fQNNU2Ow26PoU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sVh8Jl3vQbVoKBQKwqaNx0bNlslksLiYwmDQh64bIS+TyeTfxmRsbW3h/PxcEFwWpe12G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v2jGHY1G0Gw2dIcDWDGBblFQqJRhddhRPj4y5gX0B7BbNbhmKA8PPh6UzG7mZcDhN9lsF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fvttxONx/OxnP8Py8rJ86JQA0UFPxJ9UMA2RPBCePXsmCBkLEebIU0vYbDZxdnYmF8LJ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bMR6PsbCwgPPzc7nwB4MBFhcXJbWDhlyiBP1+H9evXxdEcnFxER6PRw7obreLw8NDOVA7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4O7du4KYE32m8TCVSmE4HGJjY0P8NXt7e4jH49KgJJNJWK1WZLNZWCyW2cY2JD7UUmua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//3fw+Vy4fvf/z4eP36M9fV1HBwcYDqdirwrEomIlpGyIlU1suBjsRiYBU7JCM1hLDaZ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CCcvXZ/Ph1wud6Xo3tjYkAtQ0zTE4/Ernpvbt2/LYazrOhYWFpDNZrG5uYlIJIJIJIJ8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EjEj+siEMsrpKJsCDPShXC5jeXkZ+/v7cLvdIkfj+mKTx8ONny9RyGKRlGcfOzs7eOGF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ozHx4cOHgpKNRiMpTrmWqRHP5/MS00d63+l0imyC4QpsMjnUi5e8ueAvlUqC7hFlLBQK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YjKRSODi8gKFcgndfk8KeT4vFvxmCRQlCWaPDS9V/je/KPFh08BDnQUeD0hqTBmiQJTa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uIrFgrff/i+4c+sW7FZNirFGoyENWDKZFFaOly6BAxbL1PySXSSbx2hR0u1kutjgcU1w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hpXMKc2F7XZbmkNzgAfBiHw+jxs3bqDb7cpaMjd0lNjt7OygXq/j9ddfl6KYRY/D7obX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OWe/NiRXycQinA5Do+zzhjAcDuBwOHFxnoWqWjAeTeByu6EoEPkjJWgsVmw2I2KXxkwG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HSCZZcMoUzJJGskFszABIwcvnQ927YYQ1Ev5WV1fRaDTkXuOgRQDCRvBzZ2FvsRgDWCnF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GMMV7HZjui+AK8mBTHcic8LBlwQC6QUxsyHm1CtzxC+BAMrWeGbx99mccp02m02J4KQB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DMbj+uU5Qt8aZWosusnsUXrH+Gued0SsKeviec1AE8pFzEEwZCT47Ike874gAk7QjrM5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XV2VpoHMCWVoLpdLpMuapmFhYUGM5gQQJpOJxNNSxcAgA6YBUSVAySJVHWRMDD9CRd4HE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j+aqqotvrwq66hCGlh4lsVLvdhmpVRarHsIClpSU5W0ejMfx+u7D0pVLJaMD7PTj8IYyg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0EQ1HsLayCstEh9fhxsSlQtenKJXKcDodsFo1kfFQ9m1IhgPy/njXGqi/cbaura3P9rkd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3Hg9fbicBpum2SyIx4w5JZ1uC6PRAE7VhuGoC5/fhWw2i1RqAYGgFxbFImwbAS/eLYakz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VPRU6PpUJFiUbyYSCWiaFb1eF6HQHDweJyrVMgJBD0ZjHXaHFfFEeMYSjWG1qrDZNMRi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GcOpn6ecEhgsFovwer1YWFgQLwXPgKWlJZRKJWHoVNWoeZKJBaiq4Ul2u/zSjDMG2Szt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GA4m8HoCCPjDmEzGCAUjIl/j7BuGiRgselCkjPRKmu/b3+XLSlkKDyWn0ykUDhMmPu+X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DAdoto3Lw+fzoTLLYnY6nbBrNmRmGkXqHFdWVvDJJ5+IfpwFMzO/I5EIgsEg1tfXsb6+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9fdHhkupcW1tDu93GxsYGqtUqOp2OHA40EpKeCoVCgkIDEDlQoVAQdMpshmdXTpqQ75sS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bH7GlrKAoa7eXBDxkrhz545INN5//33k83l0Oh2USiWRpFBHzE3R7Xaxvr4uSBFneSST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Z0e+z8bGBhYWFkQbykSipaUlOSQ0TRP2xev1olKpCEVHzTMP+q2trVnKREouBkYA0yxI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4WVEqQ7Ng4zLpceAzRGLcLvdLsgmDbhEa+khMRdV1WpVLtZut4t4PC4myJ2dHfH6cE4BD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8/MhiwM8H1YHQIx8pGwZgcu8dkrJOC/ls9+LhSF/Hhsuzm9h0cQ0KrJstVoNyWQSbrdb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b4JeBevMJMi9FwgERG7AA4QpLpQXMiGMKKvZ7Mj0ECLBfKZMBCN6XK1WkUgkxHtweHhk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ZvSQfiA+k89+kWkYfwb84N81+zA+y358NhmDRQELRrPpm4yUrhvJd+1WG7/8+c/x53/25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6XBzMhX/jAg7GyJzbKZ5gBPTTriHzcwZiykGEbBgY2FGZIk+Ga4PftZ8XkzwY1HEwASe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tVo4PT1Fs9nEV77yFZEfrK6uiskyGAgJQ2IUvkC1WoHXa+zRcrkiEd66PhUf0Xg8MZJL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BBFRyiUjkQj29vYEdDEXnIxkJDvIQpBm10QiId4FysHIeHG/kS3kZ0OknpIyhhpwD/Ce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ajXZH2SAzJ8/mweCaUyZIwNBSQuRZcb+snAkQ88GjI0VfQdM3qLnYzqdIpvNYnFxUZph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LFiQ8b3xHCcwo+u6BEewaGZqGO/JeDwuUllz0ADPLTYrfL70CpTLZTmfeBZyP5AxZVNP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4ZAjL5TJ0XUc6nRaJFF8TawneuzyzKaMFcOVZMHqbdwjrIU6jZxFNeSODPwhgEiDhOb+4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9DpnF6VSKZHzra2t4ejoSM5xpoNRLsjGVdM0BB1BjAHomAogyrVmBCLoGA4N8KTdbiOT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wl5PAJVyTYpegkybm5v4yU9+ApfLicGgP7szE+h0uzg8PMCDl76E87MLOP1B8e1YrepM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1GBOTOEW71WrC6TTkPAymcTqdOD8/RzQaFfYhny/AmNJt3KPn5xdIpVKGXD0exuXlBZLJ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rVYbFkWTpEXWlJSuG7PgyggGn3tsJ5MxRqOxyLh4b9XrdWxvb6NQKKBSqcJiUQFlAl2fY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S/B6PdKY1euNmc9qMjtnu1BV66xhfb4XDHlaTnzATqdTZphxSjzrv0wmg3A4jHfffRdb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B9evX0Ok0oOsTGLNAhrM1bBdQwggMys/+3PB02O0GS7K0tAhNM5gLu914visry3C5nPjNb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I5vNwOFwQlUtM59Nf/acRv9muZT6lVdefDMYDMrwHKJi0VgMz57t48UvvAzgagfzX+to+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+r+NKaUKMJlO4HA6sLCwgNXVVQSDQdGP37xxEz6PRzKG19fXsbKyArfbjVu3biEQCCAaj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W1tYX19HMBjEgwcP0G63sbi4iF/96lf4q7/6K2QyGcRiMSmQotEoksmkoCiBQADLy8uC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TgrTpaUlKUI1TROqc3l5WRDPfr9/BeEfjUYixSHl3u/3sbCwICgZD0gOgpmbmxNnP/X9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8++67+OUvfwnA0O5GIhEx1pFyp3HQ5XLh9PRUGjVqcmnYov6O0bWcpRCNRpHP5xEKhbC3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hawSpQukU589ewZFUbC5uYlWq4XDw0N5L9PpVKbF1ut1ib5Np9NXhogdHR0hHA5LQc0i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QZ9I1/M91mo1QeP39vbk9xgVTPkK5UV8tjTvs0khi0O0idKuRCKB4XCI09NT+X0enjQh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EjMUzUUbgeeNKJF3TNEGoyNpw/RClHo1GqFarAAwZRTKZRC6XEyMdfTjMlE+n03KhUhdM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smOMteOwLc424UwXXsA0rLNAoz+DUgWi6P1+H+l0GrVaTaYxswH78Y9/jG6ng+F4DNX6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/2oszL9nZmg+y25wHVEmxX9rbjw+u9Y++2tzU8K/P5lMYHfYMej18dqrr0lhQTSVSB2L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DQyjN9kwR4+fLAtfr9QqKTxqenwkbczKrbAycTqf4JtgMDwYDiaMmas01x6KNErxutyv/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2bNnyOfz+OpXv4pr167J+icwwGSs84s0YrGESCQBQNNsUkCysaVGnckshUIBpWIRmmaR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UYYSi8WkqGNj3Gq15KKmQZ/FKQupUCiEUqkkyVBcDwRpKGNkAcq10O12JZGOUbNE6wkM0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LBavBGhQbkYzLlktsnKUFZZKJSkkAUjKETX7vV5PQAUy2SxsvV6vyFiYEMWoYyK3bAwo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EUAi28J1Sj9mOp2+Iu2h7497noh7NptFPB6XAtA88NPn8yGbzV4JX6EUjo04AReee+bm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bC36RWeYZ4Pf7xcDLRpPnPqPDeaeZU9n4Osgessicn5+XAp9nDsE1Nm18vpQ/kT2l/41p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mdUaNptNIp49Ho+w9Dy78vm8NKD0rHBmV6FQwGg0hkW1oNFsyKwOApmqqmIyGuOP3ngD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z6l2pwu/LyD+I/pfvV4vzs7PoNqs6HYN0/Q3vvY1KFMgHo1hNDTmSyQXFgXECgSCs89lC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RXS7PWF12JATrOR7tNvtwuj0ej0sLy/Pzm/rrOA3gC8jjEWB1+vB5eUlEokY7HZjIreu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+P0BjEbGXjeSBcfivyoWiyJd4p5RFEWaEp/PJ7KlZrM5myOhyJDFfq8Lj8ctUjC/3y8A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B/6pqlXOZ+O1e+XnEohjTcC7bGEhdUU5Qe+TETLjmqkphrM5Yh65240AIOes9lBmTKFv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gUdOpxNOp0vS6/r9Pubm5uB0ujAcjrC0tIRoNAqLRREvkMWiQLMZgFcikRBppPnr87Ab6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byqKgtHsIgqFQjMZRx+nZ5d48QsP8HmbjMlEx69//Wtkszk4nA6M9DEWFhdEGwvg+fAg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NITFn9PplOKdw9ksFotQuel0WpAdFlvhcFhQFl4MRIe4+Yke86JgqhK1n4zPZfFJ+YIZW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UUoSi8Uk15oII+Ui9EvQ78LUCLIok8kE6XRakI8nT54IckVDUb/fl0FnRCbz+TxWVlZE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ROSJ7tHkxUvAbrdLA8XLgwwN4x2JlNHE7XA4sLu7i+l0itu3b0tRNz8/L1IADmzhUD5S6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Dhv6U8zrgwuZxTeldMxp5sVDFsHlckl+NCNuecibiwKmYzHNiQwBNzmLSqJfw+FQ5Aos6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a4+HO9FsXjosmHiIWyyWKzNNbDabSARIc7KQMA/3oxSEiB2bCOr0WZjyvbLoBCANOYtf7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jhp+6n55+bNY4nMwFz5s5NgkUAJB4yoHA7311lvS4E4VxZiwPZM+sNkzF/1mVoFFBH8Of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64eJP0SIP9toXDFAWq6mV/HvmCl+q9UKfTLBaDjEyvKKaMjpa2CDSbO0+eeRCeH6IJrK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a477lkUc/VXj8RjxeFzOZrJIbGhpHqeEKBaLXTEwcyYLfQV8RmbWhsDH3t4ePB4PvvWtb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mNQTi8UxNxeBZtVEVkf5nN/vRzablfk08Xhc2JRoNAKrVUOz1YTL5ZTpu/SmcX6A3W4X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+fnTv8SzhMZpNr1MkuFa479nihwLWHOT/Pwuey6pUxRFgAh+T64friWeYdRys6gmI8b7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wmwwyYiBCSy+yYzQl0X0mR6SXC4n9xTPDsp9KIkiw2Ce3ku2kp4MBoqQya3X65IaxOdu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rl+/fiWa2263S7PFZ81GmUAdZafcryx0KatkqAdjv8l0kQU0pwtSHUCTMu89Fq9sqAkA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z9kEPHd5BgAQKZKqqjILQVGUmbfALWuOdwHTqrhWCLgxmpbMG58T1zObYb/fL+uHwBrv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OoazhpuMBJthv8+P1776KiozYM/sF2y1WlCgQlWtwpwyNCcQCODJ0yT0e/oAACAASURB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3cJkNMZrX30VDpsRD2+32aBPp9ABafiYvDUcDuB0utBo1KXJ4LA+ghts4nlWs2l7+vTp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GwMoaDSasnfq9RpCc4ZPgb4BMrvtdgu6rsgaHY9HM4+qKs2VxWIR4LndbkNRLFIHkgkm4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oOs68oU8XC6H3OMMCTk7O4Pd7kC9ZjRGmUxWwisMZsKYWZNOpwX8pXqo2zVmUgSDQRwc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nJ+fy/7lXWaAAAG0Wm2cnJxIMBFVNoVCAW63WzxMPCNZ27J+pASSDGwqlcLHH388S/MKi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iUDQCI+i/+Tc1Gf/Lf/gf39R1HdNZceqbXRbD4QA7O8/w8iuv4vM2Gc1mEw8ffmQUPuMR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UKe5uTk5LPXJBM1GE5VyGWtra4IokS7k5maxyMO80+ng8vJSCiC+caZNeb1eOTAYgcYi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u1mSw8OA8hHzwcwDgQgjLxgWk5FIRCaqzs3NCarGfHZNM+Yq0I/Aw5fTx9klbm1tSYoU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eIAChswgmUwikUjg5OREss6pP2aD0ev1RK8HQCLh1tfXRUrG92OOKyN9yINZURSJTnvw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GoyuJLpFIRKJhiZDy0qZRklQjDX1MADNT3DzYKc/gYZ5Op5FMJsXQT2SMemWmarDo4ntj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WDjz887n83KxJZNJ5PN5+TnUFbPxAXBlzfCZkUniIV8qlWRtsFHk62NsKOPxqB3nWgMg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zEmnFO3s7EwkHi6XS2KW+bnz8jNr76mRZhoPEXkWqmSY2MBxbXGdU+NOwzovPhYun376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XPAcYXFP5J0JdHyPwWBQ5CEc+EjjJSUi1B+THk+lUleSbFjwmtczm2QWO3w9bDrMn+14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k4PBAOVyWfYUEXCi8NxLfA2Mh6Ucg8gsdbB8JpScMNefzbC50aSkhZIFehZyuZwUPZxl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jCgvYkgCm4dut4u3334bL7/8MpLJJBYXF1GpVAAYxU+9XkexWEQoFJr5NRxw2J3odntS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2WdPgm61XFZlMVtjYYrGEo6NDaJpFCkTGZPOso7TI3NROJhNh3VhsU2rExB+mEdFzp6qq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ttVpN/i3DJrhGOKyKYAOLWn5eLJ7MAQ+UvAUCgSuSLMq/zGBVuVwWtByA+Ky4/tkEEHnkz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4KpWq0kyHEGLTqcja5PAEVFvgli8HyhHYuHk9/slptRms6FcLkuKEPf1+fk5wuEwVlZW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rK2tieeQc0TYTNBPSNCGRTSDBlioG0WgInH6oVAIzWZTnimbbd6L7XYbAERWTG8aEX4y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JDhFs5HMjIMVzigANm1GeqWxgKC8n40MJGH82PY1s2trtNmKxmDSiPMcZNcsvcxAIWYDLi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0+fpgfRt2Ww2+H1+fOH+70mdMBqNRM5tt9sx6A8RiUQFCGETrOs6fvHzX8DmZKCAjtu3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zWjEZGz6LVrsrPhTKm+12x5VGWlEUYV25JwjqsrEjkEDlSbPZkvOAEn7ub5vNDq/Xg16/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NvT7Q4TDERm0aQCzPbmbg8Gg7B+yiLwnuX+dTqfceQQbdX2CRqOOubmQJGbx2XEP+7yB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Sw+FAOByBrk/g8xmR44z9B6Zwuz3y2undZV0bjUYEnOX5bTSCz4fzejzuWX1sPCey5i6X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gvNut2vm5TNk9vRyEMziOQvMQDmLBaORsV/W1tZkH3+eXsD8pf75n/13b1Jrn8/loM+KD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jxs37+DzMxlTvPXWTwydYa+L8fS5npDSoPF4jNFwCJ/XB30m39jf38f29rYUsNSuezwe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oK+vr8PpdIJzMdgBsug4Pj6WjG6adknXkWFgZ0tUhn4NTttl4RSPx3FxcSFmXDIYZCg4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SdMyuYe54PV6HaPRSC6xVquF999/H8uzqc/RaBTz8/Mol8solUqi1R+Px1J8DwYDlEol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Op3Y3d2VRcwilc+SU1NJvT569Ajz8/NSsLGoYYwa2ROXyyWpHZqm4aOPPoLVasXm5iam0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cJhQpVKRAn80MuZ1LCwsSDY0iyTG0TGNKh6Pozrz7jBukU0QZQ2UvJXLZbmkyGyR9SJ6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+kKviDnGkheSWbdN9JOGtouLCzFqUYrFf0eknjQ3YLBsH3zwAZaWlqQh5v+YnGPWe5Pt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aTgcSgIWtdr0AfBioxGUqDWNiFyzZskGP3emLhUKBSwuLsplDeBKw8gpqcPh8AoFbD7o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MBjEw4cPkc/nQTBDmR1ULPbMvglFMfxblMn4fD4kk0lhqii/cDgcEuVKzwzXFAthFkhM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rIZZTsOigmtIDOb6FA67HdevXxek2OFwSKgBCwoymUTjAUgUM9lLskl87yxYAIinhbOFP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l0S++dzMDT3PSHPDq2maFNzBYFCKTw5YvLy8xKeffopgMIjXX39dzgGyytwLiUQCqqqa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dWLtzcyE4nS602x1ZEwYb6RH5FM+Jfr+Po+MDPH78GEdHR3j48CHOz89xeHgoTA/XLeOa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nPEcDgaDAq7w8uQeI1rHffno0SNsbm7K58VmgfIHepSmU2PwZzQaRbValTXDZ0OPAosES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diMej4v+n405G0HK4Cj9IJLqcrkkKphyRBYchUJBGn0y9mQIyKjQ68OkvHa7LeztcDiU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7lEUTU3k4sZ6peoAx6JGenZWVFZnWThS5Uqlgd3cXlUpF2BpFMeYD9Xo9bGxsoNPpYH5+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ajg6OkI2m0Wv10M+nxdA6PDwEIVCARcXFzg6OkI+n8fJyQlKpRJqtRr29vaQy+UEiKJJ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wIwhKZRuEezieUNpEp8rG1KmSDKdkKwNEWeCE9wzBDLD4bA0/BaLRVBsIvtsQumnOTk5k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XkutVjOG2SmAatOgzeRGBGWZ0tntdvGt1791hZ0tlUpyHy8uLmM6hbwGSo0tFiNNS7Wp6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eP2b34TTYYC21tl5XW91RHpL6SEbsfF4ArfbeUXiORgMZIgj7wcCKgRSLy4uMBwO5E6a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uEwmY0z0MUIhY2QAmzhKdA0f2BhWVZuBSDomkzGsVk3OjtFoKPJgGq+p7LDZtFnk62Q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VVquG/qAHl8sp+4dshdEo9TAeG34sNtWDwQCHh4eze8eNYrGISCQiYwdOTk6gqir8fsOg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a2TgntcpmEkndfh8RoOhqpZZk1yDzaaJH8vrNfxovKs6nS6cTgcAYz0kk8lZYJIbo5EB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CEynOpwuo1lKJBJSt32eXsD8pf7P/9NfvEmJim824GkwGMDldGFn5xnu3f8iPm+TYbFY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wTDoA8oUDqdBPdEAOBgMjCJD19HtdBAJR4Sy4mYi6s3LnulHLAJ4KZN65Qficrlk+iXNk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YmZkLhkUdtukLolIsFgyywGY5MHUoHa7LeYvsi80YbbbbdECUjNrs9kEnZ2bm8M//MM/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mzdFenTt2jU4nU7EYjE8evRI5EJE/SldmUwmODs7w/379+Hz+fCjH/0Id+7cEbaEkjP6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OajD4bB4MXiodbtdNJtNQar5bB49egSHw4Hr16/D4XDgww8/RCKRkNg+InaKokicG1OO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agAgSQpsyriWdF0XtJhRhERA2HQxX52Rq/l8XuhvRVGuFDdErnjwckotWSszhc+ClUZ/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GUTGiTyy27darVekDBaLReLmWLBQJsNCjgOz2OxQ1sQinWZrNl8sLDgBmgOIeAin02lB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XIyGVdLmNGb6fD7s7+/LviUiRiP7eDyWNV0oFARtZDoPNeaHh4eGVl4xzIp8vpSScL9Tn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9Cq4XC5JraHcjBc7JUAc7jg/Py+FgJn+5tpnwQ9cNZzz82cDwOekKgpq1Sru3r0raCaR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GjrpVWi1WtLk8X1x2CELTH5+9OzQV8FJygQY2NgHAgGcn5+Lv2B3d1dmDrBBZqCC1WrF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GanVanjnnXfwp3/6p3jxxRfxwQcfSMwxm0bze2B0cywWw+VFGjbb8xk57fbzyfXZbFYY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GBT86Ec/QjpziXa7hXQ6DQDI5XKSnre7u4tisSgXsLlBp1yN5zPPLUoUhH2aMTzFYhE+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dJpvGQhxcHAgzTHTvniOkZHi2TIajSS+lIPtNE0TBvoHP/gB+v0+Li8vcXx8jMFggPfee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xWIRp6enKBaLUtiUSiWUSiUxOQOQ+QmNRgP/+I//iPX1dWE+FEURJpTnq8ViEYCIWf2A0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DNBqtXB+fg5VVbGwsCDFzdnZGd59911885vflLRJrhubzYaVlRW88847ODw8hMViQSKR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8//77GA6H+Iu/+AvcuHEDCwsL2NrawtraGpaXl9HtdvHxxx8jHo/j3XffxXRqpAI+ePAA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w8rKCra3t5FMJnH37l2sr6/jpZdewtra2pU/39jYgNvtxr1792SeD71ALC6Z5uVyuZDJ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E0lxzEAP9Erzf+ed2u138EwR1eIZxpspgMBCpHyPFmThFySSDRohUUzrF6NtisShJSYVC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yUSHZrOh1W5LE8nPXdM0TMYTfOO1rwnYafbgaJqGXn+Afq8vEst2u41cLidDDAcTw2PR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9LvweA0xt1Ovo9foY61MAU5EWmVn8YrEIl8s9q5taCAZDIivjs2ItBkB8T/PzSSiKRcC4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cDA3N2f4Rc5O0Wo14XY/X9OULyWTSdg0B3R9ekUuyMbdAGgsmJsLywBBglbGmVaC1arJP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rTY0zXg9Pq8H/UFP6joy6vxcAoGQ3M8EkjiAEgBWV1dQq9WkUCejqmk2ARMIbDAOGXie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7PPAF94nuj6V8IZIJAoAs+HXVgF/WDdqmlHXxuNx2O22Wf0B6PoU0WgEiXgCum7cDf1B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/TfJpf7j//Yf3qRZuNlsYnFxEf1eD+PJBI8effo7yaWGwzE++eQJTo5P0Wy1MdaHcLqc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drlQyOUlTmxjY0PSNMgkkBlggcZEFvOEbKJe+XxeLsJIJIJMJiMHK2lkTh1nxw5AdM4s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XUpxiJwyIo+SBHoozF4GSk8o3SIFe3FxIYlZLpcL//zP/ywFy5MnT+B2u/HCCy+g2zXG0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aiXa7LcPsJpOJ0OvtdhsXFxf4zne+g9FohN3dXTG3V6tVaY6oAR+Px0gmk2LyY/FMfSU3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CvL5vAyDe/bsGQaDAW7fvi3FOg1tvHxZMDIFJBKJiFHu4uJCGix26qS4mUlNnWq73ZaE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mCTKuGUWBIyHpfGdz5NFgqZpMpHWrPUnysYLgjG0vFBpLjeng5ljSnVdl+dFNIeDDYmS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LC4uSiJKt9vF6uqqFPU+nw/FYlEK91QqBYvFMPvTmMkDh4UbWRkWTNSyE/0lGsfXze9l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3J+UvXGdEOkn2maz2ZBKpeTCINrEdWreJ/Pz83j69Cny+byB9utTKLPEDTKbLMztdjts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gaZZhaa322ywKApsMyQy4PejXCrDptlgAWBRFNg1GzrtNjqtNtxOFzrtNtTZHnY5HFAt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FYNeHz6vFxaLgtFwdMVgzqL6igl8CtRrNbzyyisy6wR4zsawqGUoAwtjFqOkos0FPhFt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ZdHCRpDGXNL4lLFEo1Fp0Obm5oTZ4IVAFJrSBK6J4XCIR48eIRqN4u7du+j1enjxxRdx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ZY5MGf+bskaPx4vpVIfNbsMUOoLBAJwuJybjERKJGDwerzQVqlVF2BT1OR6PsbS8iK2t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r4j1h1TToCpDOZLC/fwCPzwun2wW3x41mq4n4bLgpNczmIobNO2V3lAvZbDZkMhn89re/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iTWfz+P8/Fx8WuVyGaPRCCcnJ7DZbDg/P0en00WpVMHx0TEsFhXVSg1LS8toNFpQLSou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4y7/8S9hsNjx48EDMu9vb2wiHw5KOmMvlcO/ePbzyyitYX1/H/Pw8IpEIbt68iaWlJSwt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nMvlkE6n8f3vfx/z8/OYn59HPB7H7du3kUgkMD+/gGRyHgupRbjdHmxsbCEaiWJ5aQUL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JlNIzacQmgsjGAih0WhhOgWCwRDy+RzG47EMNvz2t7+N7e3t2dA6KzbWN/HVV19DIBBA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qlpx88ZN5PM5Yat/+ctfotfr4Y033pidSw34/UE4HC7YNDt63T7cbi8ikSh++9v3cevWL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sb29Lcc9Bj2RS2WSzYWbjQPP1wsKC6Oe5/jnUjLIbrgEmY1Guw+aIDYJZCmWWU43HY0mv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DdZSqqrKmiSbT3maOcLckNSEhTkmKEqJOX18vE+p6R+MRhiOhlK3sbkej8dwu1x49StfF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qf3+EOG5MBwzhoL3lhFZ/RSTyQjTqQ6LouDVr3wVHo8Xz57twh8IwOP1wW53zs4zhzA2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fBTTqT77e/Tz2EWiabUaPjXD+2gU3ul02pAs5/LY3t6W+8WQrbcxxXPGkXe1zWaD0+lC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222cwQcHBxI1PDc3h8GgL+w6Gw9jqF4TPr8PvV4X3W4HE90Abj0eNzrdDprNBlSrBScn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3IQ22YTgY4uz8DDabhtOz05mUyYNutwOn04HTs1O4XE48fvwp7HYbgsEAGs0GprrBymYy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7O/vSw1j+IBcyOVyMouGNV8sFhOpX6FQwGAwQL1ew9xcCI1GA/V6FR6P4WeBAuRyGdhtN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H49HUBSgVqvOmMs68oUcggE/FGWKk5MT3LlzR8C3z9MLmL/UP/53v/8m0R3VYsFotkEA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//Cr+603GFFCmgKIACjAcjvDppzt4//2PEI3GUK2XEZoLCTLH4nIymcCm2eCwO4SeosaP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jXMyqMGmnImGb17WgUBAjK98+OFwGOVyWQzZREfNqRWcmMtYNKadkBqmsbbVaskhA0C8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Q+azkhAW15SQffDBB5Lqc3Z2hsePHyMej2NlZWU25GqKe/fuwWKx4O7du9jZ2RGkhOZq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87Wtfg8vlwsHBAT799FN8+ctfBgCk02lUKhWZA1EqlXDz5k1UKhUcHh7KgUzkk7KmyWSC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wWKxIJfLoV6v4969ezKZmMlLi4uLgqjl8/krRnfKfjhVkwUS9fIspM06WBb3PCiebzin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LkTnyiJcURRZd+PxWChSSnEoV1tZWZHCgskR0+lUGpzBYCCpLjSpmn0FZqqT3hGa9jjI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S94zM7Ha7Iu3w+XwIBoMoFApS+JMNbDabgnDxPVEGQ0aF64zmUL4XsiBk6fj6mT7FgY8s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cotarSaRmPSNEImJRqMiYxuPjXjAw8NDFItFTCY6pgqEoeQXEWpVsSAeiWKq67BaVHjd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dnTbHTjtDrgcTligIODzo1apwmqxYKrr8Hm90McT6JMJ3C4XrKoKq6pCH08AfYrhYIDp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wwm7zQafxwtNtcJhM9ZWt9+7Yjrn61SgYDIaQZ3tQT4HBkVQmsOChM+P5xAbUrKulGyZ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8pmR4OGGYZlcyMGTSPjtPg8MPAcM8am5gKpUKOp0OlpaW8OGHH2JhYQG/+tWvAADf/OY3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i8meoE+BefwEZQAdhaJhiDSkF2PY7Rp6/S4sqoJms41Goz5D5zzy7w2mq4FIxAg7WF9f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MBgNYbFa4Q8GYHPYkcvlcHp+BpfHg3giAQVTKDAKSRqFez1jqCDvCwJA5r27v7+PSqWC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Aizr6+uwWq0yC8NqtUq0Zjwen7HlbqTmFzGdTrG5tY2V5dWZkbeHRqOFTqeNXD6L733v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8Pv9iMVi0kR6PB6kUikJqajVaoKuUrrUarUQi8Xw61//WhLNdnd38Yd/+IfodDr45JNPZ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XB60mm1Yrc/ZOkBBtVpHo97EoD+cGfU96HZ6ABTMzy+gUW+iXCohlTJktx9++CHq9Tq+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IJfLw+0yQKvLi4z82/OzC5SKZayurqJYLMhcqtPTU4RCIbz66qvI5XIALMDUgmqlBqfT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sj+I9957H/p0gtXVFWnUeT+m02mRDtPjSNmQuflQVVUCSujN5P6jMoE+MRbDfJ48e82+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JycnwhBRIjqdTgXE6fV6onlnmALZv0wmI3NpGLvM+4SMM4tySopOT0+vMM9MHGK9k8vl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aDZN7hn+TK/XCwUKXv/mN6AoCs7Pz0WWRD+N2+VFt9uXO4dpkg6HAzs7O1CmOpx2O6BP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8fj90TDEYDpFOZ+XePz09lVksPBOZLmnclfpM1tgReRHl0ZQXEbgjyGYY3XvSBAGYvYc+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0dLOu7Hb7sFo1eDzG+rm8vJTQC8qlS6USQqGgJCByNkYw4MdoPIBimcLv98JqtcDhtMNm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XjeaGsvdkMikAt8PhwEQfw+NxYy4cQiDgg8fjhlWzYDQeYjw2pP+j0QDhcAiqqkBRprBY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ZwxhZWNKqZ9R41jE0xGPRzEeT0SWbrWqsNttUh8ZyW5ehEJz8Ho9GAwHsGoWWFQFPp8H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Pp8HNrsNLpcDrXYT8/MJ2B02+AM+qKqC69evIZfLiin+5s2bogb4XZsMy3Q6FVMqddk0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mNzB/Wa0aVIuCxcUFtNsd6cyazabIcFwu1+zim8wMKiMZcc4C/fLyUmRP3OBkCjKZjOhY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l1Gv12U4HmAUrWdnZwgGg6KN5eFEMxfTUE5OTrCysoLLy0sxE3NCNOPkAMN0x5/DWFvK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VFUVlIEFsaIoyGazok1MpVJC4dPw99d//dd48uQJIpEIvF4vPvroI6RSKbz22mt4/fXX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LodisYhSqYQf//jHeOutt7C4uIi1tTVUq1X88Ic/RK/Xw/379xGPxyX2UlEU/OAHPxDJ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AOmR4fsnosM4YlLyPPwrlQoqlYocevR6sBFKpVLCPNCETQ8E0VhKpFicRSIRaQYTiQR8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BiL5YtMQDodlmid/n8gDE5T4+hTFSAnixTI/Py/sBQsTr9crg5/4+ZOt4CVF6Q7pd8a+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B6enp/B4PGL+39nZEeNvu90WTTDnADCg4PLyUiQaDodD0mvoFUmlUoKeUVbDGFkWmzTB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6byI6WPi58rPhZGrvOSj0Sjm5uYQj8dlwKXH40EmkxHQgFIAFm2qqmKq67Ao/9I4JjIm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fI9me/Ncj1arZUrAeC6NIwLJho/FsRndJjuqqqr4Jjjd1z37fe5X8//GY8PfxaaSoRJm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ODdiA53yuVDiR6YzGAxKA0zW1Kzn5vnGAovSOVL2jLmlEZpMqtVqlfOzUCjIfqdEcnNz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+H1/4whcQiURwcnKCYDAoMi1z8EQ0GsVoNJKJ4KFQCOFwGJyxYwyempOLzmBJRjAm8tpn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CIfDsNm0Wf68RQr4W7duCbhDpmc4GoqBODQ3B6tqxTu//jU8bjfUWWAC9yb19ZwFpKoq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GNybzSZOT09x/fp1LC8vX4mRJDMXj8fhdrulcKHciPryQMCPUCgIny+AWCw2S12Zoaku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GAywsbGBa9euiRSOa4t3ImWfRKPJLlosRlQxgSo2HsPhEOfn53Kf6rqOu3fvSnE31Q0Z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HyMQCGJubg6RSGQmazKK4FgsCq/Xhxs3bkj4hM1mFxM5gYxwOIx43CiO63UjHjibzcJu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4ceMG5uZC4g0rFoszicYcbDZjuv1wOBL9v8PhEGam3+9jfX0dtVpdmD1KtsjqE3za2NiQO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QCMwiOI39srCwIHJFSpvZgHF2EsEUs1eNE9QjkQgqlYqg5GbJczgclpj4eDwu5xAL90Qi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PgIYvrZUKiU+GXo82EzwLmGDpaqqyKx5h1IVoOs6NJsmXkb6ac1g43A4RL1Wl9fOIptK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HGoq55w372VRYfr4X3s3hcBirq6sCcGxtbcHpdCIYDCKRSMhaMqQ7EakdyDoxxIASO5qV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otHIrDkx1qnf7xf/md1uSDMJgNKbqaoqut0eplNIMAYArK2tYWlpEfl8HrVaTc7fcrki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ePEEul5vNz5jIgOrJZIJ8PifgNyOyG42GSEepIBgM+mi3W7Mhq32pCTudDjKZNAaDgQSz0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AwQgZx3rR34fA+Sfwu/3IZ3Oyt3ZbrcwGAxRqVRRrVZNz9mH8/NzlEplaVDZDHCdGRG4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Yq4Yf9/j4WF4n1yTr39/1S/0f/vs/e5Nj73moEXnefbaPV778Gv7bcinj17o+wf/zT2+h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xXSqXxksRYTIaXdg2B8gHo9fSQnhYuZUTW58mqKpceRBkc/nBb2mLIZsCX/NacfU2zUa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5BoWAJFIRBBfar4N139UzMQsTpiooyhGrN38/LyYvoiok83gAANMhgAAIABJREFU93Q4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5MkT0fjRfE7k4+WXX8bOzg48Ho8Y8lRVxZe+9CVMp1N88MEHctAwiaVYLOLGjRu4f/8+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n2B1dVUO1+l0ilQqhVQqhVqtho8++gjb29syM4OSsu3tbUFpWeRqmob9/X2Mx2PcunVL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+FxIB9vtdmSzWTG4mZ/DdGrM1tA0Iz6Z/45SNLOHAjDMqsPhUBgSblY2HXyfbBJYsFLK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gUQiIUVzp9MRDTTlcpS40Qdwfn4u+kuyUWdnZxJ7yAOL6PPy8rK8F8rzYrEYTk5O5DKg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6XQq65rDzgADxdrc3BQ0iLpg4PlUW+qLuZb5vChzITLBJo6ob6PRQKVSkWaGHiiHw4HL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krIFFne8POgpILpPXfOHH36I4WgEXfmXcyuYAGS32eH3GtF7NMlSc08zMw3BXPP8XNk0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Likh43pmwcCYTr/fD5fbg/GMuqZ3iajkdDqFgimcDid+//d/HwAENafxnIwUfVBkeeh74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ZvLEZGI/HUnzx1yyS+Lo1zZgDkMvlpLDm2Ua2j2wG/x3BFv5Mi8WC/f19nJ6e4tq1a7hz5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8k8RYhL1sNpsisWJ6kjk6fDgc4uDgQBo9fp6VSgX5fN7Yd/0hDg4P4J8ZWo25FUbKVjqT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7NcXX3wR1WoVOzs7xpnhcqI/S+KLRqOIxWJIp9Mz2WgLS6lFeXb0+xHxZhEHGMUA2aLR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+OKLCAQCEmjhcrkkRpwSQrLTZG0M42QHuWwOoVAIH39syMwMedwI+XwOdrsdZ+dn8Pk8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xe12Q1EUibGkcfjk5EQmkBNwGI/HuLy8xHA4lAFhhUJBAkyy2Sy+9KUviZGczY/B1lfh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hrzOAL+MglxHrWbIJAqFAqxWFclkAul0GrvPnoo3y2q14g/+4A9wcXEBXZ/C6/GiUCiJ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awuhUAj/+T//ANevb0tTsre3h3a7jS996UszD9gQrSYN6YZfh+dXpVKGZrPiq1/9CjRNw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HKpKT0K/30c2m5UELSbxUQa0v78vLBDXcaFQkPuW53yxWBRVAmOaKakjiGDo4I3inbNQ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TqUx574me8Kfx/khuq5fYZ25Z+iXYIPGs8TjMQbcLSwsoFwuS/qQoiioNxpwez0SYcs7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vTt3BfhSVXVm8DWMwKOhEaPNOSdkOq1WK87OzmG1WmCzGYMEv/Od78Dj8eA3v/kNEomEA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V4WmGR4/QzKmiBRNVRW4XG4BwOg39Pl82Nvbm92jdtTrDSQSMezvH0DXdSSTSdRqdTlX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lMtFaVZ4FxjN1wQOpxPtdkckYolEHIOBkZTq9wdmowSsMzBGRa/Xh9vtEmYqEpkTNjMY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lONeZkPcaDRkIC7wPLiDdxijiOm9YSx+Op1+3nyOpzOZngvdrjGomJJkJsgZbLZRT1Fa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e1hYWMDh4SFisRgCgcCswXBjMBzA7/fK+cy5ZwS3yPhR7kxpHz0vPEMWFhbkXv/Xe4F/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5zpucukzZEjvHnd09fPkrX8PnbTI67R4OD0+RzxeRy+ehqBOoVlVkIEwF8Xq9GAz6GMwo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CsECnogzqUyzfno8HovEw2q1CmJL9IiTmLkJKf9gEcI/ZwISJSfsDB0OB87Pz8XYzMOO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rYZYLCY0LpEJSmpY9FYqFZEIud1uPHz4UIoQc5Shy+XC2dkZ3nnnHXzxi19ELBbD48eP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+ZM/AWCgp6enp9Jk/OxnP8Pdu3dx584d2Gw2/O3f/i1GoxFeeOEF7OzsiL9iPB7j61//u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4uDgACsrK/jhD3+IarUq+kVSec+ePcNwOMT9+/flMyESGwgEJPmBCAObRwBibKJ8iD4X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iOwEC2ke9qPRCCsrK9Lg8L2srKyIhnU4HArTwrSScrkMt9stBy0jSOPxOACI6ZIoN83o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ESmVSsJQ+P1+nJ6eYnk244WHFfWivAwvLy+xuGhILBKJhKS3mJmcer0uEpXBYIBoNCoN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aDSKUqmEy8tL1Gq1WW66gqdPn6Jer6NarUpzt7u7KwddMpmU4tBms+Hdd9/F3t4eLBYL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BoPi/aE8juv1+PgYoVBItOzHx8eStEHj6t7eHsiOfvTRR0gkEohGo3jrrbeMk8JiAZTnE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ns5QFmqdyUQwNYbxgkTmyR4RJWb0KaVOlE3yswEgkgd+H1VVMRgO4Jw1qcz1J7gw0SeA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6178+k6cYUZvJZBKKogjSyLOE653yJa5hs2mQAQjxeFz+m6g7G0CzBDMajUrk8GQyQSwW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Uxm40GuH8/HxGp1uFESqVStjY2MBPf/pTXL9+HS+//LIgwQQ5zIwKWYJIJCLvjZ6QarWK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MbD0pNlsdmCqzPLt6wIcnZyc4vDwGNeuXUM0GobV+ny+TDabFZPzaDw25BmfCSvQJ8bf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uVwiHSX7yHvCLFelGTifz+Pll1+WP6csiYUfvw+9aixOjWLQi/FYRyQSFe8g5Vaj0RjV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HDx5I4hXXEWfhsIg+Pj4WaRZZNiLYLHqZDmO1WmcJPEO88sorcv88R+pDsCgqyuUSPvjg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HH7605/i8PAI169fk33GRiMUCs48VH7kcll4fR4Eg0EcHR2h3W7jC1/4wnNwxu6A2+WR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RlWoJ47HB7O7u7qLf7+OP/uiPZsxCEHa7Y1boWKRJ8fv92N/fg65PsH1tSxLgGORBND2d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gAObBovFgtPTU0kNJOpNfwfvYIKJdrtdmFYCBDyPzbJVSqq4zwhussg0h2ewgSTY4vf7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M0tGeT6ZGU6evZFIRNgOKk1arRacHrdIYnu9njQabrcbk/EEf/LHfyySc54h9CbkcnkE/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crkiJvnj42Mo0NFqG2mJd+/ehc/nkwTPQCA0SylyziTugDFvYio+Rt7hbMoAiPyWDIfR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hK2tLUnzCoVC8l7IeBlyzRrWN9bhdDpwfHwsTBEH4LmcHgFWbDbbTOqXE1+pAepUhL0A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xOF02oWJ29nZkaKbdwc/I8YSs25lPcgGhGwyP3fWQQSeyTYZDfEQtZphqOc8DforOHeK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0K5ySTgar1WrDYuHMptpMMeRBPpeF3WETj6T5niI7ymHK3W4XBwcHsi9Yk41GI1y/fl3uy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X+p3/9233uQFxcuSRrpPP32KV778+ZuM4XCE45NTfPzRJ2h1WrDaFdjsNrkoFhYWRJ7S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LwsZp00SSKG/xer1yEBCVM6c76bouxR4ZD0oISD1ztgQ7Uur4GAXI7OPpdIrl5WVJJSFFt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Snb4jJitTaTVnLbBQpTyLiIX8/PzaDQayGazou3jwUMkmLRfLpfDK6+8IjFif/M3f4Mf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lxCJRHD//n0pCB4/fozFxUVMJpNZCsUEX//613H9+nU8ffoUl5eX2NzclMEqimLMhDg+P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414PPeDQaYXV1VQ5/u92O09NTjEYjGcbHg7NYLCIYDMrsCF4kgNEIEmVn10wZymAwQDgc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v0b1Ei58+fSoyFwBYWFgQSRslXETEOTOBzdx4PBZDpTmtx2KxYGdnZ2a6ymA4HOLs7Ew03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4OAAqqpKjCuRuGKxiA8//BBPnjxBJpNBPp+XCMednR10Oh2cn5/j1q1bYmSvVqsyG4Cv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DdBYXF3F4eIijoyNsb2/L63I4HPjFL36Bl19+GS6XCxsbG9jY2EA0GkUikZDLjGZiyrCs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fPvb35aGJZVKYWtr60pk6uLiIjgll8MmWRg4nU4kEgksLS0hFAohHo9jbW0NN2/ehNPp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yeDgcxvLyMt577z0MBwNYbRompoQRmtZDoRAic2FMZ3ufbAyLBs7A+OygwPF4LMkao9FI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TUpTzKAFUUcCElZNw1QxEH/mzrNAnYzH0CcTxGMx3Lt3DxcXF1KUcAYNI4FJ51N/3ev1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eK7ok6vVqiCJPOtYGJOJoSHUnKpFlpGsC+NPO52ORHoyOa7f7yMcDuPo6AgulwvXrl2T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Op0OQqGQgCvZbBZzc3M4OzuTs4ZZ9ozw7vf7Irc0zkEVrbaRtFcuV6QJotx1LhyCogAW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7O7uGgwXprCYEEEOjPMH/PC4PTg/O8WLv/d7UpiwSKdnyZyGxGetKIqkD1FqyfffaDRw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+Tk0TcOjR4+wsrIiw+CmUyCbyc1Q8NCsmGnh+PgEHo8HJ6fHqNWq+MY3voHxeHwl7a7V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crmcnNE7OzsS93p2doazszMUi0VkMhnU63UcHBwgHo+jUChgd3cXr7/+ujQXrVZrBgYF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stks1tfXhYXN5/P42T//DPfu3UexWBIduvEMhvD5jOSe3Wc72NrawtOnT9HtdnHr1i0U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h2NMxhPs7+/PTPM1OBxGkRKLxfDkyaewWIwm6eOPP8b6+jpeeeUVwwtYrqLZNJKGcrmc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+y9v/BU6nHTduXJf7BYAoA8rlMsrlsgBHrBecTicuLi4AQM76SCSCg4MDxGIxHBwcYH19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NCac78TimwlxTBVrNptYW1vD0dHRFVAqHo+LnMacaMa9QKBFUYz5DcViUZoRTqAn02GeE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I3NhWEDTe8lzxO/34+joCD6/H1NAngEba4/Hg0G/j2987WuwacbZQoaj1WoZ6zYUwWSii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Q5ZOp6FaDZO12+3GnTt3MDc3hw8++ECarPFYR6fTnTUuNlQqZWnWzbNZAGA8GaPVNGSN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IpJcpjSpqopsNgNAkXoqnU4/TzTs9+D1etDv9+T9EGQcDofIZnMYjYwGg34Li0VBNpvD4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jhOMMqS5HfgDvpl30JDsbW9vQ1GUK+Ajz1qHwyGqGwKlhtwrikwmI55L1rUMKiDL0Ww2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nbF2xveORMI4OjLGMLhcTjQaTTF9ezweNBr1mdzPMOgbXuMhGo36zJbgEfvAaDzEaDSU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KV4g1pv09tEbxZqMA3b/zUzG//4f/9c3WeTQ3Emj59PdZ3jwrxq/rzYZCizY3dnD2dmF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+T/SNNGZ7PR4MhwMEfH6JnKR8gPRjPB4XjTcPg1KpJFIJThmtVCpXmAoWjGZT0XQ6FUTW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rUxWglIrxjSm02kpZiaTCWq1mhxUTAqi3IQzKBjbSZSNg688Ho8YsSwWC/b29qSQ4es1G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lyXybm1tDX/3d393JYVraWlJGh/OGjk/P0etVsONGzekmHvnnXcElabE5NGjR+j3+8hk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3Lx5Ew8fPsTBwYEY8cbjMY6OjtDtdrG5uSloAQeNMY+Z0gQWBjTR0QND4z5Tcpj/3u/3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WyqVcP/+fdy7dw+FQgHNZhPvvPOOUOHD4VCGJ/EZ8gIxsrYn0qiSTt/d3cXFxYXI3xjN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DwaAYNYmK9Pt9nJyciDaTqVmPHj3CkydPhF1gEWGkePRRLBZFU7u8vCwTTS8vLyWwgHNP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2RG6yyHj48CGKxaJozCllqdfreP311zGZTESfyiabcZyPHz8WHwxg6KlbrRZee81IiaGE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QpzZ5ty/9FVxX7CQ1nVd1ifRvEgkgqOjI2iahtXVVfz2t781UkJUCyYzDwjXFJs2h8MO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lIc0WVCuKaJGHJJJoMQcSUwE0GKxiBGYDQ4Rsul0inKlDNWUGkYECjBYl+lkirlQCFtbW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mlNkqGM1D/ykLIPNslliRE0z2TDuC56ZbIwpHSKrY5akce4O1xqHVSmKgkajIXT3P/3T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nw/Ly8sidSDjyvOWDYGmacKIMDqXyFyn05GBfWSVKI2IxWJoNlpwuz1QFMOvB0AKbrvd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EDPMnn3xiSLIUYxgUv6+iKEilUnLepM8v4PV4BNjgZcnPORqNCqhBUzljLX0+H9577z2U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m8NhoKSMC/3Vr36FN954QySPCwuLCPiDmJ+fRzQWw3g0QrPZlijck5MTjCcjvPrqq5L8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p6dipF9aWkKj0RBfFtFfpisRiY9Gozg6OsL+/j7eeOMNiQfnsFdVtSIYCOH09ExCPHi3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d38LlduEb3/i6AHeKYoHb7YKm2VAul1CulHD79m189NFHyOfz+N73vodkMonO/8vZm/7Id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fV+7lq7qrt6bbLK5iKJkbZRla7FlJV5iXBuJk0niGWBu8jFAkI9jTP6Bm/nkBAkSJLEQ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UiLLMiVRFBeR7IW9b7V219a173XmwznPy2ImM9dKA4HhmF3dfc5ved9nextNVCs1OBwaI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ZMqdJofvY39/DwsKCNKevvvoqOh1tErTDoYFm4XAYyWRS9kC5XAbUIZ555jOw2Wzwer0I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RCKiTqB0iTJqAk7T09Pip9BiOTUFw+LiIorFoty1DodDWEUyxKqqyowPAHLvcH3SY0TA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mQJ6EwEIS897j+AkJVTUtlPqS91+JpPBtB7xGwwGZegbzyGuGaPRiG6/j6E6lHAYFuk8O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0hMcoyeyVmug19PkmGRKCoWCBKt0ux30+5r0+cknn8TU1JR4K2KxOPq9IRwOO4ZDVfcl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pa91uzAtU1NTsiYJKASDAWQyWQGCnU4HGo0m4vE4ul2NVZ+amhIGMRgMwmqzwuNxCous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pgOBQFAYbRbNBBgpj2QdQjZdO+8r8Pu9otpgQc7nzvqyXC4L0EY5tcFgkJh/ymKLxaI0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kPv44OAAwUAIDodT7iQCmI/WmFYPM+pWVaH/Hj5pejqdru6FrktjrAGwVqjqQCTEVCvw3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GTCdkqitrvIWFBQFqPm2TYaARlIkxAETa0261/6cfMPqlqiqarRZKpSLMJjOMI0UEu6Vk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YbDbpVonUTU5OioabiBmNeERR+VD5MDlBl/4LAIJGUaPP5oXF5Pz8vJj97HY7AoEAPB6P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NuP09FSkE0QkyLQEg0HRjRJx5MuNxWKSXDI+Pi7fz2KblyoAoYFdLhdsdhssVita7TZy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+8R//ER6vR4qrP//zP8fDhw/x5ptvolKpYHd3F5lMBt/4xjfwxhtv4Pnnn5fL9Qc/+AHC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xh3/4h7h37x62t7flb7h8+TLeeOMNmM1m/PCHP8TKygpUVYuZvHz5skh7LBaLDHTiMDgaa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GqI50ZRmIz4r+ieI+NCoH4/HEQwGMT4+jqWlJczPz8th++qrr2JxcVGaPTJD1JPy0KBp2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tbWFer0uBtNr165hYmICk5OT8Hg8mJmZEfkJDxA2JoFAAMvLy7hw4YLQ40zzYKFbr9fR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vIgGehToxuYmdvd2ce7cOfh8PiwvL4PxhKO6XJoQDQYDZmZmxATGdUPam3I8omP5fB7N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FAoFQcApMwyFQvJOR6OEqUOmnEdVVdkXbNCZ4kJPDFkHMoUsDIisZzIZkTIajLr06D+c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2V8flcqHb68r7tTu06FLGL1NjT8mfoiiyv+mlYtgAC1TuOYIOvISI4Nv1y4JoHVOhVFWF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kJlOp2U+j9VqFR8DwwV47vBvpNeHiDuLB8oNGUhBjw4bEkVRkM1mxSTMWTzFYlHObE5g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ACd/n5uYmfD4fnnvuOWkOc7kcGo2GsBmUjbIwZ7OvoYwZ2c9ELXlWMLmP61SbvN3UU8f8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VmSpwrgyRYdmUjYW4iNRNEmcTY/M7OmFAGeE8KKv1WqSFEQklcAHm/7x8XH4/X4sLy9j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U1NTsNvtYh5+6aWXcHR0hOvXr+OP//iPUSwWJeyBqGkgoMkKDw+PZLCWqgLJVFLeH5/V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0PGfKysbHx+W583PJvFDmyPuEiDw19Fw/7XZbBnz5fL4Rg/dQBoSKd0mX4W5vb6FYLCKd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i1KpJEMsWVwRPddiSC0y1G8wGGBjY0O8LN1uBxcvXhTZbCAQRD6fR6fTFbaoVqsJwDEa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wT6mPQ4Gg8eiyEulEnZ3d/Hw4UMZ3phKpXDv3j2sr6/j3XffRTabxa1bt9BoNGC1arMs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ASmKMdlgMAgzzDAHeuj4HDKZjMxi6Pf7yOfzKJVK0pyazWaZu2A2m6W45N3Ad8SGgcPa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AfcPmRYW5ScnJ/IZLI4VRZFQFDb/qqqi3+vj8OhInj0AYVxqtZru4zKLJItGee0OcsJs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MoTaXd7VvUAKjEaDnEmNRh0rKyuo1aoiKe33+6hUNBN6s9mUM6vX087GbqerRZRbtcAX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Qa83ql4xotfrCujp9/uxt7eHWq2Gg4MDNJstmMyaJKhUKqLb1f72QuEENpumkGCKWy6X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E0bbbDaLfLrVaskcCs7l0kDpttyl2qBEp/6Zp7qB3QyDwSg1DMEvApepVEqPG3cgEonC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eRX1oBICe7zH6Axgw6L5gSzCkJBhBQCDwah70JrI5/NQ1aG8MwLXBBEp0SfoUyqVRKqo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tVGbwqf5MnDQEAtzmhVHO+hf90tVVVj1LqzZamKo05q8RKkV1wq0Omq6tIFTVdn985Bm5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mpOr+/2+dF0ej0eGnnFWAnWsPGCKxaLIfnZ2dmQgDy8g/u/cUPV6HcfHx4hGo9IZ8ucS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9NlEMLemgKYOSUqnUSD51Wy4Mo9GIubk55HI5QUyarRZa3S56wwHcPi/sbhdiiUls7u7g/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9AXVefXVV7G/v4/vfve7+NnPfob19XVsbW3BYrHg9ddfxze/+U3Mz89jdXUVf/u3fwur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v/3bv43V1VW8/fbbuHXrlhwGX/3qV7G8vIzT01Pk83m89dZb2NraeiwalTQ1hybSwMdF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TnbNLIaYvDEaM8gijQWvxWIRFI9eDkrGiIyQEoxGo3jw4IF8DjX9yWQSuVwOfr9fUCp6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g00zF7X+0WhU5C6UElHOVG3UYbRa4A+NQTUoaPd7MFmtMFhMgMkIg8UMh9sFg8WMTr+H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Yx87BPix2mySeccow1w4vg3K5jE8++QQABBFnkzU1NSUIcKfTQaVS0Q8WVYzz0WhUGnaD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IVnk3BtMx2g2m0KvM7M8kUggmUxKUhfTsw4ODuTCzOfzcpFxr5pMJkxMTMi+ZqOpQJEi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oaVlmYwYKoDBYoZiMqKnDqEaDVANCgxmM6r1mjBLLBJ4oTOSkmcWZU9EcilxoJyBhRyb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eXeoy7pUQNe6liRgQmNebMLykXkg2j+asU8Z36i5l3IdTgsm+ubxeHB0dCTpQvTYeL1e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hmgfgREW+16vVyQm9Xode3t7OH/+PKLRKJaWlmTfsmnj+2TRtbi4KEk7ZAe4XljMjQYK0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F9HxCPwBD0xmBb1uG6rah9fngtfngoohut2OJNY4HA7U63WRqVnMZrhsDqA/gNNmh8tm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QUHX4FNmxj3BO4tGePpgmNo0mqQ2NTUlfouxsTHMzMwgm83CYrHg448/RrFYxDe/+U1p1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a/GTydQhtjYfot1uwONx4rRSgtNlh9vtFKYYgCSIMW2OyHg6nYbJZBJzPWPJKcvN5XLS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0h1FURCJRBAOh7WQiYY2nI0SKqLcu7u7+MIXviBhHfF4XJ4ZJTtGoxHhcFi021wbj4oND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shkNtJsrYWFAvojtwOT343/7X/w6DYkar2UWt2kSz0YHfH4LFor0DFtQEyzwej6YmMJul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VVVcvHgRk5OTePrpp3H+/HmcPXsWly9fxqVLlzA3N4dLly7hK1/5Cj73uc9JuAtT3aiB5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+I0rxgsGg7GH+ze12G6FQSHxUlE8z9YnsCs8zqixqtZqw0fQ0skij34KzPPhZjEtmuEi9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SnZa7Rasep1DEIXNuaIocDg1yQyZDN6dgUAAdrsdPp8XnU5XZ440lqXT7ejPfoh0OiNME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dQib3Ypev4P+oIvBsAerzYxwOIhg0I8zZ+fhcNrQH3ThdNpgt1tgd1hRq5/CajXBYjTC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z09MwqCqcNhusRgum4hPo9TpQMYDH60KjWYPTZYPZYkC9XsPYWABzc3OiNuFz4fwsRVHR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hGFRYrEZEomEoBiAWj6DXb8NiNaLdaWIw7MHrdcPhtMLusGByUgM46adjQAjBJrvdBa/HD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h6KYMeirKBUrMBjMsJjtKBUrGPSBbncIk8mGwUCB0+mFwWCB1eKA3eaGAjM67T729g7R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tsAArVYdnW4TRhNgs5lxelqE2fxoADNDWhwOTYLH99NqaUZ3zUPmQberNe/FYgmFQkHW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MoxG75MZ4h2nKIoEvdBD9Gm/DLwgWDjTjEnD6af5MpvNMJpMsNnsj3VBRAh5wFitVhgUB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ovlE9xkNS3qLyCONs0ajUcy8vEza7TZisRg8Ho+YGKn9nHDeAAAgAElEQVQzjsfjcmgT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qAFvbm5O4lLb7bYcIKPJU5TV0PQTDAbBqLhEIiEMCFOXeIEzbpKSFjnQjQaYLRZ0+z10+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iwWMx2PY2tnGRzdv4uzZs2g0Gnjttdfwla98RQrSer0uiL3ZbMbv/u7v4utf/zpefPFF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kQn3hC1/AF7/4ReTzefmdiFa2Wi1MT0/jmWeewezsLFZWVlCpVJBOp0VSkcvlYDQaxU/A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Gd1F6RzSbhQ7TGR7R9YoUynxfLBq5EZLJJEKhkKC5ZCooAeLzn5mZgdlsxszMDCYnJ2XA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Z8FJCpvvkYWJqqpSkDAla3t7G9lsFuFwGEdHRxgbGxNfgNvjQavTRrvbARQFZqsFitGA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/lD7T1UBLDYrqvUaVtfXUKlVYTKboRg0ho9/Czc4J5FyvgRRbPoseEExGpVrLxgMynug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ZrNZGnLum/n5+cemU48mWIwyAKSSeRFqcaQWmZrKQurk5ATtdhs+n0/2tcVigcloQr/f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uKmqilqjgVanDYvNBrvTgYE6xBAq2t0OzBYLoLNEvOwZu0vzNxtZRvxyr3FOjs/nk/hK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tG4esoA+kMtgFOkjJS0EQ+gNAyAzEEbPEjIDNA2SwqceeXTOBr0Eo8+NjYPRaEQ8Hpcz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FliEkmkkcsXfcXFxUfZlKpUS2WMoFBJQhtK30VQ2slxEvCj1YxQkmSPKLbVLrYper4NC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twOnpyV0Oi0Eg37xvjFdKZfLiZys29bmmpgMRlhMJpiNJihDFd12B163B149XpvJPwR5e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OhI8MplMcr4zXYkABp9JNBrFBx98gLm5OZw9e1bSoXjW2GxW1OoV7OxsYaj2AWUIu8MK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v98nyVY0KbMA2N/flzjUixcvwuVyYXZ2FufPn8cTTzyBiYkJzM7OYmJiAtFoFJ/5zGfQ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GMnc5nI5GAza7AWLDgCQ5eWa4sA/jUXo4/S0gk6nLc1Pr9cXZmo0fpzT13u9PipVzbPC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i0WEw2HcunULDx9uAFDQ6w1gMpnhcLpQq9WRy+bQanVkHTocDpGMABCAjXcBZb79vpZCR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/BmAwiaSw+TIKDC0hOcfwUCCAGR52PAQiCEQyHXN+TNUY1BuqSiKPB8W4Xzeox4tppYZ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IcRYGQQr6x+hD4XRwAk/0og4H2uwEfi6BEoKBnbYG6NZqNcRiMdkDmUwGh4eHaLXaaLdb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drll7/t8XgH42ACRcT85OUY6nYSqDgAMUa9XUSgc4ySfQ7NVRzabRjqdhMVigt1hhcEI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zUa0Wy10Wm1YzRbUKzXYrFakjpIoF4uo12ro97sAhmg0anA67RgO+2i1GjCaFGSzml8m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sTahTSBvo9ttw+Gw6QlZJsTj46hUSjg9LcFkMsBut2Iw6MHhsKHZqsNms6Ctz/WhdJ41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tGA2WxGJRGExW1DIF6GqCtrtDgb9IVotTRZos9lhs9qhwACT0YxWswWzyYJms42pqWms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YAyKYkC1okVHqxjA7XGiVCogFAqi1W7AZDag3ngkX+Yaq9WquhRPu6Poo8hmM3paq6bu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EWeEMPZ51PitzflpyDrj/VGr1ZDP58Xczmfxab8M6XRa9MDcxEQ0G83Wp/qwfr8Pu37p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xcLCYrVgLDgmJstutysH8+hGY7FAIwofDocXARCNNKlJACJ1oh6u0Whgb29PUIdRBImD9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imjThMZ4u2w2K0UC0T1SpcfHx49pyqkHJtrKA5UmTy0v+ViQDcqKqJMOhUIw6Ojr3t4e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sLS0hHPnzolunjGk9+7dwz/8wz/A7/djbm4Of/qnfyqo/snJCT772c/imWeewZ07d2Q4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46c//Sl6vR5+//d/H5cvX8by8jJ+8pOfiI+Ah+koAkfZy4GeA81miwgtEaJyuSyNXSaT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AlKplKAIqVRKkqX4GSwSyUhQ3sT8fxZ8jA9l08umr1wuY3V19bGLlfQ8u3uTySSa542N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53I5GHSZTrPZhElfl0JZ6xGkRIjtdm2i+N7enpj1Dg8OZZ2TgiczUSqVhGkbDoeC0FH+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Vqtha2sLZrMZqVRK2IhMJiODBY1Go/xvly5dkkxsXv6Aht4EAgEA0CUhAfEM0EdzdHQE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QqEgzdzh4SG2traE5RkOh7pkoiOyJyjAYDCUJsM88syYUDSavMTPps7e7XHDpzejRPDI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QomGahbZfL4Ma6DsjUk9fFaj0ipKmc6ePSvDmMg6mc1mYW/Y7NDPQZ8P1+hogUImgOuD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slgskobC34uhEtRQU0bFtUE0moVYOBzGwcEBqtWqrFfGP/NcpqeBaUkAJNCBMimyBzyz+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964kRK2trWFra0sG0vHsJBt4//59aWAAYG9vD7dv3xYtNAsmxkNScsKQDEq1Tk5OUCgU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ijawG9zb3fzqdRjwel6GRnB/y85//HJOTk3j++ee1Nad7gA4ODsQHSAkW1yDvCXpmOLeJ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VSwWkUgkEA6HkUgk4PV6MTk5KY16q9USdDYSiUjUJH8e1wg9AEQftcbJiMXFRbzyyst4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q7hwYRmzs7N6EpkHHo/GQnNqfblc1u7FkSaYrDJT6SwWM8aCY8LCrK2t6b4FCyqVUywt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zSaef/45rcHt9SWAgTIN7nePx4N4XCt+y+WyzOUgYEjpMNc7GweCfIwupSwyEAhIMczm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/GBt/DnMFIIN+CcSQIQAgYRgs5Dg/i2fGqLSaTQtneNBEzKKOQA1rCq4RpmgxXpTpV5Rh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FEhUNWWYAIRFrDfqcDicjw0t5pDZcDgMl9sFzkCz2zUmkQlyZHd6vZ4MgyVwwIS0eDwu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JHFxdhIBMQK59H7w7KXioVqpIBgMikyZTRFBmPHxcUHhebdyRAAAkcwzAIhNK5sPehtYr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Wq32WCofAWGCv1p90xKlj8bka9JrplqNjY3JbB4CAVyLTqdLwO1sNotIJILDw0PY7dp+1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eA/S1+Z0OhCJaLNrSAaoKnSZnElPHQyJr7LX68PpdIntgM+Jz4/3AyW3lMESZOFsNK4n+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rXwb+QGoEW62W+CAs5k/HZJhMZrjdHkGSDHoxTbc/D31tk2rIO1+0y+XC7u6u0MuBQEC0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QiSQsgmi1KQ7+UWaf7TYZWHC6dQ8/MbGxjA3NweDwSBpDhy4Qpqp1WphfHxcmjEmI3AR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dmX4GwBpkujHYL47u0StoGnLwfFYJKndjp/97GcYDoeIRCLY399HJBLB17/+dSwsLGB1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bt68Kdr+l156CalUSpJhXnjhBXzjG9/AO++8g48++ggOhza2/sknn0S73cbBwQF+/OMf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Bt/61rdEWmWz2fDw4UMZeMfLjwVZPp8foe+8YsQHIHFvoxI9FlM0jNPMSylFq9WSy4pN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xGIxMSGenJyg2+1ibm5O3qPH45EBVmwMh8MhnnrqKTH5Mdns5OQE5XJZJFdE5C0Wi0gF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TESW9EaJhR3XAAsMMjxENjPpNFTdy8AinOZaBhQcHByg3W5LEEK/3xe/xahRlwOQ5ubm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bBQAbb5IPB4XY+/x8TFSqRRWV1dx48YNXL9+HRsbG7h9+zbee+89dLtddLtdKYaPj4/F8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/v4+bN2/i3r17ePvtt3H79m388pe/xI9+9CO89957ePfdd6Xg9/l8otlmGoaqqo/5T5hRD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9yhQa9YZE2I6me5BZozwAgDAwlH4GAgE5L3hZUZKkqioq1QoaOjLG98afa7ZoxddnPvMZ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iUSwu7srDA+LXTYcZNCYrEQJ4GAwkEQSp9Mp3hHm57OJofyPxtByuSxFDRsLNtP8XVmA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DtLk5KS8f8oxiKjS78Jzl7JRXnpkxZ599lmReLAwyGQyWF9fFymYwWCQ+QDFYlFivUcH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EAZvkI2amZkReSrwyGTIz+DfTX0/m5bRxpS+HRZ7XNOhUAhWqzaB3el0Ih6P4/3330cu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rVbRarVkOBvvLp5x/JkEoEZlBWRlqQhgrDXvLp6jdrtdGrWxsTEEg0GRP9ETRabs9PRUz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DbrcLp9OBUrmks2BVOBxOOJ0uHBwcijzK6/Xoxbodg4HGLh4dHSGbzepaee19MwSCEg0t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G/nzn/8cm5tbmJiI6zNnTNjY2ICiKPjsZ1/E7OwsKpUK7t27L2uNUkuPx4N8viDvxKA3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HQEBJeh8oPRwbG5M6YDQylHcIG1M2HdxDBAdGQcN6vS5BLZRTEvDifycIW6vVUCwWpYFn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JlfyTqZRn/JIrlHKe+mPI7tAVqXT6Ui4AmWt3W4PrVYb+XxeCj/udaPRCKjAqQ6s8Txl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Kzo1s3lW9qym2Oih3e5IowRA7nR+P4EZ3vFkrhndy9+VoAq9pWySyJLWajUoBoMGYvS7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wYMHMi+Gck6n04lGoyFMXrPZlBqJUay8mwh2cCYUZ9ak02kJ7BkOtWHGw+EQu7u70lxym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PB+WSVuSvrq7oYF9Tby5Ncpfu7u6iVCrK+uB9zkaXDFssFkOr1RYFTbVaw+HhoYBabI60M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A41KHDUQEXrzaxAfSafTwdFRSgun0JtHepXY7HF90/fKVC1KRLneuAZ+HZP3f/ZloGmJ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0n+ZLVYc4OTkWNNqgo/Y0IHLBsHAzmrTJtKFQSNJzaFjmAualz41ORJ7m2mAwiNPTU+n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ZRJ1oNaYcgYWvjyIDg8P5We3221MT08jm81KBjwvZSYCxeNxWay8OBi9SvkCkw9oGDUa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S3jxxRdlM/b7ffT14pE6bJ+OpBPR/N73vieDtLLZLOx2O55++mlsb28Lqsl853Q6jeFw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7e3sYGxsTo7DdbsfS0hJeeeUV3Lx5U6Iam80mrl69iueeew5Xr17FnTt38Dd/8zd47733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sHq9jnw+L8Ub/z6GBnDSNgdK8cINhUKCXpGhYmpGo9EQvXm1WsXh4aFIG1iU0WszOhiJ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oB+N/KRcghn8lIVks1ns7Ozgww8/xAcffIBsNotSqYRkMimRtKVSCfv7+9IIPHjwQJfh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RNhY9LMZHE4JarZYYP+uNBt771a9gtVklIo7szXA4xN27d7G5uSloCtE3Rro+MnoZRGrE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uVb5WdznPPgbjYYM2OPeYHQjU1N4ARmNRmkM+ftQyhAIBPDKK6/g6aefllQ4n8+Hqakp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QSDQWsCAoGASFy4b8l+sPEkI8CmdDAYoK4XaURv/6NhlHuPlz0jX4mqEdFsNBrY39/H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tcKqF4hExUbljCxe6XUgMzA7OwubzSaFMd8l2QJK/LShZkMZVNftatObVVXF6uqqABP8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u7eykCdNqtUoBYNb17DyzAoGA7B+73S7gx+npqUyfpv6d/ifuPT4vRqpSQktWxmazIZ/P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oCG+99Rb+4i/+Auvr65Iqw0Qkt9sNQCtw9vb2kEgkxLMFQPwsfO9vvfWWrAf+jY1GQxBHF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8T1Xq1XMzMzI+qHHoFAoCHvMIo7JLgSeHjx4gL/6q79Cv9/HN7/5TWFo7XZtMB2L2jt3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r9aJYLEphx88ki0XQix6qSCQiqDzldpSnca8wGYum4/HxcZEteDweTExMPBZgQPmOz+fT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2xsejcDrdUpQlEgnYbDYZHFitVnF8fIJf/epXyOfzePjwIQwGg45yh4QlIhPEvWexWqU5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wg9/+COMjWmMzPFxHktLSygUCrh69Sl84QuvCRNFeax2ZqviLVFVVZIFyeLynKcHzmq1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m1hZWcHOzo6Yv5PJJLa3t7G/v48HDx5ga2tL1lckEhGZJlMzOdOFao1AIAC/3w9FUXD+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WC2swCdN5Sj4xXAJyrXJPimKIpPIeQ9wOjbBRCLslARz6C4AOeuYrsX9wTOXZ7TL5dLB2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fxaLBYFgQOQ1o7JLBkNYrI88McHgmDAxnH1hNptEIsM0JZ5/9EOMBumEQiG0222RFRKg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U9LSWGppJizdmLDgGq9WKbvfRsFw+R60Yb8l+ZbMxPj4Ot9uN8+fPC9s2ClBFIpHHAhDI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zsogWsrqW60W5ubmRH7H4beBQECPQi9jqGqg4NWrT+ngz1CknQQcIpEI7PZHUfSUOHa7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8PzSAyChgKhtqNq6jcrhIJCJ+UvqBut2uPp+nJ80DGRSr1ao3R9ocNwL0JpNJUvYI/FDh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a0bnhfxXvgzcgBy+pWVidyWV4NN8abIIVQo/FrzUBBKRpnmZbIDb7QanQRPt4gHN7o1T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0DeKIjGCjNFlTOnh5cPCjdSly+XC9va2JOVw83LaoaJo0YakjjSKKixejcFggMnJSTEH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mxcEP/Po6Aj/9E//hEAggDfeeAOzs7NIJpNSFBIxByDm3maziY8//liGpgHAzMwM/uRP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er2CGDAtZHx8HKurq/i3f/s3HBwcIJPJyAX5ta99DX/2Z3+Gzc1NrK2tYXl5GYeHh9je3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s7Cw+97nP4fj4GJ988gmOjo5QKpVw5swZQaJPT0/FpMYDi6lGvEz5jnkg8mJjyhSLJOqJ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gAgtv29hYUEawFgsJua20RkJ1KcGAgGRTezv74tGeGxsTGI94/E45ufnceXKFVQqFYyN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brcbFrMFNR0FbutrlMgz/4/oFN8HB1iZTCZsbW3h+vX3xSNABJrIIdcVLyGahJmANRwO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gBHXDg9qHkSLi4vSfPE5xWIxJBIJ+P1+MaUyHWp7e1sKAZoSqcu1Wq1IJBJwuVyS77+4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Kv4pokEGgwGahRqiTeYcFFK1x8fHODk5wb1791AsFnFwcICdnR3s7Ozg8PAQJycn6OjN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ImT0ijDtiql0lDKWSiWRe3Gg4fHJCaqVqjx3XjgGgwEKFLlwedhyaB7X8vj4uHhV+PuR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S/al1+thYmIC29vbOHv2rHgoeCmGw2F0Oh0kEgk55wCtqaCBnWtpqCeYRaNRkXZxrREt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4HA4RFJHfxMLFD4H7lUmwX344Yd48803sba2ht/8zd/E5OSkMNVer1f8Qx6PB1NTU+KB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CxcuwOFwoFwu4y//8i8fYwc4rGtUQsvI4MfM4TpCzYIBwGOADvc35UxsGB0OB/b29kQe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g9dffx2tVksmwlerVQnxGE17osTM5XIJy00kncXyqEa+Uqng9u3byOVy4mU7PDwUCe1w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8OTkBHfv3pW0naOjI4nIJUJONogJbrVaFYnEJLLZHO7evYtOp4NsNovT01MZ1Lm3t49m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ajVsbGyIHyymD7Rl4UivDFnxVrOJ/f0DVCoa+EMw4c///P9EOBwSwKvT0ZrnZrMlElFF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4UNYrVZhLbXnaBEZNcEAMpkWiwXlchmZTAapVEr+k403QdF2u41isShKCECbnUFpG6U/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sFvHgwQNZd2RK+M7oW+Lvms1mMRgMkEwmxVtDlpkFHufUpNNpYbMByLMlyMoC12w2P1aQ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CgV5T4PBAK12CxazRYpZNuUEOdqtNvKFvEiHWSsw/INgBpkHIvoaQt4EoEj8Lhv4W7du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LBZFx9/pdASUqVQqIg01Go1YW1vDYDDQ576k0Gq3hGFcX1/HcKhJ8/o9DRjq6/uezMf2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S1Gw2kU6nsbGxIZJf+gc41iCdTmN/f188BZQb03vImkBRFGk+m80mstksFEVBsViUO9Bk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NAgD4HA4EAgE0Ov19fvbojPZmk+iWq3qDGEJBoMivsBut4tkMolqtYJMRpsZpADSBJJd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SwHW+Q/otLZZHs6I0jwq9rENhBoNjQQEaRxt7ApO7u7swGo0y04z1Fdc8Bxmzif2vfBm/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dlYuYCIympF4F5996RX8unMyOu0u1tfXce/eiqbB67cARbuEh8MhQqEQ8vm8tiDtdjgd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f/GLX+DJJ58UMx8PGRrDSYHygh2VTDADmegCf+bOzg5CoRD29vYkjYDGHrIkzAUmw0Gf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8elELhTm9/OLBTYvaWoFeYCOasd5qR8eHiKXy0k03nPXXpDunegmpRQelxv9rnZgUlcf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9sknnxQ02OVy4ec//7kkXaRSKfEuuN1ucAhctVrFxsaGoGatVgvZbBYTExNSHH3pS1+SX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mWjE9UPmaTSdhUXZJ598gqWlJSnwZmZmJOVJMy6p2Nvbg81mQzAYxPHxsTBeGxsboutm9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1lJBQpkadOanIQqGAdDqN2dlZnJycSM4+LxdegmyOrVYrfvnLX8ogPb4/s8WC7Z0d+QzK5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Qo7SQbvdDnU4QKvRwER8QlKH9vf3cXR0hOPjY0F/iCoMBgMsLy8LA+P1epHJZDAzM4N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PC7IBo2677//PmKxGOx2OzY2NhAOh2E0GsX8nc1mEY1GxdNClP6ZZ56RZl9RFJkRQobw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jwZkzZ3BwcCCmerJTp6enmJmZEVldr9fDvU/uwWAywWLVwh5isZjIUJhCx88gPfuINm6j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PIeKxaIENHBa6/j4OCYmJqQQYaGQyWSwv78vIAh9OP1+H812C42WViQ3dSSO+9toNEJR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CF5WpPBHB0NRuuRwaJPQKWnhBUE2Y29vT5pwaoF5djBTnQZ0mt2p5+bgJ7IL1HtzvgCb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WF5eFmOrzWbD/fv3MTk5ifv370tBxN+3VquJUZqF+A9+8ANsbW0hnU7j5ZdfxtWrVyXp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s9mM/f19eDweAUSI6DMC+Mc//jEGg4HM9bDb7Y/NX2HTw2KNcbqUqdZqNQF3WBDwGVAj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PqMbN24gnU7L30JWSptErEnMdnZ2RFLCYpBSKcr6AM0byObh5ZdfRrVaFZ+fyWRCIpGA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93wvotbq6KvIP/tvRhEMaNYlu3759G6+9prEE9KcQnOh0enjwYAUfffSRTDqenIzrTY86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C9lOtwNFAex2rQG6f/8+Xn31Vf3sd8BiscJo1Oa1LC0tYXd3F2NjYzg+PkGn08ELLzyP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v8FisWA4HKBU0szwkUhUgBN6GHd3t3HlyhMSFpLP58V7wcS/xcVFadAo5SE4wTuM+45gJ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InjocDoRCIZldlclkEAqFBKjodrvCTAIQUIea+VAoJIZ7ymR511UqFWnGJycnRSHBzyY4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vzvvLwYZEAwkG//IvN6Aw+lEf4S55d53Op2o1+r48hu/gQsXLkgd4Pf7Zfhvr6sFXQCQ0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y4WTkxMcH2dhs2mM52c+8xmcOXMGGxsbiEQiss7JxnCQMadfM2LZ5/M9ZsgPBAKwWqwY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2qxoNprwen3a2XThPJrNFmwOG3o9Tao7PT2Nubk51Ot1YfKYcFculzE9PS1yNL/fL9G2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SGM3QZtms4nZ2VkJFzCbzQKQEKDS2OA+mo0mhkMVY2NBmEzaPDJVVTE7O6M3bh1MTU0h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KFhevgBtblFUBy+0n6kBZC74/QFksmlMTSUECBsbG0Mul0MoFILb7YbP68dgMESpVBJg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8GBzOzMzA6fTjWKxqAGGZhMMBghwMzs7KyyK0+nEwcGBnOFs1ljrUnVTKBTw1FNPCWj1/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xn//33//O4yDJTJDymljYxvPv/DSr91kqEMV/T7w0Y2PMegP0GxXUW9o0wKpJyZq4Ha5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i8VEG0YUpdFojMSTaZGbs7OzsFqtWFlZEdRMM9LYRW7CKEpqV6mZ5sVLaoqJDtQpn5yc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BLPxeYETpaFJjYcGGRvqb1nIEElkwhQv5ePjY4m3bHc6qNXrcLs96Ha6MCgK7DY7FAUY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ksbpypUr8Pl8ODo6gt/vRyQSwY9//GNcvnwZKysrcqj6/X4sLS3h8PAQxWJREqiyWU2P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ew4TExN46623xBBqt9tx8+ZNdDodOTQ++eQTvPrqq7h58yZu3ryJq1evipkyn8/D7/dL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9Awwxq/RaMigIyLC8XgcqVQKY2NjgiY3m01cunQJvV4Pv/zlLzE1NSUSg7m5ORiNRnzw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Jo8/jzInMkectH7x4kWEQiE0Gg0sLi5K8hXNUjRSESW6cOECOp2OGNhOTk6wdP4c6o0G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3B+j0gbKyWisrNVqGA6GaDdbMBq1IV3R8XF88MH7KJXL+uWmPoa+srGKRCLweDxCZ8/P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Y01RLBYT6RXTpojwezweHB4e6geSUyQKLMofPHiApaUlOexYqDE5yel04tatWwiHw9LQ8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5/O4fPnyYwbhcDiMO3fuoNVpY6DLuCi1y2azj7BS2ewAACAASURBVAp6gwGAApPRpKcU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22EymlCrVEXeQ1Mkm44nn3xSJItE8G/duiUDEsko8T1Tmmk2mwEFKJ2Wce7cObn0Gcv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Qb8wAM2ICUCkkkTQ+fcSQWUaHr0pLHzdbrekMVGCwEaXRQgbTDb1nMDKy5A+CiKf1Fnz8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vXv3Lr70pS/h3Llz4hOwWCwIBoOS4MY9z6QoSt7+/d//Hb/4xS+kOXrttdfk33U6HSws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EYosIGdFbs9mMc+fO4Z133sGvrv9Ku/CdGsATHAuiVC7DpINcPGdZ2LNYGI2fNplMuHz5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Y1FBBoDSP7J8+XweH330ES5fvozFxUUxiFKeRT8UDcds0CktI3PEvU6PTjKZxNe+9rXH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1Wo1zMzMYGFhQQAfnouqqmJ6ehpOp1MYolAohP39fdy+fRuvvPIKxsbGxO/D5nU40ECU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f//3f8PMzCwGA+3vWltbQygUwnA4ED/Q+vo6PB4PSqUinC67yOkODg7w+c9/Xpf2mmA0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aWz04eEhur0u3nvvPZhMZly79oLOtkRQr9fg9XoE6VZVyB3cbjfhcDjxwQcf4Ny5czpj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Ag6oFSdwQ3kxAbdKpSJeM4c++4Nrw+FwIJ1OS+PLCffRaFTuSTbm/KL3xmw2I5lMikTM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p3fT0NA4PD+X3oVGcPjPKsAqFAmw2bf4YB2HmcjkZ8MpYdIYslMvlx9YSzxZK5thUDwYD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wt9RLwypyhgOBjDoSg56Salc0EzFmuRTQ8rLqNcbuozmVN93PRgMWrP1zDPPSNAMi1oy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SI/7/QFUFaL7Tya1oa3driYnNypa4RrQwUqX2wXFoM1PajabcLqdMBgN4lGg/1Wb7TXUn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Dp15MOrG6hxyuZwAyalUSp7l6HNMpVKy9qmY0UzdFmQymj+p0+7AZLaIHM7vD6BSraLb6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vbreDo6MjHUzKod/vwe/XGttiMY+sDh4H/H6sra0hEAgilUoilUqLFFMDnat67duA3e7A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2m0tjKNY0CTcNIMfHBxIxLzb7cba2ioAoN/v4vS0gl6vC0XRwjRC4ZAwHFQddDrajBc2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0J6yaJvNhrNnzwp4/KmbjC//xqvfGY0PHU3GWV3fwLVrn/+1m4xeb4A7t+/hzp1P0Gg2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5JKh8dRut6NWrcJsNIkumAUcjXCUt1DLzgJNVVWhcGli5md4PB5hGzikj8hhoVAQ0zZN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KEixwsEzjUYDLpcLgUAA29vb0h2z4+MlyxcDQHSXNCyTBuP/xmi9TCaDZrOJl19+WYq7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01IZfq8X7WYT0UgETrsTpUIR0UgUJd2o2Gg0xIsxanBNp9NibHe73ZicnEQymZTBhlNT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2uFw4O2335bp0d1uF/fu3YOqqnjhhRckleJXv/qVLOx33nkH09PTGs0ei4kfgBPN+Rx9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/SI7YNoTgMfiDPf39xGNRlEqldBut4VJocFLURQxRvOCp9SAFCY13ABkA7VaLVSrVQQC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sQgD0O/35SIjKjlawJFK5jPf3NzUom13tjEzO4udvV2srKyIVpxFBQApEunXoIzO6/XC6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0+/D6Xaj1qjjMJmEzeFAta5R3kbdOM1DcGJiQtK9yuUyms0mJicnpSFn/Fy9XkcqlYLV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FUatWqwiHw1Kc0TxpMBjk4B0MBtjf3xc9aq1WQ7vdFjMZEbm1tTXxmrARzGazuHLlCnZ3d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YqVRwlEyi0+1CMRjwyiuviDxKGjCDAWqvD4/TBb/HC6/LDb/PD6/bDbvVCqvZIkZ3In7H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ymw2K9Q5Tc1EusbHxwFAZHUmkzY3oNvvw6L7PihrYHSrxWJBPBrDmcVFkUuSxWNhSuSZ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EykYyJLShFqv17G/v49wOCwDMrlfyILSEM0LgcwO5zuUSiWRGzLlZdSDQ83x+vq6SOZ4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T3Ynk8ng5OREJBbf+973cPfuXfHXXL58WZpDNkiMNqUUhXIyBihQY+xwOPCzn/0M169f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N+xOB2wOJ4ZQUa5UYHPYYbFp8pn4eExksgRvmMLFRoh7uVAoyGBEzkeggZ1JgZTpsij8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7vd8TEIyNGZtyNs+9Xk8kuwQsWFBSFlUoFDA1NYXDw0OkUim89tprYpQl4s2knt3dXSQS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MDExgXw+L8Xtzs4OEokEVFWVpD1KCK9duyZ+GwDiTRkLBdHptrC1tYmnP/MU3vnFv6Hd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o8kIvy8g8haa7uPxONbX1+FyuxCJaAlD6XQa6+vr+NznPgev16v9HkNFj5dXYbNZcePG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5/dhe2cTX3z9NXx44wNMz0xpiTkGFfn8sZwzmtewIV6cWGwce3v7ePDgPq5de14adzZi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5TKVSSSQ4lDcriiZpTCaTmJ+fFw8XE5FocGXtQh07ADkTR43j09PT0ihbrVZMT0+L3p3SX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fTtqVGe9wjuAKDx/DqVjrHVYg41KMsk6cg3Tq2SymoWlPMnnZc1bLBZUKxWcX1rCc88+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qsLtcaPVbsJgBNxuBzrdFlR1gELhGKeVMup1zc91cnKCp556SobVclI0QRjWRvR/aXL7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OyxmK4LBMXi9fnS7A3g8mg+32WkjOh6FxWaDalDg8/vQHwzg8nrgdDnAIXIEYVjsRiLj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2mE0WuFxuKDAgGAzBZLLAZrciEgkLu8dGMxwOy94jAKyxC+MSutBqdmAyWuD1+DEzPYdq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owWrxQavz6MV8ZUSJiZiGAx6GA778Pm9MJuN8Ad8cDis8HjcyBdOdOZiDJHIGMwWCxTF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Ui94PB5EozGYzVZYLFY4nW74/WMolyqIjcdhUIzodLQgm3g8LglVPp8PkUgEVqsZk4k42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XItEQjEbAaDQgEPSj29UYU8raQ6GQ+G/oUabFIJFIYHJy8jEVz8zMDBRFwdTU1H+ZyTAc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iBiNyfirX/fLbDYhGo2g0azrsZ7a4QtAqEt2+WNjISmg+PNpirJarWJsG0XYqFfP5XKI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1+tS6JIRoLl4NPKOw6xodGFhzibA5XJJcsTk5CRyuZz8XpSvUCuoKIpM1R31cJBCZKHK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RC4Wi/Jzstksrl+/juvXr2s0m8cLq8WCo8MjHOeOsbuzi26nA4OiYHJiQvKL19fX8fHH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3/72t3F0dITt7W0UCgWZSpzP55HJZHB6eoovf/nLePHFF2Vq5uHhITKZDP76r/8aFy5cw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g3+/je9/7HgaDAaLRKL74xS8iEonA4XDI4CpVVXH37l3RDBoMBjEQ82AgDccDnTpas1kb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20gkIsXf1NQU4vG4pEOxMKaZnx4QpkCdPXv2sQQyon+Un/j9fqyurmI4HAr7QRp9YmJC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ICAFY6fTwZkzZ0RCSOPZU1efkthf0un0kLBxYcQuh7txrWsoSBdOtxtGkxHHJ8d4uPEQ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bDqcTNl0GSO8S/7ZRTTOlA16vV6JSaVL1+/0iUSN6azQasb6+Lt6C4+NjkbbEYjFJNolE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YbFYFO8HWQfuH7KPkUgEm5ubkr/PNKMbN27go48+wsL8PFrtlviGCBjwc2LjMXjcWhLY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jcFiNqPT7mBpaUnWyfLysvhlKLN69913sbKygrW1NRwdHQkSzwaDB2soFMLc3ByCweBj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lUrh4OBAmMxqrYZmq4lcLidF+eHhocgoy+Uy0um0FL29Xk+ahNFIQhp1mbZnNpuxtLSE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yMwGl8uFUqkk6VyUeLCooPmY+4LIKwDRkTebTWm63W637DEGBwQCASQSCTgcDkkTWlpa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u4aHDx/iX/7lX7C5uSkTsV9//XXE43Ex/yuKIlGaTEOiMZb7ibJQRmvfu3dPS6iz2+D1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VlCr1wFFQ2c7+nwW6pFPT0/1BCXnYwzHYDAQv9DCwoKYJgkAEcFloc+kv3v37uG73/0u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zGazDDzj4LWdnZ3HEuxYLFNSQS8KQRTKl3hG5fN5RKNROR9GJb/0GuZyOZw5c0akgWxc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3agQeXQuKomB/fx9ms1kQ+nQ6jaeffgqVyim++tWvolgs4M6dO2i3W7DZtHhVrpOtrS2E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Kqc4PT1FNpuVZ5DNZqU5MpqMOgqclndDZuHZZ5/B++9fx9tvv4VQaAxOpwOpVBLttmZE1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6OoLP5xUW4ugoqTeOXvHtcT9NTk4ikUig1WrJ/iIzTpCB+vzRJCg2X5TGZTIZAHhMGlmr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Ao2c28T9R28pQbkTfRAkJXj8vR0Oh0iEKck9PT3FrVu3pDinPI3oPMM0KpWKgJejpl0q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Mpb8vQBIA0F/BGf7bG5uCuvP+qpQyAvazfXW1r0SZrNJJpjzvGCje3p6KuMN6FHhcOTN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HGvSoVQqjU6ni2azhXy+IP6igS7Pq9ZqMBi1II2d3V24PR64XE60Wk1JOSJ4xne58uCBf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0e8P0Ov1xT9DZUalUhEmmZ6marWKVColXsDRWGie3bWaBrLkcjnxnWgeUQNOy6dwOh0I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p1MwGg1ot1soFPIoFPK61CyHZrOBSuUUgCb7TiWT2NvbQy6Xg9OpxSGvrq6i1WrpbJk28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s9r9Uq83UNKN291uB7lcFgaDASurK7pcv4lqVQsQ2NraRL/f05mpOprNBopFLd6eEc0M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KCtcW1tDpVIRbw6VOtrvoUldRwHUT/Nl/MZ/+83vUJI0mophsVhwcJj6VHKpfq+P1ZV1r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mxH9fk8y6ambVRQFPq8Xqh6jx89MJBIoFouCAlIfyaaDSAI3IrWo/X5fzJBEEwCIzIra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+Hk4UA9KSRRZEQ4rGw6HEvHLhoPaXCbeBINBGXpCCnZ0tDzlDjQg12o17O7uigdlMBiI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5hwVxPp+XQp4FL5Fog8GAWCyGhw8fgsk77N55cDZ0eY/D4cDFixelaSmVSpiZmcHGxga8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x05/+FF/+8pdFO8sCbXJyUoaobWxsIJFIYGZmBvv7+3JR80ArFotSuHKg3mj8sKpqWfek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bjTjnBKPu3fvIhqNCktitVrlMmdhwFQKFhUMC7h9+7ZIOGjgo4SGqVbMbqcvIJPJgINs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2ux29gabl//jjj+HSDb/cjCzQycxZLBZBxYkGEd1jehnXoaIo8Ho8aNQezX2w2+2Yn58Xz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oMmnOpryDKC6fh9/vlyhaNjs0tZMJOzo60qUUQ6RSKYRCIWnymKkNaNKkTqeD3d1dkXKw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h8OBTz75BMlkUvu7DAZEolEcHB6K5pUJVkajEQoAl9MBl9MlQzh5CD6K+6ui2+2KBIYy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WXi9XpRKJYRCIUxMTGByclKiPmnEpaTJarViZmZGY74UoKwjl91uF4lEAv1+H9lMBonE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6+XR+fl7ADJ4TPJ9o2OTaZpNLlrHZbOppPMfiSWKspaIoMnuDzXI2mxUZKQsJzvShB83p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xmJy/sXGxgbOnz+PfD4vyTJkLzjrhozDysoK3nzzTZmr8dRTTyGRSCCRSAhDxoLDZDKJ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JarViY2MDmUwGd+7ckbPbZrOh3mhAMWn7hVIiovjtdhselxtD/WwfRU9ZVDGxzmQyyZwJ/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XE72//Hx8WMDC2/cuIG5uTm8/vrrGA6HWF9fR6vVkvXfaDQkhc/j8aBcLmNmZkaitlmw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IkM719XX0+308++yzUpCSfeVn7+/vI5vNIplMIpPJYGFhAR999JHMM2ETc3BwIClufA6f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5bwolUpyvhaLRYmRpafiJz/5CRwOB9544w18/PHtR02D0YherwtAa2qPDg/h9brhdruRy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J554Qgp9k8mCUqkMr9cjz/f09BTVahUvXruGXC6D9fU1XLx4USRDLFSHQxXl0qkEq9Arp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r+GJJy7pspquNAwcmJdIJBAMBoXJ5dDRUbknpWxTU1OPnUUWi0VmCmn+j13Z+0ajEUdH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5/OPDSMlY0lQiT4W1h1MnKNkieuUARmVSkUGPzLhkLJugpyUbbLRZKhGpVJBIpEQttdg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IKAmAClYeeZ4XG48+eSTUkPwPqIHlWE4BPy0IX0t8Zvx+S8vL+PixYvI5/Po9XqYnJyE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6wXiv+Hx+WCxWlEol8bhq7KumDqBMi5H05XIZwWBQUHWDUUGpVJQ6iwyVJkv3wGrV5hcR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BiNcLgccDruAZpSZEuBmDUiAAoD8DfVGE0ajCX6/D06nS5QDNpsV9XoDBoMCk/mRFywWi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Ajs8v3kOTkxMwmazS+gRw2bGxsbESE8p8mAwFA+L3+8X35fFYkU4HBFfldlsRiaTwcTk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UzwbAcizIFjJafdMwCRgwbVI1or18+rqqngy+Jn/373Af9Jk/C+/99++Q20hF0qj0dC1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pQwGE46PCzg+zmN3bxfdQQsO5yMz1NjYGE6OjzFUVYT0QqRaqSAcDot3gtFopPnY/bOg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EkKcTifS6bQgpPy39AhwQZEaY+ICZVpkTUbNPqOIBy/uUWMvkbx4PC7D4IiwMHKNFzw37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ecywGIvFsLu7i3g8jmKxiNPTUwDA8fExZmZm5LkQlWOjFAwGcffuXYRCIbz44ouPMSXT0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UCqVkEgkEAgERI968eJFBAIBbGxsYHV1FWfOnMH8/Dyi0SgymQxKpRKq1SpyuRyWlpbwd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CtLa2BlVV8Ytf/AIvvfQSrl69KikPFy9exOnpKcLh8GPSEB68lOJo+t+SICs8XHmx0IgV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ong8jlu3bqHX62FhYUEM77zsmQBGJIuFCJFxXihWq1WmyZpMJmQyGUHkiWLwItFQgabEz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rsFVWhx3dXhdbOlqk6TrN0sQGg0HZtDRmEXknWkC/it1uRy6Xg8vl0uR6ZqtE5LJBJwJO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hoODA/kZlHr5/X5cv35dDGQcJMXYSO6Ffr8v6Wy5XE6K9GAwKNKzWCwmhZ7JZMLNmzfFJ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JXCqquL999/XJyXb4HI50el2kUqnMDU1JcZtj8ejpShBQU/PhafXgIgS11EkEoGiaAPQ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cRPQMtonJycljYzGRzIblE/QkJ7NZqEqgFOX5PB5ZLNZ0SWrgyFsVpus00QiIaAD5ZFc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LWcwGEjCGQ17jHplg8rDnulhZAPcbrdcRqStWVwx3YbyQsp0eAF2u11sbGwgHo9L80J/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jMScZjIZvPnmmwLAOBwOfOlLX4Lf75dmkUO6yCRyVgEv7FarhWQyifX1dTHam81mSaYr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+LyPRYLyeTabTRgNBjT15CDKjXi+8T5gWtO5c+dkAjkLCzZIXAMEUx4+fIjBYIA/+qM/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m4jopdNpYb5PTk6QSqXQ7/ext7cnzXytVkMmk5FGnWlPv/VbvyXNI03ERqMRExNa0MPy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PP/884hGowgEArh06RImJycxNzcnYA49b6lUCuVyGTdu3MBv/MZvIB6Pw2DQZgwsLS0J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5XIZKysrWFw8g1AoKsVcv9/XG4g2JiYmUamcYm9vR9Drvb09nDt3Dk8//TROTyuwWm3Y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mkxVv1JUrT8JiNUm6E+8CggSAgny+gFgsjlZLQ+9XV1cFGFpdfYDnnntW9iXPc7JglIqZ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02yvSUesUiPQzM3vZWoh712i+2QPGR3MZpV1BsMHWPyHw2GkUimRgLLo4zlCf2a1WhU2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PuntASBNMQHUUVM73xlVEKo6RLVWh9liFikwk+1UVYXJaIRD19FTUkxQkkZ0KiAIslKi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XbqEK1euYG1tDcPhUJQJvDt53jHwo98foN8fIB6PC2CgRSfX4PN50e8PJKiC39fptKEo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AA6H5rniHC7KJZPJNMaj41AUg6hINOlcX6+vBlDVodw/fI9kGrPZrCQ3UgrPe7taraFR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8BH+y2SwAoN1uYqgO5DziM+I60BoBC7a2tmQNcH2USmUMBto62d3dxfj4uChkmG6lqpp0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Wkgi18JG9vT0JdaFqYTDoo9lsIBQak0AYxtqT1atWq/B4PMhkMlKnFotFBAIBASnI/jK0g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WFiQxvzTNhmm4XAoOmUAgkCwOPo0X0RbWGAAikiUmPSj6Ga4TreLpo7KcoEyH54xegCk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/Pb2tvw7JleNpqmMFq/0cNB4TZqa6T31el3oTlJozMQn+sbNSP0tkf2TkxMYjUZZeADk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ZrPBQ4va8UAggMXFRaFuidq63W6kUilpcvg8Tk5OZHPQzMai3e124+DgAGfOnIHNZkM2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yiuvSAIEEesrV66g3+/jww8/FPnNuXPnJFVlbW0Nx8fH+Pa3v40PP/wQzz//vMQ6hsNh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335Xs9WQyicnJSRmQRGaM7AQLDSI8FotFhlxRO765uSkoy/HxsSRq8JDhmiRdz4hhHpo8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pLymVStLQms1mvPzyy1JsMa6NrBXjDL1er+REBwIBnD9/Hpubm7h69SrGwmHkiwWoAAY6e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DddGo1HS25hSwvVBZsTv92sF5mAAg9Egpn42Hozx5HNgig6ZCx56lF6w6OfBSCkHY2hH9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AAjqRvM7WTVK1ShbY3hDIBDAwcEBFhcXpagLBAKoVCrw+XyYn5/Hx3fvSNFIUIGIoLaf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4L3WalVk4MBEun89LJjkRO8q5KPnM5XI4PDyEw+EQWcXCwgJyuZw2AVYBCqWSTJNl0hC9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Y5HiUUo3NjYmTSgPdV7qXAss+llgHBwciN6ejB0LGtL4lEmZzWZpVCjH63Q68vfRuDgY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926z2TA7O4uHDx/iqae0nPdMJoPZ2Vk4nU6RMxqNRnz44YcSy2qz2XD+/HlJ7WLgQLFY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Ea9EoVCAw+HA/fv3hamlnKnRaGBhYUEoek1S0gAKCswjKXVGXT/f72mZ+W6HU57nqBF4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MDeUQ9OcAkMCJlZUVZDIZ/MEf/MFj8hMyzAQzOD19cXFRmCNKo4rFIpaWlkTKO8pu1mo1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jJtlkUupF8+mhw8f4syZMxJPnkwmRY5ImQQRSUrRGCRA4zKNxBwqyDQ1Mtuf//znkc1m8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H//j/xLgrVar6eeQluZz5uwZ3P3kliDsAISJTqVSWJh3wuGww+l0IZ8vIJlMCgijKJoM9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+978Pk8mE5eVlOBwOHB0dATCg1+vryTlBSffR1khfZhhRCsXilYV4OByWs5HSaQ6uVBRF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1hgAwfqCiTm835m6REktfRKsIXg/Ud7L1B2aznl2lctlaRYILIRCIWERuSeZCsTzhCl0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eBQRLaKpmOiK9ooViAUaTUcBU+oIYDe52aVPd+dk8Kwl2RKNRaVgY+gBAop7pp1MUBTs7O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5XJIkxbOOqLbZbJbI+H5vCLPZhna7BavVBlUdilRTVRUYDFqCmdZ8WdFoNB9TqHR7j8YG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8FjVEXuTBPXwbjIYVQGi+P9zu90iuYxGozg+PgYAAV8ikYiAOe1WFw6HEzabHZVKVf6N0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NSJz3nSFwmiqJQMb6Pl1OByw25wYDLSm8dy5JdjtNjkLNEZsIHUylThcT9q5p413SCQS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asM1s9ksxsfHcXBwIPHKnDNGVoIAL8Noms2m+IdisZiY7efm5kT1wGh2AP8vP8av+2Xgs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ktmx/Meu5X/2ZdJ1m8PhQAoZXvImkzaJWjMHadRmU9eljho5gUczIQCtWSHtRsMYzd40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PkQmITDJiZuOxQabAs5cUFVVjI+7u7sy4I96PmrVAU3jT5TgP5on+TyJfrAZogmWMqZE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uHBBzDw05cTjcQAQeQiHotjtdllsvV5Pcq95YIXDYfh8PnzrW98S7XWlUhHkeH9/H+VyW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RjQaxcHBAT766CPs7+9DVVV89rOfxbVr1yTOlylYkUgEMzMzkvDSbDaFAuffTikYNfOc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A2F1SKFSakJEgO+edDBRSqKmZLw4SJLJGoxh5QA+g8HwmGlpe3sbFosFyWRSEE5KZOx2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/kFTLgvsk5MTkVoRSWbzRCZsMBjgypUreP7553H16lWEw2FB7i0WixT8zP/n7xAKh9HR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Bw8uL6T80xvLCZfY/m4dRGQ+/l0V/sViExWKRaEgAgrQTMGAxQLaCEaGkbFnkE5DgAU8k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YtAf6EkmFYkLptGs3qij3+9JA+P3++XAjkQiWFhYQL/fx9bW1mOJTDs7O6K7r9VqKBQK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TXQ+PDyUeGSySRcvXhTvRT6fR6fdQXQ8Knp60vhtXZPM9cPf1WAwiAG1VquJ3lVRtHko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Pj0vDR0CEyCLZyXK5LKlSnJ/CwZVOp1PAgK4fMgAAIABJREFUhcnJSYmKBCCei+npaWkY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zdrcmpWVFfn9qItfWFhAuVzGwsICHj58iHv37kkqEllRzj0hGDE3Nyf7ut/vo1AoYGdnB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1KcIZecdLS0vCcIyCPwwvKJfLSKVSWF9bw+bWlsYK6GviP56pvBNqtZrIVC9evCjNBCWYo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2bC8vAybzSa/F1lpAg0E3ZaWlhAKhRCLxbC0tCSs0czMDBKJBMLhMAwGg8RRMh68VCph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2u43JyUkxvgPA/Pw84vE4FhYWpFCJRqPCqvBd8w7w+/2wWCwSYmI0GsVDRWaKiV5s2ikV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/QeIxcYRjYZl/agqkMsdY2wshEuXLklB2+12tfhMnw+x2DiU/4ezN/2N7D7PBZ9zal9Z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zbXZbPUmd7dkLZYcjWVdx4GDJIAHNzfwHUyCwcw3Z77r/8iXIEAQx4MEsD0zTjzW7qgld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rY21V7H2OrWc+XDqebuY3LljuwFBaKmbZJ3zW9732V7VYO3N5heSnE6nA7vDLpr4paUl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/I3c0W63G/OxeYk/TSaXYLVaJZyFsl6yC5TX8LmQraFXj00XmwjO5WFzSKn0uXPnJJWK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IFBA/xaZbLK9BLQYAkCZDhuVaQ/IeDyWuHcW8/TTTe8VVVVlTgcbYt55ZL3ovSHwwIQr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0l/IZ9fr96AqqtQ0/F4MtGADRSUGmwaGodAMzHuMYBvPW0bLs3Hi/jEkx/pE2tycKEHM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arX6ROY+EhUJWSmLxSo1GdksnhfDCZhmAMfNCVBloPb1eg3FQlHCdggMc6I3GS7G/gM4I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cs2w8TVmd7ll//KsJ5Px8OFDMeWPRsYYCF3XxcugaRqaraZEW+dyOTQaTTlfDVAQk3pn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ud4MP5Ud+/v7xl3VfzGt2zpRurB2IZgxzaozSpigOQFOKmQYtMRny/O2PRl8S/n4791k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0UC73Tac8JNi77f91e9r8Hg96HQmL3qCyhEZpeufH8rr8UhCDNGa4XAozAURAv779PQU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inSapej3qNfrssBohuSFQ/8GCzayFTysOZzKZrMhHA4L0se4Sb4IxtOaTCYxHDEOcjAYi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EshoNJINXqlUJBmEn5GJO0xpoUk5k8kYw2omz4fyiVqthvv376NcLsvwvXw+j0QigRs3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YjUZi5JubmxO51K1bt8BZIX/5l3+Jd955B6PRSKh5ZpG/++672N3dxf7+PiwWC27duoVS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H+M53voPl5WU8ePAAH330keho+fmIwjocxsRNHrjj8RjBYFA0rcPhUN45u3VKeNjQhEIh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9cvDkNpsMliFQgGapuH8+fMixQGABw8ewOPxIJvNCsrl9Xpl/bG5YJIMJWnLy8sTFMJA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RqfTQbPZxNramjSWTqcTm5ub0mgT3WHBSuSg1WpBH+voTtB0mgNJvfNCYIHLZopFORFs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V1UVR0dH8Pv9gmjyuZOqZzPDxoTNPf8+G47hcChDh4hOMsqWQQtHk3hJ/iyUbrEBpVzG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VY2Gkc2LyWSSVLR6vY4nT56cmWnC9KZOpyNzYuipymQyWFxcRDQaFbkFm9HjiS+ECSlU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OYmqjC8sYDx6MVit2WxK4821ScaKzAELYBo3uZ50XUc2m5ViiTKHdrsthSSZT5qI+RyJ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98nd5cfCyZ+JUNBpFr9eTOTXdbhdHR0cAIJdVLpeTLPmHDx+e8Ydw+KiqqmIg7ff7ODo6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wPHxMW7fvo16vS7rk4XUdJpLs9nE+fPnsby8jNXVVVy7dg03b74Cs9mMYDAIfyAg64zT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dnZWQAd6yBi8waFsPNctFgtu376Nc+fOodVqIRAISHPS7Xbx8OFDnJ6e4vj4GO12G5VK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Xs5lRrVSwkAfBcMTBoMBdnd3xRQ7HZ9cr9fx9OlTQcOZkrO9vS1eHACil2dDToSRhSWl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5XE+n0/mnJAF53R5+shu3ryJRCKBv/3bv0U6ncbdu/exvf0MnU5bEpusFguSkwQlFn2a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drvInxRQr9dRqxnzLuLxuLFWu4bsY3V1FU+ePMGf/MmfIBwO4yc/+YnckQeHh3C73eJH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bLYEHOF7ZEGtaZo8S94rlLIS/OM7z+fz0sTy7/t8PmQyGQHJeCdHo1EMBgMpsNnAMZjD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WBGeudNRsFQOEKwku0qE22QyCaBIMJPnB5kS/sO6h5+LHg5+bYKno9HIkO/ogNVilTXKu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MvmMIqcqwG63CxBA9jubzcr35P1IZr7ZbOLx48ciSeZ5ywKWqWherxd7+3sCuPDPMRWP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YLJjufwiopsALiWABGSmpeixWAxeLxvhGGYjYdmHrBEJZPJcN5vNkkRIv0q/30e9Voff7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18XGxsaEuTPeO890No9UkiQSCbTbbUmLI9hG4MBms8HldGFlZRXBYBCRSHTyDAKTuljH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wOOXrM0zI5/NL7bOxsSEN8AtJ/wsvIH3EnBXj8XiE9WWCGht7sj1URTQaDZHvM2CAa4jr/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w66c0od+vw9tsjl+21+KoiCdSok5lMjSNMrqcDhEw0p5EmlOoh/7+4b2czo9hrKBXC4n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oPGa2kv6AOx2u+h9+/2+INu8XIiCEAngCwMgHgtebtKATehcq9WK9fV1uQy4MHg4Thu7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YmZlBOp2G2+2WKFKiUDzAeFAQ0bXabShVK8gV8oBJxaUrVzAYj/Bvtz5HZG4OuVwBnU4Pz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34erVl1EsVuBwuFAslsXHkMlk8O677yKdTosx86c//Sna7TY2NjawtLSEJ0+e4OOPP5ZC6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06RJ+9rOfwWazIRKJYHd3F7dv38b6+jrW1tZEK0iJDU3MRPMqlQqKxaIk67Aw1XUd+Xxe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LP6joyPx27Ao4kRePktFUUQnTZ0jKV42L9woNHy/9dZbyGQyePz4MeLxuAxZpAmeRjfK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6/Wi3WrDYbXBYbdD1QF9aAzY63W6iITDWIzHEfD5ofX6UAHcvH4dkVAYg14fNrMFPo8X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CQpUAL12BwoA78wM2r0uHC4nAqEgRtBhtlpx2mxgDB3DSWGZSqWkAWeSSqlUkghWHg5O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2eAh4vP5RI5iNptRKBTgcrmk8dA0TUzF9BQQSeTzobGe6Ml04cT0H7fbDeg6tH4fXrcH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zdNTtJtNZFKpiezLKkY6/pwMjuCFSdRTVY3M/HA4jFarhbfeegvxeFxADTJWpPXdbjcS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RcNJoiGE2FAjCbrHC5/ViqGkY9Ppw2OxwO10ol0pw2B1S+BE9JprLAAqmCE3rcXn28WJk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29uDy+VCpVIRDTHXKwELyo+63a4MMORFQV08zyOifzxTAUhBxzkAROUp/YzH45idnUU2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ypsonSGLFolEkC8UcHB8hL7WR0/TYLJajLWpjzHSx2g0DQZ4YWFBMt0TiYRRFNlsmI/N4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tcflgj4ao9VoIp1Oo1wu4/Dw8IyHjsUNWQGa48nQcB6Rz+fDxYsXRVI1XehNvye32y1af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KXIhwGD2+Lw4y2lmZgZ+vx+JRAIrKytSnPNd8ey+ePGigCpk7Jk6trKyIp4fsvFkEAcDY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rly5ArfbLc0wJx/n83kkk0kBAabfN30LLJ7n5uawubkJu92G+w/uwe1xTRDgDjStB23Q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JJ61WCyeKXx9fi+0QR+ZTAqlchFmiwlerwedThsutwvjsSHRoyejXC7jzp07ODw8xKNH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J3K5DG598Tk++vhDxGJRjEZDrK2vIh6fR7PZxJdffomjoyMcHh7i8ePH2N/fx97eHnK5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pVKTRe/bsGR48eIBisShs5MnJCe7evSvMH5tui8WC+fl5gyUOh0X2Qp/ltF+QUh3+Oa4P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Zgls4fRuKhHoiaHskMUy5aM8P1insLHg/UnTM1UIDEDx+/1GZGyzCUVVznhNeT/1ej1o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zi0AGuW6LOb5/YLBoNRc074eMphsYOlBIdtMWSDPDF3XYbVZoJoU+P0+2GwWuNxOWG0W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FEWHogKzsyEMBn2YzCrsditisaiEknCYHetRTdPgcrugYwxVVRCJzqLf78LldqPdbsJm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ueiX4blG7xzrVZ/PJ8EXDocN5UoJh4cH6PU6qFaNmWIms1HLcep2v9+XSeQEnSkj5R1K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pnWRzqSgaT2USgUoqgLVBNTrNRSKedjsVgwGGirVMpqtBmZ8XrRaDbjdTuj6EMViHqFQ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hW/y/x12O5RJShiDQ3gfn5yciP+XHpPT01OpZxm4w/oqGAzi6dOnuHz5MhwOh9yZ03NRf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hZdfflkQwWQyKUi9/jtOEVdVFeHZCDTNQBq1wQB2h1X0pKRrQqGQ0NMmkwkbGxtIpVIS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5rAJ4EbiZFgaxKiTpX6cCAzZAyYDUQIRiUTgcrkkvpNo4vSCZGNDCiyXy52ZT8CLymQy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Exk1wKRpaTjNZrOy4Smb0TRNUOJkMimRhGxQOp0OisUiYrGYcUDNeFFvNjAejdEfDuBw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BZ/bj+Vzqzg6OkahUMb5jS28cvNVPH70DMlkQg4salZff/11zMzMyPTd/f19iUW9du2a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SOAHP/gBAODzzz8XydjDhw+RTCZx/vx57OzsYGVlRdISWAwBkLjGer0uFCg7eP45pi0xc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QuaI74m50zS78vD1eDxnEH0O7SoWi3j48CHcbrewPvz5SDtaLBahutkskS48nYQV6LoO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GmIw0GCeoAqXti4iEpqFMhqjNUFQ2lY7rl2+gp2dHdgtVpxWazArBvINswKn3Y4eOjBD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CpvTgWLVQMjGKuD2zeB0UsT3+32ZkL2wsCCHPsMCjGzxCDKZDPx+P2KxmKAVjEzk8EMA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cMETdKb1jlCNper4H/r5cLmNlZQW9Xg/Ly8ti7pybmxON+VzYaBKVMaCMdPh8M7AEQqiU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HxPZJ7qsaRr+/M//HLu7u9JYjEZGnvfLL7+M9fV1dDodPHz4EL/85S/lsmIjpqrqmSnM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dbphUYzp5cNeH998620cHB7IFHBKaIi2UX7AsAOXy4Xnz58jHA7LNGFK2ohyPn/+3JjN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MppuXOxFUi8UijQSZq2kkkJcc1+h03n+tVhNp1ObmJkqlEm7fvo1QKAS3241z585JjCff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TifW1tYECKC87yh1jNppHeHZWbhdbvhhzMdpNgxAxjqh2FVVRTKZFKaMBkVVB5q1U5ig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DX0wgsNiFY8aTelsosnWzc/Py9qipDGVSkmABt8zjY5cv3a7Hf1+HxsbGzKbhHuajOjp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qVSkITGbzTg4OEAkEpHwjpOTEynwp++3SCSC58+f486dO9IAcZgf16Ku65IQdnBwgN3d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YGCDNRwO8eqrr+LevXsAIEwwJSXT4Q5EfClLajRO8Sd/+sf44INfo9ttyboNBoP4f379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UMArr7wCk8mEH/3oRwCAr7/+Wp7dtMxncTEB1TTGYNhFOOzHxx9/jLW1NTx58gSXL19G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hBkwAMX6aQUulxsOhxWqScfe/jbGYx3vvfddiaNnChjZunK5LMmFZO+CwaBMkuf7IItP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WDRRQkcpFpFegi30Q3FgKZPyWIgzrYpJPmQfpxkKNuScsE3Zy/T8LqLsjFr3+/1yDjDd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fX0dqAtwyGazX7cLr98kZz8JX1sGEfaRkl403QQ96eBj2wwacaWFG8thAfkY+P9ZdTFab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F46O9qBpA1SqBdRP65iZ8eL58zR8Ph9sNjMcFisajSpOT43421Ipj0DAi2w2i2QyKV+f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uhwsXLoj0WlW96PZacHvcGAw0NBqnwoxM+8XYGNVqNczMzCCTyUgqZzqdnoAKYzRbdYRC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GPF7nRHrUhsPxIs2U5ym9KzyT/X4/UqmU+GvMZrN4puwOK6xWFf7ADOILMezsbBvNmtOK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uwmrVYXP50Y2ezxJEjPkWcGQD7vPn2FhYQGDYR9ujwMOpxXaoAutbUgbHz58iM3NTbnn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K8iJunAA8faKzs7NwOBzY39+X0CVKEDOZjOxJAu+/6y/T//Sj//F9DsGjiZo6xN29fbzy6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xqMxvvrqDoqFsmHSVofo9btizCKaMxqN4LDbMRxoKBaLCIfDKBQKIj1wu90SlcgoQUo+2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cDwex/Pnz+XBUlNKCdL8/LxoMaeH6VHDT/STlygHUlFXSxMXL3wajBnVSFSYbnz+Ocq5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wGBGqtUqcrkc5ufnBaU/PT0VwzR131AAz2ROgMvtkkN/MBggOjeH8+sbyJ/kpdg28s8b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16lWYzKoUMqSeySrxcG61Wrh37x5UVZX89pWVFXz55ZcoFotIpVK4ffs2vvvd78pY+lar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cSQSCSkGOp2OTFdncguby2nNNaUgT548kSnSmUwGXq9XjM+Uonz11VeidZ1eC8ViUYoj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+tVKpYG5uDsFgEPv7+yJ9+vzzz+FyuXBwcACHwyGXdSqVEpM2ZRlHR0cy16Ber6NcLuPe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kJ/v/+H35fMxfCCdTuPy5cvQdSMqmXpQ7jtqkkOhEE6bTZgmTRRlVefOnUM0YsT6lUsl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Tg6YcDgsBwwHMn7xxRdIJpPSPDx79kySgsxmszQgjNgdDoey51g4cZ2RuaOO3m63nwkq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aDRQrVaRyWSEVWHCCQtmfQIekKLP5/OC8M/MzCCRSODmzZt49913kUwm8eMf/xhXrlyB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nE4nvv/974sfgRpal8uFaDQqptpWq4Uf/vCHEtnIAY9Ew4PBoMh0eDlzfV2/fh23b98W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ZEIgEMDs7KzIKfgOKeNh6hSbBza3o9EI8Xhc/Dj8MwQfKPchrU2Eym63C0JG2RQNjQDk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+Xw+MUxTese1981vflMkXZR3fvLJJyJLYpPz6quviiyUAMzGxgb+8R//EZlsFqGJN+H0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RKxiS1fEkSabRaEixXCqVsLq6ajBmTpewvJ12BwcHB+KnSCaTePLkiZzhnLdEL86bb74p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vmmgJCLb6XTg9XoFjdzf38cXX3yBp0+folKpIJVK4cGDB6jVaqjX6/jiiy+wu7uLQqGA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u7uLSqWCx48f4+uvv8adO3dQKBSwt7eHdruNk5MTLC8vi3TQ6XQKQMSBqBy8trm5iXA4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Lr4dTiSnNJjF7/QsqLW1NQFypqNLVVUV0IW+ODL4GxvrSCQS4gO4dOkSms0mwuEwvF4vL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KPauXr0qyP20AXppaQmNRgNra6tot9t49uwZrl69itnZWZGLRqNRuVfJfJ07d04Y8Eaj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FaTTKUSjhhcqEolIGhMBJmr12TRwzhDBMAJ59Fsy6ID7YbowMiaO9wTcJMvLInra+8Yzm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Hx+MRhJppcUxzo6eUhTxVCdMFJxllqhOohyeIw3dLIzjDNACI0mM0GqHb60ExqcKyUyLO8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DvH6669jNBqJLIyAAQMkgsGg3FEEFC0Wi4AwZFq+//3vS5gN7282aQz+oJeRfsBIxJBn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0bAbRTqfuQHomQWw5BpigAXZGPryuN+n/QYARB5NNQ7BA6YrMRSEZwEN9dxX9FTFYkbz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z4t/g4A2ZcdMMuNcGfpYPB4P2u22zFkj8Mef0+12Y3t7G6urq5KAZqg+NHg8bjmvuUbt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ehnKo7EkdxqzaIw6MR6Pw+Fw4Pj4GLFYTLzK09I9yryYzEoVBxk2TdNEkkmQmNHQfOf//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k/NX//F/ef5FDbKAgNJ89236OV15947duMgbaCD/5yf+B0cgYQgLzGP1+Tw56JqK43W40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TnH8WGlwglHHxEubwGv6eKA4PM6Lc9GXQC8IkIlVVEY/HJYKRC5VSERou2bywI81ms/Lf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W9d1xGIx5HI5KcyIRDGPmJe2rusSu0m0kNp0vtRUKiUbnclZnU4H/YGG53t7MgSMkb0n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l7Yuo9d9gXISif7Zz38Gv88HRRnLRrVarVheXsZwOMTjx4/l2b722msS0/fgwQM4HA4U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dy8vLyGQy2Nvbg8/nk8X913/915L5fOfOHZFmsHBKpVLij5nOCudBO406rK+vIxAISMpH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lObRo0dykfHZ8hKi2erfZ0zzezO3Ph6PY2VlBdVqVYoM/iwul0vQK8pbmNzDopBpO4yB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2Wy4ceMGVldX5cJqt9uIxWKSOqKqKg4PD8+EETAhirHJjWYDp5NDc7qRSiQNA3/6+Bij4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IhUJymFBryibvww8/RDweNza7yYT9/X3E43GJaX306BHm5+fFTEa54rQ3iRT0dAwjNeUs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7/exubmJDz74AF6vF/V6XWRUiUQCd+/elZ9jd3cXvV4PwWAQly9fxhtvvCE/EyeclstlP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D/+AWq2GH//4x7hx48YECSthd3cXKysrMoDQbrcjHA5D0zQ8fPhQpDovvfSSoDRMzUin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DXEikcBnn30mQ/TsdjsuXryIcrksMi0WKDT980I1hi+5BCWlJ42AC9FFmqLtdrswoy6X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pplfNlNcb0xfoQTU7XafmUDMBoOSCe53MsVzc3MiU6TBmogdpyfz6y0vL6NQKOCLL75A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ws1JMz3QBlBUBVaLBaoOkXyZzWasra1J/C1/0fPBgpvhDEtLS8hkMmdM6tTIj0YjfOc73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ZmZmsLe3B4/Hg2q1ikQiIZGPgUAA9+/fx7e//W3580z2s9vtiMVicLlcWFpakinXFy9e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q6uGrjoajSISiWBhYQFLS0tYWFhAuVzGxsYGEokEzGazRJKywGcyIuU79DNNnz00bLKp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QAWmGrGAbrfbiESM/HwGWDApi/7HUqmEtbU1iZ1mvGw4HMaTJ09w7tw5OTuazSaWl5cx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LKM0pNfrgQN8m80mtre3sbGxcYYhIPjDRDjK0fb29uQso1yN0pxcLif7hMPgCH4Wi0Xo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I0263EO5XE7AydnZWdnbNHIzXYnm7ng8jlwuJwoEMqYsxjhclsBnrVYTYJI/37RxPBQK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RgmyTSdXqqqKvb09BINBATKnU+QIStDnSQbC4XCgWCoBqoJCsSiAAxsOXdfhm5mBWVVx8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+efJEfLeUcPIZdbtdaZIZ3V2v16XwvHbtGg4PDwEYQTSsYXgfZrNZecf5fF6S5eiZI5Ju+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gpryLa59SjT39vYkLIWFPOsEMhyUDhJQoHeCLBZDVug/IbPBIp3NM0FI+rnI8vCeIMjM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SW+ox+MRuXG9XhdlC5O6qI5hOMfBwYEE2ACQAZOqqkqTR2YmHA4jk8mI3JmDMjlDyW63i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JVG+r1RJ/H/dSMBhEvV4XiR+9p1S1kJXj82SiHgN2fucm44++/z+8v7q6KpQv4zpbrRYOD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ZBib0oWTXAH7B/uAaQxAF1rfYrFIERAOhdHv9tCfoCSkd6iRm47xqlariEajePr0KRKJ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vV5ZzO12G4FAQKghshU0X/LSYaQXUfWFhYUzpik2Q9vb23KxcJHyOVHOQX0iu1bm4xNV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yvX7/cjlcrK42RB5vV44HA4cHh5KnjS7/kAwCLPV+Jpc3PF43LgITWZceekKDg8OEAqF0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DSQQhnl+efmcmCu5CBcXFyUGliktdruRsU2WhZN3g8EgfD4fbt68iVKphGfPnkmhQgqS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6lH3xcCdjRoTIbDZLUd/tdvH1118jEAjg4OBAJCVerxdffvklzGYzVldX4XQ6RetNJCMS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/eDBA8RiMUGfIpEIjo6OpFHb2NhAPB6XYU8Oh0M2KVFFmoRZDKbTaVy9ehWBQAD9fh+PH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BoNYXl7Gyy+/jH6/LxQ5kexGoyHNMQ95oorUbrNId3s8CISCODo6ErnF0tLSpCi1Ycbj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xWJBqVSS5olN0a9//WtBp6ejHE9OTjA7Oyv7fmFhQUyV6XQaoVBIopVplKM/Q1EU8aVQ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qifKRkaxWq4IqccgSk4ouX76M69ev40c/+pGss2aziVAohPPnz2N2dhYejwdvvfUWQqEQ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jo+P0ev18Mknn+AXv/gF/uVf/gU///nPcefOHbnQ//iP/1gaC54hrVYLzWYTFy9elGY5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DPgAx/zJgYHFxETabTc6Fg4MDzM3NCZJZrVYRDAZRKBTODMGiIVrXdTGD0x81HeNLBpZo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L0ZPCeUaBEOY8kbTN+ObeSatrKwgn8+j0WjA7XZja2tLGpH19XXcuXNHEmVY2GiaMZyQ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RSqewsraKTreLQt5IVDGpKgbDISz0skzgAAAgAElEQVRmM7qdDlRFhWvCFnGQZzabxezs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h/Pnz4vvjcZcIsR8XmQrf/SjH0HXdUnPYtw3ARtezjSjh0Ihea9ELk0mk8h5WIQAkGQlX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iaEUDAMh2pxOGxOu5+eNJCUOJmXIAZ8/GXMmhbFQYISlyWSShoKSXP4M03Iisho0Fjca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tTMpM5QD5vN5XLhwQYr31dVV2ZOM3AWMVJ9wOCwzBZhS5Xa7xU8UCoWkODo8PMT169fl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h4jFYgK2MDWNf46pbXw/lJ3wjmVNwIJd0zS0Wi0JYaA8kMbl+fl5FAoFLCwsSIHPlDZK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Z6XKgOgxTeu8l1VVlUG7BEDppQiFQjLgjOuW8dVkeXkn+Xw+SWRUFOWMFJjztij548wvS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UEC5XILd4QAUnJHBsCYym0wY9Pr47ne/CwBSJ124cMGYCTS5q+gXmZaTdbtdGb5L1vmP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m8EwEjYXBDS63S4WFhakfuLgRK5J3gucAE5288KFC2ekTdyv9BVarVYZgDddazEYgyw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74F6gNI2NXbVahc1mk/ROJolRslur1UTCxf3h8XjOMKsEtClZ5TMho0dmi56VdruNRCIhk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YHl5WVi5hYUFmT9WLpcxMzMj5xAT1EKhkMgFZ2ZmZH/Ro0yfGc8Kq9WKubk5Ob/29vaw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Ww2T+Hz9+jBs3bsBqtf6H2v+3ajIuX1p//xvf+IZsXqY8KIqC53sHv1OT0e8PkM8XUCnX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AIZ7fiiJLzRHWS1W6FPmzWAwiCtXruDu3bu4cOGCpDERAaCshE0IjXbhcFiGiVC65Pf7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qeWDgwM5uHnA88DWNO1MDjI34nA4lI50+gKbLkLYmVPjz4OU1FqtVoPFYkEkEhHEn0hS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i7FYTOZPUH4SCoXQ1zS0JnnMRE3L5bKhkQfw2jdfh6qYpAg5OjrCtWvX0Gw2J4iyG42G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4/EYu7u72NraEmNct9vF48eP8ejRI2xtbUl33ev18Pz5c2xvb+P58+fY2tqSgpK57Gyi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7BlBSF8GE81onAKMxBi+n9nZWSSTSUHoKVHpdrvY3t7G8vKyaEGTySTy+bwY0ohqUNta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j2XQH79vrVaTBoNoMABpQPl3uMl+/vOfY3V1VQrzJ0+eiESNJmev14v79+8jHo/LjA4Wj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65IeQ9SF67Hb7cJktaA3QeR50fp8PoOhaLexEI/j448+RiAQQCwWg6ZpmJ2dFb+E3W4X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mRS6lekrzMnmZcEIyEKhgDfeeAOLi4tIp9Myr4JTRe12Oz766COMRsaQQRZJJycnMrTw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yWKTwTS3P/uzP8NwOMSlS5egaZqYXRWFcZnGNGd+31QqJZO+f/azn2F3dxe/+MUvUCgU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qlMoFER2xcnh4XAYiUQC169fRywWw9ramhhsNzY2cPXqVXzwwQcoFotIJpN4/Pgx3G43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ZmdnEY/H4XK5RA6Tz+eNPPTJelJV9YzUodvtiiSJcjpeVozMdTqdZybC12o1+P1+RKNR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ladSKSwtLck5ybVNMINRju12G5ubm3LRcx1SDkj/AQsCRVHw9OlTkQdms1lcv35dmF+r1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/Q2Q2glanjeFohFqtahRL1IR7vYCiwD2VJBiLxZBIJPDhhx+i1+vh9ddfx29+8xuZTbG4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0Gg2cnp4iFovBajVmGF2/fh3Hx8fodDp48803kUwmhR2IRCKYm5vD3t4eksmkNGZsGCmX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DHakWCzKfBS+H6bZqaoqjCWBFDb1BE+MydVGk8Dmgcg0CxYi8NFoFCcnJ9Ls82zgHaBp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DoeSnkU2i+ADmVYyY2yQiW5y+BxjjnmWZLNZkTASVCPDT5YgFovBZDJJ8UQpH4u3er2O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++qoki3E4GZl6Fmd8l2TnyezxnO73+1LkkblgAh/lnwRoPB6PPEP6kebn54UxCIVCUjg3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wJf3Nv1BHDxKWR8jbqdj4TnnguwMGQ4mMxnx3DkBs7gG2ZDSWM7ZTpS1ce+TteezsFqN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UKpaqVQBRUFgsl/zk8aByogZrxcuhxNXrlwBAJFzE4Rl8hOfw+zsLPb29lAqlXB6eirI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8U1i2bDYLk8kkcz4URZHYaiZHAZCAHnpiuc/IthB8pOSaAQ7JZBKdTkeaIYIkBJuPj49l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DodFMsqCXtd18alQdmWz2VAulxEKhQTA5b6gioMyOZPJJPfocDjE/v6+nK9kSsiWVCoV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lVk30ybz7e1tXLhwAXt7e1J/kBki8E3GhUAg9z/Z6F6v9x8APkoaHz16JGDm8fGxAN2n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JA1Shk7WmNH09Or0ej1EIhEBhl0ul9TQZF3+v3uB//jL9L//9f/2PuUqTDQhtb67+7t5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foByuWrEgrosMFtMYhyjxnI8HgO6DufkECVFure3N/k6PUGvKSOh1pHJK/w34w4psZnO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6amYLQGjI+Xmpb6OUyxNJhO2t7cnY+XtErFLNJvacXbTpIlHo5EU1tOJLzQ6c2ASp+AS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y2WRSZHVqVarGIyGUNQXU8m5cQwU0YQ3XnsDzYYxEIqHWzgcQqFQwNOnT7G4GIff75PD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I4mOvXTpEm7evIly2WBB7ty5g5deegnNZhP9fh8vvfSSMBFEXVRVxQ9/+EMcTeZfUBPY7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/aI3ZTFGg1+hUIDH48GzZ88Qi8Xk/9MTEYlE8OzZM6iqMfk2lUrh/PnzqNfrMrm6Xq8L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HjwAYhnrS6EQ6KpWKSLp46Oq6jlQqJUU3aV9VVXFyciIbMZ1O4+LFi0JFM6pycXERL7/8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OXQYocjLyeFwCGJF1JtokM/ng9VmhTaRmtDA7fV6sbKygkKxCLfTidFwhK2tLVnDZEhI2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JRlCyIZ8OhqXDAXXbjqdloQZIiFPnz5FtVqVg3s0GmFnZwcOhwPLy8uC2LtcrjPmciZM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ayKRwN/93d/hr/7qr/D06VO5XKZjoB8/foxf/vKX+Pu//3t8+OGH+Od//mf89Kc/nSB6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Z8d3Oh18/PHH+OlPf4r79+8L+0fzJQAx87lcLkGK1tbW8N577+Gzzz6TAr9cLgtLRcaB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f5nO0Sf9Tnaq1+uJEZtRwkQzbTabXDjUStPDxMaB7EO32xUwgwMyuTYp7eCsBYfDgVgs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z+cTBuzTTz+VeGkWkrlcTiQCBHlYfPj9fty+fduQwJ2ewuubgWsiMSHYoSgKoOsYD8dS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zqHRaOCb3/wmdnZ28OjRI5TLZfT7fSwuLiKbzSIWiwl4kEqlJO1ne3sbb7/9NuLxuKyn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pcBLkMUo9xpZE+rDmbLFfcNmRNd1ee5k9IgUU3POSF2CJ6VSCZ1OB9FoFHfv3hVPBFlzg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QIaKDc10bKWuG7M9eN+yKOfZxudGyQoAKVLoPeSA0mQyKQUPA1AYTz7t2VlZWZmk4VTO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m2wU5VLvvvuunKdsqHm3EvGmHJq+LBbFJpNJkh0ZxKLrukQOk3kajUYi1WSSJMHCQCAg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VioVAQUY1kDWj003FQ/coyz2KWuaBjqZ3sa9xoKSXgsapgFjngsVHEzA5HukpM4wQ9uk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62W3KrtLpNFSTCWPoGExYxvKEeSDzY1JNUHQjep5sJCWrfF5cz4DBEG1vbwu6TzaMTeFf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w3jNZrNI5BwOBxKJhDSKbrcb1WpVJEcAJI6eqg6eT/Q/cLI913K1WhU5Npkc+j14x/j9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uYbIHhLgMJvNwtYxVIN3BlPFmGyqqqpIvbj/wuGwqFfI0lFaOy3j6vV62NraEkaGZy9Z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4NsFischZxOj+8XiM+XkjdS2bzcoMG7KIBKtZB1OyPB6PRQZPhoafLRqNikSZiXaKosgw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Cr/fL/dQt9tFMpmUiN7fi8n41ps33t/a2hItMg1To9EIO7t7eO31t/DbNhnjsY7bX91F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eFLMOk1mVQ57ovMPhgAIFylgX/XGpVEI4HJYukfQ4OyoiKtTX12o1yQtm1juRHJotp6ks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o56ZG4NGn3w+j3Pnzknm/HQRUigURNZhsVgEweElwdQfHia6rktyCaOCOTGXi5ooZ6fT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coDexOyl6zpqE337QNMARYFJVXF0nMLS4hLmonNwOp0SR5fN5uTy6/eNBXM0ycpnkR8K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LvPs2TOcP39eJC3U0FL2sbW1BYvFgs8//1w+86effoqtrS2srq5if39fLuBQKCSXDzcW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Y2xpKBTCgwcPkEgkRFqjaRpWV1dxcnKCnZ0dvPLKK0as76RbZwY44+pIHQaDQZG28IBl5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RDem1wwvaxY7x8fHODk5wcLCAh49eoSVlRXcu3cPwWAQ3/jGN+Rw4yTge/fuCWpNhoOU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Xq8bhu9JwsjB0SEajaYgX9RJzszMwO1y4fDgAEeHh9jc3BSDb7FYlAKSF24mk5GLdjAY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isUjEXSAQQDabxfnz53F4eCgaTdKvvGTIFpD1nKauDw8PRVry+PFjXLx48YxO1+FwSMQu0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LhvJX48e4pNPP8E//uQf8dVXX2H/wMjtNlsMkEI1qTCbzEailzYQJqDf72M4GmE0KWZoi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Z2cH//qrf8Xe/p6kv7DYoemNnoFWq4VPPvlEmjwWa0SE+Xl5WdfrdfR6Lwbt0S/B4gCA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hhcFmwiz2ZhVwM9E9JH6ZEoLuT+pI2ZROJ2MRp9PrVaTwWV2ux17e3tYX1+XdfHhhx8i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j7bffxuLiIh48eABd13F0dIT9/X2RQ56enqJQLEIbDuCYsMDNZhOqYkzw1nUd0IHxcATL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1VVsb2/j9PQUT58+lf0Vj8dRqVTwyiuv4NmzZyIHILOcz+fx9ttvQ1VVkbVxjZO1JuJJ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xPD00jEUB5W3TBSMluozgZhQsgTAa3/n+idZ7vV4phoLBoBTU9NNEIhFBb8mUulyuM9If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qskGkslX/HyRSASKosgcD3r0yKyQ1a9UKmL6ZYOhqqp8bZ4DLCppqiZCS5aLgQKc7txqt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V69KUiC/L6V1ZrMx32A4HCKTyZwx9nLqOE3dqqqeKcz5TJmGw69DoLJer0shxuaK9wE/M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ZyRgyMZgWkbHgp9MEkEISodZYDLQhqwjm0kyRTTZExybm5uTz2kymRAKhZBOp+Vd67ox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+HpOtKAUiS1o7rWM2EpHCnT6GYDAIu82GTruNq1euSoHOGVv0jvFzGU3ICKVSGa1WU0Aw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t99GahIxTukYwSajWXZMgF+jaaPfgnvNZDLJv8naF4tFKbbZ6DFBjP4MehgAI5b5+PhY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hnizjo+P5e8Q5Wdylsfjwd7enkhmKf9kLcK/w/dLRoP/v1wuyxrgPqR3wqgbZzEcGv6F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CQLa3dlFJBoRJo4NMkNljo6OMTMzg1qtBk3TkMvlxKPV7Xbl7Of6G41GIqFmvcM4Wvo8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csigBkBHsViaqAOORTlCeSpZQ77zQqEgA1h/L0/G9//wnfcZOUkzGQ/lo6PM72T81rQhn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GyiyaYRmyxiIxoKOWnerxYL2RBpEzRo3KOkibngmYJycnEgjwkEhnEbLYp9NBDXQ05Fs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cSrqKCASbBpvNJlInMiukmCmJ4mAuNg/UWwIvUmtY0PPA5SWh67pIcBjpSoSUEoN6vY5S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P7FYbWo0m+t0uzKoJGI8RCoYw6PWwubmJZHIRpVIRDqcNJ7ks7A4b3G4nnjx9jGLRGJrE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YU68zWbDo0ePMB6Psb6+juFwiFwuh3g8jsPDQ3z55ZeC2mezWZF6HB4eykXEQ3RxcVF+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Ypgoks/nRZry5MkTGXRTr9eRSCRgs9mws7MjEg9d1+XvklLkpULDtKZpyGQyskGcTidK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BQBCA7PLp0n44cOHqFQqIkEj20aDns/nw8rKisgiKIegBpgFBuVvJpMR/8cDIZ/Py8wXu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l9OJoaZhPBxC0XWEAiHo4zE8LhfMqkkCDWjsY2E/Go1weHgoBuFerydyKSKllLqRXRwO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QndXKhWUSiXs7+8jl8vh+PgYACTxgkbu6XSS09NTMWsTVaFhd3V1VdJNSP/fuXMHT548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9fIBnOzvGuvIYjbvH68UYgNliwWA0xGAwQmQuimq9DlVV0O334A8EoJhU9LU+FFXFYDSC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7W4XNocDNocDbq8X6UwGqXQah0dHyOZP0O604fXNIDUZLHft2jXUajXcu3cP8Xhciv9A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D6NK5+bmpBDheiZQQ0RQ1408cJ5DbrdbLmw2QyywSLt7PB5Bdnkh8fJjAAULUBam9J9R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M4OZmRm0220Ui0V4PB54PB48f/5cZjscHh6KAT6ZTMpk61AoJGsinU4jl8uJVKDRaiIQ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9mJNitpjlz6gmE3QFuHTlMn7z+b/B5/ej3jiFWTVJocZ5NbzwWThzeNry8rJ4JBi5zIhN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YhgIn+u0f4bN3LTBEoCwCHy/JycnguDncjlB/ejnYAE8GAwECKjVahLBzD1BqRIRb7JQ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SPCL8xqq1aoU6NPMGBFHfm4qEai3nmY2qe9nohgjfjOZjAy/5P3KArDVasnPQuaEz3o0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WAWGUo9ntdpEoOZ1OCfsg40BNOhMZWfRS9sKQF+r62URyX/Ae4XtmQ+dyueTsAV6wUvRJ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hsPhEBRfUc7On+B9Mo0YM1qa/0wHYvCcZ6oTm7Tp83Xa90kmieuCxTu9pIxcZQPpcDhw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tVaVxoHSJFVVoUBBq9nEG2+8IQARmQgj+TGIyGwUFosd5XIVLqcbhWIJdpsDzUYLBwcH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89957qNVqE8ZJR2Q2imKhjIA/iG5Xg8lsgc1mh6KY4HK5oar4DxIzGtR5dthsNpmdNTc3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9N6QyVlZWZGZZvRw0Ic5PVCWYAsn1VNBEovFACgYjxQEAyF4Z/zQ+kN4PTOwmK0YDsew2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v8LhsNSSlHgROGKi4uzsLBqNBuLxBYTDUfS6fWiDEWxWO4LBEGx2J1xONwL+IBZiC1B0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WJxfhFmxIOg3wE+rzZi30u/3JRmKPh+C50xVY33C+phzdEKh0Jm4WsN74ke71cXiQgLQ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GpaWzqHVbMNkNqFcLiEWi51hoNoTWb6iKDg5OcHly5cFvP+dm4z/8ud/+j6TeKajNH1+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9euN3ajJSqQw6nR4+++wzONxWmC0mQdsGg4Eg29B1BHwBDDRN0oKoD+eE5EajIZcO6XHS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jSDyxMmdTNkgQnRwcIBwOIxmsymSCZPJhGw2i3g8LsO/aIgNBAKSfFMqlRAKhaRYsNls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o1QqYWFhQRK1WFQxv5wHGRNI2CHyYuJ/4+FYLpcxGg6hj8fQx2PYbTZEIxHksjmYVRP6v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djYMt9sFm82KnZ1tzM1FcNqoIxDwy4RvDiNstVrY2toS3SCNlDRNl8tlHB0diYchEAhg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EpovHo8jm83i5s2bgnwxdpBxtvF4XJgkfn6iXTQDlstlMdfST0C96MzMDE5OTsSseXJy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YxweHooenh0+KX6Px4N0Oi1GYiLUw+FQ3gUlIIx5Y3RutVrF7du3ZRIwL3673Y7Z2VnU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LE3Ljxg2RGAGQhoboDRGI6aFizWYTXq8XlUpFKNn19XUsLy9jKbmErQtbiEYiSCwm4Ha5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gn/yjCKRCPb391Gr1ZDNZuUZMvmJfgJebkxDGw6NzGsWSq1WS2Qh9Xoda2trcDgccDqd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TIXl5WW57Kkp56XKtc2ilmgw03WIjJvNZhweHgo13el00Ov30Ox04PXNADAQ1Xa3g+Fw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Ot0ubA47tMEArVYTs3NRmMwmDCdySqfTBYvVgma7hW6vh2a7BR06HE4H7A6jebNYLegP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OTzb3saXX3yBvd3nwpb96le/kjXR6/Vw7tw5iYJkoepwOJBOp7G4uCiJLZRrkfEg40B0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fTxTWQARzWMMNJv3f69n59qaTvAjmktZA1FjMrssoj0eD46Pj8UM2W63EY1G8a//+q84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vdzv9/HGG28Iy1qv11FvNDCcvGsWuGxYoeuwWK1oT5Bij9eLhcVFPH7yGMPREF6PB+1W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5PN5zM3NScpVr9fDq6++OhkkZxc0nSgzQ0pYPPP7A5C7hGfCdMQnC39KZljwUer276W0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InTb8smHgOTQcGnHHfC88awKBgLxHRvASlCJCynkabJL4s7ORJXJPpouFFeUqLBBYiPP8i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UGaT2e/3MT8/L54MMjRsvsiGzc3NyZwIVTUixW/cuCHSEyK9lLEw1pmsEeVUbFSmZcXc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2pEFOpVJS8JHNYZAF1wQLTz4v/jddN2ZXEcjj9yNDRT8mgVamSPIsY3ITvzZDOwDInU8g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drMJ4j1I/x0lMmRhSqUSkskkTk5OEAqF0G630W63EQwGJY641+8DqiJrmNG2ZFLsNmPK9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1WoJmm0ymVCtVrGyvIZ6vQGz2YJatQZVNeHB/Qfweo3mrtPtwOl0yL751re+JQEQRiyr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3BxaLFboODIcj+GZ82N3ZwWwkLD8bk6MohWJjSaBxOBzK3CBK+riG2XCRcdB1HfPz8yIz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qWbaJ/1RTHAaDIYYDsbQdUAfj9FstjEe6+h0utC0AdrtFuwOG9LptICiBC2LxaJIu8hI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cDpc6Hb7aDaa8Pn80LQBoAOKoqLVaKHX6sBsMuPk5ASlYgkL8wtIp9OolqvodDvwzBhR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nhX6dKgGoeeO9c60H5HG9FAohO3tXbicbgwGQ9Trp3A4nLh//wEsFiu8Xg9u3/kKdrtN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IYtGJuP38mT8+X/+k/fZ4VOLOpwUs+VyFRdfuorftsmAruDrO/egKCbs7O5AtegoV0rS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qIqKkTYQZJAXBvWtAAStY+Qjjcm8SHmw85IgKsT/z4uKOcukLTc2NmQIXygUEkSEiBQv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MSFazQmKvHSISrApYCHBg4odKKllUtOFQkFMtJzMCEDmZSSTSQBAoVAwJn5OEGimsLCI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Iux2O549e4aLFy9KY2Q2m/HBBx+I5o9xdalUCo1GAy+//LKYF3/zm9/IhFsaejVNw/Hx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NgQlunXrlszC8Hq9eO2111Cv13H79m3Mzs5KTjY3Jenaaa0lKclQKIRyuYxut4tMJoOnT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rnz++efyXDudDi5cuCAsBI3hLBiom2XRwEImGDTSmlRVlShX6sKZTrOzswPgBRJDVose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UkPmhFpnmnp5mbIA5eHJQXi8xN1uN5aXl0UGQqR7cXER+XwesVgMs7OzYiqk7IjJGh6P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cDgsEYTUtEejUQETWLywQQgEAmi32xLvSfmZ2WzGzs6OaNGJKLK5ZoPWaDSwtLQk2foE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Dg8PceHCBZEhsthi4dMfaDBTbqH1z/hizCYz3G7XGR2qy+U6oydttdowW4yzRfbZBO2d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66ToMJvNwFjHeDgSE3+v1xMj/dzcHJaWlqTY9nq9yOVygvCy0GGhSJ0/vy8ZXP6bMg6a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U65G82IwGMTx8bEAJrxQWViwWOOF7vV6hTXjWuazjsVieP78uYQZMGqa8yyGwyG+8Y1v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GJubm+K/omcsl8vBZDZDNZvk7w4GA4xHY4z1MdrtDnoTr5MBsuj48ssvYDKZMB+Pw+1yo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ubmJjz/+WEy4Fy9ehMfjwUsvvYThcIijoyMsLS3JXiD7TDb2+PgYyWRSzLaNRkOKKzZ9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9zMwMyuWyIKStVksKIz6fadM+9xLZUzILTOKinJDgFGOn6aNgkc1zn0wEfTXRaFSYq+Hw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Nk5MTRKNRpFIpmVA9LT9kA+B2uwWEY8PS6/WEleNsl9FohEwmI7GbRHKpeScYwr3MJpif/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ZWcHc3ByOjo6k0Nd1I3K2UCggEomgUqkIoj9tmGY8J5sAylwAQz7LoXFWq1XOVprim82m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Gr0OzWZTJCe8v8luETSgNGTaE8P1w7OScmk2Sz6fTyLPaazmHqPs1O/3y7wE/hyUsrEB4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3A0Gg9jb2xNvJ/dzs9nEYDDASf4Eg+EI9Qn4mk6nhRUhmNqo1fHWW29J88ei2aiTLMjni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lUrQ9TGOj49Qq1VlHbz11luw2WwSsGM228Q3x4GVVH0sLMRhMily7nBPkEWfDthh9O78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s+xLPn/WZ9zH0/cQm1A232w8KaXXdX0ChNVgMRtswWAwEikc97fT6YDTZcztIIJPmZnX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DmemtM/t8giYzoaK8eKqosicO1gAACAASURBVEKFgl6/B7PJLDWJ1WqFy+mC0+1Af9CX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+BxYW7I+IRjChotxzJRcG5LtBOw2u0itp0MrDJmiCXa7TSa9OxwOqae5Xgmy8ez8nZuMt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vfYaisWiGMu4sY5SGVy+/I3fuskYDAb46suv4XC4cOvWLThcFvT6PfnBWLC7XC5o/R70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TO5mJOw0ukvW4PT0VBAzdpXTg27ICjBGjYYypgawIOdglenEES46In9svGq1mhRhvECI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pgmzk2a6FBELoic8+GiC9fv98uy44Ke1gSsrK9jZ2TkT70cDMd8ZqfpKpYKNjQ3p7KcH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c2eyoQyZGNMcOGSv0+lgc3MT0WgUH3/8MTqdDtLpNOx2O1555RVJQ7p9+zZWVlZETkWp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eRyqVwuLi4pnihzGERDbYIBIZoGSBmvNWq4VIJCLGymQyKc/v4sWL8m6ZqMFCTdM0kfEQ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SCSC2dlZuShWVlbkmZ47dw5erxehUEgua+aL8z3ywiKSMI1yEFns9XoIBAKoVquCLObz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1Wi08f/4c4/EY0WgU2WxWDjgeJpQ2sWgKhUK4c+eOzAbgBUvzqHMyFI2Xb6PRwPr6Osxm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iEx7hrhfKAkj3U3EkL9no8lkGX4tInpETFkY2Ww2JBIJyfymbpfrwDSR1SiqYRwmCmiA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o9hxOhwYjphO10Cz1YTdYcdoOISm9dFoNjEaDjEcjeB2GcWNAmCgaRiNxrDZrLI/WDSe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8fv06BoOBpN2Vy2Xx7rABazQa2N3dlWhSpps8evRIJBg0PpPVotSl1WqJuZHMKT1LjJrm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7puWVZHPZ/DKRjWAN0UMWnNP+Nl7WZrNZ0tsAyCXFGQ5c5yxEB4MBTGYzuv2eIPSN01OM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6BM0eQTvzAysNqOYmvH5cFqvo356ioDPjz/70z9FvV7HV199JQEdoVAI77zzjhSeLAQp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URQEAgHxzjERjsZUghBEBxkbShQ7EAhIqh0/O+My3W63BFcQBSfCS+nrNBPSbDYl0GN6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PaTILToJtLKAVRRE/FuW09JKQkeKZQoCBjAvNvkxLol6bhQjf+bQciR4Aeq5CoRB6vZ4Ud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Nfv8889x6dIl+doEK3k3c59QRsx4YLK5vEd5BkzLZNjQ04fBgpwyYyZ48Z0RHJwGDFkEA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+6H1iKiU/K9c5AHk/vH85q2V2dlbeMRmCUCgkUhXKqthckj1nfcH6YFpGx8aJMkiCCGwG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q1lAWBb0XJMuhxMmRcU777wj4AeL3kAggNFwjG63L4Ei4/EYpVJpwnS70Wo1MB6PJCjie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EdLpNHw+P5xO90S+Z0SiUj7kdrthtVnQbrfONMoE0ggm8ZykmZpeOIKV9HRQsTLtx8nn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iQbmu+Dg2mmmzPBIjdBuG4BGs9kSsI7Ap91hx3CoyQwzrgmuN9YpBDYI9KZSqcldPhJ/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nww6MdZFGMxTEYjWYz0qtCrPFJCBYPp//b0pkec/y/qYdgMEFlOhSHjc/P49yqQyr1Ybj4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dNZIWlPG0kyShczlctLceDweHBwcYGVlBS6X6/dqMlRVVTGcFNGmicEUk4tofnLQTidv/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Qnp0V497pJG2Fm4FdIg0uJtUkFyg3PDXc3a4xpI0bv1qtolgsIhaLSefMpoTFFWlZIgDN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U7OjT6bRMgWRnOW3y4xRWmrEYkcsCk0wHLwLq6RgNxuJl2jTNzpmXFP0dfFks8lh08NAN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xKHS00EdZrvdFraGKDp/rmKxKAcALz+Xy4VUKoVWq4VcLocbN26gXq8jk8ng+fPnSKfT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RJCcRMpls1l4PB4sLS3h29/+Nm7fvi36b4vFgsuXL+PmzZs4ODgQDw3jDPv9Psrlsoyv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gcnj8cizo+yDAxup5+RCZ6QjZQ9cQ5T60LTLtUskhA0nDwoeHGSbptcEkejp4osXM3Pm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PTSbTeRyOdH9svmYm5tDoVAAADkY+Sx44bL4oeaS6AkzxIlC8u/QY8GmgA1YNpvFYDCQ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4ARp0s40rlLywsaN0jLGY1IjzaZ3OBxKhCTjgvlnVNVIQ+Nn4AXDuGFeyE6nE2aLGSZV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yeHOc+e0Xkdf66Pf76M/uSQ6HUP+RMOjw+FANBpFcJKgAgDD0URSORzCZDYjvhA3Zs5Y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vVAVVfYgzbPUDfOyoRGwWCzKXB6uL3oDmGbH98Gii8US9fKcvUMpGtElJsxQesP0Fk3T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8vTvpYJkK5jkxsABJoAx8YoNIItgi8UizRAv7XA4LEUiZRfMY7darXj55ZcF4QoGg1hbX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aTYbXE4nFAVGcebzwT+Zeu33+6GPjOSxX/3qVzJnJhwO49q1a9jY2AAArKysCALOe4Dx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uSpNdLpfRarXEvMgGI5FIIJvNwuFwSMoN04LIdjO9kKEZTIeh8ZgDRJmWx5kyPLu5T8nY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jZyUgFDa1W63z8h42AROm7VrtZrsRcp/9vb2hA2YZkC4RgBjYGw0GkU+n5fJzvQF0ODM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cDstcB65BnkMs3NgoMLxg+o7n+uewOg6L5ZlEkLDVaknaIpsormWescAL2dv0wDkyuUwT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Y7mvyHrz+VFWlE6nJWGv1WrJYDMyzDwreR7wnmChznOHPgE+D+4rnpW8syhl4VwlFt9c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9XhfWhM+c7C1lLK1mE91OVxpwNpz0fPp8PmgD7czn4dp6/PgxLBNWiENzp0MsjJppRt41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sdjtyp/IMpDxsOBj+h0Q1RVEk3p3NJBsjNv5MwBuPxzg4OJD9bjAPA2H+yNBTfk8Qk2cY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AHUCpFlkrgeZEzaQ/MwEaeinIQAaCATknuPvmfpIVlvXdSSTSSwsLIgHaTAw6q/hYIjx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H7i9GI91OQt4PywvL8Nut2NpaUlYM+4v1oyUbrPe5fBIDod9kXDWQqvVFiaD0rNGoymf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1oy1E0MUWKv9Pr9M/+v/8l/f5wvyTn7w5mRTKYoZ0eiiHKLTB+rZX5NhfIqKg/0jNJtt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CFVVZIESnY3H44YWEIpQdjQ5z83NiQaO8i0W5zQVchqwz+eTPG9q3qen8PKlUVLCyZRM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rkRQ8nO2Wq0JBbgghyYPGyZm8WK3WCwiOZk2z9H8RcRRVVWZqkljJg038XgctVpNDlNuc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ly5dwsLCgqSoEIUql8sYjUa4du0aRqORTMt88uQJYrEYPB4Pvv76a6G+19bWYDKZJA1o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uHXrFtrtNjKZjDSFyWQSLpcLv/71r2GxWJBKpbC6uopYLIavvvpKNN+NRgM3b96E2WzG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68frrryOdTkvqDvO/WYDxEKHZjQcwjWrTmk5SjJRAUJNO3S/lazQOulwuKfR5WABGPF4g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lAgbCxE2P9RAcgCgyWQ6ExRAhoqFAy88zoAhgsDEEDYDTqdTCnXKBa1Wq6Sc8YKjhppmS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z61QqlYnRzWiI2GizGKYZnQ0DG5xpCQQvPcbfMt6U6WqMq2STSUaDe44IFA+94XBoIGgT/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XcmtNyQcbSgTNLk6KeZYtGmTC4EyFRaxlCKazWZYJuwgL1YW2pQMaH1NilEabG1WK1Lp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2G6BDmARObWd0L5E2ouFkmIAX0g42swQzLBaLTEhmWAWTSliokKJmtj5RWn4Nvh/KtHRd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AYi5paGbBNB6PZZBdOByWSd5kNqdTsLjuWdANBoMz+fM8u00mk1yIX975ClevXZMmU9f1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kDWlTZ6Doiiw2+yTZjYAj9OQ6NDHdP36dfh8PpFF6boubBvffavVwuLiohQClBXMzMwg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tcoFSokKi30OuJo2kdLg7vV6pWHjncWGi/IP4IWnjIg2i3texCyC+PtWqyVsCIuvafaT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IKhCPxeLzelI3Wm/GMEnIvJc+8PhEEtLSyIR5tfh/iUAQCkXi8/ps4zNNtOlVFXFZ599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m5aK0OBOoI3nFcES/mxk4Hj+TPteqGjgOUbwg8+E/qbpKcXD4VAkcLxjaBDmu+N9AhgB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vGtKRHn2EqSZbsR59vFZAjizhxYWFgR9Z+1Ewz3ft+FzMCGfz8s5SiM8z9LpVDMoCmqN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FVF3u92G5mkT3/tP/0nWOu9OwyvoRuO0KQ2hqqoyHM+oqSqoVitSH/3hH/6hNIwmkwmx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7Z7J+WHCaGSc1WazGbVaDYqiiAxcPL+TwplrT1EUGdA5PfCPnguu70ajIQAfnyml8GS+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GveTzWoU4/QJZjLpCWhSQzAYQLfbwdOnTwwQa/IP5boETDk8VNM0pFIpSYlsnDZlPfAu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Av9uTYdLtdhvViuE/GY1HKJaLmPF55e7qdDoiA6xWq6jVahLgwjXDz8g9Sh/kwcGBzOrq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7u7V1VWR2Xq9xvlZKJyg0TiVs5S+Dkq3bDYbstkstra2zsi1pPL/bZgMi8UikwmnDVX9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/9wtM/zKZTLBYrLBYrBiOhlBVk/gjNE0ThK3ZbELXx1AmzQNTREjj1iayBW5kooREEokET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4SJFSJeVOHSCLPVK0RMFZNDDbn81AKBQSBIR0E/8MU4poOuIQIaJcrVZLfAz8eamLnZ+f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F4Ntjo6M2DPqSXnx1Ov1M5p3Xn5+v18igMfjMeLx+BkmZzgcYnl5WZKZHA6HxAVz7sHK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T//0T1hZWRHttdVqxf7+Pp4+fQqHw4H19XX4/X6srKzgzp070DQNy8vL+N73vodkMolE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g3r17OHfuHDY3N2XOBWAUzMvLy2L0JWtANKrVaokWMxgMys/rdruFvaLelwyA0+nEYDBA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0HQyGGOAWaxQnqNpmvw/PiOiTFxfgrRPin0AwmZQa89inIcnDwwyXMPhUIyiHAzH3PR+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/DqM1GWSDj0rnAsDQAzdlFY4nU7J0qYJjIOgKCNjE8XPU6lU5DLk2p2ZmZE5BCyOiHbS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0FJlMRmRaZP2Yu070m3NByDiQMQCA00YD2mCAWr0OVVHlsiFz5fZ4oE4ueBZoton3Sps0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YjA5fM2Tiwi6jsHQKIIwOTMURYHNbkcoFDLeZ7cncrZoNCpNLy9wXpQc0vbs2TOJqs7n8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mQYlULxUp4d/TjMK9ASw0Dg8PEQ4HMb+/j6CwaAMZ6I+mnImrmvKEViIER3l+cI1T28O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ZpPOYolsYrfbldkk7733HswmYygcL8ZcLof19Q34/T5cuXxFGuLgZN2/9NJLsNltUIxh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u9jc3MR3vvMdXLhwQabL02TINc8ZCgxXYEFRq9Vk4CQbMuBFIckCEIDMdchms/Lf6EMq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SMM42V6vh1QqJQ02CwcCIdVqFUdHRyiVSsjn88jlciJJ4s94eHgo5y7fHZkOfj/uOYJW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EjxvZmdnRSrLddzv95HJZETKxiLf4XDIGUyEOZ1OywTk6ffMhop3ZbPZxPHxMQ4ODsT4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JpPBcDhENpuVQAMWZ+Px+P8l7U1/JLvPe7/vObUv3V3d1dVV1ev0MtNDDjmkJC62Yomi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aCWAEQRAEeRUg/wX/kfsuQXBhXCAGbFxYoU1blCxay1Cc4ay9d/VSWy+1du2VF6c+z5yW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IJGdqus75Lc/z3R4rCEFqT09PbV+wrqLRqPkker2enQfE3aZSKR0dHZmElOdfKpVuxRCzt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yNnHz0Azi0yJBuTo6Mj2qqRb7AvNHp/Tbrftf/EWgiiDhvv3+fn5ubLZrF69emW1DuZ/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o7gHekFMTDes1MwmFgiEDF/H5SR5L3Ov2zDu1u7tr9wTs/c3k7k1O5ttQd/X7fVUqZdVq3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47H7QZVKZV1dXZmvzmP0PQaDvUoBTCQrLIM/iQvwF3bj5OTEwN92u20pp67r2vDFxcVF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Oz89bxPzh4aE1bP1+X8vLywZG7+3tSZLm59MmvwP4qFYv1Jy863fffVcPHjzQ0tKSzZKg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wCDUjY2NSa0UsSQ11j9DPDPzGYXDYb3z7juqVCpqNBrK5/NerTeTMuAFP8ry8rLNMgkG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LS0tWR1CsAQyz+wkzvjhw4cm7Y5EIhpLExn4ukniYb2urq6NRQIYB9jhGQKecLf+Pr8CD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bb79taNnFZOryYDjUeOxqeWXjGzMZvd5QXz76SpdX1/rNb36jSDykZrNh2nHH8SaUBoNB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eWpF7eXl5KxFjZWVFlUrFij20uEgyMDCen5/bpQIFS0II6AAH3+zsrJ48eaK1tTXt7+8r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BwcHCofDlrAC1VYulzU3N6dCoWAvE5bl+vpauVzO0L7z83MztYGQYeYjzg+5TrFYNNSL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yNlgMDCEmssY9OnevXtWbD958sQQoeFwqPfee8+KZ3L4OZiPjo7U7b42GHHwfutb31Ig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Go5E+/fRT3blzxxAbDulqtaqNjQ3t7e1pcXFR7XZbd+/e1T/+4z+a/Awm5fDwUJlMRtVq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YnQp3bpf60xDiAyMfGsQ1L29PXsmXIanp6ean5/XycmJIWrE8mKs5/ORZkGJt9ttLS8v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AcgKoRbTgRAyCgtLI+T08BwcH5tHgMCBRLRQKmYkeKQKIVa/3ejIqbA6FIQwfcixSzXg/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tA5mCf02a4noTozgHIoU7nxHilaQPKKmSVaq1WpGX7M+uHQzmYx2d3eNXUFSAYND2hiF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crq49+VTn5kbTkwQbDJWRSETNSapVfzCQGwgoMdGCDwZDRWNRNRtNRaIRzc3OqtfvazQe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KbC7nY56vb5uOjcaD0dyXccQXUkWrEBhDzoJyk0RPTs7a88atgl2mH3vR5wkT+vNRHCo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mRnTbiOl9Eu0RqOR+Ypo0gF0AESY2QCCuLS0ZAXa2tqayuWy6e9JxZFeo7GgjBSBFGeP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+qLOzM/PPdDsdBYMhK/a8izyoudlZjUdjXV5c6cGDB3r58oU0luLRqN555x1r6pCS4rFg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Nep0vMm0foQNqY6fUaRBz2Qydg/xrkBkAWt4Z5g7KQJzudwttgH9N1IOEHs+By8L6DHNP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poO/FxbA70+gUPJLivHiABhQAPJ3wyhSyPmDUPBbcJdhyubP8CxB/2FeYRO63a7y+bwq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8/taMCYBKihVkQ/1+XwsLC2biLhaL9o7Z3/74YZ4bwBBnMoUkBTLMx+HhoRWiAJpIgWgK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SY94fgBZeg1qtZhJp7i2AKuRmyEhDoZA1/qgfYMJhVjhneZ+8H94/flEieUnx83tFStWK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drutZCKpXqerDz/4wOZdnZ+fq9PxBsa2bzzwymOAvX1TqVTs3G+2Gur1vDuhWCzqL//yL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ViCAdCyqRMKrobz3H1QkEpac1xIvP2gKK7G4uDSRhSUVDkfUbt9oNPEsxGJRYx8YIwCDF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Yecn/lTWT7/ft7oGqSz1oyfZnKQ+aeL/G8sijh2NNRx552uhUDAvJXHgzN2i8Sde3JOT3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6d47b7WachxNzu++goEJwD0aqVgqKh5P6KvHj7W6uqJ2p62r6ysDRqiZXr16NWGeEtrfP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xQPRvbvAA7pnJMkCbLgv4vGE6rWG+v2epXUCZkhSwHW0dmfNzPkwdaPRyJI5nz59+v+L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b//LJyHEUDIcVjHg59K2btpyAq/ZNV8vL67bZ/Y3G7V+vh/H9p//0f2k2Naef//znmkrF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yyAk0UhEiVjcFkc8HjdXPwgvhchoNNLnn3+u+/fvW2wfukfXdX/HoAoVWq1W1e/3dWeS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I5mD2FpMfGx2ilNiA9H0c6gRlQoCms1mjX3gM8kx9qcV+KkvEqDQhpZKJSsgQSRJP+HQ5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/PixotGoksmkPvroI3355Zd699137TLimbRaLT169MiQSczZP/vZz0xW9u1vf1sbGxs6P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YUErKyva2dnRYDDQ8+fPlUwm9fDhQ5XLZUPERqORodbRaFRbW1umpeTiptHCsOw3OIMS0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L8zOzloh7W/EIpGIISKgPzRkmPVp6EajkRqNhsWyUlRxeRA/yMXDz0uxQGGJGa05mfNC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Lawdir1Wq2UIM1IVGgOGF3LA4UFB78m6i0ajOj8/V7fb1b179/T06VO5rqvT01PTm4K68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RioFQ5Ek2YXNIQ/9S9N0enpqaCAFF6yEdxjGrVHm8IcVRaKI7vP8/Fzlclnn5+eKTtiE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6OnE5O8FbWXPoCG/vr7WxsaGFddc5tlsVvVJkxUOhTUaj+z5dbtdpScJXpFwWKFwWLls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IM9ms79jwEVPjpyJ94zHB50/oQxEh9JgwprB0JHW4jcynpycyHVdbWxsWCKNn4UgQY8i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Aeh28WP0+33bD0hBrq6uVC6XtbKyokajYUUZkjkCCvzJVUyg/c53vqN2q6V7W3d1WjhR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/JwXS167vFIyHlciFtfy4qJ6na4SsZhikbBGg6Hub29r/c66sSmpVErPnj1TPp83Vu7i4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vzMki+GV/NychdwbkUjE5j7s7OwYy7m3t2dNL9IiZFhnZ2cmvQV9BSWGDaLIGY/HJv3j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sF8uwdohnUjyio9CoaA7d+7YOXBwcGC6ffyGGJO5QyXdYqpgQ2jiYdwo7EHX+UW8KwwB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5ealcLqdf/epX1iz4ZYj8HIB4qVTKmNlez5vzFI/HdXp6qpWVFQ0GA+3u7mp5edmkrXNz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a7zwMiH95Xw6OTnR+vq6yRxbrZad936vHP+f80HSreaENYMiIpfLqVwu2/MAQefeDIVC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EDHmqBhYe4CR+CZJOaJ55FkiNaUxQ/5KE4PigjOHRpP0rF7fG4TpGZkbtubH47HSc2kNe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7isfjOjg4sJrtyy+/nKQCzqjZquvps68VCgdUrhQ11lCJZEytVsMkeJ1ORz/84Q91c3MzY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6vY6ymTSGgz7urisaqyRLi4qyuez6vV6evXqlUU0s3YjkYimkilpHFCt1tSgP1IoGFav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p5pJTevs7NQaEsACFCHIhwEakSEiqS+VSnanx+Nx7e7uajgcemtvPFK311G319Fw2Fcy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KWku/bqumJmZuRUDG4vFTPYciUSscV5ZWZl4h68VCAYUjgSVTMbV7XUlZ6Rg0FU8EVMw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ElE8Gdd8Zl5ypdziorr9viKxsKamkgayk3DmAWwpRcIxZeazGg5G6vUGCgZDcp2gYtGY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lyoaj6RQMCwpoOvruqaS0woGvH1BkEU6Pader69UalaNRlNT0wm57muJJvU9oSO9njdi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/utT/9D//958kJ0OvNCkA6czD4Zhy2WVrMv7LH+z986A/VKV8oXA4pidPnigaD2o0HlnB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kaNup2PMBnMmQHyi0agNG6NoTaVSOj4+1gcffKB6vW6RhCsrK0Z/0wmCUrBIKpWKGV8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zu7+/ft2cYGIrK6u6uzszKg60hAweF1cXBgTQNQcSHa9Xjd0xK8hpEDhZ6QA9RttMQKX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ub6+1ptvvnlLv/nHf/zHRkl/9dVXun//vh4/fixJ2tnZ0f7+vul4uQwXFxd1fHysy8tL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trZmzxkd4t27d+29EP330UcfSfKK5LOzM4XDYRusk0gkTJrFYC10mmwoGkIuxqdPn97S+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kkPKCehxuVw2XS3M1M3NjeVLg+gHg8FbTBbpGmi6u92uJX8RN8omZOgVMoxcLqednR1D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phDJZDIqFAomx6NIIpHl7OxMa2trOj8/V7vdVjabtcbk6urKigEQcpCaTCZj36ter5uX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y6Og4M9TKLPOTk9P9eabb0ryGg4ijEHaMYPB1jHlHr0wg9UcxxtiSKwoMinS4jCxPn/+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gqGQuhPjN2wOQQnISCRZAALShOnpaTNNUpQnEgmNxiN1bjoajTwdcIKD0vGiHK9r1xr0+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0+lYAYfJjKCGT4mE60Lbjx4HVYjAajS//n+8A8klTXywWTa5FMUR0LMEN+A8Gg4EVQfV6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nJyc2BwDBvBRpPI8aATRdrPvQMPRh8NwoqHHi4BUrtvtepJSxxv8tTYBK4KBoBr1hjQe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6+r3+qpNENippJeEtLX5GoDIZrN2DrN+2u22VlZWDHVDRjM/P6/d3V2T0pLQhbSJ0IWV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NnR2dmbrj0x4ml8QcRrheDyu7e1tTU9Pa2dnR2+++aZFu9KgwVDCMFBMs0dgZYle95sp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/YKpisZjJSEDXs9mshZukUimLX0V6AkBHke26rjKZjBVI7FPOXxLlkJLiOWJQI0UhZy+A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SkjF8P/7xjzUzM6OPqD6lrwAAIABJREFUP/7Y2HXO9Hw+b8AFTRr+INLy0um0FeU06qxH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QCARMIutv/Hlvi4uLBlSVy2V7FoCLnAnISinkYjEvupTgGBqCbDZrhS4gK1IsSRYpjLTFL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BGYPBgyWkGeP5wPpD88SUy5gWafTUaVc0ciR+hPgBFnwawN0UN2bjr7/ve9pe3vbwDnO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607WfU937qypXq9NwKaxzebA5/rhhx/q/v37evny5SQ8hgh+TYJwpiSN1Ww2LNjk4cOH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vMZjV64b0NxcajJ1OqVEIq7hcKSZmWnddNpaXMybpwYmHY8VkfioNfL5vDFDBDvg92Tv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G6rVqkKhoGKx6K1ktGazaYM0SZYEdCOyFwk14KDHOF2r3fbmmdzctNXtdhQMBjQaDdXr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9VC7r7Pxcq6trqlQrchxHpXJRU1OvkzBnZmbMx+p5IK+NNRsMhqpWLya1U0S9Xn+i/Fk12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WlStVpfjSNHoa7CsXvcCjKhdnj3/2jxIkixdamVlRaPRyBp7hvH9Xk3GH3z3W5+sra1Z5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gba2ubH7jJqPfG6hWa2oqOa1PP/1UiemYKpWyzcmg24zFYkrPzemmfSN3Qj37I2FZJBRk4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GIcvJkniM9HCsZn6/b5yuZzFy7muaxu53++bIRvzGU0Hmmo0z/1+34oHmgN/7J/f+Eos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jmNDtzBnklDjj+ZjYA8SCNBvigAOVIxjHNwcgB999JFJIu7du2cIFIg6aBtSjPF4rOPjY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6+OOP5bqunjx5op/+9Ke6f/++tre3DU3isur3+7c6/X/8x39UqVTS1NSU3nzzTb169Upr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h0Iho6UxHYOOMjQJ4xeIHwUdMZAUxGgT8QtwsSaTSZMdgagj6+FCQB+K1EeSoVLRaFTH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+eeasNd4NKCJeDi4omhOeE+Zn1ijsEu8Z3XSpVNLq6qoVpCDOmP/Qhkq6lUAyGr2OwPUz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J6Ehhg3y5+yzztE7N5tNpdNpG5bEuuciYF0kEgmdnJwomUxa49Rut3V0dGQGRGSFyNt4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WM12U5EJ3QvVjUQHqQSJcZgi8UWQljEYDMwHAXMTmhRyNxNZAUwXa2Q8GqtRq1uB9cEH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Gk/8XoVCwfaf/+KhIaKIJSWIvT8ajZTJZMw/5m/6YOgymYwFAwA69Ho9ZbNZmzGDhBS5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3utIRooZtNvInzgH0Prv7u5qcXHRBkGVy2VL4SsUCorFYtYUwuBVKhVNT09rfX3dCj2e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tbWl5eVlC81A+gWTA0rNvuz1eioWi8pmsyaBmpqaUqVSMYkM5z0zaYj4pUCmKKBIPjo6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wNeRl6XR6MvU4YGuLwhV2Khz2Bqf5Y0gZROoPO2DvSbLzAea+0WgYc0maFWwS7AiMJN+T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v4e0RclL9SK9kYni3KeJRMLiNmG2QfVpbml+Wq2WJRFxzhGKUigUtLKyYg05DAFFdqV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FxYVI8CN8APaDP9dsNi3Vq9vtWpOFnv63VQkEJcD4oXZAGojnyG+g5uyhCQgGg7q8vFQmk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k0SlwhrjpwqHvTlSACmwEa1WSy9evDBJnR9A5F1xfpPOBfCEVJHahrtf8mTlV9dX6k6A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329XM9LSuLi70/vvv2z5CUXF6emo/d6/Xsz19dXWlSqViwRaEVAwGA/3oRz8yCfLCwoLO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K/sL0/CrV69uSeA8Fiinvf0DjUdj3dx07L/X643JXZLSxUVFc3Nz+vLLLy0ljPuIgABqB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xfL5vIGWnU7HGmuaf9aoP1QDYJi5S8ja6vX6rcaWegAAlGfJHB7YRZ77/Py8btodBQIh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sbMrFvMmuIdCAUvbwh+ZSqUmQSEXCoWCmpmZUrt9Y9JkD/ByJmxW3bzJ4XBY8XhUg8FQ/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0+rFYzBvSXKtraiqhUChoDTLy3n6/f0vOzUDU3679v1GT8e//4k8+WV5eNuQFXexoNJLG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TOq/1GQMByN9/eSphkPpF7/4hcbuUJ3OjXWTvLyFhQVVymVl5zOWAHRycqJMJmPUPYdfu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bWUyGb3//vu6f/++SqWSpeh43VndmACkT6PRyJiH3546CS19fX1tBQCHHfpPLmMuUjYx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DBnGmLrQT0LBgWJcXFxYMg06XT6L4kHy9HXE34HK8efQJFLgcLFFo1EVCgWtr6/blOzj4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/HOTmGAyfvHihSKRiP7+7/9es7OzSqVS+v73v696va4vvvAGaH388ceanp5WOBzW119/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79nzPjk50YsXLzQajbS6umoSIS4WvBl8bxY1FxsoEYO9uDT80iYQzWKxqHq9blrYwAT5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F0Y8NIwgW5ibKOhhctDIU5QTsXd5eWnIFzpW3i9eHKQLCwsLNluBWRnodGmqKFgYioSX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Dv00Q7JisZhljcOewZiRQsVBCAJeq9VuoW+SjCVCIoI0BW/Q2tqaCoWCJNnnMoEZuhpzO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iYRJdZhmfHNzo+PjY9sfjuNIjqN609OyBiaxlHw2yCXvhnfeaDQUcF2lZmZULpdtDWA6x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mPEjkYjqjboxDclEQpFJ7jsFM+kpxFKDvMMMYOCWZO+LohwPCMPYADR471zggDo0rng2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prdGuoe3hL3kH4I4GAxex/dOpDUUIngQSMMhJMHvCYB1prB3Xe9yZHYB3xmZnSTTRdO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8mKG2ePInAAqMNn6Lzp+bsfxIq8vLy+tMSJI5Obm5lY0sp+lQGaCxp/Bq6lU6taMCdA/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kZ4+farNzU0dHR1pZmZG5+fndj4hb6ShRIaDxBNZrD/admpqyrxbNLl+AIBi01+QAqKU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1+vZ78d4TOIeDSPFBo045wANDIAV+wOwZTQa6eDgQHfv3rXvGYlEjBFDgkzT+uzZM8Xj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YgE88jMDPAdAkkajoYWFBSvM8C8QtoAXinSfy8tLA9YcxzHmkvthNBrZPU5BBYiTzWYN6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M94vayQco9PpmMybZ4qXin3zGmX2zLiAD+vr68bwsk+pLbjvFxYW7O/GkEtUf6FQMHUE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BklqTiRSMDBIKaeTUwo6ru7fv6+7d+9aLRMIBOyOgiUgVr7ZbNqd6pdxtlot/dmf/ZlC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TqeVSCRM1sxnYobnTOFMA0zz0hLHGgxGWllZtSQt5L3ekL244vGonVH+mSwYtZm5xN99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lNhjGl+AD8YO0JCwhpkPQVrk06dPza/GvdrpdKzmpImF5QOMjsViOjo6sp+XuqF9c6N8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o+81WVFdX11qaqImurm5seGT3AGL+SVVqxdaWFgwOf9o5CW0hUJeHZjL5SdsvSdxffr0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Y15d6wGca3dWrO4NBLyhuhsbGwZg0IC/8cYbVkPfqvy/QZPhEs2FORntPkXKeKzXTce/+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04H6zY7dbtcKscFwYAju6uqqQqGQdcBoUVkYn376qT7//HN99tln+tnPfmabBpQDdIoX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44nGEYoYeYs/fYI89MuJAZ7GiCKi2+3ayyoWi6bVp3AolUr2s0iedv3s7Mxo13K5rGaz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zAKZpqghBhBvBEZlBmeRYdzr9bS1taVGo6EnT57o+PhYgUBAy8vLeuuttwwRoDBCYgIC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TVUqFb169cpkBmtra+p0OvqXf/kX04T+4Ac/MI/J3//93+uzzz7T5uammThB1olKzeVy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NWWHSLfbtWQcunQ8GZhYQXhoLPysBgclwxIx7TFfY3Nz07pymCWQTzYS0gi6dehiUj9I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NAM0CC8DyOzi4qIqlYqhPLwDimwM3LwLUF/WGhcbaR5I5jy0wotbPjw8tIKMggd0N5VK2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5AGi1KeyQwc3MzJixHtT98vJSi4uLJrNj/3F+1Ot1YwQp1Pv9vtHXHGTQ/4eHh5ND0pOU0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bDQaKhQKhlqCIoFK3dx4gzcd11V9cin6CzaKYeJq/YlCRDbymeGw5/G4f/++oeGwn3wXB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TfVBAoc2HqQAtJSEExhLE1h9F6GdgS6WSzcYBaQNlY13Mz89rbW3NUDvOakkql8taWlqy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NPcwKfjPADEo7pgVwvmNNIBEG94j5ypSg36/r1KpZMUc5yWzRWiWYJM4B2gMpNfeINav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AuuIvEqSsVgwiPhjaAqRMwGuwEKfnp7q0aNH+g//4T/oP/7H/6i//uu/1rNnz3R2dqatr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1vn5uf7hH/5Bf/M3f6Nms6lCoWBxlqenpzZHCJCJlBySBgm7kGR3LA18cNJQcy/Cpnc6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AqDWxcWFgQEUavwZDKLsS4AOWEzOB0IEiBgHIAJoYH3jXSTmdH9/X6lUygpfmgDW48nJ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q/RL/9jneKaQ6sC++efy+H03gBmAf6ghAIm4wzFNg9Iz/2I0GunNN9+0GRpra2s6Ozuz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Be3Z9fW1gImcaUjtmcYB08+xPTk5sbZfLZbuj2GtEWTNIMxaLqVgsqtPpmJkdVjYej6vT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hfQ6Mcvvnb26ujKvKv8LiwXDdXR0ZHur2+1qfX39lt+RNDcihlG57O3tWRrh3t6e7SUYU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uzs7OJoCSo6nklLF8yMdOTk5UKpUm8m3HWBSCNpCESdKdO3fU6XRu7Y/r62tbMxcXF1ZP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LHcP3w7lFPC5hAo7j6K233rJBeATncJcg5bQC2udX5pynWQDY8/xPh+p2OxOTfGyylmoa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G+gmL14ZmTlgIXX6YDA0INtjKlrG8L/77jsaDgemqPjqq69MYsb9hTeo0+lob2/PWNRK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+5eXl3ZX/D6/Av/uz//NJ+TBs1Cg51rNjlYmxm8KXx707V+kSw305MlTdW66+vI3X2rs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EZE3Wpl05q7jKOi+Hl6zsLBgCUIgKHT3FNPEkMF0QGXBZIASkaTD38ul1u/37UBhoiQa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2KlUyi4sNjMSJKhsErFA2rlEKNBoAmhEWDR0z340XJJdwOOxF43KBRONRs0MyabL5/NWU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0tnZmX7+859rbW3NDoxqtapyuazl5WWLOgwEAtrf3zcKcm1tzeZrcCGtrq4qk8lof3/f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v/++IfUHBwdGZWYyGS0vLxsqRyIRTYLkIZ9nZ2daWlq65WGg+AK1dl3XKGskDRTa/F4O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4MED+KXZBaTDp8d78BylrjoSJarVqDQPoFXNQGJKUTCbNWMq6fvHihRYXF61xRs8OqwOy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a2dkxbwWofbFYtO9Jswpqi+coEokonU5LkplM/VJHDkNmioBMc+HTBPr14khNTk9PzX+E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9AnvBxcgqVZnZ2fmw0GWAmrTaDTkBgKanpnRWLKEG3SqXLIUzfgLCA4A3UR2RPHO+8UI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o95E1sz8vD54/wOLEvzyyy+tcUBShnwEmcDNzY2xclxYfGeQUFJ9WFOcc5JuAQlIzVKpl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+vm4pOLBOFFv1ev2WZwiJIRcbzCDsGQ0SZxHnIWg74RW1Wk2zs7O3ZCjdbtckWEhZaFTR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aNah3InYvri4sAIrEAjo7OzMTOY0UrAk3W7XZjJQWMCIBYNBPX36VKurq7fuKNY0SN7p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l4R1fHysFy9e6PHjx/q7v/s7FQoF8991u109ffpUp6enKpfLevLkifb29mzaOX/27OxM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FmlJU8a7IaIVmTD7kbkqfu8DElH2KfIJgBjONp4RiDGsIXcmCXF+vwksD3sPTw6ACIEj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JRm4AyPvOI6++OILRSIRPXz40JhQPGvIrbj3SL6iqUV65WcuOEdgoBcWFqypxEPo9yotL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/J8Zf7lTOWxKuOJ9ourn7MRFTA2UyGZNe0gCg+KBgo7FFtx8MBo0pwhPAnJ1oNGoSYuoW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MiAAOmoDGtuxJDfgWtIQ91uz2VQsGpUzllZWVrS5uanhcGjMJVI3WD2AoEajoVevXpms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f/qnfypJduYCrPI9kUbmcjmrtZJJb/gvzxSwQHINTOX8Q/qey2U1Ho80O5uaAE6OrdXp6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YR6o3/zpXdwL7Xbb1hAeCxQZMJjImAEfUEUQDY+MmDVEc+JPV0SNIskCY3hm19c1hYKR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QzZSJrOgbq+jXq97qx4C0A0Ggzo6PDagiPOLdcQe578jSYzHPVk9IE8+760zwGfYuFAo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zRBWgJfGi8DdMFD8VuX/TeRSbz+898nDhw9twVG0BYNBNRttra1ufeMmo98f6uXLHc3O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mu1rxRNxkwKMJ4sqHo/LkTTovpYusfkxXrNYOVRCoZBevnxpMz1ICPEbi0FAMfeVSiVL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y3g8NtQCOt8/0IxClsQHKHLQNS5oFhG/35+qA51Oc4GGn0Oo1+tZHC5FNEgS9B3I0G/n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1qunpaZ2cnCifz6tYLCoajWp1ddXM0s+ePVMk4k1IRz+K0ZhieDwe6/HjxwqFQtrb29N3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6Be/+IUODg4M2XUcR/v7+7p3757+5V/+RZK0vb1tccJzc3N68OCBFR3ouTGYIr8Yj8em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KQ3icDi8xVpQ5PHfuJRBTGETXNe15tF/iTElGekanpRisaiFhQVraCkG2IwYDymQkVsx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sDx8hoTx7onLPDs7My0men1JlmKCB4fDBJ09SDRaTjTNaMDRDcdiMWMO+W8k8rDHYTb8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FhQbPkEuWPRYMBnVycmL+JozxID18XyQLXFoMpYOibzQaunfvnpeo1W6rfdPR9My0rRca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3Nzf2nPi7oNBhJfln5BTIkSjeWCOO40hjaT6dVjQSNQYVZDAUCuns7MxkaaTqEN0Iy8IF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phZdO5IuP7AzNzenZ8+eGbIFzU0hyLrk7GFA2c3NjV2YlUrFQjMACYjL5Pvj1WHfw/5w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xBCkwCVdKpVMJkUxfH19bVIWvi9FGBc6UgCeD54y9ijDqEDXkZVJMv0zjAgF+/n5uZmc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hIxif39fP/nJT/To0SOTEfEs/J6zXq9nfjYKUX5ODKlIfWGm33vvPT158sQKYzxbNHY0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kmb8BAEuSTk9PrSDCs0VxzP7l3KDg4r4ADMGsD2vNLBIkLTSS4/HYwA+QTp4rgAUFL2Es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pKERpmmj6aHgofGlKebd+k31NGsAdnhokMoCEvj9CJIXs0ri0+vhcq8HXFK7sO8ItRiP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0IARIsJ+hnVFnk3TRwAEDQLpU3zO2dmZhWdwLpOSxLNHptftdk2qw53FndLr9RQIBtQb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jnv3ZKxzGvb7WltdUyqVstTB6+trff3119Yo0hTiL3v16pXVOLBYg8FAH3zwgZrNpvb29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m6IUAWgF/AUoQGnRaDRUq12r2WzLdQNWc/FeUAtcXlatqYYNIzKexpkESxB/akUALqRb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PEHIR/FXHB0dKR6PW2DOycmJJSiS/omfrDPx9kkyMIEziUAP9t71VU2O42p2NmVei6mpK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mRk1mg0NBl6aKawf+zORiKtwcqb19fXJGeYBmDwb13UmZ7PXXDBfplAomFk/mUzq6OhI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41oK2hsO+5MgYkFAopN3dXTvzCBp58OCB1W7/1U3Gn//Fv/0EFgG6hgUTiyaUz61+4yZj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j8f12WefaSoVV7fbsc0QDoeNbk8mErpptW9dkkgBkMnQEWIcnpqaUjwe1/LysiG2HKwU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LHrx5ubmltGXIoiLg0sSFB5pBYZApAW9Xs+YiunpaSWTSbs8QFQYO//bh6jjOFaoUhyh1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NtgIrSiTwdH4jcdjk/QgT3AcRzOTmQI0A1CyzWZTX375pR36GKur1aokjwlhYE8ul7PL8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1vFjehw8f2js6Pj62d/Pmm29qMPAibTc3Nw1hyOVytolhhdDUUyjAMkCz872gO0G9QK9A+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RmZmZMQlRtVo1JOX09NRy9zkIKC792nMYqdHo9TTam5sbm4ExGo0shrjRaCibzer8/FzD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6ao0GyFyxWLR3T8HLGiSOlCIGxoACB8QTk9Ybb7yher1+q9idnZ01WRYXaKfTUT6ft6aL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l0EA3j2QDvTsNMkgwhwrPC3YK6SB/H+gsxTzMG/uPhgWTJO9hPB4bOri+vq5Gq6liqahm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dFrJREKD/kCBifFvakJr00Az0K9SqUzOoNEtbw6oYyqV0k2rreFgoGgkqngsrmAgoEa9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DeUWsnr//fd1eHhoMhxYQAyMNJP+rH0KMC5oZI2sU5oCf2QlewiUjgKJ9QoyRyNBEwB7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rFQqxjJQfOA1QC6ErI41wMAvZEugeTRqnLHMA4GhoSlnj3DZ+4sytOJowUHckREgM6Pgm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KQTgg99vk0gktL+/b6lDBENcXV3p7t27Ftk8Go3sUt/d3dU///M/61ePfq3z4rkCwaAC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Y8lxHbmBgIajofqThsANBOQGAwoEgxqOhhrLUSgc0k3XK4wd19V1raaj42NdXl2qVq9p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zKpaKyiwsaDQeKZFMqt5o2l3oD2dYXV299bxIb0Mm6DeZnpycKJfLWTMBOu5Hl1l3FObn5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HA6HdnYSmsA6hUmhMOP+xdB/dXVloNhPfvITra6u6u7du8ZIUiwjmeHv9g9Kk2QAHPsM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Zjqdts/lHOQOBlWleQFg4k7FKzgej61YR1KGkZg165eo4mthX5MOSQ2Cr4fgFjxDeCQl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6JE0dTSZ7jaKcIayRSET5fN6UEjy/k5MTtVptDUZDa2wuLi6sQbu6utLc7JwGvb7e+853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4X3hfAYEoPZhbkmtVrvlz/vBD36g7e3tW00gMj7Onbm5OZvlwTPO5/PmZTTJc8CTFKVmU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R7FoRIGAB/qEwgEDJWAR8AzDRv7qV7/SG2+8YUEBpVJJ0ag3IK9cLtuZ2mg0DGzl7JRez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MlLkxMjbZmZmlMlkTL6VzWatAVteXrZ7oVq9VDo9r06nq0RiavLeA3LkaiaVUrPhNSKV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Q+VyOckZKxoN2/nKHvHYGEfJRFL1Rl25bHZybngKCpiVVGpmci8PNZee02g01ExqRuPR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NJROp1UqlZTLLUxAr2m5AcdUQAB/KysrluQHKMnQwd/H+O2urq6aGYkCBF2Z93Icu+D+t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v6d+38taHw1f+zjQrr5OamqZaXR5ednQZhJNJE9TiP4NCQAIXKFQMPnBaDSy/w5qzCUe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jI6Ojuw7UqCCIpItTtecTqdVKBSMyqPJAk0vFotGrYPWgg4jx6GQ4vew2KNRb1igZ4aS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dB/VBt4pJksOJg5iikcOYxcBnkJTEwQq7A9JD2k+5XNaLFy9s03Gh//SnP7Wm5Pvf/77+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vNBXX32lO5OI0k8//VSrq6taXV21w1ySHUgUbSA1FFN4MfL5vDEwNGkUauhFOdDT6bQ1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o1Ftb2+r1Wopn8/b1Fn/7AdiL2GfKPrIX8cHAVJDqg/oCIcBOdkc1lz6GxsbtwpU22yT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/DfQ66mpKd25c+eWXImG2+89opBIJpM6Pj421MgPGPhRFdiVpaUlua5rhuJ+35uYzoWF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EByaLpp7LlwKFxB3nhfIM+sJRo5/9+TJEy/qNz2vpWxOsVBYYTcgdzRW/fJKsXBYqeSU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Uqlkut9Xr15pf3/fTH8cfMiHMLANen1NxeJKRKIKOa5Gvb5uGi1FAiElIlG1my09ffrU2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JltEW41fiKYJtBL5WjgcNnMsjAf6Zkz0hAkEAgGTAqDTpsDHiApjBFrKM+YSYj3AEJXL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CijJnj/ro91uG5PBOkfa4UU8eqg07LM/pY7ikOKMwoTGE8aQPdnpdMzECqsjyRraubk5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kP2hHDCIyLC2traM5eCyhzUA/IE9yGQy+ulPf6rHjx/r8upKCgbkBAMaOtJAY/WGffXH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EbmhoMYBVyNnrMFopP5oqLHrqj8aqj8eSa6r/miksesqEA4rEo+pWKnos5/8k/73//P/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Wt1hX51BXyPX0dAZy3Ede04028gXXddLP4RJhPGkEce7BRNEU4rPBDCAQhcfCmcQ7ABh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KxpJxfHfW/6oas50AjNIkCOABfkRDFQ+n78V6c6fB1gBRCGyOxAI2F3sP484C7lHATNY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c15PlsDZoUijmY7GYdnZ27DmiP0deRoqjJPv+hAlQN+RyOZO9USPRsOAXIBmw1+tZ6AZg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5WVD/SORyK0AAf4/7E271TbPFvsJcM4Lr4no/Pzc9jnetm63awxsuVw2VgYAYmFhQffv3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vF5eXurly5c2W6dardp65dz/+uuvjf0rFouWUgVDGA6HNdZQg2FH19dVDUc9XVyUVW9c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sKZlM6uTkxJ7V9CC4AAAgAElEQVSJJJ2dnVmd0+12LT2q1Wqp0+loZWVFruvNXjo6OpLr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+vrrr035glkc2XIoFNLx8bGB4KwbapRWq6WTkxN7jjCJl5eX2t/f187OjgcwBaNqt7q6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cDDW5UVN9XpTN+0blUplqzU98/mlksnExKPbsHlV7Bukd91uR3v7O8rnM7q4LOvquqLRu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p0bzSda2qWv1SrXZdvf6NqlVv3ok0kOOOdHFZUaN5raPjA4UjrlZWF1WpltTpNjUYdhUI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XNTSpVJJBwcHCoVCuri4MLb79/kV2Nxa/uTDDz+0Yg89ab/fV8ANannpzu8wGP8lJuP6u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mZzS8xfPFYy46vW7RrmjdU4mk2q32rqZFGXxeFwvX77U9PS0RdX55wLgtSiXy7q8vDRP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IHo2aBaHccb7sf0Tsx4a2trRrn6D9VwOGyFPUxErVZTNpu1g5VNR5whdCvFNcUr/hJ0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Y0d4sch9Li8vrcuGjk2n06pWq5qbm7MmZW9vT/l8/pbRneeFKTMcDmtvb0+RSESrq6sW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e0JVqtao//MM/VDabVSaT0cHBgVGqDx480Obmph49eqSrqyvt7u7qu9/9rnZ2dozupLmg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LJfLmakITR+XCA3hxcWFLWYuCQYMwSzRPHU6nVtxhszqAFEmfQLmhsIOBAmkG5YmHo9b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FQQMrRIQrxSEHAkwAvhc8IbOzszYBnIIMGZ+/aaCpR6oIUg31CwsTDAa1s7OjVCqli4sL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FhasuIMlAo1mH1xcXJivgyjnSqVi6LxfN+1v/qCmadJYl5jEQDvy+byho9Fo1OQr7CWk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1VXt7OyYLwjjOXIn15k0TuGQ5DqWooJvivPIz5T5G525uTmNxyPVr2u3ZouAwIFO7u3t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3lCpVLJ5BhQdsBI8By/3fWznEKlHXCSghEg+WBe1Ws1QOdD7QqFgjfJg4Jk6i8WiyZR4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/5w3flSWIhawgybEcRxj7EC3uABpImkWQbH5+cPhsMUch0Iho+dJaYFVoDgi6Y015dfs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KIhpsmACSXkhcQYkGkmE3yO3tbWl58+fK51O6/Hjx/rP//k/WyztYDTScFKI+qWDgUBA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70Jot91JVPRk7tNYXpMVDAU11ti7Ah2p0+1qOBjoV7/6lTY2N5TL5VSv170ha622HEkJn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ETBDAh07zSsePYJDuIcLhYJJX2m0eb+YnHO5nF6+fGnD0dhbSOtg18rlshXi7XbbClDH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NSBsenpav/zlLxUOh/XgwQPb62jUSQ1DDhMMBg0IIcURZoa94vdv0NgALLKeaSg5o7kX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wVkWi8UMoGCtSK8HiyJT5lylsXuNKsuacn5+0F+keNQpCwsLZsqlySGVD4Mwdz4ekkwmY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4bBFmfIzHBweqtaoKz9J1wSEIBRgcTGv0pnHXv3whz80ZQjMNrI36jHuA3/8OUlurVZL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xUXNzMyYcRrmHvmc4zian583/w4gFkAXgKqkW401gBv+RhhxZJX4KJiL1Ov1LO2Lc5Xz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/iyNAz4zGm8YF3422CZqOZ4JZ7p/Dk02m1WtVtPKyori8biOj4+1trZxy8sQjyd8nqPX0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NDlhTEZKp+ds/eHnQ9UwO5uaMMdTZsRHyYOvMJ1O299HrDv3VyIRVzKZmDxvbw0SisSZ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gana2tq6xR5a5f9N5FL/7t//m0/4AYmDQ97T7fbNk+H/wP8vT8bnP/lnLSzk9OMf/1hD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REM+Ho/V6/bkTNBVqHaoLTYLA4zQ/EGjUnBRvFOA0qiQVy15aQ4UtGxwvic6WjTAxN2S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8zMEgTJiXoWbL5bIVdzQJdPH+DhkUmo6dDcWBye+DbeD5x2Ix7e3tGSpNsYPB3HsHfTuc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pQr1BZ2JYe7rr7/WkydPtL6+rh/96Ec6OjrS8+fPNRqNLGq01+vp3Xff1aeffqpWq6UP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i4uLNo6eImx6eto2gh8lopDme3NI+KPuyuWyHRr+mFC0u1yUxNRSSAaDQStYBoOBjo+P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yeVyNlWXwyqdTlu2uV9nT7GP0Q/5BmuUtYhRGVQY9J+GAgSQYTdcWiSQQGtz2HDBUuDj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HOaQYF1gUvaj5zByrCnkRLBcDJ+jUQZhBe3J5XJWILI+aZodx7H3yfrEHE4TBMVO8YL3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wZDLSCSiq6srY7wajYa6/Z4arebvINsUuXymXxLHOgoFQxr0B2Yq5XBNp9M2u6NWq9l8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Q9gNZEIU5RQOpOOkUin7XxhQYlQp0P3sB0woQMTl5aWlwSCjpBlE0+//DiDg/F3sLyJ6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i0XduXPHkvQo7pCi8HM2Gg1VKpVbMxNIIAOJRxpB2h2sFWg2PwvNGhImGMnz83NLAPI3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ZLNHAH1IAeLnBvxpNpuWEPcP//APNq0+FArJcV0NaRYmzYQ1tJN9QeGGv47fy3qUbvvx/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wjoF198ofWNDSWTSZXLZWXmM+r3espNWNFKpWKRw+xdMvlnZ2dtxgcFEpKxlZUVtdve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34EzaWlpSc1mU9Vq1RL7XNcLR8lkMuaZYT3y+6PRqN21eHG4g/Cwzc7O6p/+6Z8Uj8f1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cwDs4DwFPET/zfPjO8A8EhaCWblYLNrcGM5emD/uSRhqmlDeK54LwMKLiwsLDfCDEiRL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BNgEC4QBm6bWdV1jFgBA/BI/5DpIf3k/sI7IPdvtthWh1BtIIpEPXl1daTAaaXZu1gpF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5+ZGG+sb2t7e1u7urq3rQqFgaXb8fXNzczo4OLAwmXK5bDVgIBDQw4cPlUql9OzZM/uu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JPF5NErEBJfLZWvuMMJzL6XTab18+dLqM1hUzgzCFwBUXNcLgiHMod/vm0IG1iEQ8KJY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9NVXXxkze3JyYsFC3DUMEMbH5pdpEw9O446kjvO50+nozp11nZ2ey3U1CbDxJpS3Wk2l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AI+bkwALT/7uOtLV1eWtWhTfKE1/MBi0FC08SdyBkgzw4xmiXiEdE5/W3t6eJd6Vy2Xz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6lqAG2HpwcKDt7W2r0W5V/t+kyfiL//ZPP3nrrbdeX3ijsVIzHsI5n84qM7/4jZsMSSqe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3f/s3mk4lVKlW7GGgXRxMdNGuHNN9o73sdLw8YlIVGo2GbVCQq1QqZZNukTMtLCzo8vLS0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YAKk6Gi325YMQaFJN0v6Cwc5SCMTfOkm/fQ0RR7GLzwEpCRAf3KY+YtIOvD9/f1bDn4K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kjEuUWxQUC8vL9/SToNiUBRTmDWbTR0eHmplZUX37t0zyQWGs3w+rzt37pjpcG1tTZubm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YW8K7cOHD60AKpVKWl5eNlkXyCNIMX4bUqZAzzh0+XdHR0fmLaEgo6ljc6GTpRCgkUHf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/GSM/aLVa1thw6fHuufwp4qG/udwoWAKBgF2KeGRgibhQ8ATx79CyU4z5ddQHBwfa2Niwy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WX399ddWSHW73nTe09NT3b171wp9JHo0yTTaNGlIXpgoiqEYiQyHE4UkBxzPjQGHFJAw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Wl9ftynnxWLRNMmY/vf3962gAtkbDLwI5/X1dfu74vG4PvjgA0O+O52O4omEbiaXL4DA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I4WgZRTLAddVMp4wEGE0Gum73/2unTcUvwACNFmgw1w+XDyslWfPnum9996zOTCBgDdFe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fP5oKqgnrxfwQvDYU08Fg0JDmVqtlMaEwYeiESQDq970J7aBu19fXxiqwtkHAaIRTqZTOz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oAmHHm/bgwQMr9mk0UqmUNQQwspx1eCOYD8Lsm83NTQOR8GbwnEnaI24YmSSeEf+54R9k6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9L948UK//vWvzcsGiyPXm8niv6QpjB3HsXWA+ZHGgnPZj3Ij0eNzAKB6vZ4i0ai++s1v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suLxmPrdnjcpffKcksmkXr16pXQ6bUzz7u6uARZ+03Ov1zOvEUAKjRzDWQEYKLr9RTqs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CeIch2kH7eeexrTMfnn06JFc19X29ral3/AM2Sew00ib8ZPw7NgfNL0k9V1fX6tardr7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HD8LLO7p6alJ8w4ODrS4uKijoyPNzs7aeZZIJGxWA007s46I1WfvJJNJ7e7uGitIaAHS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2wdsZDYCTB9S53q9bqEM/pQxzni+P407AGqv39dNr2NADqwNEsF4PKbapedl+vjjj+0c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X9K6COe4vLy0KeL9fl/vvPOOFhcX9fz5c33rW98yEHh2dtZUAzDgAH1ra2uSZGEotVpN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yWTsWb/99tu3mHZqQZ5fo9HQ5uam3b9MRQcMQR44Go107949STJmaWpqShsbG8ZcLS4um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AcUAZpHfsZ6Z+k0dxX32+v9PKRSKaHY2bcM7MWPPzaXtPkJe3O8PrEF78803FQi6ymYX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od/vG7MJiByLxbS2tibHcaxZKxQKCgQCJh87ODhQNpu1dQmARaOey+U0MzOjX/7yl3r77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Wpqbm7MzYm9vT++//77dDf+1TYbLAdPtdr1io9dVp9sxTfZ4/E3mY3i/gsGA2jctlcve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UvfHzs7MzCg+0Q9S1GBQBK3lUIM+rVarJneBruTSYcAdkXCwIKA1XD4UXBxQ5GJHo1Eb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6emqoiyStrq7q7Ozs1mWHgRFUrVgsGo1Xr9d1cHBgqApmLxgNEFKMiUiPQC74ufP5vPka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CZ1OxxCm4+NjW1D83lAopM3NTZVKJV1dXdnFw8FdLpetMMWgyWdMTU1pZWXFtPnE5i4s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45gGE6aKxcqhysVSr9cVDAaVSqWscOIw4YLa3t42qRNFO3p00jDQEBNfCOMCVQjCywWJ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d+r1etrZ2TE53OHhoTWzR0dHyufzYvZFtVo1pAN2DW0+Wfm855OTE5PvUQRQWNGo8qz4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DMipVquGNKyvr6tSqZiRDSNxPp/X/fv3LWWJ74f3olKp2EFNEzg/P2/pbiBsIFbtdlt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G4QHAzn7Yjwe2z4GHR2NRjZr4+joyCj3crmser2upaUl1Wo109SORiP95je/MZR7fn5e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UiaTMWSq2Wzq6OjIkjX8xUwoFDL0qzMBG8bjsZaWlrS9va3nz59bshtF2c3NjarVqqrV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TZq7gS4hEIiZdq1QqFhuNrOn8/Fz9vheZDTLHgUxhBCiwvr5+S2ceCASsKCIZCIqeyFjW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ixnGo3F2dmamas5L9gs/D+cqFDl7CTaN4oTiEo3+eOzFawOcNJtNbWxs3GIq8EURoMCz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5KUYOCmkmTdB40IR5R/SxRwavxSW8zYWi+nly5emGafwDYVCkiMDlWgW/OyYn+1jr/Le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X9+BQTP9DodDDYZD/d2Pf6zLq0vbo8Rgw44g2UP+yh2GFwzGttFomCEcGZsfSADEoNFE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RE+S7YmzszP7viD/6XRay8vLFhXNHQXbDgqPX40in7PFLzl1HC+5bn5+XplMRrlczqJF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dCbRxgB3eEXr9bpOTk7snOQ9AMRxl7P+0eIj5cSblkwmtba2ZuxItVrV/fv3LU0Oqdg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G2oL00XRFo1GjVlqt705KUgmuf+oSzhH/LIooryPj49vJV8BXOBjSyQSSiYSZsAmzc0P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pmzGFZIm0jRpMEajkc0YQwbm/+8085wf6+vrBnzxnig6C4WChVJEIhGdnJxY7DrJnZJMm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7XatOD4+PjaPAOutWCzq8vJSjUbDkHfOHfwX6XRau7u7JskmOOf58+cmjfdHbx8eHurk5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n62tLe3u7qpYLJqU8+bmxqSEBNMQZ10oFMyLsrOzYzPnFhcXdXl5NZnDcmFnL34Yvke9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p6aklQOE3PTw8NLAG1UA0GtXc3JyGw6FevXpl50KpVNKdO3e0tLSkly9f6uLiwkCETqdj8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8eGHMFc3Ks2fPNDs7a4P3qJUBEX+bxfimvwLb9+98sr29bT4MDLYzMzMqly+0tXnfFtK/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69OuvlM0u6pe//KW6wxv1el079Dm8AoGAGrWaiufnykzymm9ubnTnzh21Wi0tLy/by+Lg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vr6+Nu0dtC5m70qlItf1TECYt6Bs/Vp7aE50/FysW1tbton5TDpCIuPYoJFIxJDlVqtl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lozm4tJKp9NKp9OqVCqmK8W0enR0pLm5uVtof7/f1/r6uqrVqh3gGNsowEmOIfKSZoji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WqY7B+mn4MJQSaHOYn3zzTdVKBTMZFqr1cw8fXJyYoUL6RKRSMSKA9YRWfZ0/8Qjuq5r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D2ivn72BdSAQIBaLKZPJ3DJO81xyuZx1/GhIQTqz2azR3mjkg8GgyS9YG0Smzs3NqVwu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p1ZA8F1Z9xQsNHQwarZ7HG/YWD6ft0OG2SH+zHQSo0C9QQlhktBW8nmHh4fGvvnN1tCv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qSM0RBQXc3NzFggAEoW0AQlbPp+3dLdyuWxxx91u14pdpFywduPxWCsrK4bWM4BqbW3N9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r/5woI3NTT1//tySl1ZWVqxZSqVSNtMCzS8MzOnJiTQa68MPPtDW1pYODw9vySrwKUHxI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4c3Z2ZugSCCR7dGVlxb4758La2ppNgfWnRyHfofgbjUYqFosm5SRqkWICSUO73VY2m7UU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pMXFRUmy4VrolPle6JnZL3ieCMAg5AAPm+RNOqeIIm2FArZWq90ykCMJJA2KJB5QMZ4p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JWlhYUGnp6fa3NzUxcWFBoOBrTXMljRFhEEwL+E3v/mNFVJzc3P627/9Wz1+/NjYDdgH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PFhh5jOy+xkOLlYAD7+Pg8/1NyZ8hv+u7Ha7evr113r74UNl0vM6Pjq25MK5uTmdn59b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8nJqaMpkrzCGyTySZo9HI2G4kuhQPsB6cCScnJ1paWjJvB6wB68XvI+r3+xYHzP+SCgWb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Aug4gBk/D3K3QqFgBn+eG8AJLCnME2cUTSbZ/3Nzc4acs69gcLrdrjH3S0tLJr+t1Wo6P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BjaTvw/PAl5N7iGYZn/i1sXFhe3T2dlZAxovLy91fX1ttVSxWFStVtPdu3e1t7dn+xoGF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OZHGrCnHcfTixQt1ej1psnZvbl5P6A4EAnLkqNVsam1tTR988IE6nY7VcPxs3a43FHl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JWlvb88S9H7wgx8Ysg3zjMQZ2SaNul/jjyGdoZF8HoEzmUxGyWRShUJBqVTK7rvNzU1J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sOu6Zv7m7/N7HGlOYdk5L2ZnZ/Xs2TMtLy+b14PEUX86FbNilpaWDMhaW1u7lZAHELSw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/lALC1lbKzT03nmUNvm9JGtevanrSY3GQ0WjYXuewaA3rfz09FTZSaIU3k/Sz0KhkKlu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4i2loOd8dxzF2DhAbcDybzarValmzgVSLO2Q8HmtjY8NqmVuV/zeRS/0P/+N/9wkPkmEcr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rX/jJqPb7evZs5e6d29bP/vnn6ndaajVbtllDwU0HA41Mz2jWDhisige8NzcnM7Ozsy7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iez8VCpli/by8tI66evrayvY/Hnr/OwgHhRr0msaHO1dIpHQ0dGRGYpnZmZMc4rsKBDw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t7q6ekt2woVLUbCysqJarWaXHFpRWBD+HFOzOXy5hNCDS148q39YG3+GC7bVaimRSGh3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WiMQwKBBV5FUklWCSB2WmEEefTyGPGRtUN5/PW9GMpwSDGxIOkFK/BhomhYsKdBdJHBQt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QqGQ+SrS6bRCodAtwzgyJSRY7XbbGAgK/2azad89kUhYdPH8/LyxEmT5U2BEIl6SB7IG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DclWpF6BCtMQs2avrq40Pz9vxU636w1ZpOCdnp7W0dGRIYc0MqRysC9APWgqLy8vtbKy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iC5dXV1VqVSygw25CKgQl6Akk+oNBgMzqiMJYh9xeSJpYR2TCOP3SjmOo88//9yaZozk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DWXzOYUjXtrTaDhSr9/TaDiyyy0Wi2kwYRcpjGu1mqeDz+X04P4bGo1G+uyzz+xnpaBi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r+s4jqrVqu1bmmB/glI6nbYseZg3TODINQEqSJg7ODjQzMzMLckFxT+Fk+u6Ojw81P379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VqjQGLBfueRAwHgejuPYBck+o7FAMgr9jmSQXHeix2msSDbDU4GGGt8ChYc/hIJ9i6H7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jpBNUWiScY9JFUAISQp7K5vNGpD0y1/+Un/1V39lBYQxGJNzX46j/vA18kvT8NuMhr/J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59reM45PP8N8z7JN6rab3v/O+whP5J0PRAL4o4olAlmTSLTxjNGSJRMLkpMx64p71ew8B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rEkkYXvxDmE25XsgcUOW5DfeIt+Nx+Pa3d1VtVrV97///VssOO/OcRyT4fA+/H4xAlF4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NzG4U5I1PswVQGaD6Ru/AL8XwIIwGZoJpHkkSjGvq1wumzcjEolYEeYHPAH1+Fxqg0Ag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8JvObmxvl83m1222rUbhn/HJyGBDuGO4sEpca7ZaSEzAQPwbyOddxdTM5Qz788EP7HqRq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LvKxYrFoYEG329Wf/MmfKBTy5mctLi4ay0KwA2E+pLohRadZhuH2x5tTzF9cXNggWS+et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MHicm9zpkszXyl2CbB5vCM0mSVtLS0u6uroyTyU/3+npqarVqmZmZnR0dGRgJ2uC6N+r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D9zx2Ji6SWBhsjlrOYPZc8gWX8/SSKtWu5481+7k/OxNgCyvhqEZPTw8nHhNQ1Z/Oo6r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kvr9gXZ2Xpnx+/LyUpKjYNCTdl9f12x9np2dKRKJqlIp3wIFqKmur68tGRBw9Vbl/03k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YuRDwtFu3/yrH+D/FYlE1Ov2FA5PxquPXmeuUzTTIMBU+IchIQNgpgLaxFwuZ4uMVBY6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5/Dj40UEj45FkKBmNBw0NlxmoDRdoLOZNPDw8PLTCC22r9Dp/mu621WrZApdea12hkCOR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psCFguMdcHBiBgqFQioWi1b49no9S0BAGgQ1STIEBz6Idblcts+QZNF+vB/QmX6/r5OT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GcrVaDTsskFqc319bVOBMS5K3iU7MzNjm5WOmiaITU4yCTT08vKy3njjDSv60SQi4UGrD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4ju7du2eoOBcsushQKKS33npLa2trFv0L+g2KzDuimCIDnTUIgwC6IHlNAIcrlxnFKZeA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uSBvFMuRSMQu5GazaU0FDBOo3Nramh2wpL+wD5GqgZL7vQ4giwz2y2QypvdkvgWSL/8k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JjPkO3EocZCzzijuQMFgCvA77e3tKZ1O69GjR+ajQYNP4buwsOCZnwsn+urRI22s3dG7b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P5YzGmsqnlA0FFbQcTWdnJIzGqtVbygzO6f7W3f1R3/43+iHH31sWfB37941P0EgEDB2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UKVSUaVSMbYXaQHSNw7ey8tLe29IKbggAQmQYfF7mCZMggyfv7+/b2ldIKLD4VDLy8uG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KhQKhkSn02n7LgAmyBL9g6yQsGLK9gMe7F28NKwJJJEUQ4Aq0PI0T8R3orumseDvQQrE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t/OSMw95CdIXgKeLiws7S8rlsmq1ml68eKEff/p/K5PPqdW50TjgSgFX3eFA/dFQQ401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Hvzmac4SGnfWCE0pa4emRJKxSzQtMEju5M44ODjQF1/83CLQW62WCoWCZmZmdHx8bOEr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fJRgM3hoQiAcBlgVghndLQhWBBMViUd1uV0tLS0okXg8DhV0nlefg4MAaYr6/JDNzs476/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DHrDORcWFkzCAeOeyWS0tLRkjYTrusrlcgbGIOFFjkpTVS6XtbOzY94O7qurqyutrq5a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VjNp3vz8vPb39w1I473AgNBwr6+v297A/yN5cxRY79VqVY1GQ/l8XpVKxdi7er1uLLY/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TEaZTMbuFu4F6gakjgBjMAqO45gOPhaLWXRrqVSyJnNxcdFARr8PhffDnRie3AHj8dhY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I2ALUVkA9hLwQbEN8xCPx+3cQBaGqgJpm+u6vwN+8Xfv7u6a7IyfETXE7Oysjo+PtbW1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MlL4kGyjkOj3+3ry5Ik1etSPq6urWltbM9k+cvtMJmPgJ+wz7wLmln0VCccVj00pPbeg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3n3n23KdoDR2tZCdV6NZ0917mwqGvH92A1Iw6Khev5LjjpXNzuvo+ECJZExj9TUaD+QG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aOgoHp9SMBBWMBDR0uKqEvEpJeLTct2w2q2uUjNpra6ua2Z6VsnEjEKhmFwnqGAwqqOj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isWS6naHioTjCodiSs3MqVFv6+7Wfc3PZ+U6Ie3uHmhlZV2xaEKzqXkNB1Lnpq/Z1LxG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FH6v8Atnd5IAACAASURBVH/tr8B33nvrk42NDaMtTSfvBhQMhLW8dOcbMxmj4Uhf/PwX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hZo3dbVaTUNCuJxmZmbkSGo1mrdQLGQ2dN4gLqB67bY3UA8DIl10rVYz+QLoADpJdH/I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8M5pMaCbQWen1FFG0chR747GXfgC6jZHrjTfe0Pn5ubEDIIRIrDD04ZkAqUEHSJPEIQQ7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Gd19JBIx+REmOopmiod8Pm/yL+QuJMPwPECJzs/PDV3xa50PDg5Uq9X0R3/0R2YC41JA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Vqtln9tqtcxAT0MJk5XNZu1y/OKLL5TP5y09xuvIvSYRepQGCTMfkgEQPA63VMqbtgnq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ZFKnp6fWTIJwzszM3DLX8fnoQUm7ubi4MFOsPz6Pi4gCBkMjCVEgSaCOPIdCoWCzS/Cv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GdJLYkqr1bL3R+HEIf/bjRjIGcgIhympLqDqxO5iFoRthHpnkCK6XQ5jih6M2BS0xEvy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2t/ft6KAnxv/EjIxLpdgIGBD9RKxuFIzM8otZKXxWAuZjBq1uhZzeS3lF3V3a0vVSkWl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S89i79EY0YxeXl7qo48+ssIlm80qm83auiFEgMs3nU4bC1AsFhWNRo1dIC4SiSboKEXS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rFAHzfazE2dnZ9ra2rJCm/MNHx0FOw2yXzaRy+Xsu8Fi0Xj602rQ3tL0D4dDm8MCIkyB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DHkgJlpAExDHlZUVEYuL3GEwGFgzSQHMvqE5gskbj8fWhNOguK6X776+vm5r9eTkROfn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SIGQN2zPDQYmEbOORnrtu0BeAmtH4c79hvacv48zl2KcZoR7wy+V4o4Zj8caT27JQX+g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3n77bVuD5+fnVjxyj6HhBlGHrWK9IXnCt+f3XiGTQJqJvI/Gt1AoWCSnfz3DMiN57fV6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26QpJzno7bffNuQZoKXX6ymTyVgBeH5+bmcEKYyBQMBi6KktkGdFo1Fb26xNZDc8E6TW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BwBmeK+8f9bsaDSy+UTcqfl83qLG+TP8XgADSab7R86NaoLvjBqDJgoDN2sJFgSfB+cA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N5ydxWJRyZkZhcIhO7uRzpl8KBZTLpvT9773PfvvrBuaOSRFnB3lctnuVECVWq2mra0t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5Yn3H43E7r4grRrpEcYrkbDAYmK9sa2vLIn2pixYXF+2Z+n9GngEm9/+3sBYksSDxvV5P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gGPY22g0quvra/OJ4SPj+xHNG4lELHVQY1euG9DZWVGxWFzxeELNZkuuG9BoNNZoPNDC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lulK321E4HFIoFNRwONBg4CWtBoMBjUaY+KvK5RbkOkHF40n1en25bkCSo2RySuOxJkxG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hlStXsh1A4pGY7q8uJTjuDo/L8pxXKXT8+p2upMhiG3F4wlJ3tnmfY4zWXuOlhaX1O30V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lU7PKxgMqdPpTs4HV+22J99jhsvvxWQsLS3ZZU/izfX1tQbDgdo3rX/1A/y/+v2BqtULz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b0oQTA9hHVgHjs6MggRDVDgcthQS8vcx4/izrtEZ+5kYTFH+xIZwOKydnZ1byDboKT8r6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iiiQYKJx/WkdNDYY8ySpUqmoXq9bZjYbgYKSPGoait+WJRA16Nc+YpYl8QbTHugeFwEb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FIpCEmqMqeoUdYlEwlB3DlWYDfSZFPpzc3NaXFw0XSLsEU0khZLrerMRuOBqtZoqlYod6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Y2N08B1ks1mjcjn8ScjABAfSHgwGVSqVJMmGPkqy2FV+PuL1iDLmXaI5R79LkYYExHG82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5p+ALHLQSbKmiGIOjSaNL5cp64uoRvLtB4OBqtWq2u22yuWyeWuQmHFIIp2BJUO/y8BJ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UkA1m00tLy9Lei3X4ruhz6Q44cCh2eGfYSTv3Llj+k7kSY7jGIo5HA61vb2t4XBoRQYD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m6GZ/H84e7PnyO77yvPkvgCZAHJFJtYqVBWrSIoURVFNy5JNOURaUmgcboeXno7Qw7xN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6c8y7Y6If9KCI6Ql3xNj90NPuke2IlrpFttVcRbr2KgAFZALITCSQ+555cx5ufr51Qavd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SGTee3/f5ZzzPd+nT5+axprz2Ov19ODBAzvPIGQkP84HQRJ29caNGybROzs7M8AjGnX3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09Rz9jmDo9FI1WrV4h7PAewIw7c0BRTfOIcAkmDMAJKInSgNK80JDQDucT6fz7TdNIFY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7ZpFKUUqRQhGG/h0gwY3xE3v9i4sLc/KhYaIp8Q6tIpMC1fSCPRg5gNDDnNCY0kT3++7i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YTab1ePHj/X06dNFMfXclpbf5y0yvc8nhRUNEj/nlT7BEnq18ZxZUFYkK14W3ZuUw+GQ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3XXvmyXU0gDDrkkzWwTPN3AzmChSzjuPo4ODAGG9mG2gqzs/PDbyigQEEwpkOuVYw6G5n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Tun1ejo6OtL6+ro1m5LUarWskR6Px1esSGlUuObEJtQEnOHJZKKjo6MrMjVUDjTcDAt7/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GkKkPP1+XxcXFzo+PjamdTweG9AE08EzRtPOHIFbnHUs9pPreUZoGEDNqTtgx0DOcTaS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caMGY3auXC7r/Pxc6XTaYu/JyYnbeC5kytw/njW/36+AP6Bms2XSJa/T4meffWYAEHbl5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Mc1gvpUYgDMY4A9mJNjcYsaBYyFn3Dtj1W631Wg01Gq1riyC89YjSIcdx1G1WrX4PR6P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PeXzufscWOpJvAAwuXv3rqk6sGj1Apy4eLFBHAluMpnUaDzSfK6FO5/PWH+3TnhuV5xM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P8A9tQ9xEDc46l/OeiKRuAIKwAbSaKysrCiRSNiuMJjQzc3NhWR0yZrRVCplsxqTyVSz2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cCWfNWww6pIWQEN/0eAtWc366375cRAiQVFY0vH9k17M71exWFSz2VbjsnGlySDAcyA5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arVadsNBR9Gsg7phTcsACygXhxateDKZNJQOXRyOQBx0bjZ6TBoV7/vm93c6HdPfoU/ns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JfX7fV2/ft0aBpgQCgIWtxC8aBImk4nNevBeCMDIw0gqFCLRaNRQGt6vJOu+GX5uNpv2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epTrCfoIQoDlLIcYPS2ab5ojikIkHBgI4CTlHUxG1oN8AFkOhS8IDigb9wF0F6QBGRX3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2lZUo6PnvoKwXlxcGNNRrVbtWaPxlGQomiRzxuAZ4jMPh+5OmVKpZEGU5oCmUJIxH/w3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4Tmfz22ZE5ICXGZ6vZ5OT09tlkK6Oh8hyZKK5A7vUjhxTxiUJ5Hv7+8bwrazs6NGo2Gz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R7OGbr5ardpwMc8CRS/MCY4hWHDG43ELkBThh4eH2tzcNCtB/g0knGcO60MK116vZ/NA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pp+mcGFwf2Njw54dJGmAD2yhv3Hjhl544QVjnHhWA4GAcrmcaZkbjYYNW9MkEtiRTTiOY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VFzLcMsjiXOGaEJ47rlONJzE0XDY3ZXCc8QZ5/PTKNCk8kzQABBTe72eDVECOqHdJ1nB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yCCbzabNJvHevPEKVxwSquQW+BSaILk0jzTkT58+Nc0+KCYFSKlU0tbWlslN2u22Hj9+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uMR18pQkayxorLxfXikVTYZ3KNz7x8taeGMxhTBfACwHBwf667/+a2tmka7ynMGKb21t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XtVpVPB63YU4GPDElQJpH8Yl1OPprziczarhMMZPGTA/GJcPhUJlMxqzjie2YBvj9fiuC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xo0bBmoATtFYckZowvhc2FMvLS2ZhIaZR2oS4juoP41pKPR8yRtFK2YmMDwwHtx3wCVM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oYcwAIMMzznPVbDZVLpfN4pbcWigUzJgAOVImkzFL7Wg0avOX5B4YkMFgoJs3b2oymRjb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u9123dECfgOlyPn8GY/H8i9kjOQDgMGdnR1TP8DuML+1ublpTDWgLDEI8AvAhhwiyWK2J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AOmLOfD43i2aeT2SliURCt2/ftucVqRggF7EKxo64hc0tyg5iCgsFveAAMXRpaUknJycG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gCnmMwyHmE9MFs5QXQOT3LznAi+AtDQUyO+IJSgPkLnT3DKziyMgzDnzH6h6yJt8tvnc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Am4DP1sA4u79htF048vz+mZlZcVApHA4ZBJMmCjv+gC+79dtNPzdbldra2sqFovqdrvm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58+fLiv57X4FAQP6AT4XCujY2NyzAUaR7UUyaBQo7ECm6ZB5KNs9SwPFzzWZTR0dHZivL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vvAgUaBNaKAJNt4hQ+hD7BNBS46Pj03bSLJk+Blb1+l0aqvncQogUfR6PRsGQz/KoDU0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T09PLVmiC+U1HcexhXAMsiEfA+3j/uFowjAdwfTevXtXZBPtdttQyrW1NStUvGgGMwow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87kymYy5vTSbTTvwkmwQjL/DJo0iRpJJZxg4bjabqtVqmk6nlvC4JvP5XHt7e2YPFw6H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Vw2qjjSOYXmSDr8ThJICEEkW741DycwDiYX7ybUnOREQQElAmpHBXF5eGgpNc8d7oOGg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XN/w4+NjbWxsGCqGDS3SPjTlyPC8yZ85mlKpZMUuRR8oEjM2BGySAgUlZwn9MLNGXoc4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SA8fPjS2ZWtrS9ls1hB27zArzzqInVdDLD2fRQIF5+zS8A2HQ0Ng+XtkbJPJRNVqVevr6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HI9XhsJA39nZmclUABUI6hS5g8HAPg/ABIgVzy9SIIqGRqNhm7hjsZhOTk4kycwdaFgp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z+CYQ5OD9JGCjyZ+ZWXF5hy4PrAusGxolr/61a+alSQJkgKb80EDR5HglWjxDPDzyA5p2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fD5jSnhvkox9y2Qyun37tn70ox9Zw+YFXnhvXhcr7wwFZwzZFGeE68Xr0DBQdA0GA3ufN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1hCDJJ+ikagxww8fPjTUH0kwz5TP5zPWCskSxRDoMq+PLJffA0iITp79NhR13vMzn8/t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2xnM12w20/r6ulnZAvAxd4nhB0U+eZfZR2I4e23YzcU1XF9fvwImwmjv7+9bw8vMDIXX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LyVZ7AYggs1iHjEWi9mSOhgEQAnYCop3L2JPk4T6g/kjrjfgKfNZx8fHxjYwc4E8k7oD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mzf15MkTe2bb7badTaRvPp/fmkI+L3UDrCa1BBKmo6MjtVotm+OCAYB5o7Avl8t2xrh3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W62WyuWyzdNyhkejkR48eGC5hSYMphYGDraQOoRBdr/f3euAGQDAGzGNWopnhTkazjB7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arVqsWYwGCibzZpiBkDTC7jW63UVi0W7R9734MwcBQJBe75hczlTNBEnJycG0PHsIEuj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/Z4B8YgKhcJiniduDObx8bEBvqPR0IbImYWt1+sKBFywAbKAz028Y70DsdgFYyOLmmVs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RgMKBDwmwEE4Mw/9cuPHhGJD3QWqLQJSr/Ii/ml2XRmg0AzT7JFz+l1PaIIoxBFokOA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26Vok2QJMxQKWSEBSkGnitQAj2z+PR53V9sjfwBZgTKlMA0GgzbY5E3IDx480MnJiQUe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B4OBDdO5zgQVKzBpaqAuOfygfAxipdNpo4qRbFBogAzi1MPAGfQ4S7ew4GS3AIkYv3WK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ozCjKkWR5h9ALhYJJ25BmSbImJJ1OmxYadyjsTZeXl7WysmLFMTpaggsDwciRKCKRDzHX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++U5gtJmqJ3hewoQr3QFfTIdPtI8nK4kWaLN5XL2GaXn+l26f4oG7CUZcAfh7/V6tjQO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gGY+hmueTru2eMxtEBhoaI6Pj7W9vW1ONcwcgG7SgNKQwnKQlPv9vg4ODpRIJLS+vm5z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F7bhvt/vm5MGQ5cMV8JgImHwDiFSXPJvjuPozp072trasuCPCwnDfdgcUhxTzNdqNZ2fn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kJBBVBpEYhJ2niBKr7/+uiTZLBcyFqSAJA1Yp16vp2q1av7oFOecOxyYSBwUQkg5ptOp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a2tqyOAnQUKvVtLe3d0V2xLMXDoe1vr5u6D9b75FoILXZ3d01KSVnlftD0gHdJC7h4IOkj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h7PhlfrA3MIUe808YKpBnZFF7e3tGbgAO3Pz5k0bko3FYpafDg4OrIhZXl7Wj3/8Y2Op+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TcLnEyVnigaPWO/9Q2NL8+H92c9/fV5K5dWZO85Mw0WRwKLAwWCgl156SWdnZ9Y4IV1k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ZkwkrCcFkVfO42XjmUOi4eA5hRnkuYCNxGGQhpDYRVEHK9Xv902SShPEWUZKTC6h8Wa+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T0kGpsF0RCIRc3lj+NTv95sF6WAwMFYAJQOfDcYmFArp2rVrBgJhQsLeDiTUmGyQ25EN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8c5kbW1tXWmCpOeqBOy8W62WPQ+w+zRPwWDQWHLmTovFouVMQEUaGyRoAIbe5x9WCRkvO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aECzkkwm9eTJEy0tdpcRW3EVi0Qi+tKXvmSg8dLSkorFornmLS8v2/vN5XI2X0d9h9w0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32UyGZOJI4+G3aPwDQaD2trashktpN5+v98ANZgVCnpiEvGLenF5edl283hnbv1+v1566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bLVaisdjSiTchgbGbTabKZ/PWZMWiURsBxyAUz6fN3AX2S21W6/nLi/tdjvqm0TOsTjn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zh0bEYhGY8aOHR+XtL29rWj0+e6MXq9nxh3U2cPhQJPJ2GJpMplYKGTCymTS9r0AEpVK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sWpzc9PUBb/Olx/bPy46S3LoXv4pX7PZXCenp+p2XSTT8aB3BNzRaGRuFwx18qBDJ21v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gKAjhGkBaYdWJKiWSiVDS7zdI7McFGHeQoQiHSkIxR7o3uHhoXWq6FtpyhiI9Hb0Jycn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YjEVi0Wjvii2olF3p4PP52645nA5juuXL8kCbzQatUF3mjGcnbzUv+O4eyC8uz3QHVJ0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CVocBr6X1+aQXlxc2IKxdrtthSVJGFkBXu489Mx58BnQ8/P/sTRE6rC/v2+MgjfIwjTw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t21AnOH8cDhseycikYjZznoZBhIDm0tBf6rVqprNpsllQKNBNHHNAPniAHoLFq/8CjYJ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1tC1NAkE+1gsZp8TVOr69esW0PiCheN7isWiSqWSaXhBgygmQGjS6bQ1ECxrBA3ie5HT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NI1ih0E8CvTT01NzXQOlSqfTtvCSBmBlZUXf+c53NJ/PzTmGgo1CGPaFooYCvdFo2N4c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0bhi7YqBAbT+9va2oaSgw/fv37ekG41GTUZC43p2dmbsIQs2OVcs5IOpQrvuOI6xX5Jb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kWmv1j8Wi+ns7MxihXfLOPcXNo0GGgkkBV4ymVSpVNJs5i53RMblImIBWziF2xUNW6vV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wL2K2IpJBX9/cXFh1wHjCpavURwCQuE4Q1NBbuDeoHHf2dlRv9/X06dPP9d8XqX1vYW/l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4de2f/0PTgGTE++dX58KZDfJ6pVX8TC6X071796w5BP3M5/Mm+cT1kQINloZrwe8mRtC4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g2KAgohmJ5VKmUPY+fm5dnZ2bNs8jBlzIBRmoO/IJZlL4vdIskFvzgCKBMAepFUMkpdK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Uxvcvn1bkux5Rr6DhfeTJ080mz3fx+E4jhWsFxcXlqMxjgFoyuVyJgUlP7EE1+uKBwCF+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M4kSA1Du5OTkinMa0l+kvuReGDFmjJgvAJ2nqeR99BfOV8SGeDxuS/QkGZgynU5VqVSMo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1dnamSCRiVtvEUOYbYO29bB9MzKNHj0zy1O/3zcGxXC6rXq/r4uJCl5eXuri4MHkdzTsA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2/n5uUqlkkqlkl0vwD+czD777DNj9J88eWLxlrzKZyiXy7Yo9e///u8N2CWmoygBwDo4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0dnZmRkBrK+vaz6f63IhI3QcR48fP7JCvt/vKRRyh/+9s7Dtdtsk9IeHh8basGoBeX84H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a7j2u3W1Wq6Jhwv2LOny0p0H9C6FJueenbkrHjY3N7W0tGTAG3a3BweHi5g+0Hg8XShC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IcdxjIHr9weaTCdXWM/PS0q/6Ffgu9/91g+vX7+uXrery0t3Z8TcmWs0GqrXHej6tReu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ou1/f/7z93Rt97pqtZrKZ0daXl4yJCuZTBqTkUlnNB6NtLxw1ZFky4igj5BY3bx504Jn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LQG6ffu2oQ2hUMgcOdDPl8tle7ASiYTtuyBpoGdn4RpOPwQ5JE39fl+Xl5fmGjMcugvT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YQxA/RqNhsm5KLJwEOGgUEjQCECZc/1wYaABoLitVqvGPkGFeR05vNT+ZDIxtJTiDuSD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wVwwGFShUNDjx4+1srKi119/XfV6/Yq1p8/nMzYAdyEaHoagKKTj8bju379vFDOJDBaA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I0B5/f0l2d4JSbb7giTstfxj38p8PrcCiFkRZj4ogLANRK6Epp2le2wPZTiWgbJ0Oq1er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m4Zc4ba1tLRkOxgkGUXvbQR6vZ5Z8YFoQQFzLb1sH5pibAaRNZA4GAbnGQU1wSABdLjfd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ky1yPiORiF2bYDBow+XIDrzOYv1+3xw9mEVw5m4h4/P59eTpUyvabty8qcl0qtu3b6vT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Fk2bJLOMxBY1mUwaY0WjD5MAWsfnZ76JZVhct+FwqK997Ws2F1Kv13X//n2jwm/cuKFe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pe3vbhna90hWaaQov5pFAbWH3YNjQTtNkepkyGLJAIGAJg1iArMs7MwANT7PhNQ+QZAgz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r8ECLCxOOeFw2JoA3PwYRkVXPJvNdHJyYmdhNpvpxo0bV9zmLi8vbXcQUiziwvHxsSF+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dyByPB5rLbWmldUV/bt/9/+6GubF9/sXxfd0Nr3SUPD8kEyvJEFPYcz3eOcsftV/c9b4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IQ/l5SXIWz/t4Mpbf51er3dJvv/WWPvzoQ0VjUXsuuaaYflxcXNjZhu0GRIKBAb1nHsor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rjCs2LUSH2OxmM7Pz5XP521bOhp68hII+Xw+17OFb//XvvY1a6xgSQEwkKHCbCA7C4VC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EZfYnsxg7Hw+NykyhizEeoZcvcUk388cBew4ORQZLLGRZ5Lri9oBdB2wlLMFcEgMp2kC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u6Gd88azRM3D2QD4A7SbTl0nskg0Kp/fr3bHBZqOjo7sZ103SanX7SqdTuvtd95RZ8F+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U5Opi05zT2DG79+/b66INJkMJb/99ts2q+V1s4vFYmaHvL29vQAkowoGQwsmZ02TiTvon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wlcoFIypgzFBZspsENeWJgqpILloMHB3fXkdA70GG9vb24v75VMoFFa/P1jM3SXU6/WV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oPZuoalwAJaHp1NFkMlUymVAwiKPbRO12S/m8a4fO3g+ArUQiqXA4pNForEwmrfF4Yqo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XI4z18OHD5XNZo01T6dTVsthlOTWqilj1yqVymIYfFl+f2ABPq5oMHBzowsw9rW5uSHH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TSUlz+f0Bi7XpdHoBYPik+VxrayvGriETv1L5/wrA5vNf/m6zLWc41lIkpmtb2+o12xq0O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uCFoZ7r2q18+PW8wpOlsotOzI8k/VDzu02g0sCBIICCJDIdDNReIOFpF0CyQ80jE9ain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79mC99957hviB7qCfDIXcBUBs/GYQ59mzZzbp3263zbXi4uLCAg7dJ6guCRpqsVAo2MI1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Fk0eEwgEdHBwYOgNVHKz2TSLPJAWn89n7hnohJE30ICQPEDWg8GgbXJkaAqdKEjyw4cP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qVCqm98b+j2AHFUqhCx2N/m80Gtnhg6Hg2jPnwAAndr+SzPloc3PTAm+329Wrr75qlC8S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/ypItv99vunnoUAIrMjYkcyRjdqecnZ2ZjhHdM/pcHB9AkGAxKOahumHDQCIYXKUJxERh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llCxWI+hdu4PyBWyOhIYS5HC4fAVfWkoFFIul9NoNNL+/r4SiYQ5upCw2UtA8Y/UhOYxH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aesQ5KZfLCofDSqfTWltbMz0oTebl5aW5VTCYdnBwoOXlZWPnfD7XBeb4+FiTycSQcKQX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2cK6ahfnanRaGjszpfM5dYd95QrrOjg40De+8Q1dXl7q/v37qlQquri4UKVS0XQ6Vblc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28ILmnxkVL+XvLbrPzs50/fp1TadTk6dtbm7q1q1blshns5npcbmGzWZTz549s3iFPhnk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WAGTScRyVy2Xt7++rUqmo0WhoZ2dHtVpN2WzWdlzAZvE6FEiACcx8ISmjkWw0GnYPQBCJ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a9BoNLFOxqGGZyifz1sThpMUMi/iD0wWCLyX0Xu2sIGGicTZjfkbCkEKCPaWOI5jsdXn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dHx87Mo211aVXF1V7fJSB8fP1J+M5AsFNZyONZiM5fjmCnkYS96Hl/WFfYPd8gI8/Dus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spEiIQAAIABJREFUCQOy3gbEO8/xedZkLsmRNJhMNHZmmvrm+vjTT1U+O9ULL74oLeZYY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mY9CtkHRLT0f7mVep9FoKJFIaHNz0+4RcZRmBHc0rhPgDegzzSEDyJPJxBbfem3jvQwu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mn0aJWSUSGO9piBIEb329RT1mC8QLzE4YbaIYpVcQk0Qi8XM9APUu1qtGiDCBmpAUN5r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bls94vP51Gg07DyRM2hSuGf8fCKR0MbGxhX7bL7PO5uCPAj2nX0zXnm3JLU7LvBzdnam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i8UUi8eVSK1pNJtqPHVnAMfDocKBgKrlEx0dHFhsQcIVCATcXUQLdjmVStncCcsDkXt6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JovdL0NNxnM1Gx05M+nB/afqdoYKBWPqdoaqnFVt2R/ufpiZ8PwBmMViMd2/f98YV2Yt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sADqoI7wSuslkqnhsWfXzhkLBqC7qLbVbPTWbXZWOT9VuuzkRRy/uXSAQULVa0drqmqZTt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uVxeLAjuqNls6/DgWKPhRKFgVNtbu5pNpUF/LL8vrGJxW9OJ1O+NFQpG1bhsa2d7T9HI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V5b02muv2TySyyy7SyZ7/bZG4758fkczZyxnPtFZpaT6RUXhsJufZzNHgYB/ARbPdXh4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9nR6eqbj46OFE9ZYs9lUtVpV4UhA0VhQPr+jTrep/qCts0pJ4/FAk+nImHVA6F/nK3Bt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Ci30ftPJc//z8/ML7ezesgBHJ3m1e3n+/0ejoWazqWKxqB48uq+nBweKxWMW/BiQ9Pv9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GrSL8XhcmUzGDjkPFQeT72WwWJL29vbM5WFjY0OSTPvGdtx0Oq2joyMbnlldXTVd74sv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PNBsbmxsqFQqWSHZbrfNuYbmJJVKKRRyF+QRzNAlSzIKFr1brVbTnTt3rKgmSUALe7WD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JeXzeX300Uem0cbakqKHz41z0t27d7WxsWHDsNDJ29vbOjo6ssTOgGuxWDRJEqgrjQpy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L33pSzo+PrahbVyeQHiRC8AOfN56kOYSRNqruT07O9Pe3p5Z5xLUQdafPXtmTkNe5mU0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TMaGtAimSDsYeMdVBXSP5zoSidiCRYJNJpOxhXUM7sJ4kZRZbsV7AiHt9/tmncpB9fv9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JEmO4+jGjRt6/PixstmsSaZ8Pp+Oj4+1u7trcgreJwUuzx8IPBQ9qA5NKgmDhF0sFu35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tFotbWxsWHPqtRpFigajSCPO/wfJ7Ha7Kp+eKr60pEazqWarJfmk/Hpec0mvvvKqshnX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kslkbL7h0aNHKhaLtslVcmd+8vm8FYbXrl1Tt9u173v27Jm+8pWv2D4UbHold4D4+9//v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9+OGHKhQKev/993V0dGQywu3tbbtnLJ/CnIJrSPGEFIpilAF/EGC//7m9JrIKQIVUKmVA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l8vp2bNnxmJ6XadI1N7BZArMVCqlcrmsWCxmZwiJEwYXxHUQUVzLvMgzg73saGH+hzPk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MXQ+n1+JmxTHyExhCTGW8EpmKRzJGxTdnJuJM9NPf/YzHRweKplMajx5PpMAs0zzKz23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1KKJoKkgfkmuew5yBgpmr8SA1/XOfXgZkyv5cnGPAgt9cywe04cffaTbd+64M3eNpkncK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/WE2CfgMSxONxG4ZmUJf7BIPFtUZSw7yNV3bole5sbGxYzPMOuUsuovzw4UOVy2W9/fbbd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zCcxz5HP51WtVq0oxl2NIfLpdKqNjQ0NBgM9e/bMmlKYAdhzdOjEK3IXMfz8/Nxkz5xT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c1he3ic/xxAt95Pie2trS8fHxzYvgyoBmQ/mFcxQSDKmyStzCQQCdsYwTOE+Y6NK8wQ6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ev6e9vT0dHh6aCoAYNV7EpH/5L/5HxSJRTcYTrSZXdHF+runMUWGjaLMdW1tbVkTSxD58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p29961vGoMFCAagx6ypJs6mzMCQJmozJncFY0Wg01lyOVldXrBZjRoR5suXlZeVyOQPa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zPmKeZrBYGC7ZYgbXiaEuANzcHZWUbc7UDqdUSAQNEBqNp0pGHSByX6/a/tIWCoJmzyd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+nrB3EhjsZg2NzdVq9UWyx1dg4d2uyOfz69IJKrpZKrRyGUDYG+WlxMql8tmdQvDg9KG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Tz7Sa6+9quFwcEWeuL29pVDI3Ta+tuba9u7ubi+kpLuWy4lhqVRaoVBIKytJTSZTOc5c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6nY7yudzHon8zFzuOI8AYN6vL8JkBP6X//l/+uGtW7eubJ4Oh8MLS0NH167fMvqeN/zfe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Wq6V6va5Gs6GzatX0wDxw3Ny11VWNhiNFFp0pAZ6mAhQCDTu0KAik+1C4qAtoDBKDer1u1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KiqF03uV2Xrs/dJccesdxbcTQ4TebTVtKQuCB+qKwQku4vLxsaABIP4vZvFrxJ0+e2EATC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9MkkTJBKGjYcoSTZ0BUFHwkbTTlUJ9pn7P24v9lsVuVy+YrtKQPLDFSdnZ3Z4DksUqvV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DxparlcwGNT5+bmhIrlczmxlYRMY0ALNGg6Hevnll60IA61AJkVBOxq5i2hoMCWZ5IMg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749VPe9F5ngmkczA+MCAwGSCmyMdGo5HNTTC47Z0DYuM3jRs7DjhvFHGdTkfZbNaG8Bmm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ntnOEhhxvQKJAQUfDAYmj+AspVIpO38UsEdHR9rY2LC/r1QqJlcBmYQ9AgFmDwxAAoPp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pFwua+44ii7QqLfeekt7eze0tuIWu9/85jd1cHCgZ8+eXWFEMpmMhsOhXQcGwtlii5MZ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0dramtbW1vTkyRPb/v3iiy/q9ddf12effaZvfetbun79ut59912bl5rPXZe02Wxm9q4US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cY7hunAPIhHXPppFiFiFo7X+/KwM6CDNGrsgWOgHu4oJBsPtXHtmxnA5wsggGHT3ydBY5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m7SHJglGj3uKK1okErHY5JXV0SQR35CeXr9+XYeHhzbgSpHHZ0KqAboLYovdaL/fl+M4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w8ND7Vzb1X/62c/UX8z0IRnyourkKpB8csxsNlOhULABdFgVGgTyCJJK2Efm+JAGcr2Ib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LvV5iQH3gwZlMpnoK1/5isajsXxzx+41n5v9ITQC3MdEImHyR9B4TCAmk4kODw+twUul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+8vLyYrA1boP7yEfn87m2trb06NEjNZtN7ezsmISTJowien9/X1/+8pd1eXmp3d1d1et1A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lqOjI9vaTCE3GAxsmSAGBMz6MQiN8513N4039yE9xOI0Go0aIEhBWK/XlclkjE2JRqMq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4eGhzQUBDgIKoMKQXNnoeDy2ApE5JN4H55KYRzEcDAb1+PFjc4Nk8zvD79Q70WhUp6en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y+XzCsciGk8mOj4+NjdDht4z2axS6ZTGw5G+8Zvf1HQ6UblUUjQcUcDvV7PV1HihtycH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PPlO9XtfW1paxSlyDt956S6VS6cosIqAh9WKhUNCnn/29YtGYAoGg7aogT6XTaf3iv/6d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gXXqI/Lt/v6+OVElk8krcxKwE9huk5cARoh1qVRK1WpVjx49UjQa00XdZfebzabW19dt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rCRMLsiMG9Klbqdncr6nT58a4FmpVGz+5OnTfWPnmP8k9vh8Pp2dnS3OgQsKJJMJHRwc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5gUgJx6PqXZe1fn5uRX55B5XGjxQNBLTfC5VKlUtL7vyq4ODAwO5BoO+er2+qRH6/YEBD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IOtH+ktNVigUfm25VOCdb3/zh2h8c7mcDbDE43HFlxPKZTcUXgwCfZEm46/+6q8Ui8WU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4f6SxU0n4ITDYfnm0nSB8oGctFot3blzx4axvE5SBCP+PxcctIjfgVMFshxowfl8rt3dX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jWpzc9N+FgkQ+sBqtWo+znhCEzBoxECEvcgXA+cEb2YEEomE6vX6FUQMStD7IJLo0Ggj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unPnjh4/fmyaaDS4PAwkUpwRbt++rcvLS5Me8DAx7EkBz/VfXl42LTVBkORD935+fq5K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zrmPvHeWC3klTejpmctgCJXP712uSFPVaDRs2zX3gMFVGjCGQHs9d+s4A+UUw0jgSOyw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zs6UzWaNSaHAJAkiQaIwxxaP5gGUBy3rzs6Ojo6ObJCOa8GQ++XlpfL5vBUrfC8odzwe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/mw2Uzqd1s7Ojg1xoqvu9XqmR6ZwRc+OaxW66V6vp2w2a3IZaH6fzx083Nvbs/uFHAjD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4dCeV+x2l5aWbAA6Fo9rNB5Jfp96CznMZDJRp93WH/3xHyufy6nb7qhcKikWi9liylar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p4hmaytNvlcyQSJkN8XEk5i//e1v680339T7779vOwkGg4E++eQTlctlG16n4INtgoXk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KRISUZoQmu90Om0yG5g8mKdGo2FIKvM93nkupCLZbNYADV4Xg4h+v29NP9cClHs2m5mN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Uo7zfAMyheV4PDbJJDIVcoEX/Mlmszo4OLjiwjObzawAhX7n3wKBwJWZC69rHTMeXiek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dqejn/zNX8vn85mkxjszQQFPUuY6wOjdunXLZrcYlOfskqMojHmfzAN6ZXjkPaSO/K+X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9HxOBKb8lVdeUePiUttbWyZj5JlGqoVEC5CMBaYUTnx+GAOG+QHpyGnkPuxHYZqRVPH6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XIdYTPvaa6+ZOxHoN65PfGbyZ6FQ0OnpqYrFot03Ztg4Z/P58w33kmwYG8CtVqsZWwKQ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afh4RvnsyJtGo5EVnDSqMEXkSHavIP9FUjwej20omvjvZW1hNmYzd2EoxjrRaFQnJyf2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HAgGTJDN3Ra6bTqc6ODzUeDLR1MN+AkK5c6wL9UR/qO985zu6OK+5gE7EHTKOLS0psfJ8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B1fO8Hw+t3z7B3/wB7q4uDBWUZLNgeJA5DqOrSoSdhme1dVVm7lhcV0w4Fcmm7YmleuD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qlgs2n8jn2dmiQVysD/MuHjNAZhh+/KXv6xwOKwXbt1Wp9M1kATmxK2NVpRILFktJMlm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SU0mM8XjS9rY2LCfpbnHbQ1QBwAX6TjgD3lgZSVp80bUT9JcS0vLdubZqTYeD/XSSy8aG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9QCAQlOPMbf8Kz8rq6qrlA5/Pb3nJO3+6trYix5nK738OKJHjUcbwjO7t7RlA6/36QjMZ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rEomYLdtsNlP9vK75P8XDVu72T5YEjUdjO2jhsLu9m4cgtLgZIPegxQcHB1aQgjq1Wi1V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dKfw3W2mz549s6aCJHp4eKjdhX0jqH4ul7MV9MgEGK4j0RQKBfN2Jtlns1lbiOaVkTQa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RRHuDVBu2D6CBDBbQiAhuaJRbLVaOj4+1vn5uWq1moLBoI6Pjy35kogvLi4MKXnw4IFL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FxcXJv2az+eq1WpWhE0mE6NrK5WKIeok3+XlZZspINAwO3F+fn6FSkffDZXs3dcwGAx0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Hw52p9OxhZDYqRaLRXPr4XB4JWnQ1TBlDCQyMDscDu2egBrDauEjTSJcXV29MlRJoUCH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rEi9Mxxs18Z6FraCwEZjmcvl7LOsrKxod3fXEhRoCPKWx48f27XlcOMM5Pf7zSWEYDufu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DYWjUWAgjJkiWKlIJGLFHkN3p6en2trasnkcEgLP9enpqfr9vjVxIKOlUkm1Ws0aTNd6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khwNF/IB5C0gkYlEQoeHh1paWtK3v/1tbW9vm0wR+RnMBkwBi7vQFUsyYIQh2nq9rnff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6/fXXtbGxIb/frzfeeEPFYlE/+9nPTFvMzJDf7/qUE7c4//l83qQeNNOpVMoYBlxm0FDT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kIHmcjnTtiMvwzK00+moVqsZ00rDwHOK/I+fR+KBXITifzgc6vT01JDebrerRCKh1dVVs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Y0XuZS9wQoJlZYgb6Q0D7jxfoIEUSDCCPDMkNcwrJNmyQ1hSUGVmxyLRiDrdjr1Xrq3X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JspbjDD7t7GxYSiy4zgKh0La3Ny0v/Mi8sVi0Zy/uF8wpKDOXnceiim+n6YARsTLeCWT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ZGfIQYl7xCFYGs45VsXkJaS9FKrMSpAPYLWZnUqn0zaHRYNVrVatYSd/4KTDTqWbN29a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85CFQsHQe3LTysqKcrmcSbXIjZVKxa4fLDKzfV4JFSqATCajYNC1gq1Wq9ZEAwbSELRa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SsQ45LdIhV39fdvAReamcHuk2OW6YILhavhdyS/PAJJigAik4SDPzLx5Z1TYD+U2rT4D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EgkbKA3GAppPJmo3++p0+0pEo5Y/uh02gZMkIsBsjj71Dw8c8yXYffK84Nr5kcffeTKq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T/1+X0dHR5pMJjo9PTV73mq1otlspl/+8pcaDof65S9/aftKGo2Gy3AvwEGcsJCEArBg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3qrt37xoIjcwZNr7f7+uXv/xk8ffu58fQBqAB9QoyP94X+SidTplVOg0dz5ubl3o2q5nN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1WrF6qdKpapcLq9YLGIyumq1ZmsNTk5OzBCDRpIGYTgc6ujoyHbXuM+xKxMfjVwFT6lU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n9oZ5PmeTGZm/oP8vtls6unCkOXevXvqdDqmgviHM9lf7Cvw5j979YdoCJMLdAJXp2Ao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L/e8xGePxWL/4xS8WS4Qcffzpp5rOptYVEfw7nY4K6+uaz2byyWcdMUhGo9GwISlQWklW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DfAilfDKZ0gQbHqElqIYAoFiGDgQCJgOmmIW5BHZBwUD2nQoa5/Pp42NDbOyxEoWu0CC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3UgKbdxoNKzoIwhib8iGc4Ibg3zewTDkSOhX6e690imGKpeWlkyPzedj8BI0F8oMacV0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lpeXrTiA5vQOniJfwa0EbSXvAemRF8EHLeD5o0jAhUmSSbmQaIES09Wj1UYqkkwmdXx8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aRP3nYBGYsLul2KBw0uB5GWfvA1HLpdTqVQyuh+2gZ8nSTFIzjNCkiZJLi0t2SA7A4OS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Rw4Yibi7MbA5pLgF0ZZk14bCyft6/X5fm5ubNs9CAwD6THJHukayAxjwziZlMhk1mk0V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dl6zoeB0JqPXXntN57Vz+Rb3DYmDz+e6Dm1sbOju3buGXJMUYZO4JpgasFMjHo/rs88+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t956S6PRyO75+fm5bty4IcdxdHp6qk8++cSaFwpUmFPQKpD4hw8fWnHjZd94TvHOB/nH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pIHJZNKklkdHR8ZAcm44k8QWmES/329ndTweK5/PW4HNfQbUoRngGWA+g8KPc4dECi089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GisKtFqtpmKxaOiY9zkcDt0N7SCcnElv8UsRAwAGs4i1cKvZ0k/+9m/Vaj9H3r1nx/vF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DoYwibgKTiYTbW5tWQwBQccpieVvxCIKd8ARmnukYSDtMCsAMTScsKkM0n/ppZf18MED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QSxxHMdACvIYzSPnmZjjReF5XycnJ5pOXacgYjY/T2zyDrkTM2DEuF7Pnj1TqVTSO++8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9eQBHRYCTTqdzhY1Hukr+4Z7BYlN3EFO4bj6fux8K1qfRaJhxCbshYGGYq4BVmc1mJlVmF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swkbg4X95uamGZ/wuuRM8hznDRt5QFZyMgAL0mZJNn/HWWduEIam0WhoOptpMBwqsphl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UfmDQY2HI/3z3/99jQZDtZpNZdIZ+eZSrz9QNB6zzfE2TzGbqVQqXWF6kAR//etft+uA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z+JLKqwX7dnCRcqtcUba2t7U5uaGyYnYa8YXUnHcv8jfoPPMkQI0c89DoZD29vaumKsA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UKmPADyAODejKSlKJhAtMenMWOWrvxi1jkAEKw+HnSw/dWmzZmnTYZ+LNZDJeyOY6V6SWk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QmpLbbW8vKSlpZhZy/LvXF+/P6DZbG4sJzEMtp9ny401ocXnkacudWd7kLHCmq6urhpo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1xdiMtbX181NpLN4qAgo/X5fPl3Vmf5jXyREirPxguKG1uemuHqzsS4vLu3i8KAOh0Pt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QYbETRGLrGpvb88Q5EgkYoU0HvaO49j8wmw20/Hxscbj8RUnDChA7C7R49brdXsoGHCku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6gfCj7QCCQw0OkEcyo+EQsAleHW7XZ2cnNhB9jopUXjCtngdRyRZwUOwHQwG2t7etlkLE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PgF0kMTBID3WlBR3WJ6B8uRyOUsYNAJYvaK/RiZCEeLz+awIgR2KxWJaX1+3IVekPvP5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sAIGmSIpjMdj3bt3T5LsPQ+HQxWLRV1cXFxxkKKABK3xaqeRWoBcwQbM53Mr3tEzI73q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ha3NsAHQ9CQI7hdDvNCwfCaabBam4YqG9M1bnDuOY9I3AAKG+UnSyB9AiXw+35Wt8l7N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zXEemU05Pz+3axqJRGwWKJvJuEjQ5aXZQvr9fvW6XWkupTMZvfTyS1YEFItFjcducP761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VfV63VCcUqmkXC5n+lR0wjAM8XjcBrg/+ugjFQoF/c7v/I5u3Lih3/u931OxWNS3vvUt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ePn1qch6eReYDaDC9czE8l8ViUaGQ65F/fHxs4AcGBeiF0+m0vT8KB+4LbCzMEPMi3uKe5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s2dWgIL+QnHTuCKD4VnzFjE884VCwQoU9vsQozGDAPjhWaS45t+QMkUiEYsdqVTKXGuC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7CNuBSQGvBejg3QtAoQPjdnp6qrNKRa1m0xjBX5XoYMEBDUAoSdKuxaQb85HQsIui0+kY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UZjLaNRdIsb8m9eshILKu4ALCRXvw2v+IMkaq3r9QrWFTXS73bZ9ST6fz2Ym0ZzDFMAu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GUVRxLmEBQSQQqqHCQFD+ewCgF1jgBpGsVKp2NwhzSlSTuYM+OxIRQG+yG/cWwCyVCp1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rNyCcEWNRsNAAgpzZHhI/Yi1tVrNZjHIJfG4u8eJXMLfMWjNPcDdkdyC7A4VAfGYM0C+8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96NkYC4JMAxEG4crwAov8AXI2Ov3rEnCshwpk9/v13QylXyy2RjJp163p1AwpGDQfY9P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f5pqWO94PG47hp48eWK5GnktNRJNhk/S8fGxOp227XB4Ph/mgoOPHz+2ZpgZtnq9bgxw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jXR6emrgNFJznCH5uWAwaPWg93dwDtrtjoZD1wih3e7o6OhIkiwHMePhne989OiRsYzV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clnValWnp6cGxlLHHB66uyiIXQ8e3DdAtNPp6uHDR5Z3ASsDAb/tB3Mcx9zLAFXYMo5k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7z45OdHBwYExMXzOfr+vTqetXs99371eX7OZYzMdS0txBUNBewbIL8Ph8MroAU33F2ko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qM51OzZ++WCy6NLeeNxi/stGYP/8TCARdO67xTInEqgLBgKFdUL4gIP1+X6MFZRyPx1Wr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AeldAMMDxdANF6xYLFpAo5jFQWQwGFih4x1WhvnodDrGQNC5DgYD3bhxw4bW2IQ4n8+1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sxIETKgnGg4YGuRnaEdBNTiAIEkE41AopO3tbTvcs9nMbDkzmYyhmhQsoFiSrlDVHFK0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IEgBDGvEZmheZzQamYvSYDCwIU0aKihk2AcQb3zvcTmh6KAoh92gMUJz22g0bCCM2Q4k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CA3VxYW7sIbEyrUm+JAouD+8xmw2MxTea70IjQ+tzCAqPuEUXalUSrVazQpTmjaQRGYZ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0HAi4YIZAc3l2aH5oHgpFAqSZJ9tPp+b1G8ymRj64W1SsejjNWnovfMbyMAoIHDHoliF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CkOsAI3rdrvq9XtqNVsGZFDkrK6sKBaPLRbYVTSbO9rY2lQkGtV/+vl/1n/86U8Vjcf1j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3DB5HlIRCppOp6PV1VVlMhnt7+8bBXxycqJCsag7L72odDar0klZH3/yicLRiP7DT/4/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/6//+v+mDjz7UaDxWq9NRMBxSMBxSIBTUbCHVkGToKvaJgCh+v9/YuHQ6bcAIBRrIPM8H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mAFDaGCIJTCOSHb43NLzxVvxuLuTJRKJWNMF+8Vzzv2A9WDAOBwOWxOENIH3DEOKMxBz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59WLRIJIP3nyxPTuNLdHR0eW1PlcxGoaLBr71dVV5fN5d1FcraZev2dxgev8+T/eJgMU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6OnjJ+q2O0qtrumFm7f0zre/ra2NDeUyWX35lVe1u72jL730skKBoJqXDfnl06DXV3G9o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Z3NB6LqdbN25obWVFsUhEoUBQiaUlTUYjvfbql5XP5hTw+eSTNHccyZlfSdjkXSRSjx890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12yniyQrGJaXl83SloVcxC6kaLDBPp/Pdj/RcCM16i2WuYFYexkVYrTjONZAwGrAbAyHQ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+ICjIM8Qzwh5kiKfXM38WafTUbfbtXkpQDTYH/LydDo14ECSWU3HYjEr3slL165dsxhM8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AAAgAElEQVSVmy4vLxtLKMmaAS9LSB4BbPEylF4ZHsUlTRy/h3sB6IJMljySzWaNGcTt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Ypufd/NsU+FgSKFAQJ1WW8P+QJ1WW850ZqzFUiym2WTqzmH4/dre3lZ/0NdgPNJkkbtR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jmZ63mQQ44YtZEuTuGAn0+wOlUi57sbKa1PLykjLZtGazqfwBl5nIZrPa3Ny0eiKfz5uDH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r8zwMBsCS1csFlUoFAxgdeujsMbjqRLLSa2vF5XN5hWNxBSPL6u/mPlZXU1qdTWpaDSi+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UCgUViUbsnKRSKa2trenFF19UIBBYAEVDpdNrWl18pmw2o0JxXY4z02Q6Nqm2a6e+IseZ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QqFgcntUC9RrOFUCxnD2njvxhTQeTzUcjiX5NZ/7lMvmtbycVCwa040bN7SysqI7d+5o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YrGgXC6nZHJFKyur2t3dtd+TTqdVLBYMYITNTKVSSqVStrmdGsYrL/11vvy9Xs9QSLr4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qXDI/7GvuTNXrVpXJBLTUjyh4XBs6IDXlcDt/ObmvINeD6elarVqNqheyz4GLOlm0eNu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xnuHwpxMJqYDTqfT5rCB0xO++1CCW1tb+vjjj01KdXBwYOgbF9trwwfSzW4MEgR0aTab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S6LQpkBmsygOEDQp3kVVBLtms2mLe0BMSDBo2An0aE8vLy8teGFB6+rmpWKxaGwGunUc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E3eHQyKRUDAYtPeJDn9tbc2Yn+rCbYyOmaKUwpSfoeip1Wr23KBxp5GDekbeh60b92Mw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GjLQUTTVIPtra2uGFlK089yQVDqdjtn7kbhwr8rn89a0gQD1ej2TJlD0M6CIBSNOaN7i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eXfBg4G7mJtF7HdVoMkElYCPZA4N+l+9nBoeigvNNM+It+MbjsckMJdkeCHzjcQUpl8t2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mDg4O3LM3mao/6JtcBGTmrFJZbFsNazp3tLW7o+XVFZ3VKjqpVpTfKOg/v/dzbe1s66233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OycYA2ClSaEVCAT08ccfm9whk0nr5VdfUavX0dzvU2JtRdHlJf0///Yvtby6Il8oqGAk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+32azGYaz2aaB/yaODNdLACIaDR6ZZiPwkqSnblms2nfxzwYCRXk0zuYzzNOcmHnBw0f8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v379yrPu9Zon9hFzmgu0n2J0OnU3vdZqNWt4KDpZMMgZBIxBWumdKeOzkBABEpC5wQLt7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BCYDRhq7U6xVQTN5Lc4uDU40GlUkGlEw8HxBrNeNjcSNhAw9NrEvmUwquZxQt9nSdDhS6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nGnR6KmTzyqyllIwvaTkW11IkqsBcCvp8ioXCWllaVj6TUTK+rNlorGG3L58jbRU29PLt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SEzxcFQXtXPFwmElYkvyzeYKzn3yO3P55bsyo8EfkOtms3HFSho2G+bTXWTpM6MB6fkw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NpBryjVh7s+LxsME43iGMx45ZzAYXJGq0kTglnd0dGSW3KgKsNoOhUIGYqAQYMCfGAaYR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xVOfz2dOjxgrAG4hY4IhBOyhqUQOBdswm80sr8EGIhGUZCyIJIuHSIKRKwIoIKmi0YHdp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6zQUAAWHnacxprDC3Ya6NgjsajarVbGk2nigZX1br4lLZVEpbxQ35Zo4mg6GC8ms2GMkZ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el1V6udaWk3K8T3f4wKoy6wILPDW1pblA5osdj/xXBFrkH11u10lknHVzk/V67fU77c1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1dLwvv9+RzzfX48ePLe/ybDBfiHtfoVAwJynYOcxX2JlzcnJiygUX7Iiq1x2qVruUTwEF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G231ekMNhn3J5+juvU/VH7Q1ngw0HHVVrZ1oMnFrR9h65lKo0QbDnnr9jvwBaTTua66J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kskl9XpuHekuie5qOHSBWUnGEPF6juPWYvV6Xd3u8zkJn8+np0+faD6fq1Qq6ejoSKur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WlG1cq5Ou69oJK753K9a9UIXF00DrqhvV1ZW9NFHH6nVauji4uJK7cScV6/n1nr9fl8f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yeSEXq+n/X3XNevX/fJTvFM8UzCHw+FFUApcQSX/sa9AILjQNs9tHmI6dW3CQBhAt8Lh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uoWspEKGICFLtdtuW0nhnAHK5nFE7FBTJZNJYAQ4AKDtJH5aBoMvCHYYn0Y5C30OHZzIZ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/bzeHz8NQG5QTgZzukb/jv1l65UUrQQGZFaE4432TTLk2HHh+Bgs55j1Iwl7anu/nPcVi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AIBW04xyKAlEHCaG4aHDSUQUwgzrcSjYxC7JGh+oQ0n/wEWEpoyCxxvw0XHi7kSjRtHE6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LS2ZCxd0P8GXZ9a7rwRq1Bv4KP5prNHcU4BRCHivKSgHSPnZ2Zmi0aiuX7+ucrls1CXPM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QKG/BRfPMM4gccTwe2wAZ1w9kFAtFSXZOaGxI4sGga0tII438gntOzGBOg2FTpCmhcEjD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jn0Byo/q3f/mXOjw8VCQWVSKZ1PbWlv7vP/9znddqev+/vq/RcGzM1Ntvv62vfe1r5r4E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XnKLq08++US/9Vu/pTt37mg6nWl3d1exeFypdFo//vGP9eTpU41GI21tbWkynap8eqJY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494j+X26bLiDfmyLp/gOhUJaW1uz4W2kZeVyWXt7e4rFYrp9+7Zp6ZnPIKhTRK+srJg+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WRPWbDa1ve36n+/v7+urX/2qnV2eYUnWMICwwhhQ7FBEoGNmuBJWaz53F4silcVBBxaG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Y3AV9AvAp1arWdNCA4MDGc8GUiDYlpOTEwM2AAqGw6EVsJeXDcmHpnliOn2+vEwGzfr2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lQqGg7e1tZbNZSa7ldyQc0ePHj92E6HNdkU4WNt7Xrl1TOBTWzZs33YZ75MZWJD9ayDdr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pliPhsH7rm7/lPj8wF36/5CnwiOPeofOHDx/a80AxTZ5AjjYYDLS1tXXFXQqJMDMqxE3A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vG5duNBwz9hJAygCI1ar1QycopBmjoh5Lub6QMUBFyuVirFfGALQBMGM0TDAgsOsMaDN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3hlyWxhZ5LOqIUqlkqgdAP0wayIM0J5ILCHJNKTInE9dGGkbn2rVrxjaASAOSUYjBbsLa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4xhbzU4En89nph2dTkfNZvPK/A/yVJos8hXzUiflE/UX9cjy8rKGi2KdWMTeBYw+MHZB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k+TtyDlJCZl8BvqgfYX2oDba3t61ZbbWaeuWVV67M1jJTB+i5ubmp9fV1TSYTAznZTeX3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VlaUTCbNfIN5ORB3JGqlUlnZbE7ZbE5raynFYlEFAn7PBnC34WX+FwATUAaGLxwOa3NzU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VJlM2q7r4eHhQpI6V7FYNEYmm83aLpZXXnlFoZC7GBrQ8OTkRMViUZFIRKenp8YG5vPr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9dJLLy1mEF0wfnNzawFoukwvr0et4wJfwcX8bFE+X8Ak4NT05HRXyZPW6uqadnZ2VCgUb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bU23bt2y+b5fVy4V+OM/+h9+yHAOiKV/UYSGIjEVi9sKhb7YnozxeKonT55otHCVevDo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uevGkVhO6OLcPVisY9/Y2DDWgp8pl8u2WRa9M9pQSVdsyyjACaTT6dSWyoGcE9hBSrxu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vAVNRGpEQiVggAbT0MDWUNzSbXNgOah4gcdiMUPLQTK8NDHoEpp/EI3V1VWdnp7awiRQ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LgQ0byFPoAwGXRs9Eh7vgcE9ig5kIsyzDAYDbWxsmC4TO06sVrEXlXRloJNmgOSysrKi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0nLAK0nNHJ++wXLlcVj6fN+QelH40GplrDnRur9ezwTEOHI0htHA+n9dgMDDNKW4qzBml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oLlDLw3K5yITrtb/9PTUXDpwzKIRoXBDkoBMBk00LAoLqngOkIzRfDKfwD4WGCWSIM8l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gYf4DjTq2xST1w8NDQ15xFkLyRnGLlbMkKzDn87nanbbanbacBWjhFmx+TWdTNS4v1ev3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Nm7p3767+zZ//G0nSZDJVpXKmytmZMqm0bt68qevXr6vf7+ujjz6y/TcsaaT4PD4+1g9+8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VNza0c+2ayyZlMvrTP/1Tffbpp1ovFDQejVQul5VaW9Pjh48UXDSXs0VjOHccdTsdff03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CRJnGe9cD/KC09NTYY2NtpaiCKbMu2OC4poZt0qlYha8aOlhHpCE9Xo9k4yAyHLtafC9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g8GzRKwhfsC2oovG5pKmhSKY94G0M5vN2nunCCPeAwwA9gAWLC8vq1wua3d3V5FIRBcX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+/vvvW8GOQxNxnS+vVDKTyWh5acnduO04yqTTWoo/X4xJ7J1MJiZ75LMC3rRaLUO3W62W/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vf/nLunXrls2GMavw4YcfWmyfzWaaO46ms5lmzswAIkl27mfTmTRz9KUvfckQfJoBQCKe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Eg0HTyBNDiO3I77zMGu5KyM4YpEUrT4FPTgUQ4hmhQHz48KFefvlli4X1et3yqPdzIM9h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MMNMI854Znl1ZWTFWG9ksBgLMbyGrQ1pGY8LzDuM/GAwMcGKGZWdnZ1G/jE3XTjFGEcts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11V2Cxu4LgCefz6etrS0zSuGscR7m87kx2sQLmhKAPMwGQqGQNjY27LoD9gC4Uf+QU2hy5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DXs+mLPj87BLivvLzodYLHYlVnQ6Hf3hH/6hFcPkdmILNQOKhnK5bIU/8wqO45iEbGVl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a2lKpVLJc/PTpU7NLBsj1+Xy2hZy6k5gAu+XGtkutrqyq1+svlA8ua5BMJo0liUTdZY1H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hNHj2ZxOp3r27Jk1eMjEa7WaDg8PrYGOxWI6ODjU3PHp8vLCwMput6OlpWVTfEynU+3vP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Xl5oZWXVrPgdx12E6OaAnsLhkKlxKpWK7YgZDoeLRZARnZ6emVy8VqtqPtei2XJ31+Tz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WTojZX306KHi8ZiCQbdOODg4sCXG1BQwqbdu3bKaxvv1RRqPwO1bOz/M5XJG5dHhusjt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yAv+t154Ppfu3XvgoiORqN7/6AMNR0NDmkDYCfqf/fJT06KDSsAIcPi48OjZodSXlpYM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scnn86a5LJVKymQythiHZsFZ6K05lCTmUqlkvvU0FHwP3fLy8rJOT0+teEfiwMAfBack0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GHSbzWa2QIiHEv0hjRdIH25VDNWCcntRRgISjh7MwlDUM2Q8HA7NVi2TyZi7AkVbMpnU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GvP09FSFQsE6c2xPsasMhUI6OzuzQhUECYthgifombdJHI1GhprQHECd8to+n+9KgvSy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bPM60PSgtNj0UaB1Oh3TgSIJ8ErKKLpBfWlweM+gmaBcyENIXqCSXntfBrwpOjAOQNbC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58pbUIJmr62taTab2dZnkArkObBghULBCj3+nUbJKzNstVqGhpGsmPXh3FJUgYJzBhzH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M4R9PHGL7Ug4rFu3XtD9+/cUi8X09OlTffDhh2a92R+4CPrjhw8Vi7oF0quvvqpGo6EP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6/v7+8pkMnrnnXf00ksv6Td/8ze1s7Or2NKSHj56qP/rX/9rffDBBwr4/er3BwoE3GSB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MQBwpjMN+n3d2Luhzc1NkwOB6ObzebP6BNFDXkSQJ2ZIsqYO16rJZGIW4swOXF5e6s6dO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WrqysWAEIa8Tzw3UuFApWPIMwo9tnODQcDpurDPeWc4h7FPNp3kFFnmFQfRhUnjNkQBSN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DNJLCkviEo0qzRmxEuaTM3j37l35QwF7Vkn4oOcU28ViUYNF0TSZTi021c/P5SwKDApb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lks7Ozq7sj0kkErp9+7bW1tb09ttv66233tKdO3d0cXGhJ0+eaHd3V6urq/rBD36gdrut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JhNFohFNF+yY96yRU+dzR9lMVtevXTPHOWb9ALr4Xv40m02LhzQfFN78DoxEGIimwWQY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I9EkAlg5jmPxiCYZu2G20XOvyI80WLPZzOIWBTEMysbGhn1GVAawLIB8yDfS6bSx78Ts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aYEsmVrG23TAOjMnx/A3hRXPEm5bNNs0HagfQO1xpfLO2CDT5ZomEgmbc0NazO9B3sZc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sIi5VFg9ZIq5XM6KUWoar6Tzm9/8poEOl5eXyuVyJtuMRCJXFveenZ3p4uLClthJbrN+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P9LBwYEh+/1+X/l83kBAricuSOR25OzYESM5h7mbTqfK5/PWOFwuTEEoumOxmMnYGSRH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9wfl9weMZUeOX61Wtba2pnA4qEgkbPHz+vXrVxQ2NA00oXxWDEgYLr9165Y54/E+3H0V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cMSeG+oBVA+3bt2ypj4Wi8rvd5s/5m3ZpQHQg1sk7Kb7rK8ZE9xuty2Gbm1tSpprNnN0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Urh8Pq98PmezpMXihsKRoGKxqL1HVBGcDUCO9fV1m7vzfn2hJuOt3/5nP3zhhReu2GKh7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+94LC4ciiibg6sPb5r9FopD/90/9Db775Ncnn08/+83+UM3csOKHJXV9f13Qy1c72tlFn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Ki4fuC6NRiNVq1VtbW3p9PTUfNPx8Ge5EgUX1nmVSsXoINiLs7Mzo1FTqZR8Pp/tlSDw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mByAgE3xABIGglYoFExChHwLnSX0Iw8HDi+gnSQHr1yCpgXqluaD7yVIgRRSIDMPQWCG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5tCsoDZ0v16rOPZpJBIJ2yDNkClBHXYIizf2KdTr9SvoGvI3fif3E6QP1JdCB7qe+RGv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tCrFGAUEEiqGzCnYuM8MT3JNDg8P7fpiacvugnq9btQv29UbjYaxVF7LS1AnGudg0HUb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Ojk5MUbp5ORE6XTaFhpxoP1+vzFpSL6KxaKhZ2i3GbanacK1rVKpaGNj4wrCRKFFckNO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xHA/wROephbrQAIy8iCkmP1+X73BQIFgwBpyv8+nyXSqd95+W/1+Xw8WsxVIByk43DM00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33Xd1cXGh73//+3rxxRf1jW98Q/F4XGdnZzo7O9Pv//7v63d/93fl8/n0Z3/2Z/rRj36k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nv/pX+vm7P9fdu3eVz+flDwSk+VyOM1c0FrUt526AD5p7TSgU0nQ8UbFQ1AsvvHBlFoPn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bBMJ1kdHR1YM83xIsutCM9doNCzhgvrCYnIWZrOZyfPC4bC2traMeSNm0sCixffaeaNZ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cKXXRx3ZICgj81WO46hUKimVSlnhSVJGduIFPjDn4HoBZFxeXhobiGtVNBrV4eGhisWi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9A+FwWIeHh+6MgqTpgk0iBlIoEn9Go5EKxaLy+bzlBsdx9MLNW1peWtL5+bnNwbCQbX9/3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Xn75ZZPdgAb/5Cc/0aeffqqf/vSn+sUvfqGf//znqlarqlarun//vv7iL/5Cf/Inf6Jbt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JkNxHEf+YNDMVHjf9r/OXPlsToX1dT18+FCbm5tmmIEsEsDPyxDCqsFsYiFL8YukCUYT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zA87iWiOeS4AC5Hw+P2uTeYHH3ygW7du2ZlGtgTYgfQYFtWLfuOOhVwT3TiNCNIoikk+B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Rj6fz5x6yCFYuJMvmFsjz2Aqc3l5aaxbo9G4Mu9GswXYwqwRORdWDwaevMLP83mQn3Ef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AGZxBmkkB4OByuWy1Uuc8eFwaPmF69PtdvXGG29YHD06OrKleTx/KDSojXiuqtWqvWar1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+wzehcKtVkvpdNrkjSDrfC/PxHzuWt8yw0jTPJvNdHBwoJdfftlyGU0+LBfPaTT6fMkf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16A/WNQTscXiTHcTdigUWEjSavZ88+yVSiVjKJCW1+t1ZbNZm6l49uyZ1ZU0vzwHkhZg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mkNJC1OO6KLRy+r09FSRSFSHh89M3s25GQ6HSiYTmixAuK2tLQWDAU2nM2sokcNyr2ez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Xq+rUDBsgJPP5zPG/9GjRyoUCqrXa0qnUvr4k49NqsZ7AQSDTUqlUmb77f36Qk3Gv/wX/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pp9DuiJJR8dlXbv+gmKx51KUf+yFJ5OZ3n//A127dl1+v1///j/8e8XiMQuUXBxJCofCi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HVAhMfFB5/O5JVwOHgmRg8vAZDKZ1KNHj8yrnH9n+DEadZe2uRrB52g6yZTESiGMFSPB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1mMdxg2BXq9Vs4RpypbOzMwus7FCAIicxg8i4XsrPXXM4SKCM6+vrVpywadnreIO+HvkL7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yqWlJZ2entphghKmc04kEjo6OjJJEJpvBpxJ0mhZYZEIHLwmTQQ0JIOAuECByuBkgfsS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5vPB7qAf9fv9NhwdDAbNmYRrAwKJcwPFL9Q7KFShUNCTJ0/sfTAfQyBeW1vTkydPzCwA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6/e7G8RZOgdSzfeAIJKYaKwN3V98VgpMv99vzSmsG0nJS7PTiPG7CAjsGSEJnp+fm97f5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93traMvSPYkWSBRjuG2eKArxer+ull1660uhIMnZUchGx8/q5Wt2O/J65pfFkot/4jd94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NXkdSQoGgkosuWDFs2fP9Dd/8zc6PDzUJ598olKpZMXggwcP9N577+m9997zoGIVBSNh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RRb3wLcI1Jubm27zuCg8x6OR4ktxhYLucqpYJKLxaKQ333zzygJKmBwCcS6XMxkUw57n5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V40BiMVi2tnZMRaXRnp9fd0Yi5OTE21sbJh9LsBEPp83iRyAAzNSFA80QIANPLehUOgK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/+esAVRwdpaXl1WpVHT9+nWdnJxY0w1aDXMKoAKTSTzM5/PGkGGpzED4eDy2JuHs7MwG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mTs9ONffpyjOCVHE6nerGjRvW6GUyGZsVwyDj+OhI3XbHJBcAUBsbG9rb29Nv//ZvK5F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uLi507949dbtdNRoNnZ6eKplMKh6Pm4SAmRxYj+FwqO9+97vWtHC2nbkj+f223vYf5NG5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6bk5S5xZLMVx/yFe0QhSMMHOUjDn83kr1nFfbDabBlh557AYMl5bW5PP57N7TkPJTAp5d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XzfGgaYJJNg7u5BOp20WgOIZ5J+5pnq9bra63p0ZNIsAgjCosCXMbXifYe88KRKzQqGg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3l0qy+AcbgdyLArfRaFhzRA4djUbmxkXOouD0+Xw2l7K9vW2NGE0bzpcUrVxrznUqlTKZ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BhzZFrN+o9HI1AFvvvmmAWMwWkdHR8ZowkAMh0OVy2VVKhWTXXrNZN544w2rW9jszgLA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pYU0PKgMuC65XE71et3mFbFYR8KJgQ4qFl6XHAcQeXR0pF6vZzVJuVxSOBzVysqqEglX8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4hv3y+aTReKjl5aUr9wqpNQ3Czs7/z9mbN8eVnlee597c9wQSyAQSCZAgQbI2FktUqUqt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425PhCNmYrrD046Z+Rz6RO6YsGe8jCWHZdmWO6qlsl0kiywSO5DYEshM5L7cO3/c+3tw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kFRFAol73/dZzjnPee5YPbiwsHBrc3atVpPrBotYqRthPIrFklZXaxqNxnYGkX/SmDBP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3bs2+wnoyfbwRmPdlA7ZbFYrKzX1en1rbmGCAJ0wC0GyGTR+UjKZMjvmarWqRCKhlZUV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NYuLixZPkfVyf5eWloxVi379Uk3Gb/z6178vyTTOvNCAXszp/tbbt3Sz/xKTMZ97+ou/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z/P0N3/3NxqNR9ZYZDIZK+TW6mu6bLXU7XT14MEDG2SJan9pGCjm0BvWajWTbtBpdzod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8uLPSjKtMweIQWF+HraT9XrdikLsPJHM0PRwoem0Y7GYyQGwA+PgzOeBBS2SBJyWohKq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8yc8J9AF0BY+OzM0UVQoOpwOIksxgVY2SgdyUF3Xte2e6B/RQedCxA/qkeHvZrNpxWd0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sIRdWFgwaQWHcn9/X+Vy2QpnAtrJyYnJgaAx0c1CPUcLOGYsXr16ZcPh0UI+ulyJmQlk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ZE+4gsRiMT169EiSbNiXoAxywzwFjSYXP9qkZLNZWwIJq0aRiAxrOp2aKxENZ6VS0crK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VHe7XUOqKSCZP2K2AkkDXwS+WCymer1uQXU+D5ankejYNkuTyl0n4bCLIyr3Ak0n6E8m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y8va39/X8dGxFVkUXvV6PQho44kWFhcsIVMwEnMmk4n619dKhIUzqA92zjhcRZkskmhw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9ftKJBPWZIHu11dXrQmTdMsZLZVKyZWjfq+ne/fu6bPPPrPmneIfqRsgBraA7XZb1WrV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T2dmZne+HDx8aC7KwsKCDgwO7R8fHx6bB5f7RuC4tLenDDz80iROMBxIY0C0YONBhzgLM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u5H8Qcd937cG9cWLF3rvvfdMdoGUkWIinU6bDjo63Aj7xVJRHM4kqVgsmgPa0tKS/WwG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tbO7KzcWky/dakTRG7/zzjs6OzszRL7T6djemvlsptk0cN1h2BPdd6PR0LNnz7S3tyL/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Kcf/ehHxnqif0dylkwGg+Ag1ysrK5ab0J5/5Stf0aeffqq9vT3du3cvaJg8X+Pp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5fue8tmsPv7oY52enmo2m+nw8NCUAMhaaTwoRpHRdbtdpdNpcwBaW1sz9yO04ujpsXjHJ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sPw0fQBtnKWoPe3nn3+uX/u1XzNpJnkPphfAg98XwGg2u7GjBbigqKKRODk5sd1KyGAA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fDLPTLAGKIhWhkeGO0CTwZyhm2UvF80JBADCEjISilzhE4x6VhhGnMffg3sF8kzN5d5PJ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r69rd3fXAAsaRWbvaD4x78AIAkbo8ePHevr0qW1BZ7cVjOTq6qrtRok2iHyeRCKh3d1d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jo6s0ObZwV4Xi0Vtb28bOCrJGPJ6va7j42OrPWBzo45vPBMYdpjIlZUV2zdEkYxLI3XI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51avZDJpeZ4fzgV1Q/vZvIFhtVrNfkfmY4g7OF4tLi7qxYsXxso0m031en2b6Q0azmul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I4wgn6NYSSaTevHihZ2hQK48DUGIoGnnTjSbTZujCVzHJvr881eh86mnQcjY+H7AWASS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1XcH7HFiNCVODGiKI1WMNBj3dvx/U/uxNYaaFM9Tr9bS+vm7zWtGvX6rJ+Dcff/D9d999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QIlprbFpl/BfazJ839fLV69UXV5WoZjX568+V6/fs0KRjYaTyUSlYlH+bK7FxUVzv2Ao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wqCZ0OZv3rzR/fv3LTCCSuFgwoMuFApqtVpmIwftirYPNFiS6aePjo5MWgQKg96UpB2L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KZQaqOp2OGo2GHVTQXRCo4+NjK+yQm/D7Rod1Qcun06k1QDBNoFSJRMJYGFC/ZrNpQRZq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HwT5oQGA6eGLw9Xv97WxsaHd3V2dnZ1pc3PThpFZoASaRwInQLOleTKZ6KOPPrIgHvXf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nZ2dmX44uu096voAYkXAlwJ3GjrxqPUuwZwEABUPA+A4js301Go19ft9bW9v39LTs4+h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huXq9/uGFnQ6HdXrdRsopKn0PM8C5GQysQaVnRMwBNDM0QFxkF0aNwpKGm7uL4mApifq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jNptNa1CQBqRSKSu+V1ZWLHBGteRReVk2l5WbTCiZCijxdrej0kJZ2zvbGk0myuayJnFw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B1tb6oZNDFIxtNA0zo7jqJAvaDQeKV8oyJeUyqTVHwzkuK48+Uql00pl0pLjaO77kutq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OFQqm5EcKRFPmKZ6NpuptlJTY31dk3BATr40n89M4haLxTTs99Vpt3Xv3j199NFHBlCg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mQl4/vx5SNVfmDb76OhIpVLJGgeSiSRr0piZoMEGEb24uNAHH3xgSPpwODSJD/++UqmYQ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JVlsqFarqlarxiZS5GUyGUPGFhcXDSTg88DYwlpicgHDRiKF2TkNF8x5nqdGo2FxJbpvh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P5fLmT0qn6/daWs8u2mgYX9pNN59510dHRxoNBwql86q2+lInq8vPflApWJR9ZUVlYol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X6+p0OmbdTYM1HAaLTIknjUZDjhO4UEU95InpKysrevPmjS4uLuwutdttDUcjefLlhQwpO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91VfrKoXvDBcg6cZ1jyKp1+sZcOW6riGTnB9QZGbCkBExu0YzwRxNIpGwYf3r62sdHx9r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elhhZg/v37+vTz75RE+fPtXh4aEBB8yLRU0kkCLzmVkGCbuHYxIFJlLY4+Nja2TJF/x+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7IEGNorEoI/hc5L9Go2GzIslk0mIfTDKGDJyPV69e6Stf+YpJ/ABdyEcwHhSzSBYxIaHm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zAfjY2NjQ5eWlMTlIt2PxuNx4THIc9YcDdXvX8h1Hnu+pNxzI8z0thgDtN77xDR0fHyuf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SF3XtVhxdnamxcVFtVot7R/sK5FMqt3tajKbyXEdzby5fu3Xv62fffqphqORyqECACUC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oUAljqbTae3v72s6nZrcut8P9oQ9fPhQL168MLlZr9ezOQ5yTCKR0NHRkQaDgdbW1vTi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MZmMtLhY1vnFubLZtOKxmOR4clxH4/HQ9pNdXFxY/B0MBlqqLKvb7at5cqp4PCn5jlLpr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/gPF40mNxxMtVapy5Go+97VYWVbMjSudzqjXv1avd61KZVG9fk+JRFyxmCvf95TJpJXL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zTWbeTo5OdXb77yl1dWafN/TwmJZS5WKCoW8XFfy5WkymanVapmMlLyTyWTU7rRVqy1r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SiWVSiXV713r9OxUpWJJg0Ff4/FE48k4bPhdJRJxc6+7uupoNJ5oMBgqmUgrm80pEU8q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7t27FoOiX79Uk/F//h//6ftsuIzq6AaDgTrXPT189K4SiaR9s19oMpyb/8xmUz179k/K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64//njzULix+KKwJIOpXSPERaGY4haXHJKJ44RMVi0dwZ0FZKMpou0OHlDE3L5XLa39+3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7ppmGvlPIpEwmcaTJ09s4BINcRQxwH0BVIPue2VlxfT/DDvyO6FhJODwmUjOzBlQEFAc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FjkT6DXUNsgrRRyaTlgZAhUFFi5MaF2hiJkpOTk5scaK5grKfX193ehZUFrQbRBKWJfL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58qU1HdDzFMMgBCx/oyFicJGCFpodedra2po5iEG/UmiBQJLwoGwZVibZp9NpKxS4UDR9n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ozp07hmJgTYqeGJcRBogZCIbNo2CQZBINml2Kb7TQMAnR4UOaUVhHBsaZqaAhz2QyWl1d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c9yLkBPBzLmua/sPZrMguJVKJUPoQEZw2ILxMp1oLK7xbKK1tYa+2H6jRCKp07Mzda67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ej9+/Fi9fl8XFxfK5/Pa2Ngwb3LpRiqVTCaVy+etUPMdyXekRCqpfLEgNx6TJ1+xRDyQ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7iuq1QmLd+XFQCxeExuzJXnzZVMBU5vk/E4+P7DoRzX0TB8d/1+X9PJRPJ8JcN3uLq6anf0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MotzeXkpKdgAC7qIDeDLly+VzWZ19+5dPXjwQJ1OxxBZGD2YzvH4Znvs3bt3dXJyomq1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NmzcqlUr6oz/6I7169Upvv/22Hj16ZA0KjKIk0zIDuPD/eQdon2mk0R8zNA54ArMJOwhD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Zo8ijKKDs9RqtbSysmKsCnMp6+vr1rwwL8Um4+FwqP2DffVDcIT4DYAyGAzUqK/p4uxc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qyoXS0rE4spnc3LkWJFJw359fa21tTX96Ec/MqDt4uLCAIJisWi/A3tims2mAVCAQl/7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g5HJ5eWl5r6n0LnZnhs5cD6ba7Va09e//nWLjRRy6XTanHJ4d0gMQc4dxzGpS7RBBxwD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m8hDyZIZzYawTiYQV+cwFBEjnjcnHJ598okajoevra927d89mD8jhxGUGgQEGWXIK4Ic8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WYrOCcHUReWnKBfi8bgV0BT8nGsGzjc2NkxS6HneLR06NQnMB65pnLVkMnD/o6Ebj8dm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W1szhpT8yQwKuenq6kpLS0uSZHkDUIwcyp24vGxpOB5rLl9z39NwNArswSdjDUcjzb25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W2/prbfeMnknkh1syOv1uoFf/X4/ONvjsUbTiWbzmXKFvHb2dvWbv/VbSmXSms3nuhPez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4FQuF2wdr1arltcAgJFl5/N51Wo1W16HegYZIkP70XnZ/f19ra2tWSNME4oMMJBXnSid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x78YcjUaBuQfzF+RrnDLT6bRmc0/n5y0tVZblzT212x3F44kQ6I2r1bqU5/kqlcrhjLIjx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HI2USsU1HPZVrS3rxYvnKhTyCixys3IcV5PJ1M5tsVjQ8XEzfB9FDUd9DQY9OY6vYrGg2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7nVHhUJevifl8zllMlm9evWF7tzZ0Hg8UTabUSIeVzzhKp1OqlZb1tVVS7lcRrn8zTxu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Dx88CPPSrrLZnAqFvGKxuJaXayrki4q5cWWzOTlOsGDTkRSLBSsd1tbWboEeVv7/Mk3Gb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fLpdtDgIkKZAuxVVf27TBOy7Yv/SNf/jDH6rRaCiXy+svfvhDzeazWwHMhgAnU+VzeaVD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iAQ69Xg8btpaEhuHC+tBNKag2hSbFK3MUoDWkcCRmFAoTibBMsKNjQ3rGklmBEiCJQmK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DpziDw0/dHL0dxmPx+bfzjMGsSbh0hAh7SmVSsaWUFCCBiCPuLy8tAFtGgQQKvYfLC8v6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64Y8MugMMkmxN5/PDYlAXoEuGLSd3xvnGT4PGubDw0MbGOM9MZyEKxgyEc/ztLu7azpT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GYYiEfKMR6ORTk5ODElmjiEej5sulJmd6O9IAuR7MlR/cXFh2nKKAYazPc8z3TH/Lsos8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6OIlWVIG2eN8kghpJmmKoLqRifm+b04dJA6ar16vp7W1NR0fH9u5a7VaRuXTgCQSCdNf8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ckgmsEHe7PxwoET6/TrutxnpDnz37zN4JtD8zAk+fPrU7CHobi8X05s0bZcIGjSYQOjl6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0dK7jBqYT87ncWCxEssZy5Oj6uqvZdCo3nFkpl8uBJEPSBx98oEePHmlvb0+962vFEwn5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cB7q9brS6bT29vZUr9d1dHQkSZawKDQoWHhmSLo8z7OZnWjTjGsLjkGdTkfDYbAR9+Li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Sl76kV69eGYv77NkzSdJ7772neDyu169fmzYfhlKS7VdAQgkwAqOIdAp7UxgGEEukdzRE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g7MEWIEtNfMkkrS0tGSmB0gqYMdgnI+Ojszpqt1uG9jU7XZ13Gyq1+/Li9D/nIlkMqmV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kkEBxL4WGhnMNphVW1hY0OXlpe1XIaZSzERlxEiliH1sTIcVqlQq+su//Eu9/fbbkmR/N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opk3N7kgcYXZL9/3tVAua2trS9vb24Zwc86Z/eMdEV/IR8Qg3g/SKQpz5FY8T/Iy+Y2G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vEpxHGVkd3Z29CAsYMi9qAMwDIF1cBxHKysrNucBW8Qd5/eF3SeukLdgJTAYIR+bg1cI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v6OxpFwua29vT8wYRpldwCeaLfYLsWkd+Rwul7DE83lgs8/vJ8mMXc7OzuzzwqzD0sLi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C7Ofnwc54nqej5rE83zO5NHNQk8lEMddVMpRvvf/++wYk4lhITmU25uDgQAsLC3r+/HnA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6Jvv0PE9PnjzR5uamdra3tRDu3UDSQ71wfHxswB2MIPLB6CxFNLZdXFxoZWXFpNwwU5iV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Wq0auwHbSa1E7ET90uv1rFnGAY/vJ8nmhBlCf/NmR+uNDZVKpdAYZDncNeFaTAOIQSIa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CoWcFhbKxgoxtxfUujPN554cxzW59uXlper1uq6vu0rEA4cnmm3uVyBxnSqZSCkduioO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nr29PdXXVkxSCiPF0H63c63ZbB4C0YuSfJMABkP/wfkiTnGHgsZQcl1Hk8lYm5ubVl9Fv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fmMliGyDxOP73q15jH/pi0GYfr+vZvNY1ertgjmKpOdyWbvEoFAUmzQd6IWREcViMbvs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MSKrQStFFbVhrchlB1dBlBi4FGdNkgryg/ydg01Qgy0Izenh4aEGJnwf9SnBjZsJ1XbONB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SrDohe2aIAw0CdGBP+hGEEhoStBEmgOSEJp/mBPkD1HKFo/zeDxYIAQtDSJJssG1CKSCf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OgaY86qZF8CgWizo6OjK2B6ZkPp+b/hqWgwZgNpvZBtTJZGKD0Og5QeRp6HZ2diwZgYij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0kDBGmXW4vG47YSYzWaq1+s2TwJ6hfaZgITJQDQZcT9w6EJe0m63jQYmscO8EBg5TxT7N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7kQymdTS0pI1HtgW81wkmfUpbAvOJRQ00PTYmeIEtLS0ZMNvrVbLtntHz97+/r5K4Z6b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dDab6f79+7bBGiMGvle9Xtco/J0p2KNFlyTTXk+n4WJGL4gZg35f4/FIS5WKkqmUxqPg3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BZVD1q/b6WgesoGdTkfpZLD1fXl5WV/+8pe1vr6u9fV103NPJhMdHh7qr/7qrzQeBxtd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WaVp7HQ62tjY0O/8zu/o61//un73d39XT548MfaJgVKYj+3tbUO3X716ZY1yvV5XPB7X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39eLFC+3v7+vFixdyHEdPnjzR2tqayZyYUyEmjEbB3ovl5WUrAilq0QsTa5gBgL2jiKLZ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1ujAJsg+zMxoNDIJGTJAXOy4U2dnZyY9xM0ImQpWpTQ8k8nYdPnSzeIw4luz2dSdjTvG2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6dyyYv32t7+tcrmsf/tv/63Fl/Pzc9tHwO6Efr+vra0tSbolxQVwQDZFAfKDH/zAzgqS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ZdHZrGJnnRoxKh7rvweBGE91oNGz4FxYBpy8pYMxgAlqtlhVhaLH7/f4tZyfkab4f7P5h/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DDs6nY6xRDTxNJ2dTscW40oy0xPm/qLMPYPQSGt5ltEmgVx9fn6uwWCgcrmsdrttqDjA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r8yZLZkMrJa3t7fNChckF9ORaKNKc8WiOtgI6hEkuNGGG8cn5r48zzMZ+MuXL22JGdIh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G2J7N1I7gErycbvdVj6ft/NE3qM5gJGkjoIB5zMFdZorx3Gt8VhbW7NCnLqDojubzapW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mTHZUuunNA9kb4BLvhHfN32HBHe+Bec9sNqvHjx/bckzy6Gg00vr6uj23yWSiarVqdQ3n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1ayQFxYWLHcz+yjdXkJJ3pECyQ+D0ihZiGGxmGtg2ttvv61EImWxeT6fG8BFvZxOp0Mn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6Nsr+AmwE9XUArM3mQVxcWalpe3tbo9HYhsOZOSIvwNAhj0RqRROfSiW0tLxkdR/vNyr1K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nudrNBpaU0ijSSwA/JjPZwYM8Tl+1a/Yh0/f/f4HX/qSppOpWZHeDBkOdO/+W4YOUIz/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czn942f/pPMQZadJ4UVm0hlVK0tGmZL0aCZAqSVZQKODRP9OAckDoGuGgmdpEk0BdB2X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aXQ+SCt62dPTU7311luGoiNp6na7dgFgIggcsVjMHD4YYOYzgtixi+LnGReWdoGMosXF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wdBASRYoKfJxcEin0zYcD1LcbrctKUeTueM45r6AvAu9Lpp5rEK58JeXl8rn89rf37fd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SkdHRybPACkFuWbwiiJyNBqZ8wnPhN+ZpBd1mCCJsZCPYUHmLBYWFlQoFGxoGnkRspm9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E5GYbW9vm9MI6AID9QQ/qH2adEm2mZWiC6tEkArkIszywEqAAvm+bwg994rPJ8kQ/1ar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tDtSGZ43/w7mAsSIogvkj8/IPAp0Mj+v2+2q0WhoMpnY2YSGh6VIhuf/OmSKQGRZzsRM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8JBgxGIxHRwc3NoNgGaaQE4syWazAQsbIs3z2Uye52sGQzIZh0ykK4XxIBaPKxGP60tP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R+fn5/rpT3+qZrNpDkvpVErFfEHFQsFcdEBboZBpDinCKB4vLi7U7XbVbDY1nU61G9oh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esbvwayPJLtP5+fnevDggTXxS0tL5lv/4YcfmqSm3++biwzNLfEatsL3fZVKpVvFbrS5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UVwuLS1ZgwdryuyHFEjc0P/jtc4ZoFjFUIO4wDwdTS+zDPF4XLu7uxafFxYW9Pr1G3ny5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bzKZVLFQ1LA/0MbGht0F/j3zZcyPcW4PDg7ELhqksRRZDKnWajUrSq6uroLFteGQ7XQ6t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oyN7N0FT29VgNFQi0iCRE/jvf/Pxx+p2u3r48KHOzs5M5oQ1MXccFJnfP6oyAISj2KHI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YZyiCDuNL0wzMmXeOY5GxMm7d+8a8wT4RR4kX7tusLwQO2HiKp8NVs1xHLNhh+Gt1+sW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xw2xpkHBoYq6AbMTimeaJIAlnKxo8vhsAELEGxgeZkeQVtPcAGrB5kflntVqVdvb22aY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c2sUcNVMJpO3rFGxd44OZRMLZvO5yaSYRYmeV0eOMqmgcFxdXdXW1pZJzkajkeX74+Nj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dqI/Gljuv3Pnjs7OzrSysqKvfvxV/eAHP9BypWLAJ++SBb3MCsAGXl9fm4pkOBzqiy++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n/zkJyGyf20FLw5TNJI4YNVqNf3VX/2VzRfBGLuua+5MNJmz2UwHBwcWp4lxp6enpirp9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JIKZH+rP6XSi8/NzbW5uhk27Y81VUItMtLu7q3g8prk3+4UCH6Au2N2RULFY0FmoEsjl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NRjczFgBhAQ1YlmHB8daX19XMpkyZ1EkkgGwNlIulzUXyigoMJ3MTIrf6XRUq9WUTKY0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RYbdYz4zaCATSmdS6nSCJv1Xlkv95//tf/5+PiyO0BFaQ5BIaa1xV7FY3KjMf00u9dOf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f3r2mRVpBCckNIV8QckwEdOVMhmP00gikbCBRFyOkLxQaDInAUpKp8+hhPohWINagDqzT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qNFo2OAbgW59fV1HR0dm84kWMyrn4oBRmDPYhXsVg+2SrPAkwXBAGMQGyVhdXTU6O+q8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8HjfED+QFGQEUHQ3O8vKy7W6Ix+O3nF2QE1B0oNuladjY2DDaF5Sc4bbonEW321WhUL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hTWAlkeLoQCcPQxWVAoH+g4KAROPKc3Z2Zi42oKQEdc4I8wjIdEig0IU0DCQA3jGyjlQqZ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yTIDQRGzsbFh5x4NPwULgYxiA6kD8pGfH+aG7qegjS49hI3jXuTzeUt2FAogOhcXF2o0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HQ80sB5I8NLMk6Lt379r8AUkNJMzzPJXKJXV614q5rmbTqYajYD8HjmXlclm1Wk2//Vu/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vG+zq43Htbe3Z78XBTjFMQWS53nyPU+OG7hWFQsF9SOsDQYBMTfY/eHLVyqZVCIeV6lUV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qG9961v69NNP9cknn+jg4MDslsfjsZaXlrXeaCiTDhZDra6uqlgsmkxgb2/PGvZHjx6Z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no9FopJ2dHeXzeW1ubhoQQoMBEhy4l9zMo/B+r6+v9eTJE33++efyfV/NZlNXV1f68MMP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LXtycmJFP40pZwBpRRSNhnqnKATN4izifoZ0LeoURzHEeQOgAH0mfkX3D8ECIttcWVmx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i3jC0C/N9Hw+18VlS05YABN7kUyVS2VNQiCI+8n3h5khB9AwY45APCdWUmhubm5agQE7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+S7LdOIuLi2o2m1Zcep6ny6sreb5vs0JRmVQwE1JXo75mxfjBwYHtXQlQSM/Q4uhsFg03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gSSPeEUMxeCE98V7QEobRYF5v9h447LX7/f1s5/9TA8fPry5a6Esk8ZhMBio2+1aHnv5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v/588RE6gAYk6L7GzgHNMDKB5Qd6FGoGzXi6Xtbu7awAUQ+EoEXBmI74AGLVaLWOpqRuo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53NzsJRkUlWaOs/z7H6DstMY8uf4XTlzzKawiJPGezAYKJ5IaDQdaxJKFwEGzS0ulVLc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qZ3333XmFWYKowSYNOxuB0OhxpNJzZbeXl5qetuV9/97v8QGOaMx1pdWb0VgwGy1tfX7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mf0z2In19XWL4wBGq6urtyTWOF2urKzozp07Vjuur69bjVYul1Wv1+058+zZ1zEYBItG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vkPmSY2zsLCoVCoT/j5pA0Y5x67rhCx835wig7mOtNLpjOJxx2Z2isWiDg8PzR7e83y5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QgDWAVwH0iUnmA9MJk2ixuxtr9dTNpO3MxTUTKUQXKyo0+3IdWXN8MrKigFLQa1cCmvJ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0UAvDLFEXEm+pO5hdms+Ds7CxsWG1Z/Trl5JLQRFCaWYyGeueoYBAsiiI/7kvGInJZCI3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KUP0g4Az0NXVlRWxUDVQ3CC7rVbL9MxR3XKz2TQUiYJIktm7gRJyOAn0DLhCT1PEgT4w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dO/ePb148cKcN1hSlkqlrHBMpVJ2sPlc5+fnNueSzWZNb0iiICkTiNrttslPaDbQcYOu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iZ5F0kL/A4IxGI3MdmU6nRrGzGI+ZlG63a6geEjWQDPTLaByjZwOdIheYgoX5FZ4vxXS1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aNJmNoSAClJIwqWhYAAZvWoiEVjQDYdDHR8f2wA1gQCbTxArEjz2iCQYgjyBL6oX5mdub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0dGSzCTQ3yE6QbVCQ8T0I7EjU+B1AHKNJBqkaUjSKrXQ6feucEFBocjEZYN8N3xfUkyE7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SCUJcsj4vvGNb1jRBUIdRQPz+bxS6bQqi4v6+KtfDaj6et2kCSDaw+FQf/eTvzNUGOcg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F42Riw7vu66rarUaIOe+r/5goNl0FrqLBMm5XA4KzdEwkOt1u9dy3VCTHTb9C4sLevP6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e3tbf/+Tn6hSqdhcFMhoJpux4MuczmeffabZbKbj42MdHx8rFovp/fffN+SUZqJQKGhzc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IjQWi6nZbBrTVK1Wb0mXos0Wz2xtbc3mFZgJAtm8urqyeTPeC+wYiZc4SazipKCWs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/vPMkahSIID4EzOj80OgorDCgAcghfxe3LN+v6/l5WUbhAaY4D3BZjNfxUIwjEiY/yAX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t+0kTwdlnSH86ndoy1LW1NYvFw+FQH330kW3mNmQwnONirxAzR9vb23r16pUODw+VTqf1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+pL5y6+urgZzF82m3nvvPXuPgC3JZFLybxbw8QV7iGxlGDbzWOtSFFJ4IDlGJkJuBYAD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ux9d1rixsaG7d+/eslTFZpsvloYCetF4U4wvLCxYEUhDjazy+PjY7JQB3STp4cOHt5pe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uwX6/b65ksEUwpqRg7gvyHMBaAaDgdbX140BYviZmSTqDdgIJGKBBWrG5irJ9ywxpMFm4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KPcHae5kMrH9JQAO3W5XJycnBu4wED4ajcxilnNNEU8d4DiOEvGEAXbId7iX0Wbl8vLS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1QAGYaxRF5yencmRYyxuqVRSJpvVweGBdvcCRvHi4txYd2R9o9FIzWZTk8lEBwcHdncBz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d032uL+/L9/3tbu7a6y+53nG7ASzB44BKtGZJECF09NTXV9fa29vz54Pd4C9EDDC7XZb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2BFqUwCi0WgU7v4ohta0XZN6BZa0U6uTkJP7vsLZj6nm87mBd9Vq1WrapaXlEETthUPo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IbB5I3dmRxI5NZVKazgcqVJZCuvnkc7OgtmmZrOp4WBgC5Opl6kziNH9/iB87l1jyiTp4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qfdMOjWZTDSZTgwIoq77Vb5c3/dNthMtZkajwJ+dS8YF/5e+gon/nhWO8mX0PIUwQWU8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ikTjQYLFD5xBnng8fmulvSQrZDikiUTCEnq73TZbPTSJvV7PdLfRoReSKWgMri84ElG8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HsssgGKmgyE9giEBlOIWXSrOGlBlXAKKb5IlaDVNWFS6Q+Clk6dTxZo3Ho/bkiqaSqgy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kgsYCVADpHM8/+XlZaM4Ya6QxbCsi7NEQ0ThgM6YxXrn5+c2i0JyAL3yff+WLIn5jvF4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14MEDQ88IduPx2BxBDg4OVCqV1Gq1jPmJuqxwhpDGLSwsqFKpaDqdWsFLY0qh7nmeFVcM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zjRFFAGBJpAinvOMLptBLZoT3/dtyRmyKklGQxMsMpmM+YhToEclZ0tLS/a+YItoNkg+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cHjx4YAGzXC7rwYMHGo9GOmme6P/+4z/WdDoLUZ7A6SURT2h5admAhm9+45sqFgo6PDhQ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8FytrqwonQpQ2Jh7szODZMx211KppEQ8odl8ZpRwMoFDjDSbB38vlU7JdYJGaxQGzmF/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9Ou2OXjx/rqdf+pKSYSN6dXlljO5wEMhjaGyQCKyurhpjBirFzgTQfYY6QZlKpZLJSSRZ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B8LzA8jWRSKhUKunNmzcmB02lUtrc3DQzhIWFBfOrjzIOoNq8S4AKZimI1SDcoMnEFZprC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0TkZ0FQSdzBQ+cYstylMkslgXwZ3AIkErDVJD/lDlIHh/PFFwRRF6KfTqVLplMlemCOC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Yzgc6uTkxNDpTCajra0tWz4F8MZ8SafT0d7enk5PT61xefTokW0NZ7+R67r2nigOE4mE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6/XkOq4KxYKdnWKxqGazaVa4ML0UuBgHAFIADDHPQEGOOx0FP25ZDN/DdrMAD8R0Pp9rf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MphWzg1D56urq2q1WrZULdCsDyznxGIxHR0dGTqfSqUMPALMiMYyitZarabd0BESxJqc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j3O5nBXB3CkGvLFMJz/zjpjVhNVi4JsciHRMkg3dAuoh+ZtOpxbzmUNcWlqyJh85eLFY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4jHuxWLQmhvMZ7DvwNBqPbMY0WgTS+E8mU5PzUsBvbm4G4Et45wCsKFCD+daeUumbhm0+n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ra0F+SaRtM+OcgRAC9CN/MlOJponzhgqka2tLXvn5ByaJIArwJOVlRWb34nKwVlcGZ3R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F8tmMoq5ruqrdS2UF1RZrMh1AuazsdZQLpe1XR03SgBfvV7Paj7UKNQE1GB8bvI5THEul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bLFv7GSlUgl+x1xO5fKC1cTxOAPWjtLpjCqVYJA8YM7Tt8DQYFYuFkpUC/J9yfcVKlRK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WC93AVkLJYPyW3PT09MzqqHK5rHgsrlwurzt37tgd+VW+XA57MpTdoLHm4VEYkoB+4cu/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lyU/runEk0IkgUtEsxJlEuiaPM/T6empSbaizlHo01w3mPS/vr42xAUkAvSZww0KgC0d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hiYdilYEqEhqUpuu6ps2kUKSzLhQKFlihJaNUPfQkA2dQoVwqEgLWeaurq2q32zo5ObHP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41ixgJvRfD63wXOcYEg2Jycnurq6sgIWZwrkX8w+SLKkFS0iQA9AOxkuPTk5MdSIfxZF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7Ps1m02zUd3d3dVgMLBtrpLMI50CjDN4eHhoC7akgD7f3d21oTjYj2azaYg/74VmgxkS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X3zxhe2rwN/c9wMXjWq1avbBJKTd3V0dHBxoPA4WMbL4CClCv9+3QoZGkJ+FbpUGlLOB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udVAMzRLI802eFCrfr9v95czQ3CMDrJFmTm+/2g0Mg10sVjU4uKiTk9P9bOf/UyvXr2y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gF6vp52dHT377JliknKptDqXl9J8rmwipZgvLRSL8mczZZMprVSWNZ9MdHbc1HQ0VjGX0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4Uqd1qfl4ItfzlY4lNBuN5Y2nGvb6N0VA/8Y1JpFMKObGlAmL4FmYhKazAFnMZrMqForK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RhOtVJaVTiSVz2T16X/7b9qoN/SdX/u2nj75QI/feke5VFrZREqd1qWKuZwa9WBvQrVa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FQoFQ0pxlUNSh+2pJDNNoIHkbDMPwLnAhIOGlSIFp6fxeKzPP//cEjDIJsglc2LNZtMW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ZwBgRIEQjAZgJxjURa8tBVbdgAPSDfCA2QD23yRZdtZEmXGkFNwDmneG1mH+eN/j8TjC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92ygLFzQOA83nnoETFIYUgUgd2RpcrVa1trZmi1Bd19U777xj8eXJkyf6jd/4DStWsb+Gc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cE6KIvvElrk3lyPH7h6NPgXVcDRUNnMz54UrT3QwGmaWuQqYTJ7ZdDq1hVqAdT+P2vO+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wJVMkslNaIxxUZICMANkGoACFoU8Gd3phK0yRRzzBlH2kjOOHJRmtlKpaG1tzRhr9nuw6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hT8xD7S/VqvZXhhiLDNTnH1JZp5Aow24iOwOMwoknvl83lgSQFCAJtQXgFyVSkWnp6c2/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WhqoZ8+e2e/JeyQPBIDaxIwYuN/SzdZ7SfIj9Q9zopwTilRAMiRp2WzWFqPC/k0mEyVTK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bYbby6m5uNfMO9L48zyZIT0/P9fR0ZHJlmAzmGlC8kfj67ruLStvmEzqR2Y1aOz29/d1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oojOZjEbDkbzpTJ8/e67dN280G40VlzQZDNW9ulL78kKDYU/tzoU8f6JUOq52p6V0OqFe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x8ylkpo1YP0DIPIf/uEflE6n9fLlSzNAmc/niifiplgwkCyUCgaD5b7kxzSb+tp+s69E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da1sJq95OHA/GgXLnFHABIqQRXU6ffV7Y3lzR1eXXY1HM7Xbfb3+YkfjMWMDSXs2r1+/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9IE4GMWtq1tupVDKcq5qbWcGvymTE/uA//y/fhxaneOXSZ7J5PXj4nl2a6HDZ/9/XfO7ps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aOvBA/3k7/9Oo/HIEFu60lgsFlhMhiha1H8cWhUqmIMKCgxtyRBz1HILLSlJnkDjuq5tk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3t/fVywWs+KPpofmQJI1MBz0n9/cSbNEAMd/HW9oDhXPjcALysbPI4k0Gg1rAhhqRQKB/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qCHPDPTRcRxDdPg5PD8uCdpUfgfkaFCP0aH2paUlSzJnZ2e6e/euyuWy3rx5Y0EJBIeB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KLJo/HDXSiQSVozTWDKPQbBBQsDfZ9kZhTLswMbGhjkxgDQg1WH2grmFZ8+eaXNzU71e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dFGo04wTLFhWxuD74uKiDcTS3FB8MjgHDcywFeyEJLPRrFarhnzzPilokI3U63W1Wi2z4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2ZH2gPxQlC4uLhqayUA3jmeO42hjY0O+7xvDiAyG81oqlXR8fGyNPhR8o9GQo9AWtXWp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ScQTyufych1X+3v7+q3f/E0dHx0HxWcoe3IcR5etlkbDoR5sPdBlq6WLiwsDJ+Q4ms5m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EIlzQ2vZWdg8JcNzO5tOFQvvvjefa9DrKZlIWgH9n/7jf9R8Ptezz54pl83qstXSVz78i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JW3dv6/Tk1OlU2lls1kbyKbBxWnke9/7niVXin3uI0wYWmL01zS5IPw0LAzjI8EgzlF0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anV1VZ4XONtFtfVo7RcWFpTP57W+vq7j42NzJAIQiUrPJP3CIKzruhZ3kN8wWA4NDxAFq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bLVaVrQhOWMonERJXETOCcrKvFa321W9Xjfb2f39PU1nMxvoB/QwWWkiqc07dxSPx28Vs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UQcHB/rggw/0t3/7t4ZQkoMAddDiJxIJffbZZ9rb21MqlVKj0VCxWNTe3p4xxNGCb3d3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3+6rX61bAB7KyoQajYbDHJWQ7kAzmcjl12h011urKZDJ69eqVzbNkMhmdnJzYpnTkT2yG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o/NLnDeaO74vn4P3xgCtpFub3NHw08SMx2PLsxRenBsYP+L06empNR7MNtAUUihyl2iw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bs0mwCDCqCH/is6qwa4sLi7almPXDVzT0NJjaIHJCPkauRuIOM8oejZpLGDqsQKnVgDk4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mACIye8H+EXOjgKJAHPcMyTMsVhMuXxe/WEQw2gMyb3j8ViOpET4MzzP03e+8x0DwJhT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q6srraysqN1u6/OXn8uJBe///Pw8kAt2OlpZWdE3v/lNHR8fazoeK5VMmVwOBB/DFuaC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8Xhcq6urJvUm7uVyOZvV4LwsLi7a/i/Ox8bGhqRgzoPhbwyKOItIbJlVouG8vr5WqVjU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VKi2GI/HWiiXlUyEddRsomIxAFcXFxdUKhV1eBgoHuS76navramkBgyepZTJpoxNpdHL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nc7NTIf3OJ/PTTYenN2EksmUksmUZrNARuW6N0YFyPwAjbnbS0tLNtOby+VthvLtt98x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YEAzmazJYiVHd+7csfsWPO+ssedI6KJfv9Tg93pj6fuNRsOGXUGTJOnyqqN79x8ZFUTB/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9ezZC52dnenRo0f6u7//W829uSH40b8bc10pLLrwMQc5IDlIukXbo2Wn4CYAgFJD+TFA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jw7GosNFOkOxxlwIciK6ZWwgoS9BU0DoKO5IynT0FO0k2qgVGmwNKBO2Ynx+EDiaC/S3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zE1Q6INkIBUDIYtqEjlYIFAcQpovED4YIlxAOHRIqkgmzEzQVGKzSKPHMDxFsCTTZkeb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R7nKJ+ew0GZ7nmR97FMHlXMRiMVUqFb1588aKJ5LIixcvrMGLMlo0n91uV5VKxYIMdDoD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YLS1taVnz55ZMI9KurAARr5AMQkazjvk3dJMwKyApNEw0HRC6xPImN3BDSTq1sGQGEmWc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W85CuSiCTdC9vLxUrVbTw4cPhRtNVIIR1ffncjk9ePDgVnGCcwW/R7FYNAkf81iz+Vye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er2+5vOZHNcV/t80VATxVCqQSY2GAUoMO/fRRx/pm9/8pn74wx9a8fXkyRN9+umn2tnZ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+vm5J9OzsTCcnJ7eYhmazqa2tLW1tbWk0GunVq1cqFova3d21gh8Xovv375uBAo1vOn2z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DT7yuVqtpqOjI/3sZz9ToVDQV7/6VSu4iJ04jyCvYUMsLMvl5aUBKrlcTs1mU8lk0tB3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FMl8Noa9AS3Yx8Ad5gwRH2EIUqmUxWDcyaI6f6Qi5XL5FmuHNAc0djKdSK6rVnjuo4PY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13g0tpiKfPT99983ZPnk5MQad5hJ4hWzdEdHR5rP56rValpfX9f19bU2NzdNeoNkip9Pg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Mqj4cDDQYDTUJIz3FJY0b57naTYJXKzYtUB8RTpGMXZ2dqZKpaJSqaTZbGbMO458FMkU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7scKOzsRJsvuDPARreJgqmBS+BwXO0dGRyWUxvyAX0QwhweKuUdxzbthJgsSFM4ohyHA4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T9xIpVI6OztTo9HQ0dGRGZpgS0+BR2OJQQxngLoH1QGyRu4qTmgU1QHiewPYYTRDE85Z5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1Gg2b1UTqSuMOe762tqbV1VWL1dgXl0qlwNShUNB5q6VOaAvNjBXgqOs6SsQSchRIp7/1r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lTSZTHR8fGxL9GgsDw4OdHV1pXHIAGP7nAwByN/+rd/Wy89f6rLV0ubmppnnwDLAurFV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CljN0WhkMy7EQIwSqEd2d3dtQSug18LCgjlZdTodm2mD+cQ6FqVHPp9X8/hY26/f2EA5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2W74CoxO2ktOINZtN5QtFSY7N9qJcCWrRlHq9rsV/3j3qgMn4Zn8LzqHRWTLHkSaTsTGk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OFfN0zBczF3N+fq6rqyvbu7S0tKTd3V1VKhVtb79RLpc3V66oCQ53DyDj1atX2thY19HRs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0Gw2Va8X2C+j7PnvbjL+9z/4X79fq9UMeSgUCoYuHx419d7jp8pksrfovH/uG08mE/2X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aGVlRf/1k/+qq/aVIRQMNGYyGTlylIjFTd+OVz/B8fr62pASEGA05iSOaHFFkUQCo8ge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oU1iTfKJFOugPuncOCxcUSQ4zCRQH6Phms5k1OdB6BCU07VHEnsMXDazYA15cXJjOFUqW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+nFkCyDoBHwKEex8aT6g8Lg0zJ5QTNAcRtkQAlCtVjPXLwpDUMzLy0t7Nti+om2miIfh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Bh8SAgUMzQfoEM5S19fXOj091draml6/fm0OHljIEthJxFEXKmZccHChASBB0GBeXV2p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5WPugeSC1rxardrPTiaTVjyAWHE2WYKI3IPhO6wnT09PzR+dBErQw7mM+SmGcbvdrm2J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CjyxmWVhcRSyRH4vmm3f9w2tJ+hLNzNZa2trNsBLXIhKZarVqra2trS7u6tut6t4yDxwv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OO++YvIJtuOjGSSqO4+js7MxMBZKppIqlomazaeBcNRzKC+MKRhOz6czQ9WQyqerysvqD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iZ3D3/u939NwONSPf/xj1et1vf/++7p//741ZoVCwXTiDCJjF8nugVQqpe9973tWKFWr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YYA5e8jUSBZSAJ4cHBzcYtFSqZQ1zMgvVldX9fz5c7XbbT1+/Fj37t0zFnFjY0OZTEY/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Y+3t7VnhT7O4t7dn/vs0iThwgXYRixKJhBlG8HtQhCJppYHj3SBLi0oCYM5orjjPuJ9Q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g/xvBjnX19d1fn6uTrerdC6j84g9KVR+PB6X40vFfEH1et0Q6tlsppWVFWNfkPCwL4Che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a3NzUkydPTDJbKpX06tUreZ5njGmz2dTHH38sx3H08uVL2zuBDJPzP5vNdNW+Uq/flxtz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TlKupMk4iC+wzDC6IPDSzdI7QLher6eVlRWb0yAWMORNfgEwYp5uMpkYGIBsptVqqVar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ApBE4bizsyPXdfXWW28Zu0JzSFyJyqOZuxsMBlpeXjbZV6VSsc9Fg0lsW19fN6MC9swQ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G4TAsM1oUaNQZ5ERme8g/xGOYdvIH80ww89x1WGkG1gEM2FdCDIm6ZQIOMl8CuwBIimz5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873s6DRz7uv1rs0IejUamaBiNRoq7MWUzaXseH3/8sTVLi4uL+ulPf6pHjx6ZYqFSqSiZ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hwfKFwryfM9mefb39vTlL39Zj956pPForMXyguLh3Bcg0srKiqH7yL0BAZkFPT09NTvb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YzWq1arFDQBfx3FsBiJaMwAyX11d6eHDh/b+Gf73PM/AM3L75uY9ZZKB8oC6I5FIWCGf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nMKaoVCo2x5ZMoCQImHN2jQQ/K698IWvnF1aFGZTReKxcrmCADewNAHaQW2/mcGC7YcVo9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0Pp6Q63WhSqVJbNXpo5lpoy6k9kZ7hq24wArd+7cUTKZMmCqUChoNp/q3r27SiTiNkfy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/+Hffx/ZLkgW1bDar6czT5uZDQ9P5pv/cN/Y86c/+7M+1sbGhVCql//cHf6Zev2dFNOgv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QIQrEmg7BxLdKK4vvAACBQUoAWRhYeHW0hv+PHKDo6MjQ/cI8BThFOIg8VBLoLskVpqI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z8/NVWI2m1mxx4Wbz+dm0YcelINHVwmqB3UP6hY9aEgPSIY8HwIYxS2NGMgr0hvHcQwV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eMWwDA4cUyfjO04jQjBFgptOpUc7JZNIKKhxWQOwJqDR9yErwzgc5I0EiOYoul4MV4WdQ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gsDp6akk2TuBRgW5PT09NUkKTjxRhAlKXpIFN5AoUCmeue/7ljiZcaJxhE6GQYLGRFqD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fxTaFJ5Ss4zi2TZe7E22ccaza29uzZW3RGR2G3AuFgqGhuIVsbW2ZBIRiI+qAhVywWCxa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4//597e3tGf2fy+W0G+6J+O53v2vb5AMHjL4N8sO8BcE3ZrNJjuvq/KKl6XSiRCKpTCat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8uVbjIjH4xoMh2pfXUlyNJ8Ejdrm5qa+9a1v6cc//rEk6dGjRzbwzHsCqWWgtV6va3l5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F+p0Orp3757pZCmaMaiIxQIHKRjUxcVFxeOBLe/m5qYh0jSUOJ1xpiuVii1BXF5eViKR0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aPcKBpt1um/MUsWp/f9/YJe4YBRLgA2ePOw6KS1yVbqw4KSZAuMkByHxoZEmYUQtRSVYQ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G0aShqTb7d7SkoO8wwgnkknbeQIoQBycTafKpm8WjfLPiZEwSTAzWJoSO0D0cQRqtVrGv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/v6+SVjIHwyYU5w6jqP79+9rd3c3OIv9gbr9nsmdiN/ItZKJhPzw50ZZY6Rxu7u7kmQy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YzUaDctdNEu5XE6pVGCvTAPIs0NCBsqOjIimhJ+7vb2t1dVVm52AfQaM4cwC9mEgg7U6/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Wnfv3rXljrwfGlGAPxhOScYoR0EPGnyKKha7Iv3sdruWT3GroqZB7khhD4OAnBeZCOwT9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9brlK5h85GbEfeSvnDsAUIBIGkNmUwDe5vO5NjY2zKgBMJH5GoBEYszc92x+8+Liws43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hA8++EDxeFyvX782+3qAMfIJLNLu7q58R5rNg83vkpQJWZz33ntPo9FIx4dHUthAFwoF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uxZ/kETBzM7nc2NQyY9RsOPk5ETX19e2O4nvCYqOcgAmNMoIHBwcmFyKOo9mv9fraW9nR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822uaDKZKBaPazAcyA2H8plfpU6JxeKaz28W566srJixTLFY0HgSxBO2fVPTpFIpxWMJ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7xvYMh6PdHXV1ng80nQ604sXL1StVo0FijYk0+nUpIKwn0ETHg+X/wZA0uXlpZkKBcqK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yWTA/qdSSZ2fX1jtxDsKTHAmplRJp1JynKA+WlhYMFY/+vVLNRm/873f/D7SBBIElPlk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+2b82kyH5+vM//wvN53OVF8r6/IuXGo9Hv5CckslgYVIqRDei+nGSDRpGpEEEMNANDhfo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OGtSO4Wg6OijYqBsQBSCXB0kVDcFoNNLGxobJebgMJKlYLGaWjLgagI7EYjGbjwB9cBzH6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DlTUfpBijcIDFBDkLJq4obKxbkM/SsGICw2oHmgV8grmXgjkyIooCpDzzOdzkzMhaaBh4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KfAphHEbajQaJseBemfQjmQBwk0HznMHTeffc97wak+lUuYJjWYRFF+Sobc8e4oHEMRY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zp071gDDQMBYXVxcWAGGTSDSPN4RQ5+SjFbn9wTd4T6ORiNzkuKcczY4wyyGwxkuOg9E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99/XixQutrq5qNBqp0Wjc0sR6nqc7d+6oWq3q9evXWllZsZ/heZ5p5Wu1mlHljUZDp6en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jR490enpq21hBM/v9vskqnj9/rq2tLZsjAHmp1Wom77KCMB6XJ1/5XE6OEyBW4zBBpcJm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XArvQyKRCLzjp1N94xvfULVa1Z/92Z8plUrp8ePHtjOHewYlT2GSy+X0+vVrvffeeyal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oP/y8rIhpIeHh3r27Jnp+FOplDHFzWbTBjMrlYpZty4vL5tUAltM5B3Pnz/X+vq6vva1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Jye6uLgwFxpknPv7+2ZxXC6Xtbq6as8diQYIK8018h2WloKI0/QABI1GwTKv09NT3b9/3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cyT6RqNhQ++AFxQgNM002JwR2JyonIjkHMirPGVy2VuLHCUZ6xqPx5XNZLUYFuFRJhBX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L9uGcxBPWNeLiwtls1ljdLifjUbDFqp9+9vf1tHRkf1ZbCvfvHmjtbVLc4isAAAgAElE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09J7v6/LqUm4Yd2EVYHESiYQK2dytApj5AHIfOYp4h1seBSMzcQARNB88m7OzM5shASRD+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Ng/EsKQiR08IwDwYDVatVdbtdWwIK8+f7gfsdzUGr1TJJB5IlAA8KM3Iv85PkFQAyGAea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vUdqhF6vZ2eLnEbDyjzN4uKi3eGoNI/mmEaQuIDtNg6NmCMgd+V7Rw0ceLYsi+OZcuf4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7VdXV22HzmQ6UbFU1uXVpTkY0sSBdi8US8ZQfvnLX1apVLKdPEi/YK2RLHqep4ODAyVT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xTQN5WS///u/L1eOYnIMHfd93zZ3U3MQ02C+yLmxWGBuw/wfLCLzWYuLi5Zrmdui2ad2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603QDaAKQwej3rq9VyOV0b/OexdZBCMS6rqtsLqd4MmGMrud5Ojk50d27d8OGPzh3xWLJ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O5tPNQznZDjfsE+eLzmhrVw8HpPvS6PRMJSdDrS0tGzsNe8P0C+qdgDMSiaTKpWKOjs7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LBazHW/z+cyAqIARScv3FTa4FeVywbwe5iCApE7owBgAJ1kNhsGZXF9ft9r0v7fJcJeXl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TnTZuvxXv0H0y/elb37zmxaEkGVEnQwoRmezqfqhtl6SOUOAZIFKULSQ3KD9QIpIiOzS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T4MLjHLh2AxWq2WFYMkTyQDPNzj42OjiWlmQNZJhtCydOEE9Pl8bn7kJNCo9IXDRDFHU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WhvKjoaEix+1pbt3754Gg4EN3FHkep6ni4sLYyxwGID14bMVCgVVq1Wl02mj0Clkcbhh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HR1GBGlkJge0hYYHep99A6Drkkyqlc1mrWHin7Elmd8ZxIgBURoImBMQn1gsZsEFZgdJV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YuC21+tpeXnZ/jwNK4kJNxcaYJgZUCWWNzGkB3JP0wRCRwE6HN7sDiAAMu8DK5NIJG7R1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nafoUFq5XNb9+/dVKpX08ccfW8MNEptMJnV8fKydnR0tLCxICpC5t99+2+RqOzs7kqS7d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d3l5qd3dXR0eHurtt9/WgwcPNBwObTeE6wYLISuViprNpj7//HMbkt/Y2ND6+rol6qdPn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nc9mmoR3Kp5I2HPthHGG88t9bbVamnteqHsN7tmHH36oZrMpzwt24ESHmAEmKEy44zAU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+9CPV63WNRiM9efLE4g8a2ePj48jipLIBBRQ1p6ent5I7xTxxCCtpWC6W0+3t7ZmbFXK+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x7H5tt1wARnsKfILYgOF69nZmZ175EowVCT2Wq1mTAYF6uLioiHGoL6cSQCIZDKpi4uL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+EBpV4l/UcpRnRZGMqQfFvu/76l33dPfuXWtoonEtHouLGR3mGEjEjuPYP8M1kO9P0iSv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r169skLt+fPnmk6n2t7e1sOHD+0Ocg9+/dd/XZlMRkdHR1aAuq6rTrstN2x4iNeoBALp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HSw5CwxpRGiEaEJgtZG9wNAjx63VahZ3FhYWtLq6arMagCnM/dAIo8EmVmGH/vPmIRQe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7VKvV7NzwjolTyGHITdlssBg3kQjceyqVijEsoPqwCzD4zAVE2f9sNmt2q/F4YHcfZQZo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M6+tr1Wo1xWIx1Wo1Y+KZt0PmBRDHDAQNLuxG9PMwrxndYbK0tCTP82yHAjObxHpmOgCHQ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RUeQyk4UlPvnMl2/StkqlYkxOr9ezYW8s4o+Pj9XpdIKt3IOh3FiQF3nPNEHIz3Z2d6wx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MOEkdJ+i6Ke2JP5RE3ieZxbBgIkoL7jPV1dX5kJJk4XT4vn5uUajYNUCOVgKWET2WOEM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rX/8x3805us6bEBTqZQO9vdvzXcOh0M9evRIe3t76vX6ur7uhqBrx6zukYUDvgA0SjIg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Bwzi2VlgCtFsnugf/uEftLhYMYay3++bgxayWiyhB4NgoeXBwYFisQAsGI/H6nTa4b4O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72e8PtLe3r4ODg/C8S8PhKHzml7fqP+bfWqHRymQysdnSi4sLiye/6lfs3/+Pv/V9NNNQ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PXz0rrka/WtMxtzz9Yd/+IdhEilpZ29Hp6cnJm2hCB+Px8qk0yoXijZASCNBl4ouD3QL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PhdFAgd4dXXVAiIHCWqQ+Qzf9y34SLLpe5AvtP8MGVWrVXODAMmMOiAQRCmuQVT4TCcn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ZAudzcUim06m5qkS1jAQXdLW8/Gk4uOjEYsFQbL+nuedpPBkrmUqqUMirkC8Y28Pfj0qM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SAloIEqlkknE6KDZVcGwNwGMpMN7pyEDPR0MBjZ4SvMB04DGNBaLGcVNkuGcwG6g/7y8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qlarmWSAdxdczo5RxldXV4YwwRIwRMeZ8Lwbjep0Guy0YL4CdgEUg2AH2lIul416xlkE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DAICy4OnPwkEOctsNrM5kOjZBYUGKV1aWtLGxoZ2dnZMM1upVPT8+XM9fvzYBvOYrwG1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zs6OuYDw85BWkChBXXA/mkwmun//vrLZYCkYiTWXy2lra0vz+Vw7OzuqVCq6urrSnTt3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jSQtHo8rk8uqF56dSjg3hsMWSCX0O8xMPB5XrVpVq3UpeZ7ef/y+nj59qr/8y7+U67p6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kE6ntbu7axISKPAXL17o448/1p/8yZ/I8zw9ffrU5pcODw8N4VxeXtbe3p4lXyRWNEqd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ANB0Ly8vm8RqY2PDwApkBD/+8Y/lOI62trasEKNBzWQy1riAACOvBOyh4MCtrtvtBgBF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tLQd7JMbTiQrFgrrXXU1nM5VLZbNJZR6IGQF0zTT4oLOz2cyKGmauYE8Zsv15MKPT6dxa0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gEKUpsT3pbnnKZMOzuCwPwhlUjPNpkGhmU6lVFlaUqlUVqfb0Xg8Ub4QSH4m04li7k1T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XdfYi8FgoAcPHkiS7t27p+PjYy0sLFgDPRgMrLBnoNRxHDMHSSQS2t/fV6PR0MHBQVAE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XjfsjK97dzfV7XQNSHJd95ZummKWwhvpbiaTsaY4ukdgPL7ZAk1TQxHEQC7x+/T09Jb0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+Mk95AaGra+vg+FQJGWNRsMsSvkdKFTZh8JZAs0nvgLqMIM2m83MaQ35CBIbYgVyZop+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ly2nA/7BkvJcyafR/EDc5SwjC72R0sR+4Swzw8WiNBgeJI2wodQwABwnJycql8s2ywcA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1QvlvFjCUpxORmM54baBUqmkp0+f2nM0JUlk59Z0OrUB+/39fcVCy1WeAaYhX/va19Tv9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uLYx3M+9Jn+i5Y/OL5IfAcEcx9HKyoq5XHEnYezI2ZlMxgxQJpOJDg8Ptbm5aXkinc6G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lZVVNRrrarc7KhZLisdiKi+UVSgWlcvntFhZlBsCjoVSUekQGHj48KE5R8HkLi4smZHP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CsW8JCeMiwnlcnkN+gNlM1klU2nlc8GumP6gp+rysuLxWLjLqxM2cjl53lxra2uKxWK3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GDJCA2jOdTmkwGFoz3Ov1THLveZ6xDzAktVrNjD+2tu5rOLyZf4MY2NhYVz6fC0GjpKRA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jX79UkwGF44fIsmKnWBQNPgmBKlf+HJu/uO60t/87V8rlY6rslTW2dmpXZbocBJ2jxx8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Ln8UvYBKb7Va5hABCgA9x8A2hQODPFGpB1p39L6gwnThnhfYu+IHD5qHHh9JkucFLjOS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N/vq1arGZLAn2EoDlSHAhT6fTQa6ejoyC4sl43dCiA89vxirq6HffXHQ+XLJcVTSfkx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VDsyfEZgw5rz9PTUgjLyLYrHTqdjSGk6ndbOzs4tSh5kjuQFO4JMIFqkoOmPDuGxRRvE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crpoAooOOoE6Q5c3m01jaGAZJFnCReoVPWP8TtDZBMOLiwtrzPhdYJgYzgJ9itKtV1dX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sX2u6DwRhX3gCHJjAwqqymAhTk2gHBTAS0tL1oiTQE5PT234kWKQ5Ipr0N7enhVRfCaQ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ffddHR4emoQLFC2KwNHcwCiBnkvSp59+KsdxdPfuXZMyUkBzF+fzudkRR2drYFXW19eN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mnjmFmCpOKvJRFJX7bZijqvZdKatrS29efNGr1+/1tbWlvL5vPb3900SSkyCSUMbW6/X9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gMV/WbDa1s7Oji4sLLS4uWpH1ySef2ED9X//1X+v169fa29vT0dGR/vzP/1xnZ2f2fR49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go3CmUxGX3zxhRWz0o2zFzNb0VmZ169fW1ONlIDkjse64zjqXnfVHw7UH4/UGw3lx10V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0k694MqluGGd4JhRlFEDojgO/97kxlmjTQbcl3SD6IQAAeoYzUqFQMEkru4ZAiDkbo9FI1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XN/XpD9UY2VVmURKmnuK+ZI8XwfHR+r0ezq7aimRTslNxtW+vtbp5YVSoUNbPp9Xp9PR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8Itkv7q6qq9+9at68OCBvvvd79pcQit02KEhpzhnYy/nOZlMmksYg8pREwtACIaGM5m06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R4bDoQ0z/zxAIcnkzjyrKPAWi8Vs8RdoK8APxTaFMzI3YtAsBK8mk4m52hFrYV1pHGCO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0h6DEND2BQ86F7ZwgLzLv5Pu+7TyK5nuYENhnGinknMQ80H+a4fPzc2u+aS7q9boNDfN3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6MHw0XqPRyJ4zuxuccEYIEA3ZNJJi6gIYb94NxgdIv2lA+LMU9OSK4WhkZhnc+8XFRYuF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tyVmdGDWAThZLgmrl0wmlc6krRAF/FKYE2OxmKaTqTWGxF/UCDR0zChSE/BcaYSjoCbz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o6MjA2SIG5gU4DJ1enqqd955x+JRpbKkz1+81KA/1nTiKR5L6uqyq9ZFW7OpJ8+TEumU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BLrsddfo9OfGYjs9P1Wpf2WwQ7xrAHVliUOd4pm6RpPPzYL/E1WVH85nUuuio2+mr3xsp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PJ5oOLqW50/k+1PN5iNVlkp6/ealev22srmUxpOh5t5Uc2+ieMJRf9DRdDbSYHitwaBv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vQPEZZaIXBCLxcxiHkAXZnY4HOr8/MKkWUFtFzTWJyenury8Cl31PCUSSQOGf9Uvt9fr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UfhLNCr2FQSGK/393/9EzdA/Gjqai0tBGo8n7JBHBwzRYIKE0yyApiwuLloBw0GQdMvlZ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FJmm8KCYx8UKTSz7C7gwXB4SKdQ9VCsXqVqtWlHM32URF8jF9vb2/8fZm/RGll/XvitO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MjMr+3Ihq9TBkizLlgEDV9cDe+CJAd2BPfJ3eCNP/AXu+wSGRzIETwTbUEFylV1SqZqs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YBcMRt+/wYnf5mHBT7JFQFBVJZPNOf//btZea21ls1lDa6A4IOClmwStAJ2nCQFlItiA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EKzX6/LPgmM4EtFkMtZ4xvsENcGpA6tOmquDgwM7A7hhUThCo/hqAIYWgagYNLPdbhtd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hoFNke6dR/JzwsVkUBZ2KZyfJ7DJpSLCAxJ2Iry/JilQmWAghofIQWECnCLqgZF4BKc+f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1Yxm9+LiwiY6JMlsNmu0LOgzJH9+VmyHKfgI8JxngiAFOggfxfz6+roCAdclolqt2n0n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DAZ1+/ZtHRwcaGVlZbZ0yP3zdDpthYDkuk2BQgeDQd28eVNnZ2fa2dnR1taWptOplpaW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dTQaGXq8vr5udoatVssE/5LU63YVmhVJnB/HYVtpzSZMcNqNM+0PyOe47/3evXv6/PPP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DdOTABZwTlZWVjQ/P69oNKqVlRWtrq7q1atXGo/Hun37tpkksCvhyy+/1Obmpv71X/9V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hp49e2ajdRbuEXNYsHfjxo0rx73ZvaJp/fDDDw09go7EVOvp06em+drf3zdaHYU6jQB3D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dpsUVmsVUio9ut6uep8AYzO4ECB40BvjSvE/ONtNCGmLiMr8fRSRNNhoDr/6B8wsdg4KW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7RkEt5PPKzegZ0+lEodkkLJlMKhAMupOPWPQa550pKQU/lMF33nlHP/jBD7SxsaHHjx8rH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06effqqf//znarfbevTokU0buacg9lCTisWiRqORtre3jbaHu9fS0pLm5+fNnhR6yng8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ePzxxnHi8GkfuEdQvmhlJZkVL4Q6luFgsWmzhPvHciXE0MxTjUFiI1Xx/iuWjoyObkjBZ+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JsSg1QB95BEAIISwTLXY2k1jxO8MtRPmAY0SRhqcX3ITjXE8Hrd8jQkH56Lb7ZrTERQu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UCAQMBdD6gLQZd4FKHCtVrOzQ76DIs40GDMEx3GsucOIxHF8RlkmN1cqFbvr7uf47Ywj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8fv3aQLpUKjXTMQSsEeSehGf5iwZqqqtJPLGE3Mt5ZiI1Ho/NTYocy6JO8hgsFejrUNWg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cRWLRdPsoO8JBoNaWlqa3all+x5+f8AAA5/P0WQyleP3u85ufsco8f3ZcymVStbQoqlI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W+o11uw80rsS18Xii/sy5EHrsdOqK8plEkdO9pg5LS4taX1+XNNVkMtZoNFS1WlGn057l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LjeLxY6KRXdnmRf04/kxGSSGAyC6zVje9M3Q7d36eWTxX3KXijZbTXvHgCi/y4cD2gKnj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Yr02z4oBg8ODvR//9//q83NTVve5h23ujSLsaKxq6VtUA+wn5VkaCk8Yq8oPJvNGjJLA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8CIOJKpGo2FTFaYh8ODRZng504uLi647we6uBRsuIgUoXFaEXvxdhOckUyg+Pp/PRKW8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xTTB9KsNBk0XRTaL5wIBd2smbgMI0xqNS8Vmo+bJZGI6Ee+SIxxnKHQpLpgAJRIJ7e/v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DnUwGLSAy7uk2PJybkejkTVXTARocvkdaVQpUAlO8DsZI4Me0iiB2IHI8Pvwe2NniYie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+eHoA2cf3jjovCQbn3OGQbEomGnSaGi9DjcEAc4qxQGNNEUHY2185Ucj11KVRT+ZTEbD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akSPHz82M4B/+Zd/0aNHj4yKBzcWzvKVQ4VLzbh//741NnwuGhkQMpJCKpXS+vr6tQCY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mwIinGRpGQmxWq1aMsUKsFwu686dO5pK6sx+Bu87gp7nFTBzPpotF/nptDt68PCBgsGg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TSNC4qDBKZVK+vd//3c1m01zG2P6sb6+bonsyZMnunHjhtC1QXXI5/P6vd/7PcXjcR0d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bk6VSkXlcll/8id/oi+//FLZbFa1Ws22DgMscN64/1gIF4tFlUolhcNhVSoVQ2z39vaso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6vZ729/dVLpcNZcdBkEkgAkoKdy8lhmbU7/frYhZLKSa43xR9juMYuIFBAY0fsREKIbx27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oBE2S8w5VJZVKWcEKrQ/EDpAIByQK8MPDQ0OkvVo50H7uItSs169f68mTJ3r//ff1i1/8Q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/MM/6B//8R/12Wef6T//8z+Vy+V0+/ZtizUnJycGCOTzeWUyGU0mE21tbZlYe3Nzczap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G/a7lMtl947PJg5MVby5GeoEQANFsHdSRIFG3qPZ8E7LmQITa/geUA2hFsMCYErQ7XYN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/N50BdCviJbkP3nwgELDiC5oddw+DDNBWYirxAc0LTQw6OH5G8rEky8kAFcHg1bJDdFNM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pL2xHBorf4dJHehxNps1JgP3CqtwAD8YFjhTSbpWo0A3YrLhpfYSCwGZvLmXRsxrCmBU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H6MYJprUdzRizWZTjs8xVzDuYGWml6wd1zQajuznx8jBy1Qg93uB2fF4rMPZ1vBXr15do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qFWO+8My3t7fNyYtlqAcHB7q8vFQ0GtXBwYE2NzfVajV1cnKs/f190xt0Oh3bb3Ryciy/3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eHvz+eXlpeUgtA7tdltnp26c9S7hdHVup7O70bUpPTXu2dmZarWazs/OVKlUbNu55G51Z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1A6d3+bmpi4vL3V4eGhTlk8++UStVlvHx7XZMxlKmqpSOdLm5qZNxnw+2WT+9PTUHFM/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0xW5muwLq1Oq1aqq1apazZbVW9DZf5cP5+KiYU4nFEjtdtv4lr1uzxCM3/YBVcEtriYa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zSLwDTwcfZxZ4AIiNsJlgNE/471Go2FCY7jIoBcEKC4goyW6fOgIUGZAWCQZikGwSqVS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i0Ur+rhAdI00Bl4hJAIpEgHIAqNNkH0Efa1Wy+hQXAYOL8EdNNGLCDqOzxoKEkan01Fr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KRML2O6M5oekCxYdHeXZ2Jr/ff00jAUcTMRwHlWLQhJczWka32zVnG/QV2JSCgBKcKQoo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UDjSAFKM+/1+E2CB0kFz4XMRnEEFomnzIlyM4XmXoHXeYom70e/3DZnm83G/IEBR0JFI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kd8ScKvlXmovIsG0wu93d5nAa+fsc65pZphQEBAo3BFAbmxsmCsSbigUepxXEFmQHZIq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r3CTGIBdIb8HezzYgnx+fm5uXnxus9k021doCxRAt27dsqIIwSYiYYorpmzhcNjs9lqt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ob797W/rzZs38vv9un//vokrKcBGo5Ftbj84OFA4HNbr16/VbDb10UcfKZ/P6/Hjx9bA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dn5/r6OhI7777rjY2NvTNb35Ty8vLkly6nd/v14MHD5RMJnX37l1tbW1ZkS25AnVJtpWb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X75UIBDQ2tqaUqmU3rx5Yxak6ARAnPjvyWRSi4suUual80AZQSPCO+J/AAfuhK6n8KzI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ktxihp8bFBy3GRpcEjZAEFPNUChk1FOv4xuNojcuUXhBI/Lq03COY1s9NFz2lkwmk2vu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V1ZWrEknbp+cnJht8O3bt0047S6quuL77+zsWEJGg4VjGbacjs9RMBS0hg6UPh6Pmw1t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KN6ZQxCLiMneViSDvhUbGi56nUqlry+NoyAB9KARBNpnyQsOiiaXopthlssFkj7gD3Zhc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pPhz7jONJbohni36A+48wFW9Xpcki2XcB86tpGsNKWcPOh5nm+IYwJImgbzAFFBy9QTE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Cvo44hjFL+cbFB/3ReIkzwx6EM8Tbv1kPFGv37MimfNtdKTJ1HIsIALPnp+92Wwa6k7h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1NNXUNI6AtOPxWJl0Rj5dLfENBoPmcolDHJba5HZyGs3IaDTSnTt3FAi4RiwLCwsqFAqq1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aiFABA6I1DOrq6t2d7yGBW5cvWfGF1D2mLLncjnl8wUDGsjJi4uLFs8dxzEQB8DABTiSG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2qrlcLTBbs6JGPhFDvJO3DDoAYheXV21upq6BEABADQYDGp9fV3JZMomjdPpVI8fP57V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Xq+W6QqXTGS0uLhoQODc3p8XFRaVSKQM1SqWSlpaWZuLwtsLhwAwEdMGJ+fl5lUqlGX0x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kob/6YfTH/QtIOF8QLHc6/U0nFGGQAh/0weFFmj+0tKy1tbWdPPmTUvEjEODwZB8js/G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4pLP9VNI1RweQa4IOAQe+HM0HDkn8z1vs0xD0+31Dyika+H0QdlG0SjLNAs+KYpDP43MR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kkLwnEgkdHFxYfSHVCpldndoBXABANUkYSPGPTu7cmWAAxuPxzWdBZhQMKRWq22aFhIN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RmKnIPdSLUgIBKHLy0vjUROIoTqhkclkMlZs4xRGMKHwDYVCRouigCbAQw0CxaZIgq4B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DP2TZOc3kUjo8PBQuVzOxr6gstCTGCszNqa45tlTxPh8PhMZSi5ti4vs/XNvooW+wCidc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BbgUah/UnyQ3OLe8G56JUKmUUMdBAOK7xeFwPHz7UxcWF3n//fcViMSvWJBliGolEjD7U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EpSxrySY+nw+21wLTbLT6WhnZ8emReiu1tbWtLGxYbztRqOhjY0NLS4uGh0tmUxqZ2dH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fE/OFckU4SON33A4VD6f19HR0Wws7TayxDMSDXQTSUZzeuedd4x2sbOzY7ELTuurV69M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RzalOjo60h/+4R/q0aNHev36tV6/fq3Dw0P98pe/tILgxo0b9m45QyCvTFYqlYolPRC6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HQFhmExOp1MdHBwYlQ73NYCcVCppd5RijATl3t+gQjO9BT8bUwKoAp1Ox+IV/HG4wsFg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8yJ9V43MdVEyLnL8XF5DCSbRJGIACc7PrVu3XD/3TFbJhOsm9emnn2p/f19zc3MKBALa3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Cz0iHo9rYWFB5XJZu7u72tjYMMronTt3VCqVtLa2ZomYONPruRt1Wfz5/PlzxWIx2zwN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OLp//76BLZzZZrOp0QxsgXrFBMlrHgK6DdjBRAJgIhqNqlgsGu0DcAC0H4oagBbTCe5kt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7fP5zNiAONztdi3ugeqPx2OzUyYvQp2FYskkC5oRud3r9ofuDLvVcrms09NTi3MU52hN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KYBFr+aK5kWa2WDPjEDQdUKx9fv9hrZjMuF9J/wZRTT0O94pkyujoVUAACAASURBVBJq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OjxjaFFM1rFHZSrEdDccCavT7tiz8VLMLR5JFgNo8NEFQjuC/nN+fm4TmHAkoulkeu3Z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BgAC9rVZLtVpN9XrdAMGzszNVq1WrL8hz3umkdzJKkwhaTrFODcHXoZaq1+tGMWVSJrnL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KwVABA2u4zju8sH9fasrySfoTKlr4vG4opHoDHjzKxqNmF5yMOgbQ6FSqdj+tG63o1Kp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gYE3ru6harmF+8dzhYmxvb2tZDKpvb09BQJ+Y6gALroTroDtdEP87k4x3Xu6tbVtlvvU8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cQ11mkomEzo+rlnt6Pf7tbAwr0QiqX7frSmePXv23xo0/FcfznTGscaOkAIQpCuRuE6x+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njyRTy6y8LOf/cyCIsHSvVDnJvjjcp+enhq/DjQ7EHAdF1qtlo2R4emRHJgyFAoF6/aY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4ineCSQkfXiH/K44LkABGgwGptsA+UCEBeeVMTLjRMaGLKxhEyMXvl6va21tTdVq9Zpj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+HpeWoCm5dIdev2cFNyNuEGouBZfbG7wQXEGzAtkgiXq/Hmg+6A3cd9A+igVvY4bIlUDI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+8xPT08t8NFYciYuLi7M1pHAG4lE7Pl2u117l/wO8NxpSBEy06zAj4UexPsE6fHSEtAx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4izBBo9Am+UGtgNIFYsd7IgBTpIF2kORKpdI15A0OL80KSQPXIgq7er1u53FhYUEnJycW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v2/7Pfj+TBYRmTNSdhxHt2/flt/v1/LysjY2Noz2BsrE5Gl1ddUmjMfHx4Z+QTVIJBJm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wmZBBkQSd5PNJXLxTb+M/nUwUDrkTsWQiqdu3b2l7e1sPHjwwTQ7vBMrkcDjUysqK0Zge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610aJSiQS2t7eNue31dVVl5Y1WzSGDW82mzXPchrax48fK5PJaHd3V++9956N3v1+v7m2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zRsbpyeTSb169UovX760aQfTVRD8o6Mj04JBJ6DhTCQSdkewvgwGrxBXLzccykVgdg5B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G2hwoCFR2PD3oGpBNaDA6Pf71pyiu+r1ejZpZnIC+OEVkTNtZIICupnJZDSZXvGIaaKI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4PK5oNKqjoyNFIhG9/fbbhoCm02m99957evz4sRYWFnRxcaFnz55ZQoa26206mKZ//vnn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5HN5PXr0tt0rnNuYOITDYfkkA1G8NrE4AFHIQZdk0nF+fm7FB7Gcho07C6ACkMH0ipjk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lEIMOoxXd8Bmd2LkeOwucsNsgncAFZdt2KD+uKR58z5FH4AMZ4W7gnU9YBLgopeeFAq5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xCYoPhTRoO8UvcFg0Bbs0kwBWlK0YZjCfiMK+263a8v1sJ52HMe0a6enp1Y4U/QCMtGU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+j3XMRLGhdfp6WqKdfWOAYqoKU5PT43nzzZ19FSXs70c5GLuY6/fVz6XN3CAqSO/u+T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MGCAGiKRSJiVtCQzV0in0yqXyxZDAMaIgQBLAGJMqobDoRYWFmbxLKylpSWrK9iHA+ui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qm81qYWHBwKXV1VUDI/1+v9bX15VOp+1+8e45Y9QE9Xpd6XRalUrV9rpgw57JZFQoFBUK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ZJTN5myi0e12devWLXMeJE4WCgWzjf7a175mz4jnw14jdi1hQoI2I5lMzrSOV0263+83+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yWSUTKZUqx3bJNp1xhtoZWVZjuOoXHanIcvLy/8tycR/9eGwjImAA2pFwQiVBUTiN30wr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7/fVf/7X+z//5kSpHR6pWKkaXQDNBIvWiWIVCQaenp4b+4nDDCDMQCNgDxW0DdwIuWSKR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yzIfOnQOk9/vt8VixWLRCgoSBj8Po2CoPDQD/Ll3pMqom8lFMpm89t8YtTMWv7y8tO/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5IYB6pwrj8VjBGQLARYCGAqqUSCQUnHGtmZIwDvQKiEl+JBvGzvwZRQNJgsuKuJmk4E3u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6Ffen43lh/ACQT4oHqA48eygaJHkzs/PremjUXIcx1ymGPnCT8zlctfE3tDwCEx8X0nW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9KBpJkM+hKAqFQsa1pxFgWkcyJ8l4R+vwUrEmRCh4fHxsARcRHM8zmUya1zsFMdaQOzs7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fCFJ+v73v692u629vT1rXrgfwWDQFut5aRBMJebm5mwszHvheZ2dnRkFgQSzsrJiQX55+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1NDc3p1KppLm5OS0sLEiSiRgjkYh2d3d19+5dTadT3b1zx84GTmIkY6iNnLVgMCj5fLpo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9997V3t6ehsOhbV5dW1uzu8KkgqI3GAzq7t27hnKyPBDkfTwe63vf+541x/V6XT6fT7/61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8RH//93+vX/3qV6rX60bJu3Hjhk1tG42GVlZWjP9OAed97ouLi6Z3WFxctDP4/e9/X6lU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wnccR//xH/+hSCSiH/7whwbSAFawQBSKBqJdzjmNMLF/PBlbnGk0Gra4DoR4Op1azILa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y9eWdE3czH0B0WMy5204oGRKss8hbnAXAWCi0agSyYRtggc4gI+/tLQ025J7lTCHQ9cOe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Hc3Nz2tvbUy6X08uXL/X8+XNDUAEEyJno9bjH2E9++eWXVnjl83mtra9bbKKBJi4wCegP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KAved4ZVNVQMAAvQZyhrTBV5/8RPnh2Fo3ePBBRj7jBFKrFdkk2uaYDQaXEWmBLRjAI0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fH2tra8sAOIpKiuyTkxNr4phEAIpyH0FgKXKZ7AJW0RR+VbMFYu4V9EKRAkTj/cB2IK77f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/Yi+aQ8xq+H4U/TibeenSADR+v99oQmgtG42G6VCCoaDmSnMWd9BOQvsNhUNWM9AsAIzi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0ZFofDocVn2khaSDMDKLXc6l+kbABa9CQKMZpsNLptBX75AkoQa1WSwcHB8Za4RkzCaxW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5kO1WjU6oVd/4e56cOlmb968Ua1WUzTqOmEeHx/bxKLf7+vo6Eg7Ozvq9Xqm6Xz+/LnOz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aG9vz6YzNJ6XzcsZKNVRu92ZsUfOtLwMKH41CWGC7NIu22o0LtRsXhq9lUZve3vbnFa5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ajJxN4xXKtUZwNeT4/js7jNRPD4+1suXL3V+fmbgowtUuKYF5+fnqlQq5nRZrVbV7bqu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2u3r69EtJ0ubmpsbjiT7++BN7X7hR/s7Cb/kdXbZamkiKJ5PKF4s6q9c18UnFUkmj0ZXA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sH70ox+5YpTxSOPxREvLy+rMLmImk7ECaTgcyQkEdHx2qnAsqst2S/FUUv3RUKOpu/bd6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RCGH4Cw6syVEjAcHH4cpClZJhroizGFcjfidyctkMrF9GxcXFzo4OFCxWDSOMIgAzVil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2GHS90rnI/A+RLvQOUFRv0KYZYuKwu7+nsabyBfw6u6ir0+9JfkdjTRUIh5ROpc1HmcPL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SUt+R/I7isRj6vR7mvgkJxhQaDZ6xTudJot33+n3FIyENZpOFIpGNJpO1Oy0VZovq3Z6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gpTCvlQqqVqtmu5mfn7eijO/3683b95YwS1JpVJJiURCtVrN6GFzc3MajUaq1Wo2IiZY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y5n0+/22cAanh729PW1vb1uzATqeTqdtWoMIEfSU80WyazQaNq4FDQNp73Q6RjvkcylK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4jUqHYg8pgcIpdHngDR5BYkgMUxZfD7ftYlZu902KtXu7q6JXjlvFIQIxd566y3jxM/P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GTTuUPsQk8NT5nlubGyYwwcULBBEzpfkunvdu3fPCmeKBND6Z8+eqVKp6Ht/+IcmsCXR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BQmDQ76vb6eqycal79+/r008/tenP2dmZIT3TqStIpjhik/Ta2po+++wzJZNJlctlu697e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djexlstlvXjxQouLi2b9m06nVSqV1Ov19PWvf121Wk2dTkff+ta3DGHd2tqyJpoGv9/v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9739f1WpVOzs7unnzpj755BM9efLEJgcgsi5NdUmRSEQvX77U3NycnYfJZKKFhQUNh0Pb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RGFE4uZO/gImTKZYjkYgVEDS+WG9S5IHcQ6uDCgaKiwidwk+SnSViPCgs92s8Hl/TYFB4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g3pPp1PVajXTnVWrVQ1HI3UHfUXiMU0dn/qjoWqnJ+r0e0plMzo9O9PLly+twEJf0W63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VrNJSKPR0NbOto7PTrW1u6P+aKjuoK+p41Mqm9Hb7/yeTk9ONOz15ZtMFfA5SkRj6rU7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kq6eP40XRVe/37dJ/9HR0TU0Hw1TLBYzpL/bdbcKA84wdfICI9CTYBIwCQE4YOoFfRQ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rhmpeMX+6XTalmtSSCHCpgnhzOBy9lWNIM5kAAlQHaHfQrUKh8N2bsjLq6urBoh1u12by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CJeGlhIzHY1tkGAqFDOzENh6AgGfiLmtz81UulzMnr1u3bl3bmyHJnud47DpDgfR74xh5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s6VqMDXIT5wBx3Ekx83x8jvyh4JWX/kCfoUi7u4d6hfizP7+/jUxNuBtNBJRIh43WlVs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Zau3AJvy+bzZBpOHoHGiq/JOsRYWFqzxOj09tdiKtrFUKl3bUB4KhfTgwQOjzefzeYXC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OUUiIfn9jlKphAqFnFZXV5RMJpTP55XL5bS8vKy5uTkFg0HTbd2+fVt379613TelUsk0V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VEvLiwoEHQ2GPeVyGcViUU2nYw2HAyVTcSVTcTVbDTmONBq7YHE+n1cwEFEkElcykdHS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126q3e4plysqHI5pNJoqHI4pGknozp37mk4dBYNhc/4KhcJKJlM2Iex2u8pkMlpdXdXi4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jLgN0JrK5bKBuIGA65p47949DYejmfOn67L43nvvmXZjcXFRN2/etPqEZZKcs/9xkzHx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lvaODnTZaSmeTqrZaWv3YF/T6eSaTuO3fTx//ty4pp988muzf0M4DI/XCfg1dXzyh4Ia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dTuKp5Lyh1wbQmzRCC4kG4ImI3ccYKCdMPYBnacoBQEFLaAghjIB349gwqgZvUgmk9H+/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oUKhkIlsoAlxoXAKYbTpOI6WlpYkXTl3eTfqYlEIV5ui3ec4mvikaCKuUDSiqePTZbul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jkcWCNjOSoPWaDR02W7ptH4u+R2NphPJ72jq+JQrFtQf9q/x9UAMGQ0OR0PligWlshkl0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wiHVLxuKJxLKZNzinCAOtQbRljUrsz0NCMXq9bpu3bql8di1EqSZvbi4sPExdLZIJGIF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oTgQOLgWoGMhTp9PRysqKdfsI3OPxuDUBuVzOik6EqaDm8Xhcc3NzSqfTlsDhSZ+fn+v4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VXPGgMbF+eP3wwUMhB7UCDSSKR/2nqC83qY4GAzq9evXqtVqFrjhPjOyZlKxtbWl4+Nj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xzZ7Y6cL8pXL5bS0tGSJCB0SjWssFrPGpt1uq1QqGQ+W5p6kQsPJpMtLFWCSCH1lbW3N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y0brCwYC2t3dNS62FwXCwx5q4GiGDD9+1xXKvXjxUuVyWaPRyGxrmWAxVn733XdNcIiW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oIlMOUOhkF68eKG5uTn9xV/8hdE0Hz58qB/+8IdqtVr69a9/rVevXikUcm1e/+mf/knz8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9uyZjfOj0aju379vlDIoHCTaXq+npaUl7e7uamdnx4SNkktNxRFrMHC362LiwdZY7/Qt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fPscxXRiFCygmzSl3jLPOduC5uTl7/tDz2A00mUzMGpVJHg0DcRqqBP9MA42gGJoCS1Bp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qcWK2nEcLSwuWoNE/PjlL3+pfD6v84u65HfUHfTVHfSVSKc08Um+gF+tTkeXzUubEp2f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0Zs3b8zukjPjzSunZ2d6s7MtX8CvYDikQDhkDU3t5ETxaEz9TleRYEj9TleDbk/JWFwa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DTPTOKiDkjtZZkM7+RAhezwet0kkoBd0M5yUyCdMpygioGfR1NOIMC2CNdDv99VsNk3fx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jkQiltegLJEDmKyQJ8nDINa93tUSR8dx7Oeh8GZ/F/UE4BBgC1/n+PjYzsfp6alNS1Op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Y89JYJJNJo1cxXabghz0RCLh8eIT3Xio0Fq1M2be3ty1GFQoFa2gwxSHW8z7ZHM7kiM+X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b147b8ldzDvW1AUPoxH1hgNNfO6eiHQuq9rxsTqdjhYWFmwK5n1/aKK89DxoefPleV3M6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mdoNxTyV3ygr1CBt0GiivPgwd6M2bN21yhM6NnH9ycmIMjEaj4S4OnBmiuOB1RJXqgUIh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ROf1E8UTEQ1Hbn746KOPjLZHU8o0fnd31/b2wDjgdzs7O1Gn29TZ2bEmk6Gi0ZD6g47k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u6HT05p2d7d0dnascCSgSuVA5/UT9bpd9ftDNS6aarU6qlVPNJ34NB5P1Wp21OsOVD+/U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12AwUuWopuPa6ezfBzo8PNT5+bnRUHu9rjqdtoGhsHtOT0/s8+r18xn7xB0OuBb8U/ud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oOvS1ZpNLt2J6MuXr3Tz5k3L7b9Tk0E3jzAa1CIYDKrZvFS77aKFjLZ/6xd03C2lxWLJL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kuwyQf8BoQL9B73ln+EKMw4GXfQKfSn+cW6o1WrmCQxq5g2SXjE7dpM0JiDhPFjQZTpf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AkU4RrLGEpCRMYKjq8UqjjUYFKMk4svLS3W7XUNJoBuAqvCsaUJAoUAUvPx6aCU8/5OT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Go1cwRbe7iQskKde7ypIMCkZDNwFTfL55NOVPSITLxL8ycnJNU1MOBy2Ih/NAu8DpBsk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fryjVihbuPggqgqHw4buDIdDo1ewXI93gskADRajaaZZOGTwbur1up0BxNc4vUA3KBQK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78NfBkkkaRWLRa2vr9s7p6jjjOKow7SHxpdJBHQ6ijRQ21u3bhmahF6H33FpacmC+HQ6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0HU5Y/P30tKSTk5ODM1gMkNRh1sGHFgQUcbz4XDYKJBoi6AwsCDs3r17po+g6McFBlpY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63U+o7eBnqXTaUtEUCJ4fqPhSHfu3lUgELAJBQgu6Cr898lkYraCvV5P//zP/6zRaGS8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WlhYMHTb5/Pp1atX+rd/+ze1Wi39+Z//uT7++GOdnJzoz/7sz3T37l2dnJzoo48+Urvd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f/RHf6QPPvhAT548sUKJO8CyRehdNLsUTohvJVnTgFMREx0Kea/1JtQItyAM2/QAigjNI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piwWiyaQZepKY0vMvXIadHdZZLNZK2AQgkPBxMYVFJ584N2bQezD9YmGm8KbaUosFnOd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Ygf785z/XxsaGBrNnzFQZClGr3TL6SSwW040bN4yGGAi424ZBj9EJMa0JhUI6Pzu3XDG/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qcl0oqmmxqXnXvPP5BeohMRnGvn9/X1JsrsHIEPu8Gpb0AkxmUKvBXruFbtKMjANMwwQ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V4lEwhosmjx+B/SK0+mV2yCNI3uXvLRQtDKDwUDLy8s2uSFG0kiFw2FrbmKxmC3H9U7N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70mhTXAI0cnaZCsP1h0LoNbRgOs37A3gBgOW90VzheIhBRiaTMQAPehcTH6h9iPBxOQNII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hgMNhgOre/g65HYvrYXaiWdweXlpDSTCf0keLaVjIAJgpQvWDOx9On7HapmjoyMDQWKx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ojUajOj4+ViwWUyqVso3Ty8vL1phzbubm5kxX453scz55n4FAQF988YXVEEx6/X6/qtWq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o3lYWFgwoA4aaa1WkyTLa1C7mD5Eo9Frzn0Al2iPePZodVOplO7du2cudevr6y5Y3Oua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lr7m8wW7uxjgLCzMG/i5tLRkoKnbcPoUjyfs8wEg0+mMxedOBwMEx85ypVIxBgE5+PLy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JycnCgRC6va62ti4oXK5bDn4d/lwQDS8C8lAD+bmygqFgnYpfhsniynDmzdvdHl5qVKp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74GHmsDhhg9N8tNMpMQL5cLBKUVInU6nLeh73bFOTk6Uy+VsrE1wIRHyM2BnRvFWKBTs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BHMvykHQ4/BQ4JBMSY6dTkf5fN6SC8UUBRaKfw60dykQImcaMgIvyABONzRBIJr8LPyO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fw6rUChcc9NijAyyks/nTRiN+M3danypy+al0SNINkwIKPK9Lhu8Q6gOfB7WpCz14bmB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9pPwGT3ncjm7bMVi0ZoDmlBQeRoLEjWoFE4iXo44o2QCKmN56aoJp5ElqFxd4qRpUJgY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k21sbCgYDOrs7MwQvsFgoJWVFUvyPEN2C3jtZgcDd7nW3NzczFHJ/YhEIlpdXTXvcN6d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nHIoqqH2JREK5XO6aEQAFus/nM3cQ7lQ+nzfajLfBorhHuPf5558bFYVkSUGByI1/f/To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5H+xWgWLYbDaViMd17+5dff75Ey0vLRniw31jagJat7m5qUKhoN3dXe3u7qpQKNhkkeeP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eDzW/Py8ib6Pj4/1+eefq9ls6uDgwEwgSqWS7t+/r5s3b+rx48d68+aNPvzwQ21vb2tt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WphI/OVf/qU+//xzRaNRs/JttVp6+PChCca3t7f16aef6t69e/r6179u+oGzszO1Wi07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MgASUweK33yhYGcQbQT+9fDVh8Oh6vW6WaQS34hloMBe8TUaBOI/DmFYG0M9JbGibeKd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2Hu9vlrtlvL5vE2CaaCYIo5nPxdxhHsd8PulGUjwzjvvqFgs6jvf+Y4V05lMRtlsVisr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2TGUulqtKhwJm2ZEklGW1tbWrjn1QJMlrw6H7k6JdrttWkSmhgBuuVzO4hp0IS/XnXPh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Sg6g6QDN9dp/Yw9P48azyefzVthC12DSJsniOXUAhaSXEsxiOM6E1xlKktEIAexKpZJN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0n8PhUGdnZ3r16pXlZKiz0hWtBzSdOHN0dGQ8ePIn27sx3IDGSLNNg0QBipuRd98T0xYm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qCPYvkzewmyE9+ItZqk7aEwajUtrkPl/r7ie+03OhL9/fHwsx+fYBIuJI7bXxAYKYJ5b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dkvJ5NXSPww3+JnJBQCU0WhUp6en16YYUIrr9brd0Xq9blQyJjc0RrwDnht/h2XONOFMP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M4YOTGuLxaIZZgBWcQ75Omibjo+PVSgUVK1Wr2lF+V0Q+PP77uzs6NmzZ/L5fKrVaqrV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4HDFNDhOq4+Njc31MJOLa3d2x5selIkfkOH4dHBxoNBppZ2dHyaTrQsod73Tatu4A5zbi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f7QPhGQ2Hw9lEeaK9vT1dXjZm04+6OYQ1Ly8VCLj6TGzmf5cPBwSQA0bAdQ9ER5PZD8V4+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BeNAxUJR0pUVGpeAghO+MHQJqBVcxDdv3hjthuKICcjh4eG10SIcb8aJiGJYBlitVi0R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ok+6Xv+8VgcHbI/GR4LwXG9HRdDq1w4AQjSINIShBBwEc0xcEhFxC3KRI8jQ1uBDw9UEE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dzodQzDgd/p8rl1lJpNRKBiywowGhCZBcukz3W7XulrvAi53J8rYxtycHy4SSZBGD2QH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ChyeASgiwR8NBh/oDRj341h0cHBgF5AkxZjc28Dw905OTqxIHY1GlihAUJhO+XyurWWn0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NBpWANMIwzGnWPNO+Gg6vAucuGs0s3iRez3Hob5QLIMK4xB2+/ZtjUYjVatVm56trq6a2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//W2Fw2G9evXKaA+MX5vNprrdrlEN0DqBHsJ1pmi4c+eOms2mIVbEjbm5uWtNPmN5kkgmk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NDHouPx+v+oXdVsKSJNNk0PzQ4yaTibyO37dvXdX5+d1vXr1Un/wve9pf39fGxsb7ud8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TOoXv/iFhsOh3n77bUN+i8WivSPObS6X07vvvqvHjx9raWlJf/M3f6Pvfve7+sEPfqBb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Rz/6kX7/939fX//615XP5/Xw4UP97d/+rVZXV42GA0pG4+pOkpt271++fKn5+flr75hC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J8pkMtrY2NBwODSgBx49ZxrBtxuXp5rM7CqZ0pVKJft3x3HUnU2/OPs0Fslk0qy+c7mc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gEOSbAM34BIFDXQr/t547C7L5CyQ+N0Cq2HFL/kqk8lYDpOkXq9rxRlNpc/n0+Liovr9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R5aD3BAIBTaZTFYsli83ZbNaaJib9TDP4HUHCDw8PLZfRfKVSKW1sbLjfYziSpjLK2mTiu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5XlTFKBDwCKTu4Q2DDtWimGKMXIFaCtoPFNV6WpHEXEVfQHIPkYevEfoTBTo6GzQFBDf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p1IpxeNxo9fQXE4mE83NzVmRShHLpBWwhyaGcw9AFY1Gtbi4aI01OjAEzkxbaP4oYsmL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C8+JP+OfvTGOGEye4o7SrEWjUQNy0Ud5WR3kIajgTJ1pmKiNpCtLeoAlgEdvTuEcTiYT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raammpqWATCA3UZePR8xmHff6XTU7/V1Ua+rVquZHo2J9C4+QAAAIABJREFUBNSier1u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AQeo+NC5Y/A4GA9NipFIpHR4eWm5Dy+edOtKsIHonBqHxcWYUUPRnUE/ZzJ7JZLS3t2f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Y+tl4XS7XatLaM68ZjSlUknz8/NGBc7lcrp3755isahNz8bjsRYW5m1i4v79iZaXVyzP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KBSa0Xxdfeve3t5Me+VOInBym05xGlw2jZsL0IQtX7muVyFzmvL5fHrw4IEKhaIGg4Hm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XAA5l8vp7Ozsv8Vk+q8+HPjaqaTr8zsajVQoFBSJRHR+XneXs8wajd/2QXGQy+Vc3uPs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SFFkQrkgWE6nUwUDV/aeuL0kk0mVSiVls1m7qKAuLNFiTMW4bjweGz1Akr1IgiV0A2gI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vX7eJCSQGy8yhEiN4MPndrtdzc3NSXIXI83Pz5sfOjxDrzMAI0YQFegjFJwEJu8IG0oF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6AZnAAmo5nU41mRW7HH4ON57lJycn1ph5EbV8Pj+zeRtawcnInOeB6xeTDn42Ft9AgfLao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xO/3G7WGwAxvEwEhwTadThu6wjie54fbit/vN1cy3jPFyOLioi3pgZ4GCkYRBJrhTvvm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8obwElQXbjQFEPxqAjMcViYiIErLy8uGKEMjYpklCY1nAzoCza3f7+vw8FBffvmlfU3G1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VWufn51pdXTW0GVSE+3njxg2buMALZScConiKCpxa3n33XSvesGiFukZhGQhceX4jNqVp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iUTMMz4ej9sSukKhYA5PgUDAEHm4tslkUoFgUL1ux+Xmj4ZyHL8h3QcHB6pWq0qn08YX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/N0CkUqlYoiXJ5fN54zAnEgnTVbz//vtaXFzUN7/5TZ2dnenjjz+W4zja39/XRx99pF/+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LuqDDz7Q7u6ufD6f7RCqVCrqdrsGhnhtSzkDd+7c0WeffaZPPvlEgUDAEmS73dbnn3+u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lUoWD+FeQ4nN5/Mzq+62UaG4R/ClAYsAJSjwvEg1BSRNH5oqpoI8T+4zfxcQBZEr9zAQc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DySm8EGzMp1Otbu7a7GFP+v3+yrk8zbtQ6CLtbA3zvv9fgMmzs/PFQ6FdXBwMFty5S7s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2a1UKvr444+1tbVlWhHTz/kDdg5rtZq6M0H+3t6e/AG3icW2lnhP80bjQI6BSoq2ZHFx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wjuKBnIPdxOnL0lGG2OSTG4mBkiyBo78xXSTf/ZumCY30ywAtHinv/xe5HuW5qHRAmBj6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6q68TScxhffZbDaNEsU0BF2n9+szQWJSzcQX4wXONdRjmh3yGHUBoncaSgpg3i37aQBl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sGg6HRrvj8/neoNuS7H1mZxbNTAKhF9GkcraZ1Hv/W7lcVrvVtrgaiUSsnpKk+fl5Q6y9Q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LSqVZPQu6UrsXiwWrakjd1DEe3Ww7AGh3qLpwaadM+bN3ZlMRuVyWc1mU6urq/ZeoH1B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NyeTiQ4ODuy98b1xaoRRQ06Fdlyv1w3AIv6R3706louLC6NfGVNjPFan47o0uV/b1R5K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z0OjCg3ZnTqNjcbunkm3nlhfXzeWCTpCb8PQbreu0YFd3ehAg0HfpoEnJ+76COpFJurR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3+XDYYTY7rQNUQFZKhYLFsxB3n/Tx3g81ps3bxQOh2dizYEFz/F4bGJsSdeSR6vVUqVS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1ragE+S8UChYc4vG4Fa2Mhs7OzqzbJTiBkHEYmDjwfXHw4VIiXoIvz+99cnJii/sGA3dB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gCJIY6dDr9dTpVIxqketVrOpCKg+z5rJBcnYGofZqBt+bDabNd0H35vmi+LEuxsDGokk0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CD1INSiWpGv0JPaVnJyc2Eh0NBoqHk8YUoRgHP40KBeuITSzIHFfdYKCD06RBUUuEomY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5OBy+5iwFysXXAaEBdfJS3dD54CtP4cHPwoicqQyFFYl4c3PzmsYoFotZ58/0iAVyFHEE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x8r7+/tGMwD1I6AjBvV+HYoN+MCO46hWqxkVggSytbVlE6xIJKKPP/5Y6XRaX/va16yw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RO52OuW3gvoEugiaA5gCXKDiuNGt+v+tGhO2hl6tLUULQQ/tBIpakWDRqVtP4gMNJJwHQ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If3xH/+xWq2W7rz1lqZT106XvRWgvFj0geC9ePHCuOn7+/t69eqVDg4OtLu7qy+++MLM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dTodHRwc2Dg/GAza/y8sLNg284uLC7311lsaDq/siR3H0eLiohWt/X7fxuR+v1/lctloc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3+32b3qIFcBxHuVxOa2trikajWlhYsOIVxNg9F44CAb9ZilOIgMxB34RT743b/X7fJoIg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IqK/pdNr0Hl5ahVczQJyq1+tqNpsKBoOme6LIQgPAlI8JHQgjgBNgUL8/sGa8XC7b587P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fPb5fHL8jgLBgE2rXLvHrt68eaPnz59ra2tLOzs7qlarJkBlGpDP55XL5ywW1et1ZWaF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1I0HLPpDd8a9lmRboTudji23w/HHi7ZPJhOjFPP7cYeI1SxrpKgFfV9aWrKpJgg83HIQ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8X+4kU/NsNmt7iGgwiCV8DtpDNDc0lfwMfA7gT6lUurKintUWWL0zrYCy5G12yOXeJh0H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tltse12VoKB6adIAmNQrUKKYGKBJowkB/edniUTc7djQowDU2CGC5sKrc6MZQwzvpZxB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XQlgjbMwHA51cHCgUql0rcE7PDw0NgLUt26nayAlTAruSqVSca3iMxlr5qDfZTIZo/xW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v6XRqQCi/O9ReKOjkSWo4Sdrf37f7zTTj4ODATDGGw6EKhYJN3Xl+CwsLRnHijB8fH9s5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WgZykquwXQ+Hw7p586aZXqAFRjvb7/dtn0U2mzWgaDKZzEDEjgKBkJ3VrzbAnU5Htdqx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wtM3TaL7fK6YOIFAQIFA0Ng1aBPdOipiQLQk7ezs2h3lvo3HE3W77oSSqRQgIPnFBd77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ffjgkEISvjK+g+IBy8JJ/00cgENCvfvUr/fjHP9aPf/xjffDBh3ao6IQpQtkQDZpAUUXA8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iP5gIJ/jUzQW1VRT+Ryf+oO+0jP/91AopKncImwyQ+W5XDQiIG/ewg4UsNlsWrdPAUsX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ycmJstmsCoWCCYMoJjjsBDzQKBIDQWQymSg2c8fgQPf6PdcWzueTP+DXZDpRIpnUaDzW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ggGNPOLHXq93TahG4B+NRlZ88TtAJ0NHguUgNC3vYqd0JqPxbIpBswK1aDgYaDqZ6LLR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bZwuzBWJ94zzCAmEAiefz1uBlc/n7exxMbgMCHmn06mJTFmWiG7I6AmzwsTx+9Xr99UfX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DcxLLSNxSrIdInB/sWSNx+OW+BjjQiOQZJzPfD5vNAKE/ezzkGRF2HQ6NcEWiIt3YkMD1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JEOeGdszRaMJ82oicDPxJiCS7ng81s7Ojnnjf+tb37JGStI1tyYKxUqlYsUUzx1KFs+Q5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t+lsNBr6xS9+of39fa2trV1z+QLV82oHQF4Hg4EO9veVz+VcKsB4rPFobHxhRuiDwUDt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2c/U63UVCoWtwEBzEovFjCqJDfbW1pb5yadSKZ2enlpzur6+rlQqpYWFBVWrVX3yyScaD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9Pr1a1WrVZsKQXMhgdHkIzan8UCTlslkrHmkmS2Xy/rwww+1sLCgly9fant7W6FQSI8fP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2dnb0/vvvK5lM6tatW8rn86pWq1aYYxvMPx8dHV25ucViCgSChlpBw6GwazYvjU4C+ksh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nckvAnQoARRxXj3UeDw2OircdpaCFYtFm2yPx2O7I0ycaTR4xtg6ogGq188VCgbdZYKB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9nrIzqgTADBQdaKUnx8duoz9rGPf397X5ZlNPnz7V5ps37vS0eWluWclkUvnZ5upu72q/B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ZKLJeKxet2daoKWlJR0fH1vjRlGN/ogluUwIELvTMIJkczeY3DYajZnws2NUVM6DV0zNV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QKXY4Oc4Pj623Alyj04hEAxoONNZTiYTXTQamsyAi8FwYBaauNhROFohMstTgHaSbGcC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jQsdwenpqNKJgMGjFFwAfFCSaSeLTcDi0vUrQnomxNNXQV2nMeUdofMjp0+lUpVLJtDY0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i9eW1LLDCBAlHHZdz8rlsnw+ny4uLkwzSgPiLdJ59uFI+Br4RaMPJZL74TiOWrNGnmYVJ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wrfZbKrdcV2cMEzgjgc9tQJGEjAHuLMU2cRVfu9CoWCgMFQw6hQaQ3R/NGDkrrW1NaOO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obAmk+nsHQY0mUxtAkeTB/0XAwjH8c8m0VF7BsSPSCRqixe9gDMAN5NagDsaQTRxo9F4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nQOfz1Emm5Hfj5HL2OowF0AP2m438kMwGFS1WlUymdJ47IKWm5ubs/ORViqV1NHRkQIB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uE+WCe+5ZH6hYLNgUjLqQOjUQuKIg+nySzyf1+z11Om2xd6TXc/eYADb/Tz8cLjWIY7/f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eFTU4KPy2D3jqT59+aaMzEFaKblBHfmjGqPV6Xfv7+3r69KlqpydqtJoa+6TRdKL65aXG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sILRiDqDniaOT2OfNJiMFE0m1Oy01e33FJkV+YjWer3etVE8ExIOPgVNqVS6NroHnYbW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ZMh0NBo1pxU+z8u1x7JXkqaShtOJxr6posmEBtOxwvGYgpGIuoO+fAG/uoOB2j13f4Vr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0++r0+uasxMXgGRJg0SxR9cP6kJBTLNFIU0BOp5OFIiEFY5F3f0Zjk++UEC+YED+cEh+n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PKGQP6DWRUOlbF6+8UST4UgBf8AuJN8D1wgvsgLCQdJAaM1YGmSaSQFfE5cFUDZz95iM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6g4H8oeDCoRD6vR7GkzHGoyGluhJpCA1TD54VgQXCh7HcSwpMcZnBAwfnnE0fGTcQ/g9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/O/Q5vg5nzSsM9Gp9+N40VBSgoD+4uNDg0VDDRXURj4Cd53g8rgcPHljj8OrVKxWLRd2/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3dBrhL5oHng+cKIpQEnCS0tLarVaWllZsfEsY38QW5BMn8+n5eVlmwYUi0WbGkru+J0pX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VDwS1Te/9nUN2l31O11NRyPl0hlFAkGFg1dLqBqXDb373nuqVqvyO47K5Xk1ZtQ0inm/3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lRV7xkdHRwoGg0aXoTFF+3V0dKRXr17p448/ViDgLnfLZrPa2NjQH/zBH1xDjODCw4d1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u5XLZpkKIicvlsiaTifL5vJaXl/XZZ58ZBRS7YZxYOC9sJkebwPum8cSxyOfzmQ6G3ysw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5c6enU7ujTPVcG8Qr621ieDAYvKZJgAbYarVsPwBIOgXx/Py8oXdeUIT8420uj46ObKJH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Js2+XHIbksvGpXKpjLKptCLBkM5PTlQuFpWMxnVxdi6/72qhH9MC0wMOBuoPh/IF/Dqp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mkNfy+priqaTa/Z7k92vsm8oJBRXPpFSYKymaSmji+HRwdKhqtWrNei6X0ze+8Q1J7qS22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c3+4zxQ57N2g6ADM6ff7RsXhfoxGo9mmXrc4927ThpLEP1NIQ79laiBdASXoAabTqVFJ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j0YjhSMRNVotBSNhdQZ9DaZjFctziibjanRays5sWwHzcIai8ISSiBU9WrR0Oq2FhQVr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BVlobmgYqFUqlYqkqwkgdx+tFxoYGjSvAxQ/A/QhHMTQXIKmn5+fm2slE1pyXSqVsp1C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mQah/irtmqYDbY6bpxwN+gN7j4BOvF8A4WAwqFg8bgi8l+4FiIRNK8BgNpO1fM3dTqfT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ROGv0KlhNHjzCbtkcDar1+uG3B8cHNjzRJcUCoXMRMHLTNnZ2fHkwLA67YH6vZHGo6mC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1LlrqdgaKhKMm7Pb73YWGiJkbjaaikbgCgYiGg4lWlm+oWjnVzvaBQsGYplPHagCALSZG4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LZyeniqdTs8We4akqaNOZyDHCSoWTWo88imVzKl52VHAH9RkOtJo3Fen25J8Y7XaFwqF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r0g0qMtmXa12Q8lUTNlcSj5nosGwb83Y/Py8trZ2FAqFZ7n4auLIeXMnGy1rrHw+R5FI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GQ5eC6w/4lEhG1O5cKpfPyO+X4omoJtORGpcXVkuWy2WLL//TD+fly5e2dpwvCPe23++Z8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9Pt9vfvuu7NV5zlDHKPRqN566y3rjOHhMwLEBYIDmcvl1O31VDs5VrPdUrvb0URTHVaO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6RuOx0pmMwtGIAqGgUum05PgUjkYUi8fV7/VsCsGLYENlLBbT+vq6ut2u+eEPh0NDTdgu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3pWKxaAlOko1R0UgwDQLNp3PUdKpCsaBmq6WpT2p33H0hPr+jcDSi3qCvaDymbD6nqU+K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+R0FwyGFZ4XvcOi6bjCt4VmGQiFzwmEUD4INlQI6D59vKHg0qm6/p9FkrHQ2o96gr/Fk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hpI7fk3HE2XTGfkkBQMBlUtzGvYH1tlTFIBIg5ShKeh23S2U6HAIit4GxWu/WavVTMTn9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NCIfCks+nTq+raDymTrer0WSsiaYaDIcKzAI0TQujYRB2ki3nlOdJIe9Ngvw9LHPZAUPw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NZi0xl0olG50jmgU9BeWFylcoFGyBGaN+zpbkapbi8bg5lSGEQySOSJnN3Nls1pqYSqWi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/RrZbFaPHj0yNw6mjKMZOokQfHd3V4FAQKenp2o0Gmq1Wnrrrbc0Nzdn2g82eX91SVOl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iQq9fv5bP59M3vvENbW1t6eTkRM+fP9fCwoLefvttS2CSTEDoyKdCLq9etytNpgoHQ/L7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2n6vr0g4rLt37uiLJ1/o5s2b8jmuRoCRfrVaNZoV6PHl5aVevnwpSbaHZW22t8NxHK2v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9NZbbxmV6enTp5JcShqjZixcETrzDvP5vPL5/DV6EygdWg52ATSbTRUKBTUaDeOqs9zr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D5XP5w2JBZVHBIrjSDDobqBeWloy97HL5qUq1aqhrclk0s6Fi8IHFI6ErSBiysiZpSgl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8NinuedOSbJpH18TZJrPw5qUaSaNR7/fN31YoVAwTQ1IPTksn8sp4HdjVTKekN/nKJ1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aDAr1Pv9vmmVQH9XVlYUjkbUaF4qHI0omU5JPp+i8ZgGo6GG45HS2Yzu3r+vSCyqWDyu8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Xr+vk9NTQ3Y5XxT9w6HbJIXDYR0dHdkE+fLyUmsz96lUKqUHDx4YpQRAhAkRguJsNmt0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n0Hjs9msLbVlgs8zIw9QYBNbaEoBQPj6oNDEORyE0pmMLi4b8gcD8gcCOqufq9vrKTgD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MNCbN28sT3jtyLnvb968kSR98cUXRklica5XNA2lDs3GdDq1/HJ2dmYuWF4XKOI4OQvHK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FInCE/MR9EdeXQt5BPEzwAvxknvDbg1qB6+Wjt+NiTcNA5QpBMcBj2ic4thbo5FbAVqhX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xjUQcPeJtVot0/lgBev4rmyQJzPtQLlctskkuh9JZvLBeaERIcZ0Oh1rVOv1urLZrE3J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zeedO3fM8ZPnnc3m5DgBFQpFRaMx9fsDzc2VNZrFR36GYDCopaWlmZYwqUAgqG6nJ5/P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VCaTVSgU1srKijVdTOtxtaMZpykqFovGvlhdXZ3dK0e9bl8+OWq12vZzFQrFGZ0toEwm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peXlJfn9PoVCAYXDQfX7XeXzWU2nYwUCjhKJmJrNhjIZl9q2uLgon09mqkLeAjzo9/sq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xZRcXTQb7aUKh0GwSGNJg0JfjSJ9//qnCkZCy2bSi0bAymZSB0ZlM5jd3Er/hw4HPBnLE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oSsb1982yQiFQvqrv/or3bhxQwsLC7r91ls6PDw0Ttz+/r7Zh3mdQQqFgo3VJ5OJIRmS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FSe7u7va29szJBiRnstP7mswHJj2gsv2/PlzNZtN446fnp7q4ODAkGPGuFAYQHv9fr+J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8V7j3FMkU2lCZKDRisZguG5cmdGREzmbMcNj1JSdgEgwJcsVi0RAK+LNQTChUcUgieaNn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nQAHckPjQuCKxWIazDjX8PW73a45MOzu7kqSCbWxF4RW9PLlS1tABG8Q3iHFiCTbLcI0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MUgSAW46nag1EzNiYQwCH4vFNJ1MbYpDE4RloSTjM0qy58HXZpTqnXwMh0Ntb28bOs27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5Lwx/aKoIPDDm+asQm/AWYifi98ZHvbZ2ZmePHliNAQKMmwLO52OXr16ZSgbmo+zszMT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48cLQw4WFBZVKJY1GIyuCmD5Mp1eWtwRiRKTcXdBNziMoHI3G/Py8arWaxuOxVlZWtLm5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6GnQagjsjdYIoTSoIoJvs3YQ7GA7U7fXcRYf1c925e1fj0UjhSNhGyySxGzduWAFCw3tx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TsfHx4ai93o9ra6uzhw5Ckbx++53v6vhcKiHDx/q7t27JlqHysh0wusSxtefTCbmgz4YX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QiE9f/5cr1+/1srKikajkfL5vBzH0fPnz80ogMaZuMl0gnODQBtUzD2HI4sH6NFYojiZ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wHtB2Mm7psAD8ePngzKJNfV/ZfJAsQzayzSPO0VB6TiODg8PdePGDfV6PTP9gL4SCoVs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trS0ZCgxImG0dkwPaAwKhYLm5uYMXU6n01pfXzdO/u7urkKhkGknarWamSlAD6VR5b3S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hUKhq0Wzb731lhWZGKIAUFEYsMOA78Gf08jjgEVcwuQELQxCa/IGky/HcSw34FyGBSsT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/329c/qnc5gEKDhOr6XSqTDqt7iwGez39QV95v0y0HMexYorpBZRLxN5QgJiQUzS3Wi0t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gChogSDQ1B6yAaDRqdc9XXRnH4/EMsQ6a9hINEA0wuaLdbhuQ4SLoDatreB9ecwW+Dxz9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69coa9eFwqEwmY7TNwWCg0exZMrUERGLaTc3DOy8UCtrc3DQqFAYGTFh5r9FY1ChNNIfJ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0QVdx8azszOLDe12+9qUCYE+tt4+n88m4ZLbcL548cJoScFgUPv7+zYN5Wc6Pz83rW7z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W2/M4ezs7MxARFf74ArN2SuD2cV0OlG/79ZETLFpbplMcB4A2aDfcsYajYa2t7d1cnJy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rQ4t+v28523HcRboHB/tG8WZvls/nU6VS0e7ursUc9Mn7+/t2P6ZTlwpWqbhUXIDB4+Nj0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E6qXy2WL/51OR5VK5ZoRQa/X1/x82QCuarWqxcVF2+PkOM7MXjdhYPVvk0v8/334/9cP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wYumOv3z6XPfuPjTUnMv9m77Z+++/r6WlJT16+21t725rc3PTtBEIWPg+CORA2ynyU6mU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azXj7IDyImUDC6DJrlarSqZSGg6sto1CfEATV63VDWgkaBBoCLDoHrNZAFkiSZ2dn1uky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ygqFQhqNR/IF/FpYXDR6lSR7kXSfuO1As8KmFGeRhYUFQ0pIjnA8+Zr5fN4uSjqdNmSQ7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q8LyO4qTbrcrTafKZ3O6mO2ZwAnIu2EWtAvNQzKZNM40gnxJhlz1ej2z22SXBDQ6zsHK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8Owldzrlc1yh5uWM40gBH4vF1Li4kE9SeIbUNZtNK3agvnkpRhRXIGcEF5AyvmcsFlOj0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CJj4ntNsgvxBrfKijoGAuz8GdD+fz5vmg2BLE5PJZFSpVGx3BY0lhZ8kEyTOz8+bOxA7Y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542qEo/HTUQH//3169emI3jnnXeMi0+BiWUm0w2QuW63q88++8yKMcT1pVJJz549M8En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8eGAFAvf99u3b2traMpE3TcTBwYHdpRcvXhgN0zVQcDnhvX5fw5nY9zvf+Y6q1aqymYwu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dq40D9xVirWf/OQnSiaTisVi+t73vme81S+++ELz8/P65je/aWYPa2trRlmpVCra2NjQ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t1Wrmxc+ZgisMdWhubs7uCMkAQCGdTuvJkydGd6R4lqSVlRU1Gg1zsXr8+LE6nY5t/+bZ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5/vu3bvqdDoqFAq6aDQ0mlwhtsRkzAp88rlbqGeNHdMWii8muHy0Wi0zB8hkMva7DIdD4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sBmnIAGhA2SBEgQlhkkKBTKAy9zcnBlO9Pt9zc3N6ejoyPQoi4uL6nQ6evjwoT7+9a/ln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kxTfUEwROBPjcrmcDg8PTftycnKiRqOh169fW+HPZGQ0Gunu3bsGfmxvb0mTqb723nvX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8EBcajYYJfRGwUwTjbkeBNxgMDLChQYE2SWyg2eC8UxRBp6GYh9YMb5y8Aq2GOHh+fu5S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RWe5na8L6OI4jvoehzmaU7jtFKpMR2hiaA680y2KVahuXk0irk1MnZnI0IDBnOAeoj9B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TozkAu89oTFnad7p6ak12zRkgIkAFABoNFhMqGlv/Fc2AAAgAElEQVSEcrmcotGo7YYA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Hg4EGw6FGM3ojjS/PAX0fOTeXy2lubu5qAjUYSJMrhkqtVrNJfKVScdkTs4kqjXsw5O5J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od0J6jac+KhDoHZxXpg0Ql/n3lcqFd24ccOE1lCJoXoeHx9reXl5Ru0JamF+0d4r9YsL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71/Rwr26kGw2p8pRzcBgGkNqkmw2o0wmbTkIBgG6Su5BMBg01yZ2UzSbLQ2HYxP9A3A6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YFMbfm6odHxdmp35+XkDX+bnywqFwjo8PJqZG1xNH9GMBoNB0y1Bc+YcutRHd9mpSy1lq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mAaDvrEepCumBEA6BkWLi4tWo/Hx32k8nP39fdMbQPfAO54Rt7fB+E0fo9FIH374oZ48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f//vP1Nsxnnc2toylJCdAVBJKPIZS0ENoHvE4aPRaGh/f18XFxeWeJ4/f26WlASchMf/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XAhwoiAo8fWPjo5MpM5zANWn6KbgwhWEETKIrZcmQEKE9nN2eqaL+oWePHliAZJgBiLH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XYmJQMSZOoHW4ZjhOI7t2+Br09hREHJA+FoEd0SXPD/Xq95tKI6Pj1Uul3V6eqpOx10W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QRUKhWsCWRIHSQF0jakPSEkwGLStsqCMIFNMwWh2EBRz1giog1lQoUjn7zcuGsY5p5np9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EtYwgRYi4qdYBzFgK7d3XM8Uh/uRSqVUKpWs8GdcTCLljHibUWhTWO7CmaYwJYDzd4vF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mjAao1wup3feecfQXTj2FHQ//elPFQwGdevWLWWzWd29e1c/+9nPdHR0pHA4rEePHqlU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3d1etVkufffaZJNmU4fz83IqA/f197e7u2gQtFovppz/9qSGAeLRTmEajUdVqNfX7ff3kJ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4jlnvvX79Wul02s46aM38/LwFZ84Wo3k2OHe7XQ1HI/lnTcTS4qLO63VNZsV0Lpcz3RQF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ffql2u607d+7oT//0Ty3gMlnMZrPa3NxUNBrV2tqagRKvX7822uTKyooVcdxtClhJphvg3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llxaS6lUsqL7yy+/tEknFJzFxUUVCgWbUq2urmptbc1okt1uVzdu3DCDiul0qvfee0+SK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NZe0SDhiwAPJSpL9zP5ZoYAmBb46eiBiI7GQAhktDSguDlaJhOtCB1rGn4Ga02jxbnER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IPeuWq1azMZsgkkCkxc0f3fu3LH3AHXu8vJSBwcHRuuEqjYej9VsNnV4eKjz83PXVbBe1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r1bS5uanNzU2769xDSQaIPH36VHt7e1peXtHx8bHRADERuHXr1oye7N51XMZofBqNhtER/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jvu8Ejw3t7vva1Xd2lCFlQAFkCIh25Ipy2152jExIdtyR8x4err7P+Ef4hc/94QfeqLH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RBEGQYhFAFVCofb37vuS9ucxD5vmQpelWq1URiCBRqFv3Zv7yW8453/kYH4MSMhbRQZ9/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OboUEelm7mRDSKaFZ4EDxsvLy/LcsxDkWZnN5lLcEyijQsBxPCMTMmrRaFTQbUpCGb8J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lKkwVvMzKYpyxVwiaDZCpp2gIOXMfL0gyMC6hguEKTcJ1jvMa/wzn89FcsIcB0CaIgBX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53rZtWcjG3A5AcpFlWVhaWhKVA5mgXDaLSDQieYgFNxULzLe/yXTR+vnZ8+dot9sC2FBV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BMUohyIQF4lEMDWn+OKLLyQHMkcG2X2CAmRsKONj7ceCm8tQKbfiM02GLZlMigJmPB7h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A9XpdpEAeA2TIrKmmaVInDAYDHBwcoN/vY3V1VZzEms0G+v2e3JvLWk0svSnZ4jPAYX9V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Liwt57wRgGDvZ2FSrS0ilkp66IxbFdGqKWqDZbEoDy9qR5hnc4fR6lhWIxeJYX19DoZBH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SqYhQCNB1r4HjEsLhcIBYLCIyPSAkbqaFQtGfjYogFvP22bFpo4QvyFA7jiN56neZyf5v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51++zcyKywkKo0+7h+uZt5HL5K/MYv63Z+Pu//3u5+aVKGR98+KE8hAyIDCrsOEmbRyIR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dBmGgWKxiGg0ikKhIN7+/PdMbCzuXMfFZOQPW7suzs/Pr6AG1PbF43FBl4M2uRw+Mk1T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EN2mowFRl3a7Lcu9uIeCMxCpdArpTAaan3h5eA8PD6FpGorFIrrdrmhHg0j26/XzeUGf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BiXI+vC+Em0gUhB0IgpSmcFlbCElBDUUguKjj6T3R6MRVldXpWOnZjgW87yVKVvivWeX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56LruiR5MklcbMdEQiSEzV8snsBgNBSrN13XMfVRs0zOQ8sno7FQ6EHtatC6k0mWSYnJ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eb957ShJIPLBIDkej+Vniahw7wj/HQe3g1vVSc/zdXVdx/n5uTA+ZJ54zdnk0Pf82rVr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RKVSQblcRigUwtHRETY2NvDll1/K/M5gMAAAHBwc4Ic//CFSqZQs/YpGoyiVSrLckI5a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IWvCuZovvvhClgVdv35dBnmJ/D99+hQbGxuwbRtnZ2eIx+O4ceOGaIdZpLNYoY0uqWoO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c2BzXWT8odrnz59jY3PTQ2cjUc+RKpA4KffY29uTQpta3NPTU4xGIyl0z87OMJ/PseQz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sombTb/ruoJK6rou9t3UovMZ4/wbACk+AA+Nfvr0KVZXV1Gv1+WavvHGGxiPx3j69Cn6/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RcaYMYznFwAODw9RLpexsrKCVCqF3d2XsBwbi0tL0mgwzs3nc8xME/ZsLgUti1CikmT+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CajabYWFhQfamsOgm6sv4z1wQZDeCIBDBB3rrU4bDvSNEcClBa7fbciYoEeOwvaZpmEyn2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FtFEiVnAEFg5ODiQ1x0Oh2j6lsEsNoOmEUzSLE645d2LpWP0uz2kkimR5lWrVYkVjPHj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XC6Hzc1NHB0deZvsfUvfYJE+Go3EnY5nvNvtIp1Oi3W1bdsyo0UGkegzl8XRBEFRlCvz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XmwLo9vvIeqjylRCsKDWVRXWbC73jM81nd4IptEGl4O/fA/BeSXKjznTQ9kkC2KCGcx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TSQ3mNO5jDmfM1dzXyYMQEAbymZ5frnwjOeBMr0gu0AWjzGfKgPOXlCGxuvKYj5o3cqm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w4VnJEOQiQ0c/z11+rZtY2NjA9lsFqenp8hkMlgol5GMJ8S8IShPtW0bnV4PY1/SxVjb7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WK5WYc8trK2t4eTkBNVqFeVy+UqzwOIZgBiH0GqZdRaVBGw6Dw8PJcZQIkuAeGVlBYZhY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gWw2J7ORjAmtVguqpgBw8eLFCxiGIXMja2tr2N3dxcLCIm7evInxeIzl5RW4LqSey+Wy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5rUplUpifHLr1i2pGVnj9Ho9GHrYvz9x1OsN/OIXH+Hk5BT1eh0XF+c4OzvF9vZzfP755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H36Ivb09PH/+HCcnJ/jggw9weHgoDRjzTK12icdfPMHt27dwenqCWs1rnkajEUqlsiwcH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ZSjDth00m01ZQHpyciLnzSMTwn6tFpFakc99sAHmc8mFvL85l/27MBkaCx/OSei6jmaz6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JvPf9kXklx7g49EYo+EQpXJZkAF2uvl8HuWyd5Fs27NGOzs7w/LyMt588015SFkcMqCO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vBHZt20bIT+gEG2hRRiXyDQaDZGlEAUgWsYlYKVSSbSvpHL5WrS/Y1fOgPB6TsAVpPTy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niwRcTHx2I6g55wNN5C1IFXMIkEufiKwGtaaapgkVDEBsYln8skFiMCKyQWSRA+u2bV/Z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phDWNAzcvjR9dAvifEMkEpGEGBycIzviuq4gnysrK2Lfubm5Kcga0UfTNLGwsCASNE3T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5DxMLQTp2Fv+z+dx7vdkMUd3wkYumdOy8HkR8uAGUxRJ1t0QvOAhLepwsFBEvygBYsJMS5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Z9gMUU/Kn0kkEqKj5O9j4qHNKIs2MgBkz3gOEomEuFlxOdvCwgK++OILfP/738dkMpH5l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b2N/fx/1eh3Hx8fI5/N4+PAhfvnLX+LVq1col8tYXV2Fpmk4ODhAIpFAt9vF6urqFUS1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Op2KZpRISLlcRrvdFlkZZQsbGxvo9/u4d+8e4vE49vf35WxTl91sNhGLxXB5eYm1tTVB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zn/1MEpmmaYKAD4dDWPM54Lq4f/++t6io00XP15HHYjFpotPpNI6PjzEcDrG8vCwysna7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n8/xV3/1V7JZvtPpoNVq4Re/+AV+8pOfiMMRm302iCzQaNZAJyDOmF2/fh3tdluaKrrg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QeQfbMQpr2MM43tj88Wio1DwbAt5H8iGEf1tNptYWVnBoydfQvXfL2NHp9PB0tISFISg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GTfpjsQ5Iw4Y0lCDDlNkRdnYB4tpFugs8unYRoCE/u0szsh80OKV14VzYHSqM01TYiCZ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4cQPvvfcePvrXj0U+RJOF2WwmqDKbZSLBL1++lLjGGSRez99MuoyzlBVyVuHjX36MpcUl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AWEODg6k2IxEIr4Fr2exGVzAGYlE5HXJ2pG1ZQOn6zqOj48lPge3SBNIYhFLOQVjHp2k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7iCf91BUxjhd9yQY5+eejKPRaGKpWpUmlwWkpmkwwmEMxhORsKRSKezt7YmLFSWpBMNY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uLi4EFCQLDGBPjYEfE+UQBMc4DVstVrinhV0MVxfX5dmhu+P7DcBB87JsfBkA8z7Fpwj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TqeC3pOJIRJOSQ2LWwDyGYbDoVgSC7Dks3ev9vdE3sfPxFzEs0i50+npqYAR3XYbsfBr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Q73RwNyxYUTCAt5SHkwHye2dbdy5fUckY7lcDo1GQ8AM1ixUn7B2Y30BAEdHRyiXyzg4O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LGUw2m6wNNM0Q6WylUsH+/r6wtWRXh8M+7t+/L9cNAF69egVVVVGv1/Hs2XNYloXPP/8c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SwW02w0AHjhMl0ECzIwLtOq+uLgIzIY60LWo1NDRaBRn52fI57wFeeVKCY4zE7CZ0uoXL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OD09FanVP/3TP2FrawuvXr1CMpnEu+8+RNiI4r/+1/8X165twHVd3L9/D1tbz6TxPTg4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wdOnT1EsFpHL5SQeOI6Da9euyXC9pzTxHCRHozFUNSRD4ayPLcsSEPj09PT/J5P6n/lS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X1xcFL0hC5VoNIrdl/u4efOuBLXg4f1vfVmWhQ8//FD0tbliAQeHh9IRKYoinVKw+89m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D/zGxoZ4cReLRa8AjkQwJao1NTGZjBGL+EN7iuo77RgIR8KYTidw4CIcjqDVbnuFS7uF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NlLpNPrDATRdE7cKHqhKpSIBrl6vo1AooN5sYHFxEa1WC+kMfaI9ZyjdMJBIJrxheri+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xp6OcjCQgU8WBrTW43Vk0cR5imQyKTR7oVCQIiiIQBBZZjIi+stiiagjv8cmxTtsIwls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ySBiGJhO/V0a2YwEGFVn9+8XNNGI50imKNB0HaqmodvrIRqNQdFU3xnMS+i6oWMwHMDy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di2A8d1UCgV0Wy1kPcH9cYTr2DpDzy635yZgBISyZjjOHAdF9FYVFiNaCyKeCKOeqMO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lkqYzy0JpGzS6BoxnU5h2TYi0QhsHyEajUfQNB0hVUF/MIA5m2FqTmGEw0AISCQT6PX6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9jv991W8KHJ/VUHV/RsX27nXEt8EdjUcwfdOAyXQKTfP2xfR6fZTKZZycnCCTyaDeqCMS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z5/bgYtkIgnd0HF54S0EymazuLi4wMrKCm7cuIFsNovvfve7stm10+nAsiwcHBxgNpvh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n376KebzOW7dunWliHRdF/v7+zIQzsLr7OwM1WpVEvmNGzfEwSefz4v9I9G9crmM3d1d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IBKJ4Ne//rXscJjNZjKg/urVK0mGl5eXyGazMAwDn332mWicXdeFAyCby2I4GmGpWsXK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3S6ymQwM3bhi2co4NZvN0Gq1cOvWLWEp6XjCxYSUOjQaDUEVJ5OJbGa/fv06Tk9P0Wq1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hKOjI+/Z8ZNUKOT5/HOY9fDwEHfv3pUBx1gsJowKG7VMJoPz83Osra1heXkZhmHgX//1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gwQORNREhrtfr0ohyWRxnLcj08v6trK7go49/iVQqdcW8gslyOBggkYgjHIkgGosiGo1g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Go26bxXuz2+Z/t4e28JoPEYopABKCI7r+vdliEQiiUaziWg0AnM2gwtA1w2EVAWxWFyY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oKUkC0+ipmTHOGysKArOz89ltoaFwMLCgjRimzeu45m/xZv6df4OADIXwmKJf8c4wcaD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AQ/PO49tvvY1r6+v49NNPMRoMUSyV8Oc//jNcW7+Gy8tLxGIxWXxKxHcwGMiiU86oMO6P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o8/vsbgNfg42Q9xxVKlUhImgDJPIOos6MqVB4wFKmjgXxiaaMw6KoiCkhNBqt1Eqv2YZe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sX36BUAi9vse2KqqCkB+z0+k0Gs0GkkkvRkzNKRACWi2PkVJ1r7GOJxOw/Wttuw4ivnvO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QCimYW3NMp6Y3nzWdAnBh+g3PbDaDqqkIR8IIhyOwHRvttgdk6YaO4XAE27FhOzbCkTD6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qd4MhGXBCBv+f3vM6WQywXgygTkzoWk6pqYnJ9TDBmzHhmGEMbfm4rQ1HI28nV/RiMx6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0tCRsJKU7VB2wXpjOZuIwRQCYDQdfh/cgm81ibW0N5+fnHhtkegVvNpeF7Tjo9wcCFDVb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5Z8XspClUgmrKysYDYaiwiC4S0e8aDQqc2b8f7pJMf7zXHMGlpJANmtBMxE6g3nmHDF8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9fPbppzg4OEC328GTJ1/i+OQIjUYdnU4bn376KRqNBg4PD7G3t4e9vT2YpomDw2PM5zMc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apc4ODjAZe0S9VoNr169RKvVwunpqTRIbAg4F3R5eSmzgmtraxiNRiiXK1hcqkJVFJTL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k0n7UtI00unkFYVLpVJBtVoVFosydoJ2tDIfjycYj6d49uwZarUaJpMx6nVvB9Xa+ipy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Pp8TJ8OFhbK/v2MOy5rDdR2fVcsiHo8JO2M73vf5bBPUokSRgCaB999nJkN970++9/76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73e2X+DmjTdQKBQl2P+PXvizzz7D48eP8cbdu1isVvHJJ5/IoXddVwI/KUQWvvSUZjFB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JiDbnEGDt7I9l85gPBphbpowdAOu68Dxg5MRjiCTzaA/HMBybLR7XSxVl2A5Niamiblt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sXgcvf4A2Yxn0coHn+xLIpHAxJyi2+9jeW0V57ULhCMRmNbc28cQDsOybYSjUbS7HSTT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FKquYzrzdl1QnkXJAaltANLpBzVwpGeDmk0iWWwaOADLw0IEncgXUQImaSZzDlr1+31B3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6XQAxQvsDlxouo6LWg2D0QjRRByqpsK0LLgAItEooCiIxD1XqqlpQjd0OP5SwfF0gmgs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Q9V1TKYmook4nBAwGI2gqApcP5Gomo6ZZSEci2I2nyOkKBibE5izOaCEkEwlPecg/16x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8Ro8w2t2TGsOVdORyecwnkwxGI1g+EgqGzMWF7quA0oIluvCsi1AVaBoGqYzE/FEAu1uB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Qg+HEVIUKKqK04szJFMpROIxhDQF3X4feiSMuWUhHI3AcmyxBw6pCizXgTkzEY5G0Wi1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8Kq6hpCqIKSoiMSjMGczKJoKB67/XqaYzkxAURBPJjEcjbB+fRO6bqBeq+HZs2dYXl4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NIbD3oK6r7/+Gqenp9A0De+88w7G4zF++ctf4v79+wAgw6mhUAh37txBOp0WaSAT0cuX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jUaxv78vzVu/38fS0pIkk16vh2q1img0KkP53AJPFK5SqUihw0Za13U8fvxY5lvmljcI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kqhUKshks9BUFaPhCLqmisyLjMFsNsPOzo7IT1KpFIbDIc7Pz+UzUmq5uroqbFqhUMCL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CtJL734ylBxKpqMZ4xfNFRYWFqQR4PkbDofI5/PY2dlBu93G4eEhFhYWRPc7HA5xcHCA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NOsowQQEQ+0kijJQhGYaBpaUl5HI56IaOL7/6WiSflPBw/kFVNUBR4AJQdR3NdhtQFMys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BkXT4IRczK054skEFE3DeDKG5TiwHAf5QgFz20Z/NPSKwmQSc3uO8XQChBTYroPuoA/d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jlEoeTNhhqaLlIWNZFA6R3Sdg/KZTAZnZ2fiOBiUVuZyOSwvL2MwGGAwHCLns0UitfPj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4UF5EMGyIIvBAs9QNaguUF1cwr/9X/4cTx5/iUQsjvW1VcTCEcAFvvzyS2HNOHxMq2Gi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8Kd/+qdyNlqtlswmUUbEWRd+XspTAI+Veu+995BIJK4493BeioP1ROc5X0emNCgJYoGo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CRjhMC5qlyj5aDTPI93RFFVFSFUxnc2QKxZguw5GkzGi8Ria7RZCiiJW7f3hACFNgwtA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l5fR6XWRSmckXzN/RxNxjMYTzK25N8w/m8FyHeiGjul8hmQ6jfF0CnNmYjqfIZ5IoNPt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gKIgpCpQNBVuCOj2+4hEvVyjaBo6vS6G4xEisRgi8ajXOETCnpwo5IFEtp/b5o4FPWx4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oIcNNNttKKqCwXiEQqkI3TCgGwbChgHDZ5GYowkgciaH4COBP96XeDKJRDIhbp287mzy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t27h3r17IgVcW19HJBrBxDRhObY3tB+P4/T8FIavnhj69RfdqXRNg2PbuHv3Lo4PDsX+l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TRNPnjzB9vY2hsMhdnd38erVK7TbbTx+/BivXr1CvV7HV199hZcvX+L09BShUAiPHj0S5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nsI0Tezt7eH09BS12gWm5gRPnjzG8vISGs06RqM+arVLDId96LomDYLjOAIQebMUe4hE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EZKpODLZNC4uz2DbnmonHo9Jzrlx44Y0QVTE5HK5KwqTarUqowGj0RDJVByFYh4Xl+f4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Yzgc4N6bd9FsvmaeAcgKBNZbiUQCAHDt2jVZ8Md9O4oKWNYc6XQSB4f7OD8/w69+9a948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sb//CoriQtNU5PNZlMtFjCcj/OIX/4J4IobJZIRsLoNkMoZ4IoapOYGqKVDUEJ4/fyZ7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UQEPiLl27ZrMMga/fqcm4yd/9W/f5xIsDjpzwKjT6ctMRvBF/3sv7DgOHj9+jKdPnyIej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86pNPRP/PWQgmQ1q5kdno+r7JLKxJ37KjJaWfiCcwm0xh+GhbNBqFbVkwpyZKxSLm1hyFU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eoitbUvh0/elQgBg+w8oAMznFlKJBCYBC0DqhSeTCeDvrzDChjiIUEM3Go2ubH0mdWmE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WF9yQJCUHBENIhMcVCM7wcRHZoi0OqUyZC3YtNC1htQlDxFRr6DmMxQKSYcuLhQBR4tY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73ylaRp6/uCUNEiBeYZw2ENwEIIMx/McUO9JT25+TsuyMBgOUCgWBW0OR8KYzT2Np+M6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l8jC/utZlgVN9xaChQ0Dtu1g7v++RqOBRCIpSJSu63BcLwiFXMD0pQhE7oikqJoKJwR0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k4iG64UhYBrLHkzEQ8oqN2dxDWUOKtzTJdRxouo6QEsJ8NoNl28jmctB0b1t8p9tFSPGK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TCWh6Tos27PVdVwHIcU7T7Zj+0yJ11Q6roNOp4379+97KNjIOwuHh4eyl4E6Zi6ZoxSC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iOp3izTfflAHbWCwmg6ksYIL2zdwEzCFbnulKpSIa6nq9LtInXdevFFdkLyg/pBSCQZ16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lCttb29LMWPOTOiGASMcRghAKp3GgwcPYE5NOI6LWu0SUb9QIioYj8fxL//yL1Kwra2t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4tra2pqwiSx42UTYto1SqYTDw0MZAh2NRlhcXBQZhOt6nvNHR0fyXLKY5LPH68TXPfQZ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+SFKmMvlZJ6Hkpl0Oi3acjZ6lHgyrrfbbdy6dQuHh4eoLCzg2fZzOK4jyZiSHTIDo9HI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yPIWigWJVa12G9lcDoAHNJAhsGxLrpnt2HDhIuo7FxUKBViWt/mXjT7jvDmeIuxLzVg8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8JqNLcwXOwhE8SafTqFQqSKfT3tCvquKi5g07D/p9KIFhbZ4/gmHUlvNzAxCJV1BLzzmE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OBwMpUBfWVmR2Q46vRUKBXz11VcAPLR5b29PGh4mds6n8fPR0YbuLxxWZhzi/J5hGDg/P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UAAAcY/iIjkyM6PRSCSXdFhikcEZDTIBjAGUwtIIYDgeyWJENjHMNzyjqqaKXDQondZ0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mapAThn77D6Rec7z0Pyi1+t5ZyoahW68tjDmIGtwbozgAhvLkBISp6ZsNuuBWH6+npo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Dcn7Mdjy44c5M+G4Lvr+UHZw7o4yP9YNzOQuzR8AACAASURBVFOcZ4lEIpiMJ7B8y23X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XIIY/G/HcaBqGtwQZE8Tn+3X8h1bAErKzmq1moA9rVYLqXQa5xfneP78OWKxGI5PjtEf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MAbblgXDn5n1lvHpODs9k5gWBGKCeZ7MInX9muY5LAUd7BhjaARBoIMyS14XnlXD0KGq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ciKqleFwKPeXQAtzOm1qc7kser0uHMf2555sv+abwbLmVxzRgNeFNv+OM2tsvOks6MnVR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zOczuSfLy8s4PDwUQJ2KIUpEaf4TCoVEyUNjBuZuytLC4TCuX7+O6dR7LujUWavV8POf/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FxfnODk5QTabxXg8xq1bt6Cqiv9chXxJtoXpdIJ79+6JrJ+SPBIN0WgUR0dHsmvr924y/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8+GgLpxB7eTkDNfWbyKbzV158H9bk/Hxxx/j22+/xXg0Qq6Qx7aPEtIWNqhp5d9T/xV8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EEnKZjOAj8JyeJfafU3T4LgOBsMByuWyaF9ZqLDQZ4LiADa3O9q2DU1RoIQU0SZzup52a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DeDKQDATPfWrfGBZwFJjzQRGByUGUtKT1PwGh9+YcCORiGxTD2qQ2bgFh8H4e8Jhb+FY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CBMmZy74+yibYgfPxoQPCDXhZKBYADDp8R4R8aYEjKgZ6VYOpdMhqdFoiCuTYRiygIuz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eBwhhGBbFlRVgxE2EALQH/Tlnge1yaqqQlUUKMCV+Zh2uy2ooOUPEwcHU9kkB4fveV6Z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8JKtZWM6nSCZSGI2n2Fqmp7Eydeospkjg0XHGMoT2PgMBgMY/jVlEUG95cycYTYPIF/j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lmy2XVhYkAFPouOKosj9o50qN8lnMhns7+8jm83i1q1b2NnZET0y3UJYTEwmEywuLoJ2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QRY9kQ1k88ugTx1qpVIRZyXbfu1ZTs0wk+d4PMbm5ib6/b78LGe6QoonzbEd73dEIxHc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X2MLztxLmkF3madPnyKXy2FpaQnLy8vilhUstPL5PE5PT7GysnIlCdH+t9lsot/vY319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muZ5oo/HY5m74KBjLBaTeQ/btmWvhKp6m2p3dnZkUJ9nnLabjuPt3Lhx44acH8YjFsgA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GJlNhGmaeLn7EpFoRGRnfBZZULNo4TPAe8dcQDqd8Y/za8whyWQSjUZD9MOcKeP55bA6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OAz9tTlILBYTIIdLpggAMX5S004Un6CMaZq4ffu25KhEMolao47NzU1vSZov/WHc5H3g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TeH3+B7H4zGymQz+03/4j8JQ37hxA9PpFI8fP8ZoNMLGxoboyOmQxNxCqdz6+jrq9TpWV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RxrwdruNYrEoBT1fiwg2gTNKDTnvx9hSqVTQaDQkFnA4mE08c0EkEkGz2ZTmk9cg6HjI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k1NfhhSW59UwDCnueS35h7mE80MsyBgn6NFPGTDjAH+3YRjSrPFa5nI5cZvi/WNspxyQ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CbrcMf4F7zlfi00LFQP8O34myq35O1m38PxSCmpOTST8+oHvlZJSOoXxswZnYpmnLT/3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8t+HQiG0Wi3U63WMx2PUazXUG40rA/Zc9sk5RK4aYH008ZvMxcVFxKJR5DJZDP0VA0Hp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lDUAlDVSOkW5Jhk5AjCDwUCcuIJganDAnvmSMY227wRtGJ84L8k5MBoGMG/y3rHupNMo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5H8rCCB5xdCDqy5tnM2/PysbGhjQ3ZDpN05QZJcZIyi3JYriut8iXrD6bIuaOcDgs75sML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YWJDzyPezvb2Ny8tLnJ2dod/vY39/X55LrhWg2yKNEjibQ+CfqgfWWpVK5fdrMvLFxPvf+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t+SAGYaBZ8+2sb5+E4VC4XeayXBdFx9//DEuLjwZ0XA8gguIHpnDxQx8dBviASB7QSs0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aZqOZCKBmTmTQpM6+kgkgkg0gnAkKuwAbwBZAtu2pUNml8wmwHEdqAih3/MOBuUMPHAza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hzw5lM6ky8BJGRIDZDBgWpYlRSWvC4d+eR2JLLExoy1gcINv8EAQBTQMA4lEArVaTZBN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czCKQ+pcvqOq6hW7WRYIjuNIQOAQPgsbDmwz4BWLRUG5+PDx/ZPR4r1ngRH0GWejQ2aG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TPiVSgWtVstzKot4NF8qlYIbKL6I6JEx0jQNYf81iTJQn26aJuaWJ22i4weHZkulkiQe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z6TiOA4U1aNiZ6YJTVVh+kHE0HUZFmbwY5AmusGlV46ftPjscWCTbkaxWAxp35tcCSlw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LPwom6O0aTKZCDJEq7sf/OAHePbsGaLRqAzSVSoVdLtdua9suHjuuf05HA7j4uJCnvPF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vS4FIgsbLiO8desWXNez4eNwHIMpHV9WVlakwOcw4uXlpXddvOiOuW1BCXmuXffu3RMn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2q2WbLat1WpoNBq4d++evLetrS0BDoh88zkLh72N6vxcjUZDtr9Op1Nsb28DABYXF0X/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u7sL27Zx/fr1K4mSksaDgwOROX3wwQcYj8diklCpVOR8ra+vY3NzUxITrydZBxYZZIsG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y3ZEKxQKa7bZIFoKIdxB1JdvJYprPEj8bZ3XYkNDFjU5pRGtZKJMloH0zXWWGfkIbj8dI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vLJoohEAny8m9Wq1KsPtXABGucPS0hJu3LiBfr+PfD6PWqOO/nDgs45zNBoNicc8XwDk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5prxm8yeqqp4+M67yKTTqFarYkE8mUzQbrfxxhtvSAFChjWXy6HdbgvTUalUpJi6ffs2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c2SzWUF32VgyZrIoJSBRKpVwcHAAx3Hwne98B4C3LNUwvMV/Ozs7spOBQBQZkXq97rHU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AEgsnFn6apkHTdXR6PaiaKoYkwfhAMINNKBszMuJk1pn7mP9ZlFLJQKSXrxHcJE5knL+b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YNHOuRJazjIPUALEmRbObVFeymcKgL81OSIAANUDfF7o1sZ6g4PuM3MGx3q9k4Rzb47j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XQ5o6AC4ceCwbAUBeB55NPr/8YkPIZu7k5ER+B0EMFvaU5tGsg9eRzPeL7R0xumH+Y9wJ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IN3R0ZGAa3S04zUMgjCsD9g8sPniLG8kEvHqzHBYag5KJgliBt3fuITRtm1x6+PMqeM4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wY39/HwBkPw7zHRtADuWTYSPTSnc/Nv0AJDZ1u11hBqjkCMpb2WyzzuLv63Q6Ug/wDxnN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5ifWsmwHg2bNnmM1mePToEb799lsc+lbxbCRYv7LxYl1F4IhSYjZkwa/fqcn40b/5o/fX1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bRNqWRba7R7u3H5T3F5+lxf++OOPsb+/7yVOX/McbAIAyIfjg00rOlJeLCZ7vR46nY4M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WLpXRrNWhKq8t7diFj8djr1PXNenWGMR6vR4qlYpse+awHWnfQqHgSVtUDaPhSA4avwcA3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n5fFBwcsiY4Q9SGSSP9lepezgGdnycTBTpYNEZskb+nLQJICGwcAVwoL0zSv2P8RQWKT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dbsSePkw8j0zcNKGkIUGC2oOLNKXmvKwYJNFRycWJp1Ox0Nx/GaE7lEMlEwmQRcOXv/h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o3T/YtIRCnn1x37dTDErPeJ6IbDK49rs9lEsl2QbO623bNnKFPAZ+gOf7pgyFNpk828Br5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DKDrBhRVherrWgeDAbKZLC4uL0X3H4vFJLlw4I5IOhPo1DTljHAAkEWHaZrQdB1KSEHY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bFCqFI/HYRiGOMpRckMHq36/j93dXUSjUWxubuKbb77BrVu3hNKmM5Drujg8PPSH0Sbi+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xvLysgyQMcEwAJKVu7y8xFdffYUf//jHIj0JSl+IogCed3iv15OGmU0JnVomU0+bnU5n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1bcX9IJlMhYX55hoNIqTkxMMh0NpRgzDEPq51WrhjTfeQKVSkYS9v7+Px48fo9vtYn9/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69jd3ZV9HmdnZ3J9vvjiC9nYSwkAF1BxXxCR1Gw2ixcvXgiq+9FHH2FjY+PKsGcymcTS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srKCra0tcapyXVeuDXcfhUIhKQhZBLMwUVXV24fSqMt9DaKgRDSZxIjKEmwie8r4QQaS8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vEcsNgDIgkbTNMX6moVrJpVG/bImlt0skvgeuIyURdvi4iIajYZsAaakbjwe49q1a1JY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IuFbnxqGIUxpEDn+zURKVi1YkBL0YlGTz+fxh9/7A5wcH2NpaQmHh4eyz2lpackzovCd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o9lsIplM4uzsDNls1tup1Gqh2Wz6Mo+cJ3HxCxEWXvzcZE4Z8zc3N+XfJxIJ+X2Li4vo9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w4cPJU8Q2ONZ414dFh0slskuKooiz+dkMoGiKhhNvJzGpW8EBYlKB4EaRVEw92MA4zgA+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0sDgjEBYEHUejkbCxzD0sepmvKKEKFu5BBp35znVdiWNkFoIuUATxCAqRUQEgwBiffQK1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MxmEjbAAcCyuOXtFsI0mF6yJiDZH4zFpGFRVFdCNAGYQ6OR7ATw2i+wAd81MJhPZTs7i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VJPE43EUcnnAdSR+0wGRkttgo8v7xSVu3MNWqVTEESxoJEAwm++VjT3ZW1qxE2wrFArS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uq58ny6CbJJWV1el0aRRBJ9zqmfY3BI0o3sdneiCFsNsOHkeyPJTrUG2iWw0zzrdyrhj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n5vNppgykGWLRCISd1RVxfn5udS/HH1QVW+BXj7vjTsQTNzd3cXp6Sl+/etfo9Vq4eOP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4O1KtwGeB9cbvzWT8r//bn71fqVTEjYQFnOM4ODo4xsY1Ty4VfPHfxmT8/Oc/x+npKVKp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10VTsCtjECO6wdcNh8NCd1H3RiaEhXI8FkfLH2hk12xZluhVx5MJLMcWXRuLFQ4L1ut10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VhQV9nwOXdNFJnAVyZlB1V+7EfF3kwEKDh0yyfMzs2ngdmdekyANyEKLwZkJPIiIMOBb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DAY10PpsGBng+vKlUSgrCcrksQZoFSTCIs4kg6sT3QmqaEju+Z7IPRPTp2sRrwCTCpMWE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PJkXkUkGEBYupH15LxVFAfwAAUCaB1prsuidz+fQNQ1zc4aUX5AEtZ+apgGhkIeMK4og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IGdTEGx4zekUdoC1IU06nUwQiUYwM03EfLSCyD6vKQs4Jila2xK1I2JFNIPJ23W956pc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0wZQXaZqGNd/jnEPQLAQBT4d6cXEB27bxl3/5l/j000+xu7srbheUwvCZtm0bi4uLshCN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cFg2E7NQfuONN+RcaJqGSqWCra0tcXayLG+PBpPd0tISms0mVldXZSkVG6dqtYpvvvlG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VKiaigcPHnhGBuMx+oMBysUSBj1PNsZC8unTpygUCohEIri8vES9XpeGvFgsolAoiC1v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hF6vh263i6OjI0miA186sL+/D9M0sb29jaOjI3S7XZyfn+Po6AjHx8c4Pj5Gu93Gt99+i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21atXotunlp4NeNDCMxKJyHtKp9NiRkGA4uLiQpBm0zRRq9WubNOmZSeZ3HA4gkgshp0X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Ji42ZCzIKGfkc8ICjWebSZGfjcX6dDqVBpESB8bO5eVlWWZHkKLf66NYKCAa9hJprVYT4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VzweF71yULLCZkvXPTvJBw8eYHt7WxZzDUcjzPxkn06nfS/7C2FPg2g3n3fmp6AMhg1X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27/9W7SaTYyGQ3z11VcwDEM2IZPpLRQKSCQSODo6wuXlJVRVxfb2NtbW1iTfBO2GKXPj5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29esTaldp25lIXhu+++i0ePHmE8HmNtbQ23b9+Whvidd94R1pCuN2QvaLXMGM7r2O/35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Yogn4mh12pKXmNdns5no9Nl4UgLKGB1s3PgzAKSIZ4OuaZpIGMkS8D3y58iQkKUGXrPy0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ShNCOQjzBptczraQASFwFGQG2OxQ6kJlAYt9xjvbttFut6WZ5rPlOg50RRU1BT8nG4du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CDDN5xYc17PCH41Gcv14Psn0BFUewTNLEIFKEs5hEgQeDAayIyabzULTPAv5zc1NzzUx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w/Hxsfw+Lqs9OjqSuoDxifLRkM8yE5VnLmA+4LNLcIP3gNJLx3EkF5MNJCPGuonycEVR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XOPzDnhMBX/X4uIiHMdBqVQShoRNZK/Xg6qqMn/oui4WFhakwWdTTCtYWsmy3ul0OlLE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C4fDMgPIWRCCw5wlJHjBPEn54MXFhTDDZANt28bu7q6c02q1ikqlAl3XUa/XYZomDg8P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H+Py8hLb29syH82YQsl78Ot3ajLKlcz7b731lqAYLGxs28bOzi7uf+e7KJXKVwLtb3vh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8THKlTJG4zGG/oPGRTXBpU5EodkEULJC1ILT7Y7jiF7Uk0aEMDdngpxRbjAYDDz607ZQ8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LQCv8Az6ypO+94pFwLFs6Jp+RVvMh3cynWDgoz4ABIngsBeXwrEAZGLnZ+bna7VaohUM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F9wa4risPHR8O/j+H94j4sfEIHnoAvn7WC3bsqLu+1SrZADZ5DLLUTBNhojyJRbVhGMI8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bys6BzCJIGmaJl3yb6LxRFw9Jq0tSAet7oJzHHxogjaTpNqpQw/qVROJhLy2YRiYmSaS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UhyZU7hwoWqvl0J1Oh3xNOdnCTp6sODk2WHyIy0fNgxvcM91YQVodRZulL4AkPkOFnKD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P0utdX0KXTCQRNgzE/YKQQYaoeaVSkU3glOQBkHPEPTBPnjzBw4cP8eGHH8KyLLz11ltX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K/Xxp6en2NjYEJ972mEykXFbfDQaxdLSElKpFADg66+/RjKZxM2bN6EoisjF2LTz2lLO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IejvdDrF1JwipCgij7t27ZrHCsw82+B8PgdrNhe9/tbWFgaDARYWFqTwPjo6wq1btwSl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z+fx0UcfyfPBuADgyrCxqqpSrAR15HTIo16ZSfz58+c4OjrCZDLB8+fP8dlnn+HRo0dy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3Pe//30p0gFIImJhfXFxIfGFA5AEMmKxGC4uLjAcDuUMLyxUkM3n8f/8l/+CdDotyYuS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4vA2HQ2Hq2OgTXGBT6bquxJPxeCxONEEJH3XNvJb8GU33ZIyJeELkeSwyGW/Y0ND4gkUs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ISJ9fn6O+289QLPdkiSeSqVQKBSwvb19Bdjhn2DuY5HIGKjrOuC6+OP33kMsFsPRwSFc2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KkVYp9OBoijC0mqahnK5jBcvXmBlZUXmOiidLZfLePnyJZLJJB48eADLsqR5puxE13Vh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enpKW7evIlPPvkEmqbh3r17aDabuLy8FGaOQ9rVahWapmF7e1uaCsZYnm/GR7q+MW8zD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NBbm/D5zPXM0iyc2CpSmMW8GzxVjJ5FnMtTBezObzWSXEM8+GyfOYfFa8XXZVBHgYsxl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Go1e2RNC0DMIBHL5Ixtqx3EkfvC1wuEw+r2+nBNN067kXcZL1hec72N+smzPXYtOUKwr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NNhYBKV1weeODR/ZJTbbrFUqlQo67Q4ihgG4kNlBgooE31jH0X6bzNfNmzcxm3lbuSmd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jXJ2KBR6vcCWgCHfd7ValZkD1gYECwhC9Pt9dDodLC8vSz1AZU6QbWNe5XtIJpMiJ+Rz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sbOzg42NDcxmM5Ei09q2Xq+j0+nIrAPXL3BuKChLC+41I1Dabrdxfn6OSCQiyz9fvHiB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7Ag2l7yHpVJJ5JWxWAwvX76EoihYX19HJpORRoS7PiqVikjMxuMxHj58iK+//hqRSARff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JI3He++993s1GQq7Q1p/spumSxILld/lBflvLcvC5WUNtuN5YNPxgpRfUHdHyQ61z1IM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y4ZlzlAplZBOJAHbQcLvzIkyUgKytLQkRT9cCH3GZoK0LRsEyqH4ngCIrMW05jDnM6iG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BlcJwXYcCcqkIhVFEaSYAZBdPH8fpUJMeOxig7pmIjBE65mcSdXTjYYPNOlEymz4sDP5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14l6U+tJ+1AWJRw6Y9FE5oOSN15Hfp/vl01NIpFAqVSSYBCNehsjifJzKy0AkQNxwJYP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xBVFkQF+BiSeSwZsXmdqLnVdl/0EwTmZ2XyOqW9tCFWBac09u1nHRiQew9z2bHmDgYYN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FWIA1HUdto/GDIdDaKqXRAz/d85Mr+DRVA0zc3ZFSzsYDORckdlhMqV+nSwCpTaxWAwx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lNezU2QViNDNZjOcn5/LngsWS2dnZ6Il/c53vgNFUfDJJ59Iw1Cr1SRQzudzOb8sPNgM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+PyTqeHSv3q9jmq1KmiuaZrY2tqCZVlYXV2V5YvRaBTHx8eeXrXexGAwhqYaaDU7aLd7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XBWGbkBxgWIuj2Iuj9nUhGPZuDg9Q1g3MPCb/+FwKO5OlUpFbHMNw8D+/j4ikYho2en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eHMXiqJgbW1NQIVut4tqtSo6YbIKKysrQrHTdpWoGwvtly9f4vz8XNBiLgvMZrOIRqNI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nlUjjRAODg5gWZYMnPN9d7tdHB8fYzwe4/j4WAY0aXxweOBtmA358Yve/Lquy5kIAhWO4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PIPBmDCfzzEZT5CIxjDs9WHP5kjEYijlCxj1B1AA6IqK2WQKzY/z2XQGk9EY86npfd9H2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FrccmFxYWEA6ncYf/uEfei5tnY7EMcomFhYW0Gw2kU6ncXp6irt372K5WkUunYHjmwGM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r6wiFvFsZhlPWKwFWY0g2zyfz3HvzTcxn8/FPazVauHBgwf4yU9+gjt37mBlZQV/9Ed/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YXFwUFHY8HospBmeEDMNAs9mUuaByuYxcLodvv/0Wp6en+Lu/+zs8efJE5hyI0CqKglwu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ykEKhIAO3lEfncjmEQiHs7OxgPp+jUCig6i/U42ctlUoea29OEU3EAdXbATGzLUTiMSi6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JSBMD4Q6WWzS3aWZ4b5g7IYxjvmTrLVlAB1u10AkJ9jrGQsBiBgUirlbVenVCbIPFMp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7EZgo8TzxCZ7PB5fUTnw5wiKBRtVFsiUxBBMchwHo8kEk5mJwWgI05p7ttDzGeaOjXAs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hR4Jw7Tm0MIGIrEYjLABF67IyX9zjoiqE+Zfzouw6KXCgu/DY8BdASYpteRn5XPwi1/8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6OcFwMsZkZqJYKSOTyyGeSiKWTKA76KM36MOIRtAd9DE2p0jnssgW8mh22rIvinOhZAhU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CxgMBlhZWZHah7UGm1bbtnFxcSEuewBkriMej8vMWLFY9GYz/ed3NBqh3W6LfFrXdWHg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eHsreDM6a0URlb29PJHWnp6eiCiFzQhUB53x6vZ7MyXIPHBUKbJ663S5KpRLW1tauzAoXi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jOe70+mg3W5LPUxLajZSZD0bjYaAXIuLi7i4uMDy8rKw7ZxNmc1mePPNN1EqlWQvE3Mc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13/zZD95fX18X5IBosK7rGA5GuHbtJnK+uxSLud8ml/rggw+wu7vrIW4+WkEUloef0iQi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eBt9+30ooRAGvR6mkwny2Rxc20E0EkGn1UbKd4ehbtE0TXnPtm17i9ocb/8AkQ2yM0Rg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NLzB4Qhm1hz94QCJVNLPOSEMRkOEoxHpgvmZgrMmi4uLODs7g+M4MnhJGjFI/7LLJmLJ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6JCKyLJRUsZBmAc95BVX1nKvo0sPmituE6YRDmpoNCIeALcsSnR+ZEhZHwWDJwNBoNEQK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p9MRzSaRvZ2dHdF+B5c00rWE+kP+PRs3XgcidqThiU602+0r8xfhcPjKEJvruqIx5yCf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68ZaCGQZcAHPLwsyaQ9U0nJ+fi3xgMBjIfaJcisiP4zd2k/EEtu1Z/rV955NUKuVte/d3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wwgbmE4mcGwHyVRSAiHPGIe0g7M6PMccUuTP5PN5ZNJpDPp9ZDNZmY04Pj6WYWfK/kgH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OjpCsViEbdsi/3n77bfRbDZhWRa++93vXjEYIPJWLBYxn89x//590XyzGaQEk4UCd7Gw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Arqu486dO8LasbGm5hduCJFIHJpmYGVlxV8wNsdnn32O+dyCrqmA62BzYwN3bt1GKpFA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Yeg6jo6OJA5sbW0hn8/L9mEAkrDK5TJKpZIgubxXT58+vcJQqqqKRqMh4Mqav5yJzCVl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dguAIMakt1kwnp2dCQOVy+Xw05/+VJ5vMmk863S24kZu6quDhRWleIVCAUtLS3jx4gXi8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w4GAGSw6qHUOXgMCDFzWRi0/4xkZlEgkgngsBns+R8gFpuMJNEXFdDxBJp2Gazu48BPb0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YpEoBr0e8tkckvEEQggJGEOAgJKhzc1N5PN5/PrXv8b5+TmePn0qWvOlpSW5jhcXF3jw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p+71epiZJpYWFnFtbR3Hh0dwbQeLgpCQCQAAIABJREFUlQW0my00Gw0BmggS8f7znpLB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33BhOBjgwf0HWFleFmQ1mUzi+fPn2NrawuHhIba2tkRiZVmWyAobjYaAX8FGj/HLNE2cn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uH//vhS25XIZnU5HGD9q4SeTCVZWVvD06VO8+eabOD4+xs7ODtbW1lAul8W96fr169jb2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TFx/KEP0KoUQXCWEuWUhpCpwQ14vNhyPoIcN9H13RqLtLPLC4bCw+wTkAEjTyqaE19Cy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2WdeIGBIII6NJ88smwDa8ANewU2pkGl62+SDNqTMi7xPjUYD5XJZdPiUk7KGIRjLZ4EI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AJknms1m0hhRJqOoKhKpJFRd8xay6jos21toGYlGMBgNAUXBZOItIXRDwNQ0kUynMLPm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JpgYZHnYTAQbOF43ApEsYmlqwRqJ95+zo5ZtwZx7crdWu416s4FEKom5ZWFldRUXlxd45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PVaT6RSJZBKWbUPVNBwdHiDin/dWqyUKl+FwKHNqZGTIDpOFDM4HkQ0hGE4H0KAKgDKz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mgw5/tONlnUWAl69JaTrBT0rgWJdwnwkbNjKr2WwWiUQC6XRawIpqtSoMBllUguF8Bshu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bxcUFqtWqAJHFYhGRSASbm5vY2dmRWpBufUEjEQCy2JHN+ObmJvb39/Hw4UPJU1Q5MK9R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84x8LOMyv30ku9e//r3/3PuUmQTs3ADg6OsXGtZso5AtXXvC/98I8wB9++CGubVzD/uEh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AWZwIQvB5oMFWzyRwNw0EdY9ey7eWAZgSnDa/gZvPlwcPtYNAzPL218xm81QKpWuzB8w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nRy/GKwYzIhi87AHZzUAiC9+q9WSrjwWi4lGGoAUeDzwLAIoTWBAoAaZfuB80FmgkwGg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6g4BSNHAuQ06nnBOgnIdyoiCsxdMdhyO5wPf6/VEn0yGg0EtmIgZ4JPJJHq9Hq5du4ZW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GQAkMAMQVIXXlMOwvFekM3lvlpeXBTFgMc0GksVHkPInOkPkle44dADjZyCqkkwm0Wq1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oSDBxXVdhBASFFvVVCTinm+2oihIplKYjL3AkslkMA1IUgb9AfKFq/cx2ESTfeF9ZDAJ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KkUG5UESj4S0AIvNBVI7JhWwi79Xl5SUWFxdlUO7nP/85MpkMVldXxaXHdV3UajVphJng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sb29jfv378v3+LzYto1Hjx6J40g0GsU333yDtbU1tFotochv3bqFy8tLaJqGer2OxcVF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H5/g2rVrePVqD8lkEufnF2i1Wv5COwP9fg93796VJqbb7aLf78uGZVrzDgYDFItF7O7u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19exsrIizUIul/MWWK2t4fPPP5ckxNjA4jc44E5KnMUJ4xxlCJRXkZlks7y0tCTDl9Qx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u2ImwOG//f39K0AAi0Jd17G9vY18Pi/WhyyICChcXFzI74unEnjx4oV8j8Ug40/QJKFQ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EBlmgcm9PCEAG9c2ZPhydXVVij0WOkTxid71ej1sbm6K5SZjCBnLSCSCa9euYWtrC5PJ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7O7uigSGDO/+/r64O7HgJHKZy+WEHdrb28O7776L/f0DZLJZtFpNkfBQdnLnzh2kkknk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hjErlQrm8zlu3ryJbCaDvi8pCrqVcdEkn9+FhQXUajXUajUBmo6OjkRSxMa1Xq/LvSgW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Zb2eGev1euLSRiYdAFZXV/HNN98gn89jc3MTtVoNnU4HxWIR7733nthdbm5uCiBIcAnw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IXkvbIT4HDSbTbFGp/SW8ZpFEWXTAESKQ6CGz9J8Pvfyty8rIlPAwolzGYztbIT5Wpqm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d9Svk60IDmKzLqEcpVgsilSw2+3CcRwcHx9jPp9LcTmfz0WJQdSaBTOBMcoUCaaSFeRzG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HiGRSAAhyPVkAU62kzJcAHJNKIXj2WW9FnQkYlMRbKCZ93g9gjOOnAtjA8WGpt/vo9Vq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+3ucFLmWnN8heJhIJKAqKsKGgaOjI1GvcKieTSndC8kkNZtNiW28Z/yMnEHo9XoSvxhv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5yAYydjOOgiAxE4CsrxGlJSmUins7u4CgOz4abfbUiuZpomlpSUBN3kN6VrWaDSwtLQk4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OJUBw+FQmAa6NrLuqlar4mZ1fHwsNSVrRO4cCdpAcz6ZjR0bGQB49OgRFhcXEYlEZL8G5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dnYGXdfxF3/xF1dYM56t/9GXWiyn3v/jP/5jSSaWZYnk6OjoFNc3bsnGb9Jvv43JePTo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b/4Gh0dH6HQ7cBxHBv+CFCeLPdf17LkWFxclOIR1A/ADKRE5IuwAhPYnY1Aul0VjOpvN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ruvi8vJS0AU67DAY6LouEofRaCQ7KCjF4sUNPjykE0mbsuCg1g+4KuHh63MwiVp+Frmk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YILDw5IHie2UQYkJgYcEimjpFsinUP7IBoDMEmzWimHy4eM/4GQCIfS8LX8ru+NpsiHhd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BHS2ILPEooWuYESBie5zbijovc77S3aBA1KkI/mwsbhmUKaUivQrgy0TAvX0fB+cNXFdV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0go2bBhQVS8ITnyvbr6GbdvQ/RkO6jKnpgnX8ZqzfC4vFpIM6GSkqLukLC7YxDmOg0wmg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v2LY3nBdgHFzXFTmTpmliJcyCno32q1evxD7v9PRUbALZVK6trcluC0q8GMjOz89x//597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+kUjI76RsDgD29/fxwx/+EIriuXvQOe4P/uAPrsiJgvr+RCKJaDQm7Emr1UI0GsHp6anv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0Y9+hDt37qDVal2ZHSDS+ujRI5RKJWneKEErFou4ffs28vm8aM95XXRdx+effy6FCIew6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tZLNZZDIZZLNZrKysSNNBJoFMaVCCxmKYkoFarQbHcURiurGxgZ/+9Kc4Pj6GZVly3Tl7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ZbaKSXJnZ0euIa8fdei0Qez3+1heW8XTZ8+EqQsOePOzUsetqiq63e4VbTT1z5SGaJom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OxgMpDGJRr0t8JQflstlbG5uIp1O4/j4WM4UXf3IAvG937lzB6Zp4vLyEqVSCY7jiJUw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u15/LIum8x5zApYnUYrfbbdTrdVQWFlCuVLCwsIC7d+9ic3NTgI2x737Hwe1isYhQKIRK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Pn4MQ9dx+/ZtyXOUfHU6HQDAW2+9hfF4LBvICYoQmMrlcp7BiS+FSiQSssw1Ho/j5s2b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/rlQqODw8FPDjnXfeQb/fx/n5Oe7du4fHjx8Ly8HGn+5pZDAJmmiahufPn4vsBPAagtFk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/t/MDWSJCXDxczOeyjycL4El080YR3MHFu3MKYyjZM6YD4h6s1jnTAkZf+Z3uhQS8Aia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NZjOxEucMEhkLynaYeznfwZgQZBFM01sIuLq6Kp8TwBUZNXNZ0MCEsZ65ki5QbKZ4Tyhv/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LJD5DLImYdNM2TXjEotG5n+CqlRBsNYJmsmEw2HMTBMhRUGz2ZQGdmaa2Nvfx9LSEgDA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5gzlcllmLFZWVrC3t4e3334bBwcHUsgz5wIQhoDzDTx3RNpd1xuUZ63C2oBNKxk0/vvp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3j/WJKzp2DTTbtswDJHx8vnk3gnmKwDy92SUl5eXZfaj0WigWq2i2+2KEUK9Xr8C3FWr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vcH6Ntsd85lutljjNnZ2dCcsWlF3zGaKBBIEMOlVxZonnnhJT1nZ//ud//ns1GVqlUpGD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SqSQPTVDr99u+OOy2tbWFH/zgB/jP//d/xmQ6lWKGyAu13aFQSJBwomXj8Rj5TBbHB4dw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G41G4mHPhMwiv9lsQtFULBY8/3EGrGQyiYWFhSudf3CgJ1jQ/6Y8if7DDAwcXmJDxuDFm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ns4A1KGSCaDWkCwCkU+iFCyCKV2hdIZFOwMKh4yIbPFB4yEDXi8KDA7ycaiJaDhRIAYS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qtfrwXVdbGxsSHFBeQuvHVkWoilERln0cRMrJWNBmjMoA1IU5YrFKoepuBCHxS8Da7Ap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X9kw8997bmgpuV8srohCUyK0srIiZyIWjWJmmrAsGxHNc5KambPXgVpVEY5EYM3nsAMa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PAvDcATRmMdKzK05wmFDEC0mY7Ik9MxmMmYBzAacDIMnv/CuPbWqZI6Wl5fR6/Vwfn6O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0OqM7ER2J3n77bfzjP/4jer2eMGBkgzgzxEZvb28PGxsbODs7w2QyQaPRwMbGhjRTZ2dn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sVjE0dGRyKkMw7iC0PAe8TN6ksOrrl7V6hIajYYg3qonDwcA8ZynFprsAOPI2tqaJGjq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ioKDgwOsr6+j0Wjgr//6r8WFpNfrYTqdYnFxURDLy8tLVKtVASf4NZ/Pkc/nhY7npmui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4h3/4BxwfHyMcDuPBgweS3MieUiJB2RKllSyCfvazn4ktNpmJ37RcXl1dxda33+Lw8Eik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drvCKtLKmsUa4wibfrIXHF7MZrICYDB+UwIBAEtLSyL94pwHUX0yhzTTIHrfbDYFFTw8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shNkfObzOe7evSs7IH71q18hm82KtXatVsPPfvYzPHz4EPfu3cN8Pken00Fn0Ec2n8Nw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d/43JbKlUgkPHjyQZZQffPgB0okkfvSjH2F3d1fyHLXUvAcc6DQMQ9wOKV10Xc/1LJFI4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AEAXf2NgQ97dkMomjoyORClmWhbfffhuj0Uga2b29PTx9+hQ//vGPJU98/vnn+JM/+RMp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9jYcPH4pRB8E/T2bxWtpI6RjZCgIWXPTKreGMpYy5VC04jnNFk89Cl3mAUuCg/JZAEmVO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QD6bLKrY5FAezEYIgOQdymtZ5LGhXVpakiF5auPZBDP/s5FnzuDzRuklZ6uCDQOtRjnD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MPP5o9U/7wNzMVkZNhMsqPmH75kNSnAOgzEBgMRVFuMssvnss96ibT1nKwBA82tHXuOj4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kEvl8Hqura3Bmr5tMzoyl02nZTj8ej69YarOWIMMym82uuEyxOVhaWpLPFQqFpAGneoYs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MnfBeAJ4RhrlchnT6RS7u7sSp3mNR765AaXGnU4Hp6eneOutt+Ss8zqTdSN7SnaBzwFr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PCaL7o+9Xk/iF/MSF0fTwOjg4AALCws4OzuTz0uZNp8DNrF0oQqyQgQxKBdcWFgQC20C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v9S//6i/e5xBj8BcbhoGTk3OsrV5HOp2WLvq3MRmWZWFra8ubbs9lofpDbNTGAZDXYADg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7eIyQ+9rhgYUxuzAmNwCySIVFQzyRwMScSgHGYp7OSnRQ4aElyqlpmiR8JhLSgiyi+ZpB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SASFn5X/ngUUNXkAhJYl1UZUiC4V/D6HyoLBngUaO3/btq/Ii6hB5+sTVbQsb98FC0Ui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IhPP+U5s5Go2EKubANt2USDezcGHiCFLTnMshYkI0kcmDaAs/K68LG2IWEfx3HHYKnikO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2kwJ1lWdnZ+IrHdS2MgmRGSFLMh6PMRgMEAIwHnuf2QWg6RpsH0GxLBvjyRi9fh+6pnnz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4Ni2j7yHoYRCGI/Gcj/N2etlfnwfRJdYpLH4ZrNIDbjruoDrwtAN6H7RQrp6dXUVgEeP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/v6+bJxmswtA3NsODw+xvLyMH/7wh9jb2xPUmE1YcHaGTQKTPZFGugJR4pLJZGQor1Ao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bjp9+fIlcrmcsCiaZiCX9UwDjo6O5JxzaHY8GiKbzeCtt94S2pzP/vLyMqbTqbiRsICZ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8XswEFhYWAEDQakq8SNPn83lcXl6K9p8SRiarbDaLy8tLebYY94hAEdHnGSNSNh6P8cEH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vXv40Y9+hKOjI1QqFRm0DjaivGdE25ic6XDFAoP/HSykHNtGq9tG3EfIgsvAWOSwkSG6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YvwTCaDbreLTDqDkOvCtmwpVhqNhrcYUX29xGp5eRmFQgGmaeKjjz5CPp/Hwv/H2Zs1N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rYAYIECQGggAncMyszKqsVE2qktyyfNUt3w65O8LuCEf0Uz/0p+g3fQ+/+8GOsLvDL3KH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qaYcK5OZSSYngCAAgpjn+3Dw2zwsz2JERlUOBIFz/mcPa629dj5vFsXD4VDHx8cCDGNA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vV43lzBiDgtLeaawr0aWhTHBwsKCvvjiixuOWb3hQBcXFzYs7XX8CYVC2t/f1/Lyst566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FArpT/7kTzSdTvWf/9//rFgkYkUFUgbHcXQw25uBNSTgDc8Z7kgUqgAHCwsL5vCDzTCN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2tra0mAWPy4vL/Xo0SPduXNHW1tbkqSTkxNtbW0Zgry/v6833nhD9Xpd5XJZu7u71vwS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ndsopNCM02zAtnsRcWK+F1G3uYuZPI/zBuiDRIY4BMhCUU/DBRJPUUxNwhnn+sIQSrox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XgfWF1afJp7PS34mn/NM8HMAorgO1FMMz8LQEMdpElBAwN7A3NCI8z7Oz8+tqUeCR5yn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v9eVaERe8ADISO2TZmt1zZlBvzDPOrhm5ioIctNsLHrdaLb0+fK1uu63KeUUbGxtaXV1V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at7BdFwQARUBLQKBgF03pNPNZlPF2VwcDYTksmlIapeXl02BQfzinqZSKasj+313GSYyu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XB9mM5AYLywsmCwTAJXag+301CaAW+zyoZZEVVKpVLS1tWWMHk6KuFrymbjHvD5yVpge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VwDUwWDQGF7UDiwoBTh3HEff+973/hHR8G9hMnzIe7jgPFhouiaTsR1gWIB/7svv9+vk5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xOyl7egqoRoJTjw4X5d3SLJDxpA2gYSCh0KUJEoQ4WFqNpvGSASD19uScQaKRFzpBYgS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9MnFdVjgADB/FYjE78DzssA/ICEgiPLxzc3MWBGgMuE4EGryqSewkIFgP5gu8MgCCNQcHG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rikBgwSOcwI0LPeea8mQlhfRwB4UqQ1NK58DuRefnQAEcsX7oGGjOYEi5Jri7sGZ8g7P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ulRvoKVAR1PNvwU1A21Gp4v0ajQayef4NJixFHyegD+g8dhFU0bj0bUGO3a9YGcymVggH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Y1ENhkPNxeNqNpuGJILQcW8pdrjmoN98vqOjIw2GQ8ViUTvjyWRSZ2dnqtVqqtfrZt98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9iZbAPhqN9MYbb6jdbuvs7OyGQxrD92hdKVIjkYgKhYIk3Vhi1el0tLS0pGg0qq2tLRtK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oGn2ShkdOXY2vUYAm5ubLoKjqSVkij+aaprHBw8euAOMHhSSWAT9bHtOZs/P4eGhnj17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W62Wrq6uzLWJYO51qGE+hp9Tr9dtoA5pEZQ4MiHcRj744AMVi0UrLLzWyDiukbROT0/N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CgnZ3d7W6uqp8Pn9jHwrPVWwuprm566FEmFbkmsQtr2QFUILhd0lW9HmR+1gsKsnR+vq6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Q+IAjljEur29bfuRSMxonhuNhu7cuaNkMqlut3vDHQ1GzrXlzc+erWvf/7W1NYutrVZL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rG293tzcVCgU0ueff656va7/9kf/TaFQyORsAEbcp0wmoz/+4z9WJpPRgwcPVJ9pvT/4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qzQaxnz9/rlevXpkENhBwNw8jIQHdrlarptF3HHeRWTab1dzcnO7evWtyEO5jIpGwgU5Y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2a+DJZDLR/v6+tre3tbW1pUqlol/84hcKBoOq1WrqdruqVqva3983cC0YDNpuBIpspEQ8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xkK8vbi4UL1etzyBfNa7vGwymaher6vZbNp/iScgr8Ph0GII55GhXeIQ+Ylmx2u/TMEm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JymmMQkhvn79PeKYx3+R/mEHS43DTCTXiSK1Xq9b3qEYB3BCmQHD1W63Dczk/HlZQ+I0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OzUVxSa731nD8nmfby8YAYnhnO2iMcC4j1njdkWAdYBe8SpHBYKCrK9eBq1Qq6a/+6q/05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bv/kbK/ip9ZglozHi/QBo1Ot1c4kCbIPVoO6E+QccXF5evtFA0RR6JU7MZDiOo7W1NdVq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cgmqisePH1udSfwhTgIKAhBSX9A0RSIR26UxNzdnAATFP8wujQX1keM4FhtpdpClc/Y5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L2o1YDmPtVbWkUimTkPJs/zZfPorxSqWiy8vLG1SWWxRdb0H91+iS4XCoXC5nSFIkElbf0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Qf7OO5jbbrcVmf1XM+nJZDLR5Qy5bc2GoqDwoMtByXw+tyApFAqGPtLEoIGcm5szXTaF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MHaJ5AIVkgI2CDyaGBoTClwPO96FJ5YFBU9jtdu1BIPjC9kgyvSC/OKi1Ws0YCC9qxAHEf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mtaH0QDspJmq1msmWaJJ4sEkyvZ7LDOG0RMFMQF5aWjJmALcw7xIgqF/YKA46aCKyJxoo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7iEFKmwGjSaJhkBKYgkGg6Y55uGmkAR5J9FyTb3aWsdxFJgFJ2RR0UhEPmeGloTD6vfdo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5+fNwQTkS3KDfrfXU6GQVzAQUG+Gavd77vuezJITDQZOFzQqoOGwOshSQA7d6+Im+M3N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3F5cXNiOBlggEhpLi27fvq3V1VW9evXK9Jm1Ws3sUL3SxfX1da2trSmRSCiTyZh+dWNjw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juN681cqF3r69KnW19d1eOg6Uj179sxkOkgnacQvG5d25ldXVxWLxbSysjJDTV2AYXNzU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2TwIxUa73TY7U1gIrJV5PpHGeen0xcVFs1O9e/euPWuj0UgHBwfa2tqyppVCF9aBxETD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w1wIA4VLS0tWJNBEM4dCM40dIiwNRUgul7NnvVgsamVlRW+99ZYkGaLqDsQ3NRy6zxmMs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5Db4sFYU8F4giUKMZyXu8ZlPJpM2g0GM5xosLCzIcVw70Ww2q4WFBZ2cnCifzysYDOr09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CElW7BUKBWs4AoGAtra2TKbmdRAi58RiMTUaDVUqFXs+kRQy7Ngf9PXo8SPde+stt8is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ura84VBY//2//3eNhkMNB67dY61W02TGJjYaDQVnBV4wGLQZJBBOigyeRWb+sCMm9sH2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1foWB5aWlszsgph9584dk35h5jKdTq2II5d1u11DkgMBd5cGrJFXzsziLmIXhSN5fG5u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tJBBgcDSjIPkwuphpgDAx3Wg7kDexLnjfJKrvQUghT+5AGCC70NZARBA883sD8W2F9Aj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2fbOXADQwqpgke2d+6RB4qwiFaMxAakHJEFJwGZ2ScZY8l6vY//QGhruB+oM/gwg2e/z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cnS9c4F/jwSKGDCdTA0cnE4m0lQaDgbqzJo/dnZ1Zo2n3+dXwB9QKBS2xoazenp6qk8//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bUs9jfRwOLQBaumaieLa8lwQi5FP05gxR0NdS+1A3dXr9W6AY+QAmAU2fBMjJJlRDfeo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hz2txDieTiT1j/X5ftVpNzWbTgCGfz2ezgdVqVd1uV/Pz8/L5ri2X5+bmVK/Xtbq6qmQy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+ft7UDMz7UbvMzc2pUCgYqzoej5VKpWxp5/n5uZLJpIHRSK2weUdqRv3y7/3y8SB7NY3z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3KxS6biy8RfA/+WKzjtVtEq53EniRWDpOKFYONN8HojYcjxWeiykQDiqxkFSr15ET8Kve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Mk6A43BVKuf2GTgMPOQccm4cxQCUZ3D2XnkQeBiwdqX49XbXdPogjSAjXpkBRTaDZARM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3XG+unZcKxYecwtgr4wBRhJVgwJOCEEkQ94qfSbEKKkmQgrbkeoGc+P1++z00oje4ExBB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uKBXkux8eCVK3iG9eDxui5VIYLj2gFZ7AwwyDeRf3COSLegcukUSVjQatU29wcC1u8x0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RuPR7Lz6LWA7Pp8i0Wu2i8DhHcSHKg0GXcvCXq+ngD+gfq+vQMCvfq+n3PKyvS8KO5If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mTTEg2cpkUhobm5OjRmi5hb2KeVyOZO/vPPOO9bYcl9AsGmEg8GgXeetrS0tLCzol7/8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u7u7un37ttLptLLZrCV4zs3Z2Zn5dds994UUjyc1nfgVDsUUjSR0dlZRNrOsSCSuRGLed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eXR0ZLKxZHLe6OLV1VV1Ol1ryDFk4PMh5wPxbzabNkC9srJigRjmAF0w5z6TyahYLCqd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RHS77sK+TCZjz6BXHmXmAK2WeZFnMhmdnJxoc3PTEG703wsLC3r69KlpiUFtKfrL5bJ9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szNVKhX1ej1dXFwY0AAAwH3EEnZxcVGRSFjtVtvmc4g7xCPkErG56+WCFOs06jAkPp/P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Mz3z69evDZiQXGc1r2sRAEQoFNKXX35pUsyVFXfeJpPJ6Pbt2xbjHcd1eWKWiCYcTTOx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K5VyZy02NzeVTCZt4VcsFtPOzo7eevMtPfryocKBoPLZnBq1S/XaHXWbbU1HI33vu99V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SGrW6KmclnR2faLu4qa31Dfl4t73LAAAgAElEQVQkHR4eajQaaXNz01B/YjlyL5htrgEx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0Gunly5dmCEAO6PV6Ojs7s5m17e1tm4Vg9oOZKDbKk5s++OADA4c2Nzctd8KOzM3N2TNP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Aok8jvsdCC1ABkUUMlyvZJU4yb8BZCJ/ENO4p0h30bHTsMOmU8N47W0BkYgbFKXdbtdm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aiGaORh/r8zm66YeyJppsqTrmQ9UAYAWXkUG7FwsFtPi4qJyuZwWFhaM5QT04PkDsOJ5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FSJcO+qxQa8v30QKOn75JTmTqQKOI78cBX0+TT0zG8Qymj+f42g6Gqvf7mguHJEznsov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a9TrKxaKaNwfqNfuaDIYyplMpPFYzmQin3O9f4TXjMViyufzevr0qTkrISVC+UFO4lmmV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L+d5uLi4UKfT0cnJiZaXlw1UYqbFu5gXQAazkp2dHcXjcT1//txyPw0hZ4FzAqjiNRuA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5bPMlMKyo/ohf1PLErvJJYuLi6rX69re3tbl5eXM5GRiZ9Tvd63UaZ5rtZo9R4DH3jkl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3gOgOdeHzezUqP/eLx9JNRwOy+f4bOJ9cWHRHhKvhvFf+gIBiEQiqtVrikZjJk1gU623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upBcXND5RUVXrZYGo6FanY5anbYcv0/+wLXXMbsbCIRQiFdXDbvosAw0F7AW0MY4qlDA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kslDQAj4NzyEDF1y+GAACHqgJAQDEDYKSNA+ZE7QfjSA3sIetxsCXrVaNQTk63TeaDSy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7EZ+JB5oHxVvsI03hvaKT9UqqWq2WFZle2RU/wytho0jz+68XCXoRJGxnKWa5fkgKSHjM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1bRioUcDQ9OF7ShJgHuMBrs7m7sYzvTD3Y4b6C8blwoE/AoFg5LjuqEMhkNdNhp2T7hX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Z5FwRJ12x+ZSxpOxOt2uotGY5JHLMS9EAAI1o9ig8KLRSqVSCgaC8s8SNvpLCpNut6tE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ut3tdvX555+bkxTuH/hlf/TRR7p165ZevnypXC5nLAVnjg3gNDk4cxSLRZMwojMNBAPy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olAoLEc+lUpl9Xt9vX79Wi9fvrQgPZlM7Dn91re+ZZRzpXJh96zZbCoYcj3Jv/nNb+rs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HJiuv1arKZ/Pmy1vOp3W/v6+NjY2DA1C945bGFIaihgsbb0zBTyrx8fHxoaBkKI3R/LD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IcXjcVtMyCZc9P/D4VCVSsX02cFg0O7RnTt3zGWJBBMOh42C98o+b926pdXVVS0vL8+eL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dkwssIykiOSZgjnjF4UUz7fXOc9FgV0mA6tLWChkexsbGyaPAB12HEcrKys3nIBgetjW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sMPZ9spAyBFIZgBTQqGQTk9PLTbxjAA4ddttNeqX+p1vfUtv3Lql0umZKufnWskX9L3f+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3WzJmUpXlw3VLqq6c/sNra+u6ez0zEAErglsxMXFhcUqYg/vDTYXe2pkrjS5q6urZjaCL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DkPt8Pr148UKRSET7+/uq1+uqVqva29vTrVu3VKlU9OrVK2vQ0+m0AoGAqtWq7WfZ2dnR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hoNr5yQaAa65t9kEDAJE9KL1xHfYf3YyUFTRQHgHYpE+cz45CzAMFFqSDDAjh3GdOUde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caOgpSn3gl9e+S6giXQ9RM0zRn4mPpLHmKHgbBIHaIiptWCQvAYxxHrmMmiuAK68sijp5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8HQ61XQy0Xg41GQ0UjgY0mQ01ng40lw0ptFwqMl4YjJcGj4ay+lkKkdTOVPJmUp+n08+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KJmYl99xFA6GFAmFFY/NaTIaKxqOaKu4qcWFRW1tbWljY0Pf+ta39P777+v27duWjwB3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pexeEOuInwBuKGiIXdQO3uvqValgIQv7gfsbTTogIfMao9HImgzOPQxPp9NRJpMxtQmxF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4qJqtdqNHXEYYxCrXGZ+oP39fau7AoGA8vm8BoOBNjY2bqg9MpmMMpmMgXG4IzL3yDMX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VSoVnZ6e6te//rXK5bLOzs50cHCgo6Mj5XI5XVxcmHwa5sabR/69Xz42RobDYaUzaTu0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k9O944X6/b1KEUMiVBBG4CUDeGQDePNplczeZTm0YSJJJMlz0LaJ2p61ms6lMJmNSDxJY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fVbEgirEYjFDu9ECews1tJOwELwfghf6wng8bmgniWQymRhC750PAF1Avw06WyqVDOmG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dAxjSjI/feRAoBre4OVF7ejw6bYvLy/NcYAuGBkHqAyB0YZDZ69JECTgetkQqHTu82Aw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j/fz9cEyXDe4TxSvzCdwj76ODMLa8P5AybzDXzQx6HG9A/0EAq5hr9fTaDhUrV53JRKzI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qOp2OHJ9Pw5ne0ivPaDQa1vRwD3hPBER+hj/gt88D+yFJw9FQlZn7DXIFSTeSDBIMdP24Q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hWfXplar2TAtHt0XFxcqFApW4OVyObP+BBlGEofDxd7envr9vp4+farj42M73zCTLBVD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vf9ThWbyidFwpIDfBRlAW7BkZdM0scNkf+OxLRQiiUYiEVfbHnSfIzzOebYymYxJNY6O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wphCloAeiUTsWRmNRjo+Plar1VIqldLh4aFRyJFIxM4nG5Sh6dn6yjOOBjybzapcLms8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rjUOQc+ePTP6HcQPpi4cDpszGMny68zd3Nyczs/PrQDNZrOePSAd+X1+s8EFiAABJfbA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wsmgIPGdArRSuTApK/bkNHEUEuOx6+s+nboWqwAJPNPIJg4ODgzJZ0jaG0MYMsUaE1BJ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k9xnZhp4BoLBoN58800tLi7aPVhZWVG1WtU777xjEgSkGfv7+yaZOD8/V6lUUrPZ1Onp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FH7EWWKBdL2nwMvqMsdCM0IMBTjzgkrEPNh7bCgBJebm5pRKpWyfUKlU0k9+8hPdvXvX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qp2dHWtqALZo8GCvYXY5H61Wy9hRwEIQ2kqlYs9Ut9s1BpnYS6HNeSM/oBEHZOLce0E4A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2GVJ9n5hNmFxzs/PLcbi+AQYBEgASOKdHaRQhWVkbom8DODJ50e6xnkEbOJnkdt4f/zi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Ly8NaeYeAwRynqhhKLABUsmb4/HYNPw0Xa5TX1e1atUacIALYpAbO92ztrm5qXv37mlz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vfWWdnZ2VCgUtLOzo/X1dW1sbOjdd9/V22+/rb29PaVSKWMn0+m0OR5SNC8sLOji4sJA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5rUZs5JKpbS8vGxx0HEck73iYsYzR8PGgDMuWbDHi4uLJnXFMIGYzdzj6empxmPXrY3zT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06VO7RuVy2WoDzgvfg5MZeb3RaEiSzeM0m02rWQGt0+m0Hjx4YItvaWgcxzXHWVtb0/r6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kmLuez6fVy6XUzqdVi6Xs91FzKeQjwA/J5PJDTeq3+YrgFYLG08uOKvKQzMU/N/SyTCZ3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pbmZbSkFMx0VKC90kM/ns85rOp0qOfvv8vKyzs/PLegSMEOhkPwTqTULMJK7FIWE22q3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RzrDRmNQeihI3o93ABTHEeQVdPZoL722dxwSincYAbpjgh4DsLidoKvj13g81tLSkk5O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65p0OisFCQu/P4rDjQIH7CHQjziQgs1hIMpwkydAhbF+RNKFL5EFYWlqyBTv4WlerVUPh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rbgmAZKUaEjQ2EajUWWz2RsuLlCYJBUGVGkiksmkFU/eM0KC8j5kUNHeBss7eAyNzQAi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oHFZwds/9Prd5a7VamovF3M20s0KKxpGhQCw4JdnnouAfj12Xru5srqg/K5Cgzfu9vs0N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06mh4JyH9fV1K/opSl4fvVYhXzDkh6TIDM5g4C6pBMGWXL3pysqKDg8PzYkjFovp8PBQ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ljqdjj788ENr1BYXF/Xq1SuzcoW5fP36tRYXFy2uHB0daXk5p6dPv9La2rrN7GDR58oQ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Kb/TmboJImuXqeDw2Z7BUKqXxZGDJ1nHc/Qh37tzRl19+qefPn2ttbU31et2cdRieKxQK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K4cFgoLffftskbDR1OC8dHx9bnPAyGbFYzGST2WzWtsczzEcSrFarWl5eVrVatVi1v79v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2mzWwgJiI3jiZTNrzxc+HtfQCI41GwyQst2/flhxHP/35PxjLQDEp6UZhTJwB6UUSCf3u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3txULBq70Xj4/X4tLS2pOitkOp2OlpeX7X56iyDOQLFYVKlU0tXVlaGaLDgrFosGMBWL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zc/PK5VKGbNAQUhRwp+12217/XfffVelUklffPGFxYz/9b/+l8Xvw8NDffbZZ9rd3bUC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KhYItDu12u1pbW1O/39f5+bk1brDdMN/EDBi0ra2tG7Id7iPvG8nucDi0bfXj8Vi7u7s2c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evLkif1b2CsKV0mGCMP6MDs4HA5tH8lPfvITvXz5UonFBWOW+v2+FUa8Xz4jg8/kLWSD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UfIBjTyNC+g98Q7Qs9Vq3djvxJn6euPjlWDDakjXbArPEYW2Nx94nRxRQCDturq6UiaT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htZ5L7xGPB63po8cyxkFuSdvohb4ulU5oB7NgldxwHvBnQxFx2Aw0J07d1Sr1QxESaVS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pe7du6eDg4MbsWM4HKo/Hqoxc0sCJDk8ONDS0pLW19Y1HY3U6/ZsETDnE/dAJD6NRsOe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23HOYjabld/vN5tgniPOx3A4tHlPzj/AAOAgzQbD1gAs9ZkJgyRrmont3a67xHYymZhEF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xsZLsllbGjWfz90LksvlrGFZWVmxRhngFGkry/r4PH6/32I+Mbo4c75rtVo6OzuTz+ez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gBu0B6pntffGC5bSnZqOOpXqj0VA6nb7RnPr9fuXzeaXTaQ0G7p4Ockyj0dDKyorNqZVK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H100msXxeHwd8CcT+Xx+65D/tZkMgpWbAOc0mA0VQqGDPHslLxTJDBdRJAcC7gZiOk2G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qSqVc0OmJFlwGwwGM5RtYv78INVe32yoSj4THavkNiz1et3QsXw+r1KppGAwqEqlYqxH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6sqSOIUqKDtJ1nVYuLJAUq/XdXZ2ZrIPWAFkE5JsuyjoB0G51WqZDZm3YaL7J6h6JTI0Q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hxfmpVarGR1O0QQ7gD0saCdnSJIVUEhnQEX5fiRWIN1cH1AuhrQJ9iBN3rkPmBeCuZey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9rCAInDukJIhXQHh7PfcBT2j4VCOHPVnVDRyj+HsmsbjcY1mRVfAo/kGnSP5SrLEwZkD9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Na6u1O10FZzR7Mz6DEdDOY6sqfSiW5Lsc49GI3PByWazs83XERXyLniwtrZmQXF9fV2l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03+83xB+7Pppg/p6fjZb50aNHdsZisZgtoSTp5HI5Q1TQ6U8mU3sOKP5wyGCfQyQS1sXF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kin/cZ3h/bgHStMQOKra4uGhzHePxWGtra7ahNhh0Fw/hrEUDjmkDidE7p0KcWFhYUD6fN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YWHBrvX+/v6NZMeZLBaLVqzDrrFAyTtnBbIUDAZN4uQ4rpEFc008SxQWJFSYUJppYi+F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UCYe1sJC88dlA/ZCycj1pMEhSNEsgnbxfydX7OjPgaG9vT5999pl57V9eXmpra8uuQTjs3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CCEMm1eKS07x7j/A5537l8/nTbpQLpc1HA61urpqRTE5g4Frkvv5+blOT0+1srKiW7du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8XNFo1JDKDz/8UNlsVs1mU9vb2zavVqlUdHJyotXVVWuokKCxlKvdbhuYgSwXGRe5DHYS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3azaWNCEgrNxn3NWQVA6HQ3300UeSpCdPnkiSXr9+rXw+r0wmY8Bio9HQq1ev1O12dXx8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7MYkn4GFnAuQ2vHYdfPDFhuJMO+RXAv7AlCENJbfe5kN8gNqBpoBCn9yAMVpo9Ewt59Q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5DKYPdBoUsiTL7xSL/I3z6XjOLbFmfeApBPzgX6/fwOU9eYy8jKLhPm76XRqS+hgRJj5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54CbFod/v1/b2tnK5nJmj8H04uxWLRS0sLGhzc1P5fF5LS0vGZNPYAkS6jcbI3luz2XRr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Y55Vz+XzuwDn5k8/66NEjjcdj23uDWQHnBYlcPB7XysqKnZlisahWq6WVlRWL08zvIK32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ilKplMrlsiqVijGgMNzEzPPzcwNsuYfkdp47atJwOKzbt2+7i0rX1kxWjdkKNSGyOu/MD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X5+fn1tTVSgUTKJOLqZWCwQC5nzHmUcNsrGxYftnqIWQmwM4YAJBo0kzyrML00HsPjw81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9h//wH8yCF+CYfEOzw/n99375/H7XZWhtbU2Li4vm410oFDSVdNW8spvzrzEZBEcWmkyn7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LYokCgu7R++cgU/l8Xufn55pMJkZFw1gEQ9c2sHSPFFhzc3MKzi4kukaKYLrA6XRqyAKF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jqGZ1dVXVatV0bgsLCzaIHI1GzUnIG9x4MEDMoG8Jhl5EBASPQ4f0gaIcicrX5xSgB2lg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LSUFPd8L1UzSAAlAx0ogbTab1rgwF5BIJFQul81qEqQZNN2VYnStQZFkCZZD6/WQ9mql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G2KaIS89TAKhy+ZzgIby2UgS0PbJZNJtYGavP5q9/mA41GQ60Xg80XQyUTgUUnj2Wo2r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KDX3mWEv6GmaHM6bd+CQM8u1cINXT1ez+91utTSYBTP/7DMNB0MLnNiTzs3NaX5+3py6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NhgNj7aD+QTORib148cIaolqtJkna39/XeOy65DB78OLFC929e1fr6+vGFNIo1+t1cwOh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Op7ibzQa2VAezBJN6tHxsRYXXQ/0J0+e2PNIYqzWanr16pWCQdeRjNka92f6zOUJ5J9B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MhK6fD6vZDKppaUl0/tnMpkbhV8qldKXX35pRYwkFQoFe/+SjL7e3t5WKBSy4dmFhQVz6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xYU1QgR7BhJxQNvc3JTkbu8GvfeyrcQjSaYP397etlmvy8tLuyewKqD7wWBQ2WxWueWc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vt2F75jOGQ3ejvVfbDMKJRAp5Gte4cl7RysqqTk9PtbW1pe3tbd26dcuYqWKxaC5GW1tb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PhcGemHGQEEnk4lOT08VCoV0cHBwI3cg2UUaWS6XzYUJiRxxn5i1trZm7PKPfvQjra+v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mV5ZWbHG8y//8i/l8/n0zjvvmGzj888/N/tYJDycceImaG+xWLRGttvtGkvLvhjmE87O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YAv1tre37d9zlkFps9mscrmcPvzwQzu/nU5He3t7qtVqevDggT788EOLTwB9lUpFe3t7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P/jBD2bsdtjYBApjL7PP+arX6yYxYiaGRsDbiGLTSrPNPUQGhcQY17NWq2Xzh9QsMCBe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O0sJa9jv903WCootyWYAYCUkmUOcd26T+RGsl4dD1255a2tLKysrWl1dtfgMa7W+7rK3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SqfTZltKo5dIJBQOu5uiMfDw2vkChAAq+nw+KzKRcXlZHJgfmG9AUeqb+fl5lctlm8kB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DFEkEpGmUrfbMWCBfEpMRp5EXbW6umoSPGy1C4WCHMdRPp+35rbf72t3d9d+Do0pNRz3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2tqy+0VTiXR4NBoZu7i8vCxJBq4NBq6LKk5MuBBSQwFcEnMB3ACUvPJBwKLRaGQqEOZs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Wq2lnZ0ehUMjyVjabtfoHIxFmJVHSFItFqxW4F1xjzHpwUSyVSjdWKVDr+f1+M7cgx0ci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sZz9TuVy2cwrjeXp6qqOjI5sn+m1nMvyZbOKH3/ve94z6Bn29urpSp93T9tYtJZMLN6jLf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/exnP9OjR480HA0ln1/jyVhPnjwxOhVpEoGFi0ahTjEKhYNlJkzE+fm5EvG4ep2ONJUh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Trer/gyJgE7CpoyCmO+he6QAGo/H1oTwhZvB4uKiIXkgopPJ5MYhuby8NF0fgcCrIQVR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3el0zGOaDrtQKKhWq1lA8bosoF2EjselS5INTVFcU5wjiSKwc1hBgGAG0Ix6l9yhxQa9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S4GWnvDIInAxA3GAweH1odYbwGZhCNw9FTbLhHvOzJBlay8MFoga6jNZSksKexoaz6ff73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gvc/xqTMbOqZIAY0iWSFPg81Dj00h4w38NL9+v382AB1SLOqiQ9nsklrNpnrdngbDgVKL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ngZsAc3h4qFu3bunq6soGgMvlstZWVzUXi2nQdyVROMZwbV6+fGkI0WQy0erqqqRrpvHy8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3lWr1dLz58+tUb1z5445Bj1//twcg5C+eR3JCH7ED00d5XKudANP/kaj4QIT3a6q1XNL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FLJld9HonILBkBVUkYi7k+PFixd6/vy5bt/eU3bJnXfAOQh25ssvv5TkAhfhcFhPnjxR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xDSUSCduwylnxNkeSbOaADb7j8Vinp6daXl7W8vKyLi4urGjmDGMcQXGbSCT01VdfqVAo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Efk6z2TQwIRqN6v79+xYT5ubmdHZ2ZowCut1UKmWWrDybyWTSECxYwoODA1s4ydZux+do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NjDpnQPY3d3VaDQyO0cWnzJ0SgFG/E+n0+byNRmPtTTb7M5gJtfnxYsX2tvbM1tZioGj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1m03t7+9rc3PTEiWo5OLiosrlsp1bJFVolU9PTy0+vfnmmwZSUBxSmKZSKWsg0IJTAGWz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v1C1WjXLYBi7t99+24Chv/u7v9Pi4qJ2d3etKXv16pUZiLCdu1gsWsPImYjFYnr+/Lk2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BIyBAbB566235Diu2xMLab2zK7DQNISJREK/+tWvdOfOHcs1X331lSqVin7v935P4/FY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Tk70/vvvK5vNulvbZw3WZDrV5198LsfDzAPMEbdhM8it/DlsFTUFeR+jEWQfzHJR4FJk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5SYpJ9jOhXW80GlpbW7OYRgwHeGGIlsYOFoKmDSnJZDIxxpImYGNj48bcFWceyRW5ExlXN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Ke4Vn585Ea9JCnFDs5jPM42bm3RdLFOA829B3nmfV1dXNhMVj8e1mFzQdDyxxgxWqN1u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V2gW/0ulktnmg+AvJheMKSYnM3cynU61tbWlZ8+emcSV5qBer+vw8NBmYnh2KpWKASws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0wbOAGZMJhOTZXM+r/dOXbt/whQQOzEHGgwG1hCHQiF7/pjN8tosRyIRs3gnp0tSuVy2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QHritiQD0RYWFnQwk50hi+Z8nJycGIPCjBpN+OLios2PEP+psV68eGGytUajYQ0sDGo4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ZrUnMbZYLGo6nVrcrFQqyufzevz4sTVfjx490vz8vP7Lf/kvdib5+rc0Hv7f/e6HP/zOd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8cPfDVrW1uWcPMYfyX3rhL774wh1+azU1l4jrvFIxdxuKbAp4JuzRNSKHwF2IB2BpaemG5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FNL8vGtXFggG1et1tZByA0FuOafGVdOSLPp8ksxgMLCEOhgMDC1stVrWefPgo3HmUDKv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2a0PRBNNEImEIMoNfBAI2GTuO66BydHR0o0HyFszoFEHJSTSgn3TaoVDIqCwChc/nWnNS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wZlBVa9LA/fXtt/ODirDnlw76EISIg+2dO1EMBwObTaBgAfTgcwEJgfbNShtb+MpuRIv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w2MdBIqHJoNiBOuSLpm57e1vNVku9bleOz2eMRSjoujPRxJCgOZ9oKxnQh3VBhsP55mdH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x2OTNLFQi0ALk9ZqtRWbi+m8XFY4HFKr2dRUU6PwkQXkcjkNBgOdnZ0pkUjo9u3b5g41n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l19+ac+y11Pbu9jt9evXNqxGANre3lalUjEmAdYCbWc2m7XrzbVldqfZbCkUCs8o7rgmE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44lSqbS++OILra+vGuhQLBZVq9XVareMtazV6rp79035/QG9fHkwQ19Sanc66nW7mp9P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Lf7PK+d64/ZtrawUrGHg8zx58kSO42hzc1OJRMLQzDfffFNra2umwc5kMmZNC3KJ/AuE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ra0vlctk2UlNYkQRJ7LgLdTodbWxsmHSIYedkMqkf/ehHVlim02ltbW1ZM3F1daXj42OT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P9ajR490fHysTz/9VEdHR+r1evrpT3+qaDSq169fW2x//vy5jo+PNZ26SwkjkaheHx3p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fmpMFXsLaNBhTGDNWA6FHIK4BQBQr9f10Ucf6avHTwwtA4jBDvHk5MRmTpACPXz4UNPp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79wJhSjNbqPRUD6ft+cM1FBymVMvkAKyh9xlOBxqfX1dzWbT5gZ5Pvr9gVqt9qwxmtPOz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bdm8vLiomOYnH4/r4449VrVa1vb1tzzTxHgkNzm/xeNwMBU5OTox5OT4+1t27d/Xxxx/r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VhT/9Kc/1Q9+8AOboaJAI1Yz38bs1vHxscbjscmj3nvvPSuCQbO///3v68WLFwbi/PSn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9i7mw3O+88440neoffh3oiKUAACAASURBVP5zd4g/GFKv19Wg77Klfsen8WikqxmavrS0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YjzSJxBzHHpo5Pi36XRayWRSmXRaidk85dzcnDKZjAEbyPXYEN3pdAyNLxaLOjo6UiKR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cxDEW2/e9bKVzB9ybrwmLtxTAEQkMcidaVDIn+RumGziCfHUO+eEqoOaZTqdGvuOeoEZ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7Ickc/Bj/orcQ66Fiep3e1pbXTV5JQY9gUBAoXBYw7Hb0IVC7qLIfD5v8zRrq6saD1y5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n1KpZHbZsHjUXv1+X4VCwa4lUkli5OHhoTkwsUkb5gbmEVnn2tqaFdjkZK7j8fGx1tfX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5fN5U3kQH7wzZxidrK+v27lYXV1VMBg0o4DJZKK9vT2T11arVe3s7JjECuCUhYqx2Wzy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36FAuHv3rqkdcHF7++23rW4FVAU0AzhkazpmBxhSDAaDG+xzt9tVpVKxpi4ej+s3v/mNL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lzWwAkuMwGYm4CwP/43/8j/9oLuPf1GTceXP7h/fv37ek2W637UY0mx1tbu6ZkwfF4z/3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P9arV6+UiCcUjsU0Go9smy0BBrSYQhS04vz83ChGEgyICbS5JEVjMY3GYzWaV4rOxRSL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KKhG80rjibvsDJqZLh+KigcfqQcNB8EROUvz6kqOp5iiuKCY5HtJXMgZ+D0JFAaEQSpJ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1eZBGo+ut2pLs+7zbimlYrgu85o3uGKQRSRSzIxTzyMxAkNByU0DyfsbjsUm+CM4MYZ6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Vq1Ws2Dr3ZbpdcLwuj546VW6c/Ta3kYFNBP7Qgpz0BVYA5ominYaJaj9yWRijmQ8jCQD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Bo0x5xUHG+w8YTUkmSyN1+TcIjt79uyZjo6O1O/3Va/XTf8NA3ZeLuvqyi1i5Dhqtdsa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P9yEYGvee++9G6j4ZbVm27zxYUdOAZKIXpZEweenaQPdDYfD1kgeHx+rWCwqm83afSd2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cpyAyuWKkvMLalw25fcHFApG1Ol0lUot6PKypuXlnKaaKJlM6OzsWPPzrqWgI7+qF3WNR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T73eQI78Go/dprNQWFK321b9sqZAwKdkMqFS6VTdblu55SWlUikdHByYZOH4+NgaVz4b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dWq32zo9PTVUrF6vW2PNQPv5+bny+bz9niaThg25CMmCZMB9+XrTiySLc/z5558rk8lo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NNL/+T//RxcXF3a2Dma2vJeXl0okEsYOYvNK4cS+j16vZ7IJJDinp6eaTKc6n5k3nJ+f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QfGDHh4P9kjkegP4ZDJxZ1Jmw9/RSFQ+Ofru7/6uPv74Y7399tvGUCHnXFhY0Orqqkk8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S0tKJBI24E0coNioVqtqNpsmw0CSQ9HBjBTLYdE2gwhSlOGY9sEHH8zm37q6qNQVjyc1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yK+q2+nq//vbv9NgMNLlZV0nJycql8tqNpt6/Pix7t+/r1gspr//+783LTwsBhIjii3H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7NqPCvXn48KEuLy+1vr6ubrerL774QoVCwQp1mryLiwttbm7a0Gq73bZ4HQ6H9fDhQ5Pw+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/dmfaWtrS+vr63av/+Ef/kH9vrvojzMN4wDy/tlnnyoaDmthfl6JubjisZiSiYSq5xXF5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b8vv9hi5vb28b44U5CoAdsZJYzbOBGQLFtNeJh+IPMJIzzefw+Vynw729PVWrVcXjcRUKB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KDmBM+O13ma5IzVOr9cz4xlm6HCVJA8i4+HP0OtHIhFjiRnOvn//vqrVqjn7sJtmMBho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8DxX1D0UxjRAyEIZkoZhpFYhT/f7fQUDAVcGM2v488vLOnx1YNfRcRxjYybTicaTqZqt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lSRd2+LOxxNqXTUNWOBnM2+QTCb14sULWzLqzR/8vN3dXRvcpnD3qgOoB6gpyZ+ZTMbm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cym2md9hZo1ZSOScSJ+8M53eXI31K/t3vEoJJGXUM36/31jRly9fmjHI5uamSqWS6vW6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zp07chxHp6enKhaLJh8/Pj62mH5ycmI1zdXVlTF/x8fHOjw81OvXr43tffDggQ4ODmxj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Pj62B6Xa7KpVKJsX17uCpVqtKp9NKpVLWjHFvNzc37Sz7/X794Ac/+O2ajLWN3A+/853v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hyqdllXc2DHE+19rMqbTqX7xi1/os88+03J+WVs7Ozp8fWhFNwdBkgUbunaGWOjQQW35e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8EAgIMfnU2J+tmF2MtFgFiRxWKH745B5kTEKLVBgUIDl5WX1+n2zz6TpicVitpGWwo1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DmIiyQImswJY13HQYXZ44Lh2dLg4a5DEvINmFOEEb68GGYSEAMXDy4PpHdpksBA0ByTB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XOccEhYJj8KTgECSoEAHieUh5zOBDpA4aJRwruFseAe3eD0aEf6cf0NT5rW+ZfaH1wqHw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3+dTcBaEcIWAqiWQMjxPg8JZ4jkhiGHP5x0KhPUBreVaTQxVcyS5fuZ8jtkDpunszOPO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brfbGvT7CgfdYgZEBlcWdM79ft+QjlqtpuFwqMPDQ2tw8cdGB43/OEUgCZbiOh6PzwJv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zNvWYfd1xzo4eKlwOKhQKKh4fE7Pnn01AxjK2tu7pWbTRaOPjo60u7trzkNHR0eaTsZK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2tvbm+2NiOmTT35thQ1xhKLj0aNHSqfTZjlN0XT37l2bNSLAF2dDvlgEM/Dufb7xawct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o4bOIiFJJBJGo7NoanFxUf1+3wqwXq+nly9fajqd2sK24XCos7MzlUolQ5bOzs5sT8fJ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SfGFbI3GiWKdBqfX67kbfv1u7KxWq1b48oWuHiDCKxPxNhcwMfPz87qaJeClbFbVyoVGQ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KplMqlwuW5Pk9/tt7gHJxOvXrxWNRm0uguIQFHIymRhotbGxYYPgzP8wc8Ic3f7+vt577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acV6c7W+hqTo7O9Pv/M7vzECupJLJRWUyWQMX3OayIMl1qHnw4AvNz7sIMg3rRx99ZGw2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Ho5xgEbpdFpPnjzRnTt39Itf/EJ/+Id/qHK5rF6vp88++8wKpq2tLZOSEPM6nY6Ks9mW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c3j/9//+X3344Yeq1+u6deuWPv30Ux0cHOh//I//YXr+zz//XOVyWR999JEikYi2t7fN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1O/1VS6VNRebUygYks/xyef4LDePpxNrZMlHxEhyAHHScRwr9rzuWRQ31CLEbc42zwzS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8BNkOGnQKbhB9cpQXIffKk7A195qScE95lrmn5GCeeRhH8hHKA5qc8/Nzex0Y0svLS3tv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clwfGjDyGmAD+RxGkXsHeLm9vW2OeHOxmKoXF1bn8XyfnJyo2WpqMZ1WZfb3yJaJ4dFI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qNMk2fwWwB5NobdO4c9gcpkD7XQ65v6H4xPsCdfGOw9IcwQ4gcIE6RifHzCEupLmBLcq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ziRmzOZQgyKVpP5BaslMzdnZmblikWsymYzm5uZ0cXFhxkCHh4cKBAJmSnFxcaHXr1+b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Ml5eXevbsmYElSOJwlCsUCtrY2LD6Np1OW03B/UPmF41GVS6Xdfv2bV1cXCiZTGp9fd2a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1ZU1hP/pP/0nq9/5+jc1Gd94980ffvjhN1WtVg05uR7GHGh767Yt0uMF/7kXHgwG+tWv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ZXVF8vn07Nkzo9M4aNhv8v88QKD7zE5IMr2u5NJ3p6entmcC7Sw+8F69PhubQbG9B4zu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2goYABiCdTuvi4sL+jqKAghG6j+9Hg4qO2Yu08Nr83EG/b9Q4nxnUnQKSPwPFo+HyHnbQ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q6C/CeQkeQY8KZI5XOgXvb8YIqbAIMFAXyITgVUBwcNphfssyRIJQ4vQ4Pw515b3SkD1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5CC/6A90NZUvw54xwXWG8JjP9sZzr5ZOcRxyICHIEb5gRkBx00QRXtJigqzAPMDDeIS5v4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VJpdY5/P576/8UTBUNBYCRLke++9dz37NBgqt7SkbCar+fl5nZyc2B6LVquld955x5a5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UBzQjWazaU4ftVrN7uvu7q6hjqBuNJHRSEzj8US5XE6np6cmpSqVSlpcXJDPJ0VjURuy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Te6lxuPrIVRYscvLS21srCueiJtGmGHls7MzbW1tGb3O4G8ikdAXX3yhvb09RaNRW6wH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dHRkbKPjOCqVSioWi7q4uFCpVFKn09H9+/d1dXVlzzYLlM7OzgythRGCwUDSEY/HlUwm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mex03O20LJZC3rC0tKTvfOc7SqfTun//vhYWFpTL5QyhZwcCjQsDysSDXq9nUiUYyL29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ytqaASvlcvkGUoW8kbhD8Yi0jibTcRwbauZZ7c+amKvGlXZ2dszJy+fz6eXLlzZTsLm5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Z9hlMB6Ptbm5qWq1auwQMSWdTptkiKWEJOaTkxNjfik4rq6uVCwWDZ2jGIDRmk6lJ4+f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HwbWx8XNDUOSkUIiyYFx4EyUSiUdHh7akGuhULDnrd/v6/LyUsViUQcHB7p9+7bJ1Zif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nOLxuFZXVy1PoQvn/sCm4VSG0QJD+YuLi/rxj3+sYrGopaUl+f1+ffnll/rqq6+0t7dn2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MC8uLgzUmk5d1zRYY67bcDhUPBFXbzCQ43OMnSOmodunwcVNLpfL2WAr7x3QDccwzD1o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kkmd19fXbyxkpVHwgoupVEqNRsNc6oaeJhiVxWTixi9m9YizzHcC5oHuE8uxUwc86na7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6WBszY0lRjGkKBR/sNUwyBTT5iWaGWENTRS4E2EVNkUwm1W62FJupMGiCmDkKBkNqdloW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xpWis0IXJQKD2ljTekFGYn8gELjRpAHCUtxTODO/RIPH83B1dWXbvLnuMHawxTQBjuNYQ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oAgsJq83Go1MPoYhDbNbxGuvhBTJN8PygCej0UilUklHR0eqVCo6OztTv9+3eYiHDx9q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V9B4c9/J19SSyEL5PdL34XBozZKXdWdxK2eR5oHG3e/3m7tcIBDQwcGB7t27ZwqSTCZjo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4A9+q5mMQLG4bsN+5XLZUHDXqaasXq9raOq/xGJQJPGBLi8bOp91iwQmukAKN4oLCme8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fHuRjul0qj/6oz+yLbsgwhREuAdtbm6anrrdbqs4G3Tx+dwlQQQ9itmtrS09fvxY1WrVg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+fl5nZ6eajAYKJPJmAc1KIMke49elB60l44Y9CU00/rxb6zI9MhYCBy8pvcBYAEgqKJX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n6PBgYQkLo0ADAgoC2k5TBIvhneFAHwrSSwIkCHKoCYZ37941eRVNWzgctmF37jcJIRAI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+PosD5ITdI4MZnmbMJBY2KtWq2XNCWhJb+aiwBmBIWEgngYIeRXvA6ScoA+agC88G6QJ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53sFgUI6kUDCk/qSn4XCk8CzAe2deeN6GQ3fBGkuG0PMPhyM5MceGi5PJpNGlIHroZofDo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okajob/927+1ORT2DXgX+1B8BQIBe+bm5+c1n5xXp+06v4DkcD38fnfIst1pmUTR61D1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Xd/T01O99dabpr0vlUsaTwZWYKTTaYs9eJTDKjQaDUP42eWRSqX08ccf67/+1/9qhR5x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WNPod7td07lT6KTTaVuESKMN+oUEAMtsGKhEImEoL/KdUqlkPwtEnDgMQEFhQgJCB+04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4jiUeGr+1tTWLr/l8XsvLy9rd3XXjcjikxOKCqrMt4TwLFCbEehjRSOR6QSEADIXEwsKC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cwv6A6rNFXnt7e9aA37lzR2dnZ4Y0r6ys6NNPP9XFxcUN20UknIAbnHPHcawp293dNWkY/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FCOSTM7BjEwwGNS7775reWg4dHNLOp2+IYl0JaUDXVSr8gfSevbsmbrdrt59990brPJk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eanNzU0DtmAGFhYW9OrVK2MoiH+BQEArKytaX1/Xn/7pn+rw8FDZbNYQUiSud+/e1V/8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jkPSjAPjN77xDdup8OLFC/X7fX300UcGtOBc9c1vftNABJBRcgPgybe//W19/PHHNk/A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C1G0EZNh6YlVzOgwG7KwsGDgHPkGcI0hdvI+M0AYLlCkcT3JlQAvXuCRc0oDiOSPM0aO8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lNC4ATqR67ysD0qApaUlG9z15kSGbZlF8Mp8KJy97kzkKuIHf871lGTyP36Od24QeSYz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gW+O41ix3pyBhPHZtaLm4Iy3hy2NJ2Nz1pJksrZAIGDzekiSAISII8RLEHHiFK59mUzGd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L4Y1Gw2ZgienYplM/SLJnFVARJpJ6j4YEgwBiPXmZ+TCk/ScnJxZTaIyQ6XG/AXtwKMRJ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jQ0zYsFwZX9//wYggNwcEHUymRgTH4vFzNUTO3kc0Xq9nra3t/Xxxx8bk+mVjANgomqR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WX7Pzc2pVCppNBqZIYJ0LVv7OpPxb/ny3//GGz+8d++ePYw8VPPz8+q0+ypu7CidztjD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cx9FvfvMbffLJJ0ouJDWYdbskJV6Dgo/DQRK5d++eqtWqLfZyHLdIwuYPpJ0iGa/0cNhd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9WsyOLX5eWl6vW6NQro45lRODk5UalUMolIu93W4etDVatV+3vsEUHtO52OLi4u7OcR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NQGU74EtAh0mIELh40REoKGop5nw0oT8Gy+KAWpCkAAJoUj06hG9gZnCnWBG0uD7KFj4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GAQ8b4G/sLBgOmYOL/eehg7GhvfPg01hCQJF40tTy2emEfFuGscJgyaO909SgbIFsfEW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GNYPRgc2i+JZkDQ+fTXJ9+WEEvdeQ62PPl8+nqWZe6+6D5TIvs/sW8N9sAEejkTY3N3V1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rOpkqEgppOefugFhfX1c0GjV3Chpjgh2Jk5klZo3i8bhZKQJCPH/+XLu7u1bQsoW8Wq0q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xUXVKG+Ga2mi/AGfBoPr5M/Sw2AwqG6vr2zWHdR89uyZfD7XItQN/D0dHh5oc3Pjhmc5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GFy3Xr58qZ2dHWMRaJRWV1fN0UeSGQrA6tF4dLtdaw7R4MbjcUPPSYL5fF4HBwfy+Xxa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gftUKqV2u220+mg0MicSmEioc5i6tbU1u/aDgbu3xOtUhmMKA7AYM3S77tbxBw8emO0v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yImm2N8Pvkz8Q1HjWJD969MiKPZIuxRaFDWCDV+oI8sbzFIvF5MjRdDxS49KVUty7d09f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AapSqSiXy6lYLJoX/eeff27yFxhO7gHOXdjyhkIhu44UvOfn56Z7prgix1CgEtdXVlZsT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6/f7KpfOtbW1rXa7rdXVVZMbtNttnZ2dai4eM8Q6lUrZc/Xy5Utls1ljDMfjscrlsiTd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zwCKvp0+famFhwex2fT7XzYyN4gw304D5fD7zzidujUYjPX78WDs7Ozo9PVWhUNDx8bE+/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7e7u6tNPP9Xy8rIt8CrOnLkqlYoNbjPQyhzP5uamKpWKyc4oTN1nKyF/MHADbef+8dnJB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YAUoir1zi5Jr84nUhzjN/h0Gp2FVaTSIsTRBxGxJNndFMclcBbkFuQ+AHkUo74t8iPkKg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DpVIxZoUcRXNC8cy1pCGGMYFd5LmPRqPqtNtyUEDMYgexGqaf90N+47oiMR8MBspmMhr2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+vLxUIBjQeDqRz+86aGIoQJEan4srHo3dAPw4L6FQSOl02nI254A44a0fUXX0+33bR8Ha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ehsnXofmj/xDfeTz+Wy/F/cNABAQmPgBCDgYDG68f5okv99vMzqbm5uuK9fiohYWFrS3t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t25ZoQ7ohRyPawb44bX85XniLLKbwsuuYboyHo/Nep7aBcmdd8klBg4Y6HBtUdIMBgOz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tofNcVwjoFarZfuGuMfUMr//+79/Q077L/UC3i//7Tc2f/jtb3/b6DK6lV6vp+FgrJXC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5lOM4+uyzz/Txxx9rZWVVmjErINNoHgOBgM1JoGms1Wra3t62ZH92dmY7BijCKHTRvEejU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VjpHCnkGYfjzbrdrdCQPJhecRogES2LldWOxmMmCvEg3xTCHAHSb4tNbrPJQUsjzubh2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/o6AkePDzvfeC7/MGGOla9sBrcP1AQ0Ap+Azea83P4DOCqnyd1fI6YfDl1ePiiEEB5i2Q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w+CdIfFqTUH1eRBIegR6kCvuH0WYV6fLz/GyIl5UirMAlQ/z9nWUl2uKcwgNBI1HMOju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6ntz78Wjkzl5Mp5ZQJpOJK52afV6f35VOBWbJKh6P69vf/rbOzs5mcy8J7WxtKTmftNkhk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Dx+qXq/r8ePHklykfWNjw6QOkUhE5XJZCwsLevHihZLJpLmYPHnyRFtbW1bkEpgSiYQSi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K73fPnctG+dXt9mYuSXOKRMIaj0c6PT01CncwGMyGNd1B27m5OT158kSDwUDf/Ob7ajZb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eXNc6nQ6Ojw81NXVlTY2NpTP522GJBKJ6Gc/+5kkWWGH1CeTydigc3G2r4CmFMej6XRq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X79WMBhUsVi0RvPk5MScUHAygeHq9XqqVqvmMnJ6emqo+2AwsMF5GtUXL14YisW5LxQK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OSi25zTma/3K5rHw+r7//+7+3In9ra0vLy8sKBFzHHZBCkunV1ZXiibhanbbaM6kVu0k49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BhI+CHE2m7XlbhQmrVZL66tr6na6Ojg4sN0rzFeUSiUNh0PdunVLoZC7afzBgwdyHEdra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uVw25oKCbDgcmt6bJqDRaGhxcVHn5+c2V8J1TqVSNnAMc9rv901C1u/3rQEkzkeic7Yr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mxe78vsdnZwca29vzxY8XlxcWFG5srJi0i4YFJJ1MBhUMpm0AetGo6Fisahf/vKX+s1v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Mqn//b//tzm7+Hw+PXnyxGaHYGnu3bsnx3F0fHxszBzzOuvr6+YMhELgG9/4hrLZrBKJh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rS1tbGyY8x1LByXp5OREhULB0NTHjx9rY2NDX375pS1SI1f4fD6NJhONJ2Mr7JiV8Tam3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1F6AAB5gEkSYHAkCRN5DJcl1pDmCV+ZlcGxoIGg5+Pqycz+czaSs5AQANVh7ADrnL/Py81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1Aqwwd75SoamuT5eOTQ/h0JwMpmYzAi2mvcBo4xKgpzkVRAgSwZ1n4zG6s5qHmRx1Cs+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MGMGkDgejxWfiyscul4bAIgGK895R6ZGEwKbyD0GgAPYOj09tc3V3MdSqXRDYo8EiHuI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8rK5onk3Wd+/f18nJycmP2Vvze7uruVin8+dWen3+wYa8Oyura2ZfCufz1uz5PP5zEU0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KgvkJdqEAxHS7XdsDRKNEE+k4ruuoJHsOmTM6PT01+SaOe7iicu8ADZnBKxQKJr3j/lBD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haJzJYex+W1xc/K3dpQJra2s30BEvLcfwy7/3C615v399OL1zFRSzsBgcqk8++USBQECnp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5cLwRTHhDV4Um8iF0IHyWnR9BG5vIOGCgYDwut5hYwrNqafgk64tWykuuY7StcyIz/JP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Raz3s/HzvI2Il5L2vjdvcPQ2ZjRE3A9vMU3By88kgXibk6+/F/7rvSZ8Hm/AA51B988v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CaJ8P2wNBbfjXC8eIiiDbjuOOxzGgwLC4W0qvIwa15tz+fWmhiBOkdJqtcy5gtkihvdhV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NEAEAn4On3E6nWrQ72s8nsjv/8e7aByfT5rdp/F4LM3OOTQrg4yRSERrq2vy+/yW6Els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//dd/rfX1dVUqFYVCIe3v72tlZUWtmatIq9WyQePj42Njk8bjsbEBXloeVCm7lNVo6L5PF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ednQcBiWHDfYM9R5dnbmzhhE5xQKRVWpXJicIxQKK58v6Gc/+5ni8Tm7ro1Gw7SshULB/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pybHOD4+tt0KDBLv7+8rl8tpbm5O5XL5huyiXC6r1WqZbOTFixcqzhYiEV+wWJxO3UV6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WYm5uTnduXPHigHsr4lB+XxeP/nJTxQIuLaQeJU/ffrUZCO4/tVqNSseJdnswcHBgfb39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dvXvXkEAQM1BjWMBAIKD2jIH1zxpd4jMWqTwrPB88m95nOhaLmRyCAdtOp6N0KqWnT57o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8hM9fPhQ3//+9w01o8gGyAkGg1paWtLx8bExpN5m3WvPzXULh8Nm8Qh4g2FBpVIxW1Fe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FGwGjWi/d603J5mDSn722WdaWy9YIt/e3lY+n1elUtHGxoYePHhgcbHX66lcLptbG0jv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kbtrZn9/3+Qpn332mc3nwGxwDjudjr773e/qb/7mbzSZTPQ//+f/tIHfarVqO2LYajyd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s2fPXDvStTU9e/bM5CAUrSzKgxWZTFxr0M3NTdOTc+8o7AKRkAazGEsM9rIC5BFyEJ/f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9nvLLy+rO7hNzzuPX/wAAIABJREFUhTCJ5XLZGEYvU16tVg38QGZEnJ5Op4biUiDzPLNf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ZP6Mc4omHikU8jBmQyiwY7GYAWsUobzXZDKparVqlqswp8xOUrgCEGJnTC0ynsnTmLNg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RxENqk1u6na7ciQDebz5LDgDb0ORsOUMjCt8PtcqvNt0C/vXr18bms6AMNcewxNklDB7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o+5sHvedIent7W1lMhl99dVX1hjU63Xdvn37hpoDOS7yIeY2sHdnTpa9Pzs7OybdhGFg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oSIuLi1pcXFSz2bQN4/wMZneoYZjBO5jtIeL3AM4wErBOOGpxXVguyhljMS7zsul0WvV6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cZWjAYPJQBJ3dXWlaDRq8kXkWt1u11hfnsHLy0uztAUUW1lZsWYKNgmQ67f58n/w/ls/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D5WIJzQdjxUJufRm86ql9fUdm1vwIsn/1Nd0OtUnn3yi58+fKxwJazQZGxJCsc7yNkkm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EWMKS5ILDw+NAkGNwtFb8PK9FNzeJoLP4i3kSb5fl7RA/REMePi818SL+lOw8/68793L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3fg7b8H/ddaDwOb9s6+zPQRG/p45Dn4GAZr3yD3kNQlC/DuvLMrLsPB+vU3Q15ud8Xis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wzVgZwpoJYWI957zc6EU+T0IEAg3zhwkDyhsricJlUDB33vfM0gS1KWXfsWznOtGs8E1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p6enN84kiJOxR95m1+e7ZjRoZj3fx/8nEgmjMM/Pz/XHf/zHumpcaSmTNTSepOTzuYv2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204THfqFQMLSb618qlQzVrlarevvttzWZTG4sF4INaLVaSsTjmk4nGo9HCgYDCgQDOj8vy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2n3jzNVqNVdXXq2p1xtYYd1sNvXGG7c1P+9eu0w2I7/fRdTL5bIymYx+/etf2/A4+l6v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hYI5NnkTD8jlxcXFDVMAmgGakk6no2w2e8OmmWHRwWBgg+YU5F6aOpVKqV6vq1AoqF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A8eHDh8ZeUNiMx2P96le/MoCmWq2qVqvp0aNHOjo6UrPZ1OnpqQ0l5vN57ezs2HMWiURs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Wa6NjQ35HEc+Odp/9lwBf0CDXl+JufjsXPo0HA2toOEsTSYThQIBpRZT2tneUavZUrfd0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rkK+oMl4rPHIbRCwVGSjbDqd1oMHD/TGzPrU7/fr4ODA9vmEw2GtrKxoPHbNCGq1mvb29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g8GgWaU+e/ZMOzs7Fts5P6B46XRapVJJ0+nUWAtiymg0sgLUZQMqardd57JQKKhsNqP+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paLdvR0bVl5ZWVE0GrXmjeQvyebjJpOJksmkSd+wOqUQosD+wz/8Q41Grq0kMenDDz/U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zFBBHR0dqt9v67ne/q0KhoHA4bIXGysrKjT08n3zyiZaXl5XL5XR8fKyDgwNtbW1pfn5e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B+ro6MgKwPZs8ejKyoqKxaLefPNNa7xevHhhbj3IUIOzeUukS3x+x3EUCgblm0p+n0/h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2eyZJlP55Gg8HqndassnySdH/f5A3XZHC/NJ9Xs9zScSGo/G6rTbWphPyu/zaTpx5aSD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f0CxSETBQEABn18+x6dhf6D5uFt8T0ZjDQdDTUYjBfx+ddptRSMRjUZDBQNBpRdTalw2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1Wl3NJ+YVyQcliNHzlTKzRq++Mx8IJNOazwcqT3bnB4MBLScW9ZwMFR0BoANB0ONR2M5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Zy9Gg31csGlO/21MkEla33VEsGlPjsqFYJCJH0mgwlDN1c8Jw0JcmU41mua/f62nY72s0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HptJ0Mpbf8cnv8ykUDKndaiudSqnf68qRo8XFRYVDIWMKQLvdmdm+KhcVdTpdTUYj5Zfz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1XQy0eWMLYRFABwJhUJmEoRj0a1bt1QsFrW5uWnsDqYP7JrBJtW7HJF4gxSRuF6tVm1O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P9LEcDispaUl1et1Y2W63a4taqUI56wiVUV++/9z9p7NjaXn2eB1Ag5yzoGZbHaa7mlN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1jtSbdna3ard2lrXln/J/CJ/cFlerct6NS7lCZrQkWxmEiABgsgZOAf74eC6+bAtS+8r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HJzwPPd9pbtWq0kNyEaMTSybO84+ItinTpIn68zjp6SObC8bGcpcGSyTTqeFFVGDENTBy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jq3Z4eAjbtrG9vS0DCEkgqED2fD5HvV7H+vo6BoMBrq6u3PtioXigdIuSxfl8jo8++uhP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hjAAzGczjPoD+C0vZqMxZpMpHAXZ/WNvyI6ZBbAvFMTF7i5WVlZEe0pDEPWH7LqplWVBx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TRZZRKpJ7xB1ZmKIWugR/WS8KotDNgaqPl6lgPlzLGjZeJB+5SJKBIjfg8epNkc8P3wP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vpTYqLIxVGQ/Rd15ktVhXGy+hshUqlP+PP682ASoVyFQCIr9qM0Omh8WGel3U88jrwHNa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6LOgJINNBxIszNfi51CHzuvG8MNmFx8tFgM2tKgVjw0gWQNNuSrV4bXg8RNt5f1Fix+Og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9zsLT03TJAaQv2vPbCnEDEN3EWXHkWZjNrNhmoY7aVdkee6z5vP50Wq7w3OYJpRMJt18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oV9PLAdwY2L9vXv3sLq6ioODA5kk7fP5sLm5KQ0Gi6fl5WUZlDSfz1GpVPCXf/mXaDQa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PB6FpjuolE9FVjUejxGNXXsMqMsmO/Lmm2+6z63lwXAwhWV5JUVJ09yNydWjG9jb28Ot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rTpIknrmaDSKi4sLLC8vo1wuS2Z4IBDAgwcPcHZ2hmq1Ks3GdDoV9KrRaEgikK7rSKVS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FV6pVCRZi9eZsb7clHK5nKTgMcyA3rB8Pi9zIUiF8/mkNpks4NXVFbxer0i0SKUzDlR9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pOaZRGV5PJjPbAx7faSSKRjQ4EymMDUds/EEo8kYmsd9/tiEc/LvZDKB3+uDAQ2WYSK0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yRR+y4u5Mxdk78mTJxJZaRiGPBssVqiT59wPGh+ZasUNl4XAv/7rv+L+/fviieNGO5m4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7vBDj8ezGLQ3lkYJgPiFWFh0Oh10uu7gT4+l49WrV8jlcu7a4fPi/Q/eWRx/E9lsVpod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UCwWxXDLc6juOWRGvV6vbPj/+I//iEajgS+++EKSuZaWlrC6uopyuYylpSV861vfEuSb1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1tbWJERgMBhgb28PkUhEZnfEYjGcn5+Lv2E+n8twSk5dZvHx9OlT3L9/H7FYDIFAQAAcx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FuwX9xQxPGs6dH3hCzTclCHN54PX9MCZzBCPuI3wfDoDbAehQBDD4QD6HOi13RkBBjQMF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79uuu4bEQmEY0BDyuYlBhqbB5w+4zY0zhwENAcuNIA/7A66pfVE4+y0vhr0+4pkYhr0+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xoMhnMkUun+O+dQWz0bDcwUTGnweCz7Tg1F/CFPTMZ/ZmA5decmg28V8OsNw5ur14fVhM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KLVNJBDCdDiCqeuwdNN9ZqYzYGYjEXXBD2c2g2l6MOq5TKs9mwL2Ym+dA+mE64HIFwqoX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AjuO7e7DK8US8ml3kGO9XscsGBJZUSQSkQGd+XwelUoF+UwO4/EY4XwEAb8fsUIR5XIZ9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ykQSeOVeWCqV8OzZM7z55ptipua+eP/+fdmXmabEeTjpdFrkakxUokdoNpvh5cuXN6RI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ZNu2yP04XyIWiyGdTktyINdFsgEAkEqlJBBlMnHnlxDo5vrjOI5IIXVdl4adezufCQ4a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DFiWJdPpT09PZV4OAT/6eWOxmKyVDGRgLU2QlemMpVIJ+/v7mM/doabtdltYI66HrIFW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JFuRSERSBlljMxmL6/H/7Mt4497mx2+++SYuLy+RTqdlwXbjRydYW78lppI/xmQ4joNf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h+nxwPB4EI25eu7Ly0vZrPiQUQbAB3g2m8mmovoNVJrm9eKcnRbnGADXUaB8qei3KrFSE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/xOd/KJZ4R+VZeB3omRJPd7Xz9PrkiK+1IaABTObJbVIVRkRFTVX2Qi1GeDxcyFQC3z+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sGhmk8CGiueK10NlLtTzT0SZ34f6TpoD+V1fl3VR/wxA0nb4uSrrwCaAEgxu+KSg+Z3I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EolIM8NIOzZjLHRIWfM7EMHkNVePW73HiDhwcfH7/RIwgDnTGmaL87yQ0WmasBfun8U1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P0LRr/wsbD8vjNgX5fB7ZbBaffvpbzCbuueDsAJ4nhiI0m01Eo1HRptZqNdTrdUEpOaxyb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ZIJqtSoyIrIBqm+FaEu5XL6RjsJMcEpS+MwbhiFZ4T6fD5c1V0pULBYlgeXBg3t4/vwl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Xv8PS0pKY+w4PD3Hv3j1J3iBitbu7izt37siAT06drtfrKJVKImc6OjoSve35+blMCWa4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E1Vis0YDPeUhlUoFuq7j5OQExWJRkF4OBaQfjWbIq6srGQp2cHBwg/7udDqo1Wqy0HMo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IjORSOC73/0uAJfxoMfDMAz5XtVqFf/+7/8OAKhWq1IQHh0dYXV1FT/5yU9EDqLrOqAB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I7vp2A5SiSRWlpdxcnwCXddlmnOtVsPa2hp+97vfYXt7Gz6fD5VKBe+++y6eP3+O4+Nj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000+xuroKwzDEY8EGlskzjI48ODjA7du3EQqFsLe3h1AoJMZRj8cj0ZHLy8si6SiXy1hd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9drfbxdOnT5FMJoURYIFjmiY2Nzexs7ODn/zkJwCA9fV1QVQnkwkODg4klng2m0kxQMRW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+H5/Ph7t378o6RcSzUCjIfJRcLgfbtrG+vo67d+8KEsr1lYXM6empGFPVUItvfetbomlfX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PSzYbNuWpKft7W3o+rWJNhaLoVgsIhAI4Ouvv5ZgE967Ho8FzXCPnck6NI5isW7ZM1v2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52QQpAoEApgvvg8LIwCyLxN9jsViovWPRqOimKB0RwVGKRGirMz1FgQx6LuTwpkERxlLv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G2NrWYjy+WPRzQLUMAzMnbk0+QQjfYv6hNHuHCZpGAYwv05FIgrP4jGRSODk+BgAZE+j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rKygXC4jk8lgbW3NTT6C+73X19exubmJTCaDaDSKFy9eYHl5Gbdv3xZz83Q6leGloVAI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bW2hWCzKENm1tTU5Rk3T5HcikYjc+8FgENlsViSeAMR/wj0jkUjIOc9ms6IGCAQCSKfT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dZc09zp8gzIIEiazWYRi8UksY3x5TyfrAO63a7MYKI0jXH79Niw7mCsKz16TGgim8AI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V27MV+H+6fP5xByfy+WEMSSASWbo7OwMqVRK9hAa91WAlrUO1w2CNazTmFrKAaWshWhW5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m2+Kb4h7NIGsUqmEb3/7238Sk2H8rz/66GNSVt1u98YiWatdYWl5Q8yIKhL++17z+Rzf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CstrwcH11GsinSwOic5x82LHSB292mCoDYNayKqsBG8iFr9cuFT9Oz/r9eJQfV++n9pMv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yl5Y2LNwVyVFqrSI76NeKJXB4P/nd1EZAr4PzWu/77PUY+AxsRjiTcJzzp/lcfBc8jPVG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bH54jnkuyHTwnJMpoR+BQ924OBN9YHNC2QLflyg7Gx4+VMD15sONhOfAsqwbSTRsIqjJ5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5j2k+lZ4jniPsdHhMahNmG3bUjRx0+D3aDab102E8p66YbiModxf7h/3ehjQdE3kUWw8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y4PV5ce/ePQDuYn51WYcBDblcTuZFUCPL5Jq9vT0xw7EQI2rx5MkTjEYjieXjLAZd1/HF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QmVT608mqVwui46ccwQ4lZbSLqJbHo8HxWIR/X4f6XQa7nyNPHTdlUtyMF46ncFsNkWz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6fLyEpVKBe+//74MtaI0h8lSgFvE0czXbDbx9ttvy8T6ZDIpG8/y8rJEi7IB7vV6WF9fF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AuVVXq8X29vbmEwmYqTli8PBfD6fyHcuLy9Ftvby5UtJreOcEg5X0jRXM350dCQNGjPM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2N544w3s7Ozgm2++EZM6J3ufnZ3J5GJOiWfKFeCaLtfX1/HkyRNJ0fJ4PDA9HuiGCdux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2zaSiYRotmnWpjyA2uher4eNjQ389Kc/xaNHj+D1enF8fIyLiwtsbGygUCjAtm188803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xCNFPl8/nMZ/PRZKQTqcRjUaxt7cn0gOmBZF95J7C89br9UR3zWe/UqnI/IRisYgnT57A7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kDU5k8ng5cuX2N7eRjwex97enkwh7na7ktNfKpUklrhWqwlyyEF6jMre398X42atVkMq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fWqHh4eYz11tPDXXjKEmq87ZD4PBQIqTSqWCp0+fYmVlRUAORpdThkJfBBtZDjr8+uuv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Iduq6q9Om38ktWnoIRaJod9pSDJE98Xq9MHQDhuZKPPnsq9HeZFdZ2NIszCnKDJggq84E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GSGu7/O5O8VbVQQQEedapu6fXB8B3GjO+v2+qCAANx2K4SKq1zIUCslxkbmaz+ciA2a0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MkKhEHK5nBSYpmkim83i0aNHqNVqePz4MTKZDCKRCB49eoQ33ngDm5ub2NjYgNfrxQcf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2N3dxfvvvw8AWF5eFoDu7bffhmVZsgZy3sz9+/eFbeNzPpvNboR+TCYTbG5uSuE/m80k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KHUnYz0ajZBIJHBwcIBsNoujoyNhOY6Pj2VooVp3ra2toVKpIJlMCtjNdbtarSIQCCCf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uafX60UqlYJt2+j3+zg4OJBmotls/qcgH64hnOyuJn6xaQKuh0TTJE/GxuNxY+c51JS+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oVQqIZ/Py3NNdgfADV8Dgzio3rAsC6VSSSRlNKfTz9PtduV7kO1hEBHTxijFZXNLybhh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5bVmvcTaKxAISKR2u93G5eUlRqMRvv/97/9pTcbjt+59vLq6KoOiSM9omgaP5UOxuIrg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pml48uQJnj9/jlwuB38wIFncjKHjQ8oFg80FL/LrMiMuMkTQ1ILmdQmVWoSrL7WQVpFt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AykC9ZuJQKrcSPUr8KU2Jar8ikW+qklXZVmq3IY/z0WLfw9cMzC/7zr8vubldTaEDYGa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1evNa/W6LOz3HQOvo6A78+vMZhbor3fnqjFdvVY8ftVDoTY4RBe4WXEBZVOhytsY70a6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HNRrx8KM76/K49issYllE8LP4z0y6PdhmO6QPY9luewEv/vMhq5rcBzFNL9ABynHA4Dp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iyjk84hFowgu9N2WZWE2nojxkTF1wWAQ7Xb7RgNBc6PH48Gf/dmfSdxes9mUbH/6ZJrN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MB6PxWvAZ2p1EUnKGEM1nvDk5ESuERdHasmfPHmCYDCE0WgiCx8AHBwc4P79u2g2W5hO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UqWTkxPcvXtXUuPi8Th+/vOfi9E6n8+jXC5LDjijU9Vps3t7e6KD9XrdwVZHR0fSSJAZO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6uoKpVJJJj7zupPq52ZP7w7RYpronz17JjMhKpWKbECO4/pGONE8lUrhww8/xGw2Qy6X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NB49eoRUKoXV1VVBs9LptLDOv/zlLxGNRmXjoMYWAO7cuSObpOM4wjBRNsEiYDqzoek6v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XQzdgDafwzTc/HeysO12+4ZEwO/34/j4GO+99x4mkwl+/etf49atW/Kd6QsYj8c4OTmR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COfn54hEImLqn89dMzPgzr04Pj4Wn8erV69w69YtOe/RaFQkQPQ0rK2tiSSOXhU2Jfl8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S8jn85Jutba2hnK5LFGQpmniww8/xFdffSXnls01m4rDw0N5v9FohFwuB6/Xi0KhcAOo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G6BZlAU+1yvOD3AcR5pU+k44oHA+n+PWrVt4+fIllpaW0O/38eabb4oWHYCwBwT/aIzl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MpnEr371K7nH2bAKy+T1YmrPYJiGeJC4x3m9XkzGY5i6IWZoALL2s8DhHsNnnwlPPE9c3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Lwa6ME0yHo/fYFLJSnMwnqa5cZ/j8Vh8Lo7joNFoYDKZYGlpSZgHAk4sOkOhkDQVRM43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9957D8ViEalUCvF4HPfu3cOtW7dQLBaRy+WQy+Wwvb2NVColTVQkEkGpVJJEICL6vCdY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wltvvYVQKIR/+7d/w61bt5DJZMSnSjmQag7XdV0YLDJuvI+pwWcTvLoYVslZC3z22cBn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2PRTFsxCmH/HNZIADfegcDiMi4sLAWe4Z1HiHI1GZX/lPUL5KVOjKDcMhULSTLFROTk5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65ZjoxFQ4AhVkMpeXl+Ve6nQ6AlZmMhmRg7948QJra2siHaNagU0Yj5tAB/cGzreg8oEz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4Hrj2cWwDDen0isbjcQl8sG0bW1tb8nwyFIdpXGRdyG6dn5/L8F2CXGziGGGt6/qf7smg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o0eo1+tCSb+eLsXC8796cUG0bXf4y3A6EZPjzs6OdJ1q4c4unwUji04Wp6omX2UmGMvJ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fnkuePwOLFJZIL+ORKsov2oSV5kNIhg8LvXzVDaCn/+6pIrFv9oUcaMGrk3XqheD50vd7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qX4P4FripDYfr38nvqfaFKkSs9cbAdUHwyJJZTVeb154DtTPY4HKooefTYqan8OmgBsk0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16qsis0J0Rai0KrnRzXAvc6K8b5QDd78rvQRcTPgvWHbblTgbGbDsjwwFlKsucKu8bwYh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0zGzZzfuD54n0+OBtZATjkZDeEwThmmi0+mi2WphMp3i9u3bsKczpBYeAE7cpQSImkqm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CAJ8//vfx49//GNJ22Bhw3kDjCHkIgpAUjDYsBDZIqWuaRo2NzfFM8OiaT53DWgPHz5Ev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2sNhl4FAELFYHN2uq7OnZGs2c+eDMIKStDqvPdEiUuwAsL29LSZcoqp37tyRGQQ0BPIZ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2NragsfjEdPio0ePxPi7srIiTQmbJ8pc+Fzwn4VCQSZ6EzggeqTrbmwkNfBnZ2f4+7//e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++EDuRUaNc/M4PT3FysqKbI6pVEqaW01z59MwzYQG5cePH+OLL76AYRjY2NhAo9GQ9+S6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SEO4VjD20me6axQNmyzIKfeg1GRlZQWffvopPvzwQ/zzP/8zGo0G7t69KzG2fMZ5r/C5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7vLxELBYTY71hGBIJHI1GxcxdLBaFCXOHAgYE1WaWfblcxsrKCmzbFu1zpVIRNJ1IHpPh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NkM0GsWrV69QrVZhWRay2SwMwxCZFZkdwAVw1OvNe6RarWJra0tYieFwiMvLS5lZQ3mF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FAtKHhf33qOjI/j9fklA6/V60kRzbpOmaTJNnDMxkskker0eMpmMMGKff/45Tk9PYVkWH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//FKkFqlUCpf1OpLZDGqXLjM2GY8RXEx3N00TQX8A3abLKgcCARkwSakZ9e4A5FiYwkOv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otEoarWaNMS8RwikUN7V6/VEQkJ5zupiJshoNMLDhw9hGAbOzs4QjUYRi8WkUOdAw62t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LL5BIJBAKhWRQG1F+27bx8OFDYQPYMJLVZF3FZLNoNIpqtYrbt2+j3W6j2Wxid3cXHo87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+BirC908/WK7u7t47733MBqNsLa2htVFPDU9QYPBANlsFvV6HcvLy3JPDIdDGf7IdC6u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7Dsjkbme817nvcT7j7GwLMQpuaHMjBJGAAJA8HPJNlCiBUD2Be7nlEHzmFKplEScVyoV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B8FGFfxhZDJZNtYsbDrj8ThCoRAuLy/RaDSkaWIjTvkT18l79+4JKODz+fDs2TOZa8Eh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yMQyIYpBEGyOOZ9mOp1K+iPVPdzfKAXlQEE+/2QWuY6r3lT+Ptc9soBMXnz27JkwZ2xQ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+jK5GVUqFWxsbEiM6H+FUv+hF4vF6XSKTqcLRwdOTk/lQqoFJ3+WkhpVBgVAigLeXCzi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/irCrzZEajPwh9gDFp0qQ6LKjSzLEt00C3C1oWABrZ43tfBXmxhVgqPKnFgM85jUBun13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r382PQdqc6P+O49fRfH5fbnR8VypjSLfR/0n/51FOq+heu652NBE//r5UBkj3jNEVNgs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nCgWZUu8lvyONCCzU1cbDfWcARA2gb/PB5uoBTWVfG9KSjqdLmzHRigUgmm6U8Z1TUcg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8ITLE9+L9r0rcSIey0QKAdMY1DgcWv3t8fASv4UG5XMbbb78tmvbj42MUi0UxEzPBbTQa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PPvoIX3/9NV68eIGnT58il8theXkZ8Xgcp6enePDgARgvKRp+QAy9NIZSW80ZELquy/ya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12zb6UCDDq83II0Ir8/x8QnC4RD6gz6SyRi8Xu8NaRwRHEowV1ZWkMvlJPffcRzR7U+n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WEzG43EZ2Mmp1kSPKKXRNE2MsIeHh4hEIqjVaoL+FItFycNnMgklV6o3QtPcwY6UT1xc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CLIGuEaxQtZtAAAgAElEQVRJRuwCLqL7u9/9ToznfP5In1erVSwtLeHx48dyLQKBgKSb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oNfrIRqNYjaboVAoyL3PjYzsxwzzG+umymRqCy8QkVEmv9BrcXFxIT6I+XyORCKBRCKB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hD38o8xZms5kkP3HWSDwex+7urqB+HGrnOG6q2d27d2WTTKVScg9QJkCPEv0hTJSJRqNI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Wmk3CxcUFdnd35bp/+eWXyOVyWFpaQr1eFyM1AMmXz+fzEmPM9DFqr5l8QwSfxTDXM3rD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md4Dopgs0HkduPYBkGQ9RqeySD47OxNfGFF9Dv8iiBYMBsWTkEwmRfb24sULHB0dyUTh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s7Mz+P1+pFIpVGtV6LomqDz9KDz33kUzSjZiMpkIu8kCjQ2k3+/H+vo69vb2sLW1JXvd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yDQlYPl8Xr4bzcCUybVarRtzDFiEkiHQNA2rq6tirr+6upLfpbyGzJ7X60U+nxfJGie6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xWJRtP/08ElE8sLrlcvlhLGLx+PIZrMS/UvJHYedEgxbXl5GpVLBYDDA/fv3sbm5Kc8W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PB81mU54Hr9eLRCKBUqkkPg5d11EsFtHpdDAajaTQZ/OaTqcRCARwdnaGcDgs65/f75c1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L0Ebe7wQPuaZy3gfrPpWF6/f7kmToOG5wClkDgtGhkGtap0QzGo0K2zybzbC0tCQNDuOn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03fK50XVdWKvxeIxGo3GjzuSayN+hqkGNvOecIjZAbBRUsJd1LL8H1wk+f2QV6X9go8Vn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eP/q12ES1222USiVJvaIKYTqdSuPMe4Rx9q1WC0tLS1J/MZ5Y0zQ5VgIBf5Lx+713Hn585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OK7RxLZtXF41sLy8KTm/PGl/iCJ58uQJfvOb32AyGaN+1YDX5/1PiD9PLDcvtdjmP4Fr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j8djecjVwltF/PnvbBhUUzc/Q0X0SWfx71VEmqg5DWY8Vha3gFsIe71eQQLVhkNlYtQ/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5fwnf58bLT9ffb1+XdTmgOeBsiM2U2onz0WBx8OXKkNTkTMurHxPtSkgksC/J2WoNpcs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UJkMfl8+rOp3bLfbglSqTRIlTkQ2+d5EPHiP8HPUa6E2o5RT8DuwyeA1oQyFUjh74a8w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0RjRWPR6Mq/lEaoWgLAb6vVTrwdp0V6vh/GiCDNNE4bu6pfJVqysrKDVaiGfy8OxbZye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bA7nzNB0N51OcX5+jvX1dRkolkql0Ol0cHV1JWY1asXv378vpmZ+f5rMuaBPp1Npyum9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cM+fW4xcIpFIwmO62tDRaITRaCiyt3w+tyi+28hk3IJwd3cX87mrl2chvbOzg+fPn2N7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5jFu3buHk5ETWDdtmQ69B03QZqgVAUu6IWNIIr06fZ7HJ7+V6GQJwnDls25G/d58dYD534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7RE7ihhr0sL+/5z6LcBHn9mJSeCKZxGQ6xYvnz/Hq1Su5zxn1SsMxqfD5fC6I5O3bt/H8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0WjA6/XJsxKPxwWdPTs7Q2yBsO3t7cFaFCK2bcPr8wK6JrGNjUZDENhAIABD15FKJAX9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1lkwra6u4vj4GIlEAnfu3JHUFfoZLi4ucPfuXbx48UKKaVL1bMppgicrTmRY0zS53yKR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EobDIU5OTmRtopSs0+m4DM2i2GNBRa8YU8PU0IeTkxPx2pyensJxHPT7fdRqNezs7GBp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YRHFc8pCajKZyBpEXwkNshz2SkSWzQK9awAWaL8Gj8eE48yh65qgrV6vD8+fP8fp6SlK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4MMPP0S1WsXa2hp2d3cXzxzQarmSSddgO4XP55W1i+v+J598gpOTE+zs7CASieD999/H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iKurK/j9AaRSKdy/fx/dfg/hSAT5XB4ryyuwvG6Dt729jY2NDWxtbeHu7du4f/8+Vhdx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SohEIiIzU5kyJh8BwF/8xV+ID4L+l36/j83NTRSLRWGq7969K88VJSgEmS4vL8W0fXFx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K0gxawQi92R6VR8KE7m8Xi/q9Trq9TpWV1dRq9WkgI3FYiJlq9frsgdSghoMBkWaSYki7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ot+Hc3UILPG+on+DfhLbtmUCNotmx3HHBtTrdfEp8t4CIGtYMBhEKpXCYDBAp9ORkAAO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i88L2U3WWwQT+V1ms5k0c7yWZKUoeT0/P8fa2pqAQPT6cSo86wimQZqmKfs8Z+fwmjNx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KhhkCwoaXrPXOzg5WV1dlijZ9D/SG8fczmYwkuBFwZNNBsC4SiSCdTt9QXnCYLaVRvJc7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yxcZTTZcZHJVyRdrKEbaBoNBHB8fo1QqQdM0HB8fCztr27Z45sh0k3kmK6Iy65ZlYXV1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733ve/+pyfhDvQBfxgfvPfp4a2tL9MykId0p2FNkskXEYvH/JPX5fS9N0/DFF1/gpz/9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3JR5kAoi48Ibk+6mFPak69eeJDhCFV4tb3uxEdvg+qqyI8hlS+fx9FtssKrkhsdBX2Rz19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j4P/rb6n2kAA1wwA35uyKD6squaNxbIqNVKlZDwnPC6eM7WZ4/Hw31+/huo1UBsdSn94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OL8rz5W6WbEQZ9FGZJ4NBZsdviepVB4H053ooaAMR01c4Oew6OCCrFLfjuNIMeQ4DjKZ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78bzpCbQEF0leszFYzwei1zE7/eL3CmwWKzi8Tg03W3wRsMRPLxGtsuaeX1emIaB6UIj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e/0AggMl4jPkccGwH09kUlsfNuL975y5M08BVo4FkIgFTN2S42cnJCabTqRSPRGvoq6AGk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xLtRKpVwenqKcDiMarWKq6srQV+pkyfKz6Fj1F5TAsHJqLpuoN8bYjSaYD4Hkok0Tk/Km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niEVjKJdPYTtTnJ2dQjc0BIN+XFTPcfv2LTRbLXgtH06OT+H3B/Hy5SusrKxhZWUN5co5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aBTb29s4PDxEKBRCu91GOp2BrnvQ7w+RzeRwVW8iXyii1xvA6/XDa1no9jri21hfX5eC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ycmitlptJBNpYK5hNnOQSCTRbnWAuQZNMzAcjJBKZ2BZPmCuYW/vEPFYEpFIDJ999jkm9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bhe6aaBaq6K0vIypPUO720G9VoOu69LkcAq5rrsmx2w2K6ZWTj+nwXUwGANzA5FwBKFQ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wDMPwIBKNoVI9RzKdhO3YeLGzg3AkDMvnw2Q2xWg8xngxpIwRh0wx8fv9WF9bw6Dfx507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Ek8ZiUSQSCRQrVaxuohL3tzcRK/XQ6VSQTqdxtnZmUQ3cj3gOsFzzCnXt27dQqFQkOKP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ZGT20vHxsTSonKLrOI5szlyvyGjwWnq9XhwtZr9wfaUplv4uwzDE05PL5YQFYuFGlHM0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r9VqSVACJb6hUAjNZlPWQBUB5qBaIvg+bwDxeBKhYATlswrS6SxsZ45wOIrGVWMRU+wW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j36E4+NjiWcO+MMYj6cYDceuB8zwQNdMYK6h3x/g8rImqWSffvopJpMJCoUCHj58iOXl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YwSCIXgtH9588xE8Hi/8viBKxQKCfj8i4TDCwSCK+QIMTUcoEIQ9m2HuXLPTnMptmqY0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ViKbzQrAUywWJQAgEolIag7T7bh+Mb6Y62g0GhV/DwDxn7KAIsBKKQ8nJXNSejweR6/X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pVILH4xFk2+fzSRHKGoo+KXofOHSN6/l8PhcmplKpSEQ1n7NGoyFy1V6vJ/eSruvY3t7G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8/3mvxuNxaQQoG+Ue3e12JQlO13X5rly7GQfbbreRy+WkoKdHwrIsxONxqUnoS6IMiYw7i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bln2XBns+P5SAcRgkgx7o8eM+S1aBHqRYLCagGePp6evw+Xx49eqVMB5s6FVmttVqIZ/Pi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JpS/EQjgPt1utxEOh+U8qusJI8cpjVPHM7BRo99D09x0wkQigeFwKHtuPp+XtZZAKAHO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zwREPu/xeBwXFxcoFAoiBS4UCjfmJJHBo7SaYBvB13a7LYzRBx98IICiWvP/sZfe6/XgX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OOw+KTf4n5HmcBiR3++ORufmQVRaNVOymOcJ5GbA92KxxY1BDly/TvpRkWeVMVDfT/3/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zAVa/D/9blVKpn6uyFfwnf0b1H6iFvNpoqPIg/jyPhedFbQBeP1Z9gWizcSN6ozYurx+T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Bx4Tmxa16VJTl9TzC1w3fmwWSF3zHmA6BfWSarPGh97v9yMcDsvCQPSHSQnspomsxuNx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R5uJMlkUmLuSFuTlmfhyAKOxi5qJNXFlsN4OO2WRmiyOpqmoX55CWfuCDIWi0YxGo7g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s5kNQzdgmgZ8fleeNFLMiaRmuQATKeG1t7xezDGH7biNx2jxrE1nU4wX+ubBIn62UCgg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GAkWMqR3yfAwLec//uM/RI96dHQkpkgmehDNe/HihRSSHo9HYmFJLxN1osyQ5zgQDCKf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I5RKSzBNC5sbW2g0msjm0giHg7AsA/F4FMGgH5eXVcxsd8FPJJIoFEqIxRIYDIZYWlpG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L3LyKcNgxCFjEyPhCHTNQDQaQygUxmg4RigYRigYRrfXl6nlNBNyBg/ZmFgshkKhgHQ6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Njc3EY8nYBgeRKMxtFod5HIFBINh6JoBvz+AUDCMuQPEYgnEYnGcn1/A5/VD1w14LC8c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12jAtC6blwcyxcVYuQ1usdZRE6bouzwJnefT7fdGWc3CbZVl4+OAhcrk8Op0ewuEISqUl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DtLpLDK5LEzLwlWzCcNjwrQszDVgMpvCgXsd2QBQ+kBfBKflqn44VddOOVA+nxfDItd/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yE2cawblAWwWKaEIhUJotVrCJLJImUwmIt/iGsP9jJKjb775RvTiKrJKlFCVJvDeZfND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R4+EnSTKCLizW1h0JJNJWZOI8HINUlN2NE2TPPxWq3XDjM5mfTQeo98bwLbdIYlu0z5Ap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Ke34+BiRSAS7u7u4d+8e+v0+Uqk0xuMpJpMpvF6fNL+NRhO6biIec3X9Z2dnePXqFdbW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6Pf5MR5NYFle2DMHa2sbCARC0KAjm8kCzhypRBLD/gDRcATT8QSN+hVmkykMTZeoV54j6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Qs3hZDzvRNV1Xcfu7q74YkKh0I3ACRbBpmni+PhYmm4WSZwNwghZyvp0XUelUpGYUsYH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gUBAJJVkvS4uLnB6eiqNNPc97r/NZhOdTgfn5+fiYWPMNX0LLIgJ2FAeZRhuaAQDOrj+U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5/ywxiBCTXaDYwLoudJ1XVjW8/NzOcZqtSrDGDudjkh5mPLH5oP+CpdpHomPkusRi1hO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0lGm2LF2YDHN5j2fz+Pi4kICHdh4EUTg73Y6HUynU4kFp++Ke348HkcqlUIsFhPWrFKp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3e3tb1nmfzydx2Kx9KL2+uLjAaDTC5eWlsByhUEhADjZY+/v7AoRSysSmJRqNypDUYDAot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xeNxuRcbjQZKpdIN0JyyOzbP/O5kh6kSKZVK0HVdggbIXrRarRvgNaWB3NcJ7pJdoyrk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//J8fRxdvyo4yt0j7ODs7Rza3hEQieSMF6L/qXubzOZ48eYKf/vSn8Pt8iCUT0BcoPzcr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84KSdiT1xs9UUV3+O5F2VbrDYh24Zkx4zGrxrEqE1AaKx6NKklhQq5Ih9eKweeD3UA3D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9Tx6z+p007Xrmg/pzqrSLDQa/h4pgvP59yBqox6h+Jhc1nivqN1n08qYmI0EKj80HmQAV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5jBphjcvN20a/4iOsChgkUrEhyZjLvDr6+uCDvCe4fRZ0oncKNQkI362pmk3PEHqRF5e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RoXHxlhMn8+HYCiE8WIxnozHSKXTmE4n0HUDpsfEcEHzarp2A7HlA8z7hQUKPRI8Xi7o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XkynM+QLbmze1dUVPKYHOlxddy6Xg2VZ+OUvfynRfh6PR2Q2v/nNb7C/vy/MBVFAau3X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NOR+CQQCkmBBkzMbNRreSL1TJtXpdKHBgNfrk5+Zz204zlySf4IhvxQBlBuUy+WFQbaP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rYZcLoOzRXrUyekxDg8P8PjxYzHoeTweVKtVZDJZjEbTRZLJVDbZXC6HFy9eYO7Y8Pnc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NCrSsFgshn6/L41nt9sV2VAikcDp6Sl8vgDa7Y7MYSH6T+TH7/cvzKsmLi/r0kyfnp1i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uZUyGSKX9mIw1OXlpUyiVYGYbreLs7MznJ+fQ9M0PH36dFF8WSiVltHv9VEul2HbNnZ2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DazCEk/KxJFkdHh7KM88CyzRNoc9ZdNAYHY/F4CzWNL4npSZcM4hO05PCqN/Ly0tB+gg28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WkHrrQCAg56Zer+P+/ftotVool8tYX19Ht9uVoozNDpFybpYEMPx+P7755hsUi0WRJpCl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FAaUZPIYQ6EQgsGgyE8ICNA/w2KM7wlAihgyFABwdnaGra0tAed47ggA8T3c4WrXkdzqD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NA0cHh7irbfekmF7PI+TyUyec14rzoi4qF7gV7/6BdrtNlZXV/Ho0SPk83ncvXsXluXF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/uPxuBRNLmDkwPQYGA4H8v14TETwO50OksmkmGs596TdbgtzwPWUGnquIWy+uEcwXIN+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5xZy+E94LXEszmYwwJdwr1YGO/CefWYYK8Pgc5zq2mqZcottMP1O9OETDWUwTvCWYRFSe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QRVspF6e5317exufffaZsBuUe1He7vP5ZD8zDEMCLcg0cNYJm17VXE3GkHsUQzjIxPHn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McfjsRihyWZwDeEzyHqBUcUqy2TbtkQ9c88mC0NWGcCNa8v6FYDM2QAgKYQEw+iXYoT6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GymmhzFcg1Ioysi4J3Cv5h7J62bb9o2aiBIs1mRsruhJU+VS4XAYoVAIx8fH8u9sbuLx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vywmDQXCJzwfv2XK5LMDs5eUlTk5OhJGLRCKS7MXaI5fLiQyZNSNZ2r/5m78RooCv/yEm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KGkn8zlEjvTHXryZHceBpmtiPqGph/F04/FYDKMs3nmjUC//eoGuFvksePmHsir5Uvp1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s2qRrWrv1Y2bn6EyDqpBncU/f179PR4DcM3i8MF8/aXKmNRGiLSaquPlBSYbwQQAvg+P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YkPEP2Qz1J9j0c1mRZVIhcNh0WZTfsX3ItKvLtyMBmR0LG9snnfGt7ERodSLCD4bHaYF8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Q9d1XF1dyWeSpq7X62KiYxHDhA6fzyfRrSpTZZqmoA70plCOpxrPOZRtOp2itUBny2dn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h9B0HeWzMwxHI0ym7pRrn9cH27lO5SLaxvuD9wrvK/5/LqBMffD5XXPjZDpBs9mCx2Mi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4dhIffDBB/iHf/gHbGxsoN1u45NPPsHx8TGeP3+O+fzaGMzNcnl5GVtbW5KlzzWC55oL3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lK0wwYWbVSwWExQlkYhjbW0NmqZhY2MD1WoV8XhS7gOXOndR+mw2K81pNpt1TYmRKObz6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i4salpfcyaw+rw97e3tIJBI4Pj4W8z3jCzUNWF1dlfkUpVIJtm27GlZdx2xmo9fr4Y03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w4PrEooloOQ2ggUBQNqpgMIh4PC56eqaduPe5+wwzPYZ5/zTEskDx+/2SPNJsNXF6eiqo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tO3f/d3f4Qc/+AF+9KMf4Qc/+IFLfdfruHXrFtbX14X1e/XqFV6+fInKeQWz2QzvvPMO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rnm8h6gJtw03YFnPGY26r1eT9BoPkOdTkcm7WYyridgMplgY2NDzL9Ekg3DwPb2NrLZ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pJbmw2AwiMPDQ+i6LgV6IBBApVKRRCEmK7F4Y6PE+5OsPfctAhLczJnAw7Wh1Wrh4uIC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WEyM+5xfwmKQ6yajkimR8PvdqcUvX74UNoo6cq71lL4R+KHkhwk1LHBZqPj9fpiGufA7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v7i4wMHBoaDsAAQxD4fDcBwHB/v7CAQCePfdd6WQZgBAr9fFZDpFPB4TMzKbHJ4zmt/5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MVidd0S5BsEnMg9c4zVNk+KczQsDC7hfNZtNmZ5MqQtTyXjtr66uEAgEZE189eoVNM3V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9w6Hwzg6OpLzxWabLBxZLaLpvEZk4q6ursSLc3BwIOAj7x0Cc5T1zGYzmT8yGo1wcnKC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9Xg/pdFoajKurK2ElKIfhWkSEmwU/7xlGMHPvCQQC4kPjGmwYhgwirVarMAw3fYv7OIFd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dhtXV1dyv3KQK68LpV80G1NWydhcSrLIMnGtZKPG2T7dbhcbGxs3JOwEhS8vL4X5ubi4k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VhPPGL0nBAm4/3KtY93KBCaytwRPqLAYjUYy1JTABdMpySLxOSFAMhqNUKlUZH/kOsGa8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RpjXajXZS7jOFgoF+VkGYBQKBdmDWGdTUkjmZXNzUwAVAikcuLi/v38jICCdTmNzc1Pqr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vYwf/Le/+pgRgESqmfQxGI6RzZVET8cH7r/6sNlshufPn+NnP/sZQuEwBqOhxHaq6DuL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sRkzRm0cGxduNnzxBlLZFdVXoX4uFy2+l7qBvo5uU9dHhIoFJm9Iovcqg8LNlrnGRHtI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qN7aKVrDQ5meo/hOyBJSgqMi3KjtTfRr8XnwA+OKip0rHOJCFjRivtcpg/b5zrTZqlLDx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GRheOxbRhuHGpfG687ssLy/Lw0TkjrIGypl4f9JURckMTWIApCnh3AwiGJRRcDiNYRhC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hg4EAphOpnIuJ9MpvJaF+dydcBvw+9FfFGREN9SFmueGJm7ei3zG2NizAFITRkzTxHQy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AMIh0Ko1SqSj3hoY5goGgFDbUbm5tbYnGUs2HV1HD6XSKjY0N9Pt9nJ+fY2lpCe12WwZ9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tIqD/Xi9y+WypK7wvhwMhjBNSxK8KpUKslnX8Fmt1hAMBQE4Esd4fn4On8+Hr776yi0AY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2z0/P8edO3fknjg5PcZkMsa7774rVD7RpunURrfbX1xfSi01KcJM08DZ2Yk0VqZpolQq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zdPn82F/fx+xWEw2c78/gNPTM0kE4jU1TQOOMwcWpu7ZbIpyuYJCoYDDw0N02h14fRYa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/8r831zdg2zb+/M//HKlUSgq6N954Qyh5TdPw1ltv4eDgAAATX0K4umqg13UjyW/fvo1m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L1/CmTsIhoMoFPI4PDzEb3/7W6yvr4u5lPIeRn4SWKG5NJ/Nodfpolgswu/3y0A6SlkD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enqK4XCIO3fuCKqYSqVQLpdxenoKj8cjPhJKwXq9Hi4uLkSXzJSg4XAoTBJlESz8qOGP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GbMsS0AFAiGHh4dYWlq6MSyN7FWj0UA+nxcttVpY0WPByfKqxMLn8+Hg4OAGKMCikVO/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z2azACDouNpEsbmlpKbX7SOTcVO8yE4wgGA8HqPX7yKdTsmeQsQ1Eomg2WgiFArj8rKO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QSl/9rOf4fDwAN/5q+9gZ+clKpUK3nnnHfGjufujg1AwfKNwNE0D/f7AZb+9HljWteY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rWNMLtcygkos5mjS5z6UTqdlbVLXfKLFNAxzsB8bLK5rlJ7x+eXQYa5fPp8PuVzuhpafn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s4trM2Sd8X9u2ZZgiGwF64Njg2gvJLE23BJLYwJM1UO8dRpqSIWGR7vf7cXp6irt37+Lg4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vPaUe6oSYYYSkCEk+8fZCVz3WI/ws7kGqvsQaymfzycNFxFyNvXqnsmZSGrdwr1b9SiR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PH6CrGSwqJggOOz1em80O6ZpIhaLIZ/Pyxq5traG2WwmzZjjOAKikU0j6MlhrmyiKcFl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cA9aBrieslZMpVIwDENAG55Lfn/eG4VCQc4fzdmUrxKQ4p7LmkXXdZm7EQgEREZomqbU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FRcXF8hkMtjZ2VEYz4k8C1yP/H4/3n///T+JyTA++v53PqaBh6hbKpUCAJycVZBKu1nP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jTdPw+eef48c//jGisRh8AT8GzLBfFJpEXQRxtyxgPoe92FCpQ+XJ4UPGm5BFl9/vl4FK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EplgYcsNhw8Zb2SiFyxEWaixm2bhTA0pFycuMLy5uVhyYVMbCNKMfFBVhITfm8dGmpXNg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LlBsnngu1ax0Ljb8XV4fFt1EfvidWHQTPWDBqMrB1BebNP6TzQgLey54fG/DMJDL5SQ2k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/DoVCIolic0PTHVECVVrEophFO1E0auqJpvGaUgpC3aNqPOeDq/pIeAykVXVdx3SBOGsa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YvE4oGnwWNf3ngbA5/XJd+n1e8KqqAgqmR3e95QCsBghbU7ZWyAQwBzXWm6v14vbd26j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QjgUhmfRzFPmVCgUBO1is8EFiXMu3n33XcnLtiwLR0dHgiwzvYOZ6dvb27LBEVXivcF4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YoJkXw4AACAASURBVLEYjo6OoWm6XI/hcCQMQqGQR71eg2VZMoAtkUgI5fzG/QeLe87N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3EE+n4XHY+En/9//i+XlJZHJcbIufSS97kD8KG5CUlAKhG6nDcDBysqKyEhUFpRIPOMay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wYBL8zMtiGvQeDyRAW2MCT6/OEci7poD9/f3YcPGVcNFW1dWVtBoNGS2xfvvvY/bt7ZR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Gz0x3AipSz88PJTjiMWSmM1sLC0tySZFyeP+wT4c2FjfWMeXX34pKORkMkGj0bgRv9ls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1urICezqT54gyhfPzcwQCAWSzWRmC2Gw2kU6nYVluDDhjGnd3d8XnQoaGG7hlWZJednx8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wzBwcnIiDTBlLtwD6P8CXONvvV4XXTe104FAQFJ3KNsyDAPNZlPiWk3TRLlcRqlUEklq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kyXXWTItnE5N2RyN52TmWAAHAgFBOtXoVRpMWSSwgMlmczBNz43Y52g0KgxFq9XAbDbF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ZmgaNO2mxJPr1MXFBWKxKMaTIX7961+LLOJ6zwLmjoZGoyn3W6fTQTabQaVyjkwmg2bz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/KPruhTGbEB4zJwpIlJQxdegaW6s85MnTxAKhSQCV9X4qwAN70/WKUwDUxsUMikENSOR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5PDDw0OkUimZ8UUJJ2PRydJxqNlgMJCp6/S5UcbMNYj7HL1fDBY5OTkRlcB8Ppf1Wg3H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HGJ5eVkkkuoQP8qNstmssKVMOVteXsb+/r6AiWpMMtkCRgyz4OQ9xH1SZdjn87lM6/b5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3Hh8fyywHzl8gon5+fi4zHNho8rwxyY/sOvcdMjHBYFCOczAYCMNAdodIPeXBDMaggZ/B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yrN4Png9e70e8vm81D8stunN5D7FGU5kbHhvNhoNCU9h6hkVGGTSHMcRCSQ9EvF4XIp+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q+DzyKniuVxO1t+nT5/KOkO2Ta3RuL+NRiNsbm6iVCoBAM7PzyV1kiExL1++xN/+7d/K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Zfzt9z78uFQqycbFwteN18tjaXkdun4t5/lDnozRaIQXL17g8PAQH330EaLxOLw+N2s5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13XJJ0+lUiiWSkil04K60OCbz+cF9SCLUCwWEY1GEY1GkclkbtBX0+lUECd22iwQ2Khc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IpCWVqVFlCKx2yVCB0AQEXaOLKTJaJCNUQ2ELIxV+QnZDvWlshzqAkqakE0GC27179iM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4WHCrx0ykkgu7+rP8/NevO82IRBBUJEql/4iEqpIcDuDhosoHm/rVvb09TKdTGQZJvWK9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rPqSkHyk14YKumsVM0xTjGQsZopXUqbL45YbCjQ6A6Did+Rwe04RvYVCdA2LUsywLswWaZ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mC3OApbHyUWLjSwbPN4npGKZnpHP56XxMxas0crKinv9dQNHR0dYKS0JnW7btiDF1FyyA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cnUxqKrZbKJarWJ/fx9e7/XEbyI0juNgfX0dpmni9PQUoVDIHcq1iIM8OjqSZBMOaHJl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YMFnGG4cbSaTwsmJuzExbaPRaIgJ8fadO2i3O+h0uvj5z3+Ot99+e0ENAzs7Ozgrn+K99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fbu5+wcIBkMCXLhoVFCiYJvNBjqdltzPfH44+4HoGLPMLcsSE2i73Ybl8UrGuyvT88I0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D0SdzLTk7O3M3Ws3BZOpKRDc2NjCbzdDv9/GDH/wAg34fAQXdJB3OjPuTkxPUajWZfkuj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x+MWH/Rc0AwYDAbx9Nk3MBas0cHBAejJosTi9bQ30zQRCoUQj8extbGBbqeLUqmEVCol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EiKALPj53rbtzo45ODhAr9eThCnOWWBhwWdxMplIE0OJCtmewWAgTQYL9EajgXQ6LYAF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KCJlXSxeiN5Wq1WcnZ3JnAzG6FLGkc1mZbjZZDLBxcUFVldXxV+ytbUlQwFZYPJ+polc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SzYulUqh0+4iFktgOh2jWq3hrbfeEgmbi+L3AMxxdXUlkaTlcnlR3A1hedwmp1Ao4OLi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f/xj1xw+6OPzzz/Fd77zHdy7d08KG01zZ7rMHcCyvCIlcT0dpjwXo5F7DYbDoaxPuVxO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wOdM13W5X9lAkjXgfsE6YDAYCKNFuQvPl8pak33gjAuPxyMzAjjMjPvRaDRCLBaTGiGb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hEolgbW1NZN70Vqj1BZFwepIoySkWizeGy7EBZYHHZpfngo0SY1BTqdSNc8UikzKXr7/+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iEePxGLu7u/D5fBLty+aVn0FPEyVhZNjZeHHPYYNDAIHN9NnZmRTbbFByuZzUDIA78JSg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kshGo4FCoYBgMIhMJiOyRMrM0um0JESGw2EsLS1JkX12diYNPpUeqhSSkkyyBgydoCrB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Gnx4eIiNjQ3x33Cd4lpNZvTy8hKz2Uz2ynA4jNPTU2Gw2JQzVSoQCMjaxz3csiwsLS2J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ZlP2LTZYZGODwSB2d3fluvAedJt7l2llHO/RYijs0dGRADxkPCjX2thwmfEHDx6gVCrJ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J5HR1dVUCGPhMfe973/uT0qWMv/jwnY9XVlYwWtDb/X4fjUWRYdtzBAIxRBfGK+Da7/D7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Z/jkk08Qi0bR6fcE3aBmmy/HcURDTrSaaAbz+PlzLOhZSNPjwQeBecMsmDmUi8UbtXmqj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woeeqAg3Q+oOVQaFiyqj14DrQW0qgsaiXX1fFvH0XVC2w+aHf3g8ZEmo8VPfiywDbyC5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+HA4LM2MiojzfKqGOjUFihIvGjH5B4AUYmxCuGCy+GXkGn02iURCEEOilJFIBPP5XMyI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y91gMgzDEJ22YRiSKuFmt/sllYILHg2ElFIRfSE7xTxuSuR4L7GYoYSCjScA+VltsdDy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wRxAJBqVgrBQKEDXdSlqAMgGwmKWx8NrQU08kRmiPiz4sbgW5uIc9Pt91C5qaLdbKBSK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RQK7vC9QMAdqJRMJmUhTiQSME0PAgEXIa7Xr7C3t49KpYx+v4+rqyvZTJ8+fYper4eD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p0gmk6IDbrVaN6hgx3FuTCwFAK/lR6/Xl8nIuq4LU7q8vIxcLrv4OzfTO5vNLSQTGUQi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pg5tbGzgZz/77zg7O8WHH35bmjUWX256jQfD4QiFQlHQ40KhIKkhw9EQ2WxmkRJlLPwp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DMNcyHnca+D3UWc7hmNDPjOZTCIQuKalXQTburFO1mq1xRTgHjrdNo6ODpFJZ/DwwUPX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ot3u4NPf/BbeBQNAtJ2b5/LyMrxeHx4+fFNkCsViUYo5wH3e6/XLhSQjLJvyaDxEd9BD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H7gh83n3eDzI5XIy3yGRSMBrWYgt1vfPP/8cy8vL8hyTgWNS2dbWlhTvfr8fmAOJRBKHh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/PjxwkvhrlUHB4fQdU1iLFnkaJomZvx6vX7jGaJsg+lLfE4jkSiq1RpyuTyy2RwcZy6y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2bcwkskkwuEwDg8P8c477y4Am7k0T+12Bx6PhUQigU7nemBboVBEs9mCYZjweNz1nUyFy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staS5QsEAotCvI5gMASv193MaQZ1z1sA3U4PgLYABCZScLiDBiPY3NrE4eExstksdN1A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BweHyGXzSKdTaDab6Pd7ODo6wg9/+EN8/vnn+O1vf4NHj97E48ePZT169uwZGMoQjyfR6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SbQWcOfAVKtVRKMxDIfjRWpSFJeXdei6Adt2hAk9OTlZzOHpQteNhdzOlW9qmo5gMITR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CHVxZq10imUwtfD9uFPb+/v4iZrS/aISuFuxPS6aukw3iHszz6vcHcHx8jFAojFrtEpFw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/AKRSATPnj0TcPPw8BCACzKGwxG5L/r9AYILX5zrZ0lB1w1MpzMcH58sGr4KotGYMFxe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bH6xF/XlmW212ohEouh0uqjXrxY1iVdAGa/XXVNevnyJW7du3ZAQ93uDRTMdQ7VaXTTG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c+uiiZjP02k37jyRSALQYBgmVldXcX5+gW63t/BQTJDN5sQz4DbMTUQiURiGibOzM3g81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NxCJRHF6erbYx9yY3kwmg/Pz88Xk9stFIz1c+EcSmE5nODo6XgBgPYzHE+zvHyAWi0u90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8dlnn+HWrVvY2dlBOp0WhlMFSLgucKI9WXI2hI1GQ5p5Mpms7SihGixUApQAu/eiO7un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4RG8EGCBzzZZBIJtfr8f5XJZgIdGo4FUKiXxsel0Gq1WS8CJXC53w4/18OFDrKysiLKCI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Jq5Tfr8fxWIRxWIRL168wPr6Ol68eIHhcIh2uy1gA4EPBmMQnGQd2Ol08N3vfvdGrcna/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t//hfPl7b2oTX50V/OEAqm0EimYRmGjgrn2NlZQOBQPCGVOoPvfGTJ0+ws7MDj2VhtkCR2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m1Q8aXK+LwtUGrfZ1arFPdEQRt4Bbnwi8+O5uZO6ZaHOTZOFLI+Hiyf9BCrVy8aEyIWa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0TS+H/X0pCdVxIXSLjIGqsmb54LHqx47/5s/o8ad8iEk9cjvQKqM1CQbFvW88FjIDFBK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+MKrsizcfUUVqS2lUpQxqPB7L9eA5pemOSAtRPE3TkEwmhc5kchGbDG7O9Dy4G5Qm0hY2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149ay1qtJowFGzgObmKjyKbM0A1MZwtt94LJGC98IKZhwL+g8lUdJ3WNjNvj+Wq324uF+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NqpqY61G1oV8AbQaDQQDQegASoUCTk9OUCwUkc/mEPBHEAqGAGh4+XIHsVjSRQHjaRwe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TEwnNgANw8EYS0vLmM0cTKcT9Ps9aRrpUyAqTNaGaVQAZGov0SU2J+VyGY7jYGNjY9Hc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+/siXZtMxqjV6pg7GhwbSCZSaFw1sbPzCo6j4fb2Np48eSqbA5830zSxu/sKw9EA2WxG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++wzMar3e250I2VL0+lUPAHViyru3b2PUDCCF893EAiE0Gl3EQ5FMFmcIw0GZjMb0WgM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LZgCXdcwn7teFCJa47ErBXOZYTfpg6xfr9dbmDvHuKrXsb25ia3NTURCYTTqlwj6/Vhd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6q6/gOA5OTk7QaDTEwGgYBmKxBAL+MFrNFhpXLcTjKQwGI0QjcUQjMRyfHGJ1dRn9QQ+W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7ARenwd3792FP+CDbhj47W9/KxppNrmUtnAoF5k4n8+He/fuQYeGq8W55LyLRqMhE3S9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h7JO12o1WJYPk7ED07Tw5ZdfI53KYnf3FaLRBD777At4fV5Eo2HRl3Md533FlBW/34+9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z5HPF3BVb8I0LCSTKTQabcSicRQKS2i3u2g1O8hmc9B1D3q9AXTdhNfrQ7PZQavZQeOq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Bo/Hi0rlAvl8Ed1OD6PhBO12F4ZuwrLcWNfxeIZms41EPAUNOmZTB/bMQSyagKYZiEXj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w/BAgw7TsOA4QMAfgN8XhMfjxXRiIxyOwDQ8CAbD8Fo+DAZDDAdjeL2usbtSqWA8HsHj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8uLx0h1nquoGvvvoa/f4QK8traDZbODo8Ri6Xx3DUg8cy4Dgz2PYUlmXik0/+OzRtjr/+6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fxXg8xWAwxmQ8Q7G4hPlcw9VVA7FYXDxZ9BZEo1FBlj2mF44DmIZH7r9EPAnMNbSabsRu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oMNjeuG1/MBcRzKZwmQyQ6fdg98fQDqVgaGbmExsBPwhFAtL6HZ60HUTtg1EwlHM526E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g2lYSKeyKOSLsGdzRCNxhENh+LwBOA5gGB7EonH3nAdCiERi6HX78Fp+hMMRxOMpeC0/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wZ3MEgyFEoiEJICD4KclR/jA67T5Mw0IsGkcwEFowh16EQlEMh2OEQ1GYhgce00I0EoNt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YTScwHHmGI8mGI0mCzmbjunUgdfyI5vNodPpwzQtxGMJdLt9+H0BAAYi4SiikRjq9SZ8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Jo/hYIxSaRl+XwCaZqLZaGNpaRnTqYOL8yrS6Swcx13v87kims02UsmMxG5Xq5cIh6JIp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10z0+0P4vH7EonHYtjuXxWv5MZvZCIdjmE5nAAw4DtDvD7G5eQuODdj2HKPhBNFoHOlU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uQbTiY1IOOo+K7E4Bv0h4vEUMNcRjyUB6LA8Pgz6Q0wmbvS71+uu3w8ePBCUnusDE7NY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lCCAB1+oPyk7J0CYSCdRqNWxubko6I6fGU53RarWwuroq09KTySQODw+RSCREfZHL5UTa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NobDQ1kjMnTCNE1pKgiEEXhljP7FxYUoHyhxLRQK6Ha7kt5HeXar1cLR0RHu3LmDo6Mj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59OiRGO6ZHJrP52WPpB/1vffeu2EZUOvUP/Qy/q//+3//2DRNTKZTdHs9NFstQNMWmm8D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tI5/qMnQNA0vXrzA559/jkg0ikarCWthwKGWkYgu5Ti8cCqlrjYglLWwyFLpd6/XK/IN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jjeietz0LKhFPNFuFuJqIUraWJVS8f2ImPN4eePSGM4iVfUYsMgngqYaqYgy0lDIolf9H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ovpEw4Fr6RVwLcmh2Up9L6LNLPpJ/1FyQ+aAvhPOk+D383g80plTtsQHjNpqNgeMGmTh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QDSu8TqxcOHNz2NU08Jo2uO1oHGbCwsZHaISvDcoo2MzwTg7VTLH5jG0+Mxmo7lotDwL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MRms2+0CgOhYyZAR2aSOlgY7NehgOBze8BqxYQwFg4DjYNAfwJ7NoEHDgwcP0Gg08ODB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Kzu0vBY0aEgmUxgMhpJO4g7eico5d+8hHx49egR7NsVg4GrzeY5USVuv15MY0Xq9jna7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pJmYz92Ur36/L1G67rFH5FkxDB2Vyrk09qT1iTh6PB5BDD///HM8fPgmNjY2oGka/uVf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WlrC5eUl/umf/gl//Td/hVu3tiQlRY1QjMXi8PkCYqBznx8/yuWK+LuCwZA0w5RbxWJx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4P/n7E2b5DrPK8GT9+a+73tl1oYqgAAJgotEgS3KtC267bZD4+gJh2PCjvnicMzP0B/p+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l3FLVou0JEqiARHEUqgFteZSue/7zWU+vPc8leUYL3JFKCgSQCLz5rs8z3nOAihNF0EO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0IdqMYrGIfD4vjTCBEYrmnz17Bl3XsZHN4P79t9But9Hv9TDoD1AsFjEcDODzevHBBx9g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99ZWALorr7ka1Uke/PzCf/VK0Fx6PB/FEHJoGbGxsYHMzLyF4pVIRuXwOdqdK1/7lL38p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q/VpLPey2+HERjYrdp4Bc3qXSqXMdPYe7ty5I6ADAKEkBgKq+DIMtSdazRZsNrs5UWsg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ei21XHSVI32q3+8LtYTaOotFw2plEZoO/771fW+3O4S6uP5rpEiqPJYUut0eJpMJQiGV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zMKE0xTFp1bJwDabXSZuwI02TtN00QoqbYET5fL1Le2RzWYXBDEcjsDlUtoNq9WK8/Nz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Xe4sh0Npm5T3vhu/+vWvsbuzi3w+j/PzC1gsShPh9bmhaRaxZv7666/RaNSxv7+Hz77/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OcrlMj766CNUq1V4PB4pnM7OzuT8Jf0kl1PObhT067pVTE+m0xkWi6UI3lWRpSESCaNc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hMPhNP99aU5JlXshv79Wqy0ocr8/MF9vIZNFm82GN2/eYDAYIplMYjQaoVarC7+91WqJ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jtDpdM1wRk0MQ8hGUJ9vgJkxha7fZFGRludwOHF1VUAmk4XL5UKj0cR4rBgW1WoNfr8X/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oYDZzLilG1EgoBVWqw6rVRnuBAJBcchyuZzodDpmLaFcjjjZZeF3dXWFTCYjkz3eL5zW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9cRoNBajAt6PBGdpEsI9enx8LOdys9lEMpnCdDrDaDQ2mSAKhDCMGwdC0qYJkHFfkv7Y7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DHY4nKaeqIt8Po96vS711GKhgmMJboYjYfR6HakzSB9jPky73cb19TXsdruYM4TDYVxc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OXGCWywWqFQqYkJBpkyj0TCnn36pJTl1bDQaEuK7zoBhLULmAu2hu92uBBa6XC6h+W1u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y0SoUCqLnsdvtePXqldQABNpPT0/BHBHqd46Ojm4xR4bDodAjCZJTv0Ugdz6fo9lsiiCe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2uLTGnU6nOD8/x2q1wsXFBT799FORVKzX/P/Wj/7J9779w2AwKBcEL0SLxWJ2xVtwuW4SE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WODFixf44osvVIHjdIgIkiIXCmro5sCCnEmMdEXgA2GxsC5A4qFF2hMLSOYlrOsz2Miw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xjrtiRcq35fFcuMAwUKfr7P+uUnzYVdN8TcnDOSN3ow7HcINJ5eTzQGnJ6Rh8T2z6OL7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/Q50CC2oi4+vTDBbO/HVOcwBIob4u9uJ74GG7TtliowPcpH2zAeDzXaewUJDIZ8l1RR4iF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OOHi97ru1sD/Rq4/eZ6ko9EVZt3rm00lbeHIjySNy263y3fJIovc4WqlYrpyBDEc3VC8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gXxl0rYASFPES5wNFvUyLPisVqug8+ozW2DXb6Y0/X4f+XxeOOP5/CamkxmWywUG/SEuL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wIxCRIpY7XYrFgu1phuNOnSr4knfu3cPxWJRLg4KLj0eDxKJhIh3x+MxkskkMpmMCEm5t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m1kQDjCfL7FaMZCtJ+taiVH7aDZbMpHrdruw2+2o1Wvm9CMBQD3Hk5MTZLNZSXcuFK7w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C8VC13WxslVoTk8md3SbOTs7k+9tXfRH+0Z1USoRZ6FQkMszGAyg3x9guVzIOcGpKkWG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VgvUanU5C+PxGJ48eaIMKHQLVqubILhHjx7h+PhYLgjSAz799FMsl0uxaNQ0Df3+EA67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GKemFelkMsH1dRmDQR/zuSFNqyoWFO3J7rDjqliE0+XEy5cvZe+Q4sizhOcIxYLMSlgY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dmU8HiMejwuwNJ/PkcvlUKvV5BJVLkoTuJwelZDsdOHw8BCJREIyNXx+L2w2Fe6lGjtF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hXJQrVYlzGy5XKJaqSISiQlvmyJ9/jovZKJ3DDujTmZvb0/occPhUCgp//RPTxCPxzGf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9pVKRRyTPB4PJpMRplM1ueLdxMKw2+1KCBybhnQ6jePjY0QiEcxmKkyQz5ygQKVSEYri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VqvVEr1ZuVTGwcEBHjx4sBYUNkYoFEC73UK73caPf/xjjEYj7O/v45NPPkGhWEI4FEap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0TTcFxHH4/T7YbCpNOxpVlCtSKniX8ln2+3202y2hGYbDYZlmBwIBSWDmPUDb0UQiLmF7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TaStAjDR4zD6/YHYHbtcLtM0IYD53EC/P5B9wiaX9yen32wOqXnjdL/f78PtccNiWcn9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w+HA5eUVgoGQZB2Q+qm0EC5BpFmc8s6lIx3vdtI6yRagccbl5QUymazcVUSlAaBareKDD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0I7jdbrFxZubL+h3tdrvFXc3j8cDn84mDKPdAPB4XTRnzfdabBHL1dV3HnTt3boUiElTq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4ZlQB7/NyuSx12rowWoEFUSwWSxSLRWlwSSNUALKBVFqln5+cnCAWi4mZw/W1AqvS6bRM+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iETUJJ/Upl6vJ/qqeDyOQqGAdDptAgQ2AVE7nQ6ePXsmTRsbg3XtG2mhvV4Pb968EcCw3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7h9lBz1AtVq9dQ8RIE+lUvJMYrEYms2maG22trZwdnYmGsrlcikgy2q1wtbWlui8Op0O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iUAggMFgIBbIXOPUzNA2eV2T4na7JYtpY2MDVlOz9+d//uf/MeH37336nR9ub2/LxuXh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UskNk3N34zj0L73warXC69ev8Zvf/AbBUBCRaBSj8UgsuEhP4oHADUVUlwgwizEW9uoy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k8lNnDqLTP759aIdgFyaLJQAyMSEUxL+PUTuuSD4d6w3CRRxE4Vm4c1Fw/fDIodIOBcP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Z0HDBoNFGv9eUsT43ijq4vvlRIFaE9LU1t1W+B0BkCKfQtT1ZoOHGv8ucvUoAqI+ArgJ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wo3HQ+qG/+qSKZbNZpMDjrQcHkTceOsJ32yieOg4nTdha5wy8DlomiZIIydgnJaRAjIe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IrpkMc/nQjSIa44OJcPBADNjJqNTIrA84Kgz8fv9aDQa0jjwc3Czc8K33lwQ4SMFjCNK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4QhbW1ti2ciLc39/37zgwuafsZkibzeurgqSlcBJoNPpFJpTNKq4+YlEHKlUEpFIBO++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+Tzy+TwikQg2NjZw9+5dhMNh+P1+aJqGn/3sZ1gsFgiHw8hkMkILnEwmqFQqyGazmEym8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4bXukMMGORKJSLNCVMlqtUkBq/jiKuvg5z//OXTdikfvvgNgJUFp5OBubm5iNjPg86pgN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s9kkS+P6+lrMJm6abU3Eg7lcDrSjdDgcSCbj6PcH0ogzK4B2kZz8WSwaWq0WcrkcIpEI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vQAAIABJREFU+7/NosyPwXAAj8ctFKBwOIydnR3s7+8LR5f0uVwuh93dXVO3cIbpZIput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3aI9EL4MhP7rdjiCZuVwOpVJJ+Mswz5uvv/5azh+uS1JUuS+5trlH+t0eoiaKSK0Qp1FM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7VZBZ7pmRTAYkr1JJFxpKhbo9jrY2Mhi0xRRM6mWRQNBHU5GKaqez+dmCOZCzgo+u3WA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9YPKfnth8tNhTmT2xL6VZwc1YfV6XQCoRCKBer0h01kWlwSIOA3kHmehfUPbtcivEexQ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UFFTB4O+WQyuZHrv9/txePgaDocDjx8/hs2m8j2SyQTGkxHG4xE+//xzzOdz/OAHP8An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hEOqeeB3TT0ai3zy0pkXcv/+fdFV8hynq5KqESxyR5CKx9R2mmnM5yqXQCUar0zaV/jW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s9kUEOvk5ETudzbg6jxUOhWumW63K8AfQcx1ii4nzQRf1CR2CE2zwOVShXe/3xdHsMFg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MHUIPkynCgxlQU+nJNrsEvQ8OzvDxkZWJpKcnIRCYVPwPzI1LT4REne7XRFDdzodxGJx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dLi+vha0eTweYbVaytp0Op04OjqS7CneO7u7u2i1Wrc0X6FQSDRf5O7n8zkBoDudjvmZ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z+c19X9haQyp7axUK9J0EuBTjZALi8VS6iLeaX6/D7Vazaz9wjDmN0Jq1oTco7FYDIeH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F777ZbEpNVy6XYbVaJfel0+kAAL766ivM53M8e/ZMsjWm0ylOT08FiCyXyxiPx7I3lOat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yKZMgOuOxceX7JEgzmajAU9qkEyTlXqHemKGd4XBYwvPC4TAODg4QiURAE4r1OgyAGBBQ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E3zJZDIol8vi0MrzJpVKSTgsz97PPvvsP0SXsrKI54JhEcYx5PrB/O/5MQxDHcCajnan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T3yYFCytVivpismv4yHEJoKoOR+Q3W7HwcGBFJlEf/gFrVvVzWYzQf6phyDPkr/GqQkv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Dogg8dnwz/NSZZe+TnPi7yVCwOfM98Zmg++PXS5fc53mw0N93Y6SBx8AaTA4IlMiVpcI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Bwr+Lo0q+Z05y1h0ouMBI9aFQkq9nsynvb7qCEOEghYo6kn6/L5Qc8vu9Xi/m87lYOPJg4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LiUNk9xBHtgsGPk+WcyQfjQYDITOQKtbFgZssPi9c/026nX4/H5cX19juboJUyKKSn9+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77bdvaVF4oDSbTaxWK3z00UcoFAqyB46Pj3H//n25VJiIm8lklJh1OkM6noDdZsPTp0/x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FwgGg6KNCAaDKBZLazQr5T8fCARweXmJYDCIUqmEcDiMUqko4kJN07C1nUO/35W9xikG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DqF5pNNpNBoNKQA2NjYwGo1QLBZvBYhNp1NTdBsxz5ebaVm1WjUvuRsgg8+t0WjAYrFg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s9vtcDgdSKdTWCyXWJpFIj36Gcw1m81Qua7D71cFR71el3RcNut0zmEjTKSPU6hOp4Ng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XRVMtFKXAqjX65lBZ1YkkwlTw+HHq1cHohcqlUro9Xom1cSKkFkUvH79GuFwGE+fPpXJ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y8s/HA4jGo2iWChjMjGgaTr+4R/+QeyENzc31f6LhuB2q32mks/jODs7w97eHr76p3/C1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nBE02XA6nZJqHgqFBLUmoheLxuANq+BFFivrFDk17VH01V6vJ2m0fN4Wiw632yUFNcEQ9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8GsmkQt5ofZrL5QQJHY/H8hnpUkVLc7fbg/l8KYFonGgQaeVUjwgpBfo8FwuFAux2O7LZm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8Pl86rmbJgqapgkyq2xmE3J2RyIRDIdDcYebTCbw+XzmuaRoXXTJ4pllGHN4vU5Bcsfj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ihiAidDrsNsdMj2jyLnX7yMei4MJxE6nE4VCAZ9/8VNomgXBYBB/+7d/i/l8jpOTE6GP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LBbFDZKAGtFx2gGT4+7zeWXKQcCASLICfNRUKBxWhWsqlUK73cbW1tate1cJsL0yibTZr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zPUzm03l/GfWCY0kksmkTBaDwQC8XhU2SApLo9GQ+5WvW6vVsLGxgVarJY2fAhnsGAx7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hjJvP3gbrZZaU9ls1qQ7BW5lIxC44p2sgDElqp5O1Wup5lNDtToVhFnRrGLQNF3uOIJmv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2NpTgmIVjNBoVGhHv53K5LHdCMpmE06kSoxlGyXA4Brd5PB6xoi2VSmZDE8N8vhBqcSQS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zy0WUnyVKxYT36fTKbKZrGR6KNrsjRX1YrGUDByPx43BQE3ticB3e1243Qr0aLfbSKVUv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0ilQqhePjYzF2GA6HqFQq0txxgsEMpk6nI1RUr9crANnW1tYt3ShrNk7geBaSTUNwk/uca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LHc/jSsIsPP+a7fbyOVy4qLGJp8aRJqVKNrmSEIzCcpSG8LXogGSohj2cXx8DE3TkMlk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XS+yruFlzeh2u3F6eiqmJr/rj5VCEbqVkFfmdDqRTCSE0rPO3/9XX9AsiN1uN/qTm26P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ama8crnTT5nOIBxd8bCr1WoStsMx5Toavi6QXn9Y/NLIDWTRSiR+vXFY5/lz8fDgWv8nC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CHSZ4OdmwUaUkV8eETQ6B7G4ItrDz7N+kZPzStoYUXouEjZz/P9s/Oh5zM6WxfF6YB2n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byi4uShmTqfTQqtZnyatcwUVb7Uh7gpspvh8lINJSGwgaf3HC4c0NOpXuMbWm2Lyrfls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n2uSIka+J6KMbITJVzUMQ+VC3L0r6zcej8Nut6NSqUjokmEYYgvYbrdRq9Xw2Wef4fLy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/vKXePTokSAG9+/fl+fz4MEDKYI4XXK5XCgWi2q65XTi8uoS85mym3316hV6vR4+/PBD0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imQyYe5KC87OzmRdcB28evVKKGSKF9tBLpcDkEOn08F8PsfV1ZU0m0wSJ8eYhy0LvcPDQ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1HWVrqy40orW0Ouq3xuPJ+TwDoVCqNfriEaj0uB1u11sbGwIykMEMplMIBQK4osvvkC9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mchsbZjOjKHjtdltQJaKbPm8Q7bainHBCwCKj3+8LF/XNmzfi6MGGdjweY2trSy4Sw1AW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TUJxJBJZm36MZa/W6zU4nS7Ri0ymE7HLXK5U8ZHNZmW6x7Oh1+tJAdtoNIR+sr+/b65zL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ury8RDgcxvn5uWmVaEE8EZXJIFOyv/zySxwdH+Hbj7+Df/zFz2Vkv1wuBXwh1YLTRLfb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zEQ5evhI72slkImYJAGSs73K5cHV1hUQiIXaigErdpS356emp7FNF6WrBaTb8vV5P6Azt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++CG++eYbeR6kvqjGfwyXU1EDs9mbMFnSGEh94bSSNqWk7lxfX2Nzc1NoukQj1yfmsVgM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6TnCQtPkVI1gCemWdrsNgEUsQnnert939Xodfr9fOO6pVEooF5y6sPhevzeLhSJSSfV7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aFLvvPM2/uiP/kicdwATBY6qs2I2myGTyWAwGNyi/a4DcdzzjUZD7idN08QlZx3QUyiso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qPOMZIOvHI5igtpbLBbT3W4o31u5XEYoFEIoFEK1WhN6pgKObAIkqXu+ifl8IeuN5w8A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5UCbdTYssVgMg6Gy3WZRaLPZ5NdV8x1FJBwT+ks0StcxGwAVwElLcI/HDcOYmmvMi+l0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0HVNCkrqArhuuJ4WiwVqtRqur68xmUylVgCUoQId/hqNBtLptLAh+Gep92Q9RZBPZS6o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jdNLpTXpy/eYyaRhGMpy9/r6WqYWrBdOTk5kXXF9k+40m83MSeVSUc+CQRweHsLn88me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6VS1zq9//Wvcu3cPhmGYE6WRNNSGYSAejwuNyjAMRCIR1Go1bG1todvt4t1338X+/r40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Evl8Hk+fPsWdO3dk/7Eu3dvbE5ojqbbMTSJ4Qzqj1+tFvV4X18fJZIKNjQ2TRtjGxsaG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TPpjIpFAp9NBt9uV30cmBms4BqfSFZDOWXt7e+J+ta4BJcDLqSBpuFwH2WwWpVIJ+Xweu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9uYN/l2HD+o/+X/70D39IZJKFLXUIBwdHCAaiSKXSt7QK/9qI5PDwED/5yU+QTKXQMhc8X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omOk+nAR8mEQPeCDYTdJxJscYhYr66/Ng4n/jZuCDQ8bEm44duWk5HDMD0CKLKLanAKwq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y4227opFyg1wky/BpoXTAxY2POD597DpYtAMnxWbj3VNBQ8UFsxE7Ne9pW9oHBZpGNa1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55eL3uFwuEY/HhXfPpowHFCcZXMBsvHhYWywWSZHm5W232dBqt2E10R/mJBizGXK53K0p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11GtVrGzsyMj8MVigQf372MFIBFPYD43kM1m8d577yGfz4u24MH9B8jn8wgGg4iEw7j/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hqFQCG+99ZYEOhHloOZmc3NTxMFut1vCmdLpNHRdx8HBAZKJJM7OzrBaLtEfDATR73Q6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uLy8RKvVgs1mExchFusUpDUaDcznCyznc4yGI9krTDx+++23YdWt8HoDcDjsqNXqODs7E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aoWTkxNZ79lsFvfu3cPu7i4Gwx5OTo6Fc05h9zq1jzofChOz2SxmsxnevHmDt99+W7i9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ZZWUO19gOBjC5boxNWBxt1goz//z83MEgwHhLWuaht/+9rfY2NiA0+nCcDjAy5evkM/l4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An/Ah/F4JDoQXddFOOhyuVGvt3B1dSVcabvdjnQ6LcJQiwVwOl2CfPl8XjlrlsvFGthh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DBEzokqc+qk/q0bQs9kM6XQan3/+OWxWm2Q2JJNxWK3Kkz2TycDv92NzcxPNZlPEkLxE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lXMgFIzA4bDj8ePHsFqtuHNnF2/evIGiwa5gd9gE9aLXv91ux/bONrZ2d1Cr1+V75Bm9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K/f4t7/9bfj8fnhcbowGQ6H6cO+zKCYtiE4t/X4fnU7H5AFPUK3UBTy4vr7GxcUF9vf3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AA8e3Ec2m8XV1ZW4Wq1Pj1utFu7fvw9aUFutVkX5tWjodHrY3d3F1dUVrFarNEA8O/m+1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iYSivylwyolmsyWGIy9fvhIr3qurK5mCKMrMDXhDKqkSUSZE3Ez6HKe2pIMqMCMAm80u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8bggviweCZw0m02hR1WrVdjtyoAiEongRz/6EVZY4eOPH+Ply1d48+YNGo0GvvXtD/H97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u130FR6PDy6X22walvD5vAKotFot0b8RRDg/P8f29rZZuK9QKKiJJSeHBA04zed0i4YP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Q65WK6HdkW1Ak4h14xM2Eus6G03TpTjlBLnX60sRSQCVpibUjjCEtNvtmsjxSAplm9WK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7ZuTzUQigeFgLHezKqQVyLRcKkTe7w9IevxqBbmrWNiR8sszuNfrCnBH3QTBT6V7S8Bi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0e8rl7oPPvjAtIX1m9bbupxxLFxXqxU63Q4SiQRarabQ4BSwoyaPNOKIRCIyTeM5pmg5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1HWdnZxiPx2i1lLUtmySei8vlUgr06VSF3718+RLtdhuGYZgW44pe1Gw25flyEm23qxyI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GTg8C3RdR6lUQjqdRigUkrPC6XTKZJ0gBvWVvDfp7El2A/OZ+N/XGTFszAj2kiKdSCRQ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DuspZR1sE7BsPB4LnVTTNNFLMDCRa4JMH6/XKyY5rF3JPiEQxUlNs9nEfD6X4D5m8Uyn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JXVDTtFvOaZy6UZPDKQgplH/yJ3/yH7KwtVJdz6KQvDNe7uuCKP7zX/rh5aSoKEpkaVvZZ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tvxaRY15SdLBhJ0ikh0m46x0ZOzW+HpsUov9qBG3If2ehuu6YQreldZEx/52LjF+i4uve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xQK6RYPb4YShWzHo92GzWmHVdEzHE0TDEZP32YfV7sB8NsNqscR0PIHf58PEmMOmWzE0n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sGO1AmaTKdxuF5iZsM7dJ7rPyQkpRSx2qCGwrICF6eYynxloDYaw2qwwjDkmwxFi8RjG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8bje8IeUt7fF6EPQHMBgOocMCp1MJmTUAg24PVosGh8OGRCIB3aqaE4fdgVQ8AbvDjrfv3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19Hv9ZDL55BIJM1mywa/X3XVuqbh8OjIdK9yYrVcYXd7Gx6PF26XC71+Hytz8+m6jvFk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cLhe28nns7e1D1zXMpkpPkUwlsVyoja9cQnS0Wk0sjDn6na4U9TazOLRYLKhWqpjP5/js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+iVAwiH6nixVWGA2GeN04kOLH7XZj2B+YFKgZxsMRzk/PzDVrh65b4bQ78PVvn6rR7NY2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XC43Jqbbx3A4RMivLCFXiwXajSa8LjecLicWxhzz6QzugB/WgLqkgl4fOq22aAd4YdRq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Chmp1xvweJWA8enTf4LX58N0MsViofQyn3zyiSDMhqH8sH/yk3+AzaZLg//OO+8gnU6j2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ukg5HWTRA82C//mTH+Ot+/eRzWSwf+8egBV++ctfotZsIBlNmU0mMJ2O0Wq1TPqVKm5a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TcUW+PDDD1C+vkav3zUdpJzY3t7E6ekbeL1uuD0ujMcTLOZz3LlzF+PRCKslEAyEMRyN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TDG/HeOxFblcTiZ6pVLJbJ7cQu/SNCXkVMixsjpWhf5CRu8KuQ6hUCiK6E7R5UJwOl0m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KACgUr/DFP36Ov/6rv0KlUsEf/uHvo9NtIZvNiFsJxcQspO7duwcmzsfM4NLXr18jk8lA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qFar+M53voP5fI5CoYh79+7h2Te/VVPpZBKr1RJYqWKhVqthM7+NYqGIw4PXcNhsyiFr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cKJrTrMYrNhqtaRR7XQ6iARDsOtWKf55LhWLRQmI9Pl80pC73W5B+SORGLDSZQ3F43H8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RCaTxs8+74lmjzoMAj2kcTHA9fz8XBoIpcFwwenUpXihls0wDHS7XaFsMVSMdB1q9mw2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ommr+PB4Pdnd3RUhNrRyRWRYRBIk4TQIs8Hp9otdarRZwuZzQrRrG4xEGgz7iiQSMmWFO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e0trQA2I3W5HsViAyjuwCsqsHNQCmM4mcDjtcDrsOD8/wzffPIPb48bH/+ljpFNJqMGvh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eFz5fANlszrTc9WM6Vc2b0+nCbGYI3YpFMTVmpLrSxYdINSdxBBbtdjt6vS6sNh3BUEBN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uNxOzBcGisUCnE6XfA42Wry3rVYrLi8vsbW1JRMY/jpZCpyuDwYDRKOKZhiNRuVuXK1W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9yaXGIFwAmmz2VCpVE091hz1egPRSAzMuZlN51gsF+j3h9DM3BxOsNjEF4tFob1wklKp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dToVAUV+FmpNotEoTk9PRStpteqYzQzTxWqM6+sSFgsDlUoZyWQcxeIler0ONnL3US6V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mB7mNDdNkx2OmXrdwdHyCaqWCWq2OQqGAWCyCo6MRWu02vvnmGbq9rmr+azW0Ox3cvXsX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5iV6vg/FETRO8ZuAp6zy/3y+ToGAwAKfTgdPTU/zpn/4J2p0OdE1Ht9sxC2APstkM5vPF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yaNBkz5EuzVBAv9+PYrEozeBwOJTJO6nKgUBAmmcCSPF4HA6HA91u95azEutWl8uFk5MT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ndorTAk7zadoCQKZJTqcTJycn2NnZuUVx4xlFLQ2BWerq2GjwHGMtyyaSGmfqYKl5zGQy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sJDNZoXRQIodgRHuWTY1rHPPz8/FsOZ3/bFy1E1dAOkrNpsN6VRKEKx1MfW/9EP9gkI5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TQrIoyb9hqNXdoqr1UpSvLlhDcO4hRLz9flg+bpsgihUXO+0icRx9LwuaKadG7UOROvI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8AJZHxHzoiGKE/IHsDTmGA8G0FaADguMsdoww65KmfX6vBgPlLVnpVGBx+vBbDKBZbHE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moiMegpJDAcCmC+XMpolDazb7cpB5fV4MDc5dq1mE7qmwWWiRMZshmgwpALjTPSIPOgXL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ePT2Q3HGyWSz2M5vYoUVQqEwWmY68t7eHur1OhqNBu7t7WN7exuNZgOJeAIj8/nODQPJ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XsZndEAcnYz5Hp92Gx+PB//rNV/juf/quCtHBClaLBgNTXBUKsNms8Pv8OKhV4XGrEKc7d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BK6Db60JfAS63C6ViCeP+ELAAw8FQRGcejweF8wtZKw6HyrAY9HpoN5uKizoY3poo1et1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FbrXMS33dCt0hxMuuwNelwupRFKt8RWgW+1YGHN4XW7A5KevVhaMxhPsbe+iVqthPp0h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dxWqMegjm1S5EaPBENv5LcwnqkHc3dzGy1cv4ff64LYrIfLS44UFEHtYggHHx8eIRqNC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xWg0VAJlmwXNZhe6ZsX3vveJJIGfnZ3h8vIS/X4P77//HuZzZcdaKpWwWCyEw8rDx2Kx4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bbFYwO3xwFgtcXpxDuga4mkVpuYNBlBrNpDfyMHltptOPF74/G6kMwkcHBzA4/Ehk0lD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i0UVamfnpwgGfVguDVxcnuHRe++gVr9GIhlFMOiFy6l4uePRBIahXKxWK5W5YYGO8Xhi0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TXBjYwN+v3Iky2YzGA5HQnfiOlKiRh8sFuDqqiD0lXVOLi/X62sVyqSEnwPk8ooWdHFx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h+lshNG4b7pqNeV86Xa7IkyPx+OS5ULqEJO5CY4QBGGqbCDgx/vvv68QsmgCqVQSum41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vcP/+OwiHQ2g0q3DZldDQYbcDiyVWliWmozFCkQgW5mh+fVIKAMfHx3j37XcwXUEoouuC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a3mfiURCkOfpdAqH3S2IPlHI09NT7O3twefzSbNHH/svv/xSGhIKPFlYWK1WmXa2Wm2k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ax7T2UqJoEulkknrsaHXm4gjzmQyXXPnuhawJhj0C2BFZxs+E07RSblrtVqYTCZmc+pH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lMpFuN1OLBZL2GxWRKJBNBpVDIcDxGMJM4NCvTabfBYhnK4ry9GeGKoQELQ7dHi9biwW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D2DMx8jldnHv3h76vTGsuh1zY4B6Xd1phauyuOa026oBOzk5QSgUUlbCwSC8Xg/6fWWG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cYpPao9aImkgoAfMYo/EQVquGs7O2STdqYvfOlqnhMZDLbaDd7t5KBCcN1TAM0QmoxsWA3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1Ckrzp/Znu93BYjE3mReaWZDpGAyGyGTS4oZHy1c20FtbW0INAQC/P4B8bhtut9e0625K4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ng10o6maL1Jx6vW6qb2YCjWIzTKZFQxZA5RJBylkpMcRvaaecWNjA9VqFdFYEO1OEx995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n59jazuHg4MXiMXi8PlUuKqmaQIS0IL466+/Fl0Dp3nJZFLE47oVyG6kzGlaAlarKlRPT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7Ji15wwSGJ3C5VGjc9XUVyUTanI6pqRFpoU6nC8uVAZtdw2g8wHI5Qy63iXanjuGoB9fo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sFO/evYvTszeYzxUdimDM9fW1NCOj0QiVSgWpVAqxWEwmWJzG0AWPzzISiQjAx8kAAJk8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PyIdkpMI0ro46aA5RKvVkqwunheVSkWaot3dXXHG4wSfUxhOddiYEGQvFAq4f/++TFI4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eSeQlUNWD/XQ/KzUWKVSKcm04hqv1WrY39+Xc2/9/P9dfvT//S/+7IdEQ0lZIlLf748Q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+PJB///9kOf905/+FNmNLAbDIZYrJoJCkALSafjFUUBLFJ7vhyJcJieyYeBlzi6LyBG7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SQ+q1WrCfQNuwgX5mciNJe8OgFw65JrSG58aBNoyJpNJaBYLLCsI8sjpihIOjgS1uHPn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CGrp9/uVvaWmYX9/H9lsFrF4HFvb24hEIshms9jf38e7776LdDqNjY0NvP3gAeaLBTKZ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83ksjBsuHm1Tj46OEAqF8PjxY3EqEnQcir96dXmFarUq2gaLxYLf/OY3Yoen0Koejo+P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18NgMMDz58/RarXw6tUr0QJcXl5iNlUp8P1+H4v5DU1M13S8evkS8/kc3U4HdptdnD1o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YK8cZ/rrbzCn45ptvsLm5KdOtdXoEi0ROQvL5vGxQFgiZTAaBQEAmRhxlckwejUaxu7uL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bn/DRICASiQiqwYaawmyiIOSTkw5IOhopAr1eD6FgCG6zsebh5vF4kEql0Gq1hP9uGAb2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WqxiPx0ilktja2pLx7re/9RHeeechstks3G43CoUCDg4OhOr1/vvvwWZT1ouLxQLn5+do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TCY4OTkRzQYNI3RdR6fTQW/Qx8qiLs9eryfIUiIex+uDA2TSGTTMwsRut906WFUgWlfE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BAIB/PrXv8L29iaSySQKhSuxK6SwXSUBDxAMKlvJ4XAkttiTyQSxWEyoEqQ3kU/PZ221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7RToi3wPpYvyOiCxRFE7kLpPJwOfzKUrhaoknT77C+fk5rq/LSCYT2Nvbw/X1NdrtNr62+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T66ivU63Xh6xMR595lMWKxWATMIMUnl8tjYFKWqEFQSekJuN1ueb6np6emJ7pH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Xr57DMFQT0Wq24PN60Wq11BkymWA0HsOY34RX8Z7QdR3hQAhzw5A7Y13APR6P5Xm7XC7R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UanUREBqs9lQrVZxeXlpNsZtPHz4tlCjnE4nKpUKyuUy7t69iy+++AKpVAoPHjxAs9k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S4hAMpvNCkVJ2UTe2KOTSsHsHhaYdEKKRqOIxWIIBkNCWaKom/QIIpCktDVNMEah40sB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7IhGI9Kk0HnGoukI+IOYTmfSuPEuJnWBAaS8q91ut7jD+f1euN0u/N3f/Z2YHdy9exfvv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NE2t12q1KsDZ5eUlOh3lPsYCbDgcis6GZw4BQp9PpaEHg0FcXFxIfonH4xGLbBZnpOCq9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dAfd2uXSNcDgiU3fWCATxSGFRzf7CNFMIiLaKmq5wOCz0rmw2oybyXi+q1apoqPjcSOVl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0iplJVWUNo3QZHinGaEzAopSFJ0EeTlBarRaSSUWjYZFIG+bpdCqUF4J/dM4LBv2IxZQmi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zGZTuV9/8YtfgBkLW1vbMIyFhI42Gg10e0rjZrPZsLmZF5poJBJGJpMWJNxq1RGJhuA0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DeFwSBym6O7GSQFpOnabw6S0DoV6A0DsrFdYol6vwe/3iZZhPSNruYTc8xRes5EIBgMw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ZjIZNJtNyathjca6jIAAACnOyZrhBElRGhe39hh1QszTYK3pcDhQKpUQjUbFWa5arcpZw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OcCJK9cGtT1sngEV5Eo7Zub/cD8SzCDjgM5RrB9J46LFNs9jSiCGw6HU16QT8jze3VX02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wbXGtf7JJ5+Irok//x66lP6D/+0//3B3d1eEn+vjon5vgM3crrj9sMD8l154tVrh+fPn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xw3DHPPy0Fq3TVt3gSL1gpc3D2ResLQLI6WL4yraqPFLJZeNScREofj7l0vlOLJOMeJn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IiEoBy0jFT3Bjrt37+LBgwdySd25cwePHz9WzY3LBWM2w8cff4y9vT0JIgsGg8jlcnjr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mdzE43E8fPhQPMS5sb797W9LQRGNRpHJZFAsl+AwJyu0XhuY/P5SqYR2uy0LjNas5LLq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8ouLC8znc0SjUVNIpzjjg8EAR0dHyOfzODg4kARqogM2mw2Xl5fI5XJIp9NCN1p3rWLD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d5GHK4PKDMNALpfDycmJOK2MRiPk83nZ2Lx4OIGhixKdFOx2O1KpFMJhZdu6v78vNJxI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KiUdfblcRi6XQ7PZRLlcxsOHD/HmzRtTvBcVMTwRV15wDDwirWq9geSBw9Eo+Y+k5k0mE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6XHtcNyEKLL5IU81Go1iMplIU8LCgdzJ0WgknGP+j+nWq9UKtVpNxPSNRkMEgnt7+xgN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1WkGr1cbm5qYZ0OfHixfPYLNZZT0QCTo7OxPzBjq9aJqGt956C61WC4eHh7A7HOgNlAao3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ap/Y7Wi2WoiGwkibqMnGxgYqlQoKhQIyGTUmf/bsOWKxmOhAWMi7XC7UalXM52qS9s033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u82J4XCEWCwKsyYw9ViGHPalUhFer0c0B+SoKlGjT9x12GRwf2WzWWl2bxy7NDmcm82m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WYR73W63MBj0cHBwoAToZjp1OKzoiKSgJZNJ8aJvNpuS3xAOh3F1dSUcWxoSWCwWLOYL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RLlclnXLBhkAXrx4IWuOonpNU3a8T55+JU0LaXOckC5WS8wMA06XU5A+ev67nC4E/H502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EP1+X0IaY7GY+LwHAooqY7FYzAlLHLVaXRyRWq0mZrMpfvWrXysB+mKBVCqBer0uTiks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l/HgwQMsFgs8efIEwWBQ7GJLpTLGozGSSRUKmEwm4fN5zXtFUXqKxSKUa9hIgKnJZCyi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uqJCoSAFvsViEY96UuSUrkc956urK6RSKVMvoS53ZZrhQKVakabRZrPJ3RiPx2HM5kJ3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gtvtQbVagcejAAOFUC5RLpeh6RYUiwV88cUXuHPnDk5OTvDZZ5/JGh+NJjK1iMfjCAT8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WnHSUU9ZKodQKpVRqVRQqVTgcKgE5Gq1ilwuJ8YEdIT0eNzw+wMyhQmFQ1guF/D5vPKZ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eLyYzw2EQmGzaQxIsNmzZ88kcI3P0ufzYjYzRO8Hy42dOtkGy+USp6en2NzcFBchBS6u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gHxmNmycbmiahng8Lhx8dSb0JaB43WadTZjH4xanLQVaeGUSxXDR+VzlPG1t5dDt9mC12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o6MjRKNRjEYjPH36W9ExtdtttNttNJsNOJx2fPzxYxwdHWF7e1tQ74cPHyKRSGI2U6i2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CgHg8AWBlWro64PF4b2mxYFlB1zUBapks/c9dPGlzS1rPcDiE3+fHZDKViYTFYhHTHZvN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Je+FdB3S1lZLYLFY3so8Iwpvs1lRr1dv2UIzR4hNHmu5er0urBja71M3YRiGOJuRRkWN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dE1qBmngQ0E1zX1ugC5N3PRYe/H11VkzFnYMpwKc5K6bDRGcpgsW3yc/I88D/r3UT/DP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JNTvPFH4vnLjPZjNsbGzA5XIJ+LC9vS17mjXV0dERPv30U/n336nJ+N7vffTDdeHoLUtX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2yMf7t8Sfr969QpfffUVfH4/wiY3kkjhwkTZifCS4qR8/L0y4goGg7IwYrGYdIJE/9Pp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3d0V063A4kEgkEA6Hlaja4YDNbsfu7i7C4TAikQii0SgePFAiXxb+VOin02k4nU5sbW0J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3/ve9yTUhu+dhTY5wlgssZnfRLValaaIImNd1/H69Ws5xDgxefnyJdxuN+r1+i3RNEde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8ztKJpPimXxxcXGr0Nd1XVxf2Hx5PB5sZDJyoSaTSTx69EhQmrt378polYJAr9crzzeZ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yyEcDiMUCiGTyQh6QKFXKBQS9GOxWCAYDGKxWODu3bvodDqIRqPIZrPY3t5GPB6XjpyCd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TJvP56auQhdO9ObmJhwOB3Z2dmQatre3h3g8jsFgIO99f39fLPY8Hg82NzehaRqy2SxO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SNOrEBvl5kB6Ry6Xg6Zp0qiwseAmJ3WNok+6R3C6tVqtZDRLLjibFxYxtN/k1IkoYDqd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uLKnpMtaLpeDx+PB8+fPpWCJxWKIx+NIpVIIBAJot9t48OAB3G43IpEorLoN4/FERvQ+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5d9FpXKNbrcraAcvGCKMDMJbLBb49a9/jdPTU9FkOF0uJBIJONaEe6vVCsVCEcP+AG/d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nR1x1Eqn09AsGorFsox02ehzzFurV5HJpOB0OvHVV18JvUE1sjbMpjd2r9R9EfVh81Cr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oI4FADKZFAaDoVBHKehk8U1bSKfTKWJg0ji5n2lHGo3GRIjndrvw93///0LTNCSTSfT7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TBedGzoKaVw0hyDVgk02p7rpdBqzqQGbTTngcLLGHBGbzYZsNisIaD6fRzweNxv+OC4v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Jp1MVSBcXF0L78vl8WGEF3WqFx+uRqfJyuUQ+n0ev18NyvkDDDHOi4w7FykxmJ5WMiCK9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eSuXJpvdwLNnz0y6qx937uzIubaxsYEXL17ggw8+QKlUwueff47f//3fRywWw9nZGZbL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SCbTuLi4MKl2XjgcTjMgMywUGxp17OzsYD5fyPdKXSK58bQg1XVNGiMVqBgXsTEt1Um7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Zw6nHU6nA6FQSML6btyubCgVywgEgqauJyx8dDVFcglqzHthY2PDpMIFEY2GcXx8hEKh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f/AH8n5bLQUysHhSdKwb+3GCWrVaTb6nJ0+ewGazmdMcFZA3Hk/EHpxnP00ReDfOZipY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RWl2WFydn58jkUggFAzDMOZYrSD7dblcSZFbrVbX3J3csFg0ydFQNDQlVCawmEwmsFwq+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tAP1et0UvS6RSqUFsGKBTHDs4uJCfm0d9CFNm0JYm82Gi4sLDIdDCY0cjUZYLBb4x3/8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dMFisSQhZ0yH7/X66HTU3ri8vEKtVsP29rZYg9PNjSF/fH7XlRICAb/Ubd1uF9vb2ygU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SCZsnC7xu1KgQFCchHj+qEmgC71+F+FwSIAOTlf4uQm8EEyrVCoCKGi6Fd1O75buldqX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eDwmWhHaZUvDaiimA2lShjGTpOxGs4FIJIR4PC4CcTaIZAbQNjaTyeDCTPrmNCUcVmGl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3QwpsdFoFJeXlwJMcvqwWCxQKpWQSCRwfX0Nh8OBVCqFq6sr7OzsCBgAqAkA80PIXCGT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M6j92RJg0mq1ig3+arVCLpfDixcvEIlE5L5fz2Aj4MfEbzq2kiLOe2k9hNTpdIq7JJ07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66bovoS/+Iu/EOD3d2oy/vb/+j9/yEKawmHSgIbDCZKJrHD61t2O/q0mI7uRxXLt9/LS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DcTDlp776yMiOsF4vV784Ac/wPb2Nn7+858L4kheHN2dGIjCCQ1dieiGRDEZ+eTrYs9G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Hs9kUDicA8SYn169QKKiRaCKBZ7/9Wi6Gs7Mz4ehdXFxI4qPT6RTXp1gsJhs5l8uJI8H1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xeXkJTdNQa9TRGygklRcNx78M4WvU6yiYiZm5XE68ozWLhncePEDBDGQjz5oNHA+jbFYF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M8RiMWxtbSEWU1Z93HAMh9I0Dbu7uyiVSnjrrbcEsaN4iKFkRFloo0l0nJuOCFcgEJCGj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lPC5VEoVmkRu4/E4DMPApumbD0AcH8ilZ/NJ5IkjxPfff1+QeR5OXEdESIhQkyrCZoIT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Hjx4IHaeLEBjsZg0S/wnC0aO1znRII2NTTcFluS3MkGavFSiFOSVElHh9IdoP53MwuEw7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ZfzmN7/BfD5HuVxGr9dDpXKNyWQMm90mhSt91M/Pz0Usnc1m0e/3TUGjyjTJ5/MIhkPw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NBrSgFssFvj8PmhQVK/79+/LfqTuQdOteP36EA8fvmtmDAywWt2YK/QHPXMKaciYfjqd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6RzD4eCW2HC5VHa2DGZb5+LO5wYAi3yfs5kh54Rq1AMYjydSvFNguu4U5/f7JSmX2jMA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cijnIC+1SCQi1spsmHjZdbtds2DQcHR0JI4qDNOaz+fodDooFcuSRXRycoKLiwsEg0E5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cXGBarWq+PiFInq9NhYLRR0igm+1WpVwcjTESrPcApd4JiYSCVSur01DCrc0EvV6XUAQ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lItQJZn3oVk0KViUrXEctVoNT58+RSqdxO7ujjR8o9EIFxcXklbOjJZkMimp7VzzxUIR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sFqtSCQS0phxikrLad517XZHaE18P06nE69fvzYBhzh++tP/tebmZJd1oLQLAZNGMhJg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YLUCGo0ams2GaBhKpZK4xywWS/h9AclPAGAmqSuKEI1ISN8l5UsVNi40mw389//+I+H0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jxzg8PITFYkEqlREUmq5h7bYyj6AwmI4+tP4lQs4zhs0mQQC6PdpsNpmy0QSAjYzf70M0F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ESrvcrlEt9PDfL6Qs5XTLU7luNfUhO4mx4guQq1WS8Anj8cjRdTr16+Rz+fEYYz5D9RL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KaZfv36NUqmEVquFo6OjW3UFKajL5RLPXzzH5uam0OXC4bCYQFBYzMk1QbeXL18inU4L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qXIKXC7RaDRgGAbS6TTq9bpM9+myyL1ksSi7elhW2N6+EcJXq1W55xbzBebzpRS5DK0l4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2VCvViu1t5x2eL0emSQQvGSNRmbLytQdRiIRmcbabA4sl+q84BnAgl2xMsIYDgdyDhOo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CbLZrNIvmlarVqvKfdB1DT6fR8wHSCsFbqz3mZdSLpexWq3kbCV7hTby1BywSCftj+wA0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FScNms8HmMhwOS1NLUJpnNGm4rDGm0ymSyaQwHGgTy+kQNSasOVgvsz7nlJr3K/OzyNRh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MrcnHo8LKOL3+3F2dibAKuvAWCyGTqcjgMHJyQn+8i//8j/WZPzgz//zD8nbpeiVxctk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A1/0X3vh58+f44svvoDb5Ybd6ZBDmwuAzgMstriAKpWKWCYq6oJfwkiYulwoFOByuZDN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+XM0m00lPDZFarTmY6HJQosiZIYI8QtjUf/OO+/gxYsXyKTT6A8GEqyUSqWQTWfQNh94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w2aDXfBkPEYoGJSLYzAYIJ/PI5FIIBAIYLVa4cGDB1KEfutb35JRM4uUSCSCnZ0dXF9f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HI9gdzqQTCQloROAUCecTicSySRSqRS8Xi+2t7clgG13dweziUIFKHxmAUpepOI9BhEI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NAqHwyEib44u6RxCWk61WkU4HJZimQFSRLpJQYpEIkLjWrcsDQaDQqVKJBJmsVtBLpdD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zGKxKBdaJpMRRKJWq8nn43fCcSYAVKtVaS7o3rCe78FLkGNE2uTxfTHQJhAICBKhaZqM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NxJKxYOSSZxsFKi/AIBAICAF4To9goc59QNsiHkITiYTuVzWRZBM/FQOOR50Oh30+33s7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f/yP/weV6ypevHghB2uxWBRrveGoD8OYif0gLQL39vbkUgVUFgJpfjs7O/D7/fD4vBhN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ouWZzWZIJhI4OT5G2KRlEY2hJZ86F1Sg4eHhIYLBkBSHuq7D5XRisTQEkblz547sd5vN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868mJCmUy2UzM2SFo6NjE4H2ot8f3KJcsZkAYI6sldEFm3hOojixGAz6UmwyiZiH9XA4k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nzg6PhQNTLPZFAtjOodQyNrrqfCvi4sLrFYrvHnzBtPpFMfHx7i8vESz2cT5+TlGoxFe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8g4ODQ9y5c8cUz3sQj8eRSCSkCCSPl41xMpnE+fk5Xrx4AbvDing8JuK+dS70crWC3WGHb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ZZmMxfHeo/ewt7cnaLjTqYLfWGita144mVIOKH0sFiukUilcXFwIuphKpfD3f//36PW6+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MMDW1hYajYZYe15cXEg4ZSqVwpMnT3Dv3j3RTmm6FaFgCBcXl4LicRqleOjKnpPovGEY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BgC4c+cOnE6XcLWpw2NDRv2Rw+EUEAaAnI9Ki+VX9vAakE6nxC4zEokIyrxYLOByujGZ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rV15Pqx/LjopDfo9FApXQk/+67/+azgcDhweHmJzcwvTqSHFDfVDpPzy3OB0mDx0CpDZ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SaghXb3Y7JKGRKekTlcJsZ1OJwxDhZByfQyHI9RqdeTzm9K08TshBYTi/+FwKIUPgFu2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mpO6Nh6PcXZ2BpvNJvapfO+ccpAOabfbkUwmhT1BPjsZBwCEJvPP9SA2mw1XV1dihUsG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brdQKilqZ9PIGuD6+lru05OTEyn0qB1Q9J4xNjfzImDXNE0E+MPRCC6nAqXWQ9fINli/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zMtwOGymE5YudxapPgR8eS/wbFfuZkGcnyk78eFwKM+l0WgI9TORjGM2m8oeIVhqtVrh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psrvn+F8drsNo5FaV5wq0AaXja8yefCKo16/35c7OplMyhrh+mHOjsPhkFBAusxxH9FN0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finEFY23hnQ6jV6vZ05LQwJsrdvzspmv1WpIpVJCd1+XCQCQadViscDW1hYGgwFyuRza7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lf4TJ4ayPNE2Tunk0Ggmlis3L0jQOSqfTcve2Wi0xeYjH41J3nJ2dSZPIc/XP/uzPhBLJn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/NV//SGL7263i0hYWTQqzukImcymvMF/LpL+5z+r1QovX77El19+qS5Yr9d00IgKksji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wwKLJLiyw3LYHUJjsOo65sZc0DKbzYa9vT3p9HRdR8scKbJ445gzGAjCollQN7l4RMTU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tefD37t7D0uQwMnjL7/djNp3i5PSNLIZarSrFHAWAh4eHCAYCACzY3tpCwuRwchPu7+/D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a2sLFosFxWIRNptKRiY9iU1GKBRCoVDAhx9+C7u7u7i8vESlUsHJmzcYjcfC/3a5XPC4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20in0zh8fWg2Vj64XS68de8ts3jW0Wm1EFobm3GCUS6XEY1GTXvOlaDaGxs51Os1s+hY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iPia4T9EeZTP+0IKfFqghUIhScGkExJ5s/F4XMSPLpcb87kal7MZVOO+uYwPAQuazYZc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mVIYhiGccBaNDK4iwk3O87qTQ6fTRSQSFrqgzWYX29P1wjOX25CikNxLHr5ut1u0FoFA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UEjxF1EL0unWqVdsYnjBB4NBCb5joUfe/2g0knwONl1EG4m008Wk2+nB5VLIyGAwkIMW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lbLZNF2C1HN0YWtrU4rqaDQqdqT7+/vihLS9u4NMNivCs0wmA6tuNUGLCZx2OwImOkcTh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edjtDjQaLTESILWHYYexWASXlxdSVHAfqu/YgtnMwGKxRCqVQq/Xk2Riit7cbo9YwyrjC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paLRCHRdpdySLsULmoVGu90W+h4PchaApG60Wi2hhBaLRbx48RyDYR+PHj0yOdVN0dIY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6pYMwxD+MS29aR9LcaCuWeF0uqUh/uCDD4Tnz3U7GAxwcXEhYk82971eD3abFdPZFIvl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gN+P0XiEqWHAolmEOkp0bLVcYm7M4TdpNlxHDNGkMJM5BBTach8axlwE64PBQPKZ+v0+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x3vvPRKB+3g8VjbPoRCOjo4AQFC1k5MT0dGpC74DrCyoVKpiHqDE5B0pXNjkX10p4Sin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Cfjq9XoIhUI4OTmWfUNXoRvXQ+Wq9Pz5C9nzBMcUGj9Gvz9Av9+Fx+MGYIHdrop5psg3m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BtQdLkSbSHoWKbc8H6fTiZltYEGxVMCLF88xGo3wN3/zN1IkkYrZbLTWUGFdHLCoa2Sx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jEQiIUUm3cJICWs2mxJkWq1WJfNnNpvh/Pxcvst6vY5up41ury1W15PJBLVaHcPhAIvF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FKenpyiVSuh2u+h2O2g0mjLBSqdTePLkqUzDWCQaxgx+fwCaZhFUnoBZIBCQRohFe7FY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2WwWv/3tb6UGIeDgcDjknqWlLgEougbR7AGAUGC9Xo8JGjnQbDURCoZgteoALLJHSC1L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g5lFBK5CIWU4QPCNFM6nT77Cxx8/lkaFQcaKiunDdDIT/YTL5cLZ2Rk+/PBDOdvWKcgE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9uCpcIZvNiuENwTKK2ZW+RGW7uN0uAfT8vgBWK9WMhUIq/DSbzQKAqccdYzqbyL2WTKbg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6XXA6XfB6PajVarI/bDY7rq6UTS+Lfk5o2UBx6uJ2u8W0we/34/T0VOq/druNSCQioaV8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IhHoui56Fp6nnL5T4zccDrGxsSFTNN45bDJ4L3O90iyAa4pUXj5TTvd4vkynU9FlUI/E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1/Hq6ODW5ZMqw1qjVagKENhoNMQtZN02ipfj6NIWOen/8x38sNcTv1GT8xX/9sx867Q6E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GZAoLLLDb7LBARzicEESG45R/6YVnsxlOT09xenqKnd1dOOx2PHr4LnSLBVgBDqsd25ub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CPr92NnZQSaVRiqRRKNeRzwSRTqVQqVcRiwaQzadwXg4wr39fQR8Pjjtduxu78Bus+L0z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ej3kN3KIhMOIBENoNZvYyGahWSxIp1KwWa3webzotFoI+ALIb2zC4/IglUhhtQAS0QT8P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Mhu4t78Pv88LDUCn1cHJ8TFsuhWhQADRSAStRhMelwvxaAz9bh/V62ssjDnq1So++/730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5EDMZDIyZuNBqBxWPCIkVWh5EuFwDJPxDMPhGN1uH5VKDaPhGNlsHrPpDA6HDePRCDbd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7jW67g0Qsjlx2E5lUBpsbm/j09z6FBg3T8RQ6dAz7A4RDQdFA0CFrOp2qZNAF4HYp4VWz0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gMIzFYgldsyIUDGO1BHTNCqwscDrdCnUbTxGPJTAcjhGLxTGfL+H1+hEMhLBYrOD1+NDt9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lcS9hfqM5XIJrHRUKzXYHU6MRxP4fQFomhXtdhdWq139N38Iw+EY0WgM88USwUAIrXYX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4UgMk/EUc2OBcukafn8QjWYbHrcH3Z4SZvJQ5YGiuJxWxGMJFItlJOJJLBYrGLM5PB4f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7fbCYXdiNJrCZrVjPJ6g0+2j2+kCWN3iq/Mz0apOhUL1BDmiqJeNMOllnBhZLBYEg0FB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5XKhUCgIZ5f/JC+VvGhaG3PCQgRCpWD7EQyGZBKRzWbFKjWVSuOtt+7j0buPYLFY8Z2P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TMPnCyCTzsLpcMHnC8Dj9aPfG8Kq22Cx6BiNJtA1m3IYsTsRCUWRSiThdnowGoxgTA2E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29vbgtwQMQyFQigWSjCMudAESHejK1y328bFxQU2Nzflc6nnasVisYLDoWhLvVGothU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F4Pm5ubcmiyyeOIX/G0XVIMceqzXN6EIDGAkpMATkpJA+Rkj0nspC2wce50Onjy5Amu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jz76CM1mEw8ePEC9Xse9e/duBbRFo1ER2tMQgtTBvb093L9/X2gININ4/PHHePfd90Qv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8ObNG2nCdV3H6emp0AxLpRIuLy+h6xrKtTJ0mxU2hwNTYwbNasVwNAIsFiyWS+i2m8Tn9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VdMRCgRlasIAKlJCDg4OUKlU8OrVKwyHQxSLRVxeXprF7xIBvzIlePvttzGbzWTCqIqLa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ESCQiKK7FogJTS6USQqEQvvvd78JqteLF/8fZezXJlZ5ngs85mSe9t5WufBV8g40W0aAo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UZxdjVajC17ol/D36GpH2l1tKCZkWmRQzUA30egGUCiUTVPpvXfn7MV3nrcSE8PRqhHB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53zf+z72yy/h8/nwzW9+UzGrtTq63YEAQUr6E4Cm6SgUCsIwu1wutFot8XQVi0WRjTAZ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8SAgwLQsJu1s+jMomxoOhzKsBAJB+H1+6JoDuuaAy3DD4TDQ7w+hQYPP58d6bUr0dDKZF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Sd0mAMHB9927U7x+8wrf+9738L3vfU9S7prNJhaLJdJbaUynE4SCAXi9HkymY3S7Hbjc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izt37oi3LhaLSiqNeB5txopMC2U59HYQuIlGowiHIwiGwojHEhiPp9jZ3oPucOLevQdY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hVQ0MdPGGDeviuwUmn3nzh2RwPBzDodD9ufhEWkXEWP1XkfRbDVgOB0wXE7EEzH4fF6Ew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KJOuKBlTrEAQHo+B5XKBRqMGw+UAYOGmWoHH40YoFMTZ2bksbPwcFFi2QjQStX8/t8j5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RwP4/V5YlolQKIhmqwELJrLZLcxmcyyXK0n9ikQisrTO53PU6jfY29sVOS0ZCZWKOAUs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6xUajTqCwZAsoPP5XLT78/kc18VrBEMBSZyjPJTeqMlkitXKwny2wHQyx3y2gKbpuLws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PJ5IcR9lZgCwWq9hWRoW8yWcDgPBUBiz6RwO3YlK5Ub6Y6azKXRdQyGfg+FyYrVaYDKdI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9oW+JUYfp9Np6U8BIAscWf3RaCRMFQt/eQczzvf09FS8VJt9O1y02Xh/dHSEN2/eSPwy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SZZuU3LLxZysGs3dXPjJQhCUZPITvcsEYSl/5BypAia8EuFNTwhZ8nw+j9PTU2HX2PbNk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H41U4eOf//mfg8Xd/5Elw9lptRAKBDC2Y+r4YcA0Ydl/EB9Ubl+/79disUDONhdv2Y2N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e4tGjRxgMBtja2sKrV6/g0DT4Q2E4oMGp6Rh0exj1B5gGgvB7fYhFotKLkc9m4ff6sJjN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VDqIaeH44BDNZhPHh0cqJcXjhVPTEY8oCmg1X8Cp6chlMljbH3YoEALWGpKxJDRTPaAO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TdwCmiVcvlZTk+voabqeBUCCAxWyOoWnBqTvQabUx7CutnblaYzRQrYrT8cTWiI/l86Am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yXlAdLs9pFNZLBZLBPxBMet88OgxqtUqRuMhQiE/dnZ2BBEpl8tiaA6FYuj31N+p2+pg1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xbA/QCqVxGIxl3+X6RPKh1KHw6GM9quVaX/fFrxev21ICgPQoWkOBAJeDAYjO22qZ/+z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y+USGlQkXX8wRDSmHk5KQ2iQU+iAC4COyXiK0WiMvb2UTTsrn0yn08PWVhaG4UK/P8R2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MltZjMcjLBcreDw+27OhNIq65hDN/6beerNcajIeYD5fIpvN21R9CB6PT1iORCIFn9dv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oby/G4wFi8YiwNPwsqS/vdrsS1QhAzJ+UDfAAJsKrYkUHwlqofP6IoLmk9slkRKNRnJ6e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6Pf7gnjdv39fTJGMql0sFtjbPcBkojSm29sFXF1dIxgMIJ/P4u3bM6TTacxmM+zvHcAw3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Z8T/MRyOMZnMEAiEEA4rQ2Y0amC1MrGYL+FxezEdTRHLKUnbbmEX7UYbI3sxy2Qy+Pzz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qG2V193Gem1C1y05HCnxIcK4Xq9Rr9fx9OlT+Zmn0ykCAT8c+hKDwVB01Bz8eYFwGWOK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4Vu9IwtZRjjQcYmk/prvDlmnWCyKarVmR6Sagqy122147QuDg6qKplRpc5ZlYX9/H19+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6nY2IyTji8biEOzx9+lQo+0ajgVQqDYfuxNwun+RCe+fOHZycnMjPuxnGMBgMVJpLwI/l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T54ojbIG+AJ+TOdzeP0+QV/pPwMgps1AOiAXM/9syhQ4BBwdHaFQKIguOZfLIRaL4e3bd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wEB+pnQ6jQcPHuCmqgzwlFxVq1XxDXK55uDCAaJYLKp30KFaahkooC5+HbVaXToSTHMt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onpk4OBwOJbZYtc3n0W63EQyq6E36FOkp2dnZQaPRkJAPtsYPBn0bRVQRqxcXF+LHYHRp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mre59YCFq6sr+Hxe5PM5DIfKp8cCvFBIGX/VQD5Bp9tBPp/HT37yE/z617/Ghx9+iHK5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XuDy8gJ7e3t4+fKFeIm++OILxONxJJNbePnFV/izP/szYWHevXsn0cOmaWJra0viZImY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CgYAwI7u7uyKX8Xg88t0E/EE4nQaWixWajRbcbi+8Xr94p7jkUd/OQcg0VVEnF87BYCCJ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3WQFGs0GLGsFp6GjXC4iGAyi1WoAWCOVTqLV7ArgQwn3eKw6k/qDHvL5LaxNFzTdgs+n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f6POZ5ZwBgIBTKdTZLNZe9hNwTSV4Zuaf3okR6MhprMRFou5fSd2kUrFUS6XoTsO4Q/4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Hso0FYOzEnkMUexN79hWOgfLssQgHwj4cXl5hVwuJ2ZxJh0xTa9QKMgyRAnfYDAQ5UKz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4YDb65dlrNfr4c6duyqZLRSBaVrC+pD55tkDS0MykZIivOqNKodrtVo4PDzCaj0T4Cid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hWUpiRU9dGQJAYgciYEkNzc3iMfjKBaLIqfnucGyZbKnXGw5qJNF4r3DSFwCE2RQaSvg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FprieU7wGWNc987OjsgvuQxZliWMSq/Xw/b2Nq6urvDgwQORkVHtwtmB4S9MayOYyQWC7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TQsbUi6XcXR0hOFwKAsn/VG0OfAM+Dq/HH/2sx/98vj4GACEFjYMpUXudPpIpnI2HanLh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MPD8+XOUy2X5AZggEAwGJeYvEolIdj2zwAOBAAqFAiKRiGjZqdsnrcUNbXt7W6hZUk6p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jDBlUtLFxYXtIWggk8lC0zSUSiWJZlS0uhvhSBAvXryAruty2B0cHABQSPBisUAmk5GX0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4GCyVAiAUmGmaePPmjeSZR6NRnJyc4PDwULLKaQrq9XqIhKOCZjJVh4jknTvHcNnN2uPx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67UJWLpIPAaDofQi8CKYTMYy6FC2MB6Plc9Cd2A2nSORSEDTNImmpfmIlD2/R6KVPNyJ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KJVKykA/HCAYVN83qU5Shuu1iXa7g/lsLmZol0u1WL548QK5XE7M1fT28HumhjAeT4iJk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7fV6ohufpexIShWoDq5X6/YrFoqSHUKpkGIY8YzSaU3KnjFFd+PxqceCSwAxqAGg0GuLD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E8pYQR7WNPRTkrNZDsTUCQ5DjB+uVqsiowkGg+8llNHzwd+HPiCvV6V4jUZjDIcD+zkE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WCwUcs+FjO8VpQQcwrrdrjTo9nqKyn79+jWazSY6nQ5isZhIENvtNiysRTbx/e9/X54F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p6SNHRXqe9DQaNZRrVZluWBikc/nQ63WsCV9HtHgqmFAvSvtdlu01JlMRmRtNHprmoZut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lPOp1BtTDuLNM4c6axaaMgLwzZs36HTaSCbVOcSl0ev1ygXGS4N+KHan8O9EOR0vX7fb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XMLOqaELMoAZhoHRaCT+tPF4jDdv3qj3SNeQSCcB3BaLctgj+kXkjmgv5Ql+vx+rxRIf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7HwHs9ks9vb2cHh4KMwU03ySyRRO376z07QGaDQaKBaLYoJ8d3qKP/npTwRdZpzzeDyW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//hzf/e537eFthMViCctUbffBYPC92GvqkxeLpZwDPNNVEmJQ5HWUWakkmawwGQQHQqGg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Mu/QYDAkKS4MqSCzxj4nLqyapvxf2WzWlljdAgqj0RiG4RRpA2WEHo8HyWQSrVYL//2//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w7949VKtVXFxc4Le//S2eP3+OXq+HdrstHoVcLgefz4c//MM/VKmNloa8XZbK4eo2OlxJ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AtDkzOYdQNkIZdWUBNJo7PG4RcNP1pBLP9lBehBisZgYfLPZjB2f65a7hzMBe1Q2GTcC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IkoBvGfmns0WaDSaEobCaHvFLqrCRE1TiUE8p5WnYY1AMASvR/kkVDFqFLruEJ/Zer2S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ny/kngmHA4IUK6AkIIPdZDzFem2+x4AznMGyLBRLV3jy5EPxKNIjYVmWWkRjCVmuuUR1u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b4Vpjl9++SUODg7kXTOtNZrNhg0eRWWOmU6nMJwudDo9eS45FLOTYlOKuDkI80wik8O/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WqwWWy4UwNnwvee8zhIKBAJQrMmyA4RWUlHLGdLnUGenxeESKSg8dpfo8W9t2QS8AmTva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vVAoiIfi4OAAp6enEh7T7XZlOZ9Op2B3GuekcDiMd+/eIRaLSZ8UWXj6PieTCe7duyfyZ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4/NPjEovFxIdMXwu9QJSSMQ2RUkoWanKZNwxD5mJ6UxeLBX784x9/LeO3TuMSh5FutysX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ZB2UN/y+X0SKWy3VfJnP5+Xl2IxtXS6XQkeHQiEZaJkjbZqq1CidTktpyGQyQb/fF8rc7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KMR318TRXcuinTo/LyeHhoUgQNnODt7a2bHRdLUXPnj3D0dERjo6O8K1vfQuFQgEff/wx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Uzx79gyHh4d48uQJvv3tb+P73/8+fvCDH4hJjggffQc8iKgdZgIWL+VAIIBcLicXOHV3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uRIFZ1dEs9nEfD6zI+h875n0FHLuRi6XE3kJqTgiUi6XCy5jczg33ivhmc/nwmhRKkL6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wuSLPJupbPZNs6TH4xEdstfrQdSWFTDBqFKpSMkb9ZFE5JPJpDSt8nMmcshNfrFYIJ1O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L5NJeFjzOec/58/Hw1LTIKVpm7nnHFB5gdJ0R906te+UT0WjUaTTaYRCIRkuibrxxWaK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iLhQV0wDGguIUqkUKpWKmLmy2Szu3r0rXRNXdown/8xQKASn4YTH40U0GoHPF0AkEkU4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QtdVh4CKxwvYKKJqGG00GqIXBSA+kO3tbTSbTTFvUoJ1fX0t2d26dvs88ZzhYmsYxnvh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mi1XK6GuAaXJJ0rEC4TfM98tDpCapoIg6B0h8kdJCS9DImI04rIXgTpqt9sNt9uN09NT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XF6Gg8EA3W4XgCrZ/OCDD2wtdlrYPqbb8OLYlPEAkPZvDi5E24nykl4nQ7bZ5qppllzUX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+SRJh1HmqUEB+rsyWpxSHFxWHNi5YvV4Puo14sck2GAwinU7LkLdr9xPwn9HrVSwW8Zvf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/imKxKLGgjUYD9XodTqcTu3u7MlwxbY9SBMbE8rLmMzgcDgUksCwIAERJIj8XGokJbjGy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8EBA5Pz+XOOTbzHon1mtTnpHxeCyxmo1Gw45KVWWnRDOZDDSdTlGr1d4bfImCrteq/FKZ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O5cNuC3knV6tVhID7Xa7cf/+fXzxxRf45JNP5LPTdR07Ozv49re/jUePHuE73/kOslkV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tYVsLoe9vX3cu3cXiURChi4FJowwGg0xnyukXHmIXPbCci5Dpfps5pjPZ/JMENEmc0NP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z36CWzyn+NyqHoWu3NdKNtmTcIdQKIhutyNLvmJ8VVdNr99DKBSSGYcDGT9Xy4KUc3JA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HYZTGIaBZrMBl/3dAbCBQiUZ48KfSMTlPlVyG3U3nJyc2L0XPVk0ydJtMgj0yXLIo7dm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alyyqCQwDJfd86GA3cGgbyfeLYSNor/r0aNH4q+xLFMG801fINHy8WQsxn6eNU6nUwzm9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TFMyA1/4HZyfn8uZxTOYcwJnJT5/nBudTqekoLEMkPfszc2NyFf53jCUhIM4k/u4EDG9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CAaD2NnZkcSwRCIhC8xoNEImk8HBwYF4/5RfV8UPdzodWdApief8TC/Hzs6O9GxwJqTH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3BrBqYigTIrBA5QQMgV1vV6j0Whge3tbjOBOp1NqFcgOs7mcPmHK53iXVatV8Z6ymfzr/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82Eyc4JepEG5NLrZ/jy7hDwtAEiS8Xi9yuZytC11IfjZ1vbzUebFSF82YOR7EpAvZNEw5C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Ta7BardDpdORL6vf7qiHa5YLhNKSRml0SXADq9YbQWoPBANvb2/jGN74hA8TZ2RmCwaCY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fSwY1f5ZerycPGdHV+VyxBTQmsQCJBsOLi0tJE/J6vWi1WvLCjcYjVCoVjMdjdDoddLtd0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NJ/PpT+D6MBqtbSHVXU5U8/KgbVarSIWj9l58Sv0+wOhphn3yaVoPB6jUlFMFYcJAJI4Q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1BGnYWC5VDGpgEKFmHxAXXMul8PWVto2yauIzHv37snCZFkWXr16JeZEGukty8LNTcWW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XtZ88Hm9YurkC5RIJPD69Wu54ImKcaDiczSbTTGdzvDw4UMbfVOXIouSOPCQcSKaTZnH3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UJhkI4hOcRHgYm8YBnZ2dsRISWaGpsTJZPKe1KzZbEoBJQ9RLvWMxyXis1wuUa/XMRqNc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x2Sifk9GwY5GI2FCHA6nzb4oOYnyKSztPgTVlE0fwHq9tkMD1NB29+5d+Hw+SepgsMF8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Kpr0t7/9rXyXqhvCCbf7dlgejUY2k6YWTViW+FIODw9Rq9Uwm82wu6vkc+FIGK1WS+Rr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+wORQVB/v5nUQ8YVAM7Pz2163pIDfTAYyGe/WKhCQKXLbUq6m9/vw6tXr3BxcYHBYIDPP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uHvvHn7605+i1+thPB7j7OwMv/rVr+RsymazePnypVyoHDSur6/l8mZ/DbsT+v0+Tk9P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ZrOYTCZ49eqVPYgNJEKZZUtMAep2u0rvblriHaK5O5FIyCLEVCbqkDl8MITg7OxMTIYO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dOOS3Wi0UCgVkMhns7+/j/v37ePDgPv7oj76NO3fu4ObmBuFwGK9evZKmeS5hPG+J8vGZ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TDANjaZO5Y1zvIeCMp4VULK4+XwuXgKm8HDQTiQS7yG29JRwUObzFo1G5b9z8SC4wEAK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3cdihtFH5Bm4TkBRTV7NlZ4akIXm9Xvj9PliWkjXwZ/n444/x8OFDRCIR/PEf/zHy+bz0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HjwQWUgqlcLdu3cRCAQQj8fx4Ycf4uDgQEz61WoNV1fXKJVK4g84Pj7G/v6BoP+6riMW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pGmamMgV4uywC+v8AubwnZzNZhLPzE4IdilRSUG01eFwSoqapqk/1+FwiJTMMFxgMzhjj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dBqC7DP2mszhYrHAYj5HoZCXUAwyLGQ0KR83DOd7Ph8GnSwW9MTdss9Op1MM/DQ3b4J/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An0/t8/8Gl7vbfQ7vTIsy/X5/BJoQvZlOBwhFArLe0qQaLlcyoLFMI7hcCBxuATRPB6P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hEklg0XglrIjl8sNwBIGnEM3mYmjoyNhSrlQK4DA8R4rxvQkzqSMGGd6J2Pm2UvBmY6M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JkBDn+Nm7xRBGy7H19fXePv2rUiNNhO6CEgSyGAQDYEa/u+onhiNRigUCrLkzGa3re+N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WAYAKUlVS6KSQPN/OxqN0Ol0MLKTUMkGTSYTuct41s3nc5nXLMuS+Xuz6JQLDedmyrlc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rLRmO//TTH/xyd3dXLjxuRKvVCsuViUAghoh9eBL5/V+lS6nEjiJGoxFyuZwM4hxseVEB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H7u9vS3aYZp0WBgSCoVw7949Qb2ImBOd7vf7gtqRBSH6QFOb244JZG8Bm7wnk4ltDHTB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Y9Edkhbmhrope+ELwYeb8hdGuXLIJaVP4zPpd7WhuwHocghT58c/NxwOYXdvR0z4RAKo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24GAf7969QyKRsClApV+EZsmLRnSPS5xpWvD7VeIGfzYeEK9fvxYDoloMdJHJNBoNeQl5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tkIhj+VyDsNQg8fe3p4MT+olDYpxT7FlmiAGlNMxAYNsGZde9c/XSCZTmM+VWVdFfXZw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h0MhMfQ0RKNRXF5eIplMQoMuXhmiKix5Wq/X2NrKCAo6HqvDkwiK2+OGYTjeS84i1UmD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FRcKheQiIQrLqEAiKETMyNiw0It0J2UpjK91uVzCRHQ6HZHTcXhnoydNo6FQBP2+0qvz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KA450+nsvT4D2F0XHDYVcjUU1JxRxpTZUS7SbDYxmYxQKOSRTqcFPWeSh2G4MJnMRHtcr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43j16it0OkoCw1jTSCSCZDKpho81UCyWxBB5G12YhmG43st413VdUqH4jnHIoTwsnU5D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ReQCWlFEqECEgw3Aul8PZ2ZmABmdnZ7h37x6ODg8QjUUkApUsBZ8BDmLM+OcgQMaGcgCi0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aCSG6XRmI6hjxOMJ0cuPRmMZhlarFb766iuMx2McHBwocMACwtEQypWypNwxCpLsBRcr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GLxuN7y2XKdYLEpqEQBZ9vx+vzwLlPdwcNrb3UculxdfysOHD1EulxVQ4zZwcLAvZwD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iSBsvD9ouJ/PF2i1OjJIsN2631ddBmziVpLekGrL3oiX3GQ7NxNZKJdcLBYiV+KARCCG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VYzQEPO5Aip6vb4NMsXR7w/E0MtUPC5YBAfI1HGwUeBSD4lEEpVKxdbet9BqN/HRR08k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Pvb09SeK6ubnB9fU15vO57b0IIRQM4/T0FIlEUu5fFTe6QiQShd/vk74oDkSMwWw2m/Y5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Dj9kZbvdrpw3RHKJxDPwgmAJOzo2B6xIJCKJeTyzudASIGL5ZjQShst9Kx3lWReLxVTks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kE0yTRNenxeTyUjuSfrrSqUSCoUCavUmdE2H1+uB02mINAyADRAZIsuj1Ia9Xh6PC51uR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9RqZTAbX1yWs17ZEydbdk7lXvtYvce/+PTx8+BCffPKJLC6qyV7HeDxBKBTGYjHHdDpD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w6Gj3x+IpJldUjz76vU6TFMBdFyM+T2bpomzszPs7x/h9N2pnEebCoXNXjB6DGKxqLSG0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A0C1gVpMTJFQ8fP0+9UyRlCOoCDPK6bpbSom+Psy2ISLqsfjkch9PguUuwIQvwYBDKfT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yaeUnnPp1DQNl5eX4vGgvInS11arhbt374oypVariTKCzzgXlXQ6jWKxKJ8DZyVG/nMe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AZai8s4ny8W/J9njQkElZRJo5x1EeSpLn0ulEv7yL//y6xm/N4diyjdIcfX7fSTTK3lJ/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bm5wdHT0npY9kUiIFpmILgvGdnd3MZspipWNptzEuc1x8KVukw8SoHRoPp9PsrH5v2P8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fTht8zVRjkqloi5sezvv9loIhQKo1Wp4/PixbMgcqtgZwWxlfpn8Re0upQSkO8lqEOnm3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qIcasZrOJo6ND6LqG1Uq9QK12H9FY6D30h/ppn89vD0ZbaDSashQwMk0hHl3R4/FhphxK1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I/VP2QAlI0SYOQDyZ/P5fLi+vpbflyZ3l2EgEIgDUHTh9fU1ZjPVGqtQrxCCgRDevDlB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jx+LqU3XdZRKJaRSKTn0aRDUdXVw8oDJ5wvCKJyenuLho/tygFcqFUQiERwfH2M+nyObK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RiWArEWKwQJCJQEKw+Xy2EOiBZfbiXa7K7nUACRqE1AyK6Khs9lMaHD+ncmCMAmKSzqL9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Nk1V2MSyIS5kyWQStVoNlUpFlo3N5uUXL16gWq3i+PhYCrUO9o9xenpmR88O5XvkZXFx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P/0Uz549E7r85uYGu7u77yVPTCYT3NzcCAtAho5SJA4WsVgMT59+E//X//237xVPffXV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SgiHI+h2O/LOMiGGkYBc1g4PD3FxcSHa90ajAZfLjfl8ZaNUC0lzU4OaklBcXl4KehQOh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vV7HwcE+/u3fPrV7EdySOqLABA1+f0D8IVdXV4hGo2AvzAcffIAvvvhCTMSVSgXJZNIuL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aXJmOzkZYA6vRB9pzjNNUwz+PJuz2azIp/r9AaLRGFar5XuoPv83nU5HvGGapuHdu3dw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2M9D1/Xb4d4wYNrPIZFzfn9sx00mkwgGgvAYhpy9JycndnGcSj2hWdCyLBwcHMhz+vjxY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nEe1Wk3kn+x54WC6WCzkviBIQjkXABSLRTx79kzOvEajJWcBhy9AE0lP9yOef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LBZFq9UWgyagQDYOrXw3GRF9//59OJ0O0Xoz2IExmRy4VCzn1sZgoKJq+X+73Y54o9xu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y+USxWIRe3t7cu+pwWANXXcIMxwOh+U+azQatjTWJ50FlBYPh0Ok02m0221sb2/j7OxM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++wzFItFm4Fq4smHf4BwOILf/e53+OijjwRIUAOnAnWSyaR0NKXTaWUY3i6g3WpD1x22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J0RBeS8w1vPdu3cCijC5iyCYKgxVDcY7Ozuib+fwyOGQHkzq103TlH8+m89hzVZiUicQ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AOp22sCur1Uqe9/F4jOlkCp/fJYszAJGFAkA8HoPPG8BwqNglSnn4XK5Wtx7A6XQqTdFK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UWK4RKvVEjlfKBiWf04EXi25czRbTVEulMtlfPTRR/J8L5drRGxATS2GHWEDAEsWOL4j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RAK9XlsS9giOkkG+c+euYj6iMXk/KdOhH43qGCaDLRZLOe9UQtVE/BKsASDYY5pLkYOT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KhOek5tAM+9TBnRwcCYzRnk431mXyyUzDyW0ZGPYUdbr9VCv1+XfXS6X4nHjc8oyRi5R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z//z5c/HlUQXA74ELQL/fRzwel5mTaVD7+/syS3AOi8fjAopQMUMA9urqSoBwzkxcaCk93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vH/TGE/G/+v8cvznn//4l07DEJp2bBtMgqEQwuEoYvGt92hN/ud/9ouGtM8++wwPHz5E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Qd+aoS0slysxeWcyWaxWa3mZ+OG73eqS4BfAweXJkycYDkcYDIY4ODiE3x+Aw+G0PQYR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w/f5fELFrlcmvF6foEaMFOOhtlqrB/bJkyfo9we2EdeAZd1uuqQWY7G4Peyl0O32kM3m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lcOZBS5qUOrayKFC+F6+fIn79x+gUrmBBl3M3LruENoSALw+L7rdjp2yNICm6UK7L5cr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ZkMkkoNfJpNR5vZwBG63B/F4AvV6w2ZVdDkUeUExmQCAoDzczFWiVUikT6S0yThRfrBa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0b8xSf5xOgw4HIZojJmoMxwOkUwmwVIb+l34eVDiRnPm9vY2Pv30UxwfH8MwVHu47tBs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4P3+QFK/3C4vbm5ukMvlBLlwuQxZWvhnBoNBVCo3IltRi5iGQMCPVCoNp9OA3x8Ai7cMw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WigUQjAYtKUvTCgCPB6v/Vyubd1tVGRPsVgc/X4PkUgUvV4fq9USoVBYfD5ixjNctllV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SyFeHo8Xs5kKYSiVyuj1+kintrC3ty/0MMMHKBPkocJDiNKj4+Njifgj/UxJYzAYxMuX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DKzRaNReBAz4fF6UyyUcHR2hWCzKYU9JktvtQ6NRtw20EdvkHLGHVzeuri7wzW8+hcfj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ntKJzyTfH7htLyUboDTbIWiaLiwnn6l2uyN+KEAxrdfX18IW0mtDAIRyNpaY/bf/9n9K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+eAgAMM01zs7OcPfuXQyHQ7TbbUGXyY5RwjCdzhCLxW0gJGLLjdoIBIK2XHQt8qFwOAJA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BKpUCS9IA4OzsHVRZ2LWgZ9PpBJ1OB8v1Eg6nQ4aFRCKBZDIJv9+v5BZuN1w2G0BJXzAY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vAL1uV2Sph4eHUspHlI/nwcXFhejbFcgwR7utmpW50JfLZVQqZZEK3r17LB0a7LLgUHXv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yxVcXqpngohyv9/HcDAUv8+mXNTr9Qkirs5Ot5g4NU1DJBKWgSCfVyZ6JYXzolpVLAX9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BnICCDTyWhbkIt8so6V8gYszGS42I1erVUmniUaj0lKu2FxTdNpkQVQ6WxOhsELaV7Z/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HTwR0NlshmQyiWq1img0LvI6t9uNarUqvsVq9QbD4QjL5QIOh1NYLn7HBCApnQUgMlyH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sShNzOrnKdlnmQmPxytMaLfbhcfrgWXeJkSVSiUkkwmRFFPmMp1OZYkajUeC6vLdV1Iah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Wc0qankfDcdylm4m0SmvVAvprbTtL1Gspyr23MJ4PEGr2cZ4PIGmKUaaQSqG4cDV1bXI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gQpeuNxKhqikLYrhIuvndBjodJSMNhKJSNAG56CTt2+wt7eLvb09FItFYTrH4zHisTgMQ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FxcXyOfzsmCxtZ5sPftBlMx6CX/AJ56Hi4sLKROczeao1+oIh6M4Pz/H3t6eAHAEmSiT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/7tVqJUERBHgY/GGaa2g6hAUgC8t+I6/Xh3K5glwuaz8vC6RSaZEBqsAJXZY2GsDpnbxd2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5+JDCRbvJMrF4/GELEulUlnkkvP5TBZjLiVkW/g8MmSEC43X68XV1RXi8fh7izJ/ccFr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sJrz+Rz1el3ABbIcZOYJ6vE+Pzk5EU8GQUoCc6xOWK/XKJVK8rNSebAJFi+XS/zmN7/BX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tJsPxn//LT38ZSyTQHw6wMtfwBQJYWyYsDShXqvB6Q6Jz5W/6+35jXVdtlSrybxvtVk9F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VG9q8Hh80HUD0+kMlXIVsVgCsDSsVyZ0zQnLBJZL0za7+uUlzWQyuLy8VOhzNofidRn/7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Lfi8PpyfXyEcjsCyNLQ7XZydnUo2OT0S/X4f6XQaHq8XjUZLzIqapokeWsWHRhEKRbFc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4VJxcJBy15TVRwNLw5s1bzGdLvHt3BpfLg3g8ifl8CYfuRCgYheF0o93qYDyewuXywucL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dHhwf30WlXIXhdGE4nMDr8WEymSKfL4iJjywB2ZLFYoFup49IOAqHw8BwMEIkHMN4NIEG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+DDt2Niito7FYFPPZEuPxBAF/CN1OH4PBEKuVCb8vgMFgJHKc4XAo2m91meqwLMjnRJMqt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mUZEeV8kGfhSLZbhcbqxWFmq1Ovz+IK6vS0iltjAaqkOaOdGUVJAqXywWaDTqWK2WCAT8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64qVRbE0ItXodgYBfGCV1SK2hyoICqFUbsEwNhuGSRJHpdIHlci6GPBpvOWDRpKlpsIdg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7cEw3BiPp1gt12i3OohG4xgOx3b0bw+p5BZKxTIm4yki4Rguzq+wWKwQ8AfQbveQzeQBS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akintjAYjGCZFhaLFdxuL5ZLE5YFDIdjpFMZ9Lp9uFweVCpVJBNphMMx6LoDuuaEaQK6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lG6g3e7AsnSYawsPHzzCYrFCv9/DdDoTtFkNYT57mA3YfQV1lEplOyr3rU319qDrkIFA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vpw55TTA/s3f/A1M08L5+TusVkp243Q65dBSZv8JJpMRKjdluD0uZHMZrFYLdHsdQDPx5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D+4/xGQ8g6bpqFSqSCRSKF6X0e/1UalURK9+fn4ug0in07GHDwvVak0o8fWabIAaTMiQ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RqJnX6/Xgi4p6ZwLq5Xyc3i8Bp4//y3W6xV0B/D48SPs7u1gba6wXi/lIqf3hTprj8eD5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wIF+fwCP24twKIr12kSvN8D1VRF7u/swnC5omgODwRjhcBSAjovzC3g8bvh8CuHsdnsi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Bav1Ar/5za8RDAXgchnQdSAej2J7pwC3z/MeEs+Bhu/XzEa/iPZNJhMxSxfyeayXK0He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hw+RSCTw/e9/H+Vy2Y7cVYPmbDZFrV7D1fUFZrMJyuUiJtMRBsMBLKwRjYalRZdMk8Ph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LPH06bcwHk1QKlVwdVnCj370Y5hrVdxZKd/A7XGi1WpgK5NCKBjAar2Ay+WEy+20fXFJ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cbcmf8VQjhCLxWV42kw+5KLCe4PfazKZhMulCiXT6aQEKvACpxa92WwikYjL+UczLpc9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5XE6YXF3X8LvfvUA4HJZh7vz8DG9OXmM+n4lfq9lsyoBCf+RwOMRgMECpVIJhGHjw4IFq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qJbDRaKBUKqHb7eLFixf2c9iDz6cYwSu7jd7j8bzHKnDYIVtMWSvPdQIWyhtn2iwesFyq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Y7+AWnw8EvbBGFtKJen1o7+C6PV6vUYqmUK/r/wIy+Ua08kM3U4fqVQalgkkEklhNugF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jcbRqDcR8AfhcnkR8Ifg0J1wuzwIBILyrPBOUgPrFPv7+yJZ49+VkikFJiyga04bQBrA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lUyj0+nB4VCejL29PUwmEwHsCJZcX13g0QeP8OzZM3zxxRfQNA2JRAI7OzvoD4ZwOlzC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YGC73UY6ncbe3p6835FIBKvlGi6XG6PhxO7H0pDN5LFeWzAMFxKJpPQ7ABAPIP2mZLFG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en6majGenWh+PB4X31/AH8RqaWI2VSmILsONxXwJy9KRTm9B15zwuL1o1NsAdLgMN/z+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6HTaguazK2lzOGfy2WYJ7aZ/YmdnR6TknAUUW+jCcrGGy/Cg2+khHktiNJrA7w/hplpH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Nz14m/cRZVeUBBPcI3BIJjIYDGI0GonXotvt4vj4GI1GA7lc7j3rAk3iDOJhBC8DBTRN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nejNpQKBDPpkMsHOzo4AYh6PBz/60Y+kfPI/tGR89/vPfpnP53H//gNUa1X4/D7ARhWn0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oXf+9JQNQCPivf/1r+Hx+aFBIG1HK9dpEJMJ8cdWUqDZ/FxaLpa1zVtv8fDFDIqHyp2nG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6+sSnj37lm2EnojmzzQtjEcjxBMxaJpCM6gjpkbcNIHFQl0QynDqEH0fC7gsy4SuO6Di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ZbTC9nYetVoDfv9txv/urqK46/U68vm8rWkPYTqdAVCfVyaTgdvtxu7uLv7t3/7N/lwd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omo0DpJKZ2ScerGdyGSy9oXlFEOVx+PByclbbG9vS0mcy+XC1dU19vb2YJqW+EDYij2b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JOmC/1Fa+YkgSMwTJyIXCoXg8XjhdN7GXPIgoTfA7Xbj9evX2N3dhcej2APKmqjTJpK0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3p7QgtlsVtJ/MpkMrq6ucHNzg0Ihh62tDPr9PlqtFvb397FYLMUTxKQShUYbdkuyQ+Rr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Y/zuN9MxKAEoFApipDIMl1w0zWYLoVBYLuKtrRQWiyV27YK4YFAt75TDxOMJ+xBUTMdi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UZpyDcNAq9UW5Jv/Wa/V31ld2GmbXVDPMj/fTqeLbrcnBVlEKmgstSxIKAGj/Hh5uVxu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h8ejAh12d3fh9aqoV8Ve3jby0ktCf8fZ2Rm8Xjc6XeXHWa/XtpG8jq2tLTGi9Xo9Sc1i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sUa1WsPdu/dsUMMhfirq0AeDgSDx1WoVsVgM2WwW0+kU+XweJydvkclkkM1mxUPARDZS8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0Gr9XsEQpDXXATM0xzTUcDg1///f/D6LRCL773e9id3cH2WwWb968wYsXL+Tn4PAfi8Vw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xVxp3pUW3BK00bJUKAEZWvUM+OU7p4TU4XDKgDydzrBaLeF0Gur/OnTU6lV7YZ5A1zUEg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MZ1PMbCMrJSo8Z4j+kdlhakkikRBW1Ov2IODzo16v4/z8XPLXKakhA8qBc3d3F+l0GoeH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i0QgKhTzevj0R9Hgw6GO5XIhPg4s+JUrsLnn08APEYkr7fHp6im984xtgs/Jnn38Gr1cl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DiyXC1ui5IJpAa1WWy5mpmt5PB602x243S6s14xXNfH69WtkMhlUKjc249VGPp9Hs9lE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GLpdFuVyBw6GeyVqtZssgVzajzcbouYAxyj+4FsCG3Q8MpODlHw6HbfO4Lvrtq6srHB4e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wjTXclZnMhkJShmP1bNM1sk0TXzwwQfY31eM5t7+AWazuUhgLi8vRRrUbrfl96G8NpFI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XwqTyVjMz5RnVCoVABA5s2VZWJtrOB1OlEolMQYz5jqfz9tm5aEk9zmdTlSrVezu7mI6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ieDNmzfS4bCJypPp4714cXEJvz8gC04kEsFoNEKr3UIqmZKFgJr7q6srrFdreD1e6LpD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dkf8JdFoBJYFBIP+95YvekQp/766ukKhULA9jgnbZ+cU74HqRdiBpukCXliWiXa7JYg7I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Pp9iwQOBAK6urpDP5/Hu3Tus1yaGg6HckfQqKOZpiuvrIhKJhG0+D4ivkooOlY7ktZlf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IpFAuaxkoJeXlxINXa/XBajivf/ll1/iww8/xKtXryT8odvtypJjWRYajYbIz3meqjh+d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Cm+8py1h7sbjsTCcoVAIsEyEw6rhm+8Qn3syi1y86FWiYXszuZPMBmcGFaXcQWYri3q9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ytNiz4v/Y2TvycmJzEmNRkO8IWT+ySaQcY7FYhIUQ6nrbDbDYDCQbjS+uwT9KWXngt7v9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6vY5Hjx7J7+fxeKT/yu12q2XSDtVZr9fIZrNyD7fbbaxWK5RKJZG8/fM//zN+8YtffD0m4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2y1AohEazIbruRqNho1srJBIZxKKx/19LBmmzL774AoeHRxiPJqKxJ33EJJfBYIBMJiMJ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RkM4nQ5BIpkIwHbe1VIl2pydnWF7e1tQGoWgdhAOh9BqNUWHSXOuMrhM4XA4RWdI+cvh4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O4z1XPvV1TCVZrdSD1Wg0ZVEhNbxer+VFZVxeOBzGzc2NIOamaSKdTr9n8uz1etjaSkuhG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6Z7PZ1jaCCL/LIXAjDcMrEpKsL1dwHK5EgkADX2MH+V/397eRqlUsh+2GuLxGCwL76UZ8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Mi6tVsumZoMYDkeysHGApsGesXwcRuhZoA5RRe7d5l2Xy2X4/X7s7Gyj0+kKKkeTFBs8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edF2Zl6i9VJ/b1DYEztDtdmz2Y4FKRdHev/vd73B0dITpdIpoNCoDFxOdOOAQpWSKT7fb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HketVrPRSjWctNttFAoFe7hWyUMclLiwEcVgZvd4PEazWYfD4RQEgiktKlHDBa/XJ88z0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ODo6El0+/QRMpaGhmQcT4375/rlcLlQqFWiaaq0mmq0WDJctWwrj5qYq1H8kEkG73Raf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lQoymYygv8o8PMdWZguRSEQyxn0+H7a3t3F5eSmHMrto6BNRdPEC19dFieabTqciTxqN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XdjW/+qYzebQNLWQMCmEzzGZOKKjjICezWZotzuyJPNdoTmSVDaH55OTEyyXc3z66af4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9Rr/8A//AEaT8n1YrVbY29uT9L1araYK9RxOkcNwkD09PbXbqoM4PT2V4AI2dzcaDSn+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XiDDdvLTOT77/DnoheICxVS30XiMpS1/JEPDxeDm5kYCM3q9nrTnbub5zyZTDHp93Nzc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1rckbnozeeb6+hpXV1cwTRM7OztSvvX48WOMx2N897vfRTKZxPX1tSwWTAoCIN9tJpPB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Pn76DLVaTflMdA0H+wcScFGr1TAaKflGPp8XdpVD8npl2eiuR1B26qxvqjeI2kDYwcGB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XVdkrqITnNY0HUd29sF9PsDe1hrA1BBFrPZHIbhAqDB7XYhEFBADbs18vm8PCMsEaSu2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CCDy9u1bQSxLpRKq1SrK5TKarTpU9PRUvs+trS0pQEyn03j27BmePn2KTCYj/iolNXGL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jz7C3bt3Re5YKBQQi8XknuUySemsZalekkQiKcM9c/jJZoRCIQkCMJzqDEkkEnK/maaJ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TYMsBZtgiMPBrq0oQqGwDIaMKg2HwxJYwAWNWnI1w2giJV4ul1KumEjEJelSeRn8Aiox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JwMk1JmQsJcziN/sNm1LSWMZ6c3nh8Eouq4LEEdjMf0DSlGgGMJMJqsYezv6uNlSUc/f+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KiDIrWHeZ/sLTQmIUcN4WNLk6EGg742LFrug/H4/otEoAMUSFYtFkULzjGa6pwpGGcvi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nzWXDXoU6vU6QiHVPs7kufF4jEgkgmq1aidFrsWvy7Z5BRYosLbT6YiHtFa7sSWTyjtL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cXFNpVLo9XoCuhJIbDQa2N3dxdnZGfL5PNxuN5qNFmKxuPhUMpmMKGNUCp8Pq9VSEuII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QXnYZDLBnTt3UKvVEA6HJTghkUjYwQsJYdX4DLrdbjQaDZmF6f1kJxHBKy4IXL6oaGFkN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nU6RAM5mM/HO0MdF0Pv8/PxrN347/sv/8bNfMkqP6Tb0MmhwIBnPCDq56cv4n/2iUe709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27u4urqWH8DnU3SZMkPeapAvLy+lQZVtjaFgADc3FTEWUja1XC5x7959ZDM50TWTCuSL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DzWbzQoFu1wu0Wy04PP55fclkkBjLgf78VgN7UwXYUyarquIxO3tHVk6qIdjIydfeGr7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yn+PFK/X65PCpc04XzZFqsM6LMgrU7MMw5AHi0ZkRUca8veivplpOjRcUeqw2Q2ghr3b9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5kgZssj+pVArlchnD4VDM5oGAHz6fXw75TZSbZn5+J9QCu91uqDjlsBySPHg4WCcSCWG3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DV7WzISmfyQWi8vfuVAoCMqvKE4Pms2WJMNwqTo/PxejXzSq/BJEOAqFPBhjCOC9JZSHG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MDudhxaUjl8sJbb9crgTtINXMKEcuR5VKRQ4wt9uN/f19e6nwS7Qls94pq3j37p2YMfn5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D8u3mDKm/DHKH0VJA9ukKcfY9OMwcUl5ABwolUrquzEcKlrY58O9e/fgdDrxB3/wBzg5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+R3F42qBC/hVFOnjx49F504Eh9rw8XiMTCYjZu1UKoWkjVSqeGQVD0vfBuNh/8duhEKh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chhXv78Hg8FQ4hNP3r5BKKQ8P1dXV2g2m5hOpzg4OLAZRPWOsrGZ4ImmaQgGQvD5/PK/2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aVwcoMhOcWiZz+fY3t62LyWVjPTJJ5/A43XD4dAFbeb5zf/u8Xnlz2TqDgc+St5IofOM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Pp3hww8/lE4kxm42m00Eg0G8e/cO3W4Xz58/x5MnTyS2m0wqv2ea2bPZLE5OTgSAIdLK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4+ONvwTBcKJfLcDqcePToETweDwKBAM7Pz7Be34ZRcJHmWbpem9gu7Mi5ShmUz+dDvVaX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4kIWHsr/yuUy9vf3USqVhCnmoMUoU7WwecRXR3CNvo92uy0pLlwWqM+nPpvvgmKK1fdNj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58/BFLrBYIBmsw6fT733iUQCmUwGf/RHf4RgMIhvfvObMhDxjCQ7pYCmIXxev4A+1Gfz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lqh5eiQ3o30J/BARVl6gojAEfP7orQgGA3bSowPrtYl+vyfD+PV1EVtbWxI0wjNFnVUdm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qfGwx0cZzgOt0OnA6HVAJigo1VrKtmRh6GV3ebDbl310s5mg2W2KyZbzv27dv5d1VrLuKA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YBWCH3w2+P1RmkSQUpXFzsQEPB6PMbH7KDRNw8uXL+3B08JsNsdyucKr11+hUMjj6OgI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wmZcXl7D5wuI5PrNmzdYrVbS/n11dYW9vT1Uq1UEAv73QkMohyYoSXCIYN75+RkODg6k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4kJkSIahyoLPz8/h8XhQKpVEvre7uyuzj6ZpEo5BxornR7lchtfrRaPRkFSlYrEIRsW7X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LFGpVBS4ZyrTPX2i9JFdXV3h4OBAGAv6PPlz89nljMGIfHowB4MRup2uyMh1XbWLl8tl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gLMMKxOy2az4LkzTxN7eHs7Pz0V6xPOXCYWGYdhR1be9cZZlSXIlz+VNkz2VAIPBQPylm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clnmW55d4/H4vTuF59BgMEAqlUKtVkO1WsWf/umfytL5H1kydGoqmfEdiUSkNXYynkDX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+35R3kL6iyVpqh25h0AgiEDAL0kJKuJtIT8cB57lcolQOGSXyhiCpnNwGo/HOD09Rb+v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JSzLsgdiNTizgZt68fF4DI+NZPABoW58Pp/j4uJChnAAqNVqEl0IQMxTTqcTpVIRlqWG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crkUjeJgMJD8a6IEnU5H2B2mENC9T/aEqKfSiK8lmYKmIqKv3FwBYDIZy4MVCoUQCPiF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yLLCAqvN30OlPkzQbncEJebgUCwWbb2xgfV6KYMhZRbqOw7ANNdYr5doNpWW2u/3YbFQ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k4qxWK5yfn2M+n+Hy8kJ8GauVik0dDAZiIHQ6nfjqq6+EdlWFRJeo1Wr2C+zBZDIWE5hK5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mXA4dMl8pg5TZZpPUa3WRIvJ9BYWulmWKU3M9O6oZ1a9ZByCiMR4PB7bo3Cr2Q6Hw8jn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remZbBFlJ0zHYmuyWgJ1id5LJBJwuw2Jy+P7tlqpQIV4XEVCc4njIMP2cJbMMUJasWBB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UcLhsMTmORwOtNttVKs3OD8/w8uXL1GtVtFoNMTYVywWhY7ezCz3eDwwbJSJww2fdY/Hg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Y398XhK9arQrVn0wmYbgM2xg9xWg0FDqaDI3X60W5XMZ0OpGF1+9XxlEybr1eD2/fvpUE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9uLiHKVSSZD3SqViMzVDe0H0oFi8RqNRx3w+e4/1YGwt4xZjsZg02PP7fvDgASzLQj6ft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9Hjgcurx/lEh1Oh00Gg1hWTiwME6W7x6/Q8BCpVKBaa7RajWxXC3spNG6AAAgAElEQVRt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GavR6PfgDfgFTmFO/KXMi6EN9MyUjSu46QjQSxU9+8hPs7u5KOzyTSi4uLvDJJ5/gb//2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s7+9ja2sL//Iv/4K/+7u/Q6lUwunpKf7xH/8Rn3zyCZ4/fy7P/s3NDXq9HprNpoQ7UPZi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wHI1keNqUl5K1Xq/X0hvQ6XTE9FytVjGbzjAaKSMtyw5p4ifDSP04k/mWy4U8/zyDFKtry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RlzSTUnLBgrbVai0N4Gqgj9qfmwpVyGS2pKeKARgOB4tSXWLcZVcJn9NcNoeHDx/ixz/+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gL/7iL7Czs4OdnR1ZEmq1GsrlskgwvF6vdNwQAHO7DdHQf/zxx8jn88hms9jZ2ZHF0Ol04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5PF4JHCDnSFkz/x+P/L5PNi3UqlUpJeC5YeLhbo/vF4VndpqtcWjQuCK52o0GkUqlbbR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EayQScVl8FEChWuZdLsXQMPVRAVEL6ZEJBBTox+Q+tXQvpK2Z0iKHw4Hd3V0x9aq/CxkK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O9xY2xjA7HA5JtYxEovaQGxHAkCwB/S+xWEz8OVzwASXVDYVCymNqg7UPHjyAaZp4+PCh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XA4ej0d6sMiaKemSA0+ePBHGiT4J/v+zmSrm47C9v38gPyPL7NgFQxldp9PB8fExXC4X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Jr9/MBiEy2Wg1Wphb29P5k0O2k6n02YGnVIIPJvNkMvlkM/nJehmb28Ps9ktIOVwOGBa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0nnChoUohEAjImUwAmz48luFSvcCZTQXEqBmPYDFjer1eLyaTscTJs8OMz0w0GkWlomSU/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9uI7lXvE4EVXdcF+CKAl81mhT0hU8h7nP4LsigEF/mz8vkgQ8p0w9VqZYPl2wLuMumK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Xvs4vx5/9/Me/zGazmM/nMiyRtVgs1vC4/bKAcGv5fdsL5QeffvqpPXBN7c6LpZjXrq6u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Rl5G3zEr+979uxgMVAwiaa9sNovRaIT79x/gulhGIqGSkZiCk8/nxRBjWitx4FPnTylC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EMwxjsViYn7hRr9er3FwcCBFaB6PG5ZlipFqOFQJHy6XCxcXF3IIMVVhc1nh4UYEmdQv8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lkSfb2lUvxjneOmwh4FUP5Eyehz4MtB4RvkDkTYavLmI8YEyTRPBoHq52u02wuGwbLeU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6mQcTe0ZM04LTqbK9lTFRZderTX4tTAeHGZWPDUltoVFKpXiMJSGCZTZEbi3LFKTZ4XDK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cq/wcsDPzwzg5OZGLS8V8doVm7PcHtmkzbadXGcKKMEKPyxwXZrad67omgx0RQB4imqYh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lIHpYUrjGhQmzjRNpFJJYWTUAqSaTblsD4cje1BXKP5nn32GcDiM6+trNBoNMWE2Gg1M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GAoin8uLNAuAIKFkQACIzIm/Nhka9XxG0Gy2RN7k9/uxvb393hLOPP1QSC1tq9UKa3Nl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KKaUkZkpFovSWqo0sS00my30un08ffpN+P2qA2czLaNeryMej+Pw8FBYlXq9gePjY0ER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ELWkWDa76hXkmeyoir+M28+sx0bilSEwkUig2+3iX3/1L3j48AH29vZwenqKnZ0dZDIZ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0qIFKtTg7dCcATQYZGvMo9eGAv1gskEwmJMUvkUgIzc/uFUCZ6D/77HNkMlvYSqcwnU1k6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2Y7FconxzA6dx+3mQDd5MHHO5XILSESQJh0KIR6PY3dkRw6DLpUoOv/rqK/zqV7/CdDrFz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5cwc//OEP0Ww2EYvFUK1WUSwW0ev10O12cXZ2Jqks3W5XGOrHjx9Lp43b7ZYkJMsCvvXs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g4MD+azq9bots/TJu79arcQP5/P5oEGHy+W2PTVeTKcqD54LNIclRo4Hg0EkEnEUi6X3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vTRuJvzXPcimgnGg0GmK5XMDpNISZJWJMz5s6xxcCFnDh6XQ6yOVyOD09xdbWlphSKSfV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wVAA6XQKkUgEFxcXGI1GsvhUKhUEg0FJRby5uQELcdXy78J0OsfZ2ZnqD9JUQzsBGT6H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pXEBpB+C3kFKMnl/b0Z10ofB542yRT7D/P34WZqmafsp1ohGo1IYxsAC3jUMdSCzyrtsO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AEXjMf0S/Lnm8xnGYyW1NE1LmCZ2CfD3JUqvJMFr9PuDje/ch/l8IVJkAqiUSOZyWemT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UGbKSBM1hmpbc4fV6Te7abreDYukaoVAQh4eHODk5wXQ6RTabtVPBvFgtFcOcSMRRKqken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MgG3MkIFlrH/hLIklmsq/1EArVZbJHMKAPDi6uoa787ewaE7kMtlUancyPdXLpdlwVBn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pZOgl2VZqNdrSKfTACAA52YEfTQaRavVsv1ySi48Ho9Rrd4gGAxIkufW1hbC4bB4gtbr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pp+xiZzPtIq3jr3HblmWhWAoDJftueTfi8+Mw6HDMByymBP4oQyfnxWVJptJW1xWONfx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J/tBidfW1pYUElNWzbmObCGLIZlCRxYzHo+j1WoJ2CUAvOe224rg4nw+xxdffIG/+qu/+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56Q9+STQjFArB6XCKVMfj8SMUjElk6L8nl2LO+9u3b5HPFxCNKCOL0qICjUYdXq9PkClS2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l6ob3W5bBmPGonFD87i9mEymACCIUTKZELTP5XaKTpwMAQB7iFOHPf9MokEKIVbRsdPp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cnKCWCxqD0N9rNe30gYijfxCtra20O/3YVmW5B3zAOVCQOpPaTxNGczU4uPCeDwRqQjT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jLnUvRItZiHUpvyJEqpOpyOpSWQT2IjJC0BFIbbEWMTuCC5auq6L9IXDMIcRLqfqZTHA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/34uXL1/C6/XZB+vKjuLtC1tiGAZqtZp9OSitbLVaxc7OjhTKUOet4mODNpLchtutEsv8f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XpULzvhLatKJEofDQVxeXtsGUXUQMh3mNqlEDZ1kxVTUbASABU3TBUlXP7+SG1EzyWWQ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yeFDTOpsp2p4dCwqFUXKJy8sr+UwbjTpev36Ner2OL7/8EqvVCi9evJD0nfF4LDrMdruNe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1kF/ID4kmvXYbcALj+a8q6srjEYju5xwhYuLSzmMqtWqFG4R0WE7ONmWarWK7e1tnJ+f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IYd4PCYL/2g0wvn5uehoufRvbW3h7OwMuq7LZ+J0OPHq1Rs8ffqxDAu8DHq9Hq6vr3F0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JYasCYdoaqp5qKv3YCl+A6LhagF2SQTndKrOm3K5jK+++kqW3YuLcyxXCzx9+lTSmWio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r1/Lcvr69Ws5/E3TxHSiPGJ8rign6vV6gijyjOTZy8uJPiEidfV6HZeXl/a5NkE0GoGm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pVJod9rw+Lzw2bJF/vw0PvJ5oHxuPB4LWGMB2NvdRTyqPAXPnz/H69ev8atf/QqTyQQf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n8iFOp/PZUFOJBLY3t7Gw4cPkUwmcffuXXi9Xik+ZdfS48ePpWmdQEaz2bQ/1zDCYVXK5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Sgb1YukaqVRS5FJOp1M04JFoDOOxSo2jBFYFOazgchkyFBPlpJ6aIJzf70MsFrUDEjw2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Z6zfV0WNkUjYjjmF+NXUoqi8QuoZWIvs0DBcsgzPZjM7GMUQBJy+xnK5LH1DaoEMIRDw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PvsM19fX8Pv9uLi4sCU4E1mQyDJks1n1z5wG3rw+QTabRalUlnQp3ilkhBg3qr7HOFwu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NEIymRTfGQ2xjD4nC0fgxev1YDQayyxAzwZR02w2KwZhdfdBwCkV1ey37181lFGunEql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7nEwHFzkuAAoINOXnZfIeWUgO15S+8o7k9+J0OiUJi4sPzdbrtSnvFhcr+hTVHOIUCRaH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t1HKqqPZqiObzeKDDz7A2dmZLMaWZSEYCGI+X9pScgW67ezsCLiby+UEwOTsAmgyFBMl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mHVWCvCM4t3t9XrtVKKppDaxcDeXy4nnYDQaw+fzy1ynZgcdy6VSELA4dblcShgEz9/9/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0/5cqOMNmkd0e1X9E/w8Bx2QyKfcam9/pk6HMi9HB0+lUfFr0Napo6gl0TRfJJVlbVcjqQ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8meizYLEvv8vr6+v3ImUpBabcl0oCRvPTCxQOh8UHyIWb8yR/UR62t7eHV69eCfDJuYZL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Oezs7AjoNhwOBfDz+/04Pz/Hz3/+868ZYfu//8kvb79sB3Q7TUlFLU4B65b22/yP/Nrs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z57/DpFoFJqm2zFcEdzcVJFIJIWKIwUzm81wcHCA8XgsRka/34/5YmZLg1yIRKJotzuI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JFJYLleyoRFxXK3WKJfLODo6sguO/CiXK8hkstA0RWeqZIgufF6fHOT8YtUX3xYkhKYp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D8pewuEwzs/PkUolMZ6MEQoH7VSHCWazqVwmFiys16boBDnkUcdJU6nL5UKpVBKD1G0c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SBzQSXFxSCMixgbx9XqNWCwmXoz5fCYliZvswmQ6QSQckSQXXnDczre3t+XipjaemzJf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2WwWLpdbKGGfTxUEcaih1ne5XNr9IYYt5RrIxcO/s8tl2MPESrTHhuHAgqk4Hjec9gG2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jMlkArP5FF6PB263yzYFz5BKJZHLZdFqNW0EW8nULJgwnE6cn5/bUbWGdELwUG82G+j2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5Wy/PudttJ/drptXF1d4eLiApZlol6v2bpxE7VaDa1WS5aeXq+HYrGI8XiMYrEoz9Hn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8XiMYDCIaCyCZqMBp9OB/4+zN2uS4zzPBZ/asrasfa/q6r0b6Aa4gSBFUXQIPrZHshxz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5gbR/g3TIQuZn6Jr/wLFPKxjhfNWJRJECRIdAO9VXdVd+2Vta9Zy1x8+bxdiLCsYyFC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5ve977NubW1J+og66IfI5bLw+X3WIZ8RxsvpcsLn86Lf61mdAHNMphM4XeogogTRbleXB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lJyDLVi6XsbOzIyhmJBJBIKD8Jozs5IV6dXVlpW0FEQoFEQwEEQ5H0Ov1reHaRPGmpFK8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pjg7O0cikUSpdItAIATDaKPZaOCzzz6DzQZEohEMBwMsl3N0uh1rUXIjFotiNBpb7+sK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3WtXlW76nRCIhXSxcwmh25vfptTT/k8kYmubCcjlHsXhjoXx+5PN5AJA0E5WC08f+/j4a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dLrg8XgRDqnkOLfmRq/XRzqdlmjITqcjUhMOLExB4jlBI6TL5ZIkukajAbvdjnq9rpJn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OADIxTMzZ/D6ffL7ORxQkkkWjgAM2Uoiyv/nf//vWC6UlPO7776T5JS/+Zu/sRaEAeLx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zDg1BAJBq99jhVwuJyzYgwcPkE6nVV9RpYyA9TkEQ2HY7DZ0uh2ELE9BMBBGMBhEoVBA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+JcqlTKm0wl2d3dloXc6nahWqxarZbfkJCsZDu/T25xYLldidqYnIZvNotvtCfvL74gL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j8dj3TVK1sJCMZ/Ph1AoBF1nAl9E2BuyhPQ0UTJB6fHV1RW2t7cwGA7g9Xhwfn6OeqMu5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XsOHHz4RnTsXSg4OjMkkYEXzuM/nw2Cg7kvKjM7PzwUk83rV0NxsNlEsFvHgwQN4PG6o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VM0wwaLlcCthAySrjgvl50Miq62zB9mA4HMnQex9K4ZbFyO/3yXtNNsfpdKHVasHr9UnUK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MVD3k4bBYCgMFYc0PuMMRyCj2Ov1rD/fK2ZoAmqUIquBzJQFge+HAu5c1vkVEECP/SKd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+PkpiZ4ppXCJRBxOp/K3+P1+NK3F8sMPP8S//X+/htNKmaxWawhHojBabUte5RGAoNFo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Dby4uBC2lMl8wD0AxYhZJbfVMR5PRKZLNoT3PWOu6/W6xMETDKbZeTgcChComKCu9fcc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+/2+vBNcxlV/hk/YqXg8julMpY4RjOSzxJh9hrkwynUd9ec5UqvVkEgkcHd3B6/Xaz0H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qUJeev0ejFYLk8nIAhbwVrwzQVtG0fL7ZMwsW+4Zh0/wgP0kZEzpBeN83u12kUgkBOCi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GIVCQSTWVDEwWphy+V6vJ2ATPTVeryqxZpjQeuHlmzdv8NOf/vT3YjKcyWQSGxsbAO6L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r84Qi27IME1H+m/7tVisENBVHrU5U4V3iURCzJKplCq2WY+ko6GRZmebzYZoNIqrqyts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gM8bgMftw9xcwuP2wuNWlKSu62KCpWZ2MpnC4dAQjSYwN1eYjE3o/hCazSZSqRT8vono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MV+kgTkopVIpxGIx0c7zoFbJArpEtyrabIbxZIBAUGna7XYb5gtgOOzB51PoRTqdwnQ6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8rKj9DQR0OBwhNJutt8xk5XIZR0dH1mUyQLvdEQre7XYJel2r1bC1tSV0vKK9u+j1ejCM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dFjo0QqL+UJoRA5bpAFJqVHfrGRJkIjSeDyG4XAk0XQsjvF4VCwkUa5ut4N8XqUXnJ6e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7bJcdDpdQc5sNhUhTKRJsWQOLFem6JJ3d/eg6zpubq5Rb5TRbDYlkYyyC4VwKer/zdkp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K+VtyWSyMIwmqtWqXEJMtyLq1uv34Pd7UatXlMZyOgZsS8zMEfx6FO1OE35dDSGRqEo7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qiEnFMEYEZaa28ujoSGhahZa0sbGxIUbo5XIBr88Nm22B3d1dtaS0G0qOlY7D6bJBD3gx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iYTR6U7R6xsYDofo99vWoRyBHtCtKFegP+hgsZzD5XJiMBhaMqygDLl8X/x+nyXLCIGF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DAZotVqYzWY4OjpCsVhENpt9S2uq+1WxoFvrotEw8Pjxe2qIncxhzpbIpDdQq6rlZDox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zMwR7A47RqM+bHZgZppYLEyMxiMxUK9WS4sZvE9r4eUNAIPBEM1m0/Iu6dY7mUajURc2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o9VqIhjyYzTuYzjqYrUC5osZlisTyWQe1WoVfr8fBwcHuLi4ED+HroewvbWLZlP5XD56+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gUChib28PS6dNUCyicuv9HpSjqcKqpZgLe72esBh2ux2FQgGlUkk00MlkEk6XXeQGROoo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rzzXTEjicEY/Dy9M9qJ4vSq+eDQe4+/+7u+E3n/69CkODg6QSqXw5s0ZZtMFet0bACuE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np7i6OgI7U4Hd+WiyIvYNut0OrG5uYmt7W10+uqM0gMq5Ssei2M4HWN/bx/D8QhXV1dot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h0Mh1NfX11gslsLqsQhrOp1id3fXYqgcaDVVqelwOIDD4RSPANlosmNMyCPw5nQ6LJN6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//bVo4dcveA4vNKoShFEXs5IDvXjxQhIN2eNydPQQ0+kYnU5P/FVklfr9Hnw+Df1+B/nNL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uzY/haCbsxwcffCAg1ocffoirqyvxGi4WC5ycnEDTNFxcXOCHP/yhsJDj8RROhxvVahVP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9773PRmmJxPVg8OQkNFoDLvdYZmh44jF4pLKxJAUxbw54HavxPvInhDesQT32u2usPtE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LKY1UdbDd+Wdd97Bq1cqZpgxuNFoBNPpTHykTqdTSkEpTSZKTlkZzf9EuhVr4LAktF3x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gZMNmZMoHVRyzJno3wkq9vv9txYHApoMIeBdQPYnENBxe3uHfH5DJItOhwsup+rY0TSv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CJFIFKPhRCRqCmBV9zc/A/o81s3KTJji34WBMZTlEcxcre5jqXlOclEPhdSZ7vF4EI/H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nEWZJJUBlBXyPVHJgWqR4HNEiTf/nGKxKL5Keorniyna7ZbI6eiHZHgCnznK0sgc0zNJ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Ho8bM3MMhxMIhnQsliY8HidiMfW+a24HbDY19DPshRJzm011i5E9ms9VSSZl3mqGufdT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/v6+SMXj8Tiurq5kTmcaJpvVVVy2WqR5bzG1jfJ/emw403a7XZGfEYSimbxarVplvsq+Q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l+MFnT39GU8+6Ln84HGI6mSOX2ZLh9Xd5MgBluPn221eyrLx48QIPHjzAZDKFprnkACRL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IcT5+fnyOVykuVbq9VkE1SHuZItMSmARhbSm8x2p6+AsaikaPlz8uCnwZYHDx330+kU2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AGA9hE6MxxOhrTh00iTpcjnhdrusllB9TePmhtfrQyAQxMRqJSZ6YpqqiIn0LdkDxT4s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ItL3TAyh5nqxWFpSIchQTwMPTfZcanRd5VAzcpWMBnOq1TavkAhGBPqsRJpEIiHa+3Q6B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CuWYSiVhGCqxyOtVkqPLywurrVaZnV+8eIHxeIy7uzuMRmMUCgX0en10u118/vnnyGaz+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+6Z/+CaXbW7x69QqvXr3C6ekp6o06zs7OcHFxjtFoiIuLC5ydvcHFxQUuLy9hGIYszm63G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VyuVupFIJPDVV8/lghmPlUZ5NBrCbnfC51MbPs18jAhV8qkM3G6XRbkC7bZaBpgcQrmA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LamMjZ6FtQDqdlYg4LlXZbFayvIlu+P26FcmqjGTtdhs+vwd3d7dgI+7x8bGwTNS5MymL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8ZlS9O0CnU7bWhKSVtqJumwYkapy3DcRjcbQaDSQSCTlmaWshElIFxcXgjTn83kEAgHk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d3l5iVarBcMwsL29jXq9LpcJLzL6RZbLBQJBHR9//LEctg6HHYGAWhL8Pt2SqIRxfn6O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LJQ88Xxal4hRosELmX8HtWBOMZmM0Wo1UalURKakdMsVed92dnbkoOdwUq3UkE5nkUgk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/cZj8v0LyLbfMfYFu/1eiVNiz4FMpzffPONYgHKd/C4PTDnJjY383j9+lRM4pSBkRX0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SCQCm80m0k3DMLBarSShjYiuaZrY2NjAoNfDrdUW++DBA2QyGYxGIzx//hzX1zfwev34H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5Pq6gGKxhO+++w6VSgWNRk0Q6dVqJQVxxWIRHp8X8+UCr1+/FtmA5lYFY7pfx6g/hu7X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4XJpEuurzIwbEmfJQZMItObyYL5YwOV0SV8M5T5EZmmq5fOXSCQtedoMhtEWpHZra0v6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75DDNaODyS5zUKB+3OVyIZ/fBNuEidRyYU8k4gDUovzVV19ZzM1cehKePXuGDz74QIaj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/f19YYvoU6F/kAk2d3dlHB4+lJ+FwJoahnwShclQEw7LnAdcLif6/fuI1/WULTLglB0p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0RSQSCQFwVCiDDfF4DIBigcplpbkH7tvFuRzzuea7y7ODZwmBzHXwgJ68Xq+HarUq8hrK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67r8LJwhTFMteKlUCtfX1/fP2FpSGIfl0UgVfKZSScuzoc4b9jaooj2bvKsceiltVu3fi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wYMHODw8wMnJqfh2fD4/vvrqKwF61pMrGbFOjwt/BqfTiTdv3mB7exs3NzcizST41Wq1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dLs9md34mS8WCwk6GI1G4hWg/IqxsMFgEK9fv5bERbdbk3mG3129Xpcz2zRnIhGfzWaS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t9lsqFbuEAgG0Gw2ReLZaDTeSo3iPMYzMBAIyN3K95JJSwyBYRKc+ud1dLsdkd3x7Obc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EaRS5CjzGo1GEv9O+eHGxobMNdvb27Jw5fN5SZnjQkxGmXPielgHAbP138v3kZYBql0C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RqORzNv0DdvtChz6fdOlHH/5f/z5zygPoEaPf1mP5kUoFJM/+HctGYvFCsPhAP/6q/9X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8USGduoWw+EwyuWyXALUyvGX0uC7AaxEQkBDWjgchs0GOBx29PsDXFxcYHd3V1KB6Ojn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+OBRb0fjOMuKOIwpDVwIy6VicHhY8DJZT++hRq9uxQjyM+VLQRRoPJ7CbnfIC8xNnRnN6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+BDdppmbixRNyqRo+c/wcMxkVKlbo9GQBC9u0GRFiF6OxxNUqzWMRiNZCC4vr0QbWK/X0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MLA6AkyUSrdotw2UyxX8/Oc/twx/yrR4c3OjctwbDdRqNXi9Xpyfn8sQzcWKWzQHzWQy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MhvD0w6eIRMJIp1N4//331aHq9eIP/9szJBIJfPzxx9jf30cmk0E+n0c+n8eDBw8Qi8Wk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vvovBYID33nsPm5ubErOsFi9dEHlNU4kjypBWw/b2Nmq1GnZ3d9Dv9yRBitpv6mJJ+RuGI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dhvxeAKrlU0odqJyROMoBVQX/X3kHPWjW5t5TKcTGfx5IJIi5YHHHotkMikXNxPPGOHK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2BX1zotSSfIcaDSaYr5n6tN6LJ6u+62UDS/u7soIhULi/ajVakilkqKXHY/Hsggx6en4+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f38fxWIRx8dHaLVaWC6tckS7DYah/g5EmHmmFIsleD1+hEIBADaJUASUKa7b7WC5VDIK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9JADJd8R6tgVRT9Cr9eVz6rRaAgwEgwGsW3FM5JV6HQ6uLy8xPb2Nmw2B77++hsMh0Np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rB89I4zdpgmdEsReryuXua77MZkoUx6fmYODA/zm89/ImVlYxJIAACAASURBVLO7t4PZ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SRcKBQUiLBcwOm0srUWHfQA8kxcL1YDLpYmGUA5yrUYDPq+Ka3z48KEMDwr9qmI0Uslb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ngbDATKZFAqFAlKplKCfNON/8oPv4+W338qCs1wusbe3p5A9zY1GrYmPnn6EUqmEo6Mj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ZCoh3Qc0vBIJn8+X6Pa6aNQbguBOp1Pp++EioNgIwDTnIiObzUwL1VZ3IuVGPMeWy4Ug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zs7OkEwm0O/3xKNis8HyG4QkxlMlzF1YMjMlzzFNU71Xfi9cLpXQxwJRfu+Hh4f45JNP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lUnXdWG0dV3H/v4+kskkkskkAODJkyfIZjeQz6uUmd3dHaRSKXnnXS6nDOEctHj/UZcO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cMMkJjXYKxCMCzIjXdf7LDhY0pTOYZnSPZ6Zk8kYgYAy+VL+kc1mxTdIL4umUX5lF/Px3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7LtcTkuKPIDf7xNZD2NOKRVl4S5jSRmGcV+aez8XMJRB0zQBYRiyEAyGRM5DsEO1cnsE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x7lpMpng+fPnCAaD+P73P8FopEI96E8gIEG/hMOhCn85ZNK0TOaccjqe65Qn00+mBm/17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43nB80clSvrx5s0b+feQGeBMpkIw7OLx4++nEVkpTJSHh3MQ/Sv8/TRq53I5JVObTeB0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8Y5hTDYjXXmGkj2gh4N+YXbT0N9K7wblTixa5PNOAJvJTnyGubCTRSbzz3+W8bNkzeht6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4rXk3c4FqdNRsmYyy5Q/8s7gv493JFk3zlkMICLYB0CAdsq4CJT0ej189913+Mu//EsJ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GmG5zRHt8/l8aLZa8HqiYs6mwfW3/ZrPTSwWK4xHYyl483g8+Prrr5HP5yUabjAYSKQWp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WAzFYhHvv/++tXUv0O8PwOIaj8eDb7/9FuGw0uO+eXMGJghRBz0YDITaXK1Wlhl0H/P5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CARkGSHDQVqKg6FhdMTMow7O5Vu6dKI4Npsdy+UCI4umV76DljxU9Xod0+kMy8VSWBif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ZhnVdx+3tLQ4PD9FsNiVBQdM02Yxvb28F8SyVSiLb6nQ6KBQKkg1fr9eFbWCudyAQwNXV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aarli/v8+XN88skn6HQ6ODg4xHw+l4GZJtRAIGDJHh4K/UmZm6Zp+PGPfyzSukQigVwuJ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oSBy2RyKxaKU4pimic3NTTHqh8NhlEol7O8fwGsNM8lkSsqvFNqYwHgylH9fMplEs9mU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NE1TDpz1dlEeMtSpMumiVqshk94QGQVRbcUOjdGo15FMxUWaFgqFRF7FwrdcLiepQrxw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PB6lt2e6mbrIlU729evX2NvbkyQQUvuNRgMOhwO1ek0GYv65rVZLDhJefnw3SH3zc14u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TAbL5RJXV1fIpDfQ7w9wd6d6aui9ePDggfipXC6XdDiQJby9vbUOOC8ePHggKBXN73a7Q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lUoYjUZWjKKKW0ylUqjVapjP75tIDcNAbiODer0u3weHT0ptrnvXsNnsODg4xIMHDwR5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0+kUpHmdHeIFTrM5D29eys2mMsKx3ZaHK9FgFmWqVly1dL3//vsIhUJ4/DiIYOClLJO/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E0lRMwwDBwcHMhBwEfR4PBKHyOJSwzBk0IpEIjg/v7AWuBSOj4/x4sULfPTRR7i5ucHO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+WwAQDyegNlYYWYlGtVqtTV/21wuGPoWbDabmL+9Xi/2tnewv7OLTqcj7xegksmSySTi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EZE8mE7g9bgz6A2xtbQI2BbwQiXv8+DG+/PJL/Nmf/Rn+8Z//CePxWFJ9qL1m2lG1WoWm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cA6CHGgY40kf2Gg0ssAYYDgcI7wZEZkUzwsaMj/66CPY7XY0GnXrUlaJLEQTbTa7oKXj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rqQHfN94vnm9PtVHYZ0vygMxga4HoGluOJ0uS5rnk/uFcr0PPngfhtESJQCLLl+9eoWPP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j9Hv96XUlOc0WZmHDx+i0+kIIsxzZ29vTzTso9FQ5DDRaASdTltQbSYl0d+Qz+dl4KMM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SoIXfDZel+Xwu51ar1RJ2npIiDmdMcGq1DPR6XYRCu3LPkS1S+nWHdNsQfeacQbSWCyal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fD4f7u7ucHR0hPl8LqqFwWAIwCazSqvVws7OjgS8UG9/dnaGw8ND9Ps91OvqWclmVcoV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5Oo7WUqwA4EYptRRHhaLReX3kGVttVrWe9DH4eEh9IAf4/EI87kp8aqU/qh4bLuwTVRa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kwL4MX2RYQccHtdnCy58DDYgeh+JRFCr1ZDL5SyFgjovX79+jVwuJ8tiJBLCzU1FEsO4C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DKRpG2Nrakr8754t1hkypSMbSXL5cLsQIzcWREl1Kk+hRYoIlfWh8Vpnox3RKRmkz+ZCL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IvFaLBYSssOzmR4bpo5y8b68vMQ777yDcrksxaN3d3ey1HEOKxaL8nkzAvvk5ATz+Rzb2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drvyuVM5wxnd4VDdVPxuKZFjCA6DT3hf8btqt9tiHudZw+fvd9klftsvx+GDrZ+98847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FD6vH9FISpA/Mg3/mVyq1Wri5ORUmjxTqSQY6Um6tNvtitY0k8lYxsmglN0wCYhsAPWP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Dw9RqVSkKIb5vyqhIG39O0JC73HguLu7w+HhoVBaPCwikYiUplBywsp5bu5qsHFKZrTN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ErUYlhDsDmX2IjpDXwcAlSIyX6HRaGBnZweGYaBarVoDuKIS5/M5CoWCaGyr1apIvsiM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GwwGGAwG2N3dxdHRETqdDo6Pj2G32wX5Y4rCYKAiH3d2dtDpdCRRjEZPvgw8WBaLuZUy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5bKWkUp1mTBvmktju90WDTnjO3u9HgCIMc+cmcI8rX/OjNvl4eLxeMSIRn0iDWfzuWld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SD8Al0/2JDDyk8M3F0z+bBygVBqEE263MsUxWpByI4fDgVQ6iW63I6k2NOkfHh7i5uZG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Mp/PkYgn0Ov1rQUlCK/3Pq87lVK6zkwmIzrW9eFOFePFhGFhgzKNfHzmaOTixV2pVCQLX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wDBVyOPxwTTVZ7e5uSUoEtO2lPxkBV1XviiitTc3N4KSJZMJnJ+fi66YaJrNZhNz3OXl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7rCzs4NkMilNrdSTapom8cs+nxedblsGOXbkzGYqLjIRT1na2zFsNrsVWxnB7e0d9vb2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X10Lpsxyq2+2g1+tb7EQY//7FFzg6OsLJyYlC4FwO9Ps93N7eotlsCqM6HA5Fa/39738f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ED/TNKG53ND1gJTJPX36VIYvapkJojSbDUQiKuaVLI7T6cDFxSVisShMc45wOCRmQqKp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2WxWFv7lco67u/vAADK4DocDoXAIV4UCHj1+JBKbxWIhplcuDewn4JkeDAaRiCcwHY9x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645aWkfQSV1cFHB4e4Pz8AgCwt7eHpAU6tFpNpFIJQV35mTCq2uP14h9/+Ut4PB4rE38i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8Lo9YNCa+sHfffRfD4RBff/01ut0Odne33mKIut2u3FL9/hDtdkeYGyX506x3eI7ZzJQL+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iwU2NvK4vi68JTcBINIcxi1//fXXSCQSWK0WMM25sA5MrtJ1DtsLQeYBCFPd7XaxsZGD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rVYLLpcT3W4b33zzjaTXZLNZPH78GHa7HbFYDN1uV56ty8tLGVgoXVFszEzCJeg1ScQT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Z9eyNPaA3+8X6RzvYgVQeuQ9Zy6/YRhWZ0VcQDYyIS7XfQb/xcWFLKdut1sMupStMFXR6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vn2xmEtiDn0XlK8xSY73Is3ts5kp0k4u0ZlMRtKHNE1Dt9eF0TKkV4TAAwNLCCIpo7x6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z2azMtSRefB4PDJwh8NhxONx8YWoxTgoXkt19qjI/VKpZLHdK0mPJDtCZswwDPz4x/8b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ATCA2+0RLxbvBDWAK/M2z/z1lDEuJ5Ry8nti3wzBFc4+VE4QPa/VauInFe+I02kZmx0y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YkTOZDLY3NxEuVwWBol3ASWlBEeIts/nC2FU1HdTgaa5xHdJIJtgGod5zgAs841EItLd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JDBK78jkAhAZk67rKBaLwtiRpaYnZZ2tJYvCZ4BhAZQV0wOjAmsSco6pNDUd8XhcZl3K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6eDhbEt5lOrDUssi1QT09rG3w2azibGeTAufn5/85Ce/X7rU//3//F8/K5fL2Nragsfj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LXZ2dtBqtaG5fCIB+V1LhtJpDvD5579BLBbDzc0NtrZUT0aj0cDV1ZV8CZ1ORyLweBgwX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OBwOkTfZ7aqgS5kp/Vbyhobt7W1BTZgYEwqFBG1l2VAgoCMUCstWGY1GLRnCCJrmti7t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4JAJns6kL5e6ujJOTE3Q6HVxdXaFSqeDFixfodDpoNlvodNro9btCjTabTZimaZVdTdFq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BgFgsZiEZMXg8KuVpZ2cHgUAAiYSKYFyPn8tms8jlctjd3cW7776L999/H8lkUhgoHuyk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//32h7tLpNM7Pz5FMJt86SFiio5qO7RbFrVkRippIbYgo8IDhQkGUiuzB5mYepVIJPp9C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lS879X7NZhOJREL08tSirqMZXB6oTVUpMlXU6zUYRgvzuSlGJtKR/DvzOyQFTVMrSx1Z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MU0Tc3OBarUmqT+RSFh8KQ6HA4PhAMlkXJgxFkJRSsQLmQclD516vY5ms4VS6Q75fF6e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XojESBkuJ1Zc30tBJm02wOt14+Tk1VuxklzImPvO2FR2zfBAox+HyI8qK1zdN7UHghiP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fPhQ5EJsoB+NxqJH5pCwu7tryd0SuLi4EN3r+oDLxtXBYIAHDx7IgciEnUKhIB6BP/mT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2d7bR6ykm5vT0FL1eD4VCwTIClhAJRxEOR+B0uoShNM25XGbK8ObE3d2dyC82Nzclvz4a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OSQSCUkNa7WaqNfrsNls2NnZEeMkGQybzSbdICxmotTA5VKLJocP6rtdLpfo1j0ej6Sn0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lgTkFsfHx3A6XRKvWK1Wsb29jcVigaurK7n8uPz3+j20Wg0AkBIwLrN+v47p3ITNbkOp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kVGaQeljY+Nz6eYGi/lCZBPsv7i8vFTv6XCMl9+8hM/nw+bmpkq7spKBXC4nAgEdbrcm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KRaL6A36ePzuOyLH4ICTz+fh8XiQz+WhuTT88z//M370ox9B13VUKhWUSiXc3t7i4+89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2q3wxPq8fbINnsls0GrOQdLug6F6vF3t7e4jFlOzqiy++wHvvvWexbHN5P8bjMR4+fCh3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V69e4aOPPhLGUT13KoGPUgqepZSz+Hx+kT4wKapWq+Hf//03aDbrYIElI1KfPXuGs7Mz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UChA13VZehkvT38a2eVwOGwN5EOMx8q4+vjxY9RqVQA26b4h068S+ZJyp7KnIJlMwuPx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RCQk9OdxGOU7Rjk1lwDGvBO95YIbiawb3/tW9PNU/HFke7a2tiRSlsM2ADidduh6QOTQ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5ITJZBwul4bLy0uRLq/7qTjvUJrCO6rVaiGVSlngz9AyjDus2Fi3nMmapkm3iaapHhkO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MBAKwLAjl1PevqurK0Gh6dOIx2M4OztDNpvDe++9h5cvX76VWEmJZ6PREPCCXhefz4dm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q1XxXangEzdGo6GwlmQh2Udks9nQbrfR7/fFQ1qpVET1QUOy+hmUXJqsGz0pDGEhEEOv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r6HrurXYeSzgeySycC5aLJRVpb1jqxejC82tlngVbnIfYc70NiU3Vfcgn3uCh5VK5S3P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+/z5c2iahuvra2E9u92uqHHWQwFYIMieEaa8MRKYQPvt7a18b5QVcs7mIsyOG8Y/83nk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r776CqFQSNQghUIBsVhMDfyWWmk+n8s7WalU4HA4hOWhZJcy2X6/j7OzM/zoRz+SgsT/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s8ePH4vejDqsUqmE2XSO6WSJra3t/6UlYzKZYTBQgxs9FPl8Hq9fvxF3eiKREA8Gc+S3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YrDbVWU7jXH5fF5SFngRRSJRnJ+fI51Oy+EAALlcDpeXl2De+mKxwKtXr/D69Wvs7+9j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nZpXprVw4Lq5uUEikUCz2QRgA4uU0um0/H1DoRAymQz29/et7VSDz+fF/v6emMVisRjC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oajogFXM6ob1545kS+TGHolEcH19Leh9uVwWCRH7MRZWhOR6WoeKBPQJBc34XSL6qVQK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col0Oi3ymGAwhNPTU0QiEfj9fkmV4aG4XC5xcnKCo6MjSavhgJ5MJhEMBnF6eopsNmtd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kf//zc2NtSzqYixuNFRCBzs4bm5uxNfTbDYxnU6RyWTw1VdfIRwOC2I+nY4tVE0NM6R3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YFC+016vh3feeQeAYk0Mw8De3p5QxbquTM+bm3kcHR3BZrNbfhEvBoMhOm0Ds9lULkzq6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gqKxVOhC3KIdF1YM6AyG0ZFl6vr6WhA9RQn3EQoFJb5O5deX4HA4LIO/LqiazWazErw8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FBDG22OVyCcNDWcxgMMDNzY2ly87i9vYOuj8gskNeavy99XpdUie63Z6cGSzhAiAHZbfb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xXxuyuV+c3MjSXOz2UyagpkMQ+kOUSIe3JeXFzg+fojz83PpD/B6Vf9KNBrD0fEjmNYS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Gw4ilLCQZdrZ2REJ5WDQF5OzWgib6Pe6GA4VsrptNf5ycM1mszI0qJx8t6SXuN1u3N6W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4YPG0Farhd3dXSlI48UVCoVQKpUkiW9zMy9DY6lUwsHBgfwZpVJJvHPhsIr7dTgc8Pm9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BlAVOZzNMzSlWUOZNFlERgKHkYnNzEy6XSyLGOUjbbXbMTVUWtZ5apNqkt/Hy5bcIBIL4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1bFArD6zQ76tISCaqhMNhXF5e4tNPP8UXX36JJVaYWIlT1MIT8NKcbgR0HYbRxsHBgXTj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b20UsrpqSq9WqSPy4YAWCIdRrdcznC4nXBFbiyVitVmi1WojH47i+LkAllE1ht9tlKCM6S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hgr1GXeEJeFdxHuTOu9gUA0OqhuqK2w7GSqasvkMn5yeWCmAJorFIhwOBz799FO0221c3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iUAbmetkMilsPYu2gsEgcrkNVCplaJoHd3dly1Q6gK4H0WjUZXhaLhcYjycy6E0mY0wm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2YMHD8QjQckSZRaUl3HAAiAGZP6sRPkZX0qfJEsc7Xa7yNCYAkT/ppK2uWVA4vDmdmto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oFqtIpvNYTpVZz3DHtTvVQl7NzfXkngFqAWGzd1cmNWZ7REgzG63iWSLfT6JRAJXhSvY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vTZcAADFojcaDZGo0IROr+J9ApxDGKg/+IPP8OLFN4KuCwBmMTTrPlpKnSg3ZlfEuhGa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g7dkQUxR47IVj8fR7XYs9swpzHs8rmJgiZCnUkn0+wMJLsnlcrI8xmIxnJ6eYmNjQ5iD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U54Tpdi6XSwBU05zLTKJAvRGWy4UMyUzNoiqArDpZcMoK+e8kuHAfn+yR95e2AvXPeGUZ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GpxOlzA9SgHisTwpPsuP4sJ0OpGAntvbWznv6QlhGBHvDjLm5+fnODg4EEaQhcxczCk7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hmFIgR/vkPVnnKmCDHigdCyZTIoPmKb7k5MT/PVf//Xv5clwPH7n4Gcff/yx+BkAVXYT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ht2nY3NwSrTD/8x/9mi8WuCpc4vT0BINhH8ViEZFIRFof/X4fut2eRfe9Qb/fRalURL1ew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CWdvXuPNm9c4OztDp9NFq9XC+fk5KpUKgsGAmPgymRRevTqBx+PGl19+ieVSUaSvXr2C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0Ni+Gly9fSqITB9zZbCY6O26jqVRKkEUatImwUENP+VEqlRKpiFp2bMDKhpvrItqdHvq9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6y0LKHELVzecLMY1Ri0oT0XQ6leGBf3/+34l0cVBSD+R94RNTBxgpx9/HrGwiO0QKKaNZN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5qVMJoNqtYonTz4QpICmKFLFZKBI4yktexWrlUrWGI3GEstG5G09CSQajaLT6WDbShsiC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NOMlG40GNM0NPRDC3FxgtQQS8SRWsMNuVwbeYDAgaAL9Raenp7DbHfB6/ej1BphMZkglM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4hgMRnIwqOekBpfLhevrAvx+HZrmQq/fh9+no9dTMZg+r47ZbA6v14/pZIZgMAy32wtz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tTEZT9FqtbGYq+Wdi1+lUoHT6ZTUsEAwgNl0glg8Bs3lxHw+A2wrqwSsg0g4ilAwjIP9Q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gK4HYc7mcDk1GK02AnoQ1UoNoWAY08kM9UYTbrcXbs2DQFAXedt8rmQdPNwfPjzGaKRM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CG63R1B6HrDUaa8jMJ1OB1tbmzKwcgHxen3y3rXbbVxeXsJmsyGbzWJ3d1cO2UAgIIke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A8NhXzw3HFLq9brIFeKxKEbjIXr9LiaTERIJlfNfqZYxnU0wnU2guZzoD3pYzE30+8rE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4LDb8Mv/+UsEAwF0ex0Ub65xcXkBmx1otw2JIuQQmM/nUa83sFrZYRhtPDp+jGw2h3A4B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ttBzH7xeN+x2h7Ctk8lE2Nf5fI7ZbIZEIiG570R4+ezmchsol8u4vVUNvqFQEIvlAr/5z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w4dMnuCvfIp1Jo1y+xcOHh/D6PDg5OZEiJr7PHo8Hy9USjZbxVlDEejrKumGX3ggiYLPp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pGkaTCRarJXb39+Fya/DpOsKRCHrtHv78z/8CHo8X+/v7IkVQ8Yk9/Ou//go2mwNY2XB+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tQ6j3cXt7S06hgGH3Y5KuYJHR8f47ttvsZovMJlMsbQGhtOTV/jo46eYL0y4XA588eUX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wsCQleHz5taU1ILJK4lEAn6/T86wdruNnZ0diX4cj8d48OChJZEBHI77lnumtmQyGbl06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Sgr578vZZ7crlv7o6MhKRzQFWOPvWS9FLN6VsLQtEY3HcFe+RSweR35rC8PRCLt7ewiF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RvPx48cCwgWDIfh9AYSCYfi8fszNBULBMAb9IQJ6EMFQCMOBkiUHgyFroWqLJ4jyJS6gs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iwtsbW2JT4a+NiLnZJMJVNErSCaFkj8uF5T+8c7q9/vI5/PiceDAGY/HMBqNLeZ5LvceZ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kSOaG43GxMNjGAYqlaoMswSLfD6/SESJ5nLYpNyGLK/X65MGdg6ZBN8IJlA5QAm1GqLV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KeDh+PgYhUJBlohoNAq3W0Ov15cFOJvN4vz8HNFoFI8ePUKtVhdJLc9Epm0y9nq9aG40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VEO93hBWiO8KAT5Alcze3t6+9ffnoMtnerWCpE4xypt3Og3W9FIw6IU/D79/AgEEgsh0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/C6X9BHQWi6WavWyqMw1woNVqI5PJotkwUKnWEQgEYc7UnDCZzLBcrNBoGohGYqhUahgM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JkKhCIxW24q7D2M4HGM0msDlcqPRaMJuc2C1BIo3JYSCYbSNDhwOF2azOXQ9iLahJLiR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YoUVbFitbPB4vGg2W3DY1byUy2WlIM80TWsBzlpSy4W8S9fX1yLzpHSOoDiDShgCFAwGM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M4hLBb10LLBmvC+9iZFIRN7BwWCAP/7jP5Zi7v/KkmF/8uQJjJYhekEmEvHSz2QywhL8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/HA4bUqkEWkYDgYBfIrYikYiFKg5kaAFWiETDcLrsaHdaWC5NGEYD7773GLmNDDTNhd3d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SWxvb0PT1HbfaDSwubmN4+NjhMMRHB8fIxJR2fAbGxuYTmeoVmtCW3E4ikajgs4TQYlE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e3sZwOBTD+H0m9Ep+jlAohGg0aslERshms1bSlUIINjc3sbGRx9bWjvVw57C/d4CtrR2Y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fyC0J+U9lEeQHaEe2m63Y3t7W5CEbDYDTdMka/xeUxiy6Euli2XXB/WWdrsdw+EQhmEg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UCQ771NWS2iOKTjMSy18UQmKHajJdCMXGg2C1Uik+pVJJBiW/X8fBwQE6HUVBE0Gu1+uC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5tyU5KblcmnJ6+KSfsPvUbEIfvi8fqxWNsznS5RKd3BrHsymJtLpNG5vb8UsDCgJWT6f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5hLxWBI+n45wKIputw+fT0cymUImk4GuBwQR2djYsOjoJfw+HZrmAWBHtVJHvz+EW/PA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Mx1PMpiZcLjd6vQEAO2q1Buo1JcmhYXs2m0or6Xw+xwcffACXywnN7YTdvoLdAfj8Hrjd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PiuZxI1Opwev14/VEhj0h1gsVhiNJhgOx1gsVkgm0xgMRuj3h1gtbdjbPcDEKtjRdR3n5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XEY2qxCffD4vjFuzqfpCMpmMMFt8drLZLFKppLBDlEHRS2Cz2cQ4rMzfdpEKzmYzbG+r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8np/BWnrdruNuYW+sMOFw4NCfqYwjAaGoz7a7SYclQJ7cQAAIABJREFUDsCcT9Hrd9Dt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w1gAafLjkajCqfLjpbRgNFuotdrA1hgMh0hm03h62+ew2ZbwpxP4XAAi8XcSqrRRPPN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YIj33v0ADocL5myBfm+A7e1drJYAVoDL5cRioehsDuzZbBbpdBqBgFqCDw4OVBeH5Sux2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RWerku9C0HW/asa+u0WjUYVpTtDvdzCdjnB3V4TP74E5n2I4HEhaChFyDg6r5cqKCIVV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sl+ECwfTV5xOJ/y6jlAkAq/uRzgawXy5QNNoIZPLwqf7oXncGFgSDMZbVioVPH/+HF999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zdNpdGK02CoUb1GoNvD49w3g8Rb3WQEAPwOt2I5NKIxaOYDaewGV3YLVYIuDzIRGPwudz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Y7WaYzQeYLk0MRh0pbsoEAjg+vpa4kt7vR6KxaJIHJilP5upYdbpVPKlcrmM4XCA+VzJ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PcSh++LiAg6HA9999x0GAxWaMB6P5ZyvVqu4vb2V2PNqtYrhUEW+NhoNiZ0kC6ny/fti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fqblwdV2ALxCAzemA5nEjm9/AfLXEzFSDaaVSEXCJg4gaxEzFwHZ6MM0Frq6u0Wi0MJvN4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w7kpfgSyzPy8KH9iOWk4HJaSOMovKEOhlG40GomCoV6vC6tQqVQkWIUBDtSo03CrzhDI8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icZ9Ple+Bspe+DmvLzH3Ubo2MQKXy2Vsb28LU86hjfcn426ZWMTIeJ5lPAOSySR2d3eR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p9MhSwpjUJmmRT0+2Y5kMmkZv+3QdT80TbH/irFZyR3IeHNl4DWwWi2sJWsmwAyB4NFo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Hivq3m+lCinwp1gsCaCazWZl0fZ6vVYKFiSetdlsit+ACDpTIJnKqOJuM3jx4oX8uQQr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eDxu3N7equ4y69nhMqtpmoTXcGne39+T+4EJXVxq1f/0wO9Xi7TuD6LfG8Dj9qDfGyIU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qWO1ssE0F4jFEtA0DwJ6EG63Fzs7u7DBDl0PQvcHYYMdLpcbToeG2XQOGxzQ/UHo/gBS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UxPpdBZ+fwA+nw6Xy63+49RknpibS9hsDthsDgwHYyzmS9hgRzyWhMvlRjql1AeGYQCA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YiK3TCaTEq3MXgvKb0OhkKS0MjmMjAZ9NJS7q66f7FtSbZ49BA7pze31ehKd+/v8sgNAr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13FycoLr62t4PG6YFr3CYeE/+8WEgo2NDWxtbeHZs2fo9Xqi6fP7/ZYWro8VICgdZRbc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8pAqFApYLBZriThKElQoFKBpmnRtKMYjKKkGihLOSbkSdarL5RKGYUhyz3K5xLfffit0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oZGO/w7SrbPZDLe3t9Z/r2AwGODi4lz09DxoOaRSE2e325FMJuXBOTs7E4MtKTN6UZg24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Vy4ntdVPraSBrBh9GIEbj8dliNza2kKz2bS0qMpk2+/3JQqRSMN8PhPdH/XbfABp4FXL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sIbFMOf3+4W6J6LCBB0eUBzaaGjy+9WSgxXQ7fYQDAZF2rOzsyMUYjQatfTQE9EHm6aJ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wu/3S050LBbD9va2aJ6pf1SIpF1QKh5gREoMQw3Tw+EQpVLJQoFtFjozFJSRSRM0TNXr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tYSqmGV+Bo8fP4bL5UKn07HQHEjqltPpxO3trfycRNMotVHZ+EsUi6rIjMNNqVQSdsvh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0rlAhG+5XIoUkchuOBxGOp1Gu93GycmpNLHSF3RzcyPo9rqvw+PxSMKZ8gZsWXQzLCme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MCQy+tGjRxKpZ7fbUSwWraQh9d+Z1EVq2GgbIlEgysLnVCUtnePXv/414vE4KpWKoMqm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+eWXcLlcFgumSYDEr3/9a7TbbTx//lxkLETeKO1jM+2DBw/ks1MytYz0XlCC2Wg0MBwOU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xmymaPCjoyM57xTa6UKpVLK6EJIWS7TEcqn+rI2NPFarFa6urrC5uQmv14tf/vJ/ot3u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WC81mE3t7e2IC5jAQCoXE98behtFoBI/XA4/bI58xh9x1UInpOBzYJ5MJGvU6TFMl2nDI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pombmxvkN/Ko1dRw/vd///e4uLgQmQXTBgeDgZxVHCrWZRlsiq7X62JiLZVKABSgoQzRS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ucPnnpKjdckQwR7Fvq4k+ScSiVhgkoZUSjFRih2JyLvKvyMlqhxsnzx5gkgkYjVle0Ui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VXqG9pX93OBzyXioPkw5d91tAl1qCVssVXr58iY2NDXz/+9+X+/XrF1/j1asTfPPNN6hU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Fy8kMUm9Q0ryVCgUcHl5KcjweugH8/bdbveaaXom3z8HFcqhY7GYJQnxSAy42+2WhECC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/x4N6USxqfXngsQkqeUSstyQDTEMQ+YDshhqiIUAUFwsOLyqTpkxarWa1Vu0IWZkou8E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WP0sDjE6l8tlKbDjgE+FgPKBrKSfg4j9+t3M52Braxs+n19kdZrmlsGx3W6LFJpBHyya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VIQplylKq7xenzWDzKx3zSULGrt56KWgJIgFxSpV7D5Nk55AnonsOOEdzr8nh1s+02R+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eV/ESbUFvTL0gwD3RbiAMozznXU47Jb0eCple/zn1Z81xXg8ETCTsku2kPNnJZA5t0qI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oZAM+Ryy+bNw8VSMgwrYub6+xnxuCpjEv7uSyEUtIMMJu90hYDfZfcq+aE5n+trz58/l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fR3r0n9KXofDISqVijyfTMvissu/12QyQbvdllCT1Wql/HxWQS2VPIvF4r+2XVi/HH/2v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3t0X+M5/PkU6nMZvN0Gp1YLdpYjxe1/f9R7+onf7FL34Br9eDgK46JkiDUnsYDIYwN004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zt3dHWw2G9xuL6LR2FsX98bGhsQZHhwcoNfrySVKNoFfHB92APLhJ5NJie4jesLtmRQro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Ra04zX7MU+aQqWQnysDX6/XFtM3PU71YcTGkUfPGqvf13guWrRC1IHNxr/m0Cxri9/st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UDYuhesMBPWV/B5Ip/p8XlnslPnWIcg1/32MS+PlwRQQAGI4brfbov3jgZLL5WR5JFLE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PpbLhYU+XNL4nTEejkwGv1c2YZbLZezv74upq9/vY9Dvwa/7JNGBXhj1Z7sRjcbFyMql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m9TC1amtrC/O5iXq9IcsUETBmnjOXmqkTNOdvb29LQo/b7Rb5Ub/fl4Q09eKPEQoFJM2p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T+Dz+sXwxQhIxkrysF+tVigWi7DZbPIsKlRojPF4JGkXTHRjIlo8lpC0Kz5DXHSoITYM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xXKBaCQq3Rscavn8cRhgnCTLDVkyNhwO0Wg0kEwmEAioiOdcLieBD7FYDKFgEH7/fSY4h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vLOzg1evXiEajWI0GmE4HKJYLMqywGQ2t9stQMHLly/lc1gul+ILUe9zT1hDRuMahiGa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XZE5cnhmZw/TSvg5UKqpuhh6WCyWgizVajW55Nmb0263USwWkUgkYBgGrq9vxMeUzaQx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cEiELgs/37x5I2ZYu90uTIXT6cJ8tUQwFJR3mSguAEmaMU3TWm4XEp5AVpspKcx673a7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x6Ojx+h2ukgmk5bHScfu7q5IlLxeL7a3t5HP5wUZfvLkCarVKra28rDZVDDGo0ePcHNz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efT7ffzwhz/E5eUlXC4XHj58iNFoJCADy+dSqRTK5bL1jCXk/HZrHlxcXErAA1k3j8cr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4HEatVrN+PuVjY4Rxs9kUvxB17kT0qcufzcy3UtnYTcT/Hokofx3fF6fTiUKhIGeFanu3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beVWBm923xQKBRVYEAyh2+nI38UwDJyenqLRaOD6+hqVsoqCfvXqlXWfA/n8pkRR83um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w3eJqUT1ek2eI/aucGEhS00ZKFPgaOhldKuKM72XKCu2zC1x7t1uVxIIqRnnfcwYYM4V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qVRS7iIlb/JaHpuE9X/TcHdXBhua+/0eNM0twTLqPVayZxU17BM/kK4HJO2OXR2GobwC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M/9/jEp3Op0ymM/nJkajIQIB3Yoy1iRRi/c2lxJ6pFgy53Q6cXx8hKurAk5OTnB4eCgS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RMIC8NCz0e/3kU6nRebG1DxAJUjabHb5jNPp9FsSWYJgvIO4ILF9mr0c6z4HmrT5nd17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sJosFCNkGY/OAILNzU1cXl5J1wNDCQgWKpB5bHVdacIqMrJ6NBq95ZthgicHfS6yzWZTj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UtWhPCCQPzOTyaDZbMmcwnuAgRrqzlQKhlAoDIfTDrsd1n3Ql7uJjCoXfsZTc84lKHx+f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zKpIUIzvEw4cPZbFnFDJnwvXPmzMYUxOZRlcul/GHf/iHMsvy1/+SJ+Ppx+/8bH9/X9AU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6WMyWcrFcI8U/PYlo91u4+c//zkCgSAScRVfy2GcFOVoNILNboPLpYZXr9eLarUqKICS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YQiHw4Kknp6eIplMoFarC5J0e3srBmEmFFxcXAgCwCWJBxbNj0w24KHMoYCpKoy75MDL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NsDMa75klHnU63XxUTAqjKbA9YSmSqWC5XJpmW5v5e/TbDZliKI8i/Ia+h7WKUa+/MFg8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aOrhAcMYPm7V9IWQ7uTGqwxuaoEg4hQIBPDtty+xbRWQqVSrGCaTqTyYHOa73a5VFphE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38f19TUSiYSg8evpS3zZaHBUEbgriWHTdd0y0LoQi8XfSlVigVKz2UC320EgqAuCSv+N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yG9solqtiVm3WCwin8+LxGo+VxIDGsnIHg2HQ0FzuP0DkOQlflYc+sLhEJpNtaiyHIvp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ukEqlLDZriHbHEBaQpuhcLmcN1DEMhyMrLlPRn2dnZ3j69CncblWQdXp6iq2tLQwGA2ET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sKVZJwpLRKperyMWT6JSrkisKVM5VquVxOsBKkufpUuZdEZkTCx33NnZwWKxkAbR58+f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z0KFVWIRmShS3kzO4Wfa7/cxHA6R39ywUokCgvIwfYlGx9vbWzkPvF4vTk9P5TliudFqt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Jy8gopVcrHlZc7mlpIyHPns3FIqtwJPhcCgDLSWXREmvr6+tEIiQRXf3YJpzWbrT6bSk0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cxPNZgNnZ2d49OgRXJoT//AP/4DZbIYf/OAHlnbfhkxWDQDT6RSvX7/GxsaGXPSGYcAw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E3H1er2YmFN4rajN5XIpyOP6mcPvgAlcbCfm0LnOSPJ83t/bB5Y26RRg+AXBlI2NDUQi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TGAyGeODDz6Aw+HA0dERXr8+QTAYwMcffyxLyL/927/JEECT6M3NDb73ve+h31fm9kKh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3nsYj8dSnLguN3A4XahW7jtBnE6HhWLPBHlXCLOK1FTeipDo9Kklp7acSymlG5SazGam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ZGRIcbsVgx8IBMQkSnCIKL7X68XJyYkyVpfv8PrsVLxLXKC9Xi+Ojo9wsLeHx48eIRKJ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a2pLFendnF16vH7u7u0ilUnjnnXcQDoeRy+Xk372eXkOUmnIiv98vA58Ch97O5A+HI6K7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UITxeCyR3hzEyZITJeUZwFQ3siKDwQB7e3vy56yblhmWQVOuMq0uRXrJbqlsNiuDITXo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RbFYFPY3kUggnVZFbFyaiPTz/eDASkDA7/cJ2EezOplpyj9N05TwBPbjqFQ65c3kvaxp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vPg/r0eSGYWAymeDTTz9Bs9mSuYfn1brMi0vjaDSS+5H+ThrpFwvV4cGiVkYNc6nh+1Ot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nwNw72mhnJbgFb9rgpJc0haLhTBbROH57BMcs9vtVmR+QOY2u90u/WvRaASNxr1Ul+zw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txa+WCwiCViUwtJLuh5/TKZsNBpJWA5N6GSa6F9V3Wlqrl2PlV33zEQiyvQfCOgYDkfW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IC3vvPJZCLfH4NtisUiAoGAJKxx5mQUNnvnEokEHj9+jNPTU0nB45nMBCt2BUWjUdzd3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/uIvhP17/Pgx/uAP/kAA6v/KkmE/OjqCYRiyxTFlxOVyIRQOSaTZOtX1237N53NhBTKZ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Ska01e32vIXiUqqi67pIjGiyZrQYTWCUH/Gly+VysNlsgjjR4MIPpVqtygBOmo70K2ld6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obGGfRIArH8+KrnQbrdbaHgirbquWwdWWrwbTCjp9XpSwLK7u4t2u42NjQ04nU4x/4VC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DaBGmxs84wABiNGLsXg8kIg8ORwOkYUp6jv4VhoOqVZeesvlSnSoyqimjFAA5CAcDkfS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kLLmi8MDm8xBMBiU2F2+kLFYTJ4FLlQej1ckMERkw2H1ne3s7IixlIhaJBJF2IoeXB8M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6NpIJCLDAf/9yWQSGxt5aJomsbKJREJQDvZs0JhPpoHRyZRaZTIZrFaQ75T6XA6o64cy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SUn8YIxgLBZFMpkShJH9HUwgo1yQUr91D1C1WoVLc8lQTclBNqu6T1SXg9KGDgYDbG9v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7MyKo1UeksPDQwERmB5DL4fbrSEWiwr6yOFSxV6m5DtnxLKmadIYywOMLIjL5RJzHGUx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QIRlnJRxpdNp6LqOs7MzMT+uG3HVuZHGxsaGGNuYMMSCs3q9LlG3jK11Op3WZ9hGp9MV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sahhXKFITOxSgQQhOVcTiQQGgwHC4bA8W9PpFKlUSuIzizclpFNp5HI5uFwuBX5YqV5b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dIxwWXK5XEilUqLdJXNls9lgzu+XKQIodrsqImRPEX/pui7fLS/5deZ4MBiI7DIWi6Fq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3PJnEnhh2d5gMITTqYYCVWTqhcfjlRAEBlhQYtXv98X/Y7fbBeQpFApIJBLY3d2V8479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MC0Z39hKrrLZbChbYA99KJPJWKIyz87OMJvNxYTJZD6aov1+P87Pz8G4dbvdjtPTU1EE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0BevDc9gIstKalmR545yMOqv+T2QOaU8mPHAqVQKe3t7os33+XzI5/PY3tnG8fERUqkU8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p1AoYDweYzgcSs8GoAAT3kWFQkHuFf5MlLf4/X5hNjno1ut1OUvpJyCYGI/HxdhM/x4/H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d4lxso1GQxQKzWZTFkkOYfRJEIE3DMOKqZ8IUKZpynh+cnIibOzBwYEM+ZTb8d5l9KjLp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c4PvlN2uZFRKimsTBpaAosNhl7So+dxEq9UUU7N6H0YC0BhGG263JsAWz28yYIwg53s3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/UdKdjS1WEwVGc3YbErIyEhMp1PMZjPpyBiPFYAwm82k9JCdQpqmJNuU+qzL3Xm+lUol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xQKwloIG2O/z+vVrLJdLSWTkTMZnfrFYYHd3V8oOOYM8e/bMYju6AlbR9zGb3cuGptOJ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K6xW951N9AJxJqSklwEjNK/zPItGowKacCHirOdwOLC3tyu/l+8MzxzOTcPhGFdXl/BY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t/zs/Pcul0tkMhkpjqW/iUvws2fPkM1mMZvN8Fd/9Vf46U9/iidPniCfz8vMwmWZiiVK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jmiZ+8pOfYG9vD3/6p3+KbreLFy9e/E67xG/75fj0Bx/+jOZuXk6kpVqtDtrGAO+9955s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zV5eXqptKJXG2dk5AMhQTT1wu93Gzu6W/POUHJG2nc3m8PuVpIDJR7y0i8Ui9vf3UK83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qE4ecvyCidiGwyoGkUkKfBlJLfGFZiY8ddsqLadjbcBLa7hYiTZ8/cV1Op2C0FODShkZ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uPgos9/AigxcSnoTF5toNIJarS5mxlwui9evX1uGroAgxkxr4vdEDSH176oJM4PBYCg+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lwvU6w2LEoyhWlVmXTInvBhDoZCV4x1Draa6TdYpUtKCauh1YTKZoFQqIZFIWOVoqo2S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ud1uZDIZYWnUcBaUbZ4xkGRhSIdyQVL6SOMtAyMj5AAbxuOZFN1QzkMZAg9N0v3b21s4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r9crdK/brQqvKIGhp4bLrMNhR6fTRSqVsgb5CIrFkhzOqghsLiarQEDHbKZMu7w0iRq/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3U4PX3/9tTTfRiJhi7maSDMoD6PNzTyKxRIGg4EqTbOtkE4n34qv6/V6lr57ilAwIodc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2GKVXKpUEhU+lUlYx3BB3d3eyVPKyKhQKcDqdYmjjUgRAAAs+/1zsqSG321VxJ+P0lssl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FhO5Y4QrAx4YsdrpdGQwoTeGCD0XbF429BOx1I8afj7rXq9X+mwSiQSm0ymurq5Qq9VQ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BPQgms2WPMc2m01MrQQ6SEmXSorZqtcbkjbEuGqCAuVyGRcXF/D7lVabzJrf70cul8O//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wuGwo1ZTnpLHjx+j1+vhiy++wNbWFhqNBm5ubnBycoJgMAhN0zCfz+Vzm0wnWFngDRFTn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y2ZkuBEDMiFxGyExSbsrBMxQMIhKKIhwKWwubgWQyifl8LhG+pPwpN/J6vTg7O0O73cHu3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weI4XqKtVksWncvLS3z22We4vb3F3d0darUa/uiP/kgGSp7B/BwDgQAcThcGg+GahMwG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P4SuB5DJpGEYbcznc+zv70l5psulYqd5J6nI3i0EgwE5s8h+Ur9OlowyRlV+qS59gjoul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6IJiapuHzzz9Xnqfdbbx+cyrL3MHBAZ49eyaSjGG/j7GlP6/VaohGoxJj6nZ7gJUdqVQSD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uKC07JEBIMAEAa1UKglVAhmWePT15ZLIMBMNmeREzfp6gR/BD57hargMyd1J+TMDTlQ54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YCBLYzAYRLlcluEyn8+LxIPvOr973n+BgOoWIMBBZJ53DkNCyBIRZSfTx0AYegmZEkdF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3RMfzPuK7rpZpn3Q8+P0+aJrbYkbo8/GJl4AAHtUiBEk++OB9OfN5TjFmud1uIxaLiWyL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+lEGRXVJSHQXS0oPGziy1jJhwuTRRWQAQeTkAAXd1XZd28dlshmq1Kv4wRnSTCVUSMrcs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G8i/J+9Wgqlc4BjbTyZcPV9hicdXLFNLFChqFomLCmW9tJPxy5w9CI632wYSiaT8HLyz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azWUSuqOJ7vOVEJK35nGuFwtkEol5U5zuVzI5/PC1rKDhmdHMpnEzs4OZrMZSqUS/vZv/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nj17hl/84hfY39/Hp59+CvZrcQYNBoO4uroST2utVhPFCN97ejiOj4+FOarVami32/js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xn+4C678cuY3kz37wg0/FbEYTjKZpaDRaCAVjMmT8/5y9WY9k53km+JzY932PjNyXYmUt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LXV74MG4xwJGA2OAngFmfgjv/ROmLwxPey68Trc2m5IswpLVFEVStWVVZuW+RkTGvseJ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Z1XDLVhMgYNFkVWXEOd/3vs/KTeY3LRnD4RB/8Rd/geXlZcSiSUWIGY3Fh9zjcSOeiOmmK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KQxDsoh9Pr8eArzMvF4vTk9P8fDhA8xmIt9gKyI3c6IvRD2IKDAGjCwAuyYooeAFTI07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cMQ6WOfWzzq+hVLYFfWijpmHPD8rDs687PlnfPLkCZaWlhT55FJBRoVLAi8Cp9Op+tZE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UaSQtP1tEx5/9sFggIWFBaVQAejFGAqFVKcPGCptcLs9alIm8tfr9bC2tqZGJsavcqEj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YnGVlKXTaX1peZmQ4h0Oh6qhZnnUbDZT0yu1guwkkANFkIqNjQ01J3FZhSFZ64Luy7CT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pa6sG39/JqJRYsZBlBGsouO9KSSq1+tYWFhQbWk+n1fEQFgXu8ob+N0WCoXX6GCyOXwu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yMSU3bQuehnk5zPRUxeLVwgGg7i8vITfH1BUkbIWKYsaalLYdDqFx+tGv99VNqjT6aBU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q+s62I9GpiKkpGBZqsfPStC5ifp1KA9sNBpgd0cwGEQ+n0MkEtYDj8PJbaap0Wjg/OIc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gLQj0dbmMVCqJZrOFSCSKQEDeR0oPOMyxG4FxijQTM5qR8iiix0Q9iWLzGSabwjhlSjV4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V1heXkM6nVaTp0QCejQQgN+x1+vF8fExcrm8sg58F5k/X6/XcXFxoVQ2afxsNmsh4F0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mjafZzJZ61kK6IBLxoWpcwRSOt0uMtksKtUqstkszs/OEYtFgbmYZ22GAbvNfnOeWl0s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ZyWhCND3JeAPIBKKwGMN3ERKa7UqbDbpCSCtT0DiJz/5iXYs3b37hgUuDfDgwQPYbHbE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hg5LOb33rW6jX6zg7O0MikcDGxoaac5nOEwqF9ax2WclzPPvku5LBir4rstiySDg0/e358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DgcIBkNalFcoFDAcmtpXc3Z2hrW1NQyHQ5TLZTXYOp3SNyISE1MlipSJiP+tifl8Brfb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I/j9PtQbddSbdWQzWfz+7/++pOPV6/j1rx/D6/Wg3+3j5PgELpcTmUwWy8tLmEymmM3m8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Jbl8pigXJLvM77Ber+vnm0wmLVO+A4ChrCS5BUD4AAAgAElEQVSlZfJMjeHz+RWwqddr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ZIjgEBeRSqWin7nH41ZPXr1eRzYrICXvEno56OXiWdrr9RAOhzXUwDAMvHixYyWwdfX5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9Xo96F+bzmZ5XpVIRXq+UaRK4GA4HcDpdyjrzzBuNTLjdHh1GiXQTXKAPjkPujRKij1Ao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pOJMQxJzP58pokV3x+XwS79xsWgytH1dXRZydnSsAwpI5+loAaO8PAAu1l+JJDsX0i8nc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Wp5bO4ZDU9kAMpdcGqWsNqoLzWQiRX0ej9uKzZU5jt4xsteBQED7v8hUUHLMWWM4HGA8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2hpcvX6qnlgP+bY+VRJKb2psm/j4v5nNgOJTvj58vGSSHww5APneGglxeXsDr9SmTdHJy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z549U88gG8pjsSjCoRDmc0myTCaTKh93u13odnvWDDa2gNc+Mpm03u+RSBSJRNICwaB3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557gvffeU6nyF198AY/HgzfffBOGYeBv//b/QywWh9PpUuWQ3++zfp8w2u02tre3tU+D6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CSAK4d+8e3n77bU2f/a2XjH//f/yvH1LGQXqu2+2K/MMXhNcbVhnPP/sL30q1FdnMEHu7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wGQy1gOfud8cBFvNDur1BuKxBFqtLpwONy7OL7FYWMJsNtfLny8Y9a9ffPEFHj16E6en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zpCHFA/6aDSqiCT19Ha7TWlH/vv9fs+SCEXUU0EtNT0SzMje29tTJIVDSSgUwtnZGSYT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DWjSAcR18RLca1vhWJt+wSIaLg8PhQPm6DK/HqwcMF0FWy5+dneqLIIfKXOVet5H5aDSC6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159Jq3NALgwM1aXEuU5QpkfKlQYpDv2EYKJfL1mEmF3uxWAQAiwo8h2HYFAnlYcJG0Pl8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63VZCPb29lAoFOBwOBSBaTabOD09xd27d3F6eoLPPvsM7XZbLyRNvGoJJWgOx0jEk5hO5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p9h5/gL5fA6mOYRpjjCZjPUA5SEJwEocCePo6Eh1tpOJHG5EijhInJyc6OXH5ZieCf65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/No4ODiw0k5c6HS6KBbLSKezmE7n1uVgwul0YzKeIp1JoFS+ku/BbsCwzZFMJXB2doxev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kcjmVgLDYzeVywQDQ63f1GaNEZzQaIZ/PWZndLfQHYjY9PjmC3+9FMChMY7MhkpkXL17A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81mMRsRiIAMWkte3hucadnflu5REpCo8Hq8+M/zcxbvVx+LiImw26ab54osvkMlk4XA40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jvOzSxiGA3abA4l4ytI4x/XyuLy81LOJUiCiiUThuDhyIQwEAipPcrvdKBQKKj+hn0GMm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UVxenuPw8AArK4sYmgN4PE4cHO4jGKIPbaADPpdv6QRIIJFIamSmYQCvXu3j5e5LLOQX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6rI3i1Lsnk0mrvC+IbqcHm2FHMBhGKpnBs6fPMYcNS4vL1tA4UzqfEZ9OpxNenxeRUBiR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hsIYmSbMwQDz6QyT0RiYzeBxuWAOBggFg2jW61heXEK5WEQylcLQGk5uyx/T6TRKxSL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4aCHYCiAeqMKm90Gux04Pj7GZDzFycmJ/h2JRJDNZvHWW2+hXC4jn1tAs9FCo95EfmER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uG9sI+IM4PDpQqeM3v/lNVKtVNf+nUhlkMwuoVuqw25w4OjxGJBJDPr+IarWBfq+v0uDbx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7Ozvw+30a4V6rVRV95mIpZ/25FZduKiPo83l1qCBTwzQlLlmUEFHuYLOJHFWehTjMUR+X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Tscol0uo1SuoVitwOGyIRSKIR6M4PT6BDQZGwyEwn+P+3XuIhKJYXlrF8tIqksk0QqGI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A8oUulxODIdyptntDgUPfT6vlb7jw8uXL8FYdvpz2GjOUAxq5SlnpexPmGyvLmlkA+jd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OsXi4iIAqFSUch6n0wF2FVGuezvFiIM7kWsa1LPZLDwer0qIKGkV30Za5xCyI/P5DKY5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BCtogo7FYqq44JnCJZv9Jpw3xHdzk75In5SEtnhUhi7AZ0IXA8qWAeh9EwgEFMQjm/HW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KuufjRJyFiJ6vV6k02mdnyTW/VIZnNvfqUicTP3MKIEfjcb63TI9jcw02ad2u219RlH1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xMAcLg+USB8eHiKXy+n3y+4vfmbC+rmUJc5ms6paoHk7k8monK/X68GAoR7ERCJhyQGl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9i9/+UskEgkcHR3AH/DC43Hh+c5ThEIBhMJB9PoSi22z22FaTfMrKytwOBwqc49Go8gv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0B8jlM/B4XJhMR1heXoTX50alWkYul8V8PsXV1QVi8SgMA5hOxzAMB+KxJAzDgVQqbUXo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pSqz4cLCgsr/DMNQRvjdd9/Vfqn33nsP29vbGrjyy08+hcvpQSaTQ6fTw2Q8hQE7atU63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zfKdAkTensvlsLW1pWA3WdX/riXjD//dv/2QqEY0GtWYSZEMAQYcWFxceu0X+2/9wrMZ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4J9ja2tLBmrQn6Xq+fCKLGiOXy2E+h17cFxeXStVQX0mkgs2f77zzjm7i6+vrmM/nlvZ9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hQKeP3+OBw8e4OLiQpu1pZeBL7sLfn9Al5JwOKwP43w+14hQXvKtVgu5XA52ux39fg8r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lUkorUcvJF5FSBMMwsLBQ0CGPyUjs4yDqNh6PkU6lUa/XcX5+ji996UvqgyAyThSZ0Wc+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8DClHO526gFZFC5czMum3pSJMtz+KYmYzWZYX19X/S19A4BE1JmWXpzLX7PZUpMX2Q+y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Wj6RsEbskf26zRZ5vV7EYjE8e/YMXq9cNkdHR9je3lbzYCqVQqFQQL8/UBMvPRnNRhNL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sBk2vTT5c/ISk/jDHpxOl9Lu/DMmEgmMx2Nl+yihI0LEXhKaO/m88c8oXg8oIlcoFJDP5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jQ2Y5ggejxfj8UQvbpvNDsMAer0uOp027tzZwng8wnQ6sRCRMVZWVrG8vIInT56oZ2Nh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gcNqt9nKfJpLZ7XacnJxge/su+v0eisUrOJ0ONJsN9HpdFItF3L17F81mW6lqSYiJ4OHD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xcWFpRVOWM+sGxsbG/B4XNjfP8Dm5iYuLy8V8SPDyH4ekS6ZVpzrDFtbW9rKzOEkFosh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bjcwnU6wvLyMH/7wh3oIv/POO/rMME+c7x3jHguFAnK5nLKFmUwGd+/eVU3y9fW1XtKM1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W0MqlUK1WsHZ2SlsNgPBYMAKMUhZB7eBtbV1ANBBDBCfWDAoBnImxnU6HTx79gzj0Rjv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TQ+HQ2UyKJ2SKMOoanlTqbT13k1xcXGOQNCvem4OfZRw+Xw+VK6vYbdYxXwuD8yBTruN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I8WgEt8sNpzVM2axleTKdYm7l6FMaE4vFcHFxIUPjbIZqtYJev4d797bhcDis7okJAAN7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w+12KxN47949ff/6/YHFbjVRKCwAVoKLGCub8Hjk5/3DP/xDTCYTfPe738U3v/lNxGJx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L3fh88lAEwqKf6FarQrTCahe+rZ0g+BSpSKN748evXkr4ntimcV9KqkpFovo9XrWvWNo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zea4urpUf0UkEsbR8aHKJkKhsHXnjjEej/D8+TMsLOThdrtwenqK68q1+pkmkwky6TSK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jOFggM3NTTgdbjgcLgSDAZWuADb0uj0cHR1bEiFBWMVbMLKiNaPodOR/j0Zj9S9Iz4Ik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SQcT75OTkNUM4mUQyI5RlUDrKYZaATK1WU6UDWUIWvNFzclsmxX4eSh9vp/VUKhUNDuHzy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g4PX7mD+XtVqFcOhqZGlvJ/p2ySIRn1/uVxSAIwSXLZjCyPjQa/XlVLVYNC6e6Szimxw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YYJfl95mpb0vAAVFXkPkCoHGslHK/885X8YtffKIsAEMxbDYD2WxGz056dG6Xavr9fhwe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dvi8fPlSQ0R4ZjE1azQaqRTq5cuXeueVy2UsLS3h5OREgcJOp4Nev6ceB3pXxLsaRKfT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AGKxmJ57ZAzJJPNn5rkJCCC4t7en89vu7i5isRh2dnZklkqnEY/HBeSYTLCxsYGNjQ3E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CguatpnLZS22awKvx6/eCwKGlHYPhwM4HDbYbCIjTiYT6HY7AObo9YVlu7q6RCQSRiqV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Cwt52O2i9HA4nJb3qA0ACri1Wi10um3E4zE9s5naxSqFe/fuacAGAz0I0P/1X/0tYrGE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IYnlHQyGyOWzsNkMnJ6e6hJbq9WwsbGB9fV1S3V0E1VMSeVvtWSsbxQ+/MY3vqE/GBGv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Ju5t39OHni/gP/fXfC6I4ePHT6wDYPba5Ux67YaCEwMRo1/ZAEomgkh+rVZDMCity0Tc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cHh0qMkNo9HISp0I6WHJqC6m6DAlodFoaLoU5T2U31B3y6Hx4uICd+7cQSwWxfHxCXw+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8LPji0h9Pp3/RE1Z6sfG3uFwiL29PSSTSc1/drlcWubkcNittIKbIZR6z0hEdIY8fPgA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LC8vo1wua1oEDcHD4fC1mD2iVLJ80Dw+h9PpwvHxsSCeXg9YJFapVFAoFBSdn06nlgZ0i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mr/GY4lxlO/bgUgkasUJxlEqFZHJZBUBERQaOD09xWg0Qjqd1l/H6/XA6/VYhl8fpCSr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YQh7wzhm0p6k51kCR7aCfolqtYaFhQWcnJxodOhtXwuTipgKJf4hr0pFyE6Nx1IUl0ql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8m/BAJp7SKhZFEVoUmtqPZFLMxD/qrqytdopPJBOz2G3qdl8719TWSySS++PwLJBIpFIuS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N03xxIhkqo/V1VWUy2VdHPnPKCcaDqU52O/344c//CFsNgeymZyiUeyaubyUQzQeT2gu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SqWS/rNut6dSpN3dXfh8Etco3p4EyuUyMpmMpgcFg0EUCgvKZhLN5CI+n89xenoKt9uJ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P0e1WlVdaaFQQKPRUOM+gybI9nHp4OLabrf10nv27Jku4URNKQ2SJviSSgf5mf3DP/wD0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Ol2kkmns7r7AtVXgFgoFcXh4hNHItFhU0Tw/fvwYOzs7+M53/hfk81k8e/ZcNcmUwDH2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qpGSwWAQ5+fnyGazGAwGOD4+Rn/Qhdvt0thdAkpkBflZAtBnbDgc6mDDs2s6ncLr9er56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4A8GVCIBQAcI0zRxuH8Ap1OiWF+9eoVyuayf0S9+8V/wla98FR988AG+9rWvWUWE8rNV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XEKn00E0GlWQJ5VKwWYXSdfJyQlM08TS0hL+7u/+Du+//z4SiSRKpTICAfmZDw4O8MYb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24kqDCth9DGlHUdHxxiPx0gm5QI+Pj5GMBi0vGxy4VarFU1t4nDKaHIOvT6fD8WiLJU2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/QFUKhUkEgmcn58hkYyjVqvi7OzMMpzLnXZ9fa3ek1Qqha9//etYX19HIBDQ6GoRCBhwO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E+fr62jLqSwIPgSHx4MwVCJzNZhqbTR8Mhwn6O9hBw2WDvw5j3XmOENXnncvhn6l1ZKz7/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KpWKSswoI6W3gYwimSI+z8lkUllKSnIIZlUqFU2oosGXZzx/BoIj8/kcmUwGnU5Hi8hu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CQD9Gah0oGTzdtwnO644V1A+DMA6I0XeTckRPUdEj3nuVCryrLlcLuzs7OCDDz5AIhFHs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7ty5o1Leer2hKgYOiGdnZwoITiYTa7YKolQqaXgOAI3tJstUKpX0DqTnYTab4cWLF3jj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c3ESj0dACPZbB8Vm6vLzE0tIS9vf3UalUEA5HlG0nwMTofs6btyOoeTb3ej2VGNPbQ5kaF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GSwvL8PlclnsoYDVjNf3er1wu10Ymn315jAESH7OKRxOFyJW2A3VCWQ4hbXpKEvNTgwC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8qtWqzqSj0QjFYhHVah3BYEiVAPSqydkB5PNZmOZQAQ6yoePxGGdnZ9je3kYul1Mmt9Fo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4Ucf/RjpdEYlx1zeS6WS3F/lK51dCXxeXV1he3tbFzqGoPD5/q2XjP/xf/rWh9Tj86Fn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d5sbKyqpKDX7TkgEAnU4P//iPP7NMZykcHBwAmCv9Re27mFWjagbmQx8Oh3WoY5qGIEyS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FvHgwX3U6w3970Rn77OkDz3Vm5OWY3oNTcY8DIW6dOtCEw6HNNubCDqpKgCIxxPq1Cdy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5VTawt7enaUxkB1jw1Ol0VNfMlAKaTok20sDFl2E0ku0+EomoCYySKT7M1J1GIpHXdKs0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MU0qkkChvXeBjXQIpOREjkkvj1zh8RSIifYtEIpqU4/P5VCJE9DwajaLb7SrtTnRmMpkC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kMmkLfRHUrlaLWlC/fnPf463335bYyEBwO32aOkeWYKVlZXXqNnbgQG8DPhni0ajWpTHQ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vPDIVrBnhdpLop69Xk9LfbjEMIWG/w1/PS61TLAiAhwIBMB2VEoTJpOJhdQn4PP5FHkD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I1KQZDklutxtejw/driBTp6enKsti0VE0GkZ/0EMikVB6mclc8/kcW1tbiMfjikpRNuRy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dKafE2WCZIyEuk6jWCxha2sLmUxGIzKpoaXxmJKCN954Q5khDvpEGlm0R5aJKVqMlWbi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Gf7Df/i/0W63sby8jHQ6jfX1dR32Hz58qAwTUSKydACUFeS7xiQZ+gwo9WAUZyaTwe7uL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n/l8Xj8bDokLCwXYbQ5ks1msrCyhUqnBNE1Eo1Gr6E3y+w8PD/H555/jd37nd3Dv3n00m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IrtGFJ5DX7PZxObmJrrdLu7cuQPGKTocNsxmU33eut2unhd8JnkOUj5JQIjGf6JXBH+49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bX23Go0G2u02crkcet0ujPkcw8GNbp8Z73/8x3+Me/fuIxIWBobsTCKRUE+Dw+HQrhmm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yUQc0aj0K3FJ4LLn8Xjhdnk1Jvrs7Mx6pqMwzZsOEj4XAFSPHAgE0G63VKojhZ5DLTlk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Rfnm9HiwsLGBnZ0d/rVgspqEQoZCAB3Y7e4ImSCQS6lNwOByIxaJwOG04OTnRHhYa6tvt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2p9yOhhX5pQEWhTYa8p4cHR3pGcZ7IJ3O4NmzZ9Y5PYVpSulZIpFAu92BzSaD9/7+vjLr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YbiZQujQ/x919PSFJRIJtFotNSrTpMvUSSY6np+f63Ao84cguuHwjRGXYAJ/Ld5D/HXI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fU5jDVaAAS0hlF4eAWEIYADAcHgzHNLLIHHbM/WPkcVlUARBEsO4AfxoFJZlS6RYlFqO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QiAgEcp2ux17e3tYXV2B3e6wQNMwTk5ONMLcbrfrsv/lL38Zu7t7ePlyV+8AeZ866s0Yj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lKA7HHadk2KxGGw2m4Zu8P4hY8wkIjK/lFZxbjo6OkI0GsUnn3yC9XVhbRuNBk5PTxCN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TET++fPnWFpawnw+144detN8Pi9SqaQlqQ5qTO3q6gpKpZKao5l6F4lI2V6tVsN4PMbW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9l7pnMFl+vz8HHa7Hel0GuPJGMD8tbRHv9+vy/nS4jL6/YGW5rGOIZ1OYzwe4bpSRiaT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1WtV5gZLbfD6vs/Dl5SV8Xr/Fxs/09+dzJt4b6bbivMEzb39/H6enp/ijP/ojJBKJ16K6+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Xl5hZWUF19cSzEP/n7DabtjtcuYwPazZbOLhw4f6PXLmoTTt9l//qiXj3/3P/8OHK6sr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PIYBOxbyy5q88y8Zv6UdcoD/9J/+s6URC0IMxB59ODmE0ljKl5BIKjdJRpxNJhN9GJaW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2TO89dZbODo6xvHxMeLxOOLxKJxOlzX4SnILh0oiG8lkHFdXRZXcEMWg4ZNDX6cjyRMH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n/v8/AL9fl8HZrr2BT1yajTtbYMyDV1Eh8hETCYTeDweTfXgBUoKWGL/GvB6fa+lVcjv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XaxIF9J8Rjp5PBa5hyATfh0sbpuO5/O5os9Ek2gk6na7qNfraLX4sJvWYN230L6RHgbc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tDETHJ4/f458Pq8HlMvl1CGv3+/j9PQMPp9fN+9AIKAsE1H7s7Mz1dgCeC2LmgU5PDSJ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gyx1sPF4HAcHB5q7HYlE1AxoGIL0EglmQhpZj7BVaEbJEw9ydkaQkqbRkakek8lEkftK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8NAi6ifs0QTmyES329F3lZ6jQCCA/mAAwKZ9Lja7fEZra2v42te+ht29l4hGb5JEODTS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KxaLSCQSePz4Mb72ta9ZbJsH5+cX2hrvdDqxsJDHJ5/8UqNdX7x4gfX1dfT7fU2eGo1G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cqjXG/qseTyyrJNdZFwmfx1pqpdoUL/fh2q1pskur169spLmyviz/+fPUC6XEI1G8fDhQ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rupny0O71+vp4sjPlUP/bDbTCFxGTDL2lSlnRGcrlQrW19c15IERw06nU4eBTz75BL1uH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z/Hs2Q62t7cxm81wcHCAbreD9fUNDIdDPH36FLlcDl/96lexv7+Ply9fYmVlBU+fPkU2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B4fDqd99sVhEqyWDsSBlMfzTP/2TIMvjETweAQlisRjOzs40UYzoIXXavISZjkWkn1JD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43G40Wi3ELDkjlwCNEJ1M0Wm14bbkktlsFt/61rewublpSULaGAxMvbg6nY620CYSCQsN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5XpXxUvk8zllPff29jCbzSzpQxzdjmjuz8/P8eTJEzx48EAH6mQyqQMPgyfIclarVUwm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YvnW6uprCAZD8Ho9FrgD7O3tYXl5WZnLZrOJUqmEeDyGy8srJBJJS4rp0juOsmHDMCz5a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+ZV9DmTTR6MRPvjgA128KPVhYEMgEMRgMNTBkGehGExlyT0/P9fhPh6PaWoPI0Tdbg9OT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IYez/zqdjSlaBBAIUPKcbLVaukjR5B4KhTSkxev1oNORu5clYjSXAwYymawWYzJUgcAc0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nCEnXE4InqZSKQwHQ5ULEiDiPcdQFvGODlT6JUCJV6VbDEe5/T5Eo1ErYEQYEWrib8s6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sOJGimSz2fVOEiBuqvcH/1siyVyeE4kEVlZWMBgMsL+/jzfffNNakobKZvIcHQyGmqYZ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nKkoo4wwGg/rz8fOh8ZizmmEYaLVaCkTQb8N0OUrkCACxQZ3L8tbWFqRbRf45izmDwSCSy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/32KYIpafKSJnj8djKSy8unQyNEfAS2iSHSxvBp9nLk4EgsjwTMYjeL1uBa8omXe73Ugm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y0FWTb4b8SqQlRcfy0hZLs5DTGa7icu1I5fLYzwWDyjtCuxrE8/WRANmbvyMNTXr/8Ef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oNrtNnaev8DBwSFWVla0JmE8lobxRqMBj9elXjImdnU6HaytreldPhwO8eTJk9e+s99m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+VUSYNCfLUhpWYgdwQxH9pr/kIbTrF+r1+iBFelE4HA5kMhl9KX0+H+r1uhYi0XDM4SGR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VSPAWL43Ho/xxhtvKJvQ68mWKcM9lJ7lYJlKpbC3t6+osmiXU3qIxmIxnJ+fYzAYKrqZ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l+KzwWCAi4sLjf9qtVpwOGxKjS0sLOgBSmqW7cb8UiixYl8A07HIRpAaDQSCevAmk0n9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Wc7v9yORiKuUgAeALERLCIfDCIVC6HZ7+t0yIYrRpQC01ZPLECVksVgMy8vL6Hb7YNxlP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NWi69ABm7T0PzTt37qjh1mazaZb00dGRhRzPlVmij4F0JCMIKaki6/Xo0SMtEaLPotfr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NeKnp6fI5/PY3NzUpCnm/K+srKDZbAIQyVuhUMDVVVGRrWAwaB1KctjQgObzeRUlFATM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JJ59geXlZI0uZ7Q9Iykcmk9HBrV6XaE8OgRwAiJ4vLi5iZWVZS3g4UJimpD41m02sra2p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1WjjfO6GFn7y5IleWFxOyXKwk6bf7+ti63Q6kcvl8OjRI5UA2O3ShSLLZ8uSSvixtbWF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R48e6aG3ublhLfnSYTCbQVveJUDBgWxWpAXBYBBra2sWcBDHV7/6VZWdCIthw+bmphpO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/uN//H+xt7eHra0t/bmZwET0l6VFTDKhR4fxgETzubDxsur1esqYzedzbGxs4OTkRCNl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8bm9vDw6HA9///vfx0Ucf4fMvvkChsKCyJCn0y6vszOfzIZvNoFarIRaL4YMPPkC73db+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8m40GioXrdfr2NjYQKfTVdTUbV1yPOeI3lPewpS6YrGIQCCAo6MjRbyY785h9/bz7vF6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ZMs2s0Wig2WrCH5BeDZvNhm9/+9t48OCBSnscdjt8Pq+ehwSUVldXbxls/ZqqQqYom83C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uBmRwGKau32azq49ldXVVe0XIsvD8k1QprxqRQ6GQfi4czLrdLlKptA6/ZBPl/ZSkGrtd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TZ+tZrOJxcVFtNtttFrS7s6UHMpIOE0ncGwAACAASURBVITLcGDoYMz0GIZ90JPBxZCq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TKcTfT9M08T5+QUGgwHabRn4V1dXLX/J3AKcZDiqVmsKQJEpJ8tLUy41+U6nU/2Wcofb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EdT6f6/tDj2K9XkOtVtXfg8Mr5Rxi9pXAFcobCcDxjqTXjwguvRu35wlKapiiR7aO4JKc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ZZNnQavVgt0uMewEnPh78H0gE0r5aqvV0jNhOp3c+nnl7/kcqNXqGuk6HJpWwtINe0C2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JdL5fF6B0vl8hmq1piWJw6EUp/J78/l8er+zV2QymWBnZwf1el1lvtPpFD//+c9xdHSE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+clP1LfH+50yYbvdrj6/VCqFy8tLbG/fVf8KlQRerxcwZN5ZX1/TMCCRjYk8LJNJK/BK3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Om2Y5lBZWH5/fBdlUZb3uFwu4+nTp2i1WuqHpM91MpmgUJBurOl0Ao/Hre/Z1HoO6e3h/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Cjs0eZQst/Sa1DGbzfXs46xCwPe/7p4hAyQLTAIwoHUAg8EAS0tS7SBLjkdn5uFwqOEz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+gxzvpxM5N0/PDxEIpFAJpPRJZEMDecRCb2RLi/eJS6XS3s1JMipp4ApY8x/27/sb3/l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UtZ8yCeTCQb9EQApOuOh/JvkUmyOfvz4ifZejMeT1/Ka+YOSPqP0gMZl0rFEG0jZi/m2q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oF6v4/nzHWxsbOigyA2UplqiHaS/uGFzoeE2Sz0dtd4+nw8HBwcqpWJUJzXm3N4jkYgm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NpvVA4u53EQ/mLRFdFri8EZaBlOr1VQXLJ+tsBOlUgkul1PNwk6ndFy4XE643R7MZlP0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2mqWpa6U9DwvWKZfhEIhHB4eqnSHaK2gK3jNaA6IKY+SoGazjtFo/FoMKFE4/t6TiSxH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hN1uRz6fR9kq7nK5xOTIYjhS7IPBALlcVujreg3xWFylF4ybpIeHkqRWq4XBYKC/nnyG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CF69eqWXPxETxpkKsptG+foaaWvAKBavLOmaqc9WNBrTw5wDKKVQHNIzmQyKxaIGF/Cy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t6tSPv5MXq8HV1dFRXolHi9maZOl7ZqSPKHERducTKZwfV1Rs3Oz2YTH48H5+TmkJbiL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9+/fx61//Gn6/H6VSSeMp+dx+6UtfurUw+TEcmCrlINrPwaBWq+mvw/S12Wyu5j2Wdjkc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9BSJRALD4UCHHH4PPBBlKJPBisWSTJNxOBz4+OOP8eLFDnLZDEIhQcNisZiW03W7Xbx4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BnynuMhyQOFffP65+LCZ/uHDhxrtyGCLfD6PfD6Pg4MD5HI57eHZ2dnBbDZDIpHE3t4+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o7I4+oX++q//Go8ePbIMeeI7KZfLYCHir371K00pkgvSg8vLS7hcLjW03r9/X3tgJMHO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DbYENXZ3dzW698GDB7i6utLz6nb6Dp9XSjpHoxHGozFm8zl8AQm4uK1vN00TwUAA5mCI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39DP8+rqylpexrDbna+l9KRSST3jOaS+ePECgWAAnU4LHg+Ry5AVhSv3UDKZxKefforJ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Mp6I7Zv/P0tISvF4PfD6/SrIIWtBfQPZX7gSH+gAuLi6wsiLBDicnx6qH5lDs9/vQ7fZw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3+/g4AAul1sv716vq6V08XgMFxeX1kDvR7FYQrfbQaNRw8XFuQ4pvV5PgyW+/vWvw2az4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+Z1Go1H0e2J2Pzo60mF/Op3i6urKOhdDlrTUrXc4u1DsdjtKpZJKPNxut7IF4jWc67uY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RokQFw2Xy6VSHEYJi29E0OVwOKKRmmTVyd5SskFmzul0aBcOmS/+mU3T1LAJnheGYeis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oFNIBikZ/t1tCElwuB8LhiIZ/MFnH7/dbXrqhDlrs0aAkiUCG+AzC2jPEz+H2UiIxon6V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0+nA7/criMQ+D57BZ2dn2q9y//49dDod7Oy8eG3e6XZ76g/kGccW9FwuC5vNrilebKsv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jEav18Nbb72lsw+j2QuFgi6LTKZkApRpjtSXxL4PAFocRzULnxP6mlheS0ZMngkvZrM5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8fZ6vWrgF+nVSGWBjx8/xkcffaSzhtvtUc9duVy25pWmLkqpVAqmOUQ0GsFg0Iff78fL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0E6oTS6LX6ytDx/NbC/9GQ2UkmUDHhez6+lrT6cg00OMiJY5T1Gt1nZU4w3Q6HWSzGVxd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wQemrqyu8//77CIfDaDQaAETVwc+p3x/g2bMdK/1O2D3DMHS27PUE/KR/xumUiPaFhQWs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5cuX+NGPfqQA2+2//lVyqd///W98uLqyArfLhWgkglAwhHqtjuWlZcznBvy+MNJpGbT+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5jZ89z9/D5GopIzM5zMsLCyowYhfNgd1kUD4NR/d6XSqjtPpdCgqRYaj1WphMplgcXEJ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RYSh2Wyql4Ma8Gq1qiY4DhPMy+dQSD0cuxmm0ymi0aguB0wcYSQkDZNut0eXg/F4jFAo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oqWkgY1JSWQZEokE6vU6Go2GDvy8dNmsycNqPpd2V7/fj3Q6o8kZ/Hft9pv4WR6EsVgM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ISXL4czqdung5HA41V7IngGbP2/pgPpxOp0t/L2bJkyIk/clIUf4MlJpkMmlLcxtWmQcP3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AI/Hq6iVmKRv2nGZ3EVWgwwIhzMAWsZI5I9MDp/jRqP5mvmQUisWJOVyeeSyOfVbuFxu6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0Ghl0qL0ZXDQIi06m82wvLyEUqmsunrTNHXwX1hYsD7bJA4PjxRJbbWa2irPeEMOBcFg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2B416Ay6XGw6HoLjX5Qqur0UexGckkUhgcXHRGpBGcLudKg1aXl5W3TWfS6/X+1oeu81m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pVIbX60E4HEIsFlGpE8sRiQpz4SaqxQQaDiOUIVHDTb0o5XHlchkLC3m4XG4rmSQAj1cS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3/0ujo+P4XK5sLK2inQmjc2tLcAAHE4Hvv+DH+LZ8+cyPFp6UjKppLCDwaBKj7icZjIZb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TlWXnslkkE6ndXjgoMos9f39fW0wNwybpodcXV1peyqH2u9973vIZDJ48OABrq8r6knx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oGk29D+xeHM8HuP09BTxeBxvvPEGTk9PYZqmykgHwz68Xo/Kv3gm0mAdjkTg9npgd9gt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YJLH54XdYcdsLhrh0WQCm92G8WQMu9OJoZX2Q2kopUeJRAK9Thff+c53MB5L+y7lKBLFO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5VbGtNVqIh5PWL+OnIXLy8uvvW/i2Ymj1W7h7Owc+Vwe/kAQZ2fnKJev8a1v/RsEA0H0+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tSqOj4/xxht3EI1FYdgMxGMx9Hp9DIcD1UJTp8ywA4fDiXg8poh9NBrBcGiqX4rRoNL1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S0taDsfhDoD13zjQ7/eRTqdV5iEDjqnM2snJEebzmf76vJe+/e1vo1QqI5PJATCsxX2E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hfF4ikQiicXFRUUrKc3jQMj7wjBsMM0h2A0Sjd4UcPb7fQBQCUY8HlfgikMV2Xbe6VzY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jae3jOyPyFcm6Ha7+nvwDhS509TyYwpY4XA69N3imX/bV0RJEGOwb5u6KWE1TVPDTm4P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9XpD5bter08DYijFHY8nCIdD6PXkfjw/P9eACvpDwuGQxTSJbGc6JVNvolQqweORcsJa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DQfm2w3xXEr9fj8qlYrF0tm0Y2Q6neL4+ASBQBCNZgOZTEbDM9rtFrxekYFtbKyhUqnq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Yun5cGE2m8LpdFkovKD85fK1SoN4VzFds9frYXl5GUdHR1bykcilE4m4NQtO1bjOn43n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hdPpVJCRZy+BF8OAxvTXalJUJ5JaD+r1GliITOAaADqdDjKZDPb393H37l1l5nnn0sxt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sbGh7FWr1YTfH0Cj3kQwGJKZamBKt4o/iOl0phJjnnUCxkzQbjeRSknwD38/BvPI3OBD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r9dHLpeH2y1y+UF/qCA0wVWZbwaw2x04PNpXBi0ajSr4AQDHxye4s/UGUuk0SqUSms0Wn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IOizp88lDjyfE/YuKIErg+EA3U4X/oBPZ1YmK1arVU0dC4fD+NWvfqVz2r179377JePr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GJoz5HLPJRO6Z2Ry9ThflUgVXxSoePHgAAP/MkjEHDKu5yQDmcwPD4Rg//tHHyKRzaDZr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wEcUgUMztyfDkJeN5UQsTfF4POj2ujrAnZ6e4v79bTQa0v3Q7w8UVSI9Jbq1KtjLQHT2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R08DmQlqsFnSwsGHF7Nk08uGOJlMdDvmBkodM5N1+v0+VlZWNK5PvBZNPdSdTqcWCtKQ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HOCW2VMO6/l8bkXfSWkL/51I5AbVkeUqhFarrTQfN1omRVxcXFgttwFFb2+jju12G4VC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ekilEjg/v4Db7US93lBKVbS3UugzsPSvMsgFbvlN5oqIzudzvVw8HtEDU7sqi+IElUrV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+m81eSzShvpopXUQsptMJ+v0+UqmEJW2wo98fqGmPkaRkqXgwNhoNXcRIKdNUz6GOpsjb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s2Vhnal/g2kak4mUIPEgFG37jemVDGC9XtfITTbM+31+TKczeDw+jMdTDAcmgsEQPB5Jq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IpMzGpkIBv36ufGd42VC7aX4Y071cibtXa1eA5jh8HAf+XwOsVgE5esSPvnkF4gnElhY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BK9evVKJGtmdw8NDBQDEZ+BXdIdokBzSQaXvl5YX8OrVS8znUywUcvjHf/wYv/z0EwRD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hLCxtSkLhsuFSrWK3b09BEMhhCMR+H1+9C1vFM32vJxoxOPQQ/lBMpnUgT6TyaDX6yEY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p6enWk5JuR6DDzxeL1LJtC6hnU4HT58+xbvvvotqtYLxZIKHDx/qxUdQhKlY0pEg0ovD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5rLKDzI4HRCrKd9qwiZGWSzyfB8Mw0Ol20TMHGM+mmGGOTrcLw2GHx+fDYGRibjMwmU1h2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xyM4nA6MJhPYHQ7YrfP2tgSUA0QymcR8OsOdO3de0/IzDSoUCmM0muDjjz+Gx+NGvz+w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Tz9GMpmCx+PGZDJVL4lILSaYz6TvJh5PYGROUCqWUKs2kMvm4fF4Ub6+hNstRVe9XheFQ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SAhD08TF+aV6XJgK53a7cXh4qOejy8Uo3Z7170oPUa1Wt6SGbUwmU2SzGevzFr8eI1Yv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5nQ6U/M6TZTD4RD7+/v41a8+xXgsQx9R1qWlJcxmMywuLiKZTOP46AyLi0twuzzodvuo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dnssBmeqgz919uOxxMRLjOpQ71CXy2FJU60F0mL0iKQTKCHCTJaf8j4B4SJ6DwFQtJ5+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U5hMZMAvlUoqceMiT2afoIjL5cLJyQmCwSAW8guWuX2OXq+vLCeZiLOzM50rbDYxsYbD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1s397fF4b4YfyztydVXUn1+e3xtzbbVa1WVqOp1qmhzP9kAgoJp7wzDAYliWkvLzbjZb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ArhSyuNyuXQZI9ASj8exuFhAJpPVxMV0OoV0WuSloVBIpW2BQABbW1uW5DamPRIulwPX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jK/1eLwWyJOA3x9QNkl8lEMr2W0Rw+FQAVt6Efnv0TtAqTT9N3Kviq+EMxS/G4JI9G36/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oMzvNhQK6kIqPgwvRqOxzjSyXM/07GZ66Hw+x/r6OjxeD7Y2t1RRQem7z+fTJZrl0AI6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uYJgMARzOEYkIvHoNpsD0+lM72kqXaj4sdsdSKbiME0BnQnkEEhPp7IYDsdwu71w2B1w2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4XB7YbQ6MRmMFginhNAzDCnzxwmYzYJpDZSMIRnc6XH6AWDSKbCaDVrOLv//7H+H+vXso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/x2RiYnGxAJsdGI9NhEIyV8Xj4nUR0MFQ68Hm5iYqlQp+9rOfqZT18PAQ7733nhb0/VZL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85je/idlsJsbfwUALYwbDEXb3Dq1Oit9k/Jb/PZvOYQD46U9/BqfThXv37wKYa9kWNXGDQ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ndO3P53MdqDjwEdkVDVsSP/vZz3SQGQwGqFQqWsnO4Ua0fRHd0ihjcTqdepBRQ8x+BxnA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GxcKBd2GaS4jenI7oYLLFFFuLjMidXJpi/H5+blGwhqGoYi6/DWHx+NWfwMTQEQiddO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ouedIZVKqTSE3xuXN8MASqWi9aKFddDk70EWhnpnmrpqNTHcCjXXRDabxf6+FMi53W5d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KBEJDoUoY3OqhpZyMaLZlDbJUCzFSEzWIfIkA4sJw7jR1tLwxzg2v9+nNO9kMlZmJZ/P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siM/n0zQOAIriUwokrepDXQZpmOZyTAZjf38fyWRS6X0iU4yqtdtvFl/+XHxueZEIGufQ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pmni8PBIDg+bXd9LKR2SRtHZbIbj42OkUikrBjCFaDSKarWCUEjKufiu8AIgMuT1erWH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bFutVuHz+XBycoJUSjohnj/bQTIppjt21XCRNE1T/1saNnu9HjY3N6zI0YCVsOFRkyBZ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15jPZ2qI/LM/+zMsLhbQbrcRCgaxsbWFhUIBf/O3f4tMNoMf/OAHaLVaiEQlAS3olyWD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r6elbtS+0tDOGFUe/PTL8P2t1+v63nc6HWxubuLx48c6sBqGIf6SWAL37z9AuVzWBWI0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vvaOesFAopJ9xLBbDkydPUCgULCTTpcZH0u+UO5Jt3Nrawu7uruqB+/0eHE67nr8cdAzD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FOaQKGCTaXset6Zs8cwcWZI4Rpya1kDKhK/bAQLT6RSj8RjT8QSbm5vq+XM4HGrCHI8n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Bcq50OoV+f6DLW9CKyKUco9FoqFSBCUHZbFajF+PxOELhEOr1qgIJ/X4fhUJBFj6PBzab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fB4AKABmGIZG+MpAIUtnu92xBiW/hWZ6rXjaorVURtRXQECHnhIuNPSd1Wo1lfbI2TrB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8KnT6eDdd9/HP/zkp3j77bf1veWvwbRADtM2mw3ZbFYluLLYGMpkiG9iiFQqjclkqklK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CuHISDGBjImEHDDF72IDI3GpFa/X6yrrJBIu8iNJo2PsuWEYr+nuJQkvqiEbgUAABweH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ElPYCF7wXQsGAzAMm/r8qFGnqZlLDpkaGpsDgYAyCHx3WBwLQN8P/p5k3j0ej8ZF93o9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pI1UAtjtskQSkGSZIZcQsjOcIXi3S3R+0QJER2i12trnQRk2pd8EPnv9gQZn0FjOkBV+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AZOvEomEeoJMc/iadPLGbD1R6TcZLQJLTPhyOh0qyWOKI0tpB4OBGqjJZMhwbdeFjUEG4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qRmdBm12dQCAzyonpp/M6/XqPcaUMiZdChsTf42BKJVKSKfTGu/e7XaVsaN0jcvEfD5D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tEff1mQywWA4RCyW0MJQfu/0BmezWdhsNiQSidesAWTRg0E/ptOJJnlWq1Vl6ULhMI6P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cNisQtAUvF4P/vIv/xKhUFADZSjt57zMcACef/v7++p1rVaruLq6UunhV77yFS2p1Mn/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5//2IdEERtBRazidAYbNpakF/9KSIZKBKb7//R9ibW0NXq8bgj70NDXAMMQsR7MVD6N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1NM3yweWgc3p6ijfffBOZjMTxMf6S6TE2m01NadTF8cWl9IrIJU2i3DxJiXF5IIqbTCZV2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xpleXFwgkUhorBr18Dy4aCAFoIeiaZrI5/NqJGq1Wsjn85YW0a6oDlNraIqUHg15gROJ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o1EcHx+D8XOBQEBZoel0hng8oVr+0Uh+XuZ0dzodrK6uQqIEW4pwczi8vr4GY2zL5TKS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akMhIhMIhDAZ9lEol5HI5XFycwzRvWm85pFAfSTkNLzFGxZGlkM8taEniWooyS8xsHG63R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4XJiYEVpEkFkuQwlHKZpotGov4b2EtVnGALLFlutttLx9XodCwsL+tnt7e0hFotJjOetJ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3ZKG0qfwMEPSPPRa3PUL1eg3SDSKMVywW06GdaNdtWQAHZ6LKpmnq4c9n6Pj4GKY5RCgsE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2T0h8X9bymSxFIm/X61Ww5e//GU8efJEQwISiQSuLosYDIY4Pj7G0tISgsGgLkmhUAg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d9/R4iGHw6mIFeni4XCgQwGRnel0gmw2jUAggD/90z/FaDTCxsYGHA4HHj16hMlsikw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3dxfVSgWBYFDQ9EYTyXhCIyn5czH1LZVKIZfLqWyDWml6NQqFgnYUCH1f0/es2+2qbGJn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0dERVldXsbCwgHQmi2BQZBSFQgHb29t48803LVNxCktLS2pMpgyCsdz0KjWbTdy7dw/X1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9Nm32+0a29vr9SxzqQw7Pr+g6JRp0NhumiY63S4isahKepjCwyGNAxnfU/roKBUgs0zt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zOfwuNx4+OABKpWKPoPPnz/HbDbD5eUVMukM3G45j9PpNE5PT5HJpPTzn83mlhTVRCwm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Hh0dYW9vT38mr9eLRDwOh8MOdsJQ5slFy+FwApBhSzx2YQ1M4JJxeHiIlZVljMdjvHy5i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fdRqVcuHNLFkTQ7Y7TaMxxNLupuG1+tBpVJV+Qf7ibrdjoJJXJCi0Sj29/ctAMOEaYrm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RMAFl9MNv9+PZ8+eIR6PIxAIIBIJoVarqcm+VqupUVpMnSFMpzMdlJrNBiSqdqhn5Xwu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O9v1PJhOp8rykil2OATYCIcDqlWX9xyqB2caTy6X0++NSLDf71MkOpfLWV6xnmb9u90uZ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tUcN0vR98Sy9nRgYDodxfX1tJYRd6xlOxoDLV71e1/PA4/Eo8+zxeFQmSikxn9NsNqvp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S8Mu3sjBYIDFxUV4PB7kclmMRmNkMhn15EQiYb3To9GIynYZeS8MdhWmOUIoFEC1Kt8p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c+Dz+VCr1XQ5kQXChmazZfVKTa0AnZECY9PpRIHZ172fMqMQxR4OJZmqXL4GqwVo+Oc7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uRkYhs0CWu3w+2XpY2Ev70R+tlQDcA7j9yFLeUrff0ZbE4S+zfyLcmGgnjXGo3NxpqSd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PE6nU03CpKycMxM/V5/Pp0mJDEvy+bwYmgN9V/jzM7Qi4Jcy31gspnMNGRlAlhJRpEwV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5YLOLdIqfOVMp3W43alUBTl+92rd65Jq4uLiE3++DYdjx5OljFAoL2v3G34s/D+9BAMjn8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FoM6HA6JV08mk7hz587rk/+/Zsn43//9dz6kFpWoCQeZyWSOZrOP+/fvv/YQ/LeWjOlE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gM2xIJAUxYyoDN8qzszPYbHYd+KiJpazI5XKqX6Db7cI0zdd8FpVKBdvb24hEpM2Vh/by8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9pZQpJT/jAsCdfYc+IkkOJ1OfPbZZ/D7/chkMqKXsx5s8YjIkM8NlhKvi4sL5PN5bQsl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gXSgx+NRw3W73UYmk1FZBg/Wi4sLmKaJRCJuXXA1HYD534jZR8rzbpu7iYbxpeWQkUol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VIOyr1wuh2q1qkY30qu8EEgrZzIZmObISpW4UKMTl9Ver4tQKGx9FjawJ4W+kGKxiHQ6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QhVZuKlLJBU8OJDcuLy8Ri0Vhtzv0zzMejxV5ZuEgBxqizUzioDHZ6/VqogLRbFnm3Cpj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aDRUQtDt9sBSqEajodn+vJQ5kIuMKo7d3V0rJ7ujEbahUNDSTzbB5mmii0Q+G40G8vkF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FvKafMV0Nr/fr/ItNnUC0EGBbA1RK5fLhVqtilwuo4EG6XRaB1A+v41GQ6MiiS6apqkxu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SmMzJJKPSyclF2trKzg6OsLp6SmGwyF+9KMfY3FxUSlgdjWQRbXb7Xoo+/2SUrR97y5+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+5E+wvr6uhX6SrpaAx+fD+eUFHj9+jKurK0RjMQUQPB4P7FY6UDKZVHSOcgOiTqVSSZcL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6KN1+fiORiMpJwuEw/uZv/gZ3795FPp/HixcvNEXN46Y0a4TJZIy33/4KisUi3n//PZXsf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3bxudTleZM8pIpfugoclSg8FQc+GdTic+/vhjrK6uwuFw4K/+6q+QzWbh8XhQqVwjmRJ9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JhOkkkm0um3MAUWVOaiRKeWZRHSOCByXL6LYTLPie1mtVDE2TayurMDr9SKbzb7GMi8v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WyAQwOXlJZJJicnmguX3+wDIkh4KBXWINgxDmSAuF2S4Go06arUKIpGwRmUDwJ07dyz2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YvSh5XI5BaX4bPNiLxQWLUR1pvfAysqKRm0KCzBGJpNV6YzNZtNkP0ZSttvCFhNBNwwD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iSJGoyGWl5dxeHiog87y8jK8Xi/29w9gwPaafAUA0ukMHA6nAgC3Q05EGnUGh8OhwEs6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cNOuTI8MZXXSWSSdMmTP6bH0+8Xs7PP5rJSyksoumMQ3GAxwdnamzxTPykajoUMN2dNi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rTJKelrkrBFWzzTlOeFiftuoDiweTAAAIABJREFUy5nG7/fD4/FgcXERNptNE/z8fj+y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LcHlkm6nbDaDRCKpKUP8nOScmCGbzamni4ZyLuAMonG5hMV/+fIlvF4fwmFZ9Bju0e/3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nws7IEzB8vISGo0mfD6/MjZ8D8lM0CPQajWQyWRxeHioJmve1ZQ0r6ysoNVqWkOuB16v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R6VAOBzRqH/eN4zmjcfjOpC3Wg1LJuaGzydxw/zuARmQOePxDJClqKpt6UzHo5/UsBm4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LjYNeaBSgIA0F2G326NzHaVtnAM5vxDIE9+HzFtkgri08t5tNBq6GN50noz13imVSlZH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27ipQHYuJVJvhBIyjHY9HiESEfRkM+urr4+LE0AqHwwaH4ybmmwuRzG4uVKs3nTTl8rUl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JtMxEon4rfdVgh0ymQxKpZL+efiscJ7in5/+jGAwiOXl5f++JeO9d7/04fb2tg7DTDNw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4uXeE9957T1+k37RkzOcGxuMZfvyjnyIcDmOOGZxOh0qfGJdntzsUJSD1RZRUJDtSvpJI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Sqrn008/xfvvv4der69axMvLSywsLKh5l8k4jFHjIMeSIBq/iDRzWy+VSigUCoqoA1B9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wbQgyrCoS+QDx+QJof6DegEw1eHs7AzLVr46tfq5XE7jaPkwmaaJZDIJj8etA7IY59xI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bDZXJiAcDqNaraDVauqFZ7fb0O8PNJGJxYKAmKaWl5cRj8dxdXWFxUVerFNtsaZ8iN8p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sVgU1WoN0WjEQkKnekDTSwJAX3C+9GIS9iGdvkFpmd3PqN18Pq/LHeP5Wq0WFhYW4HK5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VDAYQKcjsiTqd5m1PRqNFLXm0EjkilpqsibybMZ1WA+FQirF4wIJQFEVp9OlBlDSucJg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30qYcUPiZkLUQWl08IFwO+POTyaMUodVqafu8YRhIp9N4/vy5HvKmOUQgKOgf2985nIzHY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1t6OlZUVPehN09Q/PxkB0WKb+L3f+z2srKyg3+9rCpjD4cDx8QmaTTHcLy4uYmdnB0tL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a2qqBqDLQTqdQrst388P/+4HODs7RTKZxJtvvonnz58rou5wOuALBPDRR38PzOewOxy4d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fj8CPh9azZa++w6HQ+ULYrRv6YBDNmc+nyOXy6lMkilJlGokEgk8ffoUZ2dniogCwO7u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MIh2q4NQKKzAiUQe3vhyiGJ7vTeLW6VS0WGNgQlszOVAfH0tl3CxWLRCHiS6mml7pmnC6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IrpMOZ1ODIZDTC35GQdJnjdkvsiQMdaYnjd+P4xTZeoP7win0wkDAjy99957GAwGaDab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Ol30+z0cHBxieVkGRJ77PJMvLi4s6VwHl5dXKBaL+ufPZrOaSMiOo3g8jouLc0ymUphn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53F2dmY1zgc0rIOgDjBTrwET/9JpMZGmUgImNJstlfPYbHa4XE4LBJhqr1KtVlOAQ4Y2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1WOF91+v1rEK2NkzTxEIhj0RCivOWlpb0LPZ4PEgl0/j5z3+Bra0tBb/IZpC1yOVyCqgx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BBMwAiTWl3JPs7e0QE0AM4NIQ7EcwGMDJySk8HjcOD49UJptIxFEuX6s0mtIlgm28f0ulk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OysWi0KiXWvIZrMaAkPUOxKJKJhE3wlLLDlkEmUfj0dIJJIKVEynU6try6ZgQTgcRrlc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9/X2k0xKDHgqFLKS3pQb9er1hnQ826+yf6LNPn4IoC2bqsxsOh8jlcmi327o4OhwiuZaS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ewGn04mTk1Orwblu3dFz+Hx+Zc85GMuZKvMVQwc4U3E5LJevNc5UAnA6mM9nVoBGxHqm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5I0gE4E/srDCXIYsORlUrre4uKgxzaPR+JaZWVhFeZ6CGJpDuF1usOyQ8iebJeuinHI4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SrPj78BxnwzX9HwC070mesZnKRCnXI9NAkIMKAgC6fLZaUohKmTL/fc4+MgP6YZoDeL0e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LJUSDw3vmOl0ivX1DZXYBwJB9cVQ5SEgvA3jyUhVBwRzKXUOBIIABHhh0ujv/u7v4rPP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l0Gleq13fL/fVwCCtoHl5eXXCpwdDpnPb5QvEvP78OFDrK2tvT75/2uWjN/7nXc+3Nra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0naDwQj7Byd49933dAimru+fWzJmU2A6meN73/sBcrk8nE7DomLmyhzYbIZu5NQu0ysg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QysWixYFGsKLFy/Q7Xbx9ttvw+0WBJUGJA5kw+FQ2ROiFp1OB/F4XCls/oyMCnQ6narR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8eIG1tTW02y1IqaDXuihNNV6LsdkJ0xwpMkVKbDqdYDQa6yFILWgwGECz2cL5+TlWVlb0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Z7MoY0aBElHo6naDRaFpLRlhNZZJcM0EgEFQkVlpZZTi4f/8eWFLDBKFYLIqDgwNtpCZbQ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qkm22Wx4+vTprQjQOWazqR6wuVxOZWo3qCCUIo/FJLJRdLwjLaUhtcuBajQyMZtJkhjj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Dr2+DkJkcBh9Go1GFXXZ3NxEuy1sBQvSOEgbBjAajTEc9pFMpmC321GtVrU902Yz0O8P1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L2nGzooeWvLIKckgO5LL5VAq3aB7rZZ87/TA8PMtFov62XPY3tl5rovP2dmpJj8cHR3B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jd7yn0z0M6pUKhYCHoXNZqBWq2N5eRmDoXz/XNCkqdbQ74+mfA6UrZZcsvQE8fuaTCZ4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sbGxgfW1DfR6A9WBc4AOBAJoNBv47LPP9ADjsGEYc0tK0NJYaCZztFotHfw++eQTmOZN5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9qZpIhyL4PjkBGfn50in0zAMA+VyGSsrKxiPRqiUytje3lbJIYGLWq2mjCkjZPP5PJ49e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9uCgJolyAn/3R0RHa7bYaxQlQRCIRixHtYD43rEErgM8++1zll3wuHj16hIuLC73wG42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TqzzqK0+DF76jLRk6pzEE/Zgt1AwRoVycJzP55jOZghHI/j148eKOt5Ot7ut5zcMQ/8mS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9oMMBgPMZzNcXVxqOd76+jp2d4V1FvmME416Ey6XG1/96ttIpdJoNmWAe/lyF4lEHA6H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5LDidTl3gw+EwdnZ2lBUvFq8wHPYxGPR16Y7H43j48KHlwZAhkDJcJg6JBtxrIcMtleIJ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3xYlNT4rgIFg1m1dOj0TGxsbYCfF0dGRsmnsX/r0008FJPK4EY2GEY9LHwpN2xKF68K/+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T5FIJLC6uop4PK4LJZ9JJvtxqKMPMpFIqJmXfh0Cizz/qa9vt9uveREZV0tvBiNp+Z0L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mbM+FpaVFTV9Mp9PodrtwuVzY3t5GMBhAJBK1IsRFGp3J/P+cvVlvZGd6Jvic2PeFsUeQD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WkpZm9wqW1VweTAYwJg2xkaj/4z+Qg96Lvrac2GgB2170DAMu7rsGsulKlnKTOVOZiYj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3EzEX73leMtFtjzUFFEqWJSYZPOf73vdZ0+q/EU9KHDabXRlDIuQ3pc5ElTkDeDxeDTHh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DSx1cCViSx8DwzzoIaKfr98fqBY9EAigUqkgm81ZTLJPz45IJKLx0PRk3FyK2H2xXq8V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APV48lwT6bdXnz2v12MxNF4FBtLptIKEIt9bKYvj9weU/eb3L2dgTO9hJotxyB2NRuoX4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Ds5alPZRqkbWjkAgY+4ZIMA50jRN2AzGursxHo8U0KXShc8iQ3kIsE4mE5X6hcNh+P0+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1xjtVqrh9XlcuDZs+cKkvH5oD+HC7NpmnoOExSRKH9oIhQ9IeVyGT6fD1dXZYspEv8p3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4oEoFotgH9VkMtHy6NForH8+QTBVAXndOrtxjmUR8No0kYjLss13gExOJpNBvVGH2+3U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6Z9En0u12leEcj8coFosKzIbDYcRiMbzzzjvffcn4vd/94eeRSERlJpQOOBwOmBsgndnH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AIAt/uZvfolUKoVEQnoFIpEoWq0WPB6PbpN8gahlpqyDwxcvEiYASSKBvDjFYhE//eln8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f9IDPxQKKdLFQ40PHQDNnuZLQiR7uVwik8koIiaLx0hTg1wut6KJHGoE5RYkORoVtKRW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IyPcLKjjUCWZ2w6Vs7jdblxeXiIQCCAcvkYa7XY7qtUqJpMJotEobDbxsozHY5yenmI8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tUkxqDTqYrHA5WVZozCJNtrtDrTaLTgd1yWAlUpF6f1gMIhXr17rgMx2adM0VVbAzHE5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4PF4UKvV30JuPB6Ppq7Y7TawdErQWAPR6A5evXqlfg2fz4cHDx7o4OZyufSFplaUFyK9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Yq9XQ6XTUq0BDm8fjUbRDkpQEGeHByReYyTBEdG8ui1wEKI3K5XZVKkJk5GbEYjKZ0APk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+60QXKEHhgdhstpBIxPVi4ZBC0xgXZj7TlMAJkuVWOeHz58/hcbvhtMzAHDDYqkzjW6VS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3bt3deCfzWao1WraSE1t+x/8wR+g3e5gb29f/SN8p71eL2bTKebzhV6wlGj1+wOk0ykc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wdHREWq1KkYjyez+0z/9Uzx4+A0Sibh6nFhMReCj0Wrh119+idu3b6vhPh6PC/K1WOLee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nTIZpsCxBftm67powwWdZB8BpQM3LyBhDCXG9N1331XGgulg+fwBXC6PhWzbkEql0G7L9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ZLPZ/rtUIEpBedF3u108fvxYWVT2XPT7fRxYkZKmeV2EtbuXRbfbgc1mU2M9AEW0t4bk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GVEYmMoqUMhQGI1DmSb8BdeIKShgGvG7JcT85OYFpmirx6vV6lt/Ca8mvpqhUrtBuS8cK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n8/x+vV1uMR8Plc52HK5tLw7G6TTGTx48ACxWAw2m4H5XAAasi3i85lb6TkLFApF5HI5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Ex+O1SllnSKVSKBaLllzCh2g0gkKhoIMqDcL8vd3sYlitllagSd96B7YqKSQT9PjxY027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CIcDaDQayGQyuLq6wuPHj3FycoJUKgWbIQOwPE/iKzHNtQ60/b6wp9VqBeGwFMNSGsqA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htForHcpAG0Yz+VycLlcCAYF2U2lUmAUr/xuptjb28XZ2Rnu3buHZrMBn88Pj0eioGOx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65XUq9FI/CgiRRJWiLJmp9Ou74+ANSOrY2GN2UyMrjRE81kj00VQhWeJ1+tFqVS0FhMf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57rXGoo9KBQKyOVy+Oqrr/RO4z8rg7BELft8HtTrDV1Y+MwLqCRg3u7uLi4uLsDOlMPDv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oFAo4NatWzpLDYcDLJcrvHjxQpfd4XCIfD5v3WPSKUIGmku8zWa3omv9GrpRrV4hmUyh2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Up4GFgv5TC8uCkilUpjNZigWi9jf30On01EwlsoCWdJc6PfJgDRgmmu43R4rlGClCyqD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0+mw/jm542V2mMLhcKofgPHFgMjP6I/JZDLWXQudNwkYMjEyk8loutI777xjBasIgELP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Ujw2rJO9jsfjGI1G1/OudW5StseoaQIuXPT43HKOzGQyMGxbZb4pffZ6vVbJYhTz+VLP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WMTnl6yiYRhoNpvYbgUg3t3dVcCdSoz1ysRsttBOGd4bNpsNjUYDe7s5uD0u9V0w8cpu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44IMPUCzKWUjVg8vlwtXVFVqtFhaLBWw2Gx49eoSf//znODo6+u5Lxr33b3/+408+QaPV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2w36wwH+6esHeP78HD/5ye/qi83//o+WjNVyjdXaxD9+8SWCQT9i8SiKxaJe6IDkJ3PrX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W9TrgjoWi0VFx/jnEqUhiiuIoRd/9Vd/hXx+H16vINlEStLptCIvNERJpJ2JXq+L+XyB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cZQ3o2hnsxnK5fJbWzl1y6R/GXdIsw9Rco9HdOrD4RCdTkfbHSkbGQ6HmtzAX5QMm3Zl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8XhiZbWLnIQSnna7DWab85IXo7EbprlGo9FAPi/Dx81OCkkvsVvSAb/q6l0ulw6wZIJu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3C6Rc+12W6MlaXgDoN8bi4zK5TJyuawa69dr06L7Aqq5Xa/XiMfjmry02Wy0a4D/nNvt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7VWNfKBSyMrwX+gKJ90UGkul0qmjKy5cvVT/carX055JFM63m9Wq1qkOmw+FAs9lEJBKB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kB6s1HgSxWCqDRGcxWJppT6IjKlaraqJjP88WRFGGkuSUkD9IBxep9Mpjo+PUa1WcXR0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ZT/NZlMv+nQ6rWlOy+VSTb/pVBal0iUC/hBg2NHr9jHoC/PYbkupG9ux7969+1YKx3K5x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5YDa/1yOXG99ZLkBiqDStQfwd1OsNHWa73S7++q//GtlsFvF4DLVazdKXL5FOp/Af/sP/j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CLdbmJTBYKDPHiMznz1/ju3axNHBIQwYmE2m+N5HH8HtdOH09im2FpMUDAY1OpPFbFyI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VJaLUjLp9/vx7rvv6nBTtOI2T05OFLFk27Db48FmA2spjepw0mg04PNJ6Wcmk4LbLVn0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RbjdbrTb7bfkHrlcDk6XFEWKj82BQNCPbrcDh92O27dP0Gq3IIk/G/1Z4vE4MpkMLi4u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4cB8OsN8OkM0HIHT7sB2I/Hk1PHy0t5sNopGcjC7afwUUMQGu2FgvVrj8ePH+OM//mP4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GcznYjjnIFosFlUqWCwW1Xfwu7/7u0in04qsEkkPBoPKYB4fH+Po6AitVgv94QArc4nXb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D1gBS6TQiO1Hcfecd9Lp9bMytnseUHnm9sjjwDmGpXjQatS5fp7IWBA+i0SgCgYBKVDnMr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lVgUU59Xt9vGVbWCYDCAavUK48kInU4Lt26dYAu5m5xOp5qnQ6EQmP5o2Oyw2RzWoL3F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pvjE43ErZCWpjHwwGMB6fe0DFK+aQ0tKCdqQsfJ6vTg9PdU0o+to2eBbbNjt27cBQJfd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VUopDcMGynxmsxmOjg7gdnvx9OlT+P2BG+9TAFK6J8BdPn+g/rBEIqHnsSQQTVXqOB6P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1pGsHuOdk8mEyoqCwaAuC0dHRyqFpGyEYKcsW269BzmQbzYbZDIZHQa5/LhcbgQCAevd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KvtHRJnAo3jDgjdCTpwYjcaIxXYQDIYQCPgVuWdaJc93j8eDfD5vxQvjLbY1m81ocpfX6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6RSIR1xAXCUNwWAu7yNkJfLHQbjqdWsyWG4GAX88qArdMUBQwcagKh4uLCytVcmkxDoKy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uI21NbLcbzOdTOJ0urFYLlQjfDK6pVqvwer2aoAlsteGeDByj/W96cofDIfb399VXxndS5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rSGveBbx7K5WKsk30TorR3NQZdbsFspkcRuMJTFPmYY9X7l0D4kfu9XqaLBeL7aDX6+uc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Y9559x1RqvhD8PuDePX6DfL7B/jmm4dYrlbwegRwXSwWmoD1zTdf4+joEIPBEMVCCZFw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Ey6nB6PhGMlECq/OzxAKi9ztzZs3KJfLyGQyODw8xDvvvIMf//jHODw8xCeffIL3339ff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g//5s8+PT05gc9gBm4H+cIBMLovZYo5MZheVSgOffvqpGr//pSXDgB2j4Rj/5b/8BdLp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stVCnECn04HP54dh2FSCQxTabneolrBYLOL09BSj0egtSQP1fMPhEHfunCIQCOD58+dvG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0Ov1sFqtFKG/uLhQk9zh4aEW7bAw76b7n3GPLJtijjUN08xeZgFRNBq1TL7XBXg36WN6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4cfPOZDLodiVWjVQ3zVL0bzBilHo/LjgA1KTMA4RLzXK5QjAYUORB5F1uNaXH43G4XG41L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3ga7XaRsjIs1DGA4FOpOlruRFT0KrNemJrbQGEx2hYcr2SUieYKY+lSGxvhgHnSmaWqC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RSgUVAOqbPby+2EajixqGUxnE+si82GxmOPg4FA1w2REOHyy24GJQ/wP9bIu1zWlGQ6H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CT0geKnfTDS6GTjAQ5HxiJSV8dAl8kw2iNIGke84dQGmr4PSDsYtc6EtFouKvnPBS6XS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uVxBJCLvYaNRU83vbDZTbXQmk9FEs1AohHw+j2w2q8lIhmHA6XBZnh+/flay1AlDGI/Hs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nzh3tbiGCH4vFEAqFrWfVjf/4H/8PZf3SmZSVWAdcXl7i9PQU8Xgc8XgcZ2dn6Pd6uHvn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O0bDId65exfr1QobC3Uiks/2cSbYAWJ+vunRIHUsEYxOpcAbjQbcbrdKErnUkXUi+r+z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ALfbjSaJ3b17V9nAXG5XjZT0EAgKFrEafZ/p758ykZ2dHTx5/C1cbjuADZqtBgxDknvu3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sNmYlnFyaHUHiEyr3+/L79buQDgUwnK+gLleYzIaw+f1YmtusF6vMJlO4fUJI/bPSar4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54PV4AXODhZUEdXJygv39fRQKBcTjcXnmLqVHotPp4Msvf4NvvvkGqZSkd6XTaRiGYUVa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+Ry1Ws1CXd3o9fpv+VI22w0mixkarSZCkTDKlTIMux33PngfK3ONTqsLm2FTqUk0GoHL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FVFD9jDWUs0PBhqurCubzheXNsVtyLikTe/78unXZ5XIpayF9JiZsNgPlcgndXhvrtSDk2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AFhvLfzRUNvfu3bs66Mt76EK71cHJyQnevHmN6XSGZrOp8qdnz56h0WhgPp/pEtRqtVR2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uxMpfvHihT6r/HumubYQ8ipyuQwKhSIymTTcbhdaraYlhfFbstCpgiuPHz/GYjG3EPMS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oszT6UyfIQY+0OPSbrfVGLxer9DpdHVIBwQxL5fLlgxYwEkmrPE8bTabaDTkLqOMjGex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1P2F/fx+NRgOrlcjkGCm93W7w7NkzbZ3n2Sy+wAFcLgc8Hq8i4F9++SX29vbgdEr/kshs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iMViKJVKysTFYjsoFIpwOGzWPARL9eBAvd6A2+2x/KpLS54srHSlUsFgIKzveCzyX0pa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k5hMJhYTIh4jr8+Li4sLXQJkuTEs2SsrAqTI9WYaocfjRqFQtPw2DZWbB4Mhna/Iopqm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3snP0ddy6daLsBSVYlH3yvuPfo9qk3x/oIkZmHgBev36tS4qkYy41rUzYxA0A6SxhuefN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mTDIDiOqbfizcSlkaA+j6tmALn4SScIzDBvsNgdqtTrC4QgWi6UqJQiqkX1yOl0axgBA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C5FIDcfodLpgSma71UE8noDT6VI5/vn5ucb/s5clnc5gOBwhkUhiZyeG5XKFbldYZDG3b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jH/0Ip6en2N/fxx/90R8hn8/rQv3w4UPMZjOcn59jPB7//5NL/eH/+j99zpxhfghEeHu9I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n/3/k8mYz+bweT34u7/7wjJpLzAaDd8akGlIqlarFgI5s77GFqa5URSTQ1cwGBCDkBVR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YDCEs7Mzq79irrTTfH5dgkMqr1aTwYlNuO12WxOfiIRQnsC0CzGN+jVRhJco9Y0szGq32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kmEs+L0kzEJNTQCP9QqEQXr16pXSd6HgNTZWRGE0PVqul0tCkZzkItdtthEIh/do0E3LY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eFzTEhjBR3ScA3+1WkUmk8GTJ0+sduEZWIjodgubQsNns9nA4eGRdppI8zfbZA1MJrL0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hLCHo1Qqwuv1IZ/fx7Nnz7G3t6cJD0QSY7GY0o/JZBL9fl9RID5LXNTEJFfUw43oA03W4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9mp9+83dIfSQTjgDo4QNsNZ1GWIm5JlbQKM3llwg2EV4ayqnX5WEGQBdaItSMuuTBIkOF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lMJkQhlfdsrSiNJQ4sKf8fpZs+nzTUMo5UH1eh3z+RSx2I5+j3x+UqkULi8lqYbyQmpl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2m631340yg9stVHoxGAw0VWq7lVbnx48fY2dnB3/6f/6pGqb/83/+v/CrX/1Kk6SOjg/R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4wc/+AEajYampdEk2m63lQVkX8F2u0WtVtPEJPpITk9P4fP5tH2eHSOFQkGXBf7O+LPwz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v/1bNUkSdWWiDp+zdDoLp5NLu1sli7xMyD5RtlYulzWB5Ga6CeOJRZYS09jN169f6Z//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NVlTdpnNZjUOkiwjL8+bTeBkEpbLJQLBAGCxIHwXbwJNNF+SPSR6TFnJYjaF0yFlluPx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4Tq9Xlq+HDx9itVrj9evX+JM/+RMNjmDEpNPpwHYLZWKIVpPx9fsD2NnZUY+AYRhwuV1Y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itfB4kMlklGFxOz0I+oNIp9PatCuSm4X6+shE3rp12/p+3AoaUOpAyaRpbjR6vdvtqlSj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fz8PRmM/efpEtec32ctUKoVnz57h6OgIi8UC9+7dw8HBgZ4JgUAAk/FUgzFuln0xovj09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VtFeypR5z3HAJ5NzdnaGXC6nwRp8FsXoHUK3KzKscDhsGYGdKssIBoNIpdLweOS+4nCS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eLCzE1VPAE2tBO4IbIkZ5RhfAAAgAElEQVS82Y7JZIpcLquyIrLh1MSzR4esI2WPTBtio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4US5fKm9QeJnENBNGHmRhnU6Hdy5c0cL8iTFUGJ+mXgkPSExPbeFmTmyhmkBfyg3oQ9I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AJUf1YruFBj3I3epBpVLRIZh3FH9XTFCLRqMWiy+DJGODCVSm02ntVgiFruU3bpcbL89e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iy1rmBggE5PfHnieyGkyZo99jMpmoN5SR5wRbuQizqqDVaoJx8peXl4jH4xiPJ+oV22w2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Aq70iDidLgUuZFazW+Cr9K7xc6dHUJjDtfqCKFfi2cV7mEwVAT2RXA8Qj8dRr9cVNCFY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7XdI2CfDRu0iWn6EgBEkBKUMl0xkIBFRCKpUDNIxD/z3Kc3VIt85WaUb36zK4XC5V0n9y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otEoTk9vYW9vD6ent7HZmJCQJxsODg4Qi0URiUawXAr4++rVK1xdXaFQKOAf//Ef8fXX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SQSqV0jqL77RkfO/+u59/8MEHGAwGqhUnMrUxgYs3Jdy/f98y49j+xSVDNGpb/PKXv0Iw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m1X0noNuNBq9IedwWSisUyndm+k/zWbLGmCnOnBeli+RSCTw7rvv4NGjb2G325HJyIfKB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bxYJ8ZdDHTS1dUSQFouFDoRyMF/Hsd1MkiDKkUwmlV0g+0EdLs2+RG3cbrcOwyITsGO1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UtMZisVQDkNMpl7XP50Mul9OFQvT+SYxGQ7C8hj4FLlHsuuBLOxqNFB2m/IoMjpQH7Vto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6XJ0IBIIqjSD7RFkYkx2Ypy+X9EQZK8pSmKrDzHL6B+hj4DLCwZ+6Zx58jEHmC8vNXzTN1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Qfxm+Rt/diazcBCNx+NKi5MlcrlkySsWi6ppZVMok3BWq7UWqTGNi3n7RNR4UfL/N5lM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yLbbrSJANLvzeSObwGWBSw1LhyhnYpQui31o3Gs0RKbU6XQQiUQ0hcjtdqseXuIW1+p1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KBTg9/uRTCb1IKZmWAzbHSwWS/35mSDHn5tLE5ckdn1Uq1VFUUX69AzffP0NPvroI9y/f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rak680RCfC6PHz9WBkDOggx6vR7u3r2LcrmszB2Xbhr5bjIRw+FQB21q0Pk8M+aZ5wVD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+fKlxii6XC7u7u3qO8meW53VrsYJjS7qZQK/X04XJMAyUy6If59LJ54Xa4/F4rF/zpmR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+Az5HlBcx7Y4MBM9wmjcJOPD7nUwmgGHDfLHAfDFXyQEvYfq9OIzQwJ7JZHQZWs2X6HY6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b7HdbnHnzh28fv0aiUQSf/3Xf4N6vY4f/vCHaLVacrZflnF6eopWq3XDj2ZXhpGSP3rP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vVitV0ikE6g3ZLnpWQln0t3kxWgwhN0m/RbVak09ODc9Jd9++y1yuRxCoSCePHmq72+32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E2m4X42Q4HEa1WtVhief+er2G2+2CaQor/ejbh5AuBUmcGw6HGt3OM5RnI2NL0+k0isUi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Z728vEQ+n7fKx8SbYbMBnU4Xy+UckUhUn5OXL19aoN0Es9lc06eYTHZ8fGwVfdr1PBdUe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TG8tg/F4TOPCz8/PEY/v6B3GYJBer6cMsdxVsECZJVwuGZjoVeQgOJkIiFUqFa3f6czy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7fasdBw5y1erpSWxknmlUqkgGo2iUilbQ2MNEks+h8PhwuVl2Yo6v4LX64PT6UC/38Ng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8zoWi1tsgxMOh10RY4fDbv0zPVU73PQzyHvoxNnZGdxuuTuazaZKsAGJCrbb7RpzTaCQ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jwyqYXWMdToiXXQ6XXqX+P0yl3Q6klyXTqcsudAUW2zgspZEiVQPw+FwWs+MXaXgBEda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GIaBUqmkkiGJmA8pa8KBXyRQPYTDEZVwUzrq8/lQr9dUssYzNhwOW+CzyACvg20k+jYe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XGxqzC6Xy0gkEnp+MzSHygkO+wTxmJY1GAw0ip2BGdlsVueKSCSCUqkE0zQRi8VwdXWl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5ZDJZNWSLWmCO8XhiLRhrTZK7yfpyFhSfkF/l2JvNRtMHee/TK0ffrmma+PDDDxAOh3B0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41EcHORhGDZ8+OGHmE6nyGQy1nLSxHK5wGwm3qVvv32M1WptpY/10Gw2tR+KHjQu8Lu7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+OSTT777kvGDH37w+QcffKAvCR3nm80GbpcXz56e49NPP9Ul43/8hQ3rA5VL7+HDJ9hu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hlevXmt8GgfgdruNWCym37zH40KtVkcwGECtVleEvdMRMyA3RgBw2B0Ih0MIhcL4xS9+g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z1/h8PAQ4/FYP6TpdIrFYg6bTaRR3BJvpkpxmelZqBeXrGKxiHg8rlQqB3Aim+fn54p+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YavV0u06Go2iXC4jn9/Hy5cv1QBM9JSfOYfbi4sLJBIJXF5eqjabQ45okw0rgrQPwFBD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4Vhxhu91GJpPGYNDXB1wkEB79PGq1quYtS4xmE+u1iXg8ri/xZrNRk/hNmdBqtUQwKMlRj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6NyQatdZtCNaSljIiV0p0Ol0glgsDvaDNBp1S0a20fi2q6sqDg4ONBXM4XCgWq1ivV7j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UQrKzUR/O9N0KBnal6jXG2AvS6vdRCQSvZEmYeiQWalU1Fgr/QdirOr1+jg5OdE2cbbI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HBwc4OrqykL6VuoNocmREjoizaSZ6/W6Lk1cEnhgz2YzvHr1SrWbRJdY/Ej9KRPTXr16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p8wTU3rYxjufz62IU5HJRKMRHUJ3d3f12X7+/DneffddHQjYVszYPXMtPpKJ1azNZ5Lo7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5JJZIxDwIZFI4s6dO/B4PHj06BGwBf7wD/8QH3/8MVKpFK6urhAI+q3nTJbd0WiEclmG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vpWAVC6Xtb07kUhoeMFHH32ky1W/39c0K6Z0cNETb8xWJQQOh8N6j/NWvvlM4xxPT0+R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Jq00ngBWKxajSRRnq9XC48eP0e/3MRwONUGN0dSS3ObD8fExNhsTudwubDYxjadSKbRa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2URlX0Q3KY9jJCFBoHg8rh4PIsCVSkXTdGi6ttvt8AX8GIyGuqxwAeR5x7QfonRkeSeT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EGzWXeHxeNDr9fDDH/4Q5XIZt2/dxp//xV/ikx9/gkePHiEcDquO3+GQht12u40PPvgQi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2d3d1WWJpl8imhcXF3jw8AEqV2VEd6J4+fIlTNOEz+vFT3/6U4RCIRTeFLFeruFyuRV5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L5SskkVvNJrXl6eF4DIVhkl9DG7g4kdp3ZMnT/D6zSu4XE7tzKHklilZ0WgUe3t7+td8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NIpOp4u9vT2VbywWoscPBIKWId2m7KJprlGt1qyUKJGjkNGRQIkmksmE1QsxRTyeQCKRs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c+cu4vEEAgG/+ibkufZY4JsNjMZ2udwwDPleiPhL+p4XXq/PKuS1KZjGZD4B36Lq39xs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G4I4OjpSP5Npbiy011BWhL00THQKBII6JAp7aEMwGILT6bK+DwPtdgepVNpKRMy9JVul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jBSurmoac0pmme+T19Lhc4gFpHCQ4SKRSAjNZgvpdFqXVw6ibG5nIIfP50MymVRZWDQa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QaVSwXQ6UcZovTY1flb8hFJkmUwm8eDBQ9y/f98CHEYKQnLu49zDEAGeXfy9LpcrvSf4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QIkRpeSUKNFLxc9VVCNLBQ0oVWccNBdwdvsA4pms1+vKWpL9YIN4tVpVZphSY34tgqCh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lENdN7ELGy39Jl6VUXPhMQxDUw/5sxOo47wjJcpz9TrdXG7o6SXgSqan2Wxa3WMLHBwc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BPfv38e9e/dwcnKC9957F6lUAoFA0PK7COB3dnaGdruLQkGW88ePH+PBwwcYDocolS5R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KpXQbDbRbDa1e2Qw6MHtdimozoAGnj30JX/zzTf49NNP8d577333JePj77/3+fHxsbjL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AGy4LFXx2Wc/1UvmX1oyJKnJxF/+xX9FLLYDp+s6/owPNLXpRE6pqZ/N5lZii0hLyCpwg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WqkQWRwfH+G3v/0KOzvXSQIcrOUB6cPj8cLrlShBviQ3ewG4EVPPxguUmeOBQEBRGVLE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JsLGC5e9CNyAV6sVAoGgphTwIqBxmKwLzfChkGQ8G4ZN0UYazTweN0ajEZLJFNja7PP5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ydyKf6MEFheJQiBSLwkJUtQQ9KCdrsDwWBAkV1gq8ZjHlJkhPj7IjJhGAZ2d3ctCZo0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Zgwst3+iBzR993pdMH5xMBjq0slngQebpHg5ldbkIQJAL3lpD97o36M3JZ1OwePxaqGO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27qAUr9JHbxoa+VS2N/f0wQZLhdiELephI4dKhySiOKEw2FNu2DBIqWF0WhUaX+H49qI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QCCAeDyuqCTjoOdzOeBCoaAOgbx4uQDTgM7kLRaELRZzeL0eDAZ9/R11Oh29yBOJhIYl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eH1wuzx6YPHdYA+A3x8AYMDlcqrJjgMJvQahUAj37t3TWORqtYq9vT143G7YbHLOcFAO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6HMZiMV2Enz59iouLC+TzeTXUsTTT7Xbj/Pwcu7u7mE6nesATXWMsJpFdQCIBacjmMF4q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bw0H+/v71iLowFWlqs/sTQqabbeMezw4OLCGj4CGXyQSCaXC+TkzAz8ajWA47OtlR5aO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o0VRoVBI43e5/PH5YWIe5Ul2p0PlZvz+FaToD/R7B6BotM1mg8PuwGw8eStOmvKLW7du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/+DW+973v4cWLF9p8/s033yASDWO5WOLi4gIfffSRBRYtEAwGkEymrGFtreEbDocDT58+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uFrC7hJEmnHImUxGU64WswVgxWsT3BHZkh/r9QqDQd+STW0QiYSV7RBT6lw9LWR06Cei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SCSCWq2GxWKB8mUR84WwCW63W++U0WiE999/X88uvreULpumiXAojO3WUJaLDKnLJc8y3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qO1koSPAKl14+J8ICD1EslrC/vw+Hw6Hn5Hq9RrvdRjAY0ne/0ahjuZSW8t3dXbRaLbDL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uVxGPJ6wft65SlIlZWhsnV8iESXjOp9fR53KLDCFzWbH1VVVh15GgbP7g2k6ZBlZUiYM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LsSgpAiqFojyU0Z0MRACgAA2LYgUJD6LVaitAtFqtUKvVtO+BDJiYpwWMIRNA9J7SNrJI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uw3D4eiG92uD+XyBwUD6LygFI4JOQILey81mq7IjLt8CxlUsqbcDpdIlEokYSqVLzOcz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LBYihW23JSJ/Npur8ZksAIdxov5ut0vfLfEeSQEc58Jms6GyMi6THKapwFgspByXPS0A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4TGsGPB63BrcQxCPbPhqNraU5Aq/Xo2cjWXQyLoDMDJRhMtVRQgRmeqbzDmcwz8HBgTL5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PsfOifl8rgEkcg6u9Xu+TuOz4/btU11+7t17D4YBpNMpfPLJJ7h79w48HmmC5x1ACXqh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h3/4ArVaHc1mExcXBQWzWPBIma3b7UYoGFIWm+A4zxTOI3a7DTCuk0/5/LFH4+Y85fF4c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nr49+f9rlox/9+//7efvvPMOarUavD6v5lE7HA6kkhlUyg18//vff+sL/rPpUitp/C4U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ja0CtxRWK0Hjr66udNOURQaqBZZUjTZ2d3dRr9cRjQqywZeVunk5UNwIhcJ48PABMpkM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PabMxumUsqJara4PFrWANFnRPEw5EtN+isUi7ty5Y8UozuDzeTXZhb4VSl24TfLfHY1G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4/EYjUZD2YlOp4P9/T0slyu43S79ZbLHApAoNK/Xp+2efADoTQgEAmg2m3rpk6KnpK3d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zWaDcrmMbDarpXZ2uw2vX79GKpXEem3qyy3oQBCz2VSj+XiYbLdy0DPpgSkW1GYuFnPt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Yuh2e4oSX8fZilQmnU4rim+a18VSo9FIZUqGIWYuDkAcuhwOB/b29jT2jwkvpE+vPRQz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D/P5QiPhuKR5PB7V9a9WSz3Es9kMJpOpLtySQDPXIZ/MGNFttriT7t1ut4q8vH792pIl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x6ODGZ8Hh8NuIXBOfb4Yz1qr1fQwGY1GYCFfNBrFYNBHKBTW6L9yuQxmoRO1pvzs4uIC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s9lE5VLU/FJKQ2kPEV8uSozAG/SHWK8lJWSz2cJut+kBza8h8jC7/k739va0xZmSI16o0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YYhh8aLYaGI/HakS+KR2MxyUx5cWLF/jqq6+wWCw0OYayoHw+j3v37t1oFW7o0EW/GP+87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j/feew+1Wg3drqT/XFxcoFKp6HBxenqqPih2ZZDN3Gy2SMQlZezq6grJZBJffvklYrEY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cHR0pAlh2WwWl5eXetby5+UgwcW6VCohf5DHYjFXhosSOIYuSC+E+NhoYqcnhGltfHZo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EQgG9PIOhUIolUratQBAJaiUVXChDYfDsMFAxAIfODz3ej189tlnaDSbePToMT7++GNF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Z+j1+vjyyy+Rz+et2NUFDg+PlPmbTKYIh8O4vLzEX/7lX+pixzS5br+jUgtKAxnD7LA5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gjxhLuTcFS/MAO+99x4KhaLec+v1GmdnZ1bD91rPPDI4q9XqLbTU6/Vid3cX5XIZZ2dn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JjkWiyGVktjRW7dEO01T/d27d/VsACR6Mp3KYLlcK3OTSMR1aaSXgn4NuTtE4hsOh5BM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3qiSQ0teUehFZxCvn9Ab5fB7b7Ub9g8fHx9a7scHurpy5IqVMWL0RfozHY+zuCmgngNdK0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S1vgueh1uz0ryXCj3ptUKoXpdKIpg+FwWOWslMwR8HI6HXqW2u127OxEVd5C4IESyVgs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efD6faupTqaSeb5TaOBxO6/NhaZup6VT5fF4liZxjAOgdHY/HLT09wcQQHA6Jnpfgj5X6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POXNfEcNw7Bi/9eYzxeWSVmYEjZmEyhguqCwm30rVCSIePzaK0P/lmEYsDsc8Hq8Fuu1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oY2dgCWV99KJ0u11Mp1PUanVN7yNLR5k1f98iIRR2kAlvPHsofyQD0e/3kU6n9bkn4MdEz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ySpKhHhXGcLJZKKfXyqVRLFYUuaCEnMyvqFQUOcpQGSG/PqbzUYVA4Zh4OjoCC6X04pZ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zSCbzeD09NT66zR2duJ6PwhIsrGkaR2MxyNUKleoVqt48+YNzs/PUavVUa3W0Gw2Ua/X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oVJgMkIsWOWsM56M9V3jncf0RIfD8ZYH1e6ww+t1a2Q25wey8WTVeTfncjncvXv3uy8ZH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t24pAseBVfTIK5yfXeCTT35Hv+C/5MkAgOVigV/84u8QCASQziS1BOimlpamQb/fj1ar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viCmaaqPAYCamknDUULDB570GiPtSLsybYloB7Xk3FQpreEvhxc+KdCtlf3d7Xb1ACQa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zjQO0TjGxBmatz0eN9h7cDPdgDIkavzJmtB3UCgU9Gsul0sd0Mn28EIXY6Qfg8FANX2z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7XQ6YLcL3RqNRvWz4sYremJB+RnpKjn3bvVc8CEl3bxcSp09GzN5YFIKwahDGtv4f/f7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z+eFkhAaX8X47cBwOLJejoEO3aQm+X0Lki/pVuKtkUNFBm03wuGIDq8cfPheSMrP+K1E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gKTMgowS04KI+jLlx+VyWwkR14ZJ/v74vEejUUVnWNjHy8vhcKiele/VaCQ578LYRayD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mD3rXZaBr91uYWdnR43FprmGP+DFZnOdxHTTbO/xSPvv7du31cDN5tTpdIrtBnC53JYU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MGCZV4N6GVNHy/ePPQYcdhnHB0DfD9Nco1a7suJUDeughxr6HU4H/v5Xv8IXX3yB3/vs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88cdotdtYm2u4XW41+3a7XTSbTVSrVUynU9y+fVvZCQ759FrczOh/+fKlmvDYSiyLZALh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Iq9US+10ulAqXaJer2tykbBg+yrx49fn8M6FgbK9Xq+nQAMvFErV3G6HyurYqszUt0gki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woQ+G7140GtXnRwy7SdXy2uw2uDxu3Lp1G1OLoTCsd30xX8CAMIPYWpfNFgj4/VgulrDb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hU1BAf68mUwW/+2//RIffPABVqs1Hj58aEWRe/Hb336F733vI6RS14MF2Vs+C6VSCWd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DTCaNbrdjnTd9GDYDWxsQCoWQTCZ1weZzvt1ssZwvMZmMLVmhlIuORkPMZnPN7A8E/Oq/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szPrjA0oas1yr263q4tfMBhEt9tFuy0I+dpcod1uIZVK4fT0VM3XPM8FxLHpsC7xuNL5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9X3cbrc4Pz/HcrnE4eEB1us1qtUqPvzwQx1apVgyC8MQWVwul8XLly+1T4hotTD4K2U2a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gsPhxKtXr/V+2m63KJcvMRj0tf+nUBAZKeNGJZDC0PcjEpHwjzdvLpDLZVWDz/sOgMbTA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nz9/Dr9PCkmDAYkfNSyJsNx1W9hsdmUgDUOex2tvpaGePg6S/NwZxS7+orVlcrdjvTZR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l8sK28Pb7fZbYQQ+nwftdsfynkZQr8tCTOZDvl9DPTwsk+OQzUFWFB4u1OsNtNttZS8N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THODs7Mzq728oemaMigm0ev1lVkRr6QAStdyx7kFSMgzZQAIhcLqq6xUKmoUp+/ONE1U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BtVrTZXU8Hlv3TgisFOCydt2ZMbYiyPtWtO1CgZD1eq3poQB0JuSfTZZW0g3DysDL0riD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ZRrhGTctxnC/BsRkMhn16JZKJb33GTTQ7faQSCQtZUlQoqa3QDqdRiKRgM/nRj4vvVCh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pVAoYjab4/KyjFqtimazabGWQ/h8fpQuL2GzAgPq9TrK5Uu4XE54PHJ/1ut1dLsdnJzc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bevOdGM4HGl6HGebg4MDjKzET3Y/MTKc7wMBhE6ng1Qyab0bdlXoEPCn6od3CfujPv744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/NkvHuvZPPP/30U6VJWTC22WywXKxRq7bw/e9/X/0Aby8Zb//vcrGEw2nHP3zxK/R6LTWb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T5MUCS4YLDKi1MY0TXQ6HUynEx3kmLzCmDtuZPRH1Ot1fbBo+GRkKnXrhmGgUqloMg+/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tcay8UAiC2GabIe1qV6fXo7lcqmSBBo4mX7BiF0OTbIUyaHIB8XhsGM+n6nfQrTzWy28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6+uVyidl8inA4guFogNVqjUajjlhsRz0vIs0Iw2azQzotBJVoNOraXkoWgXpS+mEk5s+m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YIQvB5xQKKjlZRLlK0WNXC5braYOC0SMx+PRDQQmju12A6fThYuLN+qt2d/fh8fjRqVy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jdlMkiWGwyF8Pi8uLgq66NntBra4ju0TRE2YoKurK4TDIfT7YiofDkcqXRMkxIdms6Xy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5HA5NBCEqSOp9PB4rkkypGhFODhLU4gJQdKRer2s+Ny9nIqI+nw+Xl5eavgFjg8Gwh2DQ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GTa7AbvDwBYmHE47AgEfhqM+dmI7sNuA8WSEtbnCcrWAuVnD43Fjba4QCgUAmHB7JOVM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Nla2wtKbc+iiydnhcGA6myIcCcJmN+B02rFczuF0OjCdjhEMBdCwSq1MU0x88XgcV1dXb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xHYL9XYUi0U4nS5MJlMcHhyjVmvg5PgWatUGMuks+v0h/uK//t+YL+fY3d+Dy+1GKBpB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BsMh/D4fxqMxarWaXvDsjaFfg6kf3W4X7733Hvr9viI7r1+/hmEYGn3LItHZbI6jo1u4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4XCEp0+fY3/vANutge2GPSEb9Up98sknmozW7XZVTgpAzySaOiORsH4ffr8PnU5Xl41a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tFLGNca9e/dwenqKSHgHwUAYPm8AiUQKyWQamXQOdpsTmWwOfr9P00aq1aoCMHa7Hblc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e+h3ewj6A5iMxpiOx7AZ0kOyE40i5PdjMZshFAwCmy1WyyXWqxVCwSDGo7G+6wxjoDzx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gj/gxcHBPs7OXuLhw28wHo/wye/8GL1eG4XiG7z77l0EgwFMJiNcXLzGL//uFxIDa66Q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9rjgdDlgswGT6RiHR4coV8p48uSJglws13I6HOj3uvD63Nhig0azjkw2DafLgelsAqfT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Qzyxg2azgeGwh0gkjEqlhG+++Rqj0QBOpx1enxuL5QLhcADrlZzDFxev0Go1cXlZgj/g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XHfVGDavVQiVss9kMt27dUp13qXSJcGgHoVAEgUAIxUIJOztxbMwtbIYDDrtTUWUZii6R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WkmLdCgUQjQaURZRpCMrywC9tPw11wEUbrdbuz5kSRV5kWFAzeNutwx6ImVJWDKYtZUK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2mwMASBGbxP3G4zHY7Tbs7EThcDgRjUYsEAUYDgfqSwwE/AAM7O/vIRqV2YPxqC6nC0GvD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5HC6nE163Gx6XG8EfWFwAACAASURBVBtzrYuUYbOpYiAWi1v3bli9BjabXZcByplFv79Sw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1YSUDEqASzgcxvHxEV6/fo1bt04A2BTUZAy3gJ5hS84LBIMhZXsJOBIhDwaDGl/KBf+6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18fR+AFtrjjD0Dm+327h16wSdTlfZS7fbo888/Scej1sVJe12GwcHB5jPZ2qm5hxEcG2x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owOOR750A8GKxVFnTbDaD3++3SpRdKlmix43vPkFF/i7IBBuGYd3hPk3Bo/ScUl0uhvwZ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yazJsiLMnP3PKGtn/EovFEIsJoCfsgMNimhz4yU8+xd7ePnK5HHZ3c5YXbK5/drPZxGQyR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hRcvXuDly5coFAoawjGdTpHbzaLdbsCwAW63E5WrMgJBP549ewyf1wO7w4ZAwIfZfIpu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143VWgC6breNRrOGcDgEt8cFh9OOVCqO1XohcrLZGDY74HI70W43scUG4XAQ8/kU9foVn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prMxXC4nJtMxnC4HzPUKHq8HiURcO834e6LahQE0wngmcf/+/e++ZPzR//a/fM4vlkqm4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RHbgcPhwdHikTvf/nsm4/mvJGTfx4MHXiEQj2N3dQzQaxW9+8xvcv38fjNR0u93I5XY17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mATFOEXGvgLQojKbzWbJnoSqYvneZrNBNpu1jGmCVq9WS4xGY2tD82MymSrKfxOlJT3EC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SpBMChOJEomEIq7xeFyjSpdLMZUeHx+jXq/rts7IUSKKTDOQl8gBw7Bhs9lazIbo6CKR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hsMh4nFpPqaRz+WUyMflcmW9LC41uK3XaxwcHGC7hSVJWqhBarPZ6sJF5kCainfwzTcP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HPpAXr58qf4AHuCUW/FQYbIKzajJZBLhsEgq+OKLbEyYHUnMSlkIWBRswyXLwN8fgLcQ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Gv9osJToOqei8YzRdDjsGkrg80mbp/QdLFWXLyhGCOy44IFGvTKNXTR62Ww2y6A313Ig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3wWWW1G0ymdTn0TAErWfU7Hg8Rj6fBwBEoiFMp2O43C4ritCPTCYNh8OBWEwQfpG4jSzz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3UI+v4/tdoPZbArTXMNut1ko2ASTyVijN8k+8fvM5XKahDUajdSARx2wxMLKsy+ghGEd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YJob+H1+TCZjRCJRfW7I3PT7PV3K2TFDxDUejyMUDGE2mwMwcHVVxXotEs1Go4FK9QrH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Q6l0ClsAvW4Xg14PnXZHl79ut4uTkxMYhoFOp4N0Oq2a54ODAx2OaY6mgZ66dprs12sT8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b/Z6fTTqDatgzIlkMqXL48HBgTWczdBqtfXMI4pnGIaWTGazGSwWc+RyWevyHag+mqj5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s9lEPp9HqVQCANy/f18CG0YTOB3S3Lxara3YTA+8Xp8Fjqx1WGEUM+WJbrcbHrcHpvU8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4Xa5YDMMxHZ2sLCQ0uVyCQMGVssV7JYno9/rayw4Te803r969Qqmucbh4QEODvIoFAqo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P/vZT1GpVHDnzin8fh9WqyWeP3+OX//6Hy32ztTnSsIvtojHY9jf30N/0MdgNMQ/ffUV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g7h9+7YksQ2HGA+HsNkMeL0SKyppfnMYBuBwOtBsStPx3bt38fz5MzVCf/XVb+FyOZFMJ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2MJ/PULVKEQsFaX7mO1itXumAuNlslMFgIg2Z6n6/j3Aoilw2h6V1/sRicZVHzOdzNbiK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liyMcudqtaYpSeyNoByMRnefz4dnz54hl8shnU6jWq3B7XZhPl/ocy9x8VFLwuTH69ev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9dru1YmAlelM6Y+IWSj61mOahDor0VPb7A8uHaKDVEnaSAKTcQTEYMDCdjDGbTGGuTcym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h8YjaoN5sYjqbwu8PqFyY4RYEoYjk22wGrq6u1D/UbrfVc0JW+OnTJwiHI2g06lafgKlo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+7jYBTSbTdHrCYp+fv4KPp8XpZLIHhkfTwkoi9xkQJ+i2Wzg4uICx8fH6HS6MKweKrIb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2k/FcldRYpiqZphORdb85s2FArLSMTO0vBcmdnd3rfPMq8M6gbirq6oChnyeGo0GTk5O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1a0lbK6kNTHQYL1mUlhAfRMsShaPrQDWDHcQ/8gV9vb2dAGXOW2siwMXI8Mw8Pz5cxwd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wDAM1Ot1vTfY2s4E03w+j+l0gsPDQ/j9XuTz+wgGQ1bKX9+S3EsnznYrPUyPHz/BaDRC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//3fIxwOo1wua0/WcDhUfwalV1IqLDPkZDxCOBJCMOhHu93C8fERzs/PcPv2LbjcLvT7P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SezsRJFKpzAY9LG/vwfTXCOTzWBvbxfdbkc9YwQ9TVOWWPGkLGCzGVgs5pjPZ9pNtcXW+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DvLo9YRx5TubyWS0l8br9SqDEY1GcXl5iXfffRfvv//+d18yfvijDz/P5/OqNcYWiuCPR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P/rRj1TXRTbjn/uPYRj44osvLM/FSl8Ap9OJN2/eaIIKHzZq4SjDoB6QHQTUGJIyY2yn3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hC+++EI1+BxYechIm6IU9/j9flxdXWEwGKq+uNVqqUm83W5b6QRORWb5Pb58+RK5XE67E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u6ZejUYjLeLjAS40nRzyjGClrm+1WulyRB8FDzO2eovevq5xuaZp4vz8XOUDTqcT3V4X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KcG5vCxjd3cX1eoVPDeaIAuFAjYbkQv5fD5NSWL8HA1yOzsRy5wLtNst7QMwzbWavwaDg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CT2Yy1zIUKSIyFZkXj8pQJVb9fs8qHXKi3e5YSMZ1mzBRpZ2dHU0/6vd7sNsdeqCwdI4LI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PUWmucZqtVYGyG63YTqdqWaWz5nH40GtVlXto0TuNqzD0G7ljgcwm81RqVRgs9lgt9us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YqDZSBgwbvF4PRiMpNqSmnqZ5Jmecn5+rzG44HCCRSMLr9agBj4atQCCg8jC73QabHfjqq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oJlMGFVBTu1wuNUaR7ePFYhGHh4f47W9/q8WP9NbQxEvGiugezYYcRGl+brfb6j96+vSp6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sdhb8Y12uwP1Wh2SuS8SslqtqsMOUSkpf5Q0O3pCvF4x6BOtT6VSqkkdDod4efYS37v/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RaDC4/GgUq5gYSWEMPWKTAS9CBwY6vU67t+/rwvsbDbD69evEYlEtECQPSM2mw0/+MEP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A/f193L59W4cILhjUysqfM1UK+urqSuWZjA/NZrNWw3cfqVQaDx48wMZiRCjfOj4+tgyO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Dz/8UJf92VTiFO128cAwPnO73aLZbMJmk0GYy/R6vda0FzJtZDhWq9V1SILFthA0oUzy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Tlvm/oCyvTRlMlK50+ng2bNnKBQKFjjkUxS3WCzi0aNH+PWvf62MrmEYGqHMcIvbt28j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5dlL1BtNBENBTcVjYV2j0cBoOMRoMEStVsN8Pke5XNaBx+GQskkOMdlsFp1OxwItAvjqq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NTGVtjU9rl6vA4DKLgky0aAcjUY1eadQKGA4HOL27duIxxNYrdYolS71Ge31eppMRB+B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WMxCw+hoOYRg2S9IjANhvfvMbZLNZjdb1ej0YjycqK/J43BiORrh165YGI5DN4/d2cJDH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AyCJgUFVIbx58waHhyL5e/bsGT766COMxxMEAkGL8b/u9RE1gQBqlUoF+fy+dp7c7E4w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3KpfSc+Hz+9R/wndpba7hDwZUXsz+G+lxkEQuMsjyvdtVz08mJRqNwuFwqMfi1q1bYGS7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9nbV9M97mAwAgVLG9Qv7s4NcLqfSUEaQUyIn/oawpomxXdrhcCqoycQon88Pv9+vn+HV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DqS8OxaLIZlMoVgsYnc3C7fbg2AwhGq1qpH7jJKn1FbYlrXKnDKZDFhkzPSk6XQKbAUk7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0uowxuMxlssl8vk8pHxSUhnpk+B/arUahsMhstms+uO222vGV+6+ANJp6YW5vLzU3pxi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9OBwigb979y7u3r2L4+NDHB0dWQxFDNFoFKvVEu12WxPCZrM5njx5glevXqsssl4Xr9/l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VBU4ZC/YgC7AjBt2u0PBXz4zlLlSVbO7m0OxeIHtdotcLmcpSBrYbDYKmjNUxjRNFItF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Rgau0FBOAJBAFRMEeR4TxGacMLvF2OHFXqebVombXV+iOjB1RvzBD37w3ZeM23fyn//e7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/+/hbrX+PRuN49PAp/s2/+VRTHP41X/gXv/iFpWX1IhKJ6iAoiEdQ0UuadgHoUkGaVHKY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PB7Ho0ePYJorHB0d30hFsqlJmLoyAHA4nG91WOTzeUVKefC43W6r5GarqNtqtUIul8Xl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qdmvw5CB2MxOfpstIJKpmKf7yGC3Ln102UK9+tjRt0nfAhYsxrESsuBTt7+8rzR0ICPIs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ZFKj77xen/oDyFAAsjjS35LJiGFvtVqphITI/c10q3Q6jdFopLp0yruImN2kN/1+Pw4O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sbe3B7fbo4kTNIBRl060jpp0pjrxUqdJkVpLlgXx90SjoGEYykpRjsfviW3DjErk5yAG+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J4Odx+OxkrTkswsEAlZniF2p4GQyhXK5rIc1lyEpZksrE8eIRPFnuDQMgRcgX3JpZnXr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lhiNrzWp1GBz2WE6CBvS2cvBi4/Gcq/Xq7pN6l/5rIrHY6TPA2UBNPkyrYoSmKOjI5U6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Rq/a7TacnJxiOp2pFIuHKwBNtaBUst/v6/POd/gmw8L27WpVkLdgOIDNdqOGQb/fjxcv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+BDHh0dIpVJqVs7lcmi1Wjg6OlItM5c2LjYEAfr9Pn72s5/hzp072NnZQT6fRyKRwM9+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wxFrQRQzOgAkEgns7+/rgEnfldPptNCmuRXvvNDl7OYCzHdTZIVOBWeYPFapVPDm4g0S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t3j//fd1WVwu14jF4qqxJQMiF+cc+fwevvnma43blN6elQ7VDBIgmslGX4IX/P64OBC8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q/RfTadTq6RrjFKppFImPp+VSkUR51KppCZrGkp5FjEiksuBx+PBYDjExhBmOZMRAybB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AYfNrj/fdrtVJJMIJf1Ih4eHukRQEslgEg6OdrtdmVD2ORHl7HQ6mM/ninRyafV6JWGQ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P/wIBuQ+SqVSyuTT5MzPWtKyhHkIBoNIp5NYLpeYTCby81t691QqicFgaElYnHA6r4cLv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3Zw2mUOaXAAdDHSQFcYXFYmkBLHYMBkN4vV7UajXs7e1hNhMEe7OR4cZut6PZbKppl8Mal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8++5XC40my0tpd2YG0xGI8R2YlivV7DbHag1asjlcnj+/DlC4TDsTmnyLhYLN2TQ1wEg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0okGdyO/Ll2e6BI1GI7CZnEWJwmpt0GjUreSsqiox6vW6lXQk3hKJj41aEe0SFFCv12Caa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9vRyq1ZrGjPd6PQX7/H7pTCAazwWZd2Oz2dR0puVSUq74WU0mIgUV6buJbrer5/7FRUEZ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l5eXYBEw3+FYbAcOhxNXVxX4/QFlJLj4M7KbBu3VSlqti8WCBVALqzgeTzTqVQJUNurJ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C2nolmSv+/fv6/1Dvxj9iu+/fw+53C729/dwdHRoRcHLfVgslvDgwQP88pd/hzdv3qDf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rxd//ud/gTt37qgsnWmXDMMhC8iznqwuwTN66+hdo0yfRcUivQ4re8K5gaEQnW4Hm81a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Vhx+MplUcLxYLOpfE+h3uVzqFWH4EWPJeW/SO0i1QaVS0bhn/r59Pp/aASi5JIh2dHSk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yeJ1CdM0kcvlNATqOy0Zv//zn3z+4x//WOL1ymX94ebzOWq1JjrtAX7nd37nrYiyf+4Lc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7M/R6fRzkj2CaJr799lus1ysYhkiACoWCZZzqo91u4/DwEM2m5I+zIMZms+Hy8hJOp0O3b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2e3C7Pfjoow9xdnaubcVOpxPD4VAPERavBYIBNBtN7O3tYbMx0ev1NIZMdIZb/YBbrRa63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8RguLy8VaRFqfvBWKgn9EWzEns8l/Uh09GLOosvf5/NZB4gXrVbbKkCSzZwPNKUYNH9xy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zpHDeCgUQL8/gN1uqKSHLwgRCsnznyKZTGC7lcg8DvzFYgHZbNYaLl16Ue/s7KDVaqoR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KCY9FYYBJBJxfPXVPyGZlEFLoliFsanWqqo9Pzw8tF6UNjKZFCaTKR48eKB/BiPkkklh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4FOVKGU6nE7V6VRiIevUG8yIGOXpEeLBRR89hiGVDNA2LxMqliWH0mfCfPzo6wtXVlRV5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fUSqVtFAWkWONx2Os11JadefOHZRKJUVFut0uBoMBSqUSXC4XCoUCAChbc35+jslkglu3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i0R1dIt+8eYOdnSi+/faxXJjdNnZ2ouqLAaCXU6VS0WQZvtdkOxi/Sc0vh18avJrNpi60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KvP5HCcnJwCg0j029r733nt4/PgxPvzwQ6zXa1xdXVlZ7lOVP7w6f4Nms4XxeIT9/Tx+9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CA8ePECxWFT2kjKG+XyORqOh6Nh0OtEYwEKhoEjaeDxGPBWH3SEMY61WAyCty+12G8dH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RNJ4fHyMhw8f4tNPP8WzZ8+UraS5UErBSjg/P8dqtcJPfvITNc9xGeDlt1wusN3Y0Ol0N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p1LffPkIqlVTWtlQqIRAI6DNGNHU2myGTEY8Rlx12QwSDflSrNTgcdjx69Eg8RdUr3Lt3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3oFpff/01fv7zn2M0Gukw4nJ5sFqtlbEhiLLZbPDq1TlisSjq9Zr+Dm8GDJClJQhCuScHD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cYYRylyqGAl+U/rGqGt+jgzOoL6b/+519HdAUed2u60LLJHny8tLlMtlxGIx7O7uwev3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QIzqmXQa3XZHkVxGwTJYo9ls6lLF3qAvv/wS6XQanU4HlUpFJTIcGsbjsX5W9PTVajVd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vq2LPtF1RuCWSiW8eXOhLAJlG/TJEQSIRiPq0yKjwsHAZrNbMkaRT9679z5evHhhGWVD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BnF2dob9/X3k8wfw+UTCK8CLNGuHw9Jr0el0sLubg8PhQDQa1eeYxbMy9MSUyV0slsrs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AR/mcxl6mIwUDIYsYChq9ZVkLalLHMAWB/k8zJUw45FwBDs7O1jMF2g1W9jd28cWWxg2A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qZTVLzLQIYt3EgBlMF0uQaLJHPJ3yVhwLq/BYMhSW3jfCktYr9fodrtIp9Ow2Qx4PF4L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fH4fgCQ1CcIvDCEX/kgkYkVxZzGbSYjGTW8qfXixWAx+v7AZ2WxOFQ6cCU5OTtTw7Pf7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kM1mdcGjl4wDMYHfcDii7xkL3/js+nx+vQ/H4zFOT091IZE5wK7ALb2vxWIJXq8XJycn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eHhKJBO7dexcHB/vY399HNpvFvXvvIZPJIJGIIZ/PIxj0q9RcEPQpfvvb3yIajeDx4yea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3WxiPJ9q3xnoC9oaILHWOO3fuaOjPzSoA+mHW67X6RxkPTUCbssZkMqmppQQsMpkMLi8v9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1GOzWq2wNtdYrZaIRiVEot1uIx6P63NHOW4ymdS452QyqfcJgcTJZKJJlVwE6J+jBHt/f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BszlkD8/2UjGrrOMlgDqmzdv9L5fLBZIpaQmYTgc4vd///e/+5Lx7/79v/08n8/rD84P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wBJPxAh988OFbX/Cf+8JEyv7Tf/p/OXuzJ8nO607sd7fc9z2zqrL23onGQgAEQHAILRxZ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7wo6wI0Ze/gS9wX7Tn+AnxywPUoTk0JCQMDKHoMQFBAYAG2gA3V1de2blvu/rvdcP5zun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GGKAQKMq897vO+e3/h/4/d//A0TCUUXJJOUg4XxiRvtYD88HQSDgF6NVo9GAZVnY2NiQ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pOdk8ylH8NVqNUGxWapArYx5MRmxuZ2owqCUoLE3hb0CrJskfV1QpDe82bIOn190/mep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lmWJvIAbydkTcJ0Gu7i4wJ07d2SI4dQo1iEmk0n53PlLp0jCCE5PT1XRWkekORz3x1n8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bdrac7kcLMsjukhKl0rIBVqr1RAKBaHrGmnp1UXMqVSMOAIa8vmCPNQ8bBiGiVqtJhfc/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fD4fTk5OsbVVlM/v4GAfqxXp0mno9+H09EwQRvp8dXQ6XcTjCcRicUSjEWlBZwkJ0coB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9Inwh1+t1FAp50dUvl0tsbGzIJcLsCQ8OfPkwKstDmKbRwdtstlSJlCPPHSfEbGxsiOxh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/Z4VCQTxPOzs7avn1C5rK/SPL5Ur5GmxMpiMJS2Dfx/HxsSCvLL/jg8kwDDx48ADBYBD1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nJ+fg7P1+YLiaM1/mgTGyzwA6d9gf1Uul5Puh8PDQyVFq6nhcol6rY5YLI56vY6zszPE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jRFyjtrlgYgugrCg4bZN7ciXl5eYTCaYzidwXGIVmeFoNBrY3d1FMpHAcr5AoVDAF198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Bz9AqVTC7/3e7wGgRKK9vT20Wi20Wi0UCgXcvn0bN27cED8SmzCZgdJ1ikWm1uNnEjWO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YoH9/X2MRiORdHHxGjNtum5IbwgvgOl0RoUMRMU3sru7K7G1p2fHUgaYyWRETkb+Nz/W6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8m0qlVJAFBUcUCgWhynnA4CK4QCAgMYfJZBKXl5cSG5rP5yUW1eOhciwO8mCgg892jlDl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WK/X8cILL4iUYDweC/DCoST8+TNzDJCxM5FIoFAoEFilAV8/fox79+7Btm1Urq6k7G80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whdYbsVnOA/DjFYygskpVTxoULpOXCQkLA9jOSwn4PF5xndeNpvF/fv3USqVBN1nxsU0T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IV199FYVCAdMpBVQkk0lZ0EqlsgzM3IlDcpCOWrpmGA5HIm/e3d0VZJellPy9smSHjOK2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hZOTUwwGQ/mdvF5qomb/Ii+LnU4HlmUKgstsBw+xpmkJUh+PJ/Dhhx8qTXhPmKjT01My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DT1elC8vYZkWHNeBz+9Du9UWVFk3dAyu9SDRs0tJRNVqVSRqnDD54MED0c1TsR+lQRG7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2Wk3oOnkkLcvCf/gP/0FKEBuNhqRH2Tb5IZgpq1arMrxyv8j5+bkCEagLjKWLHFnMBufF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n8+TtE+9Q+PxSHnvKLJ3Op3K2arrOvp9Al4pTZLK4bingdltkkfqMhN88sknkvLHcl4G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Vjg6egqv16PUJXMsFktUKhUcHBwIoJJKJeD3exEOh3D37l2kUklUKlWJQybmhYIxSqUy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ZCpvtToKdNNwfn4hUqLFYgnudopEoojHozg6eoqPP/4YjkOerJOTU3DATiIRVzLcGih+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Raw6va/UyaLJs8gyVV4wmXHkBEWONGdW37ZtKYVNp9OijODKglwuh+Pjp/AHKNnw448/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6y6dZIsp+jvF4LHLL5XKJ1WqlAhk0ef7S6bSoZZgF5jCi64swL0AM9vG9Xa/X0Wq1pGOK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NJlMUC6XsbW1hbfffvvXXzK+9zv/4t18Pi+HLKMdRIvN8PVXR3j77behaZrovH/VH2zbN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gn8/DXjuKVSBDFgDJNuYvkC9y13VVsZUmBSO87DBy2Ww2UalUcOfOHVyWLhFSKUe9Xk+M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7exiPJzK4JJNJLBYLpWeOShM3R0IOh0NsbW1isaD0KzK9R5W3YiXaPJYJ1OtUKgdAJCfHx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cX5+Lhd1MpmU/86IOmdpL5cr2TY/+ugj3LlzB/E4SZl486S+Caa4Zri4uMTh4YGkPXBj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wph2ALGscIdztduH3+3F5eYlgMKC8Eo6Ytp88eYJoNKKKxkooFAq4uqpgMiG9Ig/8fEB3u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5GYfDkUprehalyqwJJ04BkIu402ljuVzIQcK9FL1eD9SEOsN6TWZ7pn/D4bDEspnKk8LF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E4ZM04DlciVbfCwWFYkXo9iTyVgM1uSjMVCvN2SYY/SALss4Op2OSKFYCjKdTtFoNLC9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XkM4TL6OfD6v9LsmRqOx0Jl/93d/hxs3buDp06fIZrMS3cv6ykajjqOjp8pnNJYSHsMw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WK5E3jEYjMaRx5C73RgyHQ7z22mui7TYMQwrL7t27h4ODA9y4cQPL5RKvvfaaRE0fHR2J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Xi729PfR6Pezv7+PTTz/Fzs6ODBjXO0iKxSK8Xr8Mcvz+sbyG5Hp5Ya/4sItEInjy5In8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+X9JTisUiHNfBYrXA+cUZNjc3MRwO0Ww2EQ6Hsbm5ie9973uo1+pYqQN7Mpng4cOHaLVa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a6+h0Wjg5s2bODs7w4MHDySyj+MvI5GIDIcsBSTzaAeG4RGJJ7MvFD+qIxDw4/T0FLFY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nqFSqULXqfuF5T6RyDN/jWEYKJfLiETCYsTmboB4PI5PP/0U7/3te9B1Db/7u78rmnl+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HGazuUh6Krza9QAAIABJREFUDMOQC5cMyWQQHI1GkshCzGlDzvRarSapdrquC/DBvpdS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fpbCcLoNU/DsR0ilUmJK5WdsOp3i/v374Gx9XmIZHGL0+Bvf+IbEm3JU7c2bNylsIRqB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yuUyHMfBrVu3pPQzl81CA0TXzANhpVIRVNPr9aJUKklvytXVlepcIh8HBx4YhiHBDuwF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2TX0AyWTyWhyvD9VqVT5Xll3Waw08fPilShzyS6dBvV5HsVgUOQdHsYfDIfRVlHSv1wWg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7O3t49GjR/IuUmEoJQ3yc5JMJhGNRmAYJuLxKM7OiCUMh8PiJ+Jzj1BxQu6fPn0qzGa/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dnZ25AxiZpLPjEwmg0gkinq9Jh0HLM9jKRnwLIb+/PwMxc0teb48Xg/WqxVMFUrR6baRy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iW3lAlRGkAeDPvz+gHgwAoEAbNsWfw/LtRi55tAG13Wg6way2SwKhQIch7x+3NdBTIYu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ezwe5atZqwU2KbIjDglhRhiAkp0ClmWo2PukYvqeJSgFAn40Gk0BQCORqFo2+oLu8yB74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fvSjD0QVkM/nsb29jbOzU+mg4Fjafr8nvpLDw0Pcvn1L3QMhiWvd29vBxkZB/ftDAhqc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piKzlm07z92X7Cvgd2g+n8u8k0qlUC6X5WflyHb2SHa7Xbz88svwer1IpdJyj5FMMSZS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0sJO8bvKEbgMDDJ4zdHwPH/yrMr3AHtNuXdsPp9LDDn/e1ge2e128eKL99Fs0szY6/Ww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dnYm8foABJhi8JDBNMuyRJYIQJYglulf9yvncjkJ1+B7lCWn7LFkn0aj0ZA0qU6nI54Y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pHK5jO3tbbzxxhu//pJx597+u9/77e9hNp/JoKZpmjKKAOdnV/jud78rG9SvMn7z5fKX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QCwaRywWlxQN6iPwg6vueThkBIzQqA1p1uQLjw0wrEUOBKigLhKJCBp9dVWG1+sRhJAPk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elmXB7w9I9BzJncYKJR2L2YYPp+FwKPpcQtsCgnpw5rXjULkdsQKWXDAstdE0TYYejtNj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CCCbzarL2ZaLVNM08TfQNrtCPp+HZVm4uLjA/v6+6OQZSeGeEU5eYvSZGSRG5wGiam/f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NXsZNI3K5gqFDazWK/i8XkkCYokUD46M1PPAz5cIo2RM84ZCdBByGQwbi4gy17FarcHF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W3wgfDGwCZ8RUlp8gWKxCACySDGKSkvqWp5hOnxJFng92s51IctnMpkUYxsjsPxCM2vG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tsyeHR0dqcx80h7zsOe6Lk5PT+G6kJQj1sTygMrUKV94HLdI3y0dqgcHB4jFEoALFLeK6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Jg4PD2GaHuRyeUSjMWQyWZimpVJtiEY2TfJf7O3tIeAPIJ8vIJPJYjwaIxalTpBgMAQN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ltLHxhEMEo3OulDTJMaKnx9OkOPks2g0KglnmmbI4M+lbSTX2JZBmJd3el+pzKxWqwni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6TaXz8Fe24iEoyhdlpBMJvHCN+4jGAghEo5gMZ2iUqlgd3cXjx49wuXlJf7sz/4MlmXh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LfRv/dZvqT4bHxwHGI8nCAZJfpDPF+D3ByjVLRaH1+tXsb4phEJhJc2gxT6fy8PQdHg9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DriArunQNR2RaISkk4aJdquNaCyKw8MDBINUEOb1+2BaJjY2iWn78ssv8cvPf4lHjx/h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/inS6QyajSYs00Kj0cTWVhHrtY18vgDTIDSMB36We9LZYkh8NADxlXH3C3tTnpVhzuTM5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XMjDLDMxjCTz38fa9dFohGq1+lwXBQMRLIviZ4IXAjb3Xl1dCTLLLG8sFiP/gcfCZDqF3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hNdeexUX5xfweb0Y9vuAC/FNcCINM7SGaSKby2EwGiKZTCEcCeOqUkFEyeOYBWDZGXsL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2fHGxgbS6TQsyxJPBy9iu7u70jbNZX4bhU04joOvH32lPEz7YiT1+33I5SghBnARUMk/2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zkTrzqBRIOCXSGby5fnVHeQX4IY+fx98PtLo7+/vYz5fYLGYqz4GW4IF+FydTKaIRMII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pnx3DEr6fFQEx4M3xY/OVTz1GLlc/tr5OJXlnVOiHMeBpvx9vQH9OaenZ/AF/BiORnDh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o9+nNvHplOQ0FM5hSrmtaVrC8jITt1otwT0bHONqGBpcFxiNhgiFghKuwOmG/X5Pom8Hg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Xpew6rqO9XolLO1ySU32zAhweWun00UwSDPH48ePpX+E2MU1Hj9+pNhOB+PxM6ZqPCYW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4fX6hLWYTCbqOUzi1q2bCIdJaVAsbuHGjUNks1mEIyFYponpdKaYZQeAhocPv8BkMkav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lSqePj1WHogHGA5HODo6QqNRw3BIwS/r9Vr6iDg1jRUMnF7Jqgge+DnQgiVAzNRQqasj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XVlAyuUSHId6V3RDR7vdwmQ8hm6Qz8Z2bFF28Bnn9XplWbiO4HNCG9/HrPDp9brqTjKl2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CDk0mI8zmM8xnM0ymY/hUyA2FFRDz/fXXX4tEyjSpT+3q6kqeDQaMObHR5/OhVCpJcSMz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I5aqXV1dyWfJSoDLy0tsb2/Ld8Bx8dvblOy3tbUlCZg8Q6/Xa/R6VJDZ6XSwtbX1z/Nk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7/C/gQYoptmQyg0qlgTfffFOG1F/FZPAS8t5772F3dxd+vxej8RCpVAK9Xgden4XlaoHB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YqmkERo4CjeZTAgyzkanXq+HW7duYblcqsEvj1L5HNFoCKlUAtVaBV9+9RCHhweYL2Yq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5PcEkeHEG03TMJ8vEI1SohNTYqw1vN6ITHq/MMbjiSwL1xHZZ1R0VKJUeQBl9z6j4XwI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KZPJ4PLyUtBQZme4CTsQ8IH7JrgBlEx5a8TjVCTHpVCXpUtsbW1hMOjDNA24LjE0jD7S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HWgeRCJRfPzxxygWtwC4uLy4UMU3Q4RCJO1iip8Gaq9oSafTiSwCZETqyT/LbezcME6f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RI+9XC5gmuTjIKkC9RBwzrjP51MGSE2hPab6TMn4xJG/lEPeFulKv99X8W2OvExMbXs8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gYKjInmB40V3vV7jyy+/hGVRXN/l5aXIe7rdLpkVFU3ZarUUJUvIBPsIAIghLxaLYDgk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nY6xubklFCbpmqPodnu4efMmwuEwdnd3kUqmYBgWopE4qKwrgmw2h82NIsKhCHTdVEloA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C0QiMQQDIQA6gsEwLi4ukcnkoesmNM1AwB9Ep0MpXu1WB+lUBoPBGKbpQafTw2ppI5fN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GF1nejcajeLx48eyZHKhD6FDMQDE+jxDkKi4bjQawnUhUrPZbCY6XmZgyGRuIBqNScwr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1RsMRXNuFu3bRbrWRSWVQ3ChiNBwhGo7i7OwUtm2jVqN4z93dXWxubsrSeHFxgaurK9Ga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TCYTXF3V4PX4YZkeakCFjnari/mc4rHJKFkRXTwxc32YpoXVfIH1YgFnZWM+m8JerGAv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/PCYBnr9NqgYDIjFwlQqpzmw7RUcHTi9OMVF6QLf/9vv4x9++g8oXZUwHFMnzv/0p/8z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7SMajcOxCVW2LK9IPbjThQ2PNAQCs/lENL18+Q6HQ5H48EDALDcjtBxMoGmamLoZpWTW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7EyivjkGm43pgUBA2D4O4BgOh9je3kY2m5UUGl5Ystks8vk8Li8vRQrHQwqf11flMpLx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KRbTGXweLzTXRaPeQPJaISoblBlYms1msDUX89USo/EYsWQCukElhIPRELF4HPVaFbYC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n4TiOoJterxebm5vClHDgBsdeP378GOl0WjxF/NkCLiJRSjms12t4cvQYXq8Fr9fEcrlA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+eoShqEhFoug2WzA5/cin6PPheXCl5eXiMfjcF2KBO90OvD5fGJotizykJXLZbRaLYXU5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pgAvE45jw+8PCBDm9XrRarWQSMRl4aLv1P9c+EQ4TCg034nNZlP5CwKYTmdwXQfBYEhk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bBW3AM2F6fEAmg5oQDAcRCyRwMnpGe7cuwufj/T7W1tFlRIZEQ8kA4Sa9qwHIhqNiGTI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8Hi8oCI0v1qCJwgEgjAME41GE8lkSiUZ+dXPF1VhHCFQ6ehcwjn4Hdjc3BBGnv0N6/Va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kc3mYJqWQs79IrNlGdUzD4COTCarfC/0edGflVMJRpvo9XqKnXFE1kvR19TxUqvVUa83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sVwucXR0BNcFyuUrJYFOyvdN5mUTHo9XsfIZ1Gp1eZbj8bikaHFxZr/fFzT/WWiFKSmVH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cK8beEI695/ANwzARCoVVr8UYhY0sVusFXNeG1+vBcrXAdDrGVnFD+U5TWCyoa8w0aUYw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hsORAjtstNsdAV79fj9Wq5UC4ExZfjhGfTDsIRj0odGoIZ6IQTc06IYGTXMQDAYQCPpx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Ho9iNpuoBDYTjrMWMILBFyr7o++20+nIfMspqdeBTmYoOJmOWX9W4VBR8EhYGlZVuK4r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4cg5NicVobuTah/V6jVQqhetpa16vV+Rg/ywm4zd/+9vv8kPBw4+gUmsXF+dXki7FLMav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88Ic/xP7+PqLRKHq9rkKH6Z8Jh8NYrZYIhyPgQht2+AOQJkc+BDkJw+v1StP1fD7HxeUZ7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oVBIdKD0YvjApS2si+aLkQd61k8zUsd06Xg8QiKRlCx827ZxcnKCjY0Cer2+bLmTyQTR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C8xmc9HG8YPKwzkfxJyCwVKwTCatZBJLQbzYjMmGTEIQvYLqs76aMsdpoOHYOz7IKN3L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34/z83PxVXAaD1++jkPNpPz5Whb9+8lrUhbqLx6PYTyeqGQpU8zs9JDTlt1ut5UUaiXI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LYsXL2H9/kAaejVNFwSMDe2U3x2Qz9kwDDx8+FDkGfV6Hb1eD81mU/LgW60WXBeyGB4f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j//QxWs0WHj16hEAggA8++EDi+6rVKqrVqiTIMDo4m82wu7urBisLq9UaN2/eRDKZwJ07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5bCzs43bt29je3sb+/v78tfu338Bd+/eRTqdRDabBzct03IUQTKZlEQZWvwdiXdcrVZK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T+Tl0XUe1UkUul5VLhhtIefhjVuvi4gKZDOX8r9ckU2DzF+Wl+55LCOJOGJ/Ph1/+8pd4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778ugwagtx5Qya5nNZtHtdgUBz+cL8Hp8UoJEHSEOisUizs7OEAqFpOgpm82K94kX6Wg0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4eMzr9SKdTiOZTCKbzaLdbiObzcLn9eH09FSSOILBIDrdFi4uLtButxGPx3F4eChm0E6ng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RXzzm9+UaD9ebtcrWsrJw9MVZpWRcE3TxHAYCBC7RpnsQcB1EYtSf87u7i6hx8q3ksvl4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1MCWADQIgvyv/+2/wQ8/+I/46uuv8I//+I+YqEVe0wBN1xAOhfE73/svEAwGkMlkEYmE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RYbFqTn8u/r9fkQiEfT7VObIxznLgJhS5/S4crkslw4P/MzIdbtdAPResf+JU8dYNsl/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47fP5xNfw8nJCe7evasWuyvxzrCR1jRNibvlNDTuK/D7/Xj48KGkeg0HQ5HiDFTBFy9G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75M/EIDtONCUbDebzeKqUhEAajFfYDGdieyVzcLMsPOzz6z7ycmJDF2u64pfDgCSySRi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30a5XEaz2RAQJZvNIhQK4quvvlSMzkpkXXRfutjb20W/34dleeCxvNA0HfF4DICGdJrK8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v/8C2u02tre3wcWgfB81mxSKUiwWBSDjeHcqpnMkhIEboWmRnAnwQ6mBEyWvgHpGNYxG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WT/OXhcCchwl510pVo3Yb/YUTKezZ5IVy8JYRRkXt4sCAgWDIWHz+Wfl/95oNBQY4pfC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EmhRLFKUP0edc0key7RaraaSkkOigEejERaLBZbLFWKxKKbTkTA9Xq8X0+lMnjtO4+Kzm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eHz8FQD0HpmlKdHQoFFJ9BVGcnZ1dY6io+JXj1Vk2m8/nAdCZTZr6qULql2rQ9ODi4lIh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uVYBHzM8PT5GcWsLo9FYVBkUkkB37/UIfJZn09kSlpQ1ViXw/cCyeU0DbNsRby3J6gPgR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5abdb5GWZT2RR6/W66kzR1PurS/ACn3WhUJC8qeUrGAb1CZHkiaSh3LY+Go3Ea8nerOGI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sjwHHsaWkjgOLaMiPSj9UOp1Ct9vFbDbDYjFHIOAXNpeb0fkM8Hg8sihc95o5jiNyYAaNQ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0qHZbIoPmLyxxM62221sbGxI8ASzEwzkRCIRNBoNka0ye/ngwQMBmtjTw0wrG+f/WZ6M1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v/yyGA3poY0oWjWEy4uKLBn/X0wGR2P96Ec/QjAYFJMfG7P5YA4EApjPFtA0XTa2s7Mz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YjjnS6YzkL2cyGZycnCASDeHWrZu4vLyUi4x1/oZB7ai8LF3fkufzuVwwnA3Oukw2AXa7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g4MDMf9Go1HxF7CsjCkrKuxz4PX65O9Zr9cYDgfI5fJiLCLD3Fz0zUz9Mxo+nxOFymUru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smeFO7quod8fKKPXEJZlgBqRJ0IFXi+s48STdDolcjgysJKJi1JeIuh0OmJqOz09k0hY/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vOp7mgm7MB4PMRgMJfJzOBzIIRyJRKQ5mWlBRq1Yi0lpRSO5+NLpNLrdLlYriupjfScZ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IY6gOz8/x/UIXdZ8snwMIDlOOp3G7Vu3sLe3h93dXeTzObzxxhvI5/O4c+c2Njc3ce/e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9+PevTvw+bzY3t5BKBREKBREJpNW6GpODTtrjMcjNRwloOuE8KZSVArk8/llOZrPyfDH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USmUZrABIhw0dQGuEwxH5fAgUsJUBfYR0OiPLwcXFhWopnSn/SwfRaFRKkTqdrhoWHVxe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TNEX7yZ/5aDSCx2shGg1hb28PFxcXKod8JVHJrPvn2FZ+pyiNo4D5bCEeluVyKUwaXz482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Yb1e4+zsTOIel8ul0po+i9Tk1JBarYaLiwv80R/9IXo9ouCpi6GNao1K0XZ2diRvny94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YM5m/Wq1imajjUQiKTpdjhJlgzINYGHlhxnj+PgpJhMyHZZKZfR6fRiWifOLC2zv7iCR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bKLZbWG2mGLtOHh09Bg//enP8G//3b/Dv//B9zGejFGt12E7tgzwPKTYto39/QN867XX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f//xD7OzsqKI959pAH3kO4aRunhDm8yk8Xo9InMjoaYt+mZcsjk7c29sTFJgvc3puNDkT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KoVwOIxWqyWGSr4cuY1X13W5H1577TU8ffpUEsn42WUpwNHREbhhmBOf2PfBqS+1Wk38F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I4o8XPGgF4vF4LEsTOdzGCq+kUtTOZ57OBzAXq3FM8MBBel0WqSh1WoV/X5fnudQKISr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fmtrC/1+H1tbWzL4M9vAyLemacIuHR8fS5z7xcUFxuOxnHG5XB7Hx6dotzsol0vKzxRG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JWK1WqFarQpww4P8N75xT3oUaDFYXJPqLnF1dYVicUvO2eFwBE0jSbDf75f3h+9Gfiev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a1uxNA1JynJdR/nGVgI2VatVRCJhzOcLMbny9zEaPWPa6M+fwzQNYQxYxkdn3QjT6Uwi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qg3LMtV9x9HIARVMEBfPZKtFZYZ+v0+6MHj45zj5QMCvIoInCIcjcvbFYlFZolnew1p3+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QjabU36ZuBpSFygWt1RYjhexWELYASrJo96EZ4oLHzKZLCaTCWazOTY3N8WPF48ncHz8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5vM5kskEYjHyMvCsNh6PhYlj+TbLV4FnsaksTeffiZmI5XIpsmhaVkNyJ/PiyKg7ADVv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f/g/3lWRzGQFuea7gMB3uciqVSqIYOD8/RyqVwmhETfAcSw5A/ox8Pi9AIsveOP6Y6hE0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ArizFJsZAl6K+DMAIIwDL6sMkPHZxClz6XRaGMTrsvRYLCayUZZz8nvGrAODO9c/E/7Z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Kz6y2awAI//US8jet0KhgO3tbezs7OCVV16RwKZfa8n4nd99591UKoVgIAjTMp/T4Jqm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5pvPLRi/Si5lmib+6q/+Cm+++eZzmjB+wTiVotvrwTJJ11av0yHYbDblwgcgumEeRtmQ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v45wOIzT01NpK5zP54hGYmog6YsDn2kfAKKb3NrawvHxscQzMqrFUY3ZbBaPHj2SL4yN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Lz5RVDwcsfaWze2cGsVRoaypWy7JbM6SK5bocCqAz0eGo/GYknXY9BcKBeG6EDqM04hM0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lWka0lxMVJ0HV1dXyGazEtfJwxtHkrJR3nXd50y0rA9kszEnLTBS1Ol0pX+E/ppPzHV8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AkUZ3zF1ACRVdOQcmqbDsky02x3cuXMLoxH5PigRJ4VoNKZM6zTcbW1tCer3xhtv4vDwE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296n9+d69e9jY2MCtWzexubmFVquFu3fvIpvNoFAoqK6ITfEEkb7YknSoRIISUW7cuIFf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SCTiWK9tmKYll61leZShjxikarWKYrGIx4+fIJfL4auvvhR0nOV4Hg8he14voZtfffU1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ILEZ1e8PyIGuaZosioyaXpdmcDcCf97hMKUccSoO0+m27ZCsR6GSy+VSkNdCoSDPcqlU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Twrrb7n/ZbFYyF/neFY2v9IFZGI+WyIYDMlBH48n4DgONjep5CoUDsF1XGHjGg0y3rNn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Mxog+GzhoW5jg+QDnU4HxWIR3W4Pg0EP2WxGlh7++Wu1mvQClEol3Lt3D47jIJ1Oq8tm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2pGkLJvNAgAc10EhX1DoZ1BAgmQygUQigVw+j0g0gt39XaxtMuL2hwNMpjPoho7eqI//8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gx/hw48+QrlSwXgygasRwAB1uTGIwozAer3Gm2+8gRfuviBliryghcMhYQ34MmDdPA8l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gCvsKDMyz5b+oUh+2LTNEiM2THMoB0dg8iUIQJhA9oRwIIBlWULx84LIMZksG51Op5JQ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3RavPCDX3SXBEJ0syGo2GDEss7eBBniULXB7IXrblcolGs4FILIpKtSrpVty03el0YK/W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c3pgMpkUORrFGHewu7sraU6pVEqGIh7quN+HhuqIaOgZGNjd3ZVnOxAISCb/+fm5kucR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XtRqdaTTGRk2otEoPvzwQ9y/f1+em2g0imazCe7d2dnZkfeQlwO+FzgikxLuSA7G5z8P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dUlg5MQwltmxhwoAXNdBLBaX2EwenjgONZVKYrVai6eL03K434f+PBrwp9OpMgnnpDBw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lTSQM9s1GpFX4PKypDyXrhhnOQGJl2tir10pzDVNStFiNHm5nKPX62N7e1sGOr7jWDrH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5M+WyxrJTO/DyckJHIeWMa+XEqTY78Jydl4+GQBNJlNYr6nIjVlDRrD5mecIdY/HEv8pJ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QgBK9g3wIk6N0iuVVPQsopgN7OwtJKABapkkpvHq6gq5XBar1VoWllLpEqFQWBhW9pOw5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uroC90A5jo1+v/sc+zMej6UtnIHQcDiMBw8e4NGjR7h9+zbS6TTOLy6QzeSUDSCppPJz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48MMPUSwWpYiUzwtHMZuLBRmq+Z5hMIpl0fz3M0vb6XRkJvX5fLi6ukKhUJCUKy5z5dmT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w77bdDoNgBZTfo4uLi6EreDlgOXL9XodXi81szM4nUxS0AIHMcxmM5lxSqUS0uk07t+/j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evXvY29tTZ4slPWS/9pLx3/y3f/Tu7du3UavXBF0CoLb5JMqlGl5//VvPSaX+c38wP3A/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hG7kZCHWiNKAoUl8KiNFbFAeDofI5/NiAvL7/YJWRSIRTCZj2M4ar7zysiwM1y84QtnI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a2ZGgRkHNsOwmZH7JabTqWgJaZjywe8PiHmODXy8/AhLo/LWmYa/vLwUVGG1WiGVSkLX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hOED2PNTrdXDG/Obmhmj3j4+PsVqt0G535MFmOp8Q1YhEzbL2n5dALiQCKKXgug6QjcdM7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SsmFxFt0IhFHrUYlRLVaTTwnlKxBDyFdHLai56JiTuMLIxqldBmOPOVujkyGNNepVFrk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gQF0W8XgMPp8fHo8FyzJw8+YN+ef9fh80TRcqdj6fguJFbZXTH1bGvwAKhYJ0Z7A/pNVqi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f9va2sJ0SiWCrVYbPp8H1CRPJsrpdKpy3vtkmFZ+islkinw+B78/gGq1is3NDWVopBbd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78ut8YwEm6Yh0jxGrWiBCGC5XCmmwIRhmHJYXFycIRqlZ4qlGbQYR+G6kGx9w9DVc0qm0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6LRcBhxQsl4SYjUYjjMYjhMMhFItbwkixRI+9E4FAQJB07kdJpVKgwkMDhsEmWQ++/voR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An7KW3QBAAAgAElEQVSYJnkIOJ2Dhx/2OHm9HiXFIZNppVJBu92WLhBmzBhB8ioDngtHB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/9a3vqUCJdrKOG9Kwkm73YJpEGhBvQ1reZ48Hg+Ojo5U3DQxbYNBH/F4TCWuzTGbzTGaj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33wfn/zyMzz88kv85Gc/xQ/eew//8LN/wGA0wMq24cIle5quwbBMmGqg4OGcvxvbthEO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w3WARr2hjIEsXTTQbneQTCYlapEXAh7miUlbw7JIysJafk4142eCuxUYUOEBmRNUOBaa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CgsP8/xM8qXMARsso4lEIrhQbfHBYBDb29tyZi+XSxSLRRkOstkszs/PhfVjDTtAQBIn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EQFIWK/PS/BwOMRqucLW9jYefvnwOSSflwrAhanrWMwpvISN3XwX8ODBGuh8Pi/nIyfks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wEwXPTSnTTHIJFGtCjnd2tpCo9FApVIRICmXy+H09ATrta1S6SYS/05dF8SCP378RBBo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KlJ/FElaF1gslohEQqjXG+LFZHbA5yO5JXl6HPHZkG9tCMvilLSIsCZcEppOU/EqAweG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GxuYTrmNnGQ3sVgMp6enEl/P5XCmaYgpnVmQ1Wqlit/Ix8TN1QDQ7fak4JWDC/iZnU4n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1Grrmcu4DrjwrNLhbsohzkqDfH1BdQjMkEkl5prnf5cmTJ+r5JF9Fq9VUC8xaonRJ9x/G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8QkEYhoFkMoHxeKLmgoSSAAdl9vB4PKhWK4hEIlJMS3fGWM4KkmdP1HM5F+SaF2Vi0XVZ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PjPLB4Oh54oEWRXCYTdqGhTpEVcFuK6D6XSmpEJeWQhYdr5eryVxi987TheMRKLkjdKol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zWazWK/XEhKxvb0tQIKmabhx4yb6/aFIwtlHxecSg9m8AHAHmm3b6tkcwzB08RJel8Dv7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dxetVkvunnq9Luce+83W67W8h4ZhyPmcSCREdcLLBEt9+exnNng6nSKXy8l5zmfe5eWl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W6Lm4TPkhRdewNtvv43pdIr9/X1sb2+jUChgf38fh4eH8u/ne/Wzzz7D+fk5njx5grfe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893X381mswgGg0K3AEQl2WsHR09O8dZbbwly8av+YKZtPv30UziOI9QvPwD8YJMx1kYk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x2IxyRvnP4MHAv7f6/U66o0q3nnnHdRqNfzyl7+UIZqGWxdX5Yo6zINiJOf0GE4Auu6y5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pyOdnp6CmsrDoi8nPTkhB4RM0Vb46PEjmIZ5rbzNgM/nRa/XF7kWX+Dj8TPGgQ8jfgFY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mcKTJ08QCARUrO5SBrzri0O1WhWmh5goE6ZpoN8foNFo4IsvvkAiEZcliIeEQqEgF79h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JEJpQMViEclkEoeHN2AYBg4O9pVkYw/hMKVaHR7eQDabxc7ONgKBILhlNpvNwu+nsqJs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j8fjQTqdQjgcErkUS1UsyyOaWI7H1TTAdaE8GDb8fp96LnWEwyH4/QHlp0nKBk/DGSSF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sDy8qPALy6lVxAwsMB5PpMiJehFWADSJZdZ1HbVaXUy1lmVgMplKeRhdcnN1+K4VlW2r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AqBhMKCyv/Pzc9VnYKsBzQKVJg6EKeMkE0p/ImSOS/m4pJKGrYn8vL1eD+l0Sp7DxWKB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irTuOoqbSpHW9Be/+AXuv/gNoXoJzVtKzwx7f5ip4YO7VCohkUig0WipJBsfOh3yRq3X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+QU0Wi4WAHrqui650Y2MTjUZDUCXKq6el99Gjx9jc3ESr1RI9f6lUwlQVec5mlJNeqVQk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9eOPP1YNxjPprQkEAojHEgDoTOLzkpHIdDoNak02xNx7dVXBgwef46//+v/Ce+//Hf72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3D/H05ATHJyc4evoUk+kUjutivlrA8JowPBYsjwUXgO06cOmuBp+2DGSwNHRzcxP/5R/+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+SyltKhnxVGcVMJLFTPMyVQcq9VSLvRWqyUZ+YyYXf9dSWbXkcuaEG5bBhNuHOauHcdx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aOULnNk0joplIInjidnYyL83ncMhxU51RSPMEjAOYODfU9d1lMtlGRZZFnZ9+WKGZr1e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QTdIBlUul0WaNpvN4DoOMqk00uk0wuEwUqmUGMbJz0SDVaXybOjzer2S6se+JUamp9Op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Wk0Qa5/PJ4lGN27cwOXlpYQKaJqGe/fuybk6GAzh8wXQ7VJE5nxOmvmTk1O89NKLsCwP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gGmu6+LGjRsKEKFzYmtrU4UGeCRyl+8Bv98HXaekQ+5UYcDNcRzlc9TFcBqNRuWZYQaA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gGHdWDTiOq55T6nbhlDqO+aSBOylMyuPHT57zVubzeRUjHZPnjJcVHvz5//OAbhimkgXS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1JBkmOr3JUVFr9eVOHsyMBPDzGcfg5vJZByW5VH+ibGSqT6LteZBkBgWYiwotY5KfJ8e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kkpCZpN+v49qtao8bHQv8XIVCFBgTaVSwb17d8VbwbHmLDWMRqMy1DOIwMM6gw5+PyH2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W62QyoTwwlnTg1Go1dLtd6Q3jAJTJZCLPDQdQUIjOUtLe+Ezh1DeWLo0nYxiGJqqUer0u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XiIcDiOTyQhwNRwOcXBwiLPTcwFYXddRoSQ1UQVwbL1h6EqOvcBkQv7Bbo+YnlgsBsMw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0567k3gWvn4H8jvPHSlXV1fg6ObRaCSsh9/vl4h87uri340LjVkS/vXXXz/3ndy6dQu3b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TUSjUezv76NQKOCFF17A5uYmXn31VWFWGWQ+Pj7GkydP0Ov18PjxYwHOPvroI6RSKUl2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d56b+f9/LRlvvPnyu7dv35b8a6Y0Z7MZAv4Q6vUOXn311ecYjF9l/AaA9957D8ViEdPp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RQ5HRkstywPL9Iimk4eBXI50+bwZ87DHCwHTXYvFDIeHB7AsC19//TW4oIhoRwOmYSlz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SImcZqSMEgGhweimDmM2mmE5nIsMgxqAtD9dyuZRoUWZGyJsRlQf+9PRU6DKip2PPbaPX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4uEAulxNZDGsD4UKysCeTCYrFIjqdDvL5PDKZtDA9uVxOdIx0eRwgFqOoT2rUTGNzcxNb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3b9+WTHJKL8hiNpsjk8lgZ2dHvAemaapUi5hQiHzgL5croRqJMXBUHCGljjC9zkMYMT1+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Tr7H4xXZGLd3MurKCCD99YhCjhIol69kyAgESI6mabpQ1ZTIQAMiS8ssy8SjR4+wXtvw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bqIiI0Jxrq6unkvQ+eKLL7Czs61CBuh7Zc0lxbQS6sH0aLvdUZe3qTTrS0lbmc8XcF0g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5HMshslkKp8xa35N0wC10xrQNKDd7iAUCmK5XAkybBiGYvDofWHEnlCiqOhEmaHjhYUlZ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9dJBlkOVSiV88MEHME2SXGxvb0uhFKV/TJW0byzMBheJEfq0iVz2WYpFrVbD/v4+lsul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SRQp6QFHS3q9lrB5HJe6Wi1g266SZazksL1utN3Z2cZ4MsG/+lf/Iw4ODvDOO+/gwYMH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VZrqgIRelEol7O3twTRNHB0dkaE1FFUSFoqIpfx7C7ZNi+DJyQk++OADPHz4EH//93+P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kidptYThMaHpBubLBTRdhz/gx2wxw3K1hC/oh6M5sB0b0HTopgFXA1yQXEqHRuSG8p+w/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Vl15Bu9mG3+9Do9GUiEhipAiAYFkQP/8s3aSQhCoCAb8sGLwgzudzxGIxATzYN2Ga1MHA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ELJdLeVefxWyOYZomUqkUlqqn5PozxqlMpVIJb7/9NiqViiCIrF1nI++tW7dgmiYODw+h6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7OyJ74pZ6TkzkJBse9DVNw0svvYTLy0sBpnjQj8diaLRaiMVjkoTDhV6maSKdSuPmjZs4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CoWCBH9w4t/JyQkmkwn29/dl6GR5xng8xnA4lPS6TqcjYRWaRuVnruuiXq8jHo/DMAxB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ra0tCSAIhULQNQNnZ+fiF2CvEKcszud09lxcXODJ0RHisTjCYUpQikYjePjwS3i9FhaL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I0BkNBpjMOgLIMHsKj0j1PnDPTGlUlliq/ks46VvPp+jXC4jHo+jVqvAsjzY2NjEbDaF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NCjXdfH0KRXBcYfBcDhQC6opjAEBPS2k0xk8evQ1QqEwAAeRCPVisU+Q1RLMPC2XSxgG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0VB3DgXR8O8RCASVgX0uS0U4HEGr1QI13pP8hxkCkmHRwjCbkamalBgTzOcLObfn85kY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9KOTzaLXaSCaTsri7LkSO3e12MJ3Sd2BZFtZrKmyjPqYZeVNNE16vpQCeprxzPp9XfI3xe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1d9Jntlot4fF4FViVRK1ew2KxwAcffIB79+6h3W6Be1nI+D8SlkPXdek/YyM9S6HGyt9A5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XLAahWXkXGFAPo85vF6PYtR8wkZx/HYwGESv15P4XFYThEIhzKYz+P30v/MyTGeEKalN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pScyi7kgZQbL+7jng+fe1WolAQ+8TLN5m5mw4XCIUqmEYDAofVt8VzOApmma+KHYC/XKK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g3+8jn8/j1q1buHnzJt566y288847ePHFF7G9vY1byl/abDZlfq7V6DtrNpuYzWb48MMP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QccLm/v6+1B+weiAWiwkYz0DMb/zGb/z6S8b/+r/8D+9uFjYxHo1gr9cI+gNIxBIY9vrY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j/v37ggz8KrmUruvodDr48MMPkU5nsLlRhGmQwWpv7wDdTheGYWIwGMLve3b4Mu3G2utm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QGCDMKdOWR4LoSDpDb/++jFevP8iQqEIvvrya/i8ZK4lqdFYUnNYWsU0OF8u/HBSYkFP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5HQd1j+y4Y4fjlarhWg0ohBrauH2eDzY399XCQMB0a5zYlA2S5GC3JLMJkum3g8O9sHx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0GpGGc9M0USgUFNrgkS6C62gHpXdBEIrJZKKkTklksxnY9lqKZqLRKC4vS9JxwJIvAELn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jA+HQzmwLYuiO9nAnEolVTsoRTgyi8TsUSQSxSeffIJ2uy0RtZFIFM1mC/F4HOUyeT6uS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ZrqbEEkuSbOj3BgaDkSAYnIbFQ8B8voDfH1BNviEcHh5gMKALP51OCyplGAaOj08k1tJ1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6OrirmG5XKLVasHn86rPeSVlXXT4kbzn4uICum6g02mjWNzB0dFTbGxsYDgcwDCITeFk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Ci6yI3/UXMXxrjCbUcb8gwefC8K7Wq0kmahSqcJ1KT2DD2Du/hiNxqqd1wLHCcfjcZyd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4zwnIeSECZZknJ+f48nREwzGQ5ydneLW7Vuo1GqIJxJY2WvMlwv4AwH4/D7Yrot2twNXA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MDRdR9AfhOa48Jgm9nf3EPQHYK9WsAwTtWoV2XxOctw5BpdjbavVmkjjOHlqsSC5HzMq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rawuWRYPFcrXC3u4+1raNRCKFxXyFbreHF77xIkKRCDRDw7///vfx+re+heL2NnTDgMfn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Fzi8eQjbcaCbOo5Pj+EL+PDu//6/odFq4KNPPsLT46eYLWdY22ss1gus7TUcODAtE+PZ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6IYG8kFQYIRuUDKKqRPrqUMHXBeWYaoFw5X3ms9ZPuD/5W//S4yGIxgGJTkx0MCliczM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5uSmSBpaIsufE6/XD5wtgMpkhqrpSAgGfSE7Zp1Wr1aQMiod4jgZns6Lt2BjPpphMp7A8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10O33YHoseH1e6KYBr8+H3qCPlb2m5yQcwli14E7UcpLL5YRpqVaryGSyaqHfgutoyGSy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sNc2hqMxLMuQhZdYJl0AtHqzgVwhj6cnx/D4vJgt5nA1wOv3YTyZoNloIBGPo9vpwmNZ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2ChsYHdnB45C2Tn7v1gsPudNYdb+zTffFGaDhwxmeACSK3EwAg+QHg99B/VaE4ZuwnWA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gIZAIIhsJo+dnV34/QEkkyl4vX4EgyEYhqUAH13p6vOIx+NoNpvY2ChgOBzBsogFrVVr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EJlMFoMBxVwmk2kBdRKJxHPvWyqVUkAI9S4wo0CpTl6RY+zs7GC9XiORSIhvgJdJXSeJ5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AbNt1LsRAadDsrysXq/j3r17WK/X2Noq4vLyEvl8QdgGTlEyDEP1YdFZnc/nJSmJde+8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Sp0vXmSzuedSxoiB8gkLHomEYVketdB4BYwhOXBYzSdTYX7Yz3d8fKxisCnpiUvVFouF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xS/pl/P5DKZpiVZ+sViInJUM+x54vSTN4xJUkvwG1cBOXT29Xg/5fA6ffvoZtra2BLBM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crmc8lJq6nM11ZmalrjwVCqF+YxmgtPTU5gmRYlzjwR1s9DQzcV1LOOhcyQgMrP5fI5a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5VwBNBmFOUGLpV7fbFUmubTuo15uIRuOYz5cIBEPodnvkhfMGoGk6goEwlss1QsEQPB4f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RhiNRvIZMjjGaWfj8RiPHz+WeP5ymcqHF4sFbMfBeDSBPxBEvdbEfLFEIBAkENH0oNcb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++LzkWVmvHMznC0TCUUymMxQKm7DXDvz+ICzLC4/Hi2qlhlAogkQiCcv0YGtrC66rq7jY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sYXpdIabN29hc2MLGxsb6PeH6HZ7ODk5wd/8zd+I//DJkydYrVYSmHJ+fonRaKIW3QVC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65I89fj4KW7cuCGqBu614zQrliIul0v85m/+5q+/ZPxXf/g77xqahnarhUgorA7VBVzH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FN989VUxG/2qP5iNK7/4xS/Ila8R0rdcrFCt1pBKZRAOR9BpdzGd0gPLhio+fGq1CtZr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HQOJRFwlaZyIzu6nP/0ZPB4fBn0yQIdCYRkss9mcHHB8OPJywAfZjkqbsSwL6XQa+Xxe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546Yw7kY6Zvf/KYaxrzY3d1DNkv6uHA4jGKxCE3TVOumhUwmjWJxS2RKPAgx8l8sbqkY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3CUCXZYgREEaRLi4uBCngdm2WLwAQiQvT2YCrJBVVhU6UEY3G4fFY8Hi8koLR73exWtHy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3DgQIhYKo1ciUlMvl4PezGT2kFqWMNMWyppNjhq+urvDSSy/SZZnNAHBh2w4KhRwMw8DF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0ajE7dr2ShgSYrV0VKvUoJ1IxOH10iI7Ho+xv3+Aq6sy/P4Arkfb0YLhV0uKjs3NDbTb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hx6Ew2GJlwwEfGpptJQnYqoilT0IBgPweEy15JA0DYAMRbFYDABwcLAPy7JQLG5D1zUc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03T5XEmfrAkjkk6nsb1Nue+5XA6BgB+pVBKBgF8V7GVUDnsfy+UcgcCziyOZTMHj8SCT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X941RrSSySQy6YyktFAk80iWzUAgIFLK73+f0o50S4ftOvj84UP8409/Ak3XsVgtkcll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0e504A8EkC8UEIlFsVyvkMlm4dc9iEUiqNdqCPoCGPT7SMTi6KuoPr/S6C+XC6xWS6xW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Wosett1uotVqS09Cp9MRxo9S3YY4PDwUFD0ajaLd6qh3jJZdn8+Per2BbreH3qCPRqeJ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olavYzQZw+OjAWRlr9Af9vHBj/8jfvjBD/H+37+Ph189xGDUx3g6wnK1gG7qsF0bpseA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TQ2Oa8OyDHi9FjweE65rA64Dx1nDNHRYhgHNBTQXMDQd7tqGazvwmhY01wXcZ34yXgT5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tJttRCIkTeHyUNbtckwmswer1Qrj8VguWZ+PojCj0Rhsmy5S1wWCwRDarRZisYgUbs7n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kIHZtm0Z5tibtVqvEIpGYXoszJcLWB4PdNOA5fHA5/djtlhgPJ0AugbN0OHxerFcr2jB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V8AE67SZrZhOp9BggeKXqUjVcYBsJofJZKoYjKAghsygs9n/4MYhnhw/hWlZ2NzaQrPV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wXyxgLNcw9B0BHx+WIYBn9eLQi6Pw/0D+DwUr8xeBPZgWJYlkaNvvfUW9vb2YFmWkkK6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dDrodMhPxyZT27bxne98B15PADdv3kIikYTjuIhEqN8gkUiidFmGz+fHnTt3MJnMYOgG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CCp6dnaKVquFXo9ie3d2iphOZ/jJT36C2WyKUCiIv/7rv8Z3v/tdkafaNg3kJAXuIRQK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JSUVcYqkrgOVSlWkZ5ymRM3OXmFh+Nxnzw57ABuNpgRhsHSIvC/0eTxrDh8A0K7J23Q1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YvTXNBfutaLFarWKWq0mPVbM7pomFYmGQiFUKhWRRbZaLbTbbaTTafz85z9HLpcTg73X6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blYsDIcjuK6jFBMr+V3YI8koNw/XPD9RWtVUCldbLVJMdLtdCVLhpZGXOWLWJmi1Wtci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am7AcVwFfkbBXQ8PH34pKpBEIolyuYR4PC5eSddlkMlBp9NV0iJNyjTJgLxGJpPF3t6e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4sdotVrI53NYr20pgKRFPyyfPcfccyz2YDBAIpHAZDJBNpt9Fhe9WIiZmb2xiwWxK+Sz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B4X8BlarNVbLNUqlMjKZLAzDRLPRQjKZwmQyxfb2tiSnMjjJ8klOpuTiTA5nCQQCFNgQj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BkqlMlwXCIXCaLc6oELKPtLpDEzTwmAwRKfTxWQyxfHTE7zyyqtwbKoEWK3WeOWVVzAY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D/Gd7/wLbG0VkU5nBXQnObQPtu1iMp7C6/VhNp2jXL7C2dkFTk5OMZvOsZjPEYmG1XNI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HKFgBJPxDJEw9bcBGlwHSnkCmBYxVyxXnkwmIu1eLBYwTSrapXAa7z+Pyfjv/7s/eTcW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dVg24bo6Ts9KeOONN0VnySjH/9v/cZTXn//5nyMSicK2XSn74HSp2WyGer0uS0uv14XP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yVA7nU7R7/el9p5i60gW9fDhQ3G6VyoV3L17VxiPZDKBVColhSThMH0JnCrwLHM/IdKK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Vq1WK+zv72M4HEriAhW9GGLOYgc/4OLysiQPJn/ZTH0y2sIIO8tX4vE4Wq02NE2TyFAA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jAsjKMEgUabcWVEul+WfjUQiqNWqCIcjcmDpugHTtORAY51xJpNV1B2nUVmCALfbbRQK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bk7AcVwEgwElYfEqM5MN1wXm84XQiNTTEVNaRopO5YMvHA4pHbFPyXJ8EgtJh/MMHo+B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naGU6dBqNpsSvzecUhUyDk60SyUhfe35+oUIFltB1QwUPxNDrdZW0YSwX6Xq9UhIw+vN4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ia5/VqTDTeWAppiBuVqCLCXfocXm4uIS+XwejUZN0kZoWVyjWq2p/PC+MpBPFMXfhuO4m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cBxXohy/+uprCRugoIIgVqsFarU6tre3MR6PlOEygauripjUqOtlQ/T26XQaq9UKZ2dn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4MOd0j8PDA3zyySeoN+pYrhfCKnHm9meffYYf//jHsrhzjCH7sdjg12q0kElnUKs34PX5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sbO7g8l0Bo/fJ8MgMxjctxGNRrG7uwvXddFs0iWrqSSTbq+Lzc1NGbRISpPE5eWl6I5H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DJ9/TmzQF198AcPQ8cqrr6BcLuPzzz9Hp9NBLpfDl19+ic8++wx/8Rd/gZ/97GcolcsYD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CUJ33ZwNkD8NGkSiyWcnLc22HND8PXKENbO3/PfzUvFPFwz+z+uvvo5YJCa6bZamcWgCD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vLzExsYG6vW6nHdckna9ZM2yLITCIQCOMFvlchnz+Rx7e3uIRCI4PT2V5YeN3wx6mJaF/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CCYnP12PkWQ/x/UBNJFIwGNZsJURutVqod/v4+bNm1iv1+Rr8lC3DD8XHOHIRtRCIS8g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0nw+j3K1AsMktqff72M6nUoCYCQchtfyYDGfS5ogf1cc/8zo5u7urpgxeeDkJTeRSKDX6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70u08vVGY5bHBgIB/PEf/7GSNXrU+RjG7du3xXPxyiuvYLFY4A/+4PfhuuSp2dvbV5rv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kUji/v37gqjX6w0ZQijaNYaHDx9if38fjmPj4GAfgCasKMmGybR+PcWOujHmSCTiksTE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BhrGdEl6Y7kzg4WcVsdyTEZOY7Go8nRAlmKWgzqOKzp3r9enlpq5pE7xnatpukgl2S/F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WRna4/EYdF0TnxirKTiemT1tLMcMBoMihSkUClKUy7p6v9+H7e1tNBpNtfRo4vfh35fS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Yw2NRhOZTEYVNAbh9wcE8edzgtOitrY2MZlMJbCF/IR+9e+biZfB7/fj5OQEhqGhVLoS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gyyXZwkiv68c9pLP58U7w2cpy9M5wRMA4vG4mJ35XGMWic8hlj/xXW0YNMiGw2HxpHKk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VSx9BZPJGIlEUkk6Sb7Kz6XjODg+firpnWdnZxLbzKmdfI5yB1YiEUe73ZF5s1DIYzqd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w6HInviOcV0XP//5z0GN7R1ZADc3N7BYLPHtb38b3/jGPWxs5HFwcIBoNApN01SojQ+1W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sURMAACAASURBVN9Gu93G06fH4qVdrx202i3YNi2KzHg2m02RVTGoY9s2PF46dxuNhiQMc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i5A1jXrPyL8YVTPqQpQApVJJvnMOjOl2iRWknzuF11577ddfMl55+c67nA3PqPNisSAd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LX/XPQj/uf/ji0zXNdy4eRvxWByj0Qj5fP65aDei8PJyyZkm5VCzDsx1HZWQQ9QOI+H9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bfiCj8fjMggSHTtQut+Z+rCfPWgcMXjd2c+RfYCL09NTVRiWksuXh5N4PI5IJCo55sS0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dLtdlTbTlrI0NvtRv8RcUbhxkRI5jqNkU2HMZrRRcpIAtZwXUKlUBIlOJlNiaOTFBoAY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VCjTRiqVVpQ0Ra9y+gKbh59FFdoSb8Z/jV5or2I7+vKdPH78WA50RnIMQxf0a7VayVKl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cnKCcPhZXr5lkU6TNL1EmddqdRiGKRs5pdlMoOua6Bxd10WlUkEulxV6llCzMnK5nAwD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MM/nC+mxoO8rL7GLhmEoxMMnulZOikinU/Jd0vuyEoMjoImWNBQKYTKZYrlcIZlMCGPE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FxW6PAEXLNGzQGV07D2gjpa1mEspdSIg2l6m7a9HnHIELn9WrksRdnwxhsNhKocydGxvb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RvINVy6H2WyO999/Hy5c6KaGtc2lTXO5cFIpeiZ/+dlnWK5WGI1G0lfA38erL78K1wXq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8wfgasDattFqtxCNUtJKOBxGuVwGAGH0WPPMkbOMMrKsrt/vCwLDCywjxlRcSc2wlmVhb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7W4HpseQBYOo5nM8evRI+Yts0YhfT2XhwZwXi+ufPS/yLAvl5ZTN2PwzXtfh8vvH0pLr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N5/P8fprryMWictlyKwOD2+sPWeTIif9cAY8yzZ6vZ4MwMxMWKaJxXImvwebtTkrn9/r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P6skNkUjYoblZ5GLnTjGluM82SAJqFJATcNsQiAFy1g2N8nw//9w9mZNdl1XeuB3zp3n+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CRAEAZCSVaUo1SBbVZLKdpXdHVGu7ofuN7cfOrqjo7ujn9wR/CuO/gV+cw3WZJGSihIB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zrzzPA/nnn5Y+1t5AKnKZaWCQQp5cadz9t5rfesbVisHcG3VzGQyGbx69QqdTgdXV1ew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Ho903H99fa179spdYb5c4Fvf+pZxPRNQpFKpSMEHC48ePUI6nUY8HtewqnQ6jZ2dHRUa5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w3VdbG9v49GjR1pMTyYTNYOoVqu4ubnB3bt31bEln8/jgw8+wJ07dxAOh7G7u4tnzz7D+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qWtOJBLG9vaOmSiVcXJyiq2tLQ3gknthYqbfYuzQ7/cVoZb1IPsTDTVoG7+1JQVRLBZVm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t633DF2o2CRPJkKtGQ4HcF0JVlssljpt7Pd7xrJa7qVqtWL0WuKgV6ncoF6vadBfMplA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jDqPyUTccYLBILrdLtLplDbctDLudiUYVqZ3YhjRaDT0PvXSSqmPJD3Wslx0uz3VhREU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mXCxWKqpRSolKHwikTRNhB/D4QjX19fY3t5GtVpFNBrBcimZEZPJGIvFUqeGLLRdd4VE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YrFozCMuce/ePdRqVcxmc13zoiNh8LCNTqdrtCIztUAlrZx209lsBu12R5sU2urSjZNUS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w8afGq7xeKKibQEcV0qHq1ar2N3d1bDTer1uXDUnKkinu9vx8THW1tbgurfum7c1UliB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op1lIwLgDRdIEXnfVU0tHfH4OOYfsTFznJXRT4qlqxTqcu57HUPF2GKG4XCAg4MDpUP+5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Jfz+738L8XgUf/AHfwifz4e9vV1MJlNUKlW8fi0ZcDRuuLi4QKfT1e+93x9oHdbr9fDR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7OrXnvssGI5VKKSW8Vq8hFhPQRijXltKGg8Egjo9fo1zeUNo8jTa4BlysDH3e0X2DGkjS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Klar1W8Xxvd//O//7sN8voBqtYr9/X0Eg0Gk0mn0ul0UCmtodYZ4/Pixikb/IU0GF/1w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s+PTgTKW8RWVAnTcAIJfLotVqoVgsYT6fGzGzHJKJhIyiiPp5D89cLicJxF/7mgeZv01C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cXGhByQRUk5J5FAYGyFuGsFgCNmspG5z9Cmoftk0AENUq4Iw3NzcIBQS5PTw8FDzPgBo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Nj3Fzgw3NxVF76vVqqJD0pXPFCWYGkSNn5u8VRYEq9UK6+vrb4gvLctSypZtW4hEosYp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Pp+MntvtFkqlkvrt0/WLdJP5fG4mJBXjGBJFtVrD+vq6Ck39fhv1ujhQzGYUmIkAWoKqs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73dFieLGYo9sVFEwmMZYi6dKARlGtVkFP9Eajbka9l9jc3MTr18dqjxcI+GHb0hBlMjJB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syxbubO0FUynUxqQaFkiUBOL2hBGo7FBzeuwLAnWGg5HplleodcTrQ+tHiORCA4PDw0CE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WECtVteph9/v17RzyaoIYjCgO5SjCZ8XFxeQ7AwL9JqnTgOANtsXFxcYjQYIhSIm4Cqj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KvL5fOh0ugZ17Cplr9VqmulDQotFTh+5WTFJ+5NPPkEgGMDCmQMWlGvOw4mHAMxU7vLy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usKnn36Kzz77DPVqHd3+AOcX54Bt4Z0H72AwGmG+WGCtXEI8FkcsJgfb/fv38fnnn2N3d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6MJPCJQjlwOSWLGHbPi36aRUqWqE8+v0+yuV17O3todvt4enTp/jBD36Aq6srPH32FIev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wd4LLPZBUTjYOnEBw/cq1XOnhxu+Ij6VTkm3bRrC5VJcjUo68+6232SAYwvvtO//sOxj1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2ikhEru1gMFA+OgtmTlP5/jhip10xC3qZCk8wm0/VgCORSGA4HGrDRpco4DbHQ2ld7kqo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wtzMuZzcZXp9XpqW27bNkLBICYmkXY4FPesO3fu4Je//CXu3buPTrurwWikbE0mE+zv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yw4ePHigyNxgMICzWiEYDik6T5qs4ziIRiIYD0dIxON499138fTpU5yfn+Mv/uIv9Fq1W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mAmLt7+9DXOVkktVut/W7ImpPfn8mk8HDhw/x4MED1eIRMS6V1jRLiYCAOPndNaDRDPl8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9MYXVHuJyUQmdZubmxgMBjjzhGaymJPzNIgnTx4hFJKQuXq9rjx1JjEHAiJgZtEqTbGA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G4s2abSyClaWy0K1y+fz5r4cYm9vX5vVYFDE5alUWu+rZDJpzns5WyX3IqQCewqg2YCX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8vsDWhgTcSbKz/efSqV12iqIelAF2KFQ+A3zA6lR8kYXN3/DTSyRiMOybAVlIpGwBqJK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+bbb0sBlMhk0m01MJhPkcjlUqzV9jsViYfITFlpb+f0+DVJl5tb6+rpaBs/nc3VVSiap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A21Ky+WyMTLwvdHYs/GnDlGsgmdalK+treHy8hKhUAjn5+colUpKmSRgO5lMFBSr1+tIp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tBkAEg0i/Yd3GaymJ4jF1q2PuRDabMawRAY6GQ8nWevXqSP8u90c2Yrw3FgtJtxc3qap+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vB69Xg+PHz/C9vYmIpEoUqmEamhKpTW1gff7/Tg6OsRwOMLLly/x2WfP4LrAy5cvUa3W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vgfej2IAc7v/tFotnYqPRiMcHBxgMBggn8+r0RB1uNxrpSbsI5fLKFBOIKXREBOE+Wyh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VhPN5nQ2Rqcj59z5+bmG+xEEo56XlPff/d3ffaPm/0c1Gd/+w9/98MGDd41TiiMcNYOU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PHjwrqJw/9ATE1148eKFJBU22mpjOJvNdKLQ6XSUstTtdhEOh8yoTtxzAEtFVPzieQMV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ko6Pj5HL5d4QMXOMRF48vaTpVMSDTg47EUxSIMxDnlapfr9w8SlCjkQiKJWKhs8pDj8s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5BNe9FWnG4zEkk5INwcNIEqJXSiURT/+weQ+SHOz10WYiOiAWbDLBiEAEgRHtZCWXIaJ2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CLjYwNVqddP0pdSJIhAIqs2a5FEEDc82YLiUARWV0hkon88bN4YgRqOxUrrI1xQkRDZO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G1OqVqutiC15vGygBNlfwXWBXC6jk5ZisYhK5Qbr63LIcBIQiUTh89Eecw7LsjWwhgnF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qteD3+7G7u/OGIwY98sXqNGeSaKee8LeECm7Z/AriI7kqtZqIMEMhSSWV+ymKVCqpVCh6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TcXBwQG63Q5s26cuYwDU+Yw5IqI/EWcRFv6kH/KwJufU75csBXGCm6jffDKZ1Cbm7OwM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+Ku/+is5kMMB2L5bag/907nuWDTzv8nF7ff7+NWvnuHZZ5/hV0+fYjKd4q//9m/x048/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GI+GmE2naDaFSiDrWQTRslHSx31mKIPCKc3lcojHE2CGRiaTQaGQg+OsEAoFVXwo958f/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94+vQpLi8vZfwcCmJiwpb4ufiZ+M/bAIuXCsUiloUkARX+PdKQ2JxwMsPvz9tU8DH8h0g7X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uHf3Ph6/9xjdbhf9fl8tgf1+v04NaElJpNhxHA1i8/l8Ru8U1vdJRycRgfq0KGVBIVk/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2HyxWEgBYswjSPnktIahZXxNOi/xgJzP54iEwmi3WirwZwru69evUSgU0GrJNDqbzaoT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JsKREBIJcfljTofjiM6p0WgAtoWlKWxkKpzDcrnE3t6eIKmhEBoGhX3+/LlSljY2NhQt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Fq9RAa2Er6+vlS7IvxMMBnH37l288847GAwGqNVqSjMeDIawLQEhWCBfXl4aKpoPw+FI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aQrrdaHnVCrVX3MF48SI65qIZqVSkWBIM0Xw+wNq+HBL9Q1r4TgejxRd7nS6mE6n6PV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IB5nDsHEGB34cXFxqda9ruvi+PgYzIjgd0B0mtQiukRWKhXkcuIKdnR0qIjtYrHEq1ev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oR7Zy7Bnky/tuNhOKVbst7AE68QAwFrgTNTBh9s7JyWvkcjm1xeZ9K4V6QCclzLQaj8dY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RDo171O6E9HVj8GLbBIA6BrhJIzWznRMJHuDNPKzszOdWtIRk+5Ly+USDx7cxy9+8XfG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BYVlD5f6y5tKT4oXcDuJGA7FaEIofyU4zlIbAhaxkn8WQzabwWDQRyKRhG2LJoH7j7As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F2dEmrxwXyRIQnCStCWfz4flUlzWvFozMjNIbarVarq/MsVcBNYunjx5gmKxgHv3DpDN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0Wk0EgyEwWLJWq6Neb5gpwULpeGcm+FD2PmGl9A2VljQ56j4oMGf9x2vJe5P0p1s6eUJ/5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tZIJTDAQwGwumhxmDtFK3rZtlEprGI8mCsxx7S+XkhYOdwWf36cTZep3SA9juPTx8TEe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/7c3Gf/Lv/2fPvTGv7MjisfjGI2neHl4gm9843d0PPcPTTJYxD99+tTYqoWwXC6M0CuG1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uE00CQ3MZnNjvxZDq9XWPIJut6d8uRcvXhhkLgfXXSEej+kmShROkilnGAyGWnTPZjO1n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oooW9vsD1Os1Re1FwxE3SNtQx6tMqJYLJO+LXFSfTwJzxBEpajj9UBtC4Qs6aLc7SoVg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RCs+UfrJcimVgJCKiYy+KyMKe1CXRQrhgYrPYmDra6NTrDW2y+v2+uvUQ5WSGBcesHKMx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02w21Zecaa1Mq2S2hugiQgiHIzoSZtHCQqzZbCmffzQag2FOQjEaafdMBMq2xWJ3tXJN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6w1w796B+k/HYjH0en2jrVmi3W6bACcRZodCIbTbIrp0nKVaJAuSOIPr3gZFiqBO+Lr9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HK67QrfbA3DrxDQYiC2d8DODABhk1TRonaOTuslkjOn0NsV+uVwa55yiHoyuC0XOyLnm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n6i4r9FootVqIxaLwLJs+Hy2TitisTh6vY5aOjuOo77y9OFerRz93fX1tRYn2WwWP/nJ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ZrYRCAYUJeKewcP6bRcXTqYE0YuaAj6AyXSCdqeDTqeL45PX+PTTT/Gzjz/GD3/4I/zd3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H+Lo6Aiffvopnj17ih/+6Ee4ub7BYDBAs9kwUwZoMdFsNnH37h1MpyJMFZtgQStlndr4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f/orfPzxz3QqYtsi2Ibt6r3gnTZ4gQk2B9w/uNGSwsR/2GSwaQCgmzwnIESv+Xs2JOQ3v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B7DhcIhHjx4jl8npdYhGY/peOcVi4U5bR/rrU6vDopSf69ZdzsVqtVQwx7JEfFsul9Ub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TD7bh565r7ivsTijrkz4x0sVDpMWMJ1Mkc9mAReK8tNCWZzhouh0+poSf+fOHdTrdaWo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PHv2TG1zCSj4/X6EImH4AxISeXNzo9ay4XAYAb8f07FQLS4uLoy+o6xrBABKpZI2sqQ4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66HdbuPk5ES/q7W1Nbz33nt4+PChNoE0Irm8vBQufiypa87n82kmSbMpk2ZeLy8rYDgU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gbRQzYHsCTE1DmExPplMce/ePQBALpczyKoke5OXL1oHv5oG0CaYuUJ+vw87OzvaQMt7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aDligx4Oh42ZhUwEyuUyxBI8pc09BbhszufzhQFn4vD5/Fpk2raNeDymU2Ip7Gw9y7LZr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EwCwer/6A2VgEimjKsVgs1FErkUgYq9kVLEuSsLe3tzUZnkCpaI6EOimsjl0Alplej5Syn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LKDf7yGfz6t2g/pVFszibhVQraic80vNUqCt69g4s5EpMp1OjVtVAZ9++lRNbDgJbrfb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1DOabpWsifg+eC/euXNHJ7HT6UzpNtybut0uNje3TE0W1YlwLBYzbJGgaiqLxQKOjo4V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UCZHusex0fX5yA6QRoBTjEDAj/v370EsjJMoFguau7SxUTZiebF2jsWiGI8n+Pzzz7QmO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wABURnfhwD+T9xD3Fuz+Q1u9N5ma4Hy16mYfxxRdfGCbFTOm9pCaRytbtdnUvDwREf8Fm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7htaGb/fL46hmRxGo7FOi/x+vwLIlUoFs/kUiURc6XaANJmcoHC4QFfBP/mTP/lvbzL+3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AklnMgibMaGMN0uo1Tt49OiRHrq//sSimgduJxk//elPEQ5H4a5EhEbnA27GvV5f/fXZL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eotwcVHRCYKiL44Lw+GQOjIR7fP7/Wi1RChEniHRP+kO51q0e5FnudnGWgBQac8Dhhe8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7hhrgx2QyNv7rQqsRu8gCVisHs9lcbVwDgaAiXdwgKYhk8RKLSXidBNqklP9JT2V+Ft6g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7/T0ZxfMEJpgkC5h1FHE1JpXitbXxtFhAQnzmRktgE8dTCQ0cKyHTb/fx97eLgaDAWhB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ZlkiCgeAZDIB8fBv6z3DxsLnE20OsxyIaCyX8k+z2TIbaBqWZWO1ct8Y0ROpy+cLuiER9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9EDQ/hFxOhOx0nuL9aNuWJqNS5CiLN6ACLtv2aYiV3+9DIBA02ouAcVeRKRAAk0AqhTZ1J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n8+GZdmIxaJwnJXy2DnCJteY9CWhKsxxeXmFd999V/nxFLJLcezzoKEiSGWTyEndycmp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V9coFAoABC2lnd/nn3+Oq+sr+H1+zFfzNwAH0mRYOHOPYIHO5kMEnQ7C0YhoOiLCvbVsC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+P+DeajB6fUFZ67U6+oO+5k988fw5fvazn+Hjjz/Gs2fP8OMf/wQvX77ET3/6EY6OjnD8+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9bg+JZAIrZ4VkKoVXr47x85//AmcmtZhJdz6/T2hgwG+kQvE6eJsJPsarVeO6JmrLaQcb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5zfBOMrzfLZsU78SErz+ZTPD9730fhVwe4/HENCuyHtgwEDAipYKvyQBHco45aqd4UJJk5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is2ooWh0FPHm/ttut/U9L50lcoUCFsuFGkBQ3M7vleLQRDyBSPRWDJ7NZGBbNkbDoQEL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dcWTX/RVU1Ok5dBo1BEKhbC2XjJuR2kUCkVDXeoJCGTbsM01azQagAuZaNbr8Pn96HY6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SiUtAGh1zeKNujwWIbS+pJUkneoajQZ2dnbw8OFDE+S6QrVaMSCCWHkHAiG14GZQFs800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zKoGeSwNOSHHJ80EE1XltYEgbpK0xMwPk3vYrUtvv97WJlfWwUkDNdV00m034/X5cXl5h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v0jitgPHWaLb7QBwFaDh+hGacge0SWXx1elIuC1tV7vdLlKphJlcFQ2CO4NlCRWN9BwxG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dMfjkeYc2LaNk5MT1bfJmQlcXl6+YapAFH65XJpQtIlZA0tcX1+ZKZsgwqenJ0inMxiP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2RftCe1bXddVwhYUdEWHSn6glE2G9jcGgZ7QgA6VGwlhX53JZtfC3bRudThvJZELXkRTd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nChZloXj42Pcv3+AV69eYbVykU6nDIWX/P2IMWzx6bnQ6XSVNiUskLkW29R6sl4i24LZ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hu7o6MiTYQH0eqIDnc8XGijIPYW6EWpv6/WaouzZbBbtdhvvvPMOtra2kMvlcP/+PWPdG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F7i6uobjyJ5yc3Njmt6pmfC52mTNZjPVD/F6MQtlsVyY+jCGer2uug/S8anVY/PsNf5I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q0GFAnTKvkVdMfc4Gh6Ixb3QsUnxl8bj9j5l85EvZBXoowa325VJYyQaQzAgtZ9MpYKo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3zKTLZkavvPOO1itVm9MTKmvyefzv13i91/+mz//kB7MXIjkb7qujZPTSzx6JCOSX28y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VN3CL37+S2yUNzEeS+FzeXmJyURGRxyjCdq+hCR7ztUbularIJfLo1K5Qa1W103d57NR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fD5nUGjp+imcFoeLqGkwprrQpVlZKbJyc3Oj46NKpaKBZbIpZ80BUNUbyNtBCzov42lJ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10OpVMTz58+xWCxNiFDojUNVFmsY1WrNPL6EV69eKWeX7ixe3jQA1YxQSD0ejwwSNMb1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u7oS9O358+fY29vDxcWFoVjdTgVYDASDQTx//gLr6+s4OzszdIepQf0cI1pbolgsYDqd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qS7IXq9nDquSjv/YPNVqVfR6PSPem+qY1LZFoyMb+1APA/keBYUn4sk0YCJdgljYeliI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RSwW1eAsEagHcHj4EqXSGi4uLjQTpFgsYjQaYjQa4+TkBNlsRk0Abm4qBoX3Ga6nA9uG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arRokqambCtGR+XyBSCSK6ZRczyTG4wmurq6wXC5xciIc1fPzc4Me0MlKPNNfvHihEw/q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YcdMJrro9fpqvUins0Ihj9lsjk6noyiQcIxnZoQMTCZiRyouObtg4jLtYpfLhcnREHHf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fTZ8fltdd7yFuBfJf1uDwNG3FOUWbAvw+2w4zhJwhZazXIrWY+EssFgtsIIDfzAAx3Xg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eBTT+QTD8RCwXYwnI4xnE4ynIzTbTTTbTZxdnuLy+gpnF6f4+Ocf45ef/hI//+Rn+Pjn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4vLmCr6ADw4cuJYL2C58fhuWfbtheqcX/Axsoli8szGQg3Ku69fbaLEB4eO97lDk1rJx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EB4S3ilKIBDA1z/4GrY2tlX0HYvFdSJQqVRQLpe1KKCpwXw+x2Aw0GReQSebbzQ+cpA5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uYH19A/F4EisHmE3FA172CJmqMQCPAIfjOKi3GojF40qn417sOA6W8wV8AKLhMFbLJYb9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EivHQSwiAAMnuJlMxrgLyoF9enqCRDKOYCiAs/NT+Pw2Esk4jo4Osbe/C78vBJ8/gEg4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Bdv240c//Al2d3bRbjXQbbXRajTQabcRCYUw6PcBZ6WmFXTLms/nuL6+1onr0dERnj59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U/T7fTx9+hSVSgX9fh9nZ2dKf51MJno/5XJ5BPwhRCNxE/iVQDqVhWX5TDFkGVGwg1wuh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bnIJxWrS5uamWwsxr4GM6nQ7u37+vTl78neu6KJfL2nBWq1UcHNw1Z0JLrc5dFwZ9DWvR7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CgQVi3kAQCgUhmsSqKkhi0SiCIWEKir3tzgIsShbLOT+LRTyaDaF2UDzCk7gisWiEb2O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tr4JdDpd2PZt1o88X0GBkVAoaExD0tpcS8aUT0EcTio6nY5mUJFlIBMbydAg+Ed7VQm5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EkczFVLoqJPgFIkiau4b5fK6hsMmkylEIlEkkymlMVqWTJharbbqmEhvzOdvsx5IwaKo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KNL+xRdf4I/+6A8wGAhLgKYrvC+pm7UsG8w7kclYBINBX2mroVDIhJAGlRkRCgURiUQV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KvWUhe/J6QkiYZmOpFJJM5Gf4uDgAHt7O8boRyxj7907wO7uHnK5LLa2NnD//js6ZY1G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l9Dg5qjVqlgsxML25ORUTQ68cQWRSBTxeEJNXngtxuOxfpdCQRYr5ng8jn5PqEPMNaNu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4CWBEFKvSQFl4b+/v4sXL77U8NrNzU2Mx2OdirGBzudzuLkR/SvvIzYpliVOd0KLEgaF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IABJREFUZUEBUZpRLJdmgh6PYjwewraB4WiAUqmIRrOOZDIOy4Kaf7DWqtfrOk3t9/uqK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8Pu/+1ff/5CZALZPnHbSJoDHsvx4/foCT95//9fQNflhgwFtMpYLB69fnyKVyiKXy2Aw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+Bc+JRFLpGeSIkUKSydzay4ZCIWxsbGhgUKfT1gKw3+9jsZBRKoUwwpkXu1OKiBjwRS49L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+s7e3i263p84bxWJB0WfSPzY3NxEISHEQDodVYHTv3l00my2TbLxh0Oyg8vOWywX8/oBy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qhB9oR3HQT6fh23fPma1ko3Z5/MjEgmbCY0DwDLBcTHDtQ+YjA6/KSgn2NjYVGRKHD2S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yXZUg7G2tqaOEmwQ33nnHd2cYrGoaSxXSKczmM+n6HZ72hgmkwm10SUXcrVyzObgeihS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CynSJzdZnEV6yGTSEDF3xojqZrh370Ddl4LBEOLxhB64hUIBmUwGq9UtDZDfo1BH4ub3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W0XEhnb4V5BcKRTCxmyIxUsQsCygWCwadiiORiKu+R3QWsnnOZjM8fPiuQepS8Ptto8tY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bW5uGlpaRPVMonWJ63hWimAgk8mqY0gikYTrutjY2MB4PILf71N6gogA75nix1K+LV08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W3z467/5a8RjcURjUVg+YLFcaDHN4trrnuR1R+JjAJiJmKyH1UruHdsWNMVxlnAh1q+w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24LPb8NZObB9NlzzP1giMHZWjvkT+W/LtrBYLjBfzOFihdl8itl8hulsgpW7kvRWVyYoK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dCq69n4vNhleMLcVVSCcV/DveDZcaMO9m7EW52DTwkCcS5ff7taDwUq6A2wbE+7oP332Ig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43Q6wXQ6M1TKpdrFcl+xjGj35uZGUTsCLsw/IL1FeN9ZTMYTjEdjJJMpfPXVS01BDoeD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CeUah8OwfbZ+ZjY/8/kcAb8PiWgM89kc4VAItWoVpWIJk/EYy8UCfoPKFYtFPeyy2Swe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rK+vIZ/PoVDIA3Dx5MljAC4++eTvcP/+O0glM6hWqlgsBCXlfl2r1dHv9zAc9DGfzfDB+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Fo3CWTrGncrStcRJ6je+8Q3VVKyvr+Phw4e6twQCgTemiRcXF1hfX9fCZD6fY39/X7UH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7XYH4XAEr14dI5/P4+LiSvcPToVpA7taOXota7UaNjc31djB5/MpMMWGTyb3YoP66tUr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i8EP3GiLWYocdQa1W02nnYCBTiGq1piJo27bQ64nj0nw+x9nZGdbX1+C6Lm5uKm8UmMxe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+QN2hVqulofcsMZ9LDpJk4LTA9HSfzzb88DACgSBevvxKCzQ2XePxCBcXFyYzKYSf/OQn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cchy6WihXiqVsFjMMRgMjfbi5A1a32ol0xxqFpgdwhri5OREdZEiBA8oBTeTERtysc0u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iEYjhklhYzQaw7KE1trridvV0dEREok4aMm/WMxRrVaU3gq4qlEQIDSIdruFRCLpcYAT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vYvT01OtM6SgpDOeq/UNp3e32kpxKWJ+wuXlJS4vL1V4TVoPz3Ix5QkYG9mgoWWGcf/+P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0RxisTju3NnHZDLF5uYGVitxIWs2hcp8fHyMo6MjoT/WGzg8PMJwOMB4PMHZ2Tk++OBr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PPjNUsYka4iQSCWQyGS3ymRa/Wq2QzWZVR8Q9kjUh6yB+V8vlUvM+hP6eVkCFLla2bb8x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JzSSSSKGFaSjszmjYJ9Timg0plNtiuVJoWPOmwS6WhgO+0qXm3gmsOVyGY6zNBoaG7Zt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orI/8b4iRY2mIeVyGZeXlya/ToTsv1WT8c//9J9+SO5jwPDkWcDYvgBen1zg/fff10Pu1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BceFbfvwH/7D/4e1tXXlpD58+EATpdnZ0olA3IU6GpbEL4oUoGq1qjxSjvTPzs60a+MBJ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M82kkFTqgPGbvjG0J5nY1Ot17UqJ6rdaTUynM1NAxzAajRWhoA8y0cXlcqEWs8yVODs70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kgdH3i/Hp0QSKbRpNERcJF7kImhsNJrG4nGsQqR6vW64pSGEw9J8dDod5HI5zbPI5biQ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HB8fGwF34A3buqurKxUyc9pEnjt5qVzARCunUxltXlxcmqJ+oQe0hNyIl7X67sfjGkYU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G2wuKEtQmiQgy+ZOygC0VrN0edj1DtZJN7uTkVItAoTJYxhIyjuFQRNSS0h3WorHZbMJx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TCZjM7mAueZCAahUKohEIsZlQ+hQJycn8Pkks8RxVsbiNIBOp23GqFE0m02MxyNFiSnYF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5w1dhuu6ePHiuRokzOdCXWs2GwgEAh76iPjI0wefzh3jyRipZBKizxAEu16vIxwO4/r6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ujR2jkFdNzKpCiMajeHi4gIvX77UCZHlA+aLubkGtt5DvGZejYG3sPYKqDnt4DUgyu/d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Ke9Ttn3kLbr4GN+O3n4uPeXuD5OSF1Ak+t7fZIA/a+3e8tCn+uZcG5Z1IvN208LAj1YrP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ZRPLvstmhzeadvTs4uHsPn3zyCQqFAhKJBNrttk5hg8GA5tNw/VqWrSN7Uhu8fvd+v1gWE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tre30Wq1QJcZScmNYL6Y6fukW0u73YazWmHlugiag5PoOac36VQaI0ND5bVKJMQmlBMX8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HSGZTOLp06f6/fHwZiM1m83w3nuPUCpJcKaIH8UFZ2trCz6fOL/dVK7xh3/4h3qmPHr0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85jfxO7/zO2CCOSklkYgUhq9evYJlWYpMUgRfKpXw5MkTdLtd7O3t4eHDh9je3sbOzg5O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IplMoVAsoVQs6TpbX5fQMAGJotja2lIKFtcPNQl0JqKtJSevpFWRRjkY9LG+vg6fTyYx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scDGxgbOzs5w//6BQbZ9puAKq/hfkNyECVyNqIMPKTRfffUV1tbWzfcT1edfrWRaIc1r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syBViHsPABQKeQUMyThYW1tTKqkYwNig/pAoPdHpRCKha4tCcTIMeP76fD6d+PO+4pkj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pNkLTQnoGEXmBsE5n8+PeDyGm5trdUgU9ypHp8d06JIaJ+LRXg4UfEql0phMxlhbW9dpC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1gkwm83f0NCmUmkDQq6UwkyzF2a77Ozs4PPPvzBJ5iFTnI7MHgrNUaFpgetC92iGCG5u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77z9BNBrF/fv3USwW8eDBO3AcB1//+gfIZnOmyM9ifX0NuVwe/f4Al5dXGA5Fa/nVVy8xn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xcUlHGepIYOZTAZ+v89MHIBQKIhms4Xr62szeSqgWq0plVGMT3wol9fNtES0HeLiGNC8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hNNh3iNe+nY+n8d4PFZLYWneoVMe1jXcq7vdLlqtllJDaXbCM3FqjDDoyMkmn7brpLZR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feM4GVLjk35/gOlsing8arLKhF7PXDleS9p0n52dqckOtWScDnPN8TxgI0VwhqyHP/7jP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9uP70+9/+8OHDx+i3W4r8gsYRxDXwsnpFT744GtvcKv/vibDsizMZwvjJuJitXKwv7+PX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7lHgk06ntaBmN0bLQo6hiMpxkTOLg6NJcmUZJMSOemtr6w3Hgmw2q0JDL1+c4kUe8Ftb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RqYBFeJQxFQulzEcDrG3t6dCaaJbbChod0cBENEpchhnsxmSyaSOY0lF4jjXsiwzlnb1u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CB2G7lrpdNoUb7ZqE4QeNFJOLgDdRAOBAIpFEX2Vy+uoVCq4d++eTpG42bGgonAsEhHR7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MBKJOFxXEq8lTEgyTiiIpNB8d3cXgHCNZUN11KHF5/OZMb/YIbIQk4MAZkOP63gzGAya9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drYi4JbvfKhBdMlkEul0RlEculBwsw6HI0ilEvD5AshmM0ZIJ0FZfGw4HEY+L5kZW1vb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MBhUgajruuaaSGJoMpnQxpUWlsFgEOPxRNdBoVDQA4gTOY6iabdJpw06nHQ6HaNrMvSc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RrmPQmpywKwOafhkjTKHQnQ3opNqNBr46KOP5Br6bDjurV0gDyzep15KJYtnNhHeBoTTE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wPXJZpT3n7fw9/7cuo4s/6sbIBsAb6NA7RKniW83PTyAWFiz2PVOefmcLFa85gJEDFms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vCJwLzWL69VxHDjLJX7v934f+zv7SCQS6Ha7AAD6vqfTaX3PnKpyUsy9mHvJzc2NTstI2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QFKAW2+IQW2fjfl8psAR9x1pcpaIJaSoomUzPfLn8zmCgQBcs74ZYMd7gtMcoof03U8k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LgstnlsEcgr5AmIxMauIxxPI53O4vLxCJpOWQ7eQw4sXXyCVSmkmCl2o6OJDzd5nn32m5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VFwJiOV5Pp/Xoj+dTuPg4EDPnLW1NXz++ed67k0nM3XGazQaWmQfHR2p+BgQOi6n5IvF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HBCu9Pr6uq4haq+kSJAm9uzsTO8H2V/GutfOZjOcnZ3B7/cZznXjjRCvarVqXNuoc1uA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e6BIWdynxgZtlXON0y1xvJuiXq9jY2MD5+en2NjYVLqzcODFzIQI7Wrl4uXLlyqq7nS6O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xGgkVLZqtWJ0HCLGpnsadX0U7jPxW9y3buD3Szo79YJs4OU7n6HZbOpnGo2Gxjp3iVar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1apKMZ7N5sjlsmg2xQ5UQMmIUoeoA5CmRO5b0UVZBggcmST4JpiWLlpOPxqNpmbzSDht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OFDjgepzPb/d1oens4dmzZ7i5uTFGM0IvEtexuEHzpVm/e3ff5JgkEAj48fWvfw2WZeHg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n98UoiN1AyNF5+LiEldXYlV7cXEButoNBgPjACaTdgCGShZVN1LqL9gEiu3rQulmRPcl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BT+NXMZjoSdOJlM9QwC8sU+zFmFdR/1jrVZDLpfFZDLVhjAWixn2jXznDNkU1sdKzxkJ1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A4LQm5ub6mQWDAZ1vyNAwLpSaqc4isWCsdOXIFJmknBCR2ewVCqFRrMOMagJae0sFrYF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9OvfNbrerkxbHcTR8l9Q4ySVaaQP2WzUZ//rPv/fhOw8eIGSK96ura6TTGTjOEoFgGK12H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jUPj7mozVSgrbv/7rv0WxWNTxJ5E46gNIC+AHlxFpUw882QgF6Q4EJA2SH1R8jcfGhmxb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g8vLSy0A6Cfc64mw6ubmxrOAAzpqZnHb7Xbx6tURAAvtdguhUFhdSLa3t830ImGmCVGc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X/vaB1gs5njx4ktkMhlUKhUwSXw8HuP6+hrlchmBgIRXUc1P1wbyS3l4DYdDrFYijpYi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G5YXn82AHKxxdLs91akQpSDXc7FYaMFAH2wWCeJWEFOUjjQKulbYtq2iUSIdfr/foPl+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xwMkEim8evXKaC3EcavX66nwn+E3zWYDjrMyNnlSIIjNoINnzz4zqNZtQrIUekC1WkOpV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YlsL9Ps9RdICgQC63Z7aQk6nU1iWi6OjV8hk0ggG5Z4TVClhkAfLCEv75kBf6qJ1HEHWW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u4vr6Snm80+kE/b4E0pHyIeLDOdrtFmzbB9dd4fT0VF1FyLs8Pz9DPJ4wjmUxdagR/Y4f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bMDvD2hzy+lPLpfD8fExCoWCulcRITo5OcFyudAmnlM57yiXBc3R0RF+9atfwbbFVWq+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UG/Bpt1L+/Gisd7RLzd7Ps6rV6DegD9e3vHbFC3g1o7ae6B4dQ1/30bIw+ztx/F9eIEI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wTXF17dtWxEyTii8m7J3UsImgK/lfT+kYPGxXgSWv7t/7x1srovVKu2+Y7EY2u02AOhh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erjx+pA2RRrK2dmZOczm5lBaqHaD9wzgGppGQq1d2TSFwmGsXBeT6US/J34nwWAQ08kE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JhNMJhOcnZ1hc3NTPeb5d+/cuWNorXsq2pxMJjg8PFTUj6BVIBCC46xMoRnE7u4uEokE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Nrc2kMlk8Mknn2A0GmEymeDi4gK7u7taiM/nc9y9exff/va3VWBdqVSUCnd8fKyTz88++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guPjY9TrdRXNS8JwBbblUyE5z0VOp6lvm8/nWqDJhCeO6+sr7O3twbbF9ajVku+dpiRM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YHgcQwAppo9EItjd3TNgjtyjkUgEuVzO2G9HVIhLV5x+f4C9vT1939ls1lAyRupyx2ZEA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iEbFUUqAtphe19v1BTXByOcLSjURMG6miKtQXQumsYrouccmnfUEdR8bGxv6XiTILK3fF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2+uiFmPe56N1u6xtadjfPrNZjBLEpM6kXC6j0Whga2sLwWBQ8zKKxZIxtckgEGCgalIn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YLOj0g3t0ubyOQCComSq8V4LBIH7xi1/g0aP3AEDBp83NTeTzebzzzn289967iEYj6pj4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nLFOT2G5XOnr+/0BcwbFcXJyprR3wMJsNgeT2CVCIKBRBcvlUh3SXFfouNvb2woOsZHv9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YDCktQ+T5HkPkF1TKBQUWJXnXukZEg7fovAEYwG5r1j4AzCuTLesAjbIAoSkdOpKUJhT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yyUYauu6YoggInI5u9rttrHbbumewYkB91pORBiceTvhE6YMIxGSyQRevz7RGpKC8OPX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3aCSNquu62N/fV0YP9YKsN/lvxkAQGJpOp9jf31dmC+tGvr90Ov3b0aX+x//hX39oWeIY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UYwnc1SrbTx58uTXEEr5ebPJcF0Li4WDH/3oR7h//wEsC5jPZ0Y4a6vnLwBFp7wH3mg0w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EmcBWnXl83mkUilUq1UwIfXi4sIUZOd49OiRpqByHMznZbBOPB5HLpeFZdmKhhYKBeVZ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bG6Kh3I0GjMinLweOhSL37lzx9gpxrC1tYV4PIEvv/wKiUQCe3u7ODs7U3u7XC6HUqlk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2axBZiTQaj6f6ziMizGfz8GybFxdXaNYLGJra0unQHx96k7G41sfdeokWMglk0mdvhBJ5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0aSncYNl5kUgEEQ+n9PvikjVcDjEwcEBlsuFEbDJYZdMpgAID5+Tm1gsjp2dHdU2sMha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ppQNzebmJnK5HIrFvPJkLcvSTYETJ9K4KC7ktYrH42g26yiXN3TBvX79Gjs721guRSS3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hMMh9dhmLomI3LqIRMQdJBQKGSTDNcVNQtEZx1mZ/AY/fD4blUrVWOwOkUql0G63jHNb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i8Uc2WxO3cMWi7mhxMlhJ1kkOZRKawiHKVoUxx0Zv7aN5uRW++Tl9BeLRfR6PRVBiv5p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jrhQyGMymaBUKiEQkInLl19+KcJQC7D8NsjZ5vSPewILfG9DwPtdNx0P/Yc/LLxZfHi1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3j/zFv3eacI/tAF66U1cI3wf/J2X3sX3zfflfQ4Ab/zb5/NpA87HeV/37enI25/F24Tw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C0AhX8Q/+drXzXROUCtqK8LhMOLxuNJDSSnx+Xxa9JCWslwu0G53lNbI75nuQ9PpVO1G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CvkcQuGgHtjcw1zXRSAYxMJx0Gq39PkYLppOp9Hv9RCPxRXxpqsVKTKkMSaTSZ0Wk5Yk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dht7e3sol8s4PT0V55+RGI3c3NzgwYMHSseKRCJ4/uILNJt1pTPRTjebzeLLL7/EF198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//NKcB5vw+/1499138fz5c839YIHK+359fR1Pnz5VUSwLygcPHuDg4ACj0Qh39u+iWCyh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XLZtY319XUGAWCyGtTUJ5isUimAycTAYRLPZNMGFPU0LlnW48Jg73OYNkJohDcEtLVSK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vjxU3r3rujg9PYVt+9RGVZzzhPpWrdYwHA6VYskcBzZ95H13uz3E43G8evUKg8EQhUIB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OolmE0M6Byf/0+lUz/LVylFdgAAjMk3i74bDAWiXHQgEdArE7Ktb4GmGel0sfmu1KhKJ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x0Dxu+MIhYkIveuKFbZk0BQgOUUCxL18+RJrayVMJlMz+VxBrM275rlEa3p4eIh79+6h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6vclDK9Wq6HRaCIWi6LbbUOK95ny5i8vL5FKpfDy5Uvk83n4/X6cnZ1itXKxXErRyqL66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s9lUm/3BYAjAxf7+Ho6OXuH84hyJRAJXVzea7P3pp0+NUU4L19c3OiGcTKbqbMl9/Pr6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fUlitHGM8k0CpJGyIo6MjjMcjBIN+nJ2do1wW6ny321XtSzIpdDw6J9LsRcAvAVNmsym6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SbJ5Op2BZrlK9ACjFnlrZm5trFaNzIsvwW05Kksmk0hJ5znCy0uv1lG3iOI7msvGcJEBO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TkFpeKpW0PuO+SOZCNps1RkM53e/IliFVKp1OI5WSGioSEZ1qqVQywdVynofDYczmU4RC0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sra2p0YbkzORUL0YgivWRt/bnGrq8vFT3SlJmuaZ+Kwvb/+f//t8+JLoeich4r1AsotVs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i/39O7922MvP25oMB36fD8+efYFcLo/xeKSitWpVBGFMOmSB7Di3qcFU769WK5yfnyt/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y+TxOT08RCoWwtbWFXk/s/YRLvkS5vI5qtYaNjQ2sVitEImHQq1LoK2Iht729jcFggOVy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BYpuEWVarWRCsrGxjnBYgu8kxK+I1crVzpTIRiQSwc3NDVIpcYuYTifGLlbEaBcXF0aT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mg+xXEpY4eHhkYrUeYi/ePECpVIJAIwbkExFut0eBoOh2WjmagMXiUTQaDS0Y53NZqhU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6dCpVanX60gmk5hMJqjVatqAvnx5iGJRLDOvr8XulBMkHioS9MeUywUOD4+wWCxQKBSM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tmWyPGRxHR+/QqFQxC9+8QsUiwX4/T40Gk00Gk3kchLkN5vNFS34/PPP9VDq9Xo4OTlB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RxZZ3owvJ7AscU+Rw2wK1wXG47HmfjjOAp1OF51OG5lMFtPpTO/bdrujDU29XketVoPP5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KQnW7XWQyaTMi7qvtn+M4aDYbWC4dnJ9fYG9vD19++SUKhTxs2wda6k2nY1SrNUUf2fSUy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430Wv10er1VJKUqm0huPjYwAw16Jr6FgJLJfymZjySarT+fm5WvIRTefEpFgsYjgcaQP+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ZIyVe6un8DqcsEh/+4eUMRb+v0mnwPvb2yB4tRJexyovPYl/16vv8NKOvHqN31Tse7Ui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35f373vfC1/JOIch7976O9zm879c7tfBOLn5to/aIwXlgzedzPHn8BIVcUae7tVrNoPlp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MFDEl5QfTiZ4sHEt8TNMJhPU61KQE/EVSlUK/UEPy+VcmxpOBxmq5sCFP+BXIaG4+0j4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8tV3kmUBNBh2pKNjlxPX8/FybZd5DdFcrl8uo1+vw+wMGyRshnU7p/tputzEYDDAcDhAI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08P7772N9fR0ffPABXr9+jXQ6jXq9jqurK3z11Vd49uwZBgOZSkajUXzjG99QxN7v9+P99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cX19jf39fQwGA3S7XRWYMlPCtv24e+euhqDK1CWA7e0tbdx5nekS1W63sbFR1kkPaZLi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3yDtzkWQyIIYs7XbbWK3LBO/o6MhQo10kEkkNgQuHBVxijlWpVMBkMkWz2UQqRU2NZCdt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+wE9M8PhMPwBoWyenAgCC0g+TjqdNjlRIySTKaUVBwJ+bR4XizlevjzE/fv3QWF0v9+D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TggCkV8uKPcQ0+nETF9kHdIidGdnR6fFtm3j+voGW1tC3RKzmYgRhRcNJcWn9DwW86Ld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hwaJjiaNWq2NtTXQ24bAIa0mlFlbAHJVKBWtraxoiTJphLpdXZkI8nlBNJ9kEAqhFlGlA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ZjkEbx1niWQyBcdZYWdnG//xP/5H7O3umTDhnCLpGxsbxqmsa6iRQL3eUDrtxsYGLi8vs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hKBmdJIk35eE3so0J28mTCsNo2O2Si6XQ6/Xx+7urgKrAkjPEQrJ1JF0b9Kho1EJM240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eXEPYR0bCstEROqzktLmSqUiej2ZRlxeXirtO5FI6BSCU7HZbKYaL+7bXv3YfD5HLpdT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F98DdV/tdlsBTALJohsW449WSwBIurvyularVXV5AqDMEjEKiiKdloaJOh9xaa3h+vpa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TYorqYGkfA2HQ23E2NjzngyHw/ijP/qjN86lf1ST8c/+6e99uLG5gYS5gJIl4MNsPsfSW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8//4TUwiZgoDm8nBxm5MhuQHT6RxnZ+fIZmXkSiqQBOi5ajtGREo2NvHLJydY/iyidCeO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7e1t5WDKFMXVkRVvTgA6svRqI4jgkItL1Ieva1kW0umMIqsyyeDjhPbR7/eRSqUg2QRy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CyZozdKkEktRd/fuXT1kaFEWj8e1oeCGEY1GFaHkRIKPoS0lBbyZTAbl8roR8TnIZDJK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9PslSIrfD9Hw8XiMQkGuQbfbxdbWlj6eXbb4YIvwsFgsKjoqFndBJJMpI54LqE5cO+j/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SiWCxqMxOLRZX3LtchBdu2YFmCJpdKa5jNZnjy5AkKhRz6fen219bWjEC5C0kLXyGZ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7O3tIRKJvGEd6E3M5J/LvRnVwi+VSiIWi+v1lVGtHJxMKE2lkpAARHGvsixgbW1dr7V8n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ZGUEgwEwmZpFE4V+3DSITlcqFSQSgnRsbW1pCi83JCJ1k8nUPL/YNO7t7SlNbj6f6XUW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0pKdlNTd4FltiMDAxkyi84Qv+9OlTcV6JhGH7LU385ndIRMhbSHOz5ZrzUqW82gxqvTjS9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3zS18L4H7/Ti7QbDSyPhj/cxfP98j97JBqlc3sbK2+Cw2CUq7dVhvN1UeP8/N2lOLfm8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DZdt2xiPx/jj7/wJdrZ3wKwYNkeAZcSPKX2ddDqt+x2pNtT+tFot1U7R0pAFKwDlSHM/l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bjxE9RimuVwukUylYNm2aoJSqZTJIJgiGokiHAqj1W4BAFKGunJjXEyWKwewgGgsik63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42ZDHN8sobTU63WD9hcUpSuV1rByhCoWj0uBFgxK9kQwGEQgKGh3qVRCKBhCwB9AOi3B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Cdvb27AsH/7sz/4MoVAE9XoDf/7nf45oJIaz8wu0Wi30ekKhrFQquL6+AWC8/20f/P4A7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gP07d5HPF7CzswMLPgMQuap/ovWloOltXY+8VrQADwaDqNWEHtpoNODz+XF6eoq1tTXN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htlGo1EMR0MEDAorgtMOhsOhNn9EKykWlkCuFiIRsb+W+3QJ5u8Mh0Ojs7HhOCvV8PR6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TWxvbyuASZR+MhGHpFBIRL8U5CYS0hQMh0OlmAQCAdTqVWQzGZyfn+sk/+bmxgBfHYMQJ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qfdpMBhSmjCpNK7r4vz8DJlMxugUc4jHJQdhMpko5YQOVGITOsD6+roBHJfI5fL46quv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+2UM9XrDFHETFakLzU4mQclkArPZFPP5FMPRCB1jKd9ut8DAWdLhptMpTk9PcefOPjqd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WZai7quVY1gBSwOYSWL1crnEl19+iYcP30OxWIBl2cYcZoTRaGzu2Z7WB8PhQAFMTrpH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SqWSqNXqumfP5zO8fHmIXC6Hbrdr6E0y2V8s5vD5/Gr24/f7UK2K3WwoFDCgRx+z2Rxr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YtjS6tJImuMFpHulqFCRLc+pTmjggFLlYTPQJ8jw++Hx+zXthw8T9P5/Pw+eTMM2Dg7u4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HzpN8drQlpjaYO7rpGTzHibd1Zu87TgOGo2GPhcpp2Th0PyIWi82s6T2SwXuot/vqWva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47harxHAoSCcoM54PDZMCpnw1qp1jCdCswZsXU+cVs7nc3z3u999o4H4RzUZ/+q//9MPA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bL8flXoN8UQCvoAf8+UC1WoNT95/DBF2m8Melukt3mwyptMZnKWLn/70I3PQzrXjZr6A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EofPr6LXXk5HYxx9/pLQlFkPkx/GCEEmhm4rrusb/PQUmYdfrdTiOg8Ggr2JbdqrsQkWp3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9yWGmK5E0WZbynWs1QeI5Enz9+jXm8xnG44l2n+QF0hISkJRxijFFUNZCvd7QUWez2TA3+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lSKVSSiGTEWTHXBfAsmzlUYsGJYhWS27i4+NjxGIxXF5eIpvNGKR3hUajqvoVacYCusFb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VytxQBKnMClCFgsZrb5+/dr46l+bKQFTubsqwLYsC/W6CJWmU/F49vn8el+QS9vv99Fu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tQK/30a1WjNhdq4iUdxQZrOxafqmRgBpmw1siGKxgOGwbzbzjhmzi193t9uD64rLBjcJ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jqBSqSCVSuP4+FitAv1+GZ2Tk7xYzHB1dY1ms6FIkoQ1dU1q/Qi2LRog0gRYkDUaNaU7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rAjE6empmcgB3W4H+XzB3H+2ohLkdEejInRfrVY6bZHGx4d+f4BeT6hf3W4XpDuRvy3FZ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SOOGcnJwIxWLlwLWhFAeui7epQWwuSHtjgUyEnM0FaSdEh/j/SdvwFtik+nBy5y3kvfQs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se8t+vl+uVbZ4PBzvU298k4++Ds2CEShvb/j77lHeRskNlu6IZvikJQrryaEz8nvyLZt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MIzxaGzWWh/n5+eKplOMe7t/ybUgX5fXiaYYXpHsbDbD4eEhdnZ2UKvV1PaUmq7NzQ00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NCwLDlaIRKNKpwGgAWGBYBDOysF0MUcml4M/EEC1UUe+UMDCWSJfKCIYCuGmcoOtnW1E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vlFGq9lEOBTCxcUF7ty5oxkB7XYbtVodd+/chWXZGI8nmM3mSl+q1WrY29tHLBoHXHG1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8OLFV5hO51g5QCqVxldfvcTDh49RrVSxvl7G5sYmLMuH7333+wiFIgBs/Mt/8Wf41rf+A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NpvH+toG3nnnXdy7dw+7u3ewubkFuGJVGvAH0WgI1Un21Jm+736/r0X6fD5X7Qc1ErS8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SSCTihjUw1vuY1DpOfCQnI4LZbILJZIRQOCAZSM4Cy+Uc5bJoA5YLcZfyTtQBycKglfpy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oVA0KPJEQbtAwI98XkxJmLZOfj1d/pLJlLnH/cjlckrNJW0tGo2iXN5AoZBHJpNFKCg22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dDpt3HTCb7j8sLgtldYwHEohJufq7bRttVqhUCjCdXluzNR4RCbrdZTLZY+z2S39VCYW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22xbXQ+Z1cC0xqDWdTivFRYpbmcAIVWhiXJhKOgEgGEVNJ3MevNS6bDarVsDFYsFQiiTR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Z6L333+CFy++NEBeCRsbZfh8fjWviUTCxulwZZgZIZ3E7O7uqoaHkzei8/l8zmgh/Bos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L7TpI+ARjyc0LFkmMSsEgyFtRFOpFJJJiTpYuS5CQbk/OMWbTCYKkHgLb2Z8xONxNbchP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d2WxWtWThcNg4k0618CfliBMNAsgEXiKRCJrNprox+f1+tZAOBAIKFjB3gmuW+srz83MN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cRVtAIA2tsFg8I3n5AQkGAhiMBghlUybKV8ewWAEs9kCFmyEwxHYtqWZYcFgUNkttVod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eX0Tvd4As9kC8XgC3U4foWAY4UgIPp9tMmcyv90k45//yz/+kFzssUmvnk6nmC/miEXj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oTksfbdNBvBrTYYc7DZ+9KMf6yLNZrOoVqvY2dnVyQPH4bZt681Cy0Dpoi0sFksVUhEF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isUCz2cT29pY2BfP5TDvHg4O7aLc76kHMAoBIDzm1ommQDSOTke6XRYPoBcoqVpbCSCYc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dnW1T+ErHWy6vYzqdmnwPQQHYjV5f36j4T77vmdGcJNHpiNqf3StdQcgPnM/nusjpqpRO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f3Y6nRnqmWu82VPaVcdi8tjhcIhgMGR4/mGlTVDo57qygS0WS/2+JTFUPjcdn2IxCYgS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KZ16TDULlUoV5bJscOvra2i322bqIt+7jO/l3yI882E4HIlf/2SKaDSCcDii4sVsNoe1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8cSv343oQRJaBEkBG9LvKxgMYHf3FgmORiMYDkfY2FhXhE0+U0RzO3hwsGCQaUhaF7Ro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sZv163tIpVIeHYzfWDgOEI1GtKDm+J8oE6diTFnnupHgQ/HOp9Vjr9dFqVTUtSCf169r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eEuKqKMcbn7PX375JW5ubpBMJbEwoXlsErzFPYtojpVZxPJ3Xm0X/8yL0nvpS6QfeR/HH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AoE3Hs8iyStAf/uHz8nH8L17n+Mfalb4HNwvvH/+tkbk7SnP2xMN73v06lbepnlx7D0ej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HyCQziEQktZeOVjzE+Z3QWCAejymySkSNCBzROgolvWYEtH8lQEO701AooI0yaXEAEAmH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03w+14PadV3MjbFEJBJBpVrBZ599JvuSmYqsXNmbA8EgMpmMBtvl83mMh0M4S0cLMBYD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9A5I90DNp9ik9NzY2yorM064VAH784x8jlRLKrNB/V9jZ2cF/+S8/NdOCJC4uLhGPJzCZ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D0I4QjycwHI6QzWYwHk8Qj7OACWE4FFoQ6USBQAC5nNiELhZzdQLK5YTCsru7a7Qo65oQ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eZ6js9nMiMtvdIJLmgPFv+1OE5LaHjHXd4Gzs1McHBwgFAyj2xV6J7Uurutq8S2gnBSD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fcW1OBwOMRgMVczL6dnV1ZXuC/l83jAmorpv9Ho9vdcikQgODw+Rz+dRq1WNI1RFm5L5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ya6ZgltoNJpqCVssFpUqzDUTiYQV6GTCMRtiWnoLXz6AcDiC5fLWyEHoiStUKjdKdVks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gjjqKy8tLtZOXzBqxEvX5fKbpE9qebfvU5nRtbQ3dbg+9Xg+VSkULc9L7/H4f6vUaXNcx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Aw6N4ff7cXNzDQbo0m6fgcEykVnDz372M6MDTeGzzz4zBgJNXSO9Xl8LUdEsjNRO+uzs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lc8stCWZNIzHY0SjUnfws5Iy6brAaDTEeDyC4yw1s0YyklycnZ2B1quO46BSvTYTd6Ew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4df0vFm+m3XPtM+uB1HkCyT6fT6MZrq+vNYeLe5+YA4W1+Aagrlhks/A8o6SAgXVkrHCKe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9J5FIKKWzVCri5OQUe3t7qpfihFk0ux39PmgLTgYOz20ycdh4sQYIBOTerdVqYPjuylki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7ZRzoIbt7W04joNOp6NsIpmWWYjGwvr9LpfL3074/X/+X//rh/t7+5jOpooAcyQ2ncwx6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QErSG3Spt5qMxUL8sf/zD36AO3fuKiJGAS27fNJ8ZMTn0/FPLpfD+fk5CoWCbmz9fh/p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88YWKZYj2tFptFQCTlkJUyO+X2PrFQm4oTg7ERcHRcfR4LAmtdBLimDAej2kgCTdtWSQr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pjbVaDUyyFHeolhabhUIBvV5f+bGSGi3JvBTk9ft9dDodLBZztYiVEbWlzRETdePxGA4P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3tGjlmPHi4kL5thSEDQYDLXYB6BRJUHBBPyg4PD09U/HTyclrbGxsGO5iFIOBOA988cUX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9SBlx80DoN+XZMp+f2B82NsYjcYIhUJm1JpFtVp7g14j4mqZJkg4k1+55UQMGFwVi8Vw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NqEJajVJwpYp2ACuCxweHiqKzM1tOBzo1KBSqSp6MBgM1ctaNqiYTtdGI9FHjEZDnJ9f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g9RiscB4PMZw2EMkEsWnn36KfD6PbrenC/X6+sY4poQM3TBjqAc91SeRs0670pubGxWw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J6GCRH/kNa4VvSHt5pabDUWIuEnncjmj4ZliOBxJsQAXS3ephzvRvrc3Hi8a720yWEB7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Ojf6txsUNiPeoh24Lei9P159Bd/Lb3qv3sd7H+OlLHnfP98bX5/NibdR4Xvyfh9/X5Ph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jvd+V+RKf/+730O71TGF3gqWZSuFUkTEabx48QL5fB6tVkupaTc3N8r3vrq6Us94ijE5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KE5eLpeIRsIIhgLqcOQNplq5LhbOUu+RYrGoBQA/L60cWWwxQZu0BPrCcwrCXI/FYoF8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MolarYb9/X29r3d397BcrhRBJD2I9xJD9SjeFKvSEV6+fIm9vT0Eg0H89KfSWKyvr+Pl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+PTTT1UAenV1hadPn+LFixe4uLgwznpj/OAHP1AnmsPDQ+OWk8HLlzIVkunqALlcHjc3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Kz3Fd1+TYTHBzc4NgMITT01M8f/7cJLjDOEA6YKaJ4zjY2NjQ5O12u6MTBDaJzmqJdFqcj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8f/4c3/3udxGLxXBycort7R1Eo2EwzNGbPyDaBtc0l1H9PsWZZ2QsL5Nq4iGAUFRF6UJN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xq+5OwRRJhMJy5NCZ45WqwXAUitYWX/yXIEAueWSE0R9QTQa1tqCOU1yhtIC2zIsAgGP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7O/cnoUTLfROPJ9S4wO/3Y3NzA+PxWEGaYDCI4XCAO3fu6t7DJvbOnT1zdg3R6/WVMsW8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Rl6asxSGDgAX6+ty9nISlMncJsKPx2LUIXuG0KULhYLav25slPE3f/M3+Pa3v41Op6OT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0om9QYfe9Q9IOKf8LmbOoqRa7QtTwVZqMpPFx2MRXqfTQtEWnaqklmezWW0Y5H5aIRQK6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E8y5P4rL6MQ8/0jXMxkZbHBJQ+W6pxaHFCtqj9rtNmKxGF6/fm1S1kUfTL0HqaiNhmRU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cnGg9wakT9akElzudDhKJBC4vJVes0Who6jgNX8S+P6LfCWmtPEcJLPA9eENXyfTp9XrI5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4fNZOiFtNptKoxW66xLLpaMCeS9lmuF9o9FIa9TvfOc7/z9rb9YkyXWdCX7uHvu+R+Se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hChpxDY1weZmMnLMRI5ko4cZG/VLm82YzfSL3vEjNA8ym/4BfJG1bNo01FAiJbVaEBeA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WblFZmTs+x7u83Dud8IzmADRbRO0IqpyifDwcL/3nPNtn7h/ftLDeeNrv/cmOZsyEWj4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4POff00ml3bgU5EMbrxPHn+EbDaPbreNUqmE8/NzI0CV5oWJs4FAUD8MevsSXRA3nYJ2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Cjs8QlC8eMUxQByh5MMRCJeTq3BYOPfPn59gZ2cHw+FQC26xOFwn5AqVK4RSqYRa7Uon4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Srtgz/Owv7+nKIDoOIpmOr7OxqhUKkpzoDiPaI5AjwUVuZMny42e54We7ORei6ZhTamQ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52uW67gqz2RzZbMagAREN/RO7XFeh49lsht3dXS1Q+fr7+/sYj8c63WJYFt2jOAm/f/+e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5QaVSMQiGHCtds1hEFItFBAIBFAoFnTKs80wE7iOKsFwuVZciQiuYacracUYCfcaIRCLY3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W2eUM/3xqpsBTY90otm6lklABWIDP53OT9h5UPjx9/7ngS1HeUacJOqTl83lNEJ1MJsaR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DWLJRwO4+zsXHVL/hwVBllKcyAFLS05ZzPxCyedIhgMola7Mg5g63wZLnJsRLihsgDl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HYXt7Gz/84Q+RSCawdKXJANaIwiay4C+U/XQfYO3E5Nc5+IvxTa0HG4pNlIKvw4Le7+jE9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Gf6mgX/ffF4elx+tAXBDl8H3zPt1k461iXBsfo0NGY9x83j9x8LjEBTjX+GNr34NDmzk8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jVC+0AHSOoBg1gU3T9734oHvKHrM6R03ZNLZ2NCv3CVsG2Z9jun1Op1OYdkWIsbX3nE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5FrGDZ4ucXyv3W4XtVpNbcljsRiGgwFK+SLK5bJSDw8PD1WoKQ52hzg8vGPsTBcqFE+n0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J6QPj8VibJTY53/jGN/CjH/0I+/v7ePDgAer1Os7OztDr9fD8+XOjfwvi0Njebm1tIRKJ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uiqhsbAA4fSRWgbywKnRcF1pokVbldIifGdnR5FJwDIpxo5am0ow6hlefPElYwWe0kJ4Z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7XYbf/EXf4GnT59iPp/j+9//PsLhMJqNFkqlMubzhaIKRNM9D5DEYEf3vPl8jnK5pFNO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0Gup+Je5fLViWUNAsy0KtVkOhUMBkMjYNRAqXl1fG+dFCIhHXdVSQ15TatjMQzrIAz4Ox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zxM9QSQSgufJPSq/s16bRqORuk5aFmmK8Nm8z9UmtVqtotNtI58vaBiipCovDLoi+z6H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5Odm4LnSyffjx4+Nrk90rM+fP4c0U2IewyRrQb/X9NpIJKLIleSazbThdxzbFPoxtfOX+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n5RMJo0eYIn5XJgg5XIZT548RqPRUG3OwcEBHj16hGAwgOvruqFdhjAYyJCUg+HJZKyo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bNtWCiDv+VBI9m7RaNmaxD2bTVUzNZ/PtOhnFAAdJ1kXsPHp9XoGIeqrriEWi6k9/9HR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9e4Z8Pg/LslRQXS5LwF61WlVNI12kFosF8vm86qTG47HqhtmQsejnHrC9vY1ut3sjNTyT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b6/0eLPZLLa2Kvjoo4+xu7uray7NAUgpns1mAKAsExoiEF2inoNMiYuLC2Szoi0TmmIW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svefn50gkEtqMTiZTZLN50LiItE06qa5WK6TSCY12WC6X+Na3vnVjH/xMTcZ3/vtvvMlij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5eD05Bxf+uKX4LlAICAi609qMgT+XeGf//lfkE6nNSug1WoZO7mBctN4YrmYiQNBSt1t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ikUVeXLpdFq7UULvLGzIQ+OEbXd3F8+ePUM0GlWu3mIhQjNCZnxeTqSfPXuGra0tTCYT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bSQS4u1crV6aScGuepxTayHNQ1SREZl2BI39noQPMQKe7i+Sg7B2Hen3+7i8vEQkEtai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yWSogi8pIhysVtKkVatVFQ2PRmMD98XQ7w/Q6XTQ7XbgODbOzs59lB7hU1LTEQqF1ZqQ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EcTZNhCPJ1VcVatda/ATi/5gMIAnT56YxiKEs7NzAB46nTY6na7JEdnSRNFuV/QY1ED4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4LqSpsnJ52q11M+VQtb5fKFFLxcDoZMIEkYxtUxFgioOk0VmglrtSqeoFL2yUFwuFwgG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0MGMUCk3P8LEmYy4T6VSKQyHI2Pl66i+hZQzajLY6PGzd12hDD59+swsiqIDolWl0Ab6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FK2e2dwj+jW6cnAqw+udAZ0M7PnZz36G2XyGQMgRRMMMFbjoCt84qIUyFyF/Ec6f3UQj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DoP4OIXfRDw2n8PfNPj/vVnk+xsHFsN8Dv/x3IaAkFrEBsp/PPx9P02LfFu+Ds+DHynxI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pozPvVqtYAH4zne+g1KhhLOTc4jrmrilJZMJjMcjdRth8U3usGVZuiFb1vqzI72KQXeu6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VRS173RaCQb9lKKFQ57HEdCEK+vrxEKh415yJqaQmoTJ4mkBCaTSVSrVbRaLW04+N5Xq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O5sjnUrh7OwMhUIBxWIRxWIRl5eXuHv3LorFklnv5NwPBrLeiVYhiMVCNEhHR0fwPA/v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PvzwQ+TzeXz44Yd4/fXXlR7yhS98QbVuL7/8Mh4+fIh4PI47dw7xuc99TgcXW1tbmr+wv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vJVKBbOZfBacFp+fnxu6aghvv/027t69g9lsjrt37xhntyFSqbSGKl5fX2MwGKDRaEhT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Itu2oq5Z/8sz18ujoGEdHR5jNZvjZz3+K//Jf/kltQqfTKb7yla8gm83iut5QcxPPc9Fs1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PyIXgYBjKLlTWJalFC0Wv5lMFpZJpqazo6xtM50syyAzalyNOgZthRbUUsgPIFatS9M0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rQ6XZTFDlXC6Hq6saXFeC+crlijpJBYNrG21qR6hxiMcTqgUkjWuxWOoeHAwGUS6VzcBP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iNBvisWiMjbi8Riy2ZzRB0i4qmWJmPnFF18064A0bpsp43SSY3Et14wkgksmhmhlxV5Z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YhMvg8EgJPw1pYJzrjmZTFYHhSJgTqrRDPUBEtyaUZSEz5fNZozDZgKZTFrNISqVin4+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5gvyHmOGGTJV0xpO3kslEZ3v7m5jMBhisZgjEokiFFqvS/x5Gagmjd3smlpPuhHp5qQH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GpnrRF5TdGa7ygQhdYyIiV+zRzez4XCISkWuM+7zfsSdxTr3StYjXOszmYzStCii575C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RLzu6DCbe8XFxYXPmW2hbmez6QSWvUbeeZ5t2zYRDUKVHY8nKJVKqnVyXReDYR/BYEAH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33rixD36mJuOrX/vv3nz99ddVpU9xznQ6RTyWRDAQwQt378EDYFufjmRMpzPYtoP33nuE7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Wdl15aRLUSSTqlKpiHa7o5txoVDQbm+5XKJQKODy8hKxWAzpdFrV+YR9Xn31VdRqNTOB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63jodl3zdO3fuYD6fq4ME05TJyQ+FQnj69Kk2LBSscTMWClUClcoWAGiTsL29beg8UkDw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0lpV3kdUb0C5uUpqd8bcC05E1iKkudK0aPXLQklQCuEt01KNibkUGhJC5NRfXCzaRoyX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XdRGJhOF5UK5ePp9Dr9dFoVDUgL5MJqc3XioljRjTQjudLkqlkhaU+/v76HZ7SKWSiMel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ACsFgCOVyRakhtm2Zid0MjmMpL5jQJzetTEYa20Ih77PxWyGXyxu4Uxa45XKBQCCoTkwU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NpujUMjD84BKpWympDF4nkDnwqGewHE4DZYFPhQKq5VxrVbD/r5kctTrDRwcHKBebxi9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8/ncZKoU9BrndCabzWA0GhsNS0dDAimmEyHiOgQIgIrTJpOpWtiJaIxN8EqRHRbz/kk8J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3cV4PMbjJ4/hBKXJ2KT9+BsDf5HOxYjX/m3NBe9dHheLe3+Rzs3Uf91vUpo2H/5j3Gwg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olV/QzuPgsWz+2WxEuPhvojL+ZsRPk+JrcCPkZsjCiA9C6+FwGP/DH/2RXMczSSCmKJgTL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SgP1YXwe+siTgiBFUlyL+1KphFhMgj4tS4ZNo9EIrrcykLr46JNvv1qtEJh3mBY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MV3M4AFagLLRpF006Z9bW1t49OiRUmtuawA5gZzNZuh2Onh+fIx2S6adQjOMoFwuaxZG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XXngBmUxaiz6uG0z7tm3bTJOh1IQvf/m38OiRWIV//vOfM014wOhYxEJya2tL7SbpGsc1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oErMDQoEAmg2mygWi9je3sadO3dgWWJ48OUvv45CQVBTikwjkQg6nY5aTB8dHWnglp9y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r9dxdXWFv/3bv8Xz5yd4/vw5/uqv/grVyyo++ugxrq+vld7iui6+973vGVQ0hXBY1sJG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22WxOUSxeF0RGibbSzh2AomfUfy0WC3PdWDg+PsK9e/fheTI5lYFV0Az9xJqVD0HFe8Zm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WIBnzDm4VnGPXO99IxSLBUQiUUhQW1AbneVyhePjY6PZWCqN1B82KHkRHaXyyT64wmIx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SZcRMXkE4/FEaTJsCK6vr1AuV/DRRx8p3Xu5XKrV/Xg81qbi9PRUzyM5/bxnBJWMqVEO6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SURnjSLDsDnicXEGbDTqSKWSmE4lzfzgYB9Pnz5VIxcJkYRqTWQoOTBD0IGhn4u+IhgM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oNkUa/lYLKZUm3q9blwk4wgGhao+GPQxmUzN/hxDp9M153qmVL56vY7lcqlr1WAwVEqi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ajXQbjYcjmC5lGKeyeKMDSClSDLExjfWc1KqBOVMYjSSmqjfF1Tk0aP3sbOzq6yabDaD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er0Oy1rT1/37CvMvLMu64QrleZ4ijmRi8JhkH5BsM89zFU0hvVU+j5EOF2hSRGMhy7I0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8FC1SecXZ4buPFSUZU3HmiMQCCMYDOHBgwc6/KDOdL6Yo91uKrtlNpv9NyV+B1KplAqy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2ZCT4LnwXA+u5WoRfdsjEolgMV9pemAiIZHxTPokpLO9vY2zszOk02lUKhUA0En0nTt3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H6lFKiEqy7IUruQCIfDwi2ZqHVC7PCnWE2azmuqiYduWhrCIB7P4FyeTCQ2fIb+N3Vsw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9e/dURHd9fX1DOyI3+BKuu4LYiUmBwQuRwh8uvKenpwiHw3jw4AHG4zHOzs6U++h5niZ0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+ZwUJmWsYbudC4UsiF7yhJItjofxY2vTxnKbTaaULRCIRnJ6eKnWHYjgGL8XjMU1f97w2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OzpDP55FKJU1YYtjnwBFEu92E4wSNHWoPl5eXePjwobo5MKuEBU6lEscvf/lLPHz4wAjr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v8C9ey+YRWigxXM0GtUNod/vo16f4uHDBxCbwLmBs+lsNkej0cT2tojjU6kUWq0WLi8v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AC/P5QjmSs9nUCMxseJ6L8/MLMO3YdVfI5bI4P7/A1dWlQaQqyGbTGAz6av/KCUWlUjZB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XUewLM9sKEMkkyktNGKxKLrdngnUEVpfLBZVgV0gEECr1dQFmhOa6+trnTIeHh7q1JT2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YkAgG2dXCyZ6bvNaikajKqQjCmHZ64m8XzuwuejwWuSDFtX+6T1/hvcbp0Z+6hCfy99M8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3kdsem9/3Nzg8dj/1y/9YU9VWPsrKGjHZ1IT437MfDbmNPrb54LSRTdAmSjIej/Gnf/qn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P0c2mYVt2TqAkLyglQolb2RbGDj8448/BnOGPE/yc7a2tpQix8KV4srVSiiIHFCMx2O0O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+KmDS6VS6A8GCEZCGJnQNZmkprSop56K6yzdkfy0N15XMnWL6fUTDAul6qJzgR/84Aco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3d3FgwcP8Lu/+3uYTCYGyQ3h8eMPVSAr9J22BgpeXV3h6OhIdRosPP78z89wenqK7373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+A//F+7ff4Df/d3fNYGXQV2HBV0V7cPR0ZEJyuoik8nCdZcIh+NoNqfY29vHwcEeZrOF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88grefvuXyq9ut9t46623sL+/jw8//NDQogKqQVwul9qsc30mUupH7Ijau66Ls9MzzBcT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uh6LxbCYL9AbC8WKeQTxeBSet8JyCZ2mSpPYQzKZUp439zeuMb1eF/l8waCVK+zt7Rre9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SnErQxXqIT3PM2nhsgZxnRL0S3KrDg8PEA6HsFwuxNLYNLvlckVDX9vtthmK9czEPICXX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EQppCLI4OTnBvXv30O12AUBpdXTHdJyg0SONkUol4TgB1ZM0GnVEozG99yqVLaxWK+zu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paxp1KQ2WQf6SgbM3t6eMj+E6jvScFQREAtdOJvNGipRBqlUGs+fPwfDcRn26roeolEZ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tSZjl4eEBjo5Eb8KajLbUXNtyuSz6/QG2t7dxfn6ujllEs6bTmWpY4vE4slmZxGezWUUZ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KsG0573t7e3otcppOhCESCatBDg0iOPjb39/X4pgDEX42PP5MJo35fKG0Z9YRdGBiIHIy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w8NDBAJBJFNJXF1e4c6dO8awZxcAdAiZSqXR6/V99HNX95PVaqVDGT99FoC5PmS4yByt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lt7yOw5s2zGUrbg2n71eT3MrKDXgOssBK2mqjiMDKRoouK6LaCSC0XiAXE4GLAyxpN6y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oaysd0DzPQzwWw3Q61DXnszQUtz2c//l/+qM3i/kikokElvMlJqMR5rMZtioVuK6Hfn+E+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OLYjvEZFMsSSVZAM28DTLh4/fozVamGmakEjqpHkaN6YXGw4napWq8hms6pf4EZMlxTqA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moa+4XhO1NrVsoDxeIJutwPAUo7jbCYdL8XQ7KCFMibT7G63i0MTCOM4joYJJRIJnY4v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nU7HcPCyWCyWesMTjZG07Li6Lfl1HIRJCfONx2PlnObzedVssKulMxdt0CKRCCqVLcxmM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EB0XGFrEIkU2BRFyMsmSNnAUSxEGpP6CXO9KZQuOY5uNTm6uUqlkjnNp9DGW3jjivhFS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R0hYVDabxWw2BSDWfsViAWILaPsWj7UIMZlk8IxoG8izJo97Op1ib28XFxdV5efy2gE8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P2grmbYh41lJ+eKlU9lFJQtjZ2VHnBsexDXqThG07KJdLWC5v0l1yuZwRi4nojym0XJCO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4TjC3Sa07TgOWq22nn8WWXTAmM1myGQyGA5H6mjCxiaZTBi+6SHC4QiKxaLSAEQPI8UU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eaSxED6neO1f/uVfcHl1CSfo/FqBzmtrsyjenNb7KUD+xsRPKWLD4BdT8+HXfPgRCL6W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J+CZlisfg10b4Gwz+d5MS5W9o/L/H3/E3B/wdFjX+pmRTM0I6nx+p4Xti0c3C7uv/5uvY2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+vIa6XQasVgM19fXinYIFSQO5rDwOiZCRotR3vvcEAGoXsG2bdX+kDP88ccfmyCxIbLZ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W0w5MrksxpPJjbWJTUq329XUWmozut2unlv/hJCfL4WPy+USK3MdxQx9qz8c4uj5Md57/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IX74//4N/vqHf43/+Ff/Ef/8L2/hx3//Y/z4Jz/Gj/7uR/jF27/Aow8e4aOnH+Ho+RGm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K7iei8lsgqW7RDQWxen5Kf7+H/8e8+UC1csqTs9PUW/UUW/WUavXYDs2EqkEtra34Fke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nKCDZDqFbC6HQCiIUrkEFy7Gkwk+fvYxrmqXODk5xkdPn+Ktn76Fq+sr/M2P/gb/9M//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uald48vETXNevMZ1N0R/2sXSXGI1HgAUEggF4lofxZAxYwGw+w8pbwQpYmM6m8ODBdmxM5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lwtEoiGTPyKUu0Qqhe9897vY3d3Dx8+eIZ1MGwqFY2h2SVDISyqlTMmXPtpNBr2eGFgUi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u5Nct5I63Ww2DaU5iqdPnyGbzSoVUpyR5DlLpRJKpbXW4/LyEjs7O3oPhMMRQw1KYLl0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98XhSmoC16XbnXuD8sXcp2azgWAwpChbtVpV5I624Js2t41GHZlMFo8ePTLOflcol8sQ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a95Wq6Va0rqup3ktvM4vLy81jLdavUA0GsOTJ0+U5SDreVzcggx6xHUZELv1tUNWUjUZ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ODl5brJghLJGdyTHsTEcjrTobzSaaDab8DzPOCMmMRgM8dFHH6FYLCmixcZE6rGVBs3t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3ZyY9RAIBNSkhUNoz/MMnVjQmNFopEiFGMO0MJtNlGUipign2N3dMbVp3yBvdWXMUAclS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jusPAESjwlSQtXCC6sWFDi2pCyUbhm5OdNIKh8OGjiznemtrC2+99RYqlQqOj4/hOA5y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JahSQ5skngPAxXg8QjYnGo5wJIyT58dwHBuVrTLef/8R7t69qzobSYkXVCefzwOWh+lUE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zk5hWUAqLZEItDrmoEwaM9FaNRotze2q1WqgHlgo3W20Oy1FnZfLJb761a/+2mDuNz0CB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6LbbSCWTKObyUuh3e4iGIri+vpYDtG6zgLQAOGCatusK1O96S4TCYrFYrV7i4EAssoQa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YuFWq4VyuYxeT7o8CrgBaEFI2y1Gw+fzeUNjsrC7u6sXIm3HJDBorcYnV5W0gGazqTZg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hSLY2dlR/m84HMbdu3fM8fW1Udje3sbz588xm82MFkGm0I2GBNRsbYmtKhO0Z7MpBoOh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n08He3i5qtWttNlarhWouBG1YQ8OdTgeDYR/bW9vGOlJ87f0hg/O5oAOXl5LGLf7G4iQw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rpL3LwtpSJsrwoTiMR+E63r48MMPcP/+ffgzRz7++CMJwHKFFhcOB+G6wGQyRiazjdFo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YiMSESSBnXgg4MCygKOjY21Erq/ryGQyOD09RTabMYvOHFtbFaxW4spVrzewt7cHACgU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pBZVpFS47gSplCBh8rxZQ2mIKCd5PB4jnU4rStBstowoPYfhUCYBhUJeecEsYsPhiLrV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GA8ePEQsJnC94wQQCgXNVM02wuy5sdE9RLfb0wJfJg4idE0m47i8vDQ816gG752fnxtK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yLSpoyVmLpdHvX6N1WphGs+JcfMZqTuKFL2yENXrdWSzWUVBJHE1pjD4Eosbi4yfrrSJ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LCD97lO8zllw8Pduuo2tEQIWnbyWWSj4kZFNxGETFfCjF/wcSTvj12g2wKZlE6XYfN7N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6mx4WcCyqiZJwc9qkjelrW1Jc9Hs9bG1VjGZIzCM++OAD/PZvfxlPnz6DUELj6PXkmiPt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4LTOl66mOjZ9NvV5XvQETcT1PHAL7/T5GoxGePm3DdV3lnFNMfv/+Pbi2pdck0Txqv3gN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Tz3bvI5ufAawYAcCWLou7GAQS89FMCLI23RpOM/uCrZjYzQdrul1DuDaBilZuQhEhKLpe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QMDD0lvTVSwAw6lQIE4upvj4+CM9pp/8o1jiLlcrDPp93H3hBT32+XyOgcnnEL3XGJ1u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t4vHjx2qzGgqFjZB4jex5ngdY0IbK8zzYIQuuvcJksZBhnw2s4CIYlutmsZrDCgBLd4Gg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TmEHLUwNj9s21/zCXWHpuWh0WognEiAF89mzZ+rsRo0hAGONGlZ7VDaLUlBNcXJyAtd1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ES97utDEaj1SfQLpLIBBANpvTIoxNKG1Gac7iODaePPkId+4cwnGEPsU8HQAqWgVkekx9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7gMsZgW9XYcE0xWJjTwApQWJg9PYULr7ODi4g5deegnRaBTFYlnto7vdnlrQO07A1CsV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sb29rgwV42NvbRa/XN1TfIubzOR48uA8Aup+4LgxFemX2LAvT6VwbkXA4jN3dHQQCQcRi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RKMR5PMFHfiQ8kZr/FKpZLLGlrqHctKfzeYwm80NtQ+mDurptRGPJ3SADFgYj0d49dXX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7YJoCBwdtNHlkvb8kUgEzWYDu7u7OmgOBsM6MKX5i2VJDcngyHy+oHRhOiEJQhHAyy+/r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kQXJ10BaJRJHPF3T95f7fbrd1b6DbF81RgkEJktza2lKK0Wq10vc2n0sTxnwexjFwUO1v2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McbjARLJKFarGfKFDCKRIEIhR1FfitGn0ykePnxo1tQpnAAQCjtIpmJotzu4vLrA1tYW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dQhJCrSI9wNmSCnNKBGqwWBgZAAr1UXzHuO+xAHZZ3k4b/zr33nzc5/7nG5mxaJw7bvd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Fe7dvw/LElvMm5oM/T/dRD3Pw/vvv2+4gcJ/Za6EhHtVjJ+4TM87nQ4uLi6Qy+VQKBSV7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lVScPfhckKerCZlqc1STD1WplNkpBWWYzckljWoCywZDJ7tp5RPzOE0opGI/HuLy8VOhu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4TYTftra2kY8HsPx8TESCVnMZJp8CXocs4OMRqP6HmgZTK6ycGPD6gIhouW56lLE/i4N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yeIIkUgUhULR8DYziMfjKJfLuLio6jSViAg98HkTUoPCRahcLmOxWBjOdkqdhvhzgUDA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lAZgGc/olLkmoI4R1AEwLJGfQalU1sUmk8kiGAzqRIzFp3hSjzTcKBYThIiLejgcMhMrR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6yJWOMFhFVkxQ0I2CYHLJQxI7PMCARGaxWJxzRdIJsWx6+qqZuDNmOF5yiQtGo0pt3c8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W9FbBdjhr8c0I2dFswsPheLpXJNLy4ukMlk1Ir2+vraaD5WCgNTuLa/vw/RSk2VckKR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7xB7XUy4rNyMWN/fu3cNPfvIT1K5rsAM3dQ6bE+dNJGOT8uT/L7/HItAvCOdn5tdjbDYJ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QQrv1o3UGn3gc/iLdz9qsfkzn0bF8ms9/D+/SRfz61XYFPlf0/88vF79/Gy+589//vN4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cCWrhsVGsVjExYUgw0T5RqMxCoWiUoZyuZy6oJAaKK4nW2YTXYeb0YqcHvcqoF2JuJhU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BWwbc6O/o8AUgDY0FEFXKhU8e/ZMaay36V82Hx48SgH1/G/S0CzLguTG+n7Wukl9Y26H6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n5b+u+PnwepKcAgngajQaGAyHOD09RbVaRbVaVWvgp0+f4rpeR6fbRaPRwHQ6xenpqYpe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+xtYvvYmoiZv1NAON/7nOM6N9+16LpyAo/dFOBzGn/zJn8CyLIQCIcADFvOFfl7cF9m4M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J8iUXz5j0pj9xhHb29uyv8QTCPnE4qRzBAJrdyDROlYwHo8wGAz1+hCqrti0iyA2plNd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63vEIGuScZFMJszQRtY0Ng28mphHISLjkLr7rFZLo6ErwnU9oxsSDeVyuTKDr5lSW6gp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2vZmMUBY5+Gw26xiPJ9q80VhkPl8Yp66RoSlNVRfZakkYcCKRVOvofr+vhT/PBYtQQTdF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yTE5VzRBdLW21kg0z2m3m0gmU/jFL35xY71jvli93kC73cbVVQ2ZTApXVzW0Wi3E43Gl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DxXZiMfj6Ha7eP78BOVyWR2rksk4er2+1nkiZl4oy2E8nuiwlDWKNARLzGZTDTYejycq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GnK5vGa4lMslMzQew7YD2vTysyuVSkrFYv00mUwU4T07O8P29hZcV1ybuA4RuVgul6pXE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H17Ur/MM//D1ee+01XF1dYT6fKxX/6OgYkbA4q0pNOoLnQYP5Gs06VquFNq3T6cTUSQOl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2iCQeuauhCp7eHhonL5kKHt6egLP83B2fqLUStd18Y1vfOMGA+GzNBrOn/4v/+ObAHDv/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a+zt7SEWTyAYimJvdw+eB/x6GN/NJyNXtFqtiph66eLZs2fmJC/AOPl+v4+trS3UajUD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5c5TLZQSDQdUGeB40AIUXKx0gOp2OOowcHx8jm82qwEUmKjKlpbMAoTHa3QUCAY1/J3RF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jo6OEI+LG0sul8flZVVdHzqdLu7cOcQHH3yglrej0QiSb2GrY8v5+TlWK9lIer0uWq222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wFyJVqtpqF5TnfKGw2HUajV4nqcuTvwjgS9l1Ot1tFotDAYDXFxc4PDwwIiU5TOwLEtt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Ok9AYE2hOVFYKJME6eTn8zlOTk4UfeIFzYZPgrFi+Pjjj/V5PW+Fs7MzdUCQIkocjOjG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Z0Zo7RnLzbWVpiyQYstJ3clg0EOv19fGghzn09NTMJyJeg7R9kS1MJJpbUOhwclkomJs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3nQLy6UgTmIfuTSaHE/pKdSqEDljoZhIxI2tnK2bCj8HQquZTBqj0QihkJnOTiWIcDAY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xmJxtNttg9TIpihOK1dqC71arVCtVs3GEFZHEFoZc8EMBAI4PT1Vy1sK0NPpFI6OjuWzD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Fu98bDYZXJxYuLGJ8E+v/YW2v/ngEOOTii5/k+FHTvyOIpvULf6bUz6/0HqzQfikh7/h8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GG0YA+l9/I0H0hr/Lv/sRHT+q8frrr4sr0NU1ZpM5EomYFht0qpnNZmi1WsbKMIh6vYF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03BYpq+0tXVdF41GQxsNTvFY7NBqXK7JiV6n9N6n09RgOETWWFDz+uZmx8+d4mZqPKgjY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6H7ddZ5uoFM/z5tRt8zrY/Iw3Rfx+Gh2bDNd1darJxouIm58SyEaO1BkW7n677dVqpWiH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+88H3ymuc19Tmfbipn/TrgSzLwmw6xe995SuIxWL46Vs/RT6bV4SK7jUizu2aa1XyF0iHW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nJYnT57g5ZdfMvuLjU6nhWg0hk6nbWijol2QazJnKLYzNJstbVC63S7C4YgpCAXlIQ0w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bw+FAJ/hyDDNYlodCoYjz83OUy1JMV6sX8DyopTDdzXjOiRLEYnGtAVjDkP5HMwXLsjU7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E1qq0G3Dxvp2qHRD5suwabu+rmlzu1wu1GUyk0ljOp2p4YzYkItpCHWcNJJJpVIIBgNI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ziDZH4ImzGZzXSsWiyV2d3e1cO/1eioMtyzg6qqGcDiC7e1tdXaj85ZkpIgzlGVZagwT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l7G+5/l8oRbwHIIKjbyEWk3CeEOhsMlqGCKbzSpFKZPJYLUSi2bLspBKpbR5WyyWSkEi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bYu5Apylb19d4PI7T01NFbhxH7tXz83ODMkSM5iWnzXOhUFBLbd4TDDC9vpY8L4YpCiIj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3uX6Kp9d0CB94h55cnqMF198qHscm1y+djgUUbSPDf/h4aFYYcdj2N6uIBSSodByuUSl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HMhzP5Q1BkilMuh2u3jw4IEOS6QeXaBYLCCVTugwJR6P44033vivbzL+t//1374ZCAQQ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cH2uUMAv3n4X9x88NJoMKQg+qckgnP7OO+8gGo0hlyvo5lipVLQ7582eSKwTZ+fzuYal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SPLGI22DImna35F3zw1QfJgn8DxXeGtwkc3m8MEHHwgqMZugUCgavn8UZ+dnxpovYHQM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t1tIp1P48pd/Cy+//BJSqSQ+//lXUSoVcXh4gHv37sN1l7pYknLDi0/QBNEtpNMpDaCL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7OiEOpVK4eOPP8be3h5mszn29/cMbzqg4S0UIDWbTUNfEiTk4GBfFzmZEpa186a9GnUd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8+zs7OhNlM/nDV96jGAwiIODAzSbTcRiMn1Ip1O6sBCFWCwWKnQSCohlbOk8szG4Gua0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oWp2uLi6qmEwmePjwocm7iGool8C6hRuNimh35jr13drawmDQNwu6OCiEQkFNHqf43bYl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jhSFzWZLU9hdV5JJs9mcImq8+AuFouHTCrdV8j3kWJ4+fare9o5jYTKhMEy0FpYl3uhnZ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uWMRxo1CGm4PzCzxPFcX01BInMe4OLARPz09xdZWBaGQ8JbPz8/V4CEQcHTKI6FMIdW4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PofDEY6Pj/H+B+8jFAn9WlHmRyBuazj8Ogb+/eaCd3Pq7y/+NyfJmwUXf1/Os/NrjQVfg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1/o8Sv39bQ+I/RX7RuoiD+wo/HymJxsxDk91jY8Pe4/vK5N5Gc2WyGf/WVrwi8vVghGoli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4gL3799XWgPdV7g2bW9vawHF5OFSqYTBYGBQ37jmLnBz4kSR67wgsJKRU61WUalUtHAT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mkHaiF6wqXbdtZCYQWrPnj3T1+H52bye+IfXm/+cbzYV/gb01xAOQIt8Dhn837uNEsDn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tr+h5rXEoQvfF2kgnHT73dY2rzNes5sPXm/+a23zfrutANhE1ELhML75zW9KIBpspFNpk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SSMm6hAwznsh2LajFuzFYkmtiBeLuXGEklwlz4PuA54HRVolmNWC63r6NR6/DAVdvf4s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MMJyuUC/P1CNAynSzCW6urrCzs6uKdbCeszMTOJwhk2e6DctHV45DjOsglitXBWfk+43m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SCTx7ru/xP7+AcLhCGzbMusykE6n0GyKe2Wv17uBSj1+/Bi7u7sqRJ9OZwbZWCqrgRbDv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1fV1DYFAEP2+CPjv3LmjWgBSZUW7J7S2crmE8/ML2LaFWEx0oPl8AfV6Hba9dvUke4Q6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jSXRxsVigV6vh4uLC6xWKz3G8/NzvPDCC2rpysFpu91W8TapSsz+kusd9QAAIABJREFU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wkWrZok36GvRzr2RewP3R1o80+WSKBX1ZnTZJEvAsiw116EukcwaOcfXZuiyQiQS1TqN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0ePjwgep72YyEQiH0+z3EYnEzYF4p8hKPi63v1dUVgiEJvIzFYoock5p1fPwcoVBEs6uC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22WxiOpWQ3larpeu8BD0vtQ7gYNHfkImRhLhzcfjEIZ3EPli4rtdUdzsYDPC1r31N15XP3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4M1sNovxaIRGoyGhaMEgFvM5mq02Tk7O8aUvfQkBJ4hfz8m4+WQUNT99+lSmOksXH3zw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wujgd40IcCgU0uZIcMKFAzQytJ6CTMNuW4JPFQjqt3d1ds4nbuHv3Lg4O9rC7u4dYLKJWp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s5BQovv37yEUCqFcLiGfzyMWi+O3futL2NvbM4vZEJZlIZ1OGeu3KcJh4RO22208efIx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yGeO9997HT37y9zg8PEQqlcD1dV3deIrFgvrBdzpdY1031otDLiZHJx6S+Dg0nupzMw3q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+0dBRCy9+UQbsobUxuMxlsuFNjrj8UjRB04lBSlpIZNJ4+qqhmKxgJMTQZAkuCWObpca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k8k4ms2WpkIzWZcuI5yw00J4sRCucSgURqPRRDabUQvBdrsNCUsUXcbp6Zmxs7WRSCT1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aSCtE131So9Go7i+rt3Ip6AglYgAAJ2w0Ds8n89htVrh4uICqVQK2WxGp1mWZesEotNp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C9TMMAl8NpuqJahQ0MJ49OgD7O7uGG/5CRaLpdm8I+q6k0hI6i45tPF4AtPp2CAjYdRq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xilLrGwlJDKgIUSdTkf1G67rGV7tTDfM2WyKZrOl1sHX19faTE4mE0ynU1QqFaVG8OdI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8aMSt9Gn/EUbC3cWFJtFORcuFkEs2jaLdv9r8OubaIm/oPKjIiwKWSD6i1EWlXxt//Fv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mszj9b9//5/NJsWPWvh/brMJ8r/PSCSCN954A9FIBLPpDPPpwriPdJDN5rQAJjo5mUyQz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SJCEMFzXU4cS13UVVeQ6RgeXdrujzkOe58GxLc0vYnPGTe7JkydIpNMYjUcoFAqo1WrK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5ZFOp/HLd97RzfS2a8L/NRbmpHVtTu43kbPNB9eV2xpbYN2AbCJrtx3Lbc/v/3z99wn/6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bCj814H/PfK5/dcav3/bOfJ/3d/0uq6Lb3/721LMHB0jEoqqg9X5+Tk8TyzebRtoNltq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MXOK1Jj33ntP3YXoJNdsNjEajUw2wgQXFxdK16WY9vT0FMViUe1JA4GA2glPJhOjewzoN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7Mh7va6x3/eQTmeMY5+8X6INfidLUopIp+RgkwyI8VgCEzmBjkYjPiTI1uK+3RYL8mQy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ZMo0/NKMEZkjzXjtSBZGq9XCw4cP1WmNU+x0OqUNbacjWlbJYlogm82agWodrAHowlWp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wmvHUKMusL+/rxRaXhO89wH4mjBHWRiDwQB37txRsbjsKxmIK5Kt96LneWrYQio633sk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BIISCZqSz9NqPgAGJWYyGaV2chJfKBS00WCDyIk9m0qKwHmNFYtFpcH7raQ56Ot0Oqqp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NCK5XOc4bEin0zg+fg5GC7BRYz3Eem9nZwfJZFJNb6rVqgzVi3kMhwNFZ+bzOba3t5XxM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7p+iSfzC1WAiljxlyZAXVajUcHBwoFZ8Nued5voDrGBxHnKja7bYOj/b39xEKhfDKKy8jH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4cOHmM/n+OIXv3hjff1MTcbD+/tvvvLKKyqs9jwPw8FAqBPBEKbzJT73uVdh2w7EQeqTm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mxbJBfOELryGbzSAcjuDgYB8HBweIxYT+lEwl8eD+AwSDAWxtbcOygPv376l2IpvNYWur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j52dHVQqW7BtC7lcHvF4zPDJx8YhAuj1+lpMDgYj8/cZfv7zn+Lqqobt7S1cXl7i/fcf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iVqthp///Be4ql1pQmcgEMDlpQiLJb1zgulUUkBFABdFKpWG50mB+9JLL8GyLJyfX5iA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Qjwe14AgbnCyqIT1QqcvMpEHdraZTAbz+QzlckX5n6QnjUYjlEolbdrkposrfSEYlKkz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YyWTSfT7feTzOXiebE6JRMIUztCpJnU1cqOE1fWJU1jblvRyWtuJHmBiNkCgWMxjOp2Z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K2gTaQ6CVo0QCgVwfPwcqZRQMqif8Iutxe0hhHq9YQTZxRt6F1lUglpg0yKYcHu5XMJ4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9jYikbDRi9wMXKtUyko3ozBO9CuCYnDiLwtS1GzGQq8iilSvX8O2nRtWfeKNDQQCzo3s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zgWAk5nhcGjcU1wzLZMNwi8O5zniYkC3IECQnN1dselrtVqaFE4xHQMY+RDnkQZ++rOf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kYDNBmOzqOLfNwtvfs9fIN1WeG1OUG57PX9RxWPyT5tv+/5ms3Tba/FxWxPj/7e/2PO/j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fN7b3p//EQwG8Qd/8AdYua4EptlBdVJzHEfvbfLDBZFLqxUhp5FscjnhYuHBgpGuNc1m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l4R/8r6nI4zneXA9D5lcFpfGMpJNJtEMbnLMb8nlcnj77bcRCMq9SvedzcJ585z4Hbn8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g02v38nKjyB80vPc1pR82tf9j9uK/U9qZG+7Dm6jHd7W+Nz2b/9z8ns7Ozt46aWXkIyn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EAigUqmYzyKMZDJhCugkGo0GUqm0T88m92w4HEapVEQqldbrbTqdqo6PhaXQZUK4uLhQ3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pRTmtO+ORKJqry2vJe8/l8vp+WbuCd0CWQiGwxGlXO3v78N1V0p5YsPLfYEW++tcL1ct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G/ew665g2w663TZCIbk3xIVHpt1PnjxBOp3G9fW1NjRESpiDxaY+k0kbqlhYXy8Wi5uk8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kX8fiQh9udfrY2dnB6vVUjOOZrMZ8vm8MWhx9VgKhYLuDyJmz6vhw8qEZx4dHaklrgTW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jixNjXSpdrccaGYyaTSbDVxd1TTHxrZtNXw4PT1BPp9XypllAcPhSJs4Ipv9fl/rHDo9C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GIbDYVxdXamegOikZQH9/kBt6hOJuKL3pOqT2sgmN5lMYDabm+HKUuMDqFvklH8ymWj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kQXRVubEcM1zXbHQ5r9TqRQ63ZZSCv2IlQjjp0gmM0oZ5BpMWmO+kEenI6L9XC6nNVS/3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g+fPn+sQlSYHgUAQqVTG3N9JvP766yiXS9jZ2UYsFkVlawu9XheJhCA7y+USX/jCFz51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fYCmIgjp1yOVyGE/mKOQL8DzXQHFrJ5jbHp4nNmjizjTAzs4u9vZ2MZlMUCxK99jt9kwU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+wWg0MvzGpBH7eHpC2UWSk0jISXyBbVxeXiEYDGJnZwdHR8cKa0qhm8XTp8+wvb2Ne/ck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4yhViRtyOBxGKChpsOx2y+UyplMRTonV6kw7dkLK8/lMRTSJREw1FVwAZJEOwjNhN5PJW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IS2oOHkQfYSo/y3LQq12jVgsrkXmcrlUrr0gICOFLPn9q6sr7O7uYj6fY39/Xx04aMnH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qFarxr97iOUyhGhUeIPUWwDAYrE0kP9cHaZ4XFJsr2knvKnH476Bqy20Wm2ldNFdjNNl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RXZVdyLXg2hgAKgNYrfb05tSnEGmSCZFR7O3t4dG4xrLpYvpdIJ0OqMLkDSOU4VTWeSH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2RTAYutG8DocDs3iup7GRSFhFXaQAnp2dmfewjVqthnRa7IHv37+H8/MLJFNJOLZtijtH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aDkche06tpCiyVRBOLqck/8a1iGDYZL/f1w1qtVppuN5wOFTr2oODA1SrVZydnSEeF2vQ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wsFdw8MkF3CcVhZ/14eez/6YFbHMK/ZsKS+pLiKBx82PhsEnB+bT3xaLWL9repGJ90oM/4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Jpd+8zgA6MRqPl1gOpjcQCjWAVAuxGIcGA4HoLe/fJ5LvW85PFitVkinU7qxRiIRPH/+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/UC9foWUycm4c+cO+v0+yuWyuJMMBsgWJViSIt/lYgF4MCjcTNdgTsP9TSCvA/858z/8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rj+utRwMUFuxqcX4TZ+Bv0HwI1L/tQ++9m3oyiaS4X+vn4SubR4nH/7GmJSt//PP/xyj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XUKvVsLOzA8uy8PTp0xvInzhfCaOA03IZjETx/PkJcrmcSYf3sLVVQaPRQywWgwSydvQz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s1jy+bwO7DjhD4eDOmAixUUsa6Gau8lEhNipVMogyNKIiGC7o6hxvS7i51arabJhXFiW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+ydos5hhuNqs03WKVF3WTblcQZviYrGo4vaXX34Z8/kcu7u7qk+QnCvZ++LxOGazqTGK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WpaGigiI44il/tbWFtLprBnYTbROWK1cRTNFJN40qNwKhYK4DZIaRWq2CO9TSncMh21t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BbLZvKEcr/chALpPv/76l9BoNFEul9HpdJFOZzR/IZ/PYrlcYbkUgfb+/oFB7wKmuZFpv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NptNxONx5HI51Ot1NWKxbVuRCAr0hcEgzZygKRmMDYpKYxzP8xAKeYbKXobrespk4D5n2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33BWI32JA3AZ/K5NXPb29tRSl86grGs9z9P99O7du5qRw4FnKBRWhyzHcbQBEwr7Au12S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NJyM11qYyWSC09Mz3L9/DxcXVWNO46FYLOLu3ReQTqe0wRWqdQjRSALz+QJnZ2ca92BZF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qqenpwCAWq3237S+Of/2T//kTboJRSIR7O/vq9VXMBTGfLnC9vYuHDugC9knIRlCF5nhB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CS6rVYzHY/z4Jz9GrXaFi+oFBoO+/Bn2EY/JdISJiwcHB5hOpdvlB0rbOX54FLMIbFZU3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YBfZarU0iZUwGmEtWXzquqlxOs1sCYqgUqkkJhMJZctmM5hMJOVUqD4yecvlsgAsPH78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3B8qRZrKlLIRTdaYKBoNIpZKGG9pBJBJBNptdNz2hoOn+LbRaksLKTbHX6yGXy+nCxUkH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Oa2kcwEnPNR4kF9YKBRMQTpFIBBUfj/RFcKYliUJ7+TDygYQNBulozc+aVTiwLWFUEim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xnIpkLgcc1CtLrmQcMIjtn0zFcWTWkHHKRZQAteLNR7zPKTY30EkEoZlAc+fn2B7WxK0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1WDQLm8wGCh0PxgMkMvlMZlM1dJYCkQPR0dH2N/fV09pEYsvzRRJQi9hMlts28FkMsZ0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CUmdH49HGkTFxlrE97Z+XkIDC6sAfrVaKj0smYyj319bA9LJgp8ZOavk7fJYiShxQWw2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cDuPJkyc4fn4sSIZ9kwZE7cMmQgHgxt/9E3x/ccXf4UbrL965QfP7/t//pIJyEy0AhCbx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X8Xx8TGm06nS+fx6DT+SwXWNqJ+f/++fpt9W9PnPj99a138++Py3oTr+ZsT/fh3Hwde+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Wl3EInFFMKg1knMY0MGQpAJ30G63sbOzDc/w4+mmxs+u3x9owU/qgL9RDYdDZpKdgmUB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VVoLm+VsNgvL8+CtXKwWC9iwsFosEQoEsJjPEU8mdPobj8fx9jvvKG+eBfcnoQI8R/7z4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+vJfe67rqn5ns1HcLPS59/h/zo/K0C6VAyhSGnhstzXBv+ma9f/ZfM88Pv/3N7UgmygJj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Uot3dnbwO1/+HUxGE6TTKZTLRaMtK+jwKRyOaFgnC7l4PKG0Ea4Ri4X8nqzLErpHlGsy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68CH9p6kR9P6FCal+/79+2g2m4rSeh5uFOJ8r9QUcdDmOA7uG0MbxxF3PXm/u+qIFYlE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hnaTMnhdTxMHf1LIA5ZBK1rIlJpOpps7TTYj242KJKppEsRAf37he+dp+qg2n8UKpjqho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RGT4Rwo24BnxfNBw6221QKXb0fX1NaLRqKFSi0GONHZhPfa9vT1Uq5damAaDEkAp96wM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i6qiJ1wr/A2450G1CtQi8X173jrRejAYaj0hKKzstayL+DkMh0OUSiXU63W9HmkowIDk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GAz6GE+G6LRbMgwOBXB6doJypaimOt1OV9FYmgvVajVltvjvJTHjmYEZPwzJI1rDATDZ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ItTncrmsx+y5HlKpDFYrD7PpAq1mG51OD4vFCqFgBM1my+TTyJC4Wq1iPp+jXq/j3r37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cRKNx3L//AP/ma19HvlCCbTl4+OBFFAolDAcjNOotwLPx9i/ehgUb1csL/Of//I/45bvv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33sZoPMRV7RKT6Rjj8VDX0PF4jN///d+/sV99FiTDqZTSb7722msaZueHCm0ngE63j8ODQ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pehQ8+6778r0ynMRCgdh2xa2t7cQDAYQCgfhuisj5A4hEomiUqnoQsQDn81mKl5euyQs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SeGNSj9i+mdzQSXVhzqJ8/ML5PN5FY1ns1mcn59rN0peHe3buBhLV2sZzmRatQgiYhbt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kUjENbo+Go2iVquhVCrpDUfIkGJ4uYjnuLq60oVFYDDRQVxf15QixkbG8zx1enIcR3ma+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ktXgYD6fGX3Imqd3enqKSqWisCbRIkA6bWoaxKUrDtf11Lc5mUwq0iPc1fXGLyKuujZO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PjJi7ak2DuQmE5WgYwddqjgV49TDccTXf2dnRxcBQeQCBn3o4tKkeNZqV8Z2d904pVJp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NSUQDMq/JawnbuxiBWYXkWwRs5mI41lozGYzFIsFX5EiWSn0XZcMDhH+e55cD7YtSaL1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q7mVZlm54hUJBhdmkprGQIZJDnrDwcGNoNJrKsbVtW53BSJfjuep0OhiPx8hms2qxy8KA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GH7605/ionqBQMjRe9/PWWfx5S/G+TObdCh/0eQvrvzFkP95/Jv8bQ//ouf/4z8G2rum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pUI/WkX4IePP3/c0PNxl/M8DJu7+R8D/YLBDO3nw//tfzNzp+7qv+jOviO9/9LlarFU5Pz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5bK40OTaYQuewVVNBLrjreloE8rhIIeD7IOeX/OJoNGqKpTyur+uYzWYol0twvZVuyuRg0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B0NBiOdzrJZLLBcLBANC75ovlliZbKVEIoH3fvUrBDdQBV5Xm40Zz4n/WvIX8Vy3KVjm7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7/88Not1/zXO8wVIsNf3vvc95HI5fPjhh79GZfJfy/7XuI1usImA+RuV237Wj55tNqz+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JDZb3/rmt/CF176I9959D7YtQ5vJZGyGaxNdR46OjvScUnf27NkzdWQU/cJI9042mvws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k5MThMNBWBZgWbZeY4GAo3ssEW7JtpChz3w+x3w+MwU77T2D6HZ7GAx6hubrKk1mNBpp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q6srFItFtNttRY9F5xfD9XVdndWazaYZwIk9uW3bOD8/x87ODlzX1QbGsmwVG1MgLoO46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QyaTVgFxMpnE06dPEYmEsFgskc/nsFyuYFnAfC56k7VBwAq5XB5XV1e6d4gWqyv1mqEy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4xHS6STOzs4Naih7SCaTVuE+XcT29vZMnEBWAzSDwaCi54LSz1AulzEej5HJyN7lOA4K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DpPJxNQKyRvUIDaAUnjLUJKF/dpdKaiOd8lkSpkZ0WgUzWbTDBLXwcFCky5ow7fOxBip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G7BtoSYHAg46nTbC4RAikTAmE2EssLmjBli0pLIXch1k80B6FNkg3B9ob0v0RHQtEQyH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HxiFKDIo8wIOx5l1gf38ftauaslO2t7eRz+fx2muv4c6dQ3zhC6/h5Zdfwf379xGNxlCp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vIpSsYxWq43VUoaiH374GOfn5zg9PcNgMEQul8ff/d2PYVkWgiHJ/5pMhJodDofw8ssv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rZbS67761a/qura5Bn/Sw/n3//u/e5OTNjYZLFgDgRBWroWdnV3YtgPPsz61yeCG9uzZ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1YYT8W63h1azY1TtwhNjUiUzGEgDAqBcNfoSE+6jYJhWn1wsOD0nD5kOAtlsVq1y5cYP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crlCt9dFJp3R1M3hcKROD9QcEB1oNptotVooFksol8v4539+C3t7ezg5OQG5yrTppFsW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iAQ8D8onDIVCaLVasG0pNqXLjyhdhVoP8Z6f6ft2HEezJZ49e4ZcLgcAhuJmaZdNRIg3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RSAQ1BtKsifWlpCtVgvL5Uqbjmq1ikIhj+FwhFqtBnFOahnB0tQU9HEEgyEzSRrjyZMn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zdDtCicbgE5w6CDB5qLX6yKbzRgOpqWcYT/vnJs4F4PRSCB5y7LMBMhV33E6cFxdXSGXy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SXEuieHy8kqDoKbTmeo8AMkOECi5pBC253m4vLxEJpNGo9EwVJC4epoTTufUPBaLGPF8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wfPnSW3ge02lZHLDa4zOKSJQjGkxG42KNkSsgWWicnCwr5M5XpdcqEmFJCpGCpnjCI/6H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sNeEEf70YYvHCa2UTyfCvEf5iaHN660cT/MXQJ1FE/MexOVnZPAYxe5AJEtcBv7PQbc/l/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e/im5n4rCx+aUne9j83s8L5tNxmYxynPleR6+/vWvC3/bBaajqR7DwcGBcohdd6WIrv8e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8CiGUq7dxwKK4FGEKA3zSp3PojFBBc/Pz3UqK/q1sQl7ctQL39+gzWYzhCNhTOcz5HI5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71a9gO+swOh4vz/mnNZn+JmOzyWNxvSnk5u/5P5fbzvfmvzk8Gg6H+P73v49et4tHjx4B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b6HSbr/Np74nH7EfO/N+77Tq97Tl4zfJh2zYW8zm2trbw27/924BnYatcQa/XN5/5jubo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5omXr9/sGjU8Z7UVWKRYsTsXAI46ZaYIXi7kWrHTKiUal8Go0GtjakqyBTCatnz3PAZtF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0kwB1hYJ3RuI1mazWbXntm0pMHmNk1VQKpW0eOTPcnjE3BcZNk1RLBZ1aOM4NmgZbdu2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mGMkjdHcvEZU1zsWq/G4WKt6nmtS08uquaTWhAVXo1FXtDkYDOpr0YafzUY2m4XjBBCN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5PbRabUWehH6zRCgU1GZyPpfhbr/fQzgcRqVS0f1Y7p11ho/oBYSSI9caboi9xWo4qvQ36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RKLxSB5ZjNznctrECnh7xBN5iCbFEx/ACM1FtVq1aCvMbjuylzHEczmgurQOZFNVDKZ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EFOtVjEcDnXwyj2fDSvrQCJSNEwgktbtdtHpdJR54jgOGo2GNilklZyfn2N7e1v/fefO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8uIdSqYRXXnkFL730EqbTCXK5HM7Ozkya+wDX19d4991f4ejoCOPJWJPbXdfFz372M9Rq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CATUVv/w8BDvv/8rHB4e4uTkxIi9X8Hz52JA0+121TyHteJXvvKVz7x+8eH8+//j370p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1TVEYjGcnVext3eAYCiE3yT85s3+zjvv6ImVIsUxQS0SZCadpgSrUZxLhyV+AITtpDHI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JxzkqHHKS1SBgtXVSnyX+fy1Wk1tUF3XNejNVCcYmUzadNOu8ivZ7HA6x0JKgvF6CvV/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9PQU9+7dUz9tz5PcBFIMcrkMxuOJ3nTxeMwUmBPVCHDhE5u+qb4P4aXaujgz+2E8HvtsK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Y6RS4oUdCoW18eKCIRxIoeMEgyEEAjYCgZBONuPxKMbjqUKbpVIR4XDEdP/RGxoQwDM3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oVOcMQJGYD3WApyuF67rqkUxCyQGFgYCAZRKZdTrDaX0UPfCCXQkEkGtVkM8Lh7s+XwW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lUqaps5FKBSE4wQUISMNxLYd87whc61xE3IMOpBAJBKC63qo1WpmwpLEarWEZ4TydJGw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29vbOhX2F9cU5fM95PN5nJ2daXO4RmaC2gRxIu+6kmJLpw0iShT2k6fJRpsQtOuu1EmDP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EfeJV7kUk8wJyeVy+E//93+Se9z+dWed/z+ajNt+nwjDJjqy+fgsTUahUEClUlEBfTab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DcxtTYaf0iADmHXGAd+X/334j5PFu/+4/E2Jf1p+W5PhR2td14XtOPj2t78NAEjEkrDN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ta7kYIVibU4LAej6zMmm8MUHGvRIOoDneVrAUEsxGAwwGA4Qi0WUMkMnl3A4rDo2rkNs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EDTPzdf5+OOP9byQIue/Vj7tsdlkcM3i87Go4mfmf26i9zx3/n9vXl8A9Lkty8Jrr72G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7zO8Uxtflz26iX/7/+t8HH/xdNhmb9w6vQz7vbedo82f9z71cLPDHf/zH+OY3vwl4Fuo1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VafTqSJWg0EfgOgEK5Uyms2mmaBLHgALQIAInqeNrud5OtGVIlqcHNfDFEG2uba77grT6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LWtDr1FAhj6j0dAMpISmk8lk0G63kUol1Yp0sViaTKAxYrEoxuMJJEE7h7OzUxSLBTi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ZihbHhqNJoC1tS73Ea4BDMaVpiGu+zcHRxyG9no9w5wQ/YTe0kUvAAAgAElEQVQUqDLEO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5iLtdlvF67TqFQehgL5n0SJMNQlbcr8c0ClO+PwzUOw+m89QLpVwfX2tCIzkkZ0pcr1c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h4HZo4La6BFpF1OdATxjNEFTFiI5liWDQJ63teW1rO0PHtxXtEg0seuiG7DM4HdhEC5L9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eQPw5lGWcAd8TDVFY17LGWblLRCJh3feJ4MRiMSQTKViWrUHEnuepfpX3QSKRUCE9Nbnb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uV6v3wiMJmIzGo3w4osPsb0tFLN79+7h3r172N/fx/7+Hg4O9n3ygYla8bZabc2XuzJG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ia1lLPcpiGfOXLFY1KEna2vqEeU6icJ1V+oiOR6P0Ww2le7NQRSF7W+88canrl+3PZxv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3j0kU8kbCIHneYBlw3HCODg41IyMT7Ow5YdzdHSkYWBUt9+9e1fRjYuLC4GIXHkC2tbW6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4O9QGdjzwQcf4O7du+h02ggEgiaAL62Tb05AxG5RLPdWqxV6vR4qlYpaffJ10umUKfSk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2ubmC2AymaLRaOCll17EYNBXjv9sJl7XvV4Pe3v7uLys4vj4GLu7uzg6OoLneVpYxmLC7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NplMDYQG7TbJUxax1FJ/d3t7W4XwvV7PLMRzZLNSlNJ5Yzwe6c0ZDkcwnc5MEEwSy+VC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EJeXwr3M5bKgL3YwGNKbhQIv8mrFwzwEJmWvVi7y+YLC0nQTSafTqFYvtetfLpd44YUX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WOGFR28JJUDyewHg8Ri6XU1E6p1KcKqRSKQyHQzQaDV2QA4EATk5OkMlk0el0dFrPpoSu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ItAaqkWiTKccdSaJRmVRWovEbW1USTcLhYJqySvOHkA2m8bTp8+Qz+dQrzdUXDsaDQ2X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zuOG1AsViAc+eHWkB4bpLdDqykQh1Kqyi+n6/j1xORGvX19fGfraMZrNlUJ2Z0qFkutKV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+PF4rHxj3od0g7FtG3/9138NJ+Bg6S1Bpw//FNg/5WVxzK/7ix4KyZmX4P+zyUNnUc/Nz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AboSbRRWbFGpySAstlUp4+vQpOsaJhdfFZiHon2azQOV//Y0JbSP9TQg1HzxP/mKTx+vX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sqnmOeD7/cM//EPjJR+B7dlKT0in0xgM+sjl8jf4zRTF8ronPRGAhjFSXybc6766qwC4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fDLVy2azaoXoHxQRvQXWPOVIJILReIR0JoOVod5EIhH1afejPf7Pwf+HRSt/npM2Nqac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PP+ybjo3Pt/Nf29+/lyH2PDXajVFG/2foR+B898TfD7/NeQ/Jr9bn7/J9V93fL5NFGaz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evmYkEsGf/dmfyR67XCEeFSMUDuqoaePkmFkYnuchnU4bOi2UwsImUo5REHHmgdDufDqd6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gGh7yC2XtOaZrj/BYNAIcRfGqn2oOU80abEssZHlYJC6ynq9bu5BR8XnkUhUP4dCoWiQ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pJGOYjabIxAIqhGO50nquefhRmgrmw1SoJjrtVot9fofj8c4PDw065FtEJilDpoymSx6v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SDZYFMwYo1YAgBFlz1Eo5E32lrAdBB1Yr7WOE8Dx0TFefvklnJ2JNfHdu3extpBd3xei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Wi2rYrbhJCuWYQbhi0z/VbKh4XOoqadCggy8Os0iV4hpMHY3nefoz4jIW0eFYMpkwdDlp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8aVjM1pCaMmJE7wy+k2wpwLtRU11dXclw0HJwcXGpNECiJLlcVmn5vCYlG4MOfB10Oh3D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d3cPlUrRaNpm2NvbN06oAWQyWWVpHB8fw3WXuLqq4a233sKzZ89QrV7i5ORU11wZ/sre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VKtV7O7u3jB/8WuQuS/RCph0de//I+1NmyQ7r/PA596b+74vtVcv6G6gQVEECdKiuFk0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YOzSKUcx4HLP4g/8D/s3InycmpAiPRcukxAUgGiAavXftlVWZWZX7vtw7H877nLqVrAYx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3dVXmve9933Oe8yyeUN0FVOqqac1yuUSpVDLa46x+HRtE13Xxne9853fAuN/3cn70z77z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LB7HbDrF+sYGOu0ujk5OcefuXfMwWPiiJoOL5ac//Sk2Nzd9aLxMH5LJJOr1uhlNunDs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QaDT6TQiEXlQ9vf3tbAkJ6/Xk5j5O3fuIJVK4NNPP9OkyFwup65E7MCDwSCOj08QiUSQ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01EnGo2YoshSxIGjvfF4glwup0XC1eYlY8VIJIKzs3NUKmUEAkGk0+KN7Q8S5IZBniCz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h8Ih2bxTWhhNJhMVQd+6dcuMUYtm9BzxeY4nzFhLuuhoVIKGEgm5p0JH8sDwHyZTLxZz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KcG2LUSjMR1PXom9gWg0ZhCiFEIhQSw50qSQlMLTcFjQf27CFLOfntZU2F8s5jAaTcyB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bQq/yelksyCbQNf4eUsRJlkm8rmr1TXYtqX3lDaIi8XcWLbFEYlEEQwGdHPu9XpwHKEf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VmAmCR/USqWk3PVgMIQXL16oMQEbtOl0pgeyHEjXLTzL5bKhElrGbCBmqHAZdd4JBkOo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SdMkz85MYyzvTVLoZ0oZKBSKPr70QDVNsnGPrlERWKgRRczn80p7SCQS+M//z3/G0l1i6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vmk6wd+zuHvTy4+++ovB1Zf/z2+aWKx+LwDazLBQIRLVarWwtbWFR48eqUDRHwC32kDc9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/VjUy0EZvib45vVh8ehHqf3vmdeB98b//54nDn4//OEP8dlnnyERS2A8lOc3Ho8r8iWU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OqEl4g4AJycnqFYrWC6lsG232+h2hSZBvRIb9eVyqem7NJgIhgIIBgNamPMaDIdDRcHE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J6azGULGn56pxr/56KPfaQ7edJARFeX69E8y/Pee98bffPJert5n/jnvh7+J9d9rFlDT6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HKBTC/v6+0jjf1CTxz/j71WmJvxHwNwqr//5N63C1yeDX+5vz1X/3k5/8BPP5HOe1OhKx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C7boLDIcjtRpvNhsYj8XytdfraRCbiIlTmEym2N/fQyaTQrN5oQYVksEiOgHSNmWvSho9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ydjYjA6VWiKpzQJGnJ2d6V4+m80UjebEfLlc4uDgAABQq4lLoue5mM9nOK+fIZPJKnpN2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DGPAHSmkPOuFrx7W9cvmn4CgZVmqKWVzsFwudOpM05ha7RSxWBzPnj1TOhZR+UKhgNls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qVRKn18K1DOZjGoGWq0W2kawbNs2Tk6O9SyTFPMx5vMZFoslNjfX0W53zM+EseeXpq/X6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TBA6P3IvE5MIEZXT5ZGWvxJGKyG1rVbr2p5IoJDupcy/4gRC9sarsE9SLG1bcsL8gmo+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vMD6+rqeWcfHx4hEIiiXy2r/S+dEANjff43JZIxKpaI1F0XqgWAQ49EE1apEHORyOWQy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kj0itVwaX/3qH+g04vbtW3jw4AF2dnYQDAaQTmfx/PlzzGZz/Pa3v0W328Ph4SGGwyE+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63Z4CVKTpEbAhpY8AEPcDnueFQkGvCfet8VhoVZubm7o/0sWTUoNUKqXTv2BIGk2K/gnS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ApayRHv7pP/2n1/aPL9Vk/If//X/+oN/vX/NnphAqEo1hOJpid+eWedA9WNab3aV4kH78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65oFLMeu0WgMs9n8mkf/wcGBCno5VRmPxypkCgQCOv4JBkO6KInwEZkjgsrpRSaTQSqV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CzCJw8ND2LZtukb5PpeXLV2IYtXY1EaJHS0TIInW5HI5JJMJvH69p2KZZDKpnTbpKMfHx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kQJUcWqKoF6vA5AJD32Nz8/PVcidTCbRaDRNYxhQ+1i6WDFshfa+mUwap6en8DyYJNek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W0RgtkSj0VRbXsuyVBCcSiXNxiei5IuLC3OAueq4BUCbLCnYh+h2u4o8tVotVKtraDQa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EW5hIJNDtdlWgJt7SM8TjMf3sdOQiYkE3jW63h2azaUaslllnUzD9OhgMmXGy0H/IOez3+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nn5smN2T0HAvV3oiFX1YpNsula8aWghJ5not+f6CC+WbzAmtrazg7O9ND4fLyAt1uzzQ2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xQuw0f/oo4+ws7ODzz57jGq1ihcvXojV4WSKer2uiE2pVESzeaEbC4PW2GRwo7i4uEAo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bmDDoVBYeCAw4ffs7EwRSiJwmUwan3zyCT559Ak8eEKXsq6mDCziWPitUqFWN6LVr3vT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tsL5M8cUC2HEcbGxsKL2gWq3i888/1wbbjxqvUl7e9PL/PQ8Kouwsev00Ef/n9U9beIgB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KrwWnk5VKBT8xwu/bu7dwenyK3d1dxOMxc79Dilqdn58rdYPZKvF4XPeVQqGAw8NDFAp5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aBYa3NMBIBgUASYT61n4kYtMYSavA4WZgUAAHgAPntL2xuMxnj59qoXbKm1s9R77GzQ21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wv9veU39zYm/qVj9vb+Q54QsEAjghz/8IY6Pj3F6eqrXy98crGo//N9v9f7e9Pf8mf9fm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6ovF809+8hOZkMyXCAVCBggLo9FoolQq67SG2r0rDYFoM+LxuFJdLctCqVTG4eERisUi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0U+zs7GKxWKJcLqPVaqkuajweY3t7E44TMGj0wlDnItja2sTZ2TnojMYibLmU8EYGqLHR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asydgzEIkd6NQKCrthnoQcVeaIZ/Pw7IsPY/5WWm0wetOZySCONz36CZVq9VgWZYmMgNQ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XUnNZvq05Nt46pIJ4FqxSXCk3W5jba2KQEAaxna7hXQ6g2QyiUwmY1gTQSQSSXAJCBKf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3VuSrZDPI53OGgvWvH5eBq4Gg0G1dOXkJBIJIZ3OwPNg7t1E9wMakwACmNI2nxTx2WyG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dbhvTl6mZLoXQaIjAvlQS4G4w6KPdbl+j+EWjUezv78O2xS0rFAoZ/UhPaZqJRAL1el33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3nrrDmazqWrQnj9/DtuWcOeLi5aK5qvVKp4+fYI7d27j/v23cPfuHfT7fbz99gMAHtbX1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nj/HXf/2fMJvN8fjxY/yX//J3aDQaePz4MXK5HOJxEZET6CoWC8alM4REIql153K5VMCS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bvfaHsrpjW3byGazuLy8VPCdhjlsVElrTaVS1/49z0R5FnqYz0WTNDSB3PF4HN1uF41GQ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+0R/90bV950s1Gf/6z//5B9vb28jlcnj9eg9vvXUP4XAYg34frgvMlx6q1XVo2vfvNBke/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e3v76HbF6tOybFQqFSSTKcMhL2mQTyQSw2QyQalUwmQywe7urm5CFNaEw2G0Wi3EYjGd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hNcf0KKeXTgXZ6FQuHaI84aKQ5MUtxR9JZNJtFotFItF7eLYlDAAjrxDCrgty0KtVsPO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85//HO+++65JfBbB82QyRqlUhOt62N7eQix2lcSZTguPtVQqqTiInSwR5UwmY7pWD9Op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XFzAsiwt7ukqVSwWkU6nEYvFsL6+BseRjJJYLGpGgVLgpFIpbG9v4+DgAOvr61rIC/Ws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+D2pg+Fn8hy21FEz0bDYvdOzIjlw28giSyYRxcxChHkW0m5ubOD6WHJPt7S1FmPlA8PN1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CAZDOh5Mp9PY2NjQDY9allAohFKpZLrzCLa3t+E4Fnq9qzXGYDppHBx1kuKDGYmETXM6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01uWpZO3e/fuqc6CIjh5fmSjZBHIBFJODMh3J6UvEokgnU7rCJNFoVD95jrZoJnC+vo6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UhY4UZEDQJo8BhV6noihO50OHjy4j8VigcePH6NcLgMQSsQnn3wCJ+AgEHJg2da15p50A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dcJBqg6Lef/Lj0b7qTC8n6sUGT9lZLUAI/WEhejDhw8VQAmFQqjVakpN8btL+alNfP2+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3PO8L/ysRD35Pll0stHg7/3N1mKxwPvvv4+vv/d1tNotLGZLBJyAmiyIFidonvErfjRp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zm80MoOOgXC7rZPLo6KpQJEjAad5yuTSIWAL1+rkW0JVKRROfW60WKtUq2gbMCIcjiMdj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WLpL2MGA0h9LpRIODw+vNXj+SdgqFc6vYaHNKtcPv54TB7/LH++lv/BebXi/qOnwPE9p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1V3+Fn//853ru+KlWbILe1Hj7G2g/Ncv/PfwNxJteX9Rk+Neif02zefiLv/gLAQLPzjEZ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8fnnn0PcjcQO+fLyUpPgw+EQZrO5ThEGg4FmK9CJkSny2WwWR0dHxkRjglqtpvasrdYl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1sHe3h6mswmWSxd/8zd/g6985R202110u10MBn1IWCqR8Ah6vT6Oj4+MccscvV7fTOyC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ZLM5tZUl4BSJhPHs2VOTbG7j1atXJsF5zxT7Dup10Td1Ol2tNUgnOTg4UDDj6OhI2Qp7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JhKtosThaTbG/f6Bg4/Pnz3UKKPvFQgPq2u22CQ0UvSSF75PJRN2ghsOhBHMa7aNt2/pz8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sbW1iV/84hcKhLRaLViWhRcvXqixDZ0Xh8Mh5vM5Li4uzLkrwXukkHc6YsnP54+CeTrW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BdjQaUbt+2U8kQ2w+n+P09FR1hLYtkxZ/U2tZQvvc3d019WHsGuvj9evXCAaDqFQqsNSd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MQCfh+3tHayvraNYLGJtrYp33nkH+XwBa2sVjEaSb7G9vYu9vX21O37x4gUuL9s4Pj7B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iYTUcg8e3Mdy6eL+/fvKfOl0OhiNxgqiEMjn9ZrN5uoCSQCdhkKkb/M5IiPGsixUq1Vt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4mZynEMsFsV0OsFsPsfQgJzNZgPD4cg4cUmyujQY4pbJjBG6ulE7TSDU88Ru94c//OEb9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f++bH3z1q1+F60pYWSgU0lF3NBrH0rNRrVYh4iZjg/eGJsNdAhZsPHu6j1RSePHJRAIX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Tk/PcH5ex9raBl6+fKm87OVyqYIeTi+63a52+dRa8GsvLy81y0CKvcE1zYDnuYp2yGgs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4ke5uQEplIpNBoNFIvC0ZzNhEs3Ho/R6XRQKhVxdnauvGWZJgi/OR4X0e/h4aFuJLVa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tC0cjmji87Nnz/TzUxPBCQL5kZZlKTrZ63U1mG4wGOh0RYreiFqqElG9vLzEfC4FJQ8Z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l9CJjiw0oVNRrMbChE4Zw+FIPw8RIYpGAQ/L5VWBORwOAHhoNOooFot4/vwFbt++g4OD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7Mxcz4QWM4LarBnNzAwHB+IGxsOdITeSiD3We04RfL1ev1aMsgBuNpvK5bTtq8DCXC6H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mqTKNxoNRCIhBINXBypdqaSglu8hFLUoBoM+BoOh0TcMcXBwgEDAMZOgvqaudzod9Ps9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xC+0wSQcRwowObjSuLxs6YZ9cnKivEzxj8+bDTuMXk8OY04nh8OB/l4SXIWnyqkMKXE8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a+G6u7uL//bf/hsODw8RCoew9JY6uVjl0LOZ9KO5fsTYXyBSsM4Ny19g+QtKfj8WZH6E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9JugQjwex8bGBnq9HpgV8+GHH+r7AK6aGP+/589dbTKu3FauikaCDizi/DQif/PlLwxZ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4/eA15vdfLpeoVCp47733pLkfDBEOhLVgcBxHJ4y//NUvVX9G1xcGXXHSwSwf0oCIFtNz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xDiOA9dbolDIqZ6HnyeVSiEYCmI0ncKzLCxcF3YggOF4jP5wiGg8Bs+2FLzghPjlixd6v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BvcfNl7+60x6LfUTvHb+opz3x3+/Vydv/qkTv57ARyAQwN27d/Hd734X3W4XH/761wiY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6on9dAFAqDf+c75/vhRM4fp+bGnf+3j+J80/C/GvOTwdbLhZIJhL4t//230r2AWzMJnOf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BvdTMPlLAJUFisUizs7OcPv2bUjobhHtdhv5fB6VSkWFr2JIIqAftR7i+iS5F7Qhv3Xr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NFKpFN599yEiETmj5PukVB8CiC0uueqWZWnOSj6fx3w+N4CeAJGy14ojFfeecDiixVQy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YxqAsGlUsmi1WshkMmod7rpLBIMhtRtfW1szORKWcucJKAJQA5B0Om0ymwRcJBVle3tb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dgvb21sqZieCHo1GFNTKZLJGJyjT5+FQErzFsdLTQrzfH+Du3TsIhyNqfiFaUBelUgnF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8dq6pU6C4Jht25qhc3Z2po5gnuchkYjrc0mKOalJ6bSAdEympsOlZVlqS29ZFvL5PMJh2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pZIW6FzfNOMZDgdgaHG1WkG1WsXu7i3VjKTTSWSzOdy6tYN0Ko21tXXEY0k4jpyBn37y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f74l2ZW8fBweH2NjYxJMnT5QyWqsdIxC0EQja8LCE5y0xGPSQTMYxmY6xs3MLH3/8MUql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jEoKP6njjgGHuJ9Eo1G1Jx4OhwoU+6dpuVwO5+fnRpM5wsbGOhrNGmB5cAI2AgEboVAA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iWQcwNJQyyNwvYWJkZhjOOybhPMryh7BUTq7lstlzOdz1Ot1pFIpfPOb39R75j/Hvujlf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QjUaxtr6uo/CLiwsTvLOE7QRRLlWUd+c4gTc2GVwAP//ZLyXdeDFDv99HrVbDvXv3MZlMD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beecSzx7WxEzaZvlThymy42KkA5Xneej3e8jnC9eCdZrNq8h3HjLSUUa0MAckOfri4gKZ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YX1+H53mIRCRhkjQiesHTAYoHxnQ6gesukUjEkUymEItFEY3GsLa2pgdGKiVpi0LrmSEU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RVBMD0sAWrBEo4JmyyYb0odfxqiSzcFNwPM85ShzUQYCIkoulUqIx2MqvqKzFJ12AOhm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8zlt9OLxGMLhkG5IzKjggbazs4N+f4BqtWpEThkkEsK7rVQqiMcTSCTiuqGT6z+fz1Uz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fLy7u6NNGPmF7OjpnkMkUVCCqBH3LbRx4kGdyYgrGA+KRCKBbDatjYKI5iwAnk7cwuGw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rutic3NTtEWmEAgGr8bODBAScV0Mritc+nQ6DcuyzMO70PClaDSCfn9g+OspdaOiyJwI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GoO2prwmEklzsImVsKSapnTt5nL5K/GtQas4DfRPBlnwlstlbYiPj49h2RbsgAVYVwgw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xdYqDYaFmx+Z9jcu/uaBL39BuEppWW0yBLHpY3t7G9VqFZeXl0r1aLfbOjHiz+P39xe3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N4tC/hn/Ld8HC1p/87SKyvPlv57+QpLX5/bt23j33XfhOA66nR6SiQQss0/V63X0ej3c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IG8vu7i6Ojo5QLpfVeWY0Gpn1kEUodJVFI2LPmHJ7Ox2heHAiyKZeKBquyQ+4EuHTM34w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k5tOp4gnhPtLGtVoNNI9KBwO4/Hjx9emUzcV/Ly33B9Xm1J/E+ff11bXhf+/b2pQV++3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x4MEDvP/++9jf38fjzz83lJXQtebbT8fy/5m/EV9d1/7X6ude/Xerz9JqQ7H64nO9dF3E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CIFAAKfHNfQ6kubNhnIwEAehfn+gyHMmk8bxsVBaj4+PkM/nYFk2mObMwkmsSCXk1HECO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hnFwcIBisYDl0lVDATa9nC4ul4Lgf/bZY2xubmI6nSp9Nx6Po16vKy13PhfnPeH+z9Ht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3e/X6JSqVCg4OJA+qVqshlRK93v7+AfL5nAauJhIJHB0dmvUHNcKQc8SF4wQACHX87OxM3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y/XIQpUgH3MHWLgz4K5er6NcLuHk5MRQxBsaWCiF7hnW1tbQbF5gMhkjm83g5ctXUpNZ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ousQDTYuLpq4des2Xr16rUG2MrUMKaWTeS9ra1V0ux20Wi2srVUxHk+wWMzUrIQZYZlM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gYBQ3iUXIqzaSZrUEKTmPui6Lk5PT80Uf6J0uV6vZ6zyF8jlsjg/Pzc12By5XA7VahW3b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38dZbd5HL5WDbkj5Pah2dqp48eYp4PG5iFYb4+ONH6tRUqwnAmEgkkEpJXdBsNpXinc1m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b0g9l81m9BxhSOR87moNyRpsOByiXq9rs836QsC8Kwolqfe2LbrY+XyO3d1dZdrQqjgc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rX+atZTJJ1TMRtOn1umZPj16jzFsWEAoFVTtYLos73O3bt7UBajQaKBQKev+oe3JdFz/4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VJPxr//8n3+Qz+cRjcXgBAIIm817PB5jMplh6VqCaASDCDhS3L2pyVgsXFiw8MknjxGL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bK6OI+ka1e/3lUdG1x/aunL0Sk0GC7fLy0tFk13XxcuXL1EoFNBoNGBZttJOqEngAcLi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0VCc16XQaBwcHyhEFoE3ExcWFht20Wi1tbjxPIutl04Qi7zs7Qpf62c9+hvv376tv8tnZ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avn69WtTYMnhJfSDpIq3RZDUxXIpm1Sr1UKn01EUQERlEvAigitgvpjj9OQUtm2rfkFc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ZDKp19bzPJNCKp+pXq/j1atXmlshXwPU63W1x+10uosWOfoAACAASURBVFgsFqqHoI5m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MBjAsoB6XXQmx8fH5gCgI5SMuyeTiYZ/tdtChzs7O7smghfR0wiTyRidTheNRl01GRRlv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tVrNTFYiRtBrX3twaQTA90t9zWg0xuvXr5FOp3VCRNcnKQ48s/F01Hb5/PwcBwcHqrsR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z58+xvb2NJ0+e6GhbDryx4YmO1JaYRdDlZUuRUHI0W62WakiOj49RKBRUQOm6rnJ/KRbs9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ZDJVOhUgxWu/31eOKLmrjuPohId8zuFwqGLfUCiEX/ziF2g0GggEA3CC9u8UN8D15Gui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wn/rR2NXmwm/9Ss35dXinN97lVJD2tF0OsXOzo5yTQlg0HqTheEXodlvamL8n9eP8Mi6u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3m9Dz1a/ldeHhHAqF8PWvfx3lclmoFJctNM6bsCCHX6fT1mtWr9fxta99Ta0QiUCTCx2L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AYZyuQjPE31Vu91WJJni5na7jUDQgWV5ynU/Pj4258ACzYsm0tksZmb6cWV1DZ1CjMdX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1L/nNed1XL3+BFVY/K82tfxZbFg4ueXX8l7x+vrvzaoGw/9zuJ5o5yjUDAsXzSbOzs91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IBDEz/hFTYZ/7d1E71pdT1xv/mu1+vJrXuKJBP7sz/4M8IDzs3Pc3r2F5dJVDaRkX+QV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6IT03er0e0uk0nj9/jrfffoDlcg7ANhODoO5vruuaLAi5LnS1i8fjSKWS6HY7yGTS+t7F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6nZGXn61WtUJbCQSwc7OrtHTxZDPF5SKMh5PFKwDrpzOolEmmS/UIt2ygHQ6Y6YjNkKh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QyHRI9B1ijbMo9HQTGc81SEITVwcoPj+aVlOzdN0OkWhUEAsJuGCxWIegIVisWgm6mEBb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idcSPOhp0Ugrf4J3juNgNJKm8eHDd3B0dAyxJJfPbNsSIki3oUDAQSQSVXovDUv6/YHR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nBRzbcVi8WsgJ90f2ch0u11cXFyYPC+hHOZyonOMRCQYuVIpo1yuIJPJYHd320w5khiN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njx5htev93FycorxeIx2W5gw3W4Xh4eHGix7dnaGcrmEyWSqAcC0e6WWkcZCNHzhZK3V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YNBX5zAmidNcpVG/0GkUmxROden8R3cw0bAE4BmNLLU/nGDQnZNrlA0K92lmvEUiEXQ6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8xznBJfPBbM9MpkMSBfmlIkALZ9z0vM2NjbQarW0MU4mk3j//fevmaR8qSbjX/zpDz74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qFaiMmaLYzKZodPtY2trG+FQGMulOdjfNMnwxH3q0aPPcHZWx527tyAZCUGTOr3QKYUg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y+UUeczlcnowBAIBpSgxZ4EiLF4YIrWkANm2CA/F4q2gG/V4PMbOzo42K/4N3XEcg+7l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T+vXQqGg/tKy6YQUBbIsSzUW7Gy5sZISJZkZOR3PEpFnUBD/XTgsrl6cMrHoo1ju7OxM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LvB7UHTFwBzHsdVRh4cRQ1oomuMIWrQTgmiKRkS4gtVqVQV3RGG4eNnFEy1eLBYmMTpq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XbQ+V57ctEwMhUKoVgV9evDgAcrlMsLhsGoH6A5BzQynKfTlZ3ghrTS3t7cBSGPIVHfS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FW1J0lz/iEGcgkinM1hfXzfCvQrK5YpOh6itYOhUoVBAu902I+20Nhqu6ykqPJvNVLhG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yuWyofmsa7NJnjDvkdjrjnT0nMlkkM/nkUgkroma6f7lR7Jt29Zpi+u6ev05MufhHomE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LPo7ORnccNhk+AtjfzHHRuCmf7tKPeL389NFWLDxz/k9WHTwz/nLT0thcCK/dz6fR7cr1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0j9J4XXhe/JPUFYpKvwzvmf/JrzaTL0JOSf9y/+zODX1PA9f+cpXVJcWcIJw4JgppATn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F5ZKJQ2harfberCxufC7mEgx7qFer8PzPC0KSF+dzyUJPhaNoN/vKVXRb8pgWRbCkQjG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GJxi8nptbW3h9evX1+w7uT54PVaLZzYMPCNWG9RVbQPXj/97rN73m+6JfzLlfw8//vGP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Dz9Ey5gqrDZD/iYDwI30OT810P9z+b5WJ2erzYn//a/Sp/wvNqDkhf/Lf/kv0R/0kU1n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CUggaFMtvufzOfb391U/OR6Ljz+LkisqlUzOAVwz/wgGg2pTz3/DopyAz2w2N8nCwGAg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oTZnjYbkeWSzWZ+xysikJc/MRMXGdDpTUIUmHjSfoW281Dwhk/4cNgnZGeztvTaU7R5s2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euW2NpvNNFOm0+nAtm39bJ7nGaAwptpDAEqfJLXaH6hHwPXVq1dIJBLo9QSEFZtTF6lU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8D7++JE2FqSaS40jYZjURwj1Veqex48/g+cBzWZTQUHXvcrAEBt1S0HKi4sL5HI5PH78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en1jyz7EZUscOYfDIYrFIkajkSnAJXukWq0ik0kjHk/g7bcfIJFIolwumTNpinK5Asko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szP0ej10Ol00mxeo1+sKcFqWhaOjI3Q6HQ32JYhQq9U0oJC20u12x5ezFdJnL5PJ6HPK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0MgAafJSCvRwfyIdMJFIKaDnt9Jmc8V1Qup/r9dXDeZwONS6jn/Pn0FqPcFH/gxOyyLR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uEA+n0ej0dAMN5rOECDhhIt1IwF4gkDUrpA+SBCQ63mxWEimzspe+ftezv/67//HD7rd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QTyRQN1wvsKRKBZLoFJZk8Ps90wy4AGeC/z61x9jMBgiX8hgPp/i4uJS9RIcbXa7XQBA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KW5Pt2/fNup4sbaLxaLq2EKaCP2yhYYjuohurwt36aonML2s2RywuE4mE3po+4WgnADQ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KWoxGo18m+LMPMRn8DwPhUIOw+EQnY58tnhc0GQe7kT1HUeoLIIyjJSylMlk8OrVKyPU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qG24siH1PE+FYEQo6RogORVTtZnrdLqYzebmAAM6na66UIxGI3hw0W53dCG6rmv41Z4W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PbPA5LrIBuXpuA+4ciRaLESzIIWCFPYUUnMEWCwW8eLFC9i2jVKprJqE4XBoEHZgufT0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xrpXeLiiq3E17G84HMJ1lxrOMx6PcXh4iEgkrM1kq3WJ/f190xhM0em04Xkw19vS0bkg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VavVjMVdHgcH+1guXUwmIzPtGGiTLBQ9OVy6XQn1efbsmbGQnWCxWBqeYwK27VxzhGDj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145N7P9UCjLQ2yVVZmJwOCxcXTXge0G63EQqFNJWZGxQ1GxRAcszK9cWGhra3//AP/4Bm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0ZKbqB+cwvgRXX/RvVoM+qcCpLiwWFrl4hNI4P/7UejVSQeL08lkgvfee083bK4RADg6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MLP5Y8PK9+ZHzVbR79b2yyfEXwvy9/7V6TfxNBr8PC/RwKIS333lHxX+tixY21tcxMnbE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8UJSR+xhRNNum1SRgWbZOV3nvXde91jSIQ4+sYz5L/P9A0IHjWIZaM1DQgBSzcCSCkW8q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TVkUf/7559fuweqEwf/yU8/4NbxOfi3C6jTJ3+z67/nqr9X7tLr+NjY28Md//MfodMQ+9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G1vF6sdFhg8L35Tcw8L9Wmwz/z/VrN/wNif/ZWf396jrzPx983v/8z/8cjUYD4+EY7sJV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rkHWTT6f1+vH0DIBTERMS6BHPreNfn+AdDplzh9XM7NoT0qLYz9tVsApaKHGZohGMH6re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SiOR4knu9ZU1fBqtlmRfZTIZfQYkXPbKpZL5WX4q93g8gedBLdjZuPP98p6y7mCYHp87U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3+wqkUUvCIjcejyMSiaijF6nbk4mg79THMOw3lUohm82qOJj5CI7jqCVuoVDA5eUl3nrr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z6NcLus5vL29jXxegFW6CQHAaDTC9va2PjekOg+HQ4TDYayvi/6hXC5iY2MdpVIZDx++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jPX1deRyWUQiYcznQoHr9/t4+VLYB8IGOES73TF5JiHTSF2tUQbDsq4IBoPaNDIfY7FY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yWeGZl0qlcHR0pAnwfB7oKnZ5eakW8dSukgaXSomFMwE5qSOTODk5QalUxmQstSDPW+ou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EzpCMQvM88TI4Pz8HLZtK4h+cnKiz3IoFFJK1nw+R6/XQ7Vage1cORqmUikV8DNJnL/8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CYfDOuGmcQOF+Jy+OY6D733ve9dAHj948qZXIJvN6lhmbBBgbmaz6QyeBwTMjbOsK6eXm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QcFKPs+gmLDyfW3bVicoEZVbatVWKpVUDOsfSYXDEeW0E0UoFovY2dlR15OIQZ17vZ6x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vnyJO3fu4Pz8HP1+HxsbG3oQk1aztbWJ4XBkbOdK6otN+1DyOQXhGSpCt7W1hURCnJvW1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TQUAbG5uggFC6+vr2N/fx8OHD9FoNFRQubOzq91mKBRSfippCtzU5ND2VDDFDc2ymuoi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yBGuMhMeJ5MJ4EHpbAy7YUftD+vhJtbv99TOLpPJoFwuoNsdKFrFRoKdeiqVRLMp9Kp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4j1YLpc6cQoGg9jYWNd0baYPS4rpTCdF8TgpHFOIC4ocTNmsiPRyubQekpJ5EjCidknx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GQkHjHuIAsJBMppSnTj1QMCiWtfG48M4pQpSpSRKtVlunITyse70ednd3MJ8vcO/ePcTj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L2sbwaCthwunfDxgBVG8UC0HD3K+Z24YdJlgU2zbDorFggr17t+/rxa3bNT4Hi3LUoog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+XOcoANr+eUyMLgR+Que37cp+fcXfxHmR3L9EwGCBatTA34v27bVqY17lG2L1mS5XGJ/f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qSv+5sH/axVxvqlAXEWf3/RavY48HPlzqEGyLAvZbBZ3794VoOLiEl95+BXMRkI7oOHB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bFg5ISNN1HVdnVrSiz8YvJ4PQC0TUWDqk/iMTmfjaxMC/7R2uVzi4vJCGxUWJmKbKS4/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5eoUaJUSddM1+33X2M8DX12DN00uVu8P3w8Bne3tbX1WisUibNO80s3NT3Hiz77pRUrL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/v+8+HmDAckdyiQzcB3vWnN5enqKtbU1dafzA3a2Lc/GaDRAMBjCeCxFOwuayWR8LYOJ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7QLN5qc2hMACgid+OYyMcjlzLJInFYnj8+DPcu3cP47EwGAhueZ6r4AbZDkThhVsuxjIC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tbU1BAIB46RWMLkeEUM1EbRfGvAUXr58pdkJBMiYn8EiOBCw1fVoMBgaQCugE1ShROW1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Xr58gXv37qPRaKBSqeDk5ET58uLW2FQHQgCazBwMBvHw4duIRCIGIb+aNgqwIU6I5XIF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tM3tdDp6vkq45gCOY2MwGGJ7e8votgIolcro9ToIhQJmf0ih1bpUMMp1RbtJcwnuPZlM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iYSU/s3GodvtXDtreF1oy7+2tqY0IsBDt9vV6AMmqfd6PYxGI6W/+wHcXC6H8XgMBpFy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2LZtplLiBknXyna7jflCjDMODw9x9+5djMdj4xI2MyyT36XY8vymRpiTBdaAyWRCDTm4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SE1uVF0AWTdL0zk2DewI1tjV2ox0Rp4ZzKrjtC0ajaqpB+sa7tdk1cTjcX1up9OpWvET6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l/OX/8O//oAi5k6ng52dHSQTSZNrsMBwPMFadd0UUza+yMIWngV4wEcfPRLeXz6jLgAs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ls7MzFItF7O3t6cLnB6TFmkwZgmbTuDTUBVtFsbQ+Izf+4uLCcOJ6utB5eHJ0OB6PtTN0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ZnT195PJBJ1OG4lEUpHky8tLpVd4nugGnj17jt3dHYTDQRwcHGE+l/CpWq2mGywbo35f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OptNjTORZDxQkMpC/vT01BTEwtmkqw45+VLcT81nk4ZCOOdzn2uJaCVisSgcJ2BSvR30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p4hGo+rcRXTcnwg8nU6RyaTx6aefmIcgrAuy2+0aPc8IkWgUe3t7WKtWwXR16g26XUEjX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8FNdnJ2dI5fL4fT0BMwhabfbyp8PBMQ69/Dw0BR4S/T7A+zv72Ftbd1MdPrajQuyMddg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QgxGHw5Gx65TO/vDwEI5jG2G3fLaTk1OUSiW0Wi1Eo1HU6+cAgMFA9B/RaEQ3zWhUDjkRW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PzBj14UiBxTsjccjjMcTPQB4rSS9fInBQPiTFxcXYChSv99HvX5uHKIiGI+HaLc71xoVs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3e7oiJxINS1L6SZEehvfwz/8wz8IShsKwrNcuN4VBeUmxJQFx5umFv5Cx/97FoD+qQD/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4tRirxSPRqEq5jGKpdE2HQ9rEaDhExziL3UQ78aM2LFBXUWP+PT/7akPlp175r8+broP/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bKDfefgQe3t7ODg4QKVcwWQ8RcC5SrH3PKG+HRwc4G//9m819JEOcLynRGuJ4nG/5Fie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LYXkaDxEKBT0USiAs7MzdfUrlsvo9roqHPRPqsgHHo1Gak3e6XRwfn6uf++nOa2K4d90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r6Z8Q3bRmbnqt3utAIICvfe1r2NzcxN7eHsLhMGKxGD777W+xMAiqf3rypgne6r1fncStf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g6vr9k0v/78h3ehHP/oRev0ekokUAo5cc1Jzmd1DVJUTfxaAQtkDPA9a3LEJKxQKJjU8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CEDatoNSqYRQKITBoI98vqA0JlJXyC4QtDpugKWQaVpcn0bDUc2RXCOhO7MwisViIKD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ctZy4sB1mkgInYd0S8dxdMoroJxo8eTnLAwdKqoaDrIpeOZLboeNly9fqp6H6ep0epRm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28dSSua6IcWmXGwgEVU9XKBQMJVcmGpKVIKF329vbePr0Cb73vW/jyZMnuHfvPnZ2trG+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dteVUMN8vmCcDmUvubxsoVY7w8HBIebzBU5Pa+h2e+j3B6jVagCuEHLLshQkpXCetYMk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mpd8fqLkEJ8isFR3HUZBMAosXWnyz2eAvNvu9Xk8pfWy6CFJSD0ZXvlgshuVStKIEelmj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awC4NkulMoaDIUajK9CFrn0MRWTCfSaTwcmJBEQnk0mcn5/r5MhPtZxOp3j58iUSiQTK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5CGEeDxhrpEF16Ul7kzdBOPxuNIKacZBoFieF1v3MtL8yPYh6MHnnOL44XCI73//+9eM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8+4/f+6BYLCJXyGM8mSBpLNRqZzUsXQ+XrQ5u3RLrM9sWlPeL6FKLxQKPHj3CfD7H5uY6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ew/L5VJdGHhocfGsra0hFovh+PgYuVxOFyPdhCKRKC4vZapxfHysI0EuSHIF6UXMB5QHI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lssl1tfXlXsufFJxC6FF6mqSIg9jipJHoyFKpaJuNrPZDDs7u0gmE1pMsovlqJCidG7U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njbgOI5a0jKIh8nhwttfmLAsEeSSYka6g9jyCc+f10HSznOm0LGUE2rbDhzHNsi4p6Lh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BT8js0FEvCd5DLGYhDHRcSUUCpl8B9EdsIMnas4GgYFKyWRSP7cIpFyUy2WzYchkolwuK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HsPpaQ2bmxsIhcTSjxal3JjHYymsaReXzea0IJCAxiQASwOKSPMQOoCI/uReLrXDB6DX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I5lM6ebCA4Dp8kQnxNWqh42NddPIiGsYtSXUINHybn19XdEuTmI4dSF1gNzJcrmE6VRy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KYgZEsmMAxaKLIJIHWCYH9cNv460iMVigQ8//FCaQAuADbjeFX3DjzL7C55VnYK/iVhFq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iUeUvjvwIt7/J4d/z61ngJZJJbG9tYTaZwrZs5HN5jIZDhAJBBAOiI7AAWPZ1x4zVJsLf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4p/xz/1Nh19Hwr/j1/v/e62gDQbhWoDrSQZRLBbDD//kh4hHo4DnYWNtA7bl6B4FQKe+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8w2vrl3QeNhOkIvBQr1arAKDWtKSuEGSgrmc+m2EwHJn74CAYCGGxWGI+W8DzLMznwmEP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BgJwbBvucolsJot2p6O8bU5A+Z55rXiPV6lFq9fav75WC3CeA/7G0U8/ImDD++wv1v3fV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vP+NryOdSuPk+BjZdBaTyQy/+MdfIhaNwrJ/1yXtTU2Fv/G8aXLxpibD//sv+/JPcTzP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+6b/AfDbHaDiE7QmV7mraKs5LPGeDwaDmSAWDIXz44Yf6vVmYHx4eqg28XDtbjQPEQTJi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X7IBbrVaGI/HEB2hi06na4o9QbEFmLuE50FpQhS6XgERkilF/SYA1Q/IGhGdw9HRESRd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sY1D5dCg/F3EYjHU6wI8igg7os31bDY1UxRXE+3pEnh0dKg0LUDC8Xh+ifB5rnbQjUbd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i9nlUoxRxuOJoftK1ADXFc8PWvW7rqeOXkS/f/vb36LRqOPBg3t4/vwFGo1LdDpdvHr1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fvzD0YKkRxEZdaEr1egODwUALd9JgWcdQXM2aDoA542dIJOLY3z/QAp46QcuyVCtAnZdt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Yb+8bCnDhToW0aqG1MSEP3s2m6kltKDzsqeRyu0HrUjp9O8J+Xwe0WgEjUZT18xkMkEq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wTm0LttIptKwLAetVhvbWzvG2S+MxWKp01pODRaLxbVAPOorqtUq5vO50i0jEQEoWVOS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ofJdTbiHwyHGkwlSqYzWeJ7RRtdqEhgcjyWwWEijP50ImC06JLn2r1+/RqVSQafTQa/X0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gyn85v78ZZgMAOD8T//+Lz+wgwEsXBfhaATdXheX7RZi8QTiySS63QHu3LqDUEjsXC1r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eHDx2eNPMBz1jThFkKzz83NYFjAYDJHJpDGdSge6XC4VGaZyvt1uIZu94m/2ej0Vfnme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SgLNZhPn53Xk8zlkMmkVQrfbLb2hlmVpAcyCliNgotjZrAjcLi/FC7vbFSens/NzBBxB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8uDnOD4+RiAQwPr6Our1BmzbwXw+w3K50EUzGg0xGAx1esERn4zu4teQPjoeTIxocj5f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9SbCww5WUAhPR1qtVssUvUHViYgTlzxYp6dX2Ry1Wk0RbDoZkRoxnU4wm8lGLpOYmepK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MjTuUjbi8Rj29/eQSiUNj3V+zXWCGyQXKkflnGiJZeEI/f4AlmVhb28PgKufr9Vqm+yM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XyKXy+Lw8MDwObMqRD08PDQUNBkjttsdcwh6mM8XZoNpIJPJ6pSLG/loNIRYFzrmvYmm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YLGYY7lcYDwe6b2n6xgAjMfifiJ80yvPa8/zlHrXbrcxnYprCZ2iuFnZtoXBYGjoeRIy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h2bxAKCS+7+KwJYgkD3TXddFqycHB7BPLspRawIIoEonAsiTxntz9VCqJ8XiCzz77TArR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vR6a5kedibxxE/cjgxzjkjf7ZVxz/EUjv7+/6QCu6DO8rvy+9PZuNhqIR6I4O62hmC9g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ByidnIK25HAsdXpjJ+SdVMhyN8TpfV/Fn+T5ecI+9+7//P7KTb+ycFkOdeCJp/J4sG9+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mgxECtjjn9PsDva+9XgfZbBZ/93c/xde+9jUVUJKyVK/XjVX42GjBpMFnsU9jANd1dWz+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fEfa1HQ6w+VFC9lsHq1WB+12B+l0BqORrONYLIJG/RzRcATLxQKxaBTz6QzRsEEGxyPd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aynyvDodummC5L8HLHJYTPsbv9WpEtcInwM2Iv615/9/IsgWPBSySfzxH/0RYtEoOu0u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Pfzf/9ffwLItwL5ylVp9v35Bu/+9+9eL/5f/xTW++gy8qdm46c/4GSeTCcrlMr7//e9jb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YEAcbyzLVlCiUqmYc9dV2/FQSKySb926Bdu2jWV4RA0rIpEwlsuFTg0lgDVlgKOAFiyl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ImGdVti2g2AwpI6SzH0g6h0OR5DP55Q+TIoqxcqLxUIBllQqpcJ0QcHTRsfhGBAshVAo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piic8vAcEIvTlE6+UqmUaucikTBisTgASfoOBALI5XJaSHN6Eo1GtZAjZYZUQYpt8/k8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5nwJIRqNqaYRgNFsyIRkY2ND9a3BoFB8/BND27aVhlwolHB8fIRQKIz79+8jnU4rPZrui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VeCCe4NlWappu3//HhaLBTY3N5DJZFUnu1xK2HGtdoq1tXVjAeuiUikba/ml6i1isRgq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cyYKaW8YCnTqWwWCAXC6n95vrCYA2NJYlOgXqa46OjnD79m2dZObzeeMgmlJtEW29s9msg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BNiABZwg+r0Bcrk8zs8b5v7GFCQJBoNaZ/G5YM1JWniz2QQANa3pdDpqOlSv15HJZOA4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s9yYpUI5gut6mE5mCARCCDhBjMcTzGcLRCIxeJ6F8/M6ZtM5HDtgnu0GcrmCanIlIDqm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nR184xvfwObmphHtZ9BqtfDNb35T968v3WT8H//h333Ah5W2spIdkMVkPMV4NMX6xiZC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S15qMqxeLjV/+8pcytoSD3d1dpFIp0zy0EYvFCEQOxAAAIABJREFU9EAOBALodruK4lLcx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WfJwOsBgWUYoIXTjuDwaDSCaTytnzPBheoxQ96+vrarsnGo3bCIdDhiMnyHY8Luni4XAY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8x1cXl7i9u1b2NzcxNraGra3t3D79i2k02ncu3cfm5sbWFurmFHiHKVS2Wg9ZGLCMWy1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2sRoNNZR7BX/XwKMJpOpbo50DVhbW9PrYlmWisNIg6DzU7sthbjftUCsCHPqACVOSimd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/RF04xUmn00ZolkE4HEU8Li4kDMtJJmUzWF9fl8TfShX9/gCJRFLFpGysuHlFo1EzzRBKF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nilH4MViSUfKnOqQo0h0KByOgFzYbDarCAATv2WtLfRaxuMJpS11Oh09XBKJq/RLaVZd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zYQnaqZ7cqBnszkdk/qFfPSND4XCcF1PnSKq1apqbwRp8Yx2JKhcbUGIQrqBip1zCuVy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Rs0YU4Lm6BpBET259eS/0xaPqeR8pnhAMACSh+4//uM/SjFmW5jOJ3C968Fg/iLfX/jc1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iy7/L3/BdFOBf9PX+b82EAjg3XffRcBx0Ot0VY9AwR/1AUvXFUcD3Nzs+Cckq4Wd/2fe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4TwJXhbH/64kSKUXIlj8fDoZ4685d/PMf/xjj4QiJeMLQH2XaxGJlNhPUl7bSDx48UHeT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yulisdSDK5lMKlUuGAyqQJJiXQpumQlQr9dRKpWu8cWpC3IcC0MzxWQRqPcZMg2LG8Hm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+9vf3VRDuv5arFsD+Fwvv1amA/9rftD5WKXhcy6sNJulV8u89pJJxfOub/0TQ64kEexYL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TybwLPd3aG782avvY/VzfNH6Wm0sVpv71ddN39/f+H/729/GD77/AwnqTKUxny6MJmGm+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QlG2ZKkwmY0wmkgNERyIWSiIMHmkRPptNEY3GdM9xHNto7SIYminYfC7aT8dxcHFxaaYg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9eoVkMoV2u4VkMoWzsxoqlQr6/R66XckBGA5HRkMw0GsjZ+cEz58/16IxHo+hVjsz3HUB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odII5XekRgiAmLh0u110Om1QC9nrdTGZTA3Q08RwOMBgIBTCWu3MuEC5xn69oQwL1iOu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5fGGYCFODcHdVUM/MCE7+BRgdXquRut2usgSCQXGaOz09VQ3s6WkNlUoZp6cnSCZTePHi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pzyO45jzNwRa1vK5Yi4IE7xbrZZSn0l5zOVyxja2jGfPnqFcLmM0Gil9p9/vXZsM/uY3H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aQAsI2Mbu7q4Blx0jdO5rXQcAs9kUzABrtVpanItRTQGNRlProUAgoM1Rr9dT/Rf3TdrQ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tDefn5zppG4/HyOfzOjWSs14sgHu9HiqVqk6SGDFAnSzPGU58SJ9jE9RsNlWHvFwu1fyF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cI1zH+Y+zamz53kKWFOnMx6LRb/sE7LWdnZ28Ad/8BX88Xe+jbfffhv37t3D1tYW7t69C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83M8ffrUTOWO0O/38a1vfeuaW96XajLe+/rDDx4+fIjxeKzcLNKGXr3aw2Q8w/b2LmLRO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5v0T3/6U6yvr+P46BT9ft+gtFM0Gg08ffoU3W5Xuzly0trtNlotSTWm8j4QCODTTz/F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KdbXqyiVyopgFwp5ZDJZjEZDMyq0jb/3FJlMBrlcBpVKGYBsIL/69a/wg+9/Hzs74sF8+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FItFhEIh3Lq1g3a7jfPzc7z99gMkkyl4nmsWuoiDO50Oms0mHj36WKc1oVAYf/d3f4e33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F8jlcjg5OUE+n0OjIZkEzDhot9sqUO52u5r5IXx7GG6/0BQksMjS6ya2brIYKUgXLrOH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drhbjYu8nov6Tk1Mkk3H88pe/QjQaQTgcQqPRNBxEsRemoCkSkXExNRGhUBCTyVgThZ89f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p/b73fRbncQDDro9wdG/+AoKsqQl2azqQ898zIEfZmh3e5AfNYtjMcDLJeu6kVqtVM9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EQwGcHx8jLt37+L8/Bw/+9nP8M477+Do6Ag7O1totztotS6wWCyNc5aFy8sLo+VJGKG0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8eLFSzOJclGv141+oY39/T2jq3itlp6OI+5M7XZbr9HFxSVSqSQajaa6P8lo+Wr6QHu6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AEAg4GA8HmI+X+jE6+joSIMqJ5MxBoMhnj17rnz2druNZDKJZ8+eGgGXaGhqtRrW1tZg2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kJxcLRbyMy4vL68h1d1uVxGt/f19VCriyf3T//pTAQaCAcD24OE6ZcjvhOR/+VFlosYs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craK/b+KrrxZdfnpNKBTSQsh1XUTDET0oAEGRaOc3GA2/sMlY/b1/XOxvpng9WLj63yen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NjX/SMfeW8FwXtmVhd3sHX/3KV3FWq6Hb6WAynSEWi6tVJp8V13UVaZYCf4pisaTOawxx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gmQyqRlFfJ88sI6Pj1EqlVCv1w2HuqAT0Hg8ro54tAbudDuIxWj/LPRQfi8AcAIBuLgKH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J4gaNHL1+vIa+i3B/ej+6pSATYefsuRfH29qMvh7op5S0EiewWQywa2dbbz99tsmAyAF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r16/hOVcd3h6U9Ptn5jx/fEz3PSL741NMp81vs9VStlqAcBr5nkeJuMxvv+972FnZwfd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0lPtZC6X01wEhvElk0kDniQQjyeM/XHI6MEEsKhWqzrdEG64UEGLxYKxps9rIea6Lo6O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ESqbzRnbT1fR/Xa7g3icTk9jMLAVEI2o67rXHL0KhRxGI+H1n53VsLm5qVORUqmshiOA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2duMZpROTZizndQdiRZpALBZHsVjAYrE0gbMJI4hfKkAnJjUZRbjX19cVxCHgl8vlwIBX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mEwUeNzY2EA6H0e120W63TS1zlSdTKpWQy+UU6V8sltjc3FS6Licy7777EPP5Eo1GA2tr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QCqV0udL1otQL9lEFQqFawCZ53lg6B7tsqlxXV9fNxlda9domZLBUzGNYFI5/7S8pSib+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dqQTS+q1qzqFaDSKk5MTFAoF08DJmZRMJmHbYtUu+SlxBVTZaNBG3k+3ov09QcP9/X3E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UOvWbDY1V4JUN+ZzEajklOjFixfY2NhQnQZBd57R3a7UXJygLRYL0+B29GxmQ0eqN6nU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W1tb6Pd7ePbsOX784x/jW9/6Fm7d2sXm5jp+8IMfYLlcYH19A0+ePMajRx+j0Wjg+fPn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gU67+f7pCviVr3xFqf437TE3vZz/+B//tw+GwyFu3bqlBQizEMKhKCqVNWxubAKWZegEb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41a9+JSjqQJINB4MBHj58G7Zt4+23HyiHf3NzE9vb24hEwvjud7+LbDaDd955B+vrG7hz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+c33kUln8M1vfgN3795BJCJJ2tFoVKcjwWDI8Eg7+Oij3+DOnbsIhULI5wvY29tDLpc3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1YYf285//XFG2breH0WiMi4tL5PMFzOdzXFxICODl5SUCAUEXGo2mCcIhFcLBxsYaqtU1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NjaMd3EKiURSA3rYZVJsRGEX8xbozFCpVAxtxtEFTnSCoYMbGxv6UFBbwJGvoPVxo5NI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J4AbueMEUCgUzMZ4NVWo1c6MJiZitCFFgzpuwbJsjMcTABZiMRHojUaSBCzCanE74uia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ndGiluE14qiVNkizZ7r5iE6myOF0HNs4bi1RrVZMwvgaCoUCut0uNjc3NZxPNEHPsLOz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YFmy4Rwfn+DevXsoFAqKZqRSKR1riwi8i2KxiEQioVx12Vgq2ojTfSoWi6mAlY5p9XpD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nLRddhxHk8F5KL169VrHuVf6lpR50MdGTyITpUKhoHzTYDCInZ0dtefjoRUOX2Wq8FDi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q3AyMp1OsbW1hUKhiIuLC/zyF78UBCUShmd5WLpSBPoPdxYy/o2HRY2/4Ltp4sFfforJm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DQj/6/+6Xq+HP/mTP4FlWRiPxrA8D0GDwtABaDab4cmTJxhPxnAMleNNQnL/+7gpl4FF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agH5JiTaL253ggG4FjCbzhAMBLGxto4//fGP0e/1kMtmMZnOEI8nFBmLx+Oo1WoolUr6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khyEGZ3g8T5SN+V5nj53zO/hYWvbtroA0sSCdt5EWKPRKC6aFygU8mpwkM1mUavV1Ikn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UqmE8/Nz/MEf/AE+efQIS/dqSua/Lv4/8zcMnPqQOnGTDsLvfuWfVOhBaO6X/x77jQs4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9T76FjY0NXF624LkegsEwAk4Q62tr+PWHHwL2davl1Ymbvxm6acriX/er32NV/M5n2v9Z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fS9c3gP/+3/wbRExw6Xg4Rvuyrc48otPq4eJCwlpJZYvH42rxPhoNMZlMr9lhAhIwFovF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byYJCfz611IbHBwc6ORaTC6EIjUaDRGNxsw0QyzFO50OOp02otEYnj17piCBnD1iCCP6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SqTQ+++wzrK+vIxgUihW1bMwDaDabSKfT2Nvbw61bt5BIxI2blIdWqw3btnFwcIBOp41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EyMgnqqb0fHxMWazGfb29nTqJ7b8E22gLcvC+fkZDg+PUKlU1BY/EJDA2W63a9ytwgbg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XrauOcNJoO0CT58+NfTiC4RCYfM9x6jVJOvi7OzcuHte5ZO8fPkKhUIBJycnZlIVU4ok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6E5JAJSsk1gspvtoOp1GvV5HrydAaLVaNVoUD9GoBO0CAux8/vnnxlhoroAprVzZyNDp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ySRF/Uyj9zxPNaC02qUrGu21afEeCATw6tUrNSiIx+MK3LJxIsA7Ho+RTCZN/RfQLBS/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UavVNNCY9vCeJ3sCqVN8L41GA7FYTPOa6GDqeR4uLi8w6A/0PhMg63Q62NzcBAMdqcu8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h69//WvY3NxANBrF7du3EQoFsLe3j+l0iufPX6JWq+Hs7Ax///f/Fb1eB0+fPlFWCJkt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5OQEx8fHChR94xvf0P3Xr/H6opfzZz/54QfJZBKTyUTpLNPp1GxoHurnTaytrSMeS+Bm4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MBjEnTt38eDB23j//W+gUiljc3MLlUpZUyp3drbBJOxEQrrL6XSKer2B4XCAjz/+BH//9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Dz/8COfndZycnGp+BAD87d/+rRbnH330EarVNdy9eweXly3tgqmbEBqSNDfiyT0zHH6Zg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X3MkEnEcH5/A86DcvlKphPFYNkvmefAwGY2EM//JJ58axCOpKajkGRI9ns/nytkjun92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XWI6nSEWi4LcypOTEySTSSQScfX3dl0XqVTSiOWzxtFpomNZ8oxZgPKeUvx+cnKKTreD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zz//HLu7O2g0Guj1+nrQEZ3ggzabzXB8fIz5fK7BX/1+H5YFfdBdV8JvhGKVNPoH450f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0YOrcfsQyWQCZ2dn5uFqIRQK6wgzHo8hHA7h1atXCAQcHbcHg5JiDVjGNaGJWCxqgmQkX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nU7j5OQQoVDYrAtJJud4utfrK6K/traGXq9rKCGeQfxlPL2/v4/bt29jb29P7X+Pjo5V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oTzSo6ND2LaNfD6H09MaGOrnNw6geFJG4UEtAJlvwMO22Wzq+uj1+sZcwdEChHbG7XZH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+aDKZgGdcyUh14KjV81w8evRICjR48CxXC1GKgoGros2P8vubDn9ByEml/2Xbtup2VgXc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NGgb+m3A4jPfff18c4cZjREJhDM29IBWo2+2iXq8jGArBs667Vd2E0vgLUOC6C5QfXfcX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/KtF803TG9ux4QJwl0tEIxFsrm9ga2MTjm3j/OwMi/kSg4GIMh1HGn+mzNJZ5cmTJyqQ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98aA1IuLC0SjEdTrDZ2iuK6rhZnfR517A7NHKK7l5+z1uggGHeXl85CiIYUTCGAym6pW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WMXl/qbBf29vos35G17y0f1FPKmkpJTwe/Jz3rS2eF9IPex2u/CWS/x3/+rPMBgMcXlx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xWK+wJ07d/HX/+n/RCgS1PV8U6PMn3fT5GG1+V6dDPr/jhPCVUoW/x1dBf2URq6r2WyG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imNjOV9iY21DDQCGw4FSN2czYQSwMLyyvhbghroC2tqur6+pkN9xRGQ9Hk90j00mk2on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74/GEWs6n02nd2yqVCpbLJe7cuWPoqEHdCzc2NkAb+lwuqw3zxcWFnsO8rul02uxrIwQC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7CAYFkKGLE3MOaCtKimm5XFZ6E6ktnudhc3MDlUrZiNZdTKdib8qGD7CwtbWl7kk0U5nPZ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kjcAVCoV/Tvmg0mRG1NXJQHy5nrvB4MB1tbWlLJGcC6RiKNUKhkAya9lEHoS6cyRSMRQ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louWkStIhjhMQTg4YiCjPvkwA2UiMRiO9l6Rr5nK5a0GGpF5x3+ekB4BmhMhE3Dagr+gJ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RnpfymYKwbUvF92yejo6OsLGxjvFY8le4F/rtb5nBIfTjwTUjGNZZ3HNyuZx+1oODfSST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XCCbzeHVq1fY2NhAIhE3QPaF0uolhyuHSqWCVCqJra1tfO9738Uf/uFX8a1vvY9bt26p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JoF4/x2KxxKef/hafffYYT58+w3A4RK0mjn3Hx8ewbVvTyNPpFN566y5isahqciuVitLaP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99RZGoxFevnyJH/3oR7q/+PfNL3o5/+5/+csPiH5KqJmnF284HGE4GOOtu/cQNA4QX9Rkc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4+NjvHq5D8uy8erVazx58hQ//el/RavVRq1WQ6vVxuXlpdK0lsslfv3rD68F1m1vb6NS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bBbpdAoMLiPau7m5qcUoF9PFxYU+lOIilIZl2YrQcqS4sbFuHAFCBp2Qh1XcBzwd67JY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uGQcnMfu7m1NXpTRZcSIaS0dNfPAdV0X6+vrZjOa4tatW4Y6ljSH01WQEBsc6conOqqj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0sAkePHigFngsKqrV6rWE7HQ6rb7QnFylUinEYjH1HZcmJqVTk6tNb24OknXs7e1piiYg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duVNzQc6Eokqos+x82KxVDSL7hB+egsnY3L/rpzCLi4uEYlIZkqxWNRJAkX9e3t7GI/H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Vw2K37FKhIZLRCIxZLMZRcPkZwi6K5vC8nesApNJ4VtGo7Fr4juKBIk4EQ0mOuA4NnK5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Jra2tvRwpNDbL9ZmIn0yGUckEtVrQtSWXFpOqsbjsdLihsMRJPRSDmyhcKX0fhNd8xeTX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ulwu8Zvf/AbLpQi+7YAFy74eNObfA/zFMgWFnudpU+FH/FcLKDYL/kLfX3j5CykWgjzg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e+edd1Aq/b+cvVmTJNd1Jvh5eOz7HpF7bSiwQKIAktCQlEhBbJFtpDQSqW6RsjHNw7RZW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/TJvmB+lF8pspIfRUKLQ2FGFyso9IzP2fd/c5+Hc74RnoEBSE2YwsqpyiXC/fu8533aKO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YVi1fr+vh2W1WsVgOEQgFNTP8yq/iPe1jaYDdyN7vd/D9+9tMvg5vD4N73/eJmMFB+vVG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w5tf/waKhQJSyZRJhPFp6AMHRNGcmkgkkMlkkM1mVdISiYS1ySHCR/9VJBLVAov+ML5/7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BYFD3Dt6vWq2OaCysyTrFYlGnM9u2jeVqicVyafYLYfn47FCa4G0qeL25N23fGzYqbOC2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z+Krr711j/J2c+bNaLvHjP/13BmGNIRgIIR5PIpPOYLVa47Nnn2M4Huh1875v/u+rnptX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/DledoOfyfv5vIwZGdi/+vlfIRSWjHxh+nyKpsqsCr8BLAKIxaKgZJi/l3HFl5eXRsqS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NBqr1IiylasrSYekzn0+n5s9xrnT/NVqtwrKMWaTJl3OseBkcWrts9kMZrO5RsbKPIol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Qe71elgsZGAt5ctMV+z1OnBdYDjsKwsCQJFqRoknkxJRP5/PIIPm1iaZaMMEUo0gcbeW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QIDV6+trWJbE5Ypk10a/3zOgpx/rtbCFNzc3ZjbLEtfXFU0+kiYwgxcvXtyZt8TQk3a7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D3F2dqEySJnpMjP3ExiPJwZ8iShD2e/3VcnAtXRxcaFeLa7nSuUaOzs7+G//7b8hEAhg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579kUe03p8ozJWpfAk6DxjcRRrd4iGo2px4sDVDm6ALC0bggGg7i6ujLm+ZHOryAbY1kS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/3W7Dsnx3BiyzueUsNEoTpTFcKqMXjUbx+eefI5/Pq6GfYRmO4ygAIyC0MF6OIwPzisUi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w9HREfL5HN566yneeOMNfOMb34DEC+8hkUhgMBiiWq3hxYuX+Oijj1Gt1tDpdHBzc6Nn9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pqa4sbby+XxotVoq5ZKBwIbJX84Qi0VxeHio0lnuS71eTyP2k8kk6vU6vvvd72oox+8d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7BwcHerhHI1GlF13XggUb5fIuIuEIXp0utXmxaz8+fgnLsvD8+QtEwtKdlkol1cvRgMpO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ghdGNvWQ6oMjkSjq9YZGkMochRtkMmljVlspMpzJpDXBodvtolAoaLQpkxgkTm2CarWm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dZUt8Pv9arAmwgPA/Kw4Go2mphxUKhXM51P4/QGziS2wXC4wnc7M7xQzMg925hFTThQI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YpNs5jG63a4+pK1Wy9NE2DpPg76JWCymVCg7ctGmVpFMJsxm2YNl+fDpp58gnU7DdV1N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Dhw8f4rPPPkM4LPKsRqOpyVqTyQT7+4KUMJqNOv71eoXJZKpZzs0mjV6S0cwp2v1+H+l0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druapkX6WAxVZUVaYSaT27ati5z05XgsiRY0K5MKDwYDOD+/uDPEr9/vYzKZmMQnSY4i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lib5rK30P+MbaYSMxcJKrYdCIR3etFwucXV1pc0PN8fxeIx2u4V4PIHT0zMtvOS6iNGV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29tDt9tVlobIEJEPmui5pofDgTYwbETISJyfnyOTycCyLN086BWhztmyJD2DTV+n09Gm7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sAAHDmBtChweSCx0tmUoXpkKJR88ZLwvNtT8dxrf+Syy4fEWVMCGxdikcQnT8/TpUyPjm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NHxyn2k2m1i7DtamWPNGmm7/Lr74PliIUmJAoMX79dtNBrApOLeNyV+6brYPy/UaPsuC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P/rDP8R6ucL19TVarQ78gQ37QxBAmi+/HkCDwQCj0cgYXOdYr1cmrjSmxkfeR0pLKOeg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KR0gG0k5gByya/j9YuplA8CIUp/PB1gWguEwbm9usX+wbxL7JCXms08/RdBIs7abzO1mw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2X95rzIbX20Rsf8+2bImffblc4g/+4Nt4+62nqN7WjARihelkhng8CdcFPv38EwxGAwUEe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j/317XX1Vg/SqFz/HVzUZbGb5u/jZRBdfwi9/8Uus12t0O10k4gmcn55jZ6cM2/Yrcit+D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vcK2bZOC4zMBH+KbAKB7CJtTriOm5ORyWS1qiNR7tfs+n4Rt5PN5lYhQNtvr9WCbxEeiu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9n2+TABWLxTdSNzPTY712kM3mVAbLz5PP57WOCIcjiqinUinVzQvYmdLCmA062Q6mE9Hwy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wou6z2VzZVJrsef4L85BAOLxB9heLJbJZ8RUEAkFF7kWuG1BvEwtwzmwicBcMBrG3t6/n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qDHmZMcZyEPPmpfBcl1XgQLuzdGozFDrdDp49OiRYb/Ee8h6LZVK6hwMXgPKogAgFour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FIo6FJmhFBLru9ZkLNYCBI0ou+LwPcbB+s3QSU6x5zMSi8V0rbIBj8fjmqgWDMq0boIG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m5JOp6Prl8Zyrx8zn8/jyZOvoVwWL8vXv/4GptMZ3n77bezt7ZkmHlitxDNzcXGB3/zm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L/Dy5UsEAgEMh0MFhHj9RcUQN6od2XN2d3fR7Xb1PJdBi2O9l8pi+VzU6zXcu3dPg5k2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yv27776rtcN2OuRXvez/7X//n9/jVGjSq8OhyESctYt2q4vXXnvsibDd9mQ40G7DtRAM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6xW0q5YBLBKBl8vlcHV1pXMe5EGWZINqtYpvfOMb2j3LkDI5aJjWwQs7m82wu7trNmEL2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C3hukF5HP6VgkUgE0WgUhUIRnMjIBCFqTJmww0m6pAZd1zXRd9Ll7u7uotfroVgsYW9v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w1ZKNZvNqsaQ0iCmBlC6Mp3OTKJDSGnd1Wqt0ZK8qXzYuLkQyfXmMFuWpQhCvV5XhF0+3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2N8/0N+/s7NjjHlZjbATKtWnCHMsFjMHmgyOoWZ0b29P0U1qIEOhEAqFom505XJJG0tu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WhWLxRVF5WbApKTVam3mQUgzJSlZGW1aXdcxQwLTejDwd3OjZhG4XC6xs1NGKBTW2Sz8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0Riy2QwmkynK5ZLmoJfLZfT7Q0Odi5yuVCrp4Sa/Y0cffM45WS6XODo6MgY0oFAoavQf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Pt3Y53N5yOVrFkinN34byn/i8QSy2ZxOXMitAAAgAElEQVRK2ySJKq0NLSUE3GBJQ9OM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rtZoeMoFAAMfHx0ZWFIBrbZBhb7HEDYfrkM8sCzmv7Gm7GCJ6z0KI/3n19dxAvXSttxDz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PfvITPHv2DACQTCQwGU/0MOU1SiaTuLi4wHQ+A3yWPk+vYiq8Ly/KvV20ApsGiUU1izx+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Zvc2U7bPhLlew1g6Cth///k9/hAf37sOyLEymE6RSGdPgb2IY9/f3TZpJRNk9IqgyQG1T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wO7urj7H3C/D4bA+b5SG8BkWIGV5R54EwDzfDhbLOXK5rGFbB/rsrddrrJYrBMyeenRw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2i/VyievLK6zXK1g+35cKaF6b7eu/zRxJoRj2SFU2cqTte+pdR14WgL+LxtbRaIS9vX289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JBIpKQzWS8hwzABa7SZenhy/0iuxLZHyrnGu/22/Bp8rriPvzyEbRYMvX97Pp02MJSf1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KpHA//CLX8JdrXF9do71co1QKIxut6eeQM5BsCzflyb+EtCi3M17FnEv8T7TkUgQgE8H8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+XxuCmi/skaUmc7nc9i2DGOLRqNotVqmsehpot5gMDCMck9lTMJ+JJQtub291YJeWJM1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OV9XimhT/1+r1VSNIGi+pcElBD5Y4HIGmG1Lk0LNPsGe2WyqSUCsRbhO+B7lvA6Y6+03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Wiw2YUyjkdeI3Y6Zd11UjMWXJhUIes9kcFxcCtv3zP/8avV4PT548UZSazyenSxMInUwm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GYhms4nVaqXgLYEpAPo1rOskYn9pgMMZ4vGYMu22bavPJR6Pmhj24J19nT8rGAwav0QIo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8XjcxCz7MRoNtd5j43Z+fq7Ml8yqGGhxTWDN5xPfTTKZxOnpqYImZIy63Z76JbkvNptN0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RmiOfD6P1157DZlMxiSPJvHo0SPEYnEkEjJI8tmz5/D5fDg5OYbrAsfHx5hMJqjVasbT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5rZIqlS320U6nUKj0dQ9L5/Pa/hMp9PB3t4efD5JcaOiR6TqIXP+rAzgCCwWMw2isSxh2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CgNwvve972lN4mXuf9vLt7Ozo2ZPSTHyeToj+fCz2UxEUr/jB65Wa4hpN45OZwgOj2Es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pNELy9TM6+uKSaaQ5IfpVBaipC8ElTLl5sW85kajYTYcmXY5HA7Ve3B9fY2LiwuMx2Ol0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66HCjYIPGjcYFt5cjNTwEakej0cmQqyP4XCgBiVBFMSw5u04JS7Wr4tINIsyvIiD6OT92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+QQloImLsjCJzRMvyNnZGarVqmqOed1s20ar1YLruoqoEEHq9XqGWhSKeTqdakdOdoMZ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99pl5sIKGIq2o5MlxHHQ6HYTDIeRyWU1IoAeg399EYgo7FNCErtlsqqPrqeGORqNGVtdB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WrBcLnX6teh+XZ1WzYSMSqViYgSFnTo+PkYymdCH1ueTfPZms4lSqQjxa/SNtACqK2VM3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n1LMZNqy2YxuCLwfiUQclgVtOPP5nBrSSKPO5ws0m01ks4LusdFpt9twHDlMxuMRzs7O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Qf5/5trPZlOVuHmLJzGWpzThhJHNlAMwOIDUNBk6NquUyniLG/6ZxZE32o4FDr+eSDP/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BBK8791bkPN58KK23uaC75PRwEzJiUVjCIWCqrdOp2XY1IMHD2TN+P3w2xvTubeI8EpNt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+LGRDvI3/tgyLX0v01msM12viAgHXQtgOwFksce/wCFeXlzg5OREJYNCvQQCiKw9oNCOL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OESz2cTl5aWReczNGhQm59NPP0Wz2dRp82RTOYiL989xHI32nM1mCrpQ7se9QwI5/NpY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BMSIxZGKJ+D32VgvlrBcIBQIIpOS8Ajv9ST6720ot2V13qaD94f3jWsUuGvM995Xb5NH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QiwaRblYQqfdw2y2xPHxSzx79gy7u7sYjQYAHHz7nW8h7Imd9H6GbenUq7wg283qNiP2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yQco++BzZto2AP6Cx08FAAKVCAbPpDM5yhWgognhU0iMLhQIuLy91BhPZcKLdLDo4/0jQ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oXSUTSUAjMdT1bdLgb8yoSNyHTKZtKaUCZLsN82vX/dzgmdMCNrb28d67agyYjabolAo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vm7QgV2sHpkXx/AAsTWYSv0gChUIBxWJRhwEz9j2ZTBiwUuaL8LryrOV+QgZZmJe4Sp6z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ei2VI1uWpd6PzR4dhcxuihh/w1ylhARn+/2BAeYiKkmdTqfY3d1FMBjEbLYw827kuktY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RwYsFgtNA6PPhs8+n+nxeKqDGAnMZLNZHB4eatEqz0hYTfwMiFguF/rsMxCGtaUwK3sm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lEolfTZY54iqxlUlAwHVfD6PREIkwJRlcrgf61rKQXd35XddXl5qQ8c5E6lUSj/PcrlU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T6SAUCsLnsxTMffLkCb7//e/jm998G9/+9rfw+PFD/Mf/+Fd4882vm/dmmaahgZcvX6JS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6L0VamDH3aaaSaQG+C+asl7OSdTmZ1Ewmg2q1dqf55r18+PAhcrmcevI4XiCTyajHjd4a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48okcs/nTBSC6uPxGIVCQZ8dxov/LrknX/brX7v33tHRkVJ96/VazVayMbh48rU3YPv9s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yGXcnfvttPz755DNIik9Ku9yjoyNFPwS92GglSbWnUkm0Wm20Wm292N5DhtQYEaZGo2Go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uiTqNadFKx9mLqxYLIZkMonb21v4/X6VH3njEUXmM1Qal2g4D7BQKGyMQnOllkulEur1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NBJJoTs2A+RkkXMgIRH7RqNhEPI+isWiQXYCWuxJsSpdKzc1bkShUAi7u7u6UZAJcByZ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I9o9mUywt7enKEMmk1aDaKMhU61d1zEJITIsCdgMVgOA+Xyh19lxJOO83x/o3AnqZAOB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RmO6VuqTplJGuFHnTY0pqVqi2kJLzhCPJ3B7W9UDgI1pJBLV1KT9/X00my0zNdSPyWSq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IUaCxm7bNt+ZXzoDRKzdNLcm7lGDKbTaUUVotGYyn8YKczPs8nNDplhakMtQiTVZ6z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frnen09VwATG1r5TmXa8dE38cUHlKOBxGu91S/w+9Miw8ubkyWaTZbOq6Y1LKJ598gsvL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7+78BxZu24iyV8ayjX5so9LbUiu+tot67gEsqlh48efzULx37x7m87lk7ccTGA0EOaUk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nz/HaDKBP/jlmRVskF5ViHpf/Nx8xvgevf9OxserZeVGzT2QtD2LGJ9lIRqJYDiQ9fGL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zaHrlQPHgbLPPAS82nmmpVEfHI/HUSgUtIGgp4INJ2fisBAiqvXy5UuVt5D9pgySz1wg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cBTA8Bqv+YyzkPD7/Tg7E/ngy5cvkcvncHl1JXHJW9fYK73zvraL7u1m1/s1XqaA98l7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YRPnePutt7G7u4NOu6PyT64px3Gwt7+Pf/nNb+6ANdtrZrvJ4Xvj/fGueb68HjXveuPXc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XW1ufRbgOJhOpvjxj36EN7/+DbQaTUTDYQwGQyTNQDV+FnojGf/Jvdy2bVSrYiaVZ9CvN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mcyDFEyWoqpy/WGGn62MhKeFQCCoe6XsP0uEQmKMplyZ3gnbFn/oYiFnrUS4i+yG58Bq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57quxqXyPHMcV5+/brcL27YxHA6wWEjByWKLKVkSGf6FSrLF8C7PDePmA4GgMfwOtZBk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ubAsC6enp3oWS2pQVmVgkUgE9Xod06mkN37++ecolUr6mSljpi/NtkVGzdqKiDvXdrvd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2V1CObCufR655xvZHozG9n6zLKEW1bZlYTr8fn3GRxwlYxYjYarWq+xNZHsuSBmI6HSMY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tRueK39KH2WyKWq1molXnqNXqaDTqyGbFjzqfz3VGl4CBYh7nteDvlNkvU/UhL5cLAwiG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1ZDP5/DjH/8pQqEQHj16hFwui3A4hGAwhH6/h0ajidlsjlqtgWazhc8++1xjhoPBkDFzB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5fP4OU3xzc4N79+7p9bRtWy0HAFS5AmzASgAK6hK85pwUequ5thlB3e12VV0iaX8LnRMW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7bC4JDrMR63a7qNfrePfdd3Uv57r5XS/7f/lf/8t7LMT5S8gIrJYrFAtlHBwcIhj4KrnU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HeD6+hbVag3ZbFKnXgLQtKf1egmZjLzU7lAuglCkzM2mJpLovBS4liIuzMF3HAe9Xk89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oSEiR00dB6zw0OINYlwYbz6bAqIlgUBQ/Rr1et10p0EUCnkslwtcXl6p14GLms0LdXpE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ObJtHxzHVdqLw/x4qLNw44Mqn9OG60I3aX4uyl+4MfBzhsNhHB8f6wFFKUQiEcdoNFZJ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57NRr9cRMibZcFjQIslKDwOwjNFpjHA4onItNlzJZNJ4JkSjyY3JcRyVODHRo1qtqsaS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NwkUS4RCYT1cvSZjFiaBQAC3t7cGtYqbw2ahCRCC1kzMpHUe/j7DdBTUaLherwwdPjFD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aOVyWZkvUp1E+7mWiOrRM0OEkM2FPOhRLYqr1aqulVwuh9VqpU2gbfswGAzR6XRQKpVU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3nQySmU6nQ6y2Sza7bbqUROJBDqdDhKJBPb2dnF8/BJXV1eIRCNwLAczw+YQdfEWb3x50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m/5tv4UXod7+eSzUiXKxEeC9pnk+lUphf39fE/MikShmkwn89mbYZavVwoMHDzRK0LWg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Kt73tN1E8MW15m1S+Fl5YHh/nrcpYXGpbI7r6vsuFAr44z/+YwyHQx2+NZ3OMJ3M7kiR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EofBYIB8Pg8AqFQqupYok/C+DxZd8XgMvV5XD/GdnZ07Ax6DwSA6nY4aH7kmul0xcZLx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MQsBpttwNsLJ6Sl89pdZMRa53sbzVaj/dvO5LbvyXn9+PWUiZJC9TQIZsLfffhv5bE7Nk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/X6sXQeXFxdw3C9LAL0M3Kv+juvb2yh52UDuZa9iOLyv7T+TZnBWa1iw8J/+p/+E6XiC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EDeDGcPhIIZDAbIsy9JAGHlPcv4KGps0CX6ihGAyjiD3GXAqdS6XA+NKy+WSFt5EmcnK8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tVpIpVLIZnMYDodm8ncelrU5w7rdLlKplGr58/kcbm9vEYlEzNneRSaTVbaVRTEbH2E9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2rK9l+TQAh2djJBJRhJxrghp3nj2ZTAbFYgHhcASdThdHR0e674/HY/j9EhdP9FpYmLC5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GIvFEI/HICmccWV9QiGRApZKMgCYg2eFfRgr4EeAkRJvx1lL07iUOqdYLGpyHM9NFsKp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s7+/BssQTSkAsk8noMysRwhn1X23GFOyrb9SyLA0nATYzcqbTmbISXtCKLFGxWEAgICoB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PpFI6v66qV1GGA4H2jxms1kEQwEcHByYOQ9+pNNpHB0d4MGDB3jnnXeQz8scl6dPn6Ld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wRDNZst4LK/R6w3QbncwGo3Qbne0hmo0Gholr8EWy6U+x8PhUM9Urvnb21s8fvwYnU5H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dV2J5OU6ZKPIz0v/ZT6f12aP3kCv1JFSaQER18pkOc4ajrtWoIRrVDxPtiZsEXysVCr4s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/+/lyfjb//Gv3+PglG63qzfLcRxYPhuXF9d49PA1BIJB1Qh+VZPhOPL///mf3zcDwIJa6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K6LT6SIUCqFer8Pnk9g56fJnSKczaLdbsG2/0v40k9XrdeTzBUXXLMvSzosDSUKhoCng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HORsNovnz5+rLvn6+lo9IkyAGA5Fe9rv93Wjj0QiuLy8RDQaxenpmaY00dzlmmml+/t7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HpDL5VIHV8lkyiTm84Uaa2m6odmm1WohHo8bui6k2kR6Mkhd8uAWKitwByGk34ESqXw+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joyM191CjPpvJ5F5KjdhkkYrjxhII+MG0r0KhgFqthlgsajb/tHbkogtPwrb9OhVYuvol4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StSY4U3/Dunky8tL5PM508BMzOcKY7Vam0NuqUWVZVmYTMbIZLJYr1dafIVCQfN3a3Cq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1YdTJqwnEApFjGHdMtHFM210g0F5IHO5rEmb6JoHOapNpEiXZqqLpMk4n89rUwxACzAyM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E7LyGLT7Y8p7byGazWnDYtl+ZPECQEyI2vV5PJWeAq1pVDtFivC6fEW6Y5+fnyGazODjY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szMEw0HYgU0MLeVJPBy8xTkPrW3tJq81N0tKPLhheYt77kde3T9/Fr9fE4VcFyuzYT59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WPT/htlkwgi9Ko1GAxXTfHp/hxcl9ha3XoR42wDOA9Jb5PH98vtf1Tx5X7wmfC7jBkV8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/EAZV5FxpFAui+SBk9tt26/NXyQSQSKRUK8XABPoII35zs6ush9MRPNOBF+tVpo0xCx1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4/NJVj5jtMfjEbK59B29NKfqEiljswVAteHpdBq7Zt6Ez79hxrzSJm/zxv+8a4WMCa8j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r1wtEwMLbdHA98O+nkwn+/M/+HPXbKg4ODhQxZTG2Wq0QCAVRrdfw2WefIZ5I3HkWvCzE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jREZO29TtS2b4ov7LV9ewMVZr4XJcOXvf/qTnyCTTmMxXyASDgM+GyHD1vp8tp4rrutq4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A5rBJN8MtMgh2x+LxZQVIHjC/ZPGXMawCggygW1vEFp6RC0LmEymCiIS6WZBlUwmMB6P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8uVY2IpEwFgth9Bk5TkkPI9S9jT3vNWdA8PxjGg/RZjYO4sEMw7JcLBZLLJcL3X8Hg4E2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XF1d6b5Pbx1177FYTMM7XNc1cdAB9XuKBCmCdrutz5+3hmARv1wu1esiEukklssFzs8v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tUvW2xsr7ZXetVpNZVv5THMdOs5aZ0FtvJuu8ZE4iMWiasDns0nwmcESs9kUwCaFi9ck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4EqtVtNAno2/sYB8voB8Poejo0O8+eY3UCqVUC4XkU5lTVRu0/h62ri9vUWtVkOjUUe9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6egDx3FwcnqCUqmM8XiETqcNpq5RnSB+lrB+5kgkojJz7jmhkNRuNzc3GkREDwil6gRG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K3WLAD+O4+pezWc9Go1gvXbU+8r70263Nf1vo8JIyP7o96HRqGNnZ0cZJqptODyVAFSr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lazz9/6ul/2zn//kvUKhoClEcnBJRKcFG7e3NXzta080BvbLEbZbTYYLvP/+R4hEYijv5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5xyARN8dHBwY7XrCaHfXeqFDobCaigeDAUqlIvx+v5lSGcN0OlFUIpPJGOf7CD6fjdPT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b7elEaUkdyOiNl6IvjtlsbpIMhNJnRK5Xe7a3t4dGo2Gop4CasEVX71O5VavVwuuvP0Kn0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05YGJG1wMOzs7OD4+RrFYQqlU0qE7ABTVmM8XWiAwepLj59nNu66rDxxlD6Sbhf6TouPk5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cXJyglKphEqlohFv/LykkYlUyua8ht8v9+709MToQKOGlRKNI7t3QUwCxvC+ka3c3Nwo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0sOj6xuOx+lm4yNlU8eDnsCNqOHkwd7s99RgwKIAGV7JmpA55kLBwDgRksKTrOri8vEKh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qvNvtYblcaM43WS8Oo5LBYmLiZ/Y/5Uj02LC5y2QyWlRz6I9XJ5lOp3F5ean3hR4IRhT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DTqVkvxzpq7QNDmdTo2hMqiFJulOBhAw1YrXm5NFqbulRIoFWjqdxr/+67/i/PxcmvHA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fi/a7y0KvX/nlbyw0PI2EdteCO/Lm5jDn8PDeGnMba7j4Cc//Sl6vZ6ypOu1g1QigZub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FPfv38fzL57Db9DF7ffsLdq8bM22DGf7e71f4/0678vL8GwXkev1GnCB9XIJCxYODg7w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cXGB6WSGxUJitb2GUjKe3kaI5j8mmrmug3K5jMlkoqlQwWAQn3/+OQBBI9vt9p0inte73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hHuSFJg9zBcz7O1JOIeEYxR1qBhDG9hgDodDpFIpzcC/rVUxXy70QPMi/rwXXkSfpvRt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8CaBAa9mqvi9XmYnGovhxz/6EbqdDpLJJH71q1+pzpko4MNHj7BYLfHhhx+CvhUWD/wd2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2vT74fdt/9sqwvNfFK8ViseE4Dizbh6Dfjyevfw3v/vG7GA2H6Hd7GA4GgM/G2nXRarWN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j0+kiHo+i1+ubM0FMr5Q5yZlqm6SiAVzXQTgcAiW1YlRN6zkjxWoL2WwagYDER7NRIXNCL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2bki5MLWLVSuEotJDDrPEdd1jbdOmDpZr7Yi/BLokkW73UEqJaj5ixcvdNipADwO/P6A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CASDIWWfHUf8a1QqzOcSyEG/YDKZUrkZ0X8pHkX3Lk1BBMViAS9efIHd3T1ks1mkUkkt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VahV7e3sIBum9ETY6l8sBgKYv5XJZhELCEO3slPU5k4GaQW0UeXaSKSf7IWeSXA9GtVqW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+b9Kg2Kr3F8N5QdlVFt7JZArj8VjVIn6/eFQZHEMlhaQ45lVOHY3GkMtlcXi4j8ePX8cb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ejo4O8OTJExQKOezv7yKRSGqzWKncKLPfaIgXjU3KarU2YTgJAEAmk9XmiCoD1i6RSAQ+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vAA/PfKkbUyiVSgoKMlyIZxlDDCg/pteY4PNsNkOxWFT2mA2jd4gymT0BZdP6/gh2iTx+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zmfVEtXqLeDxhAnEcBEN+baTpeaYMmSAiZZrtdhs/+MEPVPa97cH8qpf9H/76z9+jtouo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jmvhtUevQeJXTWLGVzQZPsuH5WKN8/NL5HJZXFcucXBwoFGnRLkokaJM4/j4pfoWKB8ST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xaIU1Yz1vL0VaUmj0cDNzY2iRCySXddV2U2tVjOj54c6tZssA6nBRqOBUqmk2knO73jt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Hk9oDG0gENSBK5yXQPTg4ODwjn6UC5cULeNaZbBRVPWd1WpV06zY7LVaLWOCF+M5kyTS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8mkpt5D6j0QiuK4dRPB5DtVrTCZGu66JeryOVkkZhuVypP4FRZ9wIC4WCWaghQy+vEIvF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zGKxCMuylPEQ6m+itG2r1UImkzadvW3u7UxlZ6Tbo1GZDDqbze6gjyzkmWZD3T2H5mWz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tVotLBYLtNtt3Lt3TwtqHg7hcAjRaAzNZktNqaQ12VyORiPcu3cPg8FANe40QnMQnqCx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11gmpUBbt9PhYltHFmhSVWk0i5CzLMsEAIxwdHalh/+LiAoVCURumZDKJ6+trpNNJox8e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0Oq0SB6J34/FYM8RHo5EmgBDNn0wm6PVkWJ9oSmXDr9freP31r+H09BTPnj1DNB7FbDGF4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Ts5dl8BbNfEb5Z28xTcSVf8eGdVtq5S36vEWVV+Liui72Dw5wdHSETz/9VBHrYDAAmE2T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eAMffvwRHPfLUi/ve/W+B/5u73vxFnyvKhi/6uUtmPm9LOxd10HQaJz/9m//Vs2rm6GK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0WhokU+tNfX1RI4HgwEsy9JYx2KxoJPk+RkJpvD5I9PIfWk+l2nHNEt+/PHH+Pa3v617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oClYWaCWy2X1KbGgBKDBFmLWdXB8coLVejO1+qsaPl53/tt6vdYmYltSxAPxdzUZ3jXm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++Cd/gqGZzptKpbQwvr6+RqlUwk31Fql0Gr/61a/0EN5+H69iub7qtf0ceH/GdoPxqsbD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8zlSySR+/pd/ieV8gWDAj1AwjFQ6g/lipXGeMi05qFJZ7r+UHtLkKyxZWM3V5fIObNuP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GZwa1mAT7uXhcEQli8lkUofSymA5SxnzbDYN14U542YIh0MYjydIJmWWAdOTCoWC8Uq8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k8kUu7s7RrI3Nc8zDAMn3kXOtJJmKmaCV0SWLZKnjtG+R+DzCQjbaDQUwMpk0lgslqa48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ASI2++OILZYibzaayL9tzHAaDIcJhKdpFwZBQhL7f72MwGKDf7+usq0rlWmsd1kGcTTUa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tTpisRgajYbKqev1hu7xlH1z75xMJkZeuUYqldTo8p2dMgAXk8lU5cqr1QpXVzLBvFKp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b2/VEyjMSAiffPIJbNtGs9lEo9kwc01mcByR6/d6Xbz++usoFgsoFvN48uQxcrk8gkE/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vjxBJBLBhx9+hH5/gNvbKl6+PMXz588xGAxQqVR0nTCEgGdMv99HLpfFeu1gPp9hMJAz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k4leo3A4hOfPnyMWixlZ81obTu9kcNu28emnn2J/f1/3Sf79YjFXeVyz2VRAnaoSFvQc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43+9jf38fs9kM//iP/6jWABrr2+02lsulDhSkf44zRCQqWAIIKIPu9foYjQcKcu7u7mpj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0b7zne8oGcG95Xe97J//h5++R7c5kUxmyAMWOu0e7t97gHBEBtT5fF/tyZhNZRpypVIzk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yGZzACw1LKfTKUSjEUynM50AKVyM5VMAACAASURBVB8uYD7gQgva5ZK5xaJJZIQYc5Ip/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ALA0yo2RnIzDy+VyODw8xGQyxenpKV5//XWVIZVKJUXzJC5V6D0aYGi2Zcwt0d92u23k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x8eaorK/v6+aZXb/1ND3+wP1HHDwS6lU0ptIWZRlibaSX0tkjMV5PB7TtCCyEJPJBI1G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x8fF4XJsddq7xeBxXV9dYr9c4OJBI2+vra00u6Pf7qFZryOfzSKXYKDYxGo1US/rBBx/o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s6WIgugkEwZ52UwKJVoQj8cNJT7RYpc6x52dskHJl2qi5oRWNh9SZDqqh0ynU7i8vDSR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7FPhkMkGpVEKv11f0lI2CSEaS+gBVKhX4fBZCobAWadKExQw6FoR4UFz1MmSzWZydnWnT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oRQ+EQRBgCWhJZlMqQSlWBSD93rtoNVqolwuqfSMVDU3CpFUjUxq2AbJZRNP5DAQCGhq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Nm4i9Xr9DhqcSCTUdJfNZpFOp/Ev//IvIgcL2kYq51Mk2isnYiHHIsuL1LLg4d8TIfMy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7vo5vBIYb5OxWq2QiMXxN3/zSzQaTQQCfsxncwT8AcSiUfR7ffg8xVev10OpVMJkMsEnn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mL0yqFc1GdvNBf/3/0+Twa/1XiMiSnBdzKfSEP70pz/F3//936tM7vz8HKlkGqFQRA9E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QwoeHFwt5acgpa6FUMIlaraZRoxzCxIaekeSWZekUaO6fEsDRAgD4fBYi0TCKxQKur69V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3v9AIIBCoYDhcIh79+7h+RdfYGHQ720ZEF9e746XQdqOuOXr39JkeH+eSDkk1egP3vkD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0zdVqVffqTqcDy/bh8OgIv/71r1Xiut1UeKVP3vv/VQ2HV3bqfZ/bTYZX7uVlSTbPnHjo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PoWzdnB7c4tCsYharQGf38ZqtVa/zcXFBeLxOK6vr3F5eYm9vV202x2VAFWrVZ3VcHNz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rQCVNzc3en9d10WlUlGJIsEkFkF8v+PxWEMmmPHfarURi8VwdiZsKs+CxWKp7DsgIFA2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yypmj5f3vLe3h3q9rkANAN1XZYJ5Cs1mS/fpq6srM8NhpBITauR5lvZ6PazXsk7FRyKS0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M5k0KpUb5PM5419JIxQKIJ3O6D2kDJjgUDQaM6Bgwswj8auiYjgcYW9vD5lMBl988YWu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3bIsI9HOaL2STCZ0AC01/fQ8UhKWy+WNNFeYBXp3uS9w/gNRfdu2cX19bWbzLPHBBx+a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p0+fIpVK4cGDe3jrracYjcZ4551v4fXXX8fOThnvv/8B7t27h0ajDr8/iJubW5yenhklR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0Yeh0OgpOWhbw4MFDXU9MFbu5uYFlWdjZ2dEmI5PJqiyKYDDT05hCdnFxgb29PT3fWG9K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uHomZhF45f7L2VTcV3Z2dpTFIIPEyGjWNGQemLYWjUY1QW00GmF/fx+LxULDgdhw5vM5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od1uqRd2tVqpBIogaSDgRzAY0Jp6sViYuOCwAjZkRm5vb/Gzn/1MmxtvCuRve9l/+Eff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h8IGGSggHosjGoni7PwM4/EQDx8+FKYBLnw++yubDNcB/HYAH330GQALy9VMjXFEuYRm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64r2ELAwnU7gOC4qlWsUCkWcn18ojc4DjUZmbjiz2QzVatU8jLZqPXkwAi4GgyFSqYTp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qGBYEULGP3rzkeWiy8FPQ3Kv19MUjVwuZyIac/joow8Rjca0ASLdSK/GxcUFolH5NyKS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SK8NtcW8oX6/X5kgv99WORgPK6LPuVxOzT3cfCkp4gPquq5JdlohFovCsiQSjqxDOBxB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pWEMBgMtstms7eyUNRZ3vV7r+2eBz8jeSCRqKEkX19cVbTT8fluNzsPhELu7O5rxTx8M6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iMPimwWV42wKhXQ6g1AogGq1piwNNwBqbnldSWGLXCiqBjz6AUQKJUbsarUGkSylMJ1O9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mlQqhUrlRmVNkug0UJne2dkZYjF52L2584GAH36/sEHyc2VQYqVS0WaUiWDt9oYt4ZCl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rNdrvSf8rEx3OTs7U9aOBlai+0w8Y0EoTbGN999/H8vVEvC5Zi/wabKZ1+DKgsibaOSV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zNvPBr2FByMZ6u4hSFNdxgLWDfDaL7//hH+If/+9/QCgQQCQUht9no1GvIWa8S15ZHg34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tBZmXPWFj4U3K2i5itxFl72u7WfFep+0mio2WNmeOi0hI4h5/+MMf4vLyEk+fPoVliUcqG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76jdbmNnZwcAjJ9ipkzGcDjE3t6eZ4+Ug7HRaGjzysF6lDNQ5sLiih6e1WqFarWqbAnv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97tYLIT14IFIZsWrAXccB8ViEVdXVwgEAnj8+DEqtzcYe5jp7QLce90oqfKi/vRnee8F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jz/Ty+ZwXTJ2+p133sH3/+iP8PLFCxSLRd2Xo9EoMpmMxEGmknjw8CH+7u/+TqUM/Pne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qa33rjXgy0wXX9syu+2/8z4rgAOfu0TItvHLv/4FSsUiorEELJ8fgVAU8UQSeU+TJ36H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HO7fv69SEr5nypgo9+A1DwYDeP78Gfb3DzRSlecwG2RKgU9OTnB4eGgKqSiCQZlATu8a1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6LR4rmq+5n8mZlVHUuVgsoNvtIZ/PY2enrCAkm2Mx6odRKBQxnQqLR0Px7e2tgjT9/iYo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9P4fBCtMRhc9n6/vtdDo65HdizPWUr2QyaSOjzZpGG4ZBiSAcjhj5oAS6iHLAj6UZvlku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cMOLi0swBcy2bTVzM0K2UMhjf38fv/71r1EqFRVg4DN4fn6un6fdbqvMm+d0tVrzgHIO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eIBAQM7u8jxx+8IPvY7GY4RvfeBM+nw8HBwdGjdHGfL7A5eUlTk7O0O/38U//9P/igw8+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OBzR2FYBg4Q5fPDgvl7Tm5sblMslPbOI6EvDt0Y4HEIikdShtd5J1mRQveEO4/EYrVZL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0ev1sLe3qylVliVDmev1OjKZNMrlHXS7XQAwrLAMD6b0iKldwprJkNvJZKIMBKVjPp+E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65RyU5lSL+BhOOKH46xg+YDKzTUcdw1/wId4XAZYEzyiUoMMxdnZKXZ3RU53dnaGbDar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abTOoGpBm/Dvf+Y76Pr3por/tZb/x9YfvvfXWW5rDy4jNyWSCxXyOk5NTvPXWW/D7AwgF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NBgAmwxZKDZevDjBZDqFzycTEnkAAtDknUQioRsrN8Ner28Gs6WMhCiP29tbzbF+/vy5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3D2dnZ0gmk5przKg9xnV1u12TKyyRdtJt+1WnHgqF1ay4Xjt3CppyWTanQiGPXq+vqPt8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bdKvZF7CEicnpzg8PNTCajqdasPDDpKHJKPtHj9+DMuy1OXPoksWZkhpRurvF4slDg8P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aE0c2gIU4KVseOEL3WRiNxAzOhA8OHWQM6sXFBYrFEvx+G51OR/WVgKUm0Xa7jVwui0Ag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O5pT7/RJvuLu7qxNFVyv5bOl02szWiCh6TRRI5oeIOb5QKKgBjRpQbgYihyuDyRcs1kul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dz6fq1kuldogObu7O1gs5trwEs0bjUYoFAoYj8eKMPj9Nh48eIjpdIrr62vs7u6i1Wqj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frusYv88UMhVcksdKpQIkzs41ErWAomE8pAEZ9iNMWgk+n89E/64U2c7lcqhUKsjlcopu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pVwu64bK/PBQKKSaZ7n2YTX81+t1lMtldLtdZYlIhYuGNY7nXzxHMBKC46x102YToQZs3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3qLJK5faLrz5n7eI4s/n79h8j4twMIjXHj7Sjf787Bzf/OY3MRwOMZ1O75jaeYjwGanV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sFFgMbmvpvZ/pVcg5X97P7f0M3kbL6zXZPKfy+3qdDv7r//FfEQwGcXh4qIhUo9FAKBRG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FwMviHSRqSXQ0+120ettIpdvbm4wHA51PZLap3mVjUez2VQwh+l+BAh4bSiXjERDWCzmG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14NMARbWkYES9JaFQiHkS0V8+NGHurZ/W+PGZoD3iN9DAGLbL/Sq+8trv82KAFDU/IFh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5galUgnpdFqT2c7Oz5ExSW2np6eaquP9Pdv/37suvE0mv8bLfFBz/ar15m1WvU0GICe0z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3XffxWq5Rq83QCwax+XlNULhMCqVa/j9AbTbItlpNBoaNEL5qzT7rvoRr66uYNu2Fmj1e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pxNlzK+urtT/OB6P0e12wAh7rqtEIoGXL19iZ2dH50dxOFooFDZnbBZ+v189SPP5XANI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Li5QLpcgA1+nJjxDwL5EIqHpQI7jaBFFj0UulzMeCku9DJWbCsrlEq6uruG6jpn6bam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lDORf7YskRjx/TMZUJ55ee4nExmad3wsftLVamnSAGNYrWRfSCRk3oZo9BMqlZShcV2I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mkVRsoDfb6PZbMBxHLRa7TvgJaNP+XkYxpJOpzAY9LG7u4u3336K3d1dpFJJFAo55HJ5B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/a4rRv312gGnlH/xxQs4zlqDZJLJBNLpDOLxGHZ391AulxEIBNTjwAY+HBZmRYJXpojH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hLVi9C+nhfOsdl2pPyknYgocWXMCCVwT9+7dU4/Fer3G7u6ufr14ZCkfmiEcjujcEypF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1xST18i85HI59dN62X5aFrxeN64jzqphTdnpdBAIBDGfT+FibWRRAZO66Ecmk5Z93BL5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Q8n63Cho6Nl1HMczCHmlUr7vfe97Rn3y1YNqt1/2e//X//kek25isZia85bLJdKpNPb2D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OCKchWV7mgzvFiZoeSAQwNnZBUbDCXbKRUwmY90MYjFJTzo/P4dlWVqIDodDNYEPBgMk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LvGDUhfPxffy5UstHEajIYLBECqVCjIZMXnn83lFvQWVFV3w9fU1Hjx4gA8++EB9DGLKj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qeDo6AhnZ2dIp4UmazQa2N3d1QjUTEZQ8uFwpMViuVxCPC6ULlFx6lhd19XZH2dnZzrv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5AsuXE6hDAaDOD09xWq10phIapm9RVe1WlXmSCaG+nSGAyPSAJgDY4JUKolgMITb21v4f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/RFUW2Zg3NzcGCpOGCjKaSS+1dLmzrI280GoD8/nc2oWEq/KZgAkhyNRc9loNHBwcIBg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9Pt93XApX/NGg5Ju5r+z4KY5j4g4N+hms4ler4vxeIzhcKQDHsVHI8lhTL+wbTnAOQxH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mR0gX8+4xk6nowMuG42mkb7BaGij6rvh5yfNyWtCXSgLCnpvNuk/Idzc3CCZTKJSqWj0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hqIJ4tHv97G3t4Pb26oi0tmsDE5ko8mClMVKJBJBrVZDLpfDgwf38Q//8I9YrheKuPLF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bxFOBHRbLmJZlj7b3jXtLeS9Bb735S3QFlORJ1qWJHCdnZ1hb28PL1++VPMnC3oyMJRj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O+91u5l4lQTK+5l/nybjVQ3H9ue985kdB7FIFD//2c91L2AyjURZu/DbASOhGGI0GqHX6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MkCRDvJZFN17ApPJVA+d+/fv6/thU8HhnwRguMa8c3pYIHKflbU3h8+WYIVoNKoTeInQ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nNIEalkWVusVPvv8c21wttmM7eZue/15GVvvvdtmk7ySJV5zoptsOBaLBWbTKZ6+9RYe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QzGZisfgilg8Btfshe+//76iftuv7SaVv9vbWGw/P7/vWnxlowwAjqDcv/zl36Bc2kGt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x/7+vjbgnU7HgGwF+P1+IzNJYziUvXs+X6Ber+Px48eYTqe4d++e5v4Lw+wYIFGQ9GKx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hvrvRHFKw9I0BaWcIblcTucaBINSGMbjcdzcVLC7u6OD6RKJuAEWOYE5h/l8pp6ReDxm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KoVCIY8XL45RLpf1fCXzzaLM9vnUWOzzSaz8YkF5eAWplMwGYULUZmp6SGXHDAHpdLoG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nwWgDNqTOTWuntmSzLaC3y/x0JwtxXO9UrlBMplQ9YXP50On01VD8fn5BXw+G4eHh6bu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PNYHQ57Pw6NFD2LYfe3t72N/fVy9NpXKD4XCkHpLBYIiXL08MuzTGxx9/rIqH0WikRmvK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fKAzNygx4twRnkXdbhfNZhMA1LRPpqDf72tzxohVAq1krACZW8Lhx5S8888EX9brtTIIr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YzbKkpubG3Am1fn5uQa+SDS8i063i0w6o++T5yfXEfe/SCSC29tbA/aOdLYMz32CuKLw2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gzs/PtbZdrZawLFf3GapnCHpmsznUanUAUM8Jr9NsNkUyKRH8oqAIKGjeN74zhsbMZmJt+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szO/bZPj6/b4i35VKRW/uYrFAtVbDZ599KjfDceCzfrv+StJ6XDiOi9VqidV6pXMqpPDv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YU3n0Jxx20YgEFT6ix8mGo1ib28POzs7qi0ulUq6CYZCguJxGBvp+XK5jL29PRSLReTz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W9/C5eUljo6OEIlEEI1GDaIfQSwW1ynA3ngxsimcbeG6LmazhSLyIl2IGmRjpn4R6qMT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UOU9b775purfSMeyM87lcmqUZEIRGZtMJqMLUwb7TLC/v6/aVkFibL2uRLCJzIiEzMJ6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1eq0Ldn9/D/F4DLVaHZYlh5Z8jogiB5FI2HThUc3b5kMLAJygybkb3ABmszmGwyFKpZJK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8BhCwsWJxIIf6Qrt80vCbpJqVXgMASi+2Wi2DoMlGxQdqZ2cHh4dHCIdlGvHbb7+N3d1d7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WY9qTJ0+M30NkZBcXF5r6EAwKqi+/Sxo/bkKJRAL5fN40pCE1YfEAsyxLp3RyU8vn8ygU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5HJZ5PM5LX44pZWyQG7uXCdEpEiLuq6LUknSzMLhiBYpoqWV9dHr9VRi5zXZN5tNlY8s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6ubslTtto63ehChvgbhdMN1lI+4WhWwIvCCD99+3i61QOISvfe1rKud57bXX8OzZM312L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9/vVi8Ji1vvabm68KPir3sP217+qOLaszbwU192kr3jlLt7vdRwHP/7xv0c6nVZ5JdPAh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6upK90euc78/gP39A9i2rTMM+n0xhl5cXCrAcv/+fV0DPGT57LFJ7Xa7GmfJ+9Hr9fTn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d7ijbdXJygnK5DNuWIWHpdFr3eg4A7Pf7KBQK2vjH4nGUSiWMRiOVEXnv9fY64bXzovhk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3g/vz+PfeYv+eDwO27Db6/XaDHvNazHk8/nUm1G5uUHHpE8FDCO9/fpt64neP6+/gi+v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bsv6NgsPWDsMPpDmqtWWOE5hxEI4PT3V84TNRqPRMHORQmg2RXpyc3OLszMx315dXcGy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5bIYDsWkPJmI/ESK8QUcR2S0fr9t/D5+VCrXmE4nCsJR/iSDWpda2I1GI1SrVZ3FxPQm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GI/HaDZbGI8n6hWZTKZ48eJYGRgCeh999DFs249g0K/Ifjab1ehXy7Jwe3urElmROAmD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ZlU4ePjwIdrtFqLRKHZ3d/UMEFl3VdUWBDQFoHFV+06fYrlcBiCyZxb39EKlUilN0nRdF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a50VRrmLyKineq39fj92dnYQi0WRzxcQj8fxrW99UxFxPs+j0RiTyQzdbgfHx8c4OTkx6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bm7w8ccfa6wxz12ZYSLg4mKx0BqGzDzl47btRzqd0QF7wtZP1PTPWoIDmzkfjCZqyjmD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Wgxp2IilnuDMjhImCjFEOh8N6HlM+ShaWKaRswFmD8T4xfZUsSTweN96kGHJZYWVDIfHe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qlZubGz33KU+iPI2BRK67UcpwXdC3C0idGI5EVJHBxmswGODhw4cmCGSgqiFvU8a1NhrJ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lPU49zf6Mk5OTpRtedX+9FUv369//Wvs7OzAsiyNeyQd4pqNOBgImk3u1QY87+bprI3+0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TuZOpVIGMR6iWq2qg54FPTu1y8tL7fxFH5lAq9VShBiAFga9XleNXyw8W62WSk34+z7+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35dO9vb2VhkboRsd7XS56XqHriwWC01L4EEjiQ2bhKrr6wpkUFHQRKcJqjEcStdPb4JM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DuFrt9uKRG7QkKB6EkQreneAkBQolk7i5WLgwzkejzTNoN/vq89EkhKkwCFaRBSYkYBE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NgMFF4s5hsMRzs7OMJ8vtPljscGZGczN56h6Npd8eCS5KobFYu6JSFzqwXl2dmaan4hS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++ZxFWEyH2sViUZViJJNJFAp5w75MNSmKG+hisUClUgFNZfTEMOJ4MBii3+/hjTfeMIdTC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xDAPh0NcXl4Ys7pj8rLFM8HP3WrJxHGiaa7r6OCe0WhkKNW5Qd9nZn5ND9IQrlWa0mo1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0NK1CtKNSXBI9oxyRbOV4PFHjrWiHu6qn5ybOjZMpKN5N76c//SlyuZwWxSxoBJnzK8rB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shZkExhVTO0pi1XqbLdZD9LFXo2664pHhIctC1PeQ2qYveZSvj/KfeKxuP5c/l6vNIV/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Uvl1TFzhzyZaz2bMi5KzSOT3elkOfk6yi6FQUJEs+kimU0EFw0aGMZvN8M4772A+n6NY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3y+RPqJnlCmwoTg5OdFIzOFwiNvbWzE0m2eagQP8LIlEQjXgbEz5DFarVQCStMMJ4pQ5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LXB975tYS14jxiTz2vAacm+mfpvrytt48NCkd4jXm40wnxcCXtxPvDIsADg8PMR0NsXp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sCKNRP4PDg4UUPJ6krYld14Wg79zW064/XoV68UXn6FXfS+L+PF4goSJ7twMEoyAEliG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k8kY0COkEZfFYhEHB0cIhUI4ODhAPp9TJJmS4nBYvE4EkebzhdlnLAVE6Ovo9Xp48uSJ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59FsSoDD3t6e2bMCsG0J0JCBiBJpzoGSe3t7ymYDwOPHj7XIKhSKiMUErJT9RZ5VNtY8K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UaZ5vZZBZjyzGAEr16SkXoxEQiTR2WwWe3v7xgsCZDIZbZx5potxOqhhLTTwyvkZ0yRK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h7uNx6I+eOONN7BYCBtMdD2RSN4BawVkmePZs2c4P7/AfD7HcilzcCKRKDjKALA0YTMS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JjAgg4D9qlZg0AvrI5rEpQDeTPkmqGhZPiN7E/+fyItjyr7n8wWtzXw+H0qlEorFohmw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NkW8gKpBBWS4/gm4hsPCAnOOy8XFhZ5lk8kEnBvCvY/7yXA4uHM+MJqfE7ddV5KgvIlT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I7jT6/W0Oet0OhgOhxpLz3AEppOymQ6HQ7pnR8IRxGJRrfeWyyUODg703OM+Sf+qpLUW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EfI9tdttnU3C90ygi56q3/fly2Yl/5/IdDQa1cMxEo0CsLB21gC+bL7bflmWBctnYbmS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0nvL5RLpdFqH6vHgvL29VQTX614najocDu8sAmrSGcFG6pVZxFzkoVAIb775JryDyAqF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nU5NDrX4JNhpDodD3VCATYNTLpd1k2K87GQy0YFgmUwWBwcHSKVS6vGQB1I2A0aKUnpA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SpfLpWpAJarVuWNq578zKphJD4IotrFeyxwMZlfbto3d3V288cYbmhK1Wq10YTMHudPp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IiMS5yY04P379/X+cpKvxO8NFDWmFpGFSjwe12aJmzjNhoB0+2wUWPSs145qP0WLK5Ig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xiqPR2EhiZCjhPRMR67rQ4ohMyXg81lQeDgDkOqKpk6YpGvNYUHAT5SF07979O3r2YlH0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/7Ul1CBiUxkE+L/pWFgjxeELzz4vFAoBNohK18PG4SBF2d3fVyC5N5UILZ5rXuW75PLHp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2pqClmuO6BCLx9dff13Xl9cM+fu8tgsuua93vRzewv6Ve4y3uTDF2Wq1wsOHj9SsNxw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MjiUHiWTIoGQ0Im7nggi4XxtMzbe9+m6m1Qjfh4Wtd64Sv6bl9Fgsbtd9Iq0Y4of/ehH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Mcsn8g/+G2WBlJfQY0d2zNsw0bTLBJPpdIpms6myDsYwtlpNLfpcV5o5snH0YXHPYkFA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fpmwx89Or1a5XNbDm8/ko0eP1LtEQOJVa8HbMPA6fhXb5f1eFkTbX+st9Hmt2CTzgB2Px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1+shnUqj0WjInmVZd5iJV7Ea2+9pW771215cc1/FfHhfPssHwIc/+qPvYzQe4eXLl+j3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1+v6DN3cVGDbPrTbLXQ6XQyHA1SrVY1OX61WWlxJATnGcknfoaRZMZ2Ig3UpX5VknQAq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63W9psFgELVaTc9pMhfj8RidTtfMBGBT6SAYlEFxbBAty0KjUdeQll6vq6mZPp9PI+CH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Dzc0NUikxe9u2TwGe0UiM2VdXVyaSfTO1mdeBstRWq6V+SRaZk8lEB+sKyNcz922zF8znC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+717HINcisW8SWeTr63XqOeSVAAAIABJREFUawoUnZ2dGWXKZtix6wrbeX1dMf4QYd8J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d+YTh2ZaZi0vl0tlawqFAizLQrfbVR/YfD7Her2Z78EhyTy7mRBq25up2AzHYeCI626a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zQnnhFEZ4Q24YNHM5qter6sMe7GYa2OWTCa1bjs4OAAArFZL3csoO+PnLpVK6tugeoYeT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VFlgWRb29/dRLBa1DiVjfnR0ZOa+xY2UL454PI58Po/d3V0sl0sUi0XEYjEFQjesSFiZ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qVL3wWCgZ3UgsInNb7fbAARIrNfrynrxmntrYSpzqIZg3UZ2jWvx9335GBFL9K3VaqHd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HA4wnU3ht/13cuRf9dpsomJi6XV7OhURgOo8WegT4aNci6ZqDhWTONa5avlpCuJh2W63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EhCqihjT4BgKhTSPm+gqB7z5/ZvJ4lIMiPHn5OREvQzSEQpC2mo1UatVsVwu0O3KAKrLy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M7XZH6bn1eo1KpaLdO6lf3mTSTxzKw2QhTu28uLjQhIjPP/9cmw4ZPW/r4mETMp/PcX5+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r3pGbvJE+yhnEL2/eAYCAWEgLi8vUS6XVS/JppDzTfgQy8Reph2MVcPPOD/KVXhdLctC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8Sayenl5heVyicvLK/R6PQwGfaOHFPSdh3i73cZwOEStVtPijcPVZrOpasfH44ki3kKt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m7aDf72E4HKnZmWlStm3j+PgYx8fHul45e2DjVZCijprsyWSC4XCIZlPmmLx48QKu6+r3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dq9XRbncASH75cDjE6empJj1RerJcCnJSqdzg+PglkskERqORSauQJIh6vY7JZKoa1maz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70riS4xAMBjQ4nc8HqNarSqyTSr36upKaVJKZbgeT0/O8N//xV/AZ1kIGOTq3/LyNgks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EX9ns/Jt0sG8unvLshCNRPDWW5K6xJg+RjIKNS+NNQcSLhaLO5vsYrHUBoEvJmy9qhD1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aXHv8vERnvc0Iv4fXgQUrUUr+vNVK4ptHoxH6/b5+PRElarIdx8Hp6SksS+Iqo9EoisUC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H+PDDz9U9LVQyOu9JaAi2fJh3Lt3zwycbGsSFaOvydiyYSIaG4nIPAHKQ4k00kTOCbc0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OF23r9/vIZrOo1Wr43ne/B8cUdNsvrgP+x/PH27h+VfFN1oKNnFdi9Kp7TXaWkpeAaVCZD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3YzqbIpVMIp/LYTIe32lGfxdIxzXulWv9W56n3/ZyXAfr9RI/+9lfIp1Oo1QqIZ/PG+lXA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8tqcP3z4CIFAEOFwBJlMBkdHR3jw4IH+ezQaNdGdIRSLRS3gqZEXT8FEB8qSTWKqpM/n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JfoXAfFgiqz10IBqKwUKZN3IzBfePyLVAHB0dKSJVZSlJBIJ5HI5NaKT5Wk0miZEJoLD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/j8lG/N3NZsswP1I0plIpjZBlUU7ghh4VYROD6mMkaEfPAv0cq9VagxwkGrmLUChoDNNp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9XUxGo0Me5EwDbet6ZHcx0olmWe1u7uL2Wyu52PUpO6RxZrNZtjZ2VEgTqKDzxQYoZoi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1frquqyE8ZKr4bNAfsVgstIEkMMHUS8b8b6Q/sq/l8wUj5xppcylRxcIqbYYYzxUQC4dD+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AJFpBqAyOqojuN9wjVMp0Ov176ReVSoVBasYu5zJZNBut9HvD3Rv7vV6cJy1GtT5fMvX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bDbTcAy+b9blsVhMZ5IAQCgYVNVQKpVS07zsI8BwNFQ/ImVsbCojkTAuLy/vJHTRp8ia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yOVyupf+PiAIX/Z/95233vvud7+L6Wyqh/ijR48kpWY2R683xDff/jYCgRD8dhCWZeZk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x+XxwXFcy59cr+GwLsVj0jsnHq32m3ow3SSZu+7STTiaTWuzyQSD9Rz2/XCDXY2Cb6QbF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PiMbifolkzL1kw+RoMsb3Z/rwvw8SzXF3hkclmXhyZOvIZVK4rNPP0cymcTh4QHC4YjK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xZ6eMyWSqLAQRMy5upkWkUinEYjE1P/OApDaQjQ2TEci0kCEhI0MWiQY62/YronB4eKRoL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YlfN+STjAVCdTs+PdJBbIemB3zMKN6D3ROj7UPLALhYKmO4nUqKuTsfnz6W8ggyDIRhGd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xb179/RzkeFisfnixQs8fvy6Rvflcjk13JNuZ2HIxpufMZ0WrTCRcXb2XGc8UMh+LJdL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yrYooBdELOaSkgGEDFwyG9PqHQjxsOsjn85jNZpoUxM95dHQPjuMgFosjFospeswoSG7q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Ea+EjWgNmUbqbwFg5To4PTvXQUOC5riwLBeS073RvbMJ4MbK68Sf5ZWPsHnwNohezTyAO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dRGORPD1J2/g8uJSE1LIIHC+DGczSAa+/E4mmixWS1ybKcFS2IR1nZLNYCPAz+ZtDohEe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Rjkves7PsF1QboIqZF3+l//8n+80X0SdhYp3EI8ldEgYpa+Sn//C7DM7unfxYGVhxQOG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v9/TRJxkMqlMI+e/8LPx/bJ54zoRvXkIlgVdi2R7uQfxmnn9a5T2pTIZxBNxfPDBB3DW6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Ye2VSHnXjVeC5j0DeK94H7w/0/t9Pp8PPsvCN7/5TUzHE5wcn2Jvd88Ya0tYrdaw4EMi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BeCf/p9/QsAfgM/ywfbZ8Ns+8GPwZ2+v7232zvs+tg/1bcblVY2GMn3LJR7cu4+//Iuf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YjKWWUosYubzmcrdjo+PNamHjHowGNLnwHVdBXkcx0GjUUcsFke9Xr8DTt3c3CibSmDs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mRPub5vbiqadLder3FxcaGmWJ/Pp8UvPYB83/K+lnj+/AuVkKxWS/R6AhTd3la1UJNY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lMtldDod1fhT6thoNJBIyKRuiXCP4/LyEjs7O6hUbsyZWNDiudPp3JHCSX2R0KCPwaBv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msCWy+VwfX2tCVrNpsxK6nZ78Pt9sG1JAJLiO6/3uF6vIxKR4l5SIYs65JDSb2HCM+j3e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HShJ+XU8LveRwR8S2Z9RZqDZbCKTyXgUBCvMZlMjHY4hHI7g/PxcwQfZJ1fKqNCnyt91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crmsnk2yy2xYeBZxPUynm/h+NjGUB3lnf9i2rXL9ZDJ1pyagjJbNGeWN3f+Psvd6kiS97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3ruuqvbTY7ALrINf0IEgABIkcCEagWAwSF6KESJDeryh9/1LxAg+SHqj4t5LRYASQIkA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TJtqW957k3o4+Tud3TsD4FbExO7OtqnK/PL7zvm502opM8Gfn0gkNCCHEqLJRIZAmqYk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4nNCKwABbmkKF6jXG+rPJDNmmpaC6d6fQbmbpD3NVI0xmUwwX8yxXM70vXa7XQ09kmj6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YIcoaBrNBiKRMHw+C6PRUK8dG/d2u41IJKJSqmaziSdPnuBb3/qWena9MuZf9LJe/tSD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07JDG4zHgmGi3+3j5pU8hGonDMFxK+sacjOuNjcadTqeBk+NDXSCbmxvaOTPLn/GnLJLk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n5hG3gmCYKPdFiaA6TDUKVerFW1WQqEwHj957BaF13rdvb1dhELhG4Yyx3FcyVICT548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KJVKmM+FeqPJmj9PLrCBcvkUgOM2UXKIPnz4yF1YCTUcE5kgIs4bJ7M6mroRV6tV3cCJo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1wSZRCKhmxkf9Ha7ralUjEmbTCbo9bouU0NvQRehUBCj0dCdACxozf7+Pjg7QaQ1kpxE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qEK5XEY0GkG5fIpEIuH+XLmHp6dl1Gp1t2mKwDDEGD0ayea2u7ur2t9gMODmmqfduNWu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mMid5vOZekJ4PSWRag3Hx8fI5XKa+b1YzF3fiaBI1WrNXRdjzOeSM16v19XkRHPhycmJ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QdLsd9Xkw7peeF8syVMLHuELDkInAbGIty8Le/h4sd2o6NagcqMap79WqZHC3222cnpZh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d3EyJW61WhWGYOkiTaAgZCRaEFxcXev8ikQjK5bLKqEzzeu4FZUZkZajHtWwfzs6vMJ/Ps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CMNYwjAdwKDx9LpoJmNJv8U1yvJxM7S3GGTxy+97XpNBCQv/bG1sYD4TRjISibhyh74m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rD15JqOxKPYP9uHguqnge+L1IUXM90uklf/0+ir43igF5PXwMjZeeQybEj7r3PCnkyne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0+nonCDTNJHPr6DRaGI2kwMsmUxoI8FniNIDry+Ev1uGL0kzz+S35XIBx4ErmTm/ISel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X6/XlZmklyLoRh1z/XFPo4x1PBY9fTweh2EY6gnz+XwIR8LwBwJ4dniIrgvA3JY0eV9s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++H1x3j/P9en99DkGmTxFQqF8Hu/93tot7u4KF/i5Zc/hX6vD8cBQqEIBoMRAFN05aE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P4QJAwLLyanpgPjcx5sM7vu3GQzvZ7792byf/3YTQumZz+fDcDDCl77wG/jiF34dmXQW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EA5HFGSTBtNAKBTUQoJRwyz+MpmUFkOpVArdbhelUglMk+KwWLIXTMnx+WTPunfvLhxHh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Ewj4EYvFFeSSQi+o8g3eY4JrfH/0NliWpfMybNtGIpFwA1lkzywWiwgGZVYHC8Rer4ds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M53PP/BNb9y6iu5LIKIXq2tqaMommabrIuaP7KlPrWKDatl/Bg1AohFKp6LnuEayurqoM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N5tNrKxIM0sQku+L/9zc3MTl5ZUCi5wAzjWxtraKTqeLfD6Her3hstocJrtUWSL3qMlk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J21ubmK5XCAWk/XChoMD+QSADWqxyphrAsW9Xu8GW0DpPGtPAhJyrWYecDGp+1o+n1dG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fnBQMoEqBsdQMl4ul3ViNpPh6M/k2cjQA0q9A4EAqjWZSs+ZYPTkkg2lIigQCGjABdcQ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02209G9jYMV6f5xb3IgLTTJxkZD2ZoWQqiWg0rFJALzsm19+G4yxQq1WQSidgWSZs20Sr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Ievv6dOnOnbBezYw8co0TVxcXODrX/+6ngcvAjZuv6z/+D/86VvsZO/evasb02g0QiQa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DgIBzsi43WRcv+ThtPD06VNcXl5itbSGYDCksiVO9qZpiWkdnKZIjV8mk3FlDPMbCEUul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hUECpVNLi0zAMrK6uaVGeSCTQdQtV5rLzkN7Z2XHjdCM6aETkPQtlFGzbRqlUQrVaRSqV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b2ZxQUQhFotiZaWAk5OyaqO9aLM3blU62KUabvjZqWfkJmWapiLeoglNoN1u48GDB/ow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OilJikZjrp5P5DOZTAa2a+an3IGUJ30hUpA4qr3mPWPhzNkKjgOk0ymMRmPValJaEIvF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4m7aUgKtVlsz5ql/DIVkiA1/Nh+YazYjovIK0oO9Xh9bW1uIxWK60RExEXRs5Gr0ZU5AO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vk9ucILCSq40mTFqRXl9+v2+64PwKcrBdArRlc8/hhC3Wi1sbGzowR8Oh9DpdN2NKaL6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Ozt33YfY0JQ0Gu8B3HhPREt4MHE6LWN9ifRw0JBXrsi0t8FgoD+LxjgmjzDRaOkskcpk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CRxnDtMEHLiMBAyYxk3DtLegfh4ay3/e/ndvYcXvZ4EPQL0xo9EI9+/fRzadQb/Xu4FM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QRqOOdAyEArh6ORYn0/eK++/8/+xAWDh6/1ct5sh72fyNiHe5ojNFP+e6L5pijb81978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iUqCWRzD4Vg9RD6fRNnOZjMUi0Wl54n6cs1SqkDfDqUHwsrK5s4iiUENlF7wMGUxRzks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CFdXlypb8DaZLEYpe5xOp2r89fl8MH0W/K6ufDgYSHF+q6h+0QFHPbn367xemOexG7e/n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eIxvf/vbGA/HMBwD+XxeJ0MzPGR9fR2WZWI2n6JQKOCdd95Rhnq5WGA+XwCmARgvbjLI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k/G8hsv74vocDof4nS9/FRvr62g2G7i4uHKDSHi25tDviydCmGKRswmDYWvBSMO0aUqI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ogoE/IrQMxaUUjo5t0MwDFP9gLu7e4hEIjfS3rrdnhZr0rSbrklY7q3MkxjBsgzdpziw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XPltE6ZpYTgcaArS7ZS3QCCAq6tLZfV5hnK+FvdHSl+q1SrW1tbQ7w/UH0CJKderNNNy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dzhwHLVaHbFYTEHBQMCvOn0Oa6MMiKBrOp26Iec8PT11jbkjBQB45vV6PZydnaPRqOPBg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wNraKk5Oyqq3J9jKmorSJcMw9Pf6/X6dui3PyEJlpsKuLtx42aUG7pApXi4XrgyziUKh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9LSMfD6Pi4sLJBIJZZ3ls8mU7Uqlqs2JsFo2AEMbAl5nMuOyz83VWzYcDnF2dubKNEeY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8ljZabOgELO+o/IxMHOsChhRxSjbDAyhJF2ndTM8qyvej0Si63S5WVlYUVCGA7R0w6fP5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Xq7DFUQmbhiOXgeqZMgahkJBxOMiCaZXk+z7fD5zBwafacgQGelEIqGme+6Jh4eH+OY3v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X/ayfu03PvvWpz/9aX3AeFDk83mcnZ5jOJhge3sbwUAQhiHpEC9qMniDHz16JHMihmMcH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w+4YTbZcLpVezOfzLuIq5rFer4vJZKp6WCY2LJdL1ULS8AtAiwfHcVAul3VyLS+8aAdN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hGIa6+HnwsiCk+59FCOPTuNFzw7Qswx3UN9QNdGNjA9/73vdgGKaa/rxGTJqNJc94hMPD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NCQXtch6Am4KxFg3UGEoemg2m/oeLy4uVC/p9/txdnamaLU0FzIssNGQyL5qVahtv99G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fw/pdMqVL4gqzjBM7O3tYXNzA+12S30n8/nMHbg0UqoYAKbTCc7PLzCfy0P3/vvvu41dB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6VTy1vnA9Xp9hMMh9Hpd7ZY51EnywM9URrS/v690pWFAIxhDoZBeJ6JfoVAQ4/EEl5eX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wWBAN32hUX3IZDLY29t1vTx+Hd5nWRYuLy9RKOTRbrdcqZAPs9nUfdgMmKalka+hUBCX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AaI0GkDgOLiqXMFv2+6cixCePXuGRqOOYFAYDq7HVquFRqOORqMO4HpoI9c9N4RYTIYd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aTQabgiAFFu89owCpOlSEtvaKkmjllMaKRONZguzxQIPHz1EpVpxN7CJNhmGYcIyfTcK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y17clqrcLgS9jQUA/XeiggsXgfzC5z+PZqOpyBuNe6TVCZ7QM2Tbtkr0CqUiHj5+pIWe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QYGHCfeN56DIlUt4GgkXr7cKQRdrt3+c4DnrdLv7mr/8acIDj42MsFosbB990Okc6ldFiQ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dimrCWC6X01hb0f+mNG3Ltn2ayMW5LjzsRRZSwGQiMaSUp8TjcU0hicViKkOj5MCyTIzGA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YCNPDxATpxqNhjYiPAxn8zkcOBiORjhxB7552YbnFdvef/d+jVeqx3vH9cYz6/bP4dfq9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f/V0xNoeiGI/GijySLYpGo7D9PgDS5L7zzjuo1+vX79UAYJovbDK4tikN4frh63lNBv//8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fTef4X/7Tf0I2m4NtB3QtJxIJFItFbaoGgwE2NzcxmQgoRDaZ0mXLEj+gxMxOsbOzo/IR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2ExLTGlfMvYQDd5vNphvn7lfJDlkTSSSL6Z4hTNhM11AoFIZlCZsig2DFU9DtdsE4dAKJ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IY2c966pUqnkzgNJgwNjZe8xIamRtoKglGIS1AGgsmFGowNQIzGlZgIE+FwWSZgjMn+8D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vSuIS9ysOYPXuTZwt5p1oPZ8vVLa7XC7Vf1YslrC+voput6csiHeP4qwyPmvFYlETkUKh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mQ2lyNPpVPde+lK4lpmMRYnSykoe47GAHqlUWp+fxWKhgCtl85RyUsJOoINgEtce3zdB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GSzx8FgIBkN6trCmI2hISSdDcCgPpWyUaajCmMVxdHSs+wx/Rq1W06/h91JCFo1GNRCA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KKfZbOqwT/pDvIEdPp8PMJauNOpafcDPRMCn2WzqGehlawli83xqt9vqzeAME/6Mw8ND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78ivLpT7x8t23trY29IFhpz4ej+G3/eh2+tjZuQeZyizykhc1GXw9efIEH374Ee7u3MPG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7O7vR5ZmmqTF1pNUY58qEDi6CYDCEhw8fYXNzU2VQ1WpVu75oNOpufgkA0FSEwWCg8ayk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L5EvUqwsbn0+HzY2NtBoNHRQDzdJJgMxtYUb0KuvvoJKpXbLCBVQqo6Td0XWdIjV1RLm8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R+qcvg+icLVaDaurqzg7O1OjHFMJGNU4HErudDKZdHOV8ygUVuA4UPpNCpKlm+wlNGY+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69hR0uKDQV+p8Hg8rkkNXHhMniL7wt+Ry+XcQkfiWIncFwoFldVxcxIq3VbKj/p6AEors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wgoWi6VG7pGRYnShsBo+3Rjkd1uaGsWNQzZCvyZHcC15BwrF4wm3UHdcneXCpcuDuuHT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MqJFNALm8jks5ks97FZX11w5WdyNPRTElNT++voGAEOZpdXVVcxmM/R6Pezs7CASiWiK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Ft69K3KFjY0NV2oYvIG602DG9d5oNDCZTFwEqohoLIolgP/9//jfkEwkMBoN4DhLGCaN2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QEf03xvh+iIE9jajcfvnkIHhP/uDAb74xS8iFAji4vwclmXpzIerqytNguGmTPam0+kgn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lE/PMJ6MFbHlZyCzAEAbVx4m/BxebwkPV27ktz8X8PGJ02ycREpi6/scDob42u/8DgLu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z2YzFFaK6Ha76PV6eq2EUQio9I6Rq61WC+l0Wj0RLOra7Tay2awWVufn57p+6N3icy0e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+rlpoMhsy/MvQII1ut6vSHSK93O/YkEUiYnA3LRP+QAA5dwotDZYA9PtvJzXxenK98Ou9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vAW6t0HhPRkOh0gmEvj0pz+NaDSG8lEZseh1qAL3XClOprD9gurv7e3h6upKf5fPtuEY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d9097zng1z+vwbj9PLHYWC6XMGHgz//szzEYDPHBBx8gl8uptJRG0FQq6co6gnj8+DG2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DKDZFHkzI8BDIRmySNa0XC6DiX+2bet1IYPGQaJULkSjUVxeXrmI+EQLG/FOXKDT6bjM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3XffwenpmZpf5Qwa6DPKKHsBvgYwDKDb7aFarer+Zts2Hj9+rLGh2WwWp6enqNerKBSK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o89oNBppI82gBQmxEUn3Bx98oFp28QOIlO74+Bh37txBr9fD6emp6yftwjQNLBZLBb2i0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kUjfioAQss8wMeno6AimKVGq29vbCoyGQiGcnJy4zWFMY/AJiDx79gyAoylpk8nYTXHq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8XI38hmHg5OQE2Wwax8dibK5UKigUVnB2foZgIOiGx9gq0eXcBTYgt+ePyFymjsbkExnnX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Nvb39/VZaDTqqFSq+vMBB5eXVwoqMviF+yCLbsqU+DzQ3wnIgEOp+/wa/COhAGldT17W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ynpdzlyG4tBP0+l0tC5yHEebl9lspme3dw/ifkwLQCQSQa1W0zrO7/ejVCrh+PjY47MB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R4+1LCXEHGDNz0p1DiWrpmkqq0ZWutvtwufzYXd3F3/yJ3+i9QrwKzIZ3/r2199aWVmR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0GQAy7IxnSywtbkFTqVU4zfwsSbDMAwdfFYun+Lu3XuuXljiDLmJAFBpDjdxoTNbCIVC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UGmwKZXEMG0YhjYNbDgYh8uimxdzNBppRO51FrqhC49ShGazqSYeGqlopgKWitRxOJXP5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eKcRi8VxcLCPTCaDWq2Gq6srrK2tarHNhCVv9Fq320Uul9W0AX5W4LpZevbsGba3t/HR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m9Fx1zRXA6ZpqaShVqtjNpsrdWmaBjqdLgAHiUQST548wcbGhqLm8XgMH374EV566QFq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6LJfycw8PD5HJpHBxcanIcS6XRb1e12tERPby8lIfML/fRqPRRLlcdinIIBqNpkdX6dck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9ttvY2trC+Px9bRzFhOk4S3L1IaWDJRs0KJRp+9muXQ0ru/8/NzdlMIYDkdKn9Pv0e/L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7bmNkTA4ooWU6a0XFxeKEi2XkkDBBKPBYKBID0309NWwAQGgB6foahcYDOTvF4ulUuRcH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p0iaq7d10GcnLWQkcSkRkqFqtYjqdIpvN6rwMwzA07g4ATMvE//fDH6J8WhbtPty5OJYJn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zRYfK9aI1JPd4wblRY+9kqjbLIi3oOf3qb/BMPCFL34Rfp+N5WKph3MymdQBTZSSnZ+f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m3x1fQ2PnjzWQ4W/h9eZSBbvK5sPHjzeopfvn2vf21DdLh55yHgN8l6Kejgc4rd/67dU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VCoVpFIZDAZyiBMBZLDA7u6uAgI+nw+np6d4++238aUvfQnNZlPNt36/ACRkQAMBP9rt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RzfEicMxwp1GQEjI1k/V8AAAgAElEQVTbtnFxeY5790SCe3BwcMOQyffLEAVe69FohH6/j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wQf4/d//fTx69Midl2ArWnhb5uRtRnmPnscacb/wfp9X1uY98PkziOJ+9rOfBRwDPtOHZ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A7//FxTn6gx5eeuklPH36FHt7e9dMlmV9zJNx+/173zOvpfdr+Nm9coVfhCgSZIlEIvjz7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2rq4qGjxhGIbutV7ZSSgU0mm//JyJRFI/Z7/fR61Ww/r6OuLxOGq1mp5JIrkKquG2Uqkg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/PwC2WxW15UwjRNlKRzHUaYgl8tpMAgZjddffx2j0QhPnjzB/fv3tRijETcWi6HVkhAQ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pBEIyJ4WCoXU22BZFtbX1xXY8oazzOdzdyBqRkNADEOG3a6tranEZmtrSyVjUhSKQX1tb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RQ4rLCiRYpm1ZHtkkDEwMYuT0UUOI2latm3rgEvuc1KMN7RhF8m1SBkZc1ooiLej3x+g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oVBYm3eCoEyZYhoYAVVKt4bDEYrFkqaJWZalPoh8Pq8eB64nhsAw+pjNIL0ZtVoNa2tr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gBPAoVRaJvKz3VquFu3fvYjS6jtplcA6l9mQkCLZUKhXEYjH1XPL9E2i2bRvPnj1TZsWy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FFgsFlq0M3CFHlw+O7FYFAcH+6oU4ronA3h0dKQ+ZKaM8owTrwUQjcbcxlkihxm6Iymf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p8vl0k0TzOnUcq5leqN9Ph9WVlZwfn6uChHKpgnWOY7Elv/4xz/Gd7/7XW3afmVPxp27G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A+NVGVs1m80wnUzx83fewyuvvIpYNAbHwS9kMqgTe/r0KZ48eYq7O/cxmUx0kjBNTDSM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UZv0M2lcFhPsSmOxGEqlVdVUZjIZlMtlHZBGVIzJRUT/OUeAm64YKK8lIrzJ1MJJjOyJ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+f4C7d+/ppku9KXV6iUQSDx48wIcffoRCoaBUrfd3swM0DEOH60l3HFRjMBsHJjHRBOal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fM/0d8znYiD/zGc+40p8ClrgOo6DyUQo55WVFXQ6HfW3vPfee3j11Vfh9wewsbGBWk0M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3N2IffoQywZhKHtRLBYxGAyVFpcpoxGdh8KvWS7lPReLRX2AidASBSNFJz+npA8WjeX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0inxe5EzBYEjpVfF8zHRDZlHDQoXRb5FIVI1evMfcqJn1zQdVGtPFrYQoQSGIUliWpawd1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in4heiVIUZNal0332tDLzZsMFxkhAEqtJxIJlUoxtcowDDx9+hSZTAZXV1eIRqO4urrS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1eHCRZWq321gpFPB//uf/jPl8CsDBYjmHZRmQGkeSpZbLa0kTN2mCBfxZLOS9RRSLIi9Sy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r0MkEsHrr72O+WyG4WCoFHUgEMDl5aWaVKmtz2azOhCO8dGvv/EGvv8vP9DrSdSPRb+X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bTx+2YtFGIvI5XKpiBkLHq/3YzQc4UtffBOrq6uIx+MYj8duBOUYOzs7gGPAMCzde8nW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iolAo6P5KRnB7e1ufKX4ONsFsdIg4ip8prmbIQCCgLB0TSgS9HMAfsCUC3fXG0LtB9JG6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MAxE4jH4bDH5joZD7O/v6z7KlBbvNfUW296iH7hei9775m0mbjMEt1kBMi5/+Id/CMcB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DEm/30cwFMDqalGHWT1+/Fi10gYAmMZzm4zb69/7OW43S7ebcu+69L54PozHY3ztq1/Db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74PGbTZ14tGzVfJyciIMh/gGOm5zZ6oEr98fIBDwY29vT/1lx8dH7t7bdq/xXBtIar1n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UPCsxsw4qlSoCAT+Gw5FGdxKMCIWC6HY76HS6uLi4cOVXQV2r1PtPJhNYlqHm6FarhXa7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IQQ86itSO51O0em0XO/S1L2eS1SrNeRyWXdGR1OfWe6LjUZDVQssHKU4naPZbCGRSODo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jo6O3GLOwclJWZk88RMsXIO4jaOjYziOMCP0abBm4Wtvb09R58Ggr/uWmJotd1isAH0y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CtrtFgLBABZzkVdS9sjvZfpUvV5HsVjU993pdLCysoJms4lcLotutwe/349+v68ztCgJ9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x2csO+NxHcdxvRBLcJ4Kh7+Jz8evwz3Jkkhox0DXDM86PousHWW/EVDQ7w8oUwPIwERG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Ho+7cnefehkJdPN5kYZrqN5WhuYQcOWaMU1T5XSbm5sqyec5lc/ndR0QKGQ9EAyGcHV1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5x9CSVDqpQ6kJQHM+EgD1RLGJoF+NMjIyUIVCQZspznTjdZhOp/joo4/wp3/6p//tTcYX3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fBO2baNYKOL09BQrKytuAQM8fbKHz3/u867u0J0meqPJuBlh6zgOjo6OcHlxiY2NbR0I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U9XpDD82rqytcXFxgY2MDvV5PzZzBoF8RGkpEmDTglQGIBCWEdruNxWJxY5jM8fGxDlrz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b29sqJ5HDDYqo8AJLxydoDN8fH2Y+TDJzooXJZIR0Og1OUT8/P9cm4Pz8HLlczp1FIVNQ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7XaxsbGuBh9uiq1WC91uF+VyGVtbW6jX6xiNRu6004lOByczwwnBuVxeadx4PIblUiQy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gqurS0SjMd1AMpkMqtUqVlby+PnP31GalWg4ICgDzYwic7N1Uw8Gg3j48KEWc0xO6nY7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OByiXC4jl8thOp3g2bNDlEolHURESp1aWCL3x8fH2NnZwcnJierrqZ8nynl1dYVEIo7T0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9ED/RcDjE1dUVisUVHB4eqe5xOBxoxB2lNiyyjo6OtGntdrs4dyU53phRGq1arZbKAebz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iiGuUqm4XxNTTaoc5H6cn58DgB4csuEucHFxodQsN2+mXZE+Zk460TAik9zcOZCIjTQ3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QW+MmaaxmgV/NBpFp9vFj3/yE4zGQ/eZESYDnvha4DpNylsQeRtlrqXnSTxe9N8swtmg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F5/7/OdwcXaO5eJaskcpGbWlnCZLKh2Q0IZCoQCf38YP/t9/uWFGZnPBop+HxS9rMiil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aaDIgXubS+/sAYDwa4Wu/81VEPQjXwcEBIpEInj07hN8fUJnA3t4ekskkKpWKe42g6PRo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BKVJnJPjnXqfzWbw5MlTpd25Px4eHmp8+GAwUCaCMo92u63etX5/AMtnYrlcaEw0Wdp2u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h7f5YDhIJBpB3B0GCcPA+++/r/r2560Z7/VlccEi3Ctd8xbuXoDC29zebjLmczHsfus/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212s5EUGyc/CAzscDsEwBL3d3NzE9773PT13lsslTJ/5KzcZXkDqRWvpF72osR8MBvjqV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PjA1LJ/PuXuBhGuwyTAMU58hkZWmtaDy+4VVX19fdxUD4omjt4nvmeEZHAArJl+fMhP5f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E4m4xs8TxOPeBcCV+YU0gMAwDEX5RWJo6z0nUMXag0i2gHcJBINSKFH+89prr6HX62M+l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m4lxOJlMqcqChSIba/4O74wBSucsy8JsNsVsJiBRIBBAqVRyjbZZZSco2yZQ1O12kEwm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NVBnuXTUkMtAGsMw3EGvPmVJuNblHoZhGKayHQS7/H4/4rE4CoUCbNsHwzD1vdu2fcP4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QMdkMtWZKAQAWcjGYlENYyFrTuA0kYgjnc6AE+Tv3r2r+wH3au6tk8lEfxcH0TKNSs4C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TaZp6rWhskXCCiz1MpBx4DojiELmnoyVzHmL6Z5OuSkZL34v1x3PVTnnbAVlWfeUSiU8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pd1u120uAjcYcIJyMiwyoV5KskK2bWHpzNUr02q1dP8guEEZHEEanokrKyv6315gdzgc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62azibfffht//dd/rXKz50k0n/eyPv2ZT761vr6O0WiEZqup2jTHcdDv9TCdTfHqq69A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k7EEsAQbjcXCgQED//ajnyAclsmEnNbc6/UUHebAkkQioZO/OW2bCQ5y86CFPOlGbuSHh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QiH54ESTqbNfX19XPTLpTqJllmWh2+1qUZFKpdTQxWaFRh12muFwCPsHu4hEwpDhVhLT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vr+Ptt3+KdDoNv99Wk6aadNxDYjabIZNJod3u6FwS6uC4SXoTnfjZyQCEw2FUKhVMJhNsb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0+wNFyqUDDuoBQHq60Wggn8/Btn1KHScSCR0Kk0wm0e3KDJJMJqO5+/R7UArhjS4k7SzM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Aq5uM51O63XlZ5GkjLTS4fxZ7ODZ8C0WC6ytrelsC1LN3ERkDYTw5MkTbG1t35Aa8B6Q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Czwx4481oCCRkNjCTCYDy7I8CQ5LNRfSY8REllQqdaNQIGvHaGQmVlF6IAk/czWrcVMi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108oFNKQACJok8nE9QotPLp8aVR7vR4ymYxqhnk4sGinBpnRfsyDJ5L9iU88gG378U//1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68EQU+Ri4c4xcAyYpqxxr4yExTrfOzdsbzHNTYsvLyrtRZy5NohGdzodrK+vY2trC/1uF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5bUg0nV74+XaNgwTP/v5v+vX8hDxyrP4HtlAeO/z7eKU+8tt9uM2Cu01fXOPYmEsQMYQ/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AY6BWrSORTMPn88P2+dFudZBMpRAKhrUQ4BoWCvxCGUfDMPTfabK9vh/X6VndbheJRFJn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KMoXGHDR7bURi0WxWM4xn4um3/bbGI0G8Pt9bnpJXPck7qd8NikV4f7OYtBxHCQTSQwH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MTw7OICzWMrJs1jCcgEANnu3o4G998W7Br3X2rs+WJh5WQTvy7QsvPHGGxj0+1jM5vD5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SbuTnAu12C6GQoJrz+Rz//M//rOvMME2Ylgl4mgZvw8rf6V33t/9w7bzo770vsvPb29v4m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CRweHsHns9yCHAAMVS4wGUdSnMQbQMkJJc3cJ9nAk2VnAIkwpkCz2XLPMZ8mThmGiVqt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cyYpSvT2DFXGJ3M3Fvp1p6cSGR+NRvHkyRNNJpTPK6gwQTO/39Z4+NFohGaz6SZFOgp4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fhWLBfR6PQ2r4d7IZ2I8HuPg4AClUklDEyjV4lBLXrtwOOSyfrIPX15eIpGIw3HkfLu8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2ef+I9sl9FcKHhgunHnBFINQyRQqVRSwQCfz6cG4Xa75e7tll67o6Mj3Lt3Fw8fPsRi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B+PJfZhiNJJ46Wq1qqlKjGoXIC+hoBVrLRqYfT6fGoi9sfas/5ZLeSYbjQaCQWGlzs/P4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7AiTPSmD4++azaZotzu4urpCJpPB2dm5KjkAqMyLyD+f/+uwC2GfqKzhOiC4Z7thLBLn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9Ql/LmsiMnicyeQdr0CTN/2k/+W//FdcXl66oLKDQMCGz2diNB5hMZ9hMh0jFo9hMhlj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jTmbz2CZBiLRMPwBG+PJSBUgjFYmc3h2dqb+4ZOTE61XaFPgKAiGghAQ8EbpU2lxdXWF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/ZmeJ79qk2G+8sorqr1Mp9Pg0DeJUs3j5Zc/ActnYLGYYbmUZBxIqiauU7/lz2w2w2g0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01QjFm2dTsd90DkC3n8jUqvf7yMYlJiudruN8XjkataXOD4+VhNUq9VGLpfVwjwel4OM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UY1GA/V6XRF/ysFYDHIzYBLAeDxCtyuTdWezGU5OjlEsFpW+Pb84R6lUQDBoo9ttYTwe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YTQewPaLLITyEw4K6vV6OD8/04dT5F7SPBwdHSnCy98jm9xcZAd+n2YfS9FiuPGDI1de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BOPxSCM7q9WqRtGFQmG02x2dZEm9MyDFl9CvAwAOTk9PdQBOq9UCh7pw8nazKfeKvhT5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Bpdy4/TEM1GpVNQA12w2sVgsdBI80dDhUAxhvG9XV5fw+SwcHBwofczN7enTp2i1xN+xv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Wq2Gdrulsg/HcVCr1dDpdPDhhx+6xbUcgJzu3W63MB6PFC0eDoeo1Rruuqqrjl/mblwP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+246VBicFePzWa6BWK5bp9PVmR+maaLT6aBareiG2unI+pSNWZ6Ty8tLN6AgpmuXU5Fr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OTk7g8/k0Vng8HqnB13Ecd3DTAo1GXZscx5G881AopMgz4/+IZDCpgpK30WiMn/70p3jy5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8KYuYmwCjgnD8MGyfDeKJa/siXpe/re3UOfrtgTktgyGxSCLw2AwiM3NTfR7Peztyr1k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Qwuo23HU1DUnkglF0bwNw4tkWnxObzcT/HP7727Lb7jveD+v93fyWfb5bMRicZydnYtZ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eDxFIBCCs4TuA/QkDYdDnJ+fY2trSwv88XisKUG9nhhhiYaNRiPU63VUKhUAkgxHQ3Ot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c3p6il63C8eZo1q9xHwxxXDUx2w2RjIVh+UzUKtVb0jfuJ75+bJZQXPT6TTa7baCW/P5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58hlsljJ5REJhmAsHVgwYJkyXI4oG6/j8/5wrRAd9F5/4HoyONejlyXTlyPJi81mU84a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RH4vFFMvlDLlcGrbfguMsFMwgCsl1bZkmD07Pj/54ipqXMeP743t80TPyvMOeUmBnucT6+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MwmVpcbjMc3YJ3ppmsKwhcNhrK+vI5lMIpvN6nuNRCKYz2dYXS2h1+tpWhmBH9sWpoKG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ROVJy+XS9ZH5kU5nFOAIh0Vz/+TJU6yvr2kgC2Wg6bR83auvvopUKqVx6dPpFN1uF9vbW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EH8Gk4oItgjQ2FE9/qc+9SmXybHd5CpbgTHbtpHJZDRWXYrua2BIEpyK2swzfEH+O6Rz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6+vriEZjKJVKCnRSGklQKR6PY319HdlsBoFAAHfu3IFpmlhZyStgKSyyJFSJnyarMfly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p9OayFgqldzkN9+NIId4PIFSqaRDZVdXVwFAQWFel263i0gkgnw+j+VS5lGQlSJwtba2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jnM9kI/gXa1WU38gZ6IA0IjYbDar8kxG23tnqnFOCACN+mcz0mw21WfI+3Q942qunluq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aDTqskuG+nM4K431Jvc2xxHfAmtcBryIpG+o5+75+Tk+8YlP4Dd/8ze1uTVNAzCWsG0T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4bCHRqOKyXSE8XiAlZUs5ospLAuIREOIRELodtsIBPwKTo7HYw04YPQzgBvSK/rquC9z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20W1WlVWyTAk8Ifnhxdsu+2J+0Uv6w+++dW3xAi7VOSOb67RaKLVamN9fQORaAym6YNp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MJQy/OjDh2i3O7h3764agBxHjFSSMpTF+fkF0umMFjdE3Nvtth7olD31+wONMLuWKkkh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40wwsW1bWRPTNDXGkTFkpPEFbQKCwZAiH4L+iayAiHQkHMZgcG2kpbHcMMRMdnfnHh4/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wjIcDpF0PRZEy2jIY2HBIkhMdgn332l8v0ZC4/EYbNuvC3x9fV3lY/w7IkfCGsjANhbK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29tbAKDXNBgMuR6MlF53oQ4DahxnqtJgMMCDBw/QcCNDU6mUbgzValUpXCJWlPRsbm6q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ogv5/Ioe9tls1mUrAlgslip9k2skm2g8nkCn00axWFKzIOdUSOduK5XNQjIej2E6Fd36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9YAbl10ji+Lz+VyJUxytVlubcT6IlmXp/ILBYOhKTGjIl6m4L730CUwmgrgR6eFhLkWC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Fks3kGPTtFRHSVqTyO3Kyopukoyf9X5+0ePbmEwEsQiHw6hWq5qWxVx0kW11daNmJno8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08bf/69/DxjA0vi4XMNLGfN5ZpHnRYq9hTpf3qLQi/R7/5sv70bH33Xnzh3Yfj/6vR7a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Ec4ceFLL1KM3m0188lOfwj//P/+3MgF8r9xMWfwB0KKbz7HPg6o/73Pxs3s/w+3rcdsn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897//LuIxkTwyHY6HOIMG/H5bm3ROmKcfhsUm0Woe5JZlKdIriGJMm14yofQnMfc/Fosp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CV2n3rkDnD4+mUz0EOMhThkCZwcRGNje3lbZEWNumVn/+PFjZXrni7k7b+KaiSRD4b3m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/16WXYfOyTrfXdigUwm//9m9j0O9jOBgg7EpJHLcBIQjAa7Ozs4Nnz57hxz/+sTKthmFg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ex1wX3pd33bwIOXwRmsjm5PU33sCXf+vLuDy7hONcS2n8fj/q9Qa2t7dVTspCqFgsgvM/O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Mmk3sSesUmJJLpIBbtLsjjVKtt/v6awiQGLGWfAxhYf3ybZtnVDdaNTR6/VdKQzc9TLV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yPFACyg2xWSw2UxIuIaDQqGgCHQmk9WzYrlcunISG82mSIDL5bLG35+fn6vRXdYy3HkX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gFqtputDpEELnTAu82gMPH78WJ9nypKv41TnABw0m4Isn5ycwLIsnJ2duWb6uLvPOzg5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4fLyApFIRK+vaZo4OjrC+vo6PvroI/eczaHdFrCLACAZBKZNESSlX+Dy8lLOAxe0JTtJ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KGEKhWT/4f0XD5kUvoyC3t3dRTKZRKfTUcaY8mOGCHBobjgcRLVaAwzANEwFQMhMWJap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TEpnmbAxI+PN5pgBQtFoVCXobGIoIyYjwzMiFAqpr5E1I+85g1hs2+8Cr9dyMDbds9kM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By3TE0mJXjAY1L/3zo2jyoB/z2QuejF3d3dRKBRQrVYVyOUA6Ovhftd+EY5YSKfTODk5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KqVSSmPgvfEHPHrJWv+xl+YPGW1/+8m+phq3ZbCoqHglH8M477+L1115HNBp3KVZvkXCz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c9RrdQwGIyQScTQaDb0IYgBMYjqdKALFYt/n8+H4+NiNvRtovBepHaIAEjmX00Od0Zw+n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GDgmhaUN2/ZruhWNfCy6+WBwuIvQyT4X6W1hsVh6DgK49KalEW3scAHgpZdeRrl8pkwI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6vO5IHkwcZIvO2gACAQk/3swGCqyeHx8DMeBXs/V1VUcHR0pOsiH2u/3qy5/OBxq+gvR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KwU0Gg3XZG6gXm9gsRB0WuQ3QpXxe2S2ycItYuao1eputO3AnTgeU0aAxYrQ3GUYhoFAw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Xhfc/Eglr8zEajfSQoLFvOBzh5OREBzNxc5BhUgs1oz979gz5fN6dNRFUeVi93tBGTNCI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txgdu4ZtU9dEu93GcrlAPJ7QJIpYTJB9+nOYZHRycqKGKaKrRINp9KYxm4VUt9tFNptR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AywxHI7U3xEMSuNISRelJ6RnKTnjAc6itd1uI5GQ5/fw8FD1+Px+bp6maWrWPA3I7XYb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/wfvvv49QOATHWMJn3zRuv6jJ8P5/buq3Cz5vk+GVUHlRXr68RSBnKnz1q1+V5sK0EAwE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KsMNut6uZ+IA0eAQ9OFuiWCwilU7jB//yL9pM8HrcltAQCfKyNC+ijl/UZPD/3fat8Hew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f/VXWCuto9lsoVarYLFYajKURHQaehCVy2Ud4sl1IcBJUNPHSPHz0JvP58hms+h0Oh8L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1tbWMB6PVd5Yq1UxnY71OWZhuVwuNcWr3+9rTCj3fNMUfx713Qx9OD091YQir4mTh2at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yyVgQPfz592D202Gt4H1NhlsUHg/vWsTkOK33Wrh9TfeQCQchuP68VgsMJ2GBzQbtEaj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PaTKuG5vbz8zz1s8vYituv1fvKxQKoVKp4O/+7u+Qz6+gelVFKplSXwGTaFqtFqLRCMZj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k8lYizSmMbEwJ7sRiURUWjkeT/SzL5dL1yfZQSaTQTAY0KaWctlaraZrnWceG2/OsiCr7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egMWiwVyOWFXuJe1Wi0tNgG4EqW2Dk4bjcZuCIntplNCk5XYjKTTaXQ6HZUaU97t8wm7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gU9+8pNuoxbQa8DGhRIysicSdRvHbDZVNJ0RsWtraxgMBhrIAEDPuNXVEmSmicwsoUGf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6BcJhOT85GHg2m+v9YtDDYjHH5uamKiyy2ZxbMPpvzPbI5bJot1vY2FgHAPf+BfV8YFHu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tG35uQxGYQAQJ6ZL2qgg7LVaDYB4brxRqrPZTAEwrhNKp8XnElcQl8Uyh44GAkFlg2Wg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0+kMPp9PvV6UylOCzX2IMi5GtxLE5lyQcrmsIDajZVnz8WzlZxIjua1/12o1EQj64fNZ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bHMt8pzh13D/kHs90/lcMiS0hjt37qg6pF6vIxQKIZ/P32CHvEP+7t69q0ltKysrKl+9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dXXz/+9/Hd77zHQX/SUr8spf19d/7zbfu3buH8WiMYqEIw7yOhQ2Fw0il0rhzZwfhcNTtG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dJVPn+5hMpkhm03DsuSA6HQ62NjYcPWdMnFRDDEiOaAJTOiuoaYYDAYDnfvAg4ceBeZpr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lUERfWOBxUOMHSjjvyYTGeXOi8oOdDabo1Qquah8TSc/2rYNy2cBWKhcgoYq0xRPwsbG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cpMBoEgJ54GMRpIhf3h4qHQiYzWF4vWrX8TriWBiUalU0jQDxvRyAxezmE8Lf3bDRKm5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ZncWcIyKmyc5MUUAACAASURBVE5nmljEpCbS1NcmJFuZoGw2C8Mw9EAgIzAaTZBOX09g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JlYkSMt8kjXa7o9OIWaiza6exzLIsdDpd3WDZtPIAsCxL/RuRiAxx4vwUdv8bGxu6aRDt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N4lrpJfoLnCdmiPRfAFXbxlQxq3fH7gNR16ZjmtEXQZAkc0hs8TZLKPRUAegMS2J6CAR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M7tu1GU+BzcIzi/wGpB52HItilEvgXfeeQenp6eyWfpuGlC5AXITZbFGBI1/z4OAetbb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9lksetkNIpjf/va3sbm5KV/rAEs35pfyKDKzNCuzYaCpjkxNrVHHu++/pwcFv9b78sq8b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HcdTncvs68L7eLhiJxANQyeRoNMIbb7yBv/0f/xa25XcDL9I3YhkBaWIZOZxMJpBMpnT+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/XIfL5VLlShwAyucdcDAeT9THRhqdkZK9Xg+lUgnNZhOdbhvJZEIPOu6xXAM0otZqNS0Q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YQBMkgRECLu12W59NDvScTiZYOA4Wy4X+7ucddmQ5ntfMcp1xjXnX3u3vWSxEAvWlL31J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iDZpLEy8aYNMNvvpT3+qz6lhGlg4zseM31zrXAu8lnymvO+bwBXf6/OYG3h+/nA4xF/91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WW+CCXn0J5G9DYfDuLi40KFuPp+JVquN6XSiBRelFHLP5mpmpVz5euBsH/F4FL3etTeQ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HUcmMgFqGB0wJuilIVxrUEQxyCrjM7JjPF6B6gmEW8/kcsVhM2UuqDMhEEYW3LAPDoXg+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FpNyXhQI+1PM7znUTGgqFcH5+rsZe7x7Q6bQV+OP1ph/h/PwcsVhUpcyMLuczxwGw8/kc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Op41IJOr6m8Iuc9nR9cJkKzLVVEaw4K1Wq3jw4BMidez1VBJLVms2m6lOn0Eq1PoHg0Hs7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2WwqiMsBwRcXF8qyz2YzLJeOmpQp7ZZEsa7K9ajw4BnFPZLAHlPQCCryrGLzwJ9B2Txf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tu1HvV5XdUKlcoXJRGRXArqG3bN17O6NYZXCcfo4GwWaxBl4AVzH7vL+DYdD5HI5XF5e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862UfT+lYgPl8jmwug36/p88Ar2+73daajd5PAnWPHj1CMBhUBYXYCMSHc3x8jPX1dZVj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TedoFAoF3Xuvrq5w7949jMdjfPTRR6hUKjg4OMAHH3yA9957D8+ePcPV1RVarRbK5TL+4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L2JWb7+sL3/lzbdyuRyePHmiMVzcoDudLt579328+sprCAbC8PlsAN4D8maTMZ3OsVgs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zDQXmEUB/QGc2EktYbVaU5qT+m0WWNxsSct7c4TFSJXQ2DsWSozwIu1FOdRwOFTql5tK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bWU5OPsgmZSkI9O0UKtWEU/E0GzeZGjYEW5sbOL87BymaekQQh52lBNMp2P1Udi2jXq9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q6s68Zv+DhaD3KCPj4/dwzsEx4Fu5MD1TAjRFDoah0tEgsg5ZUxMMCJSxAg5Sp0oD2Iz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3hwgEwwGNR+cMW6O46h0YrmUQ5VZ+0SI4/E4jo6O3HsdQq1WQyaTVvNhJBLRmSgyBbuB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0ev13QfIxtOnT/W6A7LpUTbGjZ+IoxRA0E3x8vLS1Sb2kUwm1MjI/GsOF0un0zpQKR6P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jUckSyYFtg+cNp7NZpShYMa54yzBIXnVahWAzOhoNJpKkdLULXR6U+VfPCBM00S1WtWG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RLjZ8Nn0Ng5EEheLBZ48eSLGvsUcpu+ml+I2IstDmHIFL2LMn83n17tJ3S4Avd/vLfxId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H/3RH+Hp06cYj8ZYLhaoVqoKCNDIx/fE1LZCoXADmQoEAogl4nj7Zz/VYo2STSKSXmOx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bNHkZiuf93W2K+TaaTW/Cm2++ifv3HsBwhGEul8uIx+M6RXo+n+uMCvcnuQfOyC1Q6now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yOThS4mFAD1T1bYTuPGCNNxbJ5MJWs0GQmEBc05OTlTKRSZyNpthZWUF3W73ButsmtcT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cnl0dIRkMomLiwvcu3dPvVuMfZw711Pkvc2gd1161wv3Te9a9f73bXaN3wfA9VIA6+vr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SKfTGgjCZ4eoeyAQwMrKCk5PT/HjH/9YE3dMy8RSbtNzm2vv7729hvjHy5y96Jnhs8JY4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EKBhC5byCeDyuchTAUY8S7ymLfO91EfYooCykKBAWCmrwd0rDEUMoFIbjQKUrfF4BoFQq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Xq8jnc4osJnP53F1deUmDMk9397ehmmayvpPpxMPijt3wTDDLd5j+kw7jqOR5fF4XM/j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/QA3C4hEReVk8HsfJyQkymYynNmDUfUD3B28SUiaTRqcj65xAZyKRwPHxsbuXmJhOZ27U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iCLz/ooELKjPBT0fZCx8PhvhcMQ9m5oaRcp7Ho1GVJJD8DaXyyGbzegMhEgkooP9pBkUa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XQTemKokgS8Lrc14vSndBaAphyJ3c3ROx3gsAwLp3fPG+5MVkYSo65kwcn+hDTyfDdYi/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P83otGFUbiUQVsJVEPcNTBw1UlkQvMc9Nrn3GIHtnaBD85OcmqErWmM8VWU9+LyVL4/EI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VRfw+jHIh+ECrAu5PinXvXfvnoYPpdNpvPHGG3pGcCbI97//fSyXSzx8+BA/+tGPcHp6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58gT0ZVWrVbz55pvIZrO4e/euRvwXCgV85Stf0RqSgMwve5m1Wg0PHjzA7379d/VQNgxD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fIbZfKZa0he9fD4LtnszlksH5fKpOychphGgjBjjIRYIBLFcShG8s7OjyBaLHx7Kx8fH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qi0+OztzO+ClMgFMeuCmNB6LpInIuCxakS8RbePvl6hXGVgiUaNScBRLRbTbbayvr4Px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5fA7LlM2EhzpvLqc/CssiB2w+n4dlWSgWi+AQn2g0ip2dHTVRE4VPp9OKcBiGoYNpAoEAu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xen6+rqLvkpTwsOIkh6iFT6fD5ubm/D5fKjVarqBUgZGRAKAUueJREITqIgGSyTtVNN5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YFkWNjY2EAyGFO2Nx4UGJl08Go2wtbWFtbU1TKczbGxs4OzsXCU+i8UCOzt3sFgsdI3y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Q6EQdnZ2lHK99qdENPGCyIQcVoK+EMl48OCBuxaWiESiLpoTUIkEE2N4j6lbpmyPDV8m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J5GQQ4EMUb3eQL3ewHwuVLY8f6ZuPoNBX+V+KysrsCwTiURc2YuDg2fw++UQpPSEaEY+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KooOSHQjmSTS4KSW2QzJILul6nqp9/xFLy8ie1sn/6ugHrd/lrdoIgNCA/wbb7yBVquF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07RumPPoIyBiRK8Gixn+93Q6RTAQRNiVAvB7yFywmGWzA3w84ed2IUjAg69fdA28v4d/R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2qcyEQ59yOaG6mVjmOA5KpZIij+12R5kqJratr6/jpZde0gOMU+nJDvO5lb0mpWAT426Z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4v79+yoH4D7MPblSqSjzBkD3G/qbeFDxEGThxnvHQqZYLGpayuc//3kJfPDE03q9P94/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/fPL1p33z2K5RLfXw+nZGTJpue5esyVlLr1e73popWne+KeuA/Omafv2i0Wll530ron/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4Lf98Pt9uLy8cGdd9FWKyeIzlUrCNMVofH5xgVQqiVwu5zLy8hnD4ZDuxZJGmNDiq1w+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bKnEY7EQRu1nP/uZRmhGoxLQEA6HMJmM3QJaQixEghVDPp/XKHqCItdgpDxrBwcHuLq6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XAnDWLifz3CZ5LGaz6fTiaK4a2urOkvn/PxcFQuVSgXpdFrn6njPjkePHqHd7mj6VLlc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dBoHB888iUYN1Os1nccgITfyfghYyWecuXWLhIWUy6fodNra1FcqFTQakgjK+oVs1unp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Mj7A48ePUa1WdY+jHOnZs2caxx+JCFr98OFD9PsC4h0dHSlizoKejU2jITNVuEYJ1lGV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YPX09BTdblcl9a1WS+NTG42msgAXFxfg8GU2wXzf5XIZ8/lcg04si8+Ug1ZLQDn6eeid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vbbbTWV3GZBzdCQR948fP1YJNPcHGcRsodfr4b333tMzhtLJ3d1dTCYTjQ0HgMePH6tK4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qnIkWcyn5y+B6zt37mA2m+l5ns1msb6+jlwup8NW2YSKciWO/f19/OAHP8A//dM/4R/+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/9/jHf/xHNBoNPH78GN1uF/fv38dLL72EnZ0dvPTSS1LfFov4+te/rhJDKlZyuRz29/f1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2sv7gW199i2kBRHd54FiWXMRPfeoVRCIxwDFgWfYLmYz5fAE4Mqug1+vfyM5euJN42RzQk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o5EM5GEeMjviRCIBx3EUKWf+t22LfIdaYMqTePj4fD6srq7phuM4jrILYhybIRAIKtU4n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FJswTZEQRaNRWD4Lfr+taE6hIGkOQqPlsb19B8fHJzBcM5KXzsrn8ypjoGmzVCoqc8DN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i4WkshChTiQSKilgCpi34yUFKZGnfpV6cXo1DwSiUCyGx+MxMpmMop/j8RiFQkG7ZtLOT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oW+agsLTSM+UAzYNRDIjkYimHlQqFZRKJUUKrmd9mNjd3cXKSl7jW4nGSMM3VhRsPpeU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UNr98vISkUhEE5k4/JFpV15UejKZ4PLyEo7jqIzq2lcitDUzv8PhsN4rpo3QT0IUC4DO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htY8RqOxix5EtcHjJifF9AiRSBSpVBJ+v/xuIo/Upna7XWxubqppjUgyJVjD4QD9vsw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OD4+Rjqd1oafDQYPHiajiO5f5BBra2u4urpCpVqBHbDh4ONMBos9FkleyZA3AegXMRn8e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v5/39MGDB1rg+v1+GA4QcKVBlAhRI2wYhupmifyxWJlOp0hn0jg7v0Cj2VCgwStZITvE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1x2LQKyHjZ6IR90Xmd++1Y1P6mc98BqP+CI1GQyMak8kk8vkVVCoV1Ot1LXaZ4PbJT76M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DjGdTnXgFc2Z3HspA/Beb+9kesMwNEWGxe54PITfH8DF5YWb/HK9FzLQYW9vH8ViUYER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HT6HskkcqI2TkxM4joM7d+6g1+tha2tL97f19XX827/9m+wTPgtLD+L/vIbudqzt7eL+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9JsvlEp/77GdxZ/sO9vf2kU6n1QBLdDIYDOLo6Ag+n8/Nw3+Gd999VyNNTdOEIzTGjWfB+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9ud6HvNym8nw/ul0OvjmN7+JSCSMfneAWCyuYBQAnJycuF6ziQs8hPHzn/8c29vbyjJz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ZhOlUhHL5VL3aJ5P3JvH47Ey2TxTfD4bpimzI0zTAKNaWVhWq1Xdb6gxZ2of5cxErmlU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+CpEtLZFKpbFYXMt6QqEwOp2uAorC4omnTRK0oIExbPTov/T5bJfpD6DZbCCVEhO8AGdy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aeNPYzrBW64FJtklEgm35gohEJCfI2EypgIiXBvLpaN7WygUwsrKChqNBjY2VjEYDDUJ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AyOTyST29vbw6qufQr3e0N/PAXyMSTdNA5lM1r0G1/OFptMpHjy4h+XScf0UATeZylJ5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sG1bY+t9Plt/H+WFwjJF4bijCiKRCGKxqJrP6c+ybQluOTk5wf379zUwgh4oRnJTjslz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ot3uIBoN637R7fY0zIVhNrJPTZFMyhkuIxXmLvgSVFmfMD42QqGgy8SlEQj4kcmktanN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3rq4uFWTmOUR/cjgcgd/2od0RpUQiIUEa6XRa52qQQdrc3MRgMMDq6iqm0ymazSaePn2K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+zg+Psa///u/45133kGhUMAPf/hDvPzyy7i8vESxWMT9+/eRz+eRSqWwsbGBl19+WX+f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KI6AQzTdEzx655138Md//Mcql/pVmQzrv/ujb7xFiVDCHX4k2c0LBAPi4H/55U8iGonDt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lq0JgFIJB+WTExwdHyIeTyIUCuHi4lI3YXoRbjcFiURCR5vPZpL6U6lUkM/nQO0xjdZE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DmDbtmquyWZEIhGNRqzX60rBsvjlgUnzOR+6ZrMBZlLz7wwDmEymODg4wPr6OsajMcaj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MZkOsNKfgWPHj7Gzs5d1Gp11U2zWWOBzMaNej9mmVPLyQ1J0pOSuhkS1aNXRXTnU3cw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h4eHWFlZcQ1VdR3OQ60q0QEWvqRNZQOWGSKZTEYROi+SnMlk1AzIQ42HbCqVgG37dbgM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o5TufzxGPx9RMGg6H3OFCSfh80kSdnp4qY2DbkmDDNeqd1j2biSTk3r177sMf1CZqMBjoe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0BiCwQAGAym8Wq0WCoWCsk25XM5doxY4uEcOAfm81PrmcjnMZteaUjZC9DqwaF8sFkqX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b0A30+l0BsBw5WlCzcsaH7s/Y6nSNaLIlDVyhgsL5nq9rhIBelKCwZA+V2tra67ZfwWXl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LD6fy+VSiwYaE8PhMD786EOY9nXRTdSfWnIiaSz8WKyzwCYTR/qZjQiZDxZV3B9M8zrt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vfOUruLi4AAD0uj0E/Damk4k+0zQKsylxHMcNBWjoHkSD9Or6GmAaePfdd1VqwffEA5MH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f/P9sXL2SL2/hR6kbm5XbDReZk0wmg5dfehlBf1ALLVkfhkaK0jMjEj0/dnZ2UK3WYNs+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j9/v10QnavIJVlD+SQSN+wR9YZSqUsMc8AexmC+xXBro94eIx5JwlgaGwzECgSCSqQRa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Oaa8gc1UIBBAq9VSU6ZX87y+vq55+tlsFj/60Y8wm8/hGPjYdeP9otTNawjn/2fhyP9/+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P8pYf+8b30AoFMZ0PNFrSDaQe7Rt21hZkWGr5+fn+MlPfqLpg4vFAoZlfazJ8A6+IhPL/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+KzdZjd46HvX5Xg8xqffeAO//uu/jl63B2chnqVkUuZ6zGZTlEpFpFJJJBJJHcrF9XBx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UKKUKYejLp7vmQZw4JohZeOQSCTUu9dud1xvTwjRaNhdXyOEXX8LQTiuFYJD9+7d08++X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ZahvJBJ2A0AcvWeUikqRL74NDuTl52Cz3ev1bqyRcrmMnZ0dPa+mU4nml70MmExmGAwG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7mcK4PT0TNUaXGPn5+f6LJGFZeoRAYv3338fyWQSwaBIr6rVKur1OhIJGVbMZ/Dw8BmS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8BkSqBUwmY3cie0Dj0ulbMU0TpdIqDg4OVKolQ96k0B6Nhmi12u4e5sNsNledv+x/pp73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Y7EvLi5uMA1kjinFBESRcnR05NYVDvp9OaPL5VMkEnEsFktcXV1L2Tm7Ynd3F4lEDMGg1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Doz17GHSqMwTmau/zYGD2WysM3wCfhuBoA3TBAbDHgbDPmy/hZPyMe5sb6F8eoxQSGa+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H2+9Dr99F+fQE0VgY9XoVjrNAMOjHcDRA+fQE8YQMnVwsZuj1u7AsiaUNhYOIxsL44IP30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Msb6+ivFkiOVyrr6JfD6vQUBsnL/3ve/h0aNH+PnPf45Hjx7h0aNHqFarODg4gN/vxyu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ZGxsbSCQSeO211zSCeHV1FcViEa+88oquATadTI6zLAuVSgV3797F/v6+Ms4EtphItbe3h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6lt72Fr6wyQiE8NZrr72mhw/9CsViEc1mC4eHh/j0G59BNBKD4wA3jd+G5w+0ONg/2Jfk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I0RlSV15EYrGYaxytmFsietDJJgpcXV3pwxYOh9FqtbC/v498Pu92/wE1vEYiIQSD0iAU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mUzi9ddfg2ka2N3dw/37d5FKpVCtVVGtVPHKK6+4tH0IlcqlRprKAt/D2dkZvvWtbyIS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VAovvfQJJJOyOW9tbWN7e8tF8wqo1ep6QwWtkIOVRTKRF0q/Wq2WygNovCYiwFQVaumJ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X1EZBQteSVKQpI9er4eTkxNsbW2p70ImfV9pChejUqmvjEQiKJePEYlEsbu7C06KHo1G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VPkE369IvwRRYUFL9mO5lInZr7/+OgaDAQ4ODjTFgskYfD+dThvdbhe1Wh35fN5NGZujX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C2M2CESIqcmcTqeasmNZFp4+faq52+KfEXo3kYgjm82h1+upcYxUfzQau6GVJaNBo367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wNdI4W0YdC5IUUTYuHA7e0OyOxxM4zhJ+f0ClhIFAQKeJp9Mp9Pt9JJMp1bjTl8IIRzY9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ibOzMzcFyMT5+Tnu3LmDRqOhWlCiV7u7u0q5AlD0t1AouPM9pDDIZoU2fvLkCQIhPwzz4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4LxFHv/e6z1gkURJh3fD8mo+vc0MWaN0Oo07d+6ozno2m2EyGiPh0u4sdprNJmKxmLJ2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MYvE4kqkUfvazn6n8hb/Xy4555Tn83N4ij4Wu17dxW87DQtZ7vbwoOwuD4XCIz3zmswja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L0lqtjnK5rHnwRNIZsSk/e6lTZG1b0Fre3w8//FD34Ewmg2q1qiCEDN4Kqhyg3W67BZKJ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mWxwioWizrpoNpsYDIYIBP2wbQkp+Oijj3QoFQ2nNN3SoNrv9/HKK69ooXD37l08fvxY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PXuG2XSK+XMQ/duHnpcR83qFvOEE3mL9NrPB+8N1kk6nsVZaBdxrOx6PcXp6qixPuy1m3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//Vf/1WlYTAMOMbNCFvKgbk/sSkVGc/0hlTP+xx51533c3s//2w6xWc++1l88w++iX5/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+20WaZSq3eCvEM3FwsIdcLq/M+ubmJg4Onqmsg/p1SaMS0PDdd99RMIzPGs8ZsraMX6UU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SgXGHhyJNYQGdTsv5lE6ntTCX6FsptgHopPKnT5+68eINbGxsagMgYIADxrzy+Wk0Ggr4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gec9kX3KQKvV1hkbpmkpii9fs8B4PHH9a8LOTKdTcCwAzec0/3M+B5solUV6EgFTKZG8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bTKbpIPV1ZJrYBcprc/nQ7FYUOaaZwpnUDQaDaytrSIcDqkqgmCjJBRKfL0oHkyN5b1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+T6fTKj3l3kxghACO4yxhGKYCmaPRyC2ihRGTAXttPZ/ZjBOE4b2XxC9JCWQTx8RPbxxr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zhsheh0Mh+GwLkUgY3W4HwVAQfr+NXq/rzksxcf/+fVnbMZmlMR6PAEjUbyqVhG3LGqnV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xjqi0QgGwwHW19dgmgby/z9lb9Ykx3WlCX7u4bHvW8aWKxILSQAECYirWKJaaiurHqlU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h2nVPMzSf4Iv0/+iHnv0PjWmKtOoykQVKYoqggCIhUAuyC0iIzL2fXf3ebj+nXSkQLU6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cL9+7znfdlayUHOG5pjPZw5gqdiPcDiE119/Hd///vexvb2N7e1tx/uszPvPnj3DP/zD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/v4+PvnkExweHsI0TWxtbeHWrVvY3t5GKpVCPp8XT1ipVEKj0ZCJ7pSTDQYDZDIZMZBT+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3K75S/p57EINA3J7NJ0+e4K/+6q8EzP2jm4xXr1/5+Hvf+5MXYjeJeFq2jf3953j77bcd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fvFF/eLjx4+dONqIbLaRSERmVNTrdWkyLMtGt9txDsWeU1Q30WyqaFRV9NiScFAo5BCN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4cuUKFguVz725uY4bN26gWCwgFA5i+9IWQqEI3n33bdi2he3ty8jnc3j//fewvr6OUCiE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e+0VXL58Bfm8YlDUAB0/Tk5OkEjEkUqn0e918fTpU4xGQzx8+Bjz+QyjUR+NRh1HRyeo1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Mawt7cvcW2dThfLpaLRlKxpiErlFLZto1wuQ9d1SVZROniFRlP7TPMqB2lRkkD5S7fb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07BlWdjY2BBjM/0JbqMVD7t+v4+1tRKWSxPpdEaQUWWSCgqSRBkNfybZGhbI2ayKF6Z3g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FBFQk6Jt+/wAVZOGFfNQq9WwubnpUPA+3L17F7quCu96XWlPE4k4xuMJwuHQC8Zl9xyE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AQAymbQUjIzWpMSJEiymYDC6lcMiKTObTCbI5XKiAWVhz3tGsy0lfupnLTAajTEcqsjL/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SCFqWbakf5XLZWFP1GERRL8/cHLGl1guFwgEgiINU5OdK5IaxiACUvC2DWSzWYnLXVlZ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yPGATFEoFDAajXB4eIhisYjZbIpa7QzpdBqfffYZdvZ2EImFYdnWCwU0pYgXUWEAL0iE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/WSHF77FtWyQTgJIlXL58WQqbSrmCeCyKZCLp3Du/+GQogSMFTNaJ6RrL5RLT2QyxRBy/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ocki1c3SuH/N4s7dZLCJ4ue56Adwo64XKWd6FQaDAW6/+SbeuvM22m01iZfoNuOl3fNx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JSJ+v9/xL4WRTKakeFHMn0I0AcZtKwSUxTEP7NFoLPNslNxuikgkKpIzynCWyyUKhQIa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PH36FIuFmkjLa0eJDRFdt0yG15gJLpxpMplM8OjxYxheA9BeLhlyNxZsLtxNxrf5NC42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A+r0evgGsDAAAIABJREFUrl+/jtXVVbSbLSkQF4uFxEFyzsza2pqYjX/5y19K0aprGkzb+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1P1McZ92MzB8Ntxrxf2f+xlrNBr4P//Lf0EinoDXYyDgC6Ddasu5VK/XBfE0TdMZ0ubB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MJvNEQ6HEAyGpBjUnNhXylK2ty8hEFBRuTwPKItlMX52VkWhUBQWcnW1JAzwcrkAU4S4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1J8x7EP5jGJYLFSdQSnO2to6hsMRcrkc2o7cMZPJ4ODgwBW720M2mxF2rtFoYGNjA8Vi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vV5D2C0OaqNHIxKJ4OHDh/Kc0Hs3mVBS1pTIckpmG42GJCFxgnWv1xPWq9fryh45m82E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Uj5OpprNy3KprsHp6amAXvV6Q/YPqj16vZ5878bGBubzBb788kuoaPaYeA1qtZp4qNbX1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ZzyfNYJVakCvkkwz8Uk1QgNpYBh9u7u769QUYWFCCDLS+6n2tqQUwWQ/GdVKAHA8HoHD8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15VBzIoN6aDVaiORSGIw6Dr1XELS6qgQcLMg8/kcOzsKXC4WiyiXy/j666+xs7MjUrGbN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3fTUUMmg1voqyuWygMfT6RQ/+9nP8OWXX+JnP/sZPv/8czQaDezs7MiQ4kKhgMFggA8/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ffs24vE4dnd3lcIoEMDq6iosy5Jhh81mE5lMRuauMJ1KBSXMZT2zcWQQgppxY4ryIxaL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RtLzVPrnAK1WCz/60Y9E5ePed//Qy/M//8f/8PHVq1clo5zeBWb/r66uoVgswe8LOn4M/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2WwWiUQCpeIa8vkcSqUiMpkMisU8tre38dZbb+P69ddw+fI23nzzTVy7dgVvvvkmisUC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bOCDD95HoVDE6moRW1ubuHnzJra3t2Dbyojt9wdweHgIv9+HQqGIxUItsGr1DJqmpmB3u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bBtoNOr4p3/6BQCg2Wzjiy++gKbp2N3dhW1bePZsF7/73b+52BOF2lE/eHJygul0JlGm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Rq/Xd+hXE5GI8nKogkgNiuNGt7q6iuVyiXy+8ILX4PLly5JOoKaiBgUlKJVK4MRMmoZo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LJ6ItnNcPAAZMEPqltNrqX9k+kKr1Ua/3xdUYTqdYDqdIRyOyP3VNGAyOfdwqENPDfmj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4cRxjq7XdV38Iu12G1euXHEM/BVnAGAA1WpN5E7KxL2UaDlqU/f396Ww0nUdg0Efh4dHv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aDYVQ7JYLMQYzL9nlB4Lf+pQDcPAykoWPp+iZ8fjMfL5PEajEdbX10V2lEwmxcBFaYr6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MZEbUDYUjcawXC6c5sEvyU9MjjKM88jmQCCAREKhCzwsaWJnQbK+vg5GOZ7LyhZSFFSr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61ng8xsrKimSzM8aQ1zOdPpdCfP3wa5VZr50X2W6fgrtg4osHIgsGd5NBNJ0/h78G8AJay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LHDjxg2RcHW7XaSSSQz6fcxnczlgl8slnj9/LlGtuq47UreFDE8jY9nudHDnre/g4cOH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12e7Gw63Z5+/dBaq7QHyZ9p8IoLswdP9MTdNw69YtREJRGIbXCXnoY7GYIxZTMsh+v49K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NCYzBbjmuV75vpvNpjR9lJVyXgHjJZm2cnR06JJlDgVNns9naDSaotFnURaLxVAulyUq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SGkh68Z7lM/npdmiFPT4+FiSpbhfAcDW1hbu37+vYkVt+4Xh2W6jtHvdXGQy3F9/kQm5+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3bh+XaG67Y4UMZ1OR+SMACRNjwzR6ekp2u22yOyWliV+potMl5vNczcgFxk+t6fkYnPu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++tOfYrFcYDqbolVvwudVen4la/EjHI6gWq0imUzi5ORE/p3RaCz7wWAwkL3O7w+ITEjF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qtST95tmzZ9jY2MBgMEAqlRK/BaOXOaiMSDz3Av4cxpoqJtgQ4K/VaqFQKEDXdezt7Tns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RSZJAOvkpOywM3NHunou0VVrX8XvU/rFYpAJZ8lk0kl31B3/p+F414IikeUey3symagC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h8ZGBC6rBmqPd7qBUWpX3yuh2xXinRCmgAhzCAiYulwtksyviL+RsoEaj4Xghx9B1j9Qh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s9dqteQM5UA9gjGqoWk5+75iVsjAxONx7O/vC1Cr67qcQ9lsVnxKlPsAEACKbJFSeAQc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+nxeWnnUJaxoCDYvFQnwEwWBI5oK5p9QzeYl7DCNt05kU5vOZyG3X1tbEh8x9hgzlpUuX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mUzijTfewJUrV6SByGQyUsdtb2/j888/lwjho6MjNBoNfPrpp2i32/j666/Fx8qzP5fL4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3ESn08Hq6iouXbqEra0tXL16VaT1mUxGgn4MwxApHNcCzd5+vx/JZBI7OztOKEMCzWZT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NpvikwMgzZ3Pp4bvplIpWcdsPJh2eHR0hI8++kjWyh/bZBg0Deq6ig0kTaeKFA2//vWv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jGxu3/Zi+othGMjnc2jU2w56oDYW+iUmkxEqlQ7a7Y5o+BTa0IVtW0KlnZycCIpsWSqz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/v4+CoUCvvrqnlCD9+/fx8bGBjg+vlqt4vT0FOvr67AsE/V6A41GA4VCQVAD24YUl9RK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a84NUDKlZrOJRCIhZjcW09VqFRsbGzg5KeONN96A3x/AyUkZmUwGzOznA3lycgKPx4No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eAwZBU/5FDXKsVgMn3zyCXq9Hv79v/8hjo4O4fWq98fCiZId01xid3dX6GBKp7i5Uc+u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GqtUqSqWSFKQ8CHO5nCR5zefnQ9oUK9NxCnXFHFSrVVy9ehV+f0D0lxzoxBzwUCgkUcNK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E5xO3O12pMin8bTZbCKXy+Gdd94RupmyHhpYr1y5ImyDbau5FKVSCa1Wy0nfUik7zWZD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h8MK7cnn87IGo9Eo9vZ2EQyGpDFgccm5LUQCKFlSm1lGCn/DMKSZ40NbKBSciN8gms0GW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3L59R6anMx64Xj9DNrsi+lQe2GdnZ5JcQhRma2sLz58/l9hcGgw7nY6g0ZTFUXrIOF5d1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w8NDLJdLMc/l83mMnImpHqhpz+4XC2oWkpQbsHjg3/Mw5tfxAGIh7y7gX4b+LxYLBJ24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486dO+i1OzJ0crlcSsHLhDOyp5QIxuNxKYxeefUVQaUY68ymhw0DiwlKFy4Ws9yciWIS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UWtPBNsdP83rYxgGDI9H6b6jSga2sbGB6XTimK1VXGM+n8fe3h6eP3+OeDyO7373uwBsB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w+NR7Ap9FYZhiAkz70idIpGI89woqWwikRTUimEHyssRQLfbcxpkdb9oDqdMxev1otVs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K7KuYrGYXA9O76VcK5FI4OTkREImKDnxeDyyDk9OTjAaj+EN+FXmiPNiU+m+xu7IZK5H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PktkV5i8FggE0Gm3YVoWJmMVJX56eoqtrS0neCIgewDlufQ23LhxQ9jq+WIB3euBxzn0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M8B5I+Rm0dxN6bcxOGxEqqencla0Wx0V2erzyxrg/hCNRrFcLrC2tuasX2XgZaIPC0M2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Ba8T/W0A8M4772CxOPeQ0JdB8ETXdUQiYSnwNA3w+dQen81mUavVBI0NBoPI5/MIBoMiF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cR3jMaPdlwJobG1tod1uY2NjQ+Q+Csgx5dxmYAH3Cppt6Y+khElJVpV86Tz5Ceh2VQpn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U5RF5bkMh1XBWa1Wsb6+Dk0D2u2O3Ec1gNYn0uput+sExSyc1C2V0thuK+DPNE0Ui0Xn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zuPx4PLlS6hWz0QqHgwGMB5PYNtAJpNBNKpqIlWs+sTvQ9M8AaF0Ou2AqAGp0wzDQLlc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zXBycoJMJiOhM7atfIGDwUCaFV3XJbZ+Pp8jmUzi7KwGv/9cfswJ4JxpRpVEs6mG9FFS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DOnx8bHMceE+oFhGpYwJhcJOCI5fvMbcu/f39zGZTLCxsSF+HQa08Nnq9/vo9XpIJpOo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+JcEqlUoFpVJJ5GC9Xg+9nprrRTbN6/U6sv6QNIQ3b96U54pBSzdv3pQ6i4zGZDJBPp+X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E0p5jaluYAohnyVAqYem0yl6vZ5E4dIbxOnlq6urEs3v9XpRq9XkZw6HQ/HNsQ/4YxoM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79y5jWgkikw2I5Mr1YJb4OnTZ3j7rbeRSWdhWTaUJ+Pbm435fI5PPvkE/+2//d9YLm0c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Xz58/x7/925d49Ogxzs7qODo6xsnJCWazGb755huk02kcHR0BUDeW9DiNy4VCQW5Wp9N5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8bxer8yc0HVdUIPFYoFS6XxiLQ171LqrTU+h9ZzR4fN5ndx4dfizg2VDw0KOi7bZbOIHP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rMGkIcZJMkGJmwI1pfRqcJKzbdtOzGQE+/v7Dg3cwfb2thxM1CezuyWbAQDRaATxeEKkO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93AYsgwcvjYY9AEo9mKxWErGNREIIjs0OkYiERnUxQQrFmmUcbjlCslkEpVKxUFPIhiP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S7FyuZxs4nt7+2LCq9Vq0DRNPCz0JmxtbWE+n0txwbkZigWIOBTy+bTmeDwulLeue1Aq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a8OGzj2jRWV+0xgeF5SKkjIAGI9HogV2Xwua9kKhIBKJOOLxhLNODfR6PaysZB1pW8gx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a8ucbx7sDBJgQcJGjCkb3Azcxi9uJGRESLEzBUi9v5CkpoxGIzx+/BjtThu+oB+2fR7T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jsSyQWOxDZwXQW4En5uWG9F1I/3cgJmW9PrrrzvD486N0sv5HBHHL0SEzDRNQSJ5kPAe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6XaheXSZkfKyBKiLDQ8LqIuf6SLCw9+7ZS9u0zE/LwtJNxPyve99iBuv3UC5XJG1xdx+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ePdvBw4cPEY1GHaPsQiR7LIKYmsdnzX3tyIrmcjlp4M8DFKJSZPGzsoCgT4XeMDISkUgE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jcghs+NLpdILSDjlezyDCLrQQ/TFF19gPpsBHk3kUgCkoaBcjUyNO0rYLZ+ixIzXm/9/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5k3YloVIOIKes1dQcsi1TnCGxuJOpyMZ9JoGaLoOXVKLzieNuxsE98vNTrzs93/oZRgG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dTgf7e/vwerwiPfJ6vahWT51ZDAvM5wsp8qrVqlOY2hIpzLkVnY4a6Mf1r5KWOs41mqPT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BJ0+NQINfr+aJD8cDtHv90UaHIvFJUad97TT6cgzzQKv1+uJTE/55sZiOCbKu7+/J9KR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suHxeIRut+ckNpmSdKYYuIqgzjwbCcooqaDy3V27dgWj0VjANOVzbMu68Xh08Q7Ql8EU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Rqtkqj5yuZwwaOPxGLlcTmoPAAJQkP1gAtN0qoAjskOWZQmLa9s28vk8dvd2HVAzIGoK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BSqnFWxvX8Lx8Qk2NzfQaNTh9frEA7ZYzOXcUXPEzkEVVbwqMESdm0NYlu00tUqixRQj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B+OgPQ7IQsUBnzN32AglXQQ0M5mMxL4Ph0NcvnwZX311F6FQAOFwCIlEQmpHwzCwu7sr+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wQE++eQTibE9Pj7GZDJBp9ORutTr9eLVV1/F1atXEY/Hsb29Ddu28f7772Nrawurq6ui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g9I4c8/k89zr9cD4bvVsqPcVj8elruV+yXVEwJTgL+tKSr/p56F/VaV/KS9iNpsVDy8B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dWbARSgUwtnZGT766CORiv6xTIb+gx/8O0TCEZzVzyTKKuAPSKrAxsaGoqSczugPvWzb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y2axDa6rCx13Q8wMo2c65TIspDIVCQUybHGpCQwsn1bIQZawdTcWpVEo6NXanz549kweJ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JhqNBnZ3d6UYq9cbyGTSEsnHB4AGSdM0xTxt27bTaSrpDZGF6XSKVquFk5MT1Go1HB4e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npV0Oi0FMDdYFtv0azQaDUfKE3LYFEOoeJ/P55iVlIZ+b29PtKBKqjSQFK+7d++KBnQym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5zNWmurq6Bk3TxFSrTGE+rK6WHMpcGe2fP38u5qBKpSKeBkqGeG1JfypDqPp1tVoV5kRF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udlsCmV3//59eDwekfMMBgMcHBxIEsdyqRpBPgA+nxf9/kAe4OVSIUJMsyLrwqL28ePH6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13gzMZlOkUueGdOpXFfPSlQNgOBzKvWGDXKlUHC2z+rf6/R50XcfZ2Rk4AOrw8AiWZeP0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Vgv7+/toNpvodnuOfMVCp9OVPPKdnR0sl0uk02k0GoqZOz4+BpOSJpMJnjx54mhMPS8g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GtwIRqOhJDJRkkb2gawBn13LhQbxIOOm7y68WUi7pSnuAu7i17uR5pcZcjl7RQNw7do1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8zlCwZDsC5R88X2vrq5C0zQ51Ggq5PshgKD8Z+cNofvlZmHYfLNYZaPl1tGzIOSf/aH/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ogZXTSYTDIdD1Go1DIdqSjO9EcGgasxfe+013LhxwzHmwXlu/WKMZNHG9BB6tDjcL51O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CFTcI+f5eFxFMot4Nrtq/oFiKXlY0fc0Ho8FQS+VSmi322i325KUxetaKql9hnHmzNun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F4NlzsfjmPbwYQPAyHwPw4uR194s/Jx6PI51Ow3KS/rgXcG7GcDjE1taWJHZNJhOsr69Lk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XKzF/8iL6+nis+d+Vi6+iIpevXoVkbBK9OL1VkZZFXIwm82Qy63IAD1N00Q+zQLY7w8g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tRA/2HiskvcY3hGLRZ0ieIhAIOB4PtSAR54LKkI1JYVrv99HvV5HJBIWaU8mkxFElrIa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0WgAY+gKLxaKsQb8/gFKp5Goc1T3MZDJYLk3ZAyzLQiqVkihaIr3uyPZ6vYGNjXXs7OwJw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vpzpi8VSJIn9fl8CKVjkcv9jGAcRenpNyB7w3KPMhvKVe/fuCThAlcF4PHKKe1UrsWBl8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hV8oXvlearWaGNoHgwHyuTyq1TOn4VfD/9rtNiqVitMgnw/F41nCa1av152UO69zzp9H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Zh3COSNKEqpqIZ67XOvu2osBQQQWWecdHx/jyZMnODk5ESVLr9dDvV7HyckJ9vf30ev18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g4AD37t3Dzs4Odnd3ce/ePRweHqJQKGA6nWJ7exvpdBrJZFJmE125cgVra2uyF1KCms1m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JGkS1OL8IuDci9Nut+UZZxQ52dD5fC4ADH2GVFCwuSILRQDVtm0nxCMoATwMt+l2u3Kd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s61hTMuyE4JbyAS3BxMg/9uV56+3XPy4Wihg75qXZbAbDawh9Vj2t4tVXXkMymYZlAbr+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P34MXdfg8/mRz604D6KG2WyKYlH5EZLJpHgPhsMhAgH1AdVDr0yA/oAPlm2hP+gj7sSe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SyYQMHzEtEwHnwfb6vE6qT1IOURWhBieHOYp+v+fQmgskHPOkaSmNasQZtBMIqgWUSCbg8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l6zIdDoRHS40G7quwbYsvPf+O6hWq9jbUwyEYlcMQfmY6cxNC1ANkXuEPecvjMdqEW1t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KdH0URJFxIBTo3O5FUELAEhzpNKnoiIj8Xg8ksPN2RXz+Qzj8URYIg5E6nS6L+g2dV0X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kpVaZLAeg6L5Lly5B03QHAQxKMcMBR5qm5qwUi0VBMEipsggghUhdJN8LWSEAkiqRy+Uxm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zLLOB9OplKm4FI+apslgqvl84YQPlCSB4+TkRPwu1I8yvYOeHDJNpNgZjavrHvHA8P2x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mk6jVaiiVSjAMQwzr+Xwek8lEUB3es/PsfVWIMkUin89hMpmi3W5jfX0dkUhUsubj8Tiq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LEsVzO4oTk66pekrkUjgq6++wmA4gAVTTf7Wz2Nn3dGhLN7cBlVqpPnixkb0i3/vRvNZ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bg+3Xn9dZZgvFypm++wMy8US8/kMyYRKpVHXRpckNA4y4sENQIAJy7JgOOxgLpfDw4cP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5/tlrK3bpMv/2Hy4Cz/+mrIe92fkz+f7puTsw+99CA88mE6m0hxw3an3oyEUDuGzTz+F3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BsM+arUa6JOKRqNSOHLvYWMIAHt7e+L5ImJmGIaj54XQ//PFDJPJGBpsNBoNpNIpTMZj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J65WgSzZlQzGo4HEJPI5IHuq67pcY4IktVpNmBACR1yn3Lfa7TZOyieA51xW5Ga+3NeY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5sXvcxv2L0oC5vM5PvroIzU3qN1BwkEZV1ZW5Puj0ShqtRqy2Sza7bZk2z969EiBDV4v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dL9tnbglIPw9v5bv72Jj4f5ME8fn993vfhfmconD50dYzM+LZSXrVOcHGRnDMLCzswPD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Tk6EwQ0E/Dg8PIRt26KZPz4+lj18Pp85CYmqkBqNlKy3VqshFos6Q1M9aIkJfe4URUMp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TdOctD3FdqhBgmNB3Nm8cobT7u6uJBzatkovVOdqH/2+Kq4JQjDVbLlUc5bIlDMFq91u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MBhyaoBz1pfFM9OX3I1fNBqRFD8W3JSsRCLKz3kuabJF4h0KhVAul0XmShmLz+dFuVxB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KBiSwJFkMuHUUFmUy2XZZ/1+P54/f45gMIB0OoVmsyUydEqTOc+K9RGgmplarYa1tTX0e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slwt4PBoMryFrgYi45nj1VNOgPCnxRMwBFwcCeip2B1CqiakkXSmGWYPXa4icTtdVXdnr9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QywXyr/Y6bbhNQxUKidIpVKIxaL4x3/6R9SqVdRqNezu7qDVamAyneD+/XvQdBvHx8fy3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ZNZJoVDAlStXkMvlcPv2bWkKEokUVLJmBJFIFJOJ8vMBGjLpLBaLJWLxONrtjiP7U6lk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fYTqnOFwKCAr9zg2kDxncrmcNAdsTpmayAGnbAgop3Z7WfgzKZHirLrpdOoM9z0/kwnI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4/PPP8ff/M3fSOP+xzIZnkuXSx//4Ac/EEown8/LsA3DMPDll3fx/nvfRTAYhtfwQs3J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4OAAi8UCJydHyBdyTv5yE/P5FNlsBra9hOExMByOpMDkgUIGxbaXaLebiEZD6HbbSrPp9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2n2A4HCAWj2A6HcPv98I0l5jPJ0in1WFqmbZQR0wv6Pe7qFZrSCSi6A96sOwlLGuJdqeJ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pTmH16c2So+hwzA8sOwlut0OBoM+YrEwbFgYDLoIh4OYL6ZoNM6QSMQwngyxtXUJve5A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g6HQyW6mh4Ujb6yK4ou/sPjp/6A+kBIdFmgskFnknMsp1MYDwIltG6BarcoMBUX9GhLh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CUhx2TDok2DiA2U0jUYD2aza0Pr9PgzDg7OzOkKhIJ4923EOW3XYPHnyRAqkSCTsIJsje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1Z3DQXIzOqVRKhvjxUKBmnegwJR3ValUQ1YcPHzrGQCAQUNf66OgYxWJB5GO2bQur4fZb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6FrSEhWAgEMCDBw9eQHPJtASDQUwmY/kZpqneV71eF08PkQcm0BiGB7PZVHwtpmliPp/C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BcALyR30MCnmoSn3itfUMLwSPWsYKpuc5rFeryf0PWOA+VmpPVUpJXWncYvDNBUK8qtf/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z/NCccSGgnuGWx71soQcoiPuwpx/b1mWrPeLBZSh61hOZ7jx2nW8cesWBr0BbMvCaDhA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QgpYoHdlUGr0pSSCLqe7dBLYGLM0l7ty5g9/+9rcypZUFJxuqi2wM6XrgxaSfi2zNRf28W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NQyFQvjen3wPhZU8mo2mE9U7F8mRZVlIp5OYzkYoFPMIhQMIh4NKluIBsisZ6LoHuVze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AoN1uy14SDAbFrEmwI56IYWnOMHD2ylqtilDID49HRyDgQygUgK5rqJ1VMV/MAM3GbD5F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L4ebe/o6fQx8jtXeYYipk001P2Mul1Pm/lQKv/vd7zCejGEBWDrPpxttc/steE/cv/Z4z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EVlKrNx+meVyiUg4jA8++BOkUyl0ncKTIBHXNGVV7qAOptE9evQIPq8X8OjS4NG46b73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Sq4zrg+uJffaogxS0zRYtg3bsvDBBx/A8HjhN9S5wEjiaDSC5dKU+63kObbIWa5duyb7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er2+DO5ikWOaphQpsVjUkWBEVDEcOZfoMXpT05TPJxY7jyQ1DMOZFxGQppiR6ZyxQdkUN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d0uRPB4PstmsgD6TyVRCOVjosYkiE6KehYBcQzIValhgQyTEjEznzA6uQzJABDg5WyKX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c1heR75+QA4UfgN8bGo9aXCQzRNQzyeEDkVmY5wOCL7J5kcvifO5VAMURhPnz7FrVu3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fPILyEQQmKEy9Dv4/F7M51N4DA3QbMTiEZjmEroOjMdDjMcjxOIRhMIBeL0ejCdDhEJB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yKa6IvGidCkYDMDr02FaC2g6EA4HEY6E4PXqyOdX8NsvfotLl7ZQb5zh64f3Adh48uQR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3bv/hlarCcBCIhlHMBRAMKj+u3PnNmKxKO7cueOk7EVkns3KygquXLmCSCSCQqEgBnN6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7p6SAAAgAElEQVRKZuDRDcymcxgeH7xeP8ylDdsCplMlqfd5fYCtIeAPOZJBoN8fOGl9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bWw4HMq15dlJNQgTnjKZDE5PT8WrqxQtYTmnKLmjjFvFLetipCdjQWC12WyKF6Xf76Nc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bEL7/b4EcXz44YcSCuQGO/7Qy/Pe+7c/fvXVV4WCIbWj6Bofjo6O8c7b7yASjULXDPyh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r6ysSEdVKpUcZ72iX20As+kMg8FQDCwsLtXGYWE2m8hh4PUaAGwnY7mPVCop+ji1GfjQ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6/ZgWRAkg916LKbQY00HLGspBUY8HheUgAdHOBxytKpzORAWi7mz4UREy07DGJOO3n33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Pp+LjhSAbGyMlePQIg6aIu0XiURkM6JmjsWmSqeIwLJs+P1eDAZDMajR+Fav15HL5WUD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uQ8Gg+h2e9LtWpYlHWw0GhWEmpsT2QJN0+T967ou/o6trS1wKvVwOMLt27flsFTRgF45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S5egUiEsFAoFmKYlhyWTHrxer0w6Ztwi9fn0XDDNhmtQFd2Wk17CYXlRjMcTFItFAMoQ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W0R+KeVTD5SFYDAkUhKmObCIUHMZguKP4ODHGzduOMhcSNYsDxcVThBHv9+DaVqIxxNy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5SAl6sNrRFqaDIRapyG5xkyXYEHQbredYW11kaSx6CLCotjCc5TCtoGVlRV8/fXX2Nvb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Ns69FCzaWDSzMHF7LdgUsqhiA+JGlC+iyG50Wdd1eJwJuKFQCG+/9TaGjmxS13QE/AEc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TuObb75BIBAQUzzlUcxgZzE5GAygGx5MplOYznv+5skTGC7DOgtRd+QqCwv3/sf3evHFg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XDciRLRd13W89957SMaSqNXOBLk6H2oZU/dD16Ay+g2ZN5NIJBRtv7ShabrMmeB7ZOHC6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tm1jOpvC6zXQ7XYkeptzN4bDgQAmavBfSEyZs9kMwWBAmDwAMvMhEomg3W5LdCSLDJpc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aVdMtjk6PkIgdD6vg9cWwO+xFxe9F+4mkWuN15rr0816WJYFOAjzm7ffhK7r6Lpms7Dx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yGazaLVaiMViODo6Ekb1008/Vc+Jpkn8M9c4nxf+mXud8Gvcf3bx69xrzr1Wo9Eo5rMZ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D2qVGsKhMJSsc4ButytrWNd1HB4eIpfLy76i6xrK5ROEQkFpBnkm9ft9zGZTPHjwQHwC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NtPhLFSrNQkL6fW6ME015E8ZnOeYTmfwehUAMxj0MZ3OANgYjcbyOdvtlgxda7Va6PW6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9/dlfhLDNngdVITnDKPRWAIfjo+PYRgeHB0dYrk0EQwG0GgoQG44HOLwUM3s6HQ60DRN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+dDtdsD0pna7LYwGVRNsDGnsJWvN2TZEnjVNw7OdZ8ikMwCAZrMpOvtWqynotZK2RByQ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CFeGjrjBEcqXdV35Hvt9NWvi7KwmIQ6KpVYIfKfTlZTB6XSCarWK1dVVHB4eOuywqqWW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vNZsNgX8YLAIDdGUCRGUNAzlFZlMJrIfUZ51dHSIQMDrGLLH6Ha7KJeV5Gl3dxeNRgPj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ZWFnZwehUAhXr14FU6Bu3ryJQqGAra1N+P1+FIsFbGxswOfzolgsYjQaOayUAqIoHaQ8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S9IYUk0RCobRbncQCKgp35PJBJlMBuVyWX6GOv+HkprGvcij69A9alYGJV8cFs2zhLMq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GYKUDJyhMZ9nPfdWBkpwYPVkMnnBx9Pv98XT6ZaqsebkeczULgYB2LaNu3fv4i/+4i9c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8L//5bz5Wk5xnIpth0aB0llO89tp1JTexVX71tzUZpGKePHmCg4MDrKys4MmTJ4jH44KMU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WcmLVpcNDmdBANYLufA0TdOkMhqNxDPAw4KodH8wdNKPvKLR50O+XC7hMXT4/T5hOOr1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ZVmSdMAbRRkZNW4AcHh4KKlFP/zBD9Dp9CSGEYAgPtwkAwF1sHa7HYnmo04um83i9LSC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+v+9IygKIRqOyyBcLpbHnocaHZblcSnoW48osa4nj4xNBiuhRoFYzHA5L6kS73UK7fT4N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2DYkRi0Wi6FSKWMyUQ2X0n97cXBwKAlhgDIdBwIqdpiTXReLGebzhUxq56HCQXJkV6jF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x48cwDA8Mw4t2u4VsdsVhm2LodNoih6GmVtfVNFcerEylevToEYrFItrttjyIlmXJdVdU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z8UfEgwG0e/3HN/EBD6fH/V6Ha1WC8lkEl6vD+VyWRr4TqcNv/88WaLRaCASiUDXNYzHE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0si6U0ZoKqWcpdfryXvmsDkWLO68cg5O9Pv9ePr0Kba2tqQ4YSFeKORkPk0+n4fHo3K9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+85/LPVqYc+ieFxF7d3PhLobcmxDRYhaOLI7+UJPh/n5racI2TXz/+9+X/PHZbCbBBDxg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yyhIAHKY9noqJSYQCiIUCUMD0B8M0Gg2BVXm++Lm6za6X/y8bjOv+3Pz691FsXujdv/H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n3wIr8eHRr0h9940l2i3W2r6u9+HBw/uYXd3F6FQSA6farXqRI22Ua83kEwmXzCCU6a3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1e12sbKy4phxF1KoEIQgxX90dCTFH0MZeH6YpimFN5FWeivcLBAZgUajIe89FAoJIk2j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BfqDPnQXe8R7424cuJe474Ub8ec15v3hnnAxkWq5VBn4f/u3f+s0RBaaZ3WYpinmS4Iw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z10sFvH48WNVVHo80D36C2uGP4MNC//9iw2PW1Z18ff8P98zz+NLly7hRz/+MRazBTRLk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ksuVlRzG4zFKpZIgy7PZHJFIGJFIVNYeh7ptbm6KDpyR6qrQDiKZTAoyGwgEwPrC4zHE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vqozOghd9yCdziAYVAMD1Xq3RCLKCeLz+ULAMAJPavK2Av12d3extrYmciEWYpqm0iTD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XZqWnPGqsfU7+7ZXAC1+dt6fQCAgwChj5+m/YOpju93G2tqayGtpEKe2nvXMoN8XqTHX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Z5Fswny+EKY2Hldyb9ZYyWRSnkneEzXhfSZAUjqdcQbCTuXfisVi0mwrMNiPfr+HcDgi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bVMYIAa+UFLJpppeMMp7VfMUQqPRhN8fkIKWe8bjx48xGA5xeloWqR5R+Xq9LoxUMBhE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XnvtNWxtbeHy5cuIxWISCrK+vg4OpV1ZWZHzcD5Xw3xZa5E1XS6XyOfzOD09RSKRkHAE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EQgE0eupIYQcgsekwkQiIfujbdtybdkc+HxeqCAEFZCxubkpqgca51l3aJomknxKTRlY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aIREIiGWAzLSbLjIlmezWQkuYA2ZTqdRLpdlr0ilUgAgwQSs+0ajETgsuF6v40c/+pEA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9PG+/c+vj7373u2LU4+Lk/+/du4e3vvM2gsEQPJ4/LJdiQVCr1fDs2TPJQLcshVRXKhWsr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Hk9gPlso06YT8UrkwbZtdHsd+P0+SYHq9/sSK8eXpqlsdjURsodCoaAKhkAQkXAMZ2dn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JD9qIwcWi5kgwJalko9OT0/FC8Cbz8QKxXT4XshEd0+S3traQq/Xwzvvvof5fI4nT75B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HlBDdK9E8QaDgcQ7qgFOqhMtFkuCkpEm29jYwNnZGTKZjBRPbJyKxSKi0Siq1SoKhQKC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/fp1zOfnQ9rU5jNHqVQSyRWLv/X1NblWbu2+WhszpFIvGuGpw2XMoWEYKBSK0kmvrKwI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ejyGxM1xk6VunvQeDfH0ntA0xXSvbHbFGZaUBqDuPaDoZBaU4XAI+XxOYncBCPpABCEe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fpBYLCYHKxMd1HBKLzi/YDqdOlI0r1wfpuIkEglUKhWRLzF+Tw07VBsYD8fFYoGbN1/H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j82Gbat5GGpSqUcMd8lkUlAHpq+pFJCF/NuU4ZA69fv9zuFqvJBGRVqVlOkvfvELVcAZ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cB4fyqLoojyIxR+bDPffu6M5WYATTXF7HTRNeZ7msxl++MMfOmiiymMnetztdmVWC1ko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7oDbazRReunwZtVoNH3zwAf7pH//xhaLNLanhZs8C170f8cXP6y4KWUTyOrkbKCLqbmaJ8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JN4BNg4ODoV50zTA49FekJsmEglhIHMrBTn4iHq52cJgMIhKpYJ6vY719TWEQmHZNyqV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Hn70l/GwYQQ2WT7TNFGtVoWNODs7QzKZFN27pqlEFU4BpumXyVKMgQYgkhE2K48ePUKn2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IvnuZsO9Bt33iOvObc50x9ny7yk30DQNf/7jH6uBhbaNgM8vz3yhUBBmid/vnois6zpW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HB4dwuf3q4Qp1713PwNuhutl3hA3E8P1xbXG68CfZ1lqGOtf/uVfot3uoFqpQoM608ia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UgTv7u7itHqKTDqDWq2K6fQcgSdwEQoFHWRaFeK7u7tIpzNO1n4Ci8VSmsyzszNhDQ3D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Wsf9ZjBQHh41f8OPp0+fiQH34OAAyWTC8cop3yEjjdnAzudzHB4eStqfQo5tnJwcSzSo1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Ej548ABbW5syCJITwVUzrwa0caAcg0Y4a4j/3v3795HL5WQNqudgiXq9DtNUMiU1K8YW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PNhGsQIL7O7uIpNRKo3T0yrS6bSw3GRAmKoEAIlEHAcHh/LcP3v2TBKzKGM7KZ/glWuv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1GFZgk5kel3mInDfU6lKbfHzjUZDRKJhtFpNuXeTyQSfffaZ8rY66Pkvf/lLdLtd1Go1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GHt7+zg6VBHVJ+UTtJotkWSnUimk0ymUVouIRiPIZDLI5XLC3F66dEnkcWoNVbC1tSVgD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2WwmQCWvsWVZwpTWajVZV5wHp/xCMTx//lzuBRM7FXAQwGQylZqtWq0il8uhXq+L1HAw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Q3qFJtMJcrkMarUaFouFJB+600cnkwlqtZrUQB6PxzVQ9zxchXstjeB81rlfUu6kaZoA+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li2zvmbTyxRNSsrZkMxmMzx48AA/+clPpBl/2f76spfngz956+ObN2+KxmswGCCXy4nG+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v4VkMgP7v2P8JvU7nU7xr//6r3jttdcQj8dxdHSEUqmESCTiZDcHYVuApnmEIi0UCnj27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wvb2N4VBF3rlzxPmBej3FFFy9ehX37t2T4UD0OXS7PdgWJAa2Wq2iUqkgl1uBx6Pj4OA5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eEpvWq2WUMJqsM1EGAF2gxxot1gssL6+jsFggHq9jq2tbTQaDfT7A2ENuJk1m00Yhkd+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0W634PEYkgDFaDeathn/+OzZM0mqSKVSuH//vjw8NN0rs7YF01QI0Gg0RDAYkGFa2WxWN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np1hZyTieBZ8wRcrvoQt9qsxrPtG283DlwwpAkA3D0BGNxpzUBBu7u7vCDnW7XdmMWFh4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nU7h4cOHCIWCEsvHCLeTkxP4/T6ZCLqysoLf/vYLbG5u4uHDh460IoqDg0NpmJljTUaD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RqVSkc/OgTPxuDLiqeZCvVdOZmesG6OTeVjW63UxflOO9fz5cxQKBdF912o1jMcTMeEe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TJ4+fSrMHs1a0WgEvV4foZCa4cBkLLVJxp2M7q5zvabybxHB6Ha70HUNjUZDZm6QQaM2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2OVut4uvvvoK+/v7qsA2l/B4X4xfpRSKhbLbr8Hn1v38EjF3F0d8sYhy/1w2LuZyiWgk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LY0sETrLOo/vZUz06uoqjo+PJXufMjcAODo6Qj6vZIX1ZgOarsvU+rN6XQxz7vfIxoIN7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/vY3WZTYWGt3ly+DPZqPF3z958gQ/+g8/RqupUsf+5V/+BaPRCK+8cs1JrTuGbZsiRSTw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kUjC41FDTA8PDwBoYtbs9XoycCweV4jneDzCcKiGgi3NuUhk2CDyAFZMV0ISuyi7Uc9N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NLfValUMtSzcuI743Ozu7opputfribac33d2dga41givIxtw3gf+OV/u5o5/7p7P4pZM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a2t4/dYt5VmKJxByodaUEHW7XZEbZjIZdDqKpU6lUs6wxBTu3v0K0H9/IKPbr8Ri4iJL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/oyLzxGBhp/+9KcoFot4+s1TjIdjJOIJR2u+xGQyleec8gkOCwsGgg5rpd5XMpkQAIKAy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//SYsy5bwC7JPKip27kj8PFguTfGpZbMq1SoeV8wD5zeFQiGZteH1+iQlh8w8AJEPcUgZ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SIjUlQWlQmHD8rz6/YpJCYVCAqKtra2h3x+IPyKdTjtFZN4pClNyLlIqwhAPosz5vPI9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5uSGAUTabgc/nByeIE/XnWU9AMxQKoVAooFAoYLlcyL/NxoIeJq4BVSdosucRTHBPKvf5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gc1PN9CI4qaZhD+RnsaniOAD1SNn4zW9+oxrKvWcol8sol8uiDKDxngzncDjExsaGzM+4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FWxsKOYhGAzijTduyd8pP47yUWgapNhmDUVgIhKJSGHNUAs+s0TglVwzKBHE4XBY1hEV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JkUSoOO1pTdIXRsdBweHWFtbE8CUbAVlaomEMt6r0J2lyLFi8Rh6vY4Awzx302kF2HY6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Q2KaHg0EAnGXFr+OMC13XhfWyLEtk8VQ5jMdj8eOyJmECKNlaslMEIznRnTNGjo+P8dd//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oJuM//c1HH5PSi0Qi6PV6UtDFYjGMR2O8fvMWYrG4s+F8O5PBB7vX6+Hp06cyw4GL1ev1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o4VkMiXG7/X1dXz99dfY2NhALB7D3t6ubBhMMVosFjg9PcVrr70mg4QODw9lYrR6sLLQN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NMbjiloyvB74/V7p5CzLQqOhJAXcJKvVKtbW1tBoNDAYDIRy4kZ2dnaG58+fI5fLyc08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7PhqNplP0L8XUE4/HJN2JjUqptCbJAH7/+QA+N8XP4V+maWJtbU2o0UhEzdBgN1ssqqnn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SJXSGhqyUTHlhcYmNlj5fAG2zWE2QcxmcxwdKcmXol/V/WGRf+3aNdFH0ndCdKDRaMDr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Gbdt4/vw5PvjgAzFHZrNZobGZa85UBFLcChHyCSKhzKldbG5uoF5v4OzsTDYMTvjM5XJy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er3CpPDB5d8RUWXBRfpSpUlEnMjTmTRVNBjz4KO/g0Nw3NQshwFR+06Ed3W1hE5HTSVX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SjNiWZYkjXG4o657RPag1uVMNk+um6OjI7mOKqNeF8TEXQxQYsN1xnxtJQHr4+zsDL/4x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9vKFNcrCx100u70GLKDcUiDgXD/P4sqN3LrlInKg2sBqqYSf/OQnIv3hnAWiPpSkEcHh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LNM6iKwzO19z9g8i0Ds7O1L0872S+XQXeG7py8tebjaDP8stgeG1YSPCg8C2bfR7ffzd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dJJ4PI7vfOc7cqiFQkGs5LIO+hsQxss0TYTDEUei4kcwGHL22A0AkMPDLXsk+sV7N5lM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Uab3zGYzkYFwzfN55r6/t7cHTdNk/1ZAiyHrm/cBgDBKhULBaaRecWI5x7K+u90u9vefw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cT3yHrnX0cX1xPVIdoZAFu+JW9K2XC7x/Q8/xFtvv42DgwOkU2lMR2MpIJgwxTOC8if6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/Pbzz+H1+2FaL58Yz2eC743v42XSw5etL34fv7bdauH/+q//FcFgEP/663/F+uo65vO5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kZYcHh5iMhk7LNocmqbL2dXrqXSjr79+IOu21WojkUiKrNi2Tcxmc1kbTCkKOglIfr/P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wMHBIXq9niD0lqX8GsovcYTRaCjgGL2dlM5SXtVqteVZ4Tm8XKpI9XQ6CcZ/k4G2beUbU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KB4+fIhEIo5vvvlGgItIJCJyHQASsarAnA7icTUtnIAko/HJWGua5jTFHcznKplRMQtD0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k4NRxU9lKlO+miB96PhVID5ONbcqjkaj6QB+yhhOfX0mk0I6nRFFxHQ6Rr3eAKDAplKp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aZool8v43e9+h+PjY+zt7eE3v/mNIyse4fj4GM1mA/FEFIVCAfF4HIVCAcPhEDdv3sT29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wwx/+ENvb2+h2u7hz5w7W19edAnyEaDSOw8MjCX4Yj8dOBL16jk9OjmDbNnq9Hlqt1gu+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GbNKZioajeLJkyfIZrMC7MZiBDkhv45GowIcGYYhEimCemRmTNMUKbQCVYFwOIJORw1T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bDbBeDxx1vQBQiElrdI0FVrTaNRheA1J8Ro7qW+UQLHuIABKkJngKFk7N6Dl9/ul4acU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Skg/DgFhyurm8zl2dnaQy+XQaDSEKR8OhyLzJCO3WCzkfvz4xz+WZuQPnXnul+ftd299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P5SRpJPJFFevXnNoUQOa9vtDqviimbNcLuPXv/41rl27hnK5jFKpBMuy5HBSmydgeLwy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igU6n41B0UXn4aOjK5/OCtmqainHlIjnPD56i2+nh5OQEk8kEly9fhqZpODg4cArRFdi2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sRgePHggmtF0Oo3T01MMh0Osra2JgZzxdiraLCEL+ptvvsF7772PdDqLe/fuSWIFaUtq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5HuKxOM7OzuSgA2wxiKmixBTkvdvtIJfLC9XKCa1cbJyOyhclb8ViyYn8myMYVA8ttYf0H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SrbbLays5NBqtZDJZJxJyAu022omiIq5PT9IuQiVF6Ij1OVgMBCUgMUH5RXNZhPZbAama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0aNHSKeTuH//gTQq/Pmnp6dIpxWCValUZN5KpVKRjGw1p2QoDwkLayYtVKtV1Ot1eDw6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0e8P0Gw2sbm5ibt37yKXy6FSKUPTdOzv72N1dVXiKRUy5ZMELNM0cXR0KBK1SERtRrwX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wvu1WCwxHo9fQPGpfSa132w2HR+QihkcjUa4dOmSFMLLpZohcXp6Kg0QfUTMy+71elJE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BYyJlLkwX4bCscrksRaGt2VhaLzYZLHQuSqTcxTeLPf6ZG9V3fz1fLMbdMqpOu403Xr+F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I/keauEBCLrFpCQi0pwuTKaHzGWv1wM0DbV6HcVCAVeuXsXu7i5qtRo4wIj/DpsMMlAs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2GS4mQo3uk4EicMCle7fjz/70z9zIkd7jiyzi9PTqpP8EsJZvYbhcCizf4Dz0IuAP4jJ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DMlkGoFAAEdHRxIdSxnf7u6uNLn9gYr6JqVPSUuhUEC/3xdZBTXPRAp1XXeAhvMJ6zS7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Y6lgshsPDQ1y9elXWRLfbRTKZhG3b2NjYwHK5xM9//nMlgdN1LByJEhF+ACI343N3kdFwS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vDcEbsiWJZJJXLlyxQGc+oAN2AJ69KSJbTab6Pf7wgpwjXBWxtOnT9Fst2WI4MVD+mWN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1Ge6Glb6ZH/1PP4JtKxM4LCCTSWOxWMrQ3VarhbMzFR5x6dIlxx/B62JI4h714x6P8hRc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o4pr9wvDqkANv/gzeEYUCgWRoJBFYU1AWYuS/AaRTmcQjUbRarVE2sv7pVIpQ1guTUlg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x1sQkn2KYRAej0eiVN1orxvcKhQKsCzLMY2rs5KR3vTYETVPp9Py/t2MH4u/VEo1OpTC0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07RE12+apqRkUfc/Go1Qq9WwvX0ZxWIR+XwegUAAxWIRr7zyCgxDhX1kMmkYhqohaBju9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+Z3S7Xdy9exeVyim+/PJLVKtVfPbZZ7h//z4ePHggZxH9k/P5HK+88gouX76M69evIx6P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33XeRTqfwyqvXhIUqFotO7Lu6V9evX5eBuyyiGfWr6zpWsjmR4tKLFI/H1X2zbeg6UCwW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sZBmnmwLQz6YsMlniImTKuwnJpLjRCKBQqEgvlqm6QGq4Odcsnw+L7UDAMdXlMXRkZLd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9GkhMibF0usS/68AFw98fkNkfclkUnxM9F2wYeK8FdZDPBeazSZeeeUVtFoteZYI7qXT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67rUkG5mgvube/aIpmlSoxKENk1TJPCsRyuVCv78z/9cWJQ/2pPxxu1XP759+7aifdIZ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DAOffvob3H7jNmLRGEzLhsfj/dYf7O6AHjx4gNXVVUwmE6ysrIifgFrd2WwGDTaiMRVd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KKKxCNptZTrlAzufz+X/mUwGu7u7MviHUpt4PC5Gatu2EI6EEQ4FMZ2OsVzO4Q/4MF/M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cGS+NnAeIZhOp4W+BCAehFgsJgcLu0cenopRKCGRiGFvbx+rqyWMxxPxQtTrdayuFuEP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tixoOpBIxjGdTRCPJRwNZ0QQ/EqlAq/Xi62tLUm8IFpECozdMdHBYDCI3d1dXLt2TTrz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bDbr0PsxWYzpdBpra2tOApYm8x/4HlZWVNICD5deryvMEAsFbiqUbpDlAVSTsbm5KbrP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5ai3VPcyIcisWx+ZTqfFED2dqqxqbmh+v18+A7XUbIq4LlXmeeEFj0K7raJcNzc30Wq1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ACAASURBVJ6xubkJhg6QOqVfxbIshMJBRKNhDIcD2LaFWCwCaDYa9TOk0ymneS0I1cum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ipmKAj7BYDDAtWvXJI4um81iuVxiY2MNnU4Xi8UCk8kYuVwWXq8H87kqIC9f2XZSgBLO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RUZwsZzDNBcIR0JYWcnAskwEgioetdGow4KFjUub8Pq9+PrR19h7vofZYgbTNqHpGmzt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wbn24G/EHzot0t9TKrau/KJdyf304GML/8b/979I08merZDJVFCokVH0PvRc8EKjJ5mR6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Uil4vAYCjtTj7//+72FZlpjU+d6pVXYXru4i0N1YXWyc2Di4GR7397llOpSU/fmPf4xw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2Dbg9frkZ6XTaRheD6LRiBRgTE/x+wOIxxKCWiuzuykIO9ksSmSIwqukNCVjsWFKQcWw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TNOG1+uH4fEi4A9iNl+g1xugVmuAmfemaaLdbousMBqNIhaPY24uEYlFYVoWTNtCMBxG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PfzCA5wcHyBcLOK1VcfPW69jd38Onv/kMumHAsi1hfbhv81qTdSITwSbEfZ1ZkLibDq5p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1nDlyhUlOYjHAUt9HRknlbw1kmva6XQk9Y0zj2azGYKhEB4/eQzdAdUYNHJxPbljn93N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kluZdPPSjsRhOjo/x/vvvo1atwqMZmEym8n0K3TQF1WehoySWCjA5OjqSgbrFYlGuETX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1+uL/MS2bezs7EgBeXJyIu+d8cTHx8eiTe90FPoai0XR7XYQiURxenoqCUiUgLRaLZF/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loNwGe/Z63URCPgxnY4BzUateopWu4V4PIZmq4FEPCnNM38WjceL5Rzz+RTzxQyaBjx+/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m9B1lTrFqeEejwfValXOql6vh+lsjFA4hG6vA8s20W63FMrd7SIejzpS15gC26wlZrMJ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TkT+DFevXkG318FyuUC5coJy+Ri12inufnUXprXE//sP/w8qlQr++Z//PwxHA3z2m0+x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1JQ4OD7CYzzCdKml4KpXEe++9i1AojGvXriGXy+F73/sApdIqxuMxNjY28Oqrr2KxWEjR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Yn5M08LStGEuLUzGU/h9AUwmMxwdnSAYCiMWTaBSPkW71VHnkK3B4zFgmTaGw7HIowmy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h6W5EJaDYC4Lcxa9jUZDJK+shbjn09hMGS3Zi36/j/F4LGmTNHzTkwioSG+CgbPZzJG99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09BsNREOh+DzqaCZUDgI27Lg8xkYDPuIRSNotRrIZDOAZkPF945RLBWc59SWMQGmqUY9c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9c54azx7WA2xi3cMhAcjnYy1ESbsbxOME8vF4DE62594PQPw9ZFL6/b40Jr1eD+VyGR99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JuNP/+zDj1dXV1XnNJuK6cm2bSwXC7Rabdy+cwfhUBS6xxAZ0stejCurVCp48uSJJBIs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7XSfhxITh9cDj0TGbTWBZik6dTidIpRJoNOoIBoM4PT0VZJJDtai54+AaTdMEcaf2t14/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etayTPh8XpRKBZmuycmgnLTJg4hpJ2w+SP2fnp4iEom8MOKeVBegDEVXr16DbevodLpS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6kUrH0WzWYdsWDENHKBzEYjFDOKzMxLPp3JHATJz37HMGp6zI1EoW32zYzs7O5Iaza08m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tW0Lw+EIg0EfXq8Ps9kUoVDQkTfpEinMCFUWqZyCzgdkPJ5I9z4cDlEo5FGv1yUCdjwe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0qg4Pr9cr1GG73RbtH7XumUwGT58+RalUktkWvP9sFJrNJm7fvo0nT544rENFEC5OQ+eBr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3n8vAPr8jP9nb28Ply9swDI+Yp0hHu5PNeOCZpol6vY6VlRX0ex3MF1PYsNAf9ODx6ABs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4VAE9XpDNOqUC+bzeSmA3Gk7bGL4GZjQoopuyAZomhYWyylSqQSGwwEOjw5gWSpKdDga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SvKIyI9GQ+geWx1muobhcIBwOIThcIBkMo7+eADNoyEWj+Gzzz9Dq9OCbujQdADaOfp6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hNYto2K8I7/m4mbllr5YliXFcCwSxbtvv4PpdIr9/X1kMhlpGPhM81lUPpao3D/3+2J6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mdLRFvIYjcfY2tpCu93GoTNszC1tcjMRbk8G94KLunp3gci9xS21cntYWFiymCS7+9577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n8OvfvUJnj9/jnQ6hcePVWpfu9NGtVpGIpHAJ598guvXr+Po6EgGKE7GE4zHSsJYqVSw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EBBNLyfVc89TDUULHo8uDQYBFwIco9EEsWgCy4VKwkkmkxgOx5hNVRqJpismdjgcSgCB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E8wXC1i2jUazifFkglAkjKVpolypYPvKZQyGQ0RiUcSTCXzy609wVj+Dx2vAdq2bi94e6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Ba81r7e7ueB1Z1POovXGjRsolUo4OjpCKBiEbkMOejKkPOAty5IGY2NjQ9hZpg8dHR+j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Zsnt2XE3Ru7P9zIG7WKjzq/b29vDq6+9ihvXb+D48NhhhlTBnk6npeCKx+NKCmmey4u9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qvFYX19HMBgQiSklYmQmADgJRLYEq8TjMQkzoERtZWVFvl6lAipPgGIWfPIMk4Xwer3C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aVqZwqPSvAqYTBQDORwNEAh6MV/MoOsa4vEYNM3GZDJCPp9HKBTCwcGhoLMqVtwZIKsB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EpXTMnK5LI6PD7G6WoJh+BCLxgToJCiXy+Xg9/sQCvnh8xkoFHKYzaZIJuPQNBvZlQz8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hgd7+7sIBv24f/8eer0ufve7L3B2VsNX9+7iq6++xNdf38fjx4/w+PFD7O3t4OnTbzAY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TRFPxOD1enDj5nUMBn1EImG89947eO36qyiVirjzndv4zlt3sLZWwubWBrYvX0b1VA3Z2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YDNggSoWskpcb5lMVtbBfDZHMqkG1MVicSyXJuLxBJYLVRskkynHw7AuDYbX65N7R8aGa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NUyZSgBKhk5OTiQKnyAqny2C29znU6mUJG0xwp3PK4v7QqEgIHMkEkE2mxVPBlkI27ZR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D7/fB9NcIBQKwO/3wTA8mM2niMWj8Pt96PW6jucnjPF4hMl0jFAoANNcSkPDKHmeH2R4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i4MpuWdzgCn9tzxn1DDCmLD39AiRUWbCmGEodpL+I5rX6f0EIEyJx+ORCF1OIf/TP/3T/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qlSRlIJ/PI5VKoVAo4Pj4GMFQCOvrG2oztC34voWulR/mbJS1Wk02X6LAkUgElUpFFjJ1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+SU5gChSLo+Pj4/+fsjftkSQ9r8VORGRm5L6vtS/d1d2z9Ez3LLxDiZTEC9IcSIBBgyJs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/KS/wN9if/AnUbJsQL4UyaEhEpydPT3Te1dV1pJZue97ZEb4wxvnqajSjMibQKGXysrK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e85xzHgAQmzJSsBhkxuOxCJUoRqS9IAVp5FhSBMUKl2386xaT/F6/31cJpSu2ZnLIIMjJ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otls4uDgwNUbBDEaKZqOGVSTu5UQvSBOSn6/H61WB4v5Cuvra5hM1ERsn8+H9fV1QY4K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yen0ir+pVyBnmNzRTEZ1k2zbcTULK8xmcxextWXh9ft9QW3ZOiNHlVoGbgpViesyfLDd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A7n+7EjxUF1bW5NOlK7rMl/E7/fLsDiKmrz6HcuycHBwgFarJQIx6mR8Pp+0wtWmVYkP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u+7nNtx7nJHDmpQCujrZto2NjQ23GHEQDIXgOKqLtbOzI+uWFoD93kgKb1pekne+saGQo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6iF6va7QEkid6fd7MAyfUDSCoYBoEBSX9Qy5XE6tb9PEcqlaws+fP8cbb7whSZfSaBiC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+tGI4m9OZ1OZP+J9MDnin0yOr1OmvEkzEyWuJy9vng9vUg9AkvlarYa/+7u/w7fefgeV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Nd00qNPgUC1eO05IZRKlHNBKVz4PX4O0Q+/7ZmHALsjXceW9iLL3/7wJsDcRZNfCew35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lchkb6xv47e9+i9defQ2xWByvvvqqi/itZA2+/fbbACBWsKrAUlOKw+GwgEfpdFoScFIr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vBxqRv0GtXXj8Ri5fB6z6Vy0SdXqBQKBAFKpFDqdNvw+H0IhJRokTVLTNOXel0oiGo1h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Sz0QtUuk6gxHI+huEeCdjHsd3ee6Jl2R6473gHRCL6+Y15q0Ov58v9/Hd77zHYxGI2X9D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75Gdn7CKfn5ozglhKYLyBd999F//0//zfV6iGPDeYbHn31PX94d1Xf+yA1zQNPnethiMR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aCVJMS041zHYh+knGMl3X0el0sbe3L0kZnfa63R663a50W3n9dF2dccqtScNiYcnaog3y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8VN0Icul7PZF/6OS9zAmk6lcb95v5gfl8jGy2ZysoW5XifCfPn2K/f0dTKYj0VlSP6c6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+Xwm3bxOp4NqtYLtnS1ZC1zXROGXSwuhYBC93kAK9vl8LhbuJycn8Pk1DAZ9pNNpPHny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vBCHx2q1KjkM7Zx5bmWzWaFL3b59G5zTwe+Rvkh6ENcd1wjpWaSWd7tdJBIJRQXOl/Dd7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MTodE/l8Dk+ePMVrr72G8/NzN+4quk69Xke328VisUClUsFyuRR9KlkJarq70lmdnqpC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SCYTODtTNu7U/tGUBFAAzWAwhO3MYdtqnVDnRAroYDC4YvJADS7ztkQiIe81EAjg+PhY9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t7W1BeCyiJ3P53jy5Ikk85ZlodlsIpvNYrlcotvtCkWKcZm0QBo7MEckHZf5JmeR0MSA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7DIdDGclAILfX67lamhkSiQTK5bI7jyyAZ8+eibRgMpng5s2bouFpt9tSePHMYg7IopHN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y5cvZR+QcuylvDP3/a95+B4/fox79+4JCh0IBARtnozHOD4+UnSaVP6PvhhRo0qlIshz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6BHZSjrhZeRBwoA0DEANpJpMRD3VyXWlt+stf/hL379/HZDIRBw+6CFEUSK47D7LDw0OZR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iCiRX0xLxUajgW63K5QgCmmIsPKaUUhsOw5MMyhtWyX2DglVYDAYSofi/PxcbNpoa1fI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DgQCaLVa4lSSy+XQ7/fFDg249HRnx4G0B4UA+TCbXVa/6vAOwLZjcBxb5o8oigBc3YQm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y4OEv4fDvMhfTyYT0mZLJpPuHIg6dnb2JHB4bSJZbPC1T05OAEAC0CUyp4JnvV4HcJlA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Z47joNVqCTfztddec53CosKHVYfeEqFQGLa9QrPZw40bN9BoNN3iNCz2p9SDBINBVCoVF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olarXEEYY7GYWMaRGgA4MseBn6larcIwDDx69Ag7OzuIxWI4Pz9HJBJBsVjAZHJJR2BC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h3+sjElEaqnq9jps3b8pU5LE7U2WxmIvNKNdDIpGA4TOQSEQlGet2u1itVsr+b6HEvH3XM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dX64V5/BvzOp4AHI9UPknkXH9YfXLYgJpGmaSCQS+Pzzz2FAE+0JaYIsYE1TFfdKv6DE7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NU606969e3j8+DHOzs5QWCtBg4bT01OJZXy/fK3r6DH/zSTLi0R7k0Uv9YWvye+zaLmO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6fXzr3rtotzv4wfd/gFu3brk8XR212gUcx0YiGUWv15Pia7lcisC3UqkhmUhhNBqJMQAt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jgdopXIOn88PTfPhonYm3VwKLk3TRDKZxOHLY+zt3RAdHvd7o9FANBrBdDZHIZGXZJXr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UMdisSjiRjrpFItFSUArlQoc28bS7R54u10s4klzomkExbWkDJDfTHSOyR31cLx3jHnz+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TCyfzWYwNB2r+cIVdCq3Ps6vIRBVrVYlXqRSKdEV3rx5E5FoRO4/AEFOicoS2PEWrd595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eB9MEjRNw2Q8Rr8/QCQclfWpuOmGJFQ8XwFlZnF+fo5oNILRaIxUKon19XX0+33M53NX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y7IsnJ2dYX19XQwr2GEsFgu4uKih3W4jkVBDSEmbJf98Oh3J2ceilFo/Xheiu2q4XNrt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ZDKNdrstYAPPNoqfObRvc3MTi4UF21YagEaj7hYhynIeAGbTOcaTEVqtljtLqCT3oVqto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SmFyfn5+BUgtn7xUtKxWSzQB3Jv9fh+FQgH7+/uwbVsmNKdSKcRiMRwdHeGtt94SNzbG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54zUZF5P5gCMWTRVUS5Pt/Dw4WN3jolyb6RuVRmczDAeTwRcJMhJNyXHsSUZJog4n8+F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Li46ANR+5eBb7lV2wXivlssVgsFLRgkZAIlEArVaDfl83i18O6KdJZAHXHYYo9GoUPWpV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QgAg8M2cgeJpIJDCZTLC1tYVWqwVdVxbUXtoxQScCLnRb4rwMak0oQCdDQQ2wnIv7H4E/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mXofAtGMIcAlRZgCcOa60+kU29vbouHMZDIYDAao1WqiX4lGo3LdvEOhOYOOelCCugRQ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N/9SH8cP3/+pnt2/fll9OLuRqtYLP70e71cbrr99FLBqHYfig3KW+/hewDV2pVHB0dITbt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pMgkEgkZQMYPyENP13VcXFxIYGKA4MHD4UxE4mxbTaVm4CFaouu6q/yfi4jGNE0ZOOg4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ZVkyLKff76PZbArCxDZfrVaTavzi4kIOu8FggGJBId+/+c3/h729PUETVaXvBzQHhqHL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t5FOq9Zj0Ayh2+0JOsJWlaIklSQhZNHGTcXkk24MpIr0+wMkkymhiChu31SQM/K61cCg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xwSJG4zTQ7lYp9OpDKCJRmOSTLDdruZrpIXjzunk+Xz+StuT1512ldR2qN8Vk+Kv0+mg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TtlerFZ49e+YG2ggMwydiPnZqiIymUimhE2kaHT2GsumAy8nICs26HLKzWCwUjz8Rh2kG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AB26rrpxh4dHSCTishdOT0+F1saOhkIelC1eKpWGYeg4OTmR2TDxeAzL5UoE87X6BUwz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+yASjWE8miAYvAzSmqbh6dOn7hTTJixLBTvuw3RaHc6NZhPpbAbNVhOlUgn/8A//IAkL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LB6YIHsTZS9Kz+cRaWLM8GowSFdh0mfbyqLy/fffR/2ihsVMiQbZXuZzydPm2uM6ZYeJ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tB9dLC3kXWeyFy9euMMuLSmIlMg6IkU5AOmSMt549Slebr83OWTcYuLrva5eOhaL7nAog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8fHHn4itsjIQmCKRSKp17jOQyaTR7XYRDoevWDVHwlF0Ol00m00UCgUxLqAo0TAUT59J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g2XNBXnz+ZSOTXVTDUSjyjqTNBgetJdrQH2xYCPNdT6fY2EtEXJFihwkyTk6RPF4j0Vs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zmKU19P7YJfa21HTdf2K1S3Xn/fB118sFvjxj38s5we7XYl4Agv3OaQEsetCcwfvzBqa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nODhl19KUuXt3HkLWG+x+nUdQa6167Qq79dqpWYQvP3227h//z6qZ1WE3DhJVJeW5ATa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CJhudysu65bccOojCYR555kQzeV0ZlX8BWV9s3DlIFa6/LFonM2mkuRpmiYDc0nBpTg2G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Jij+fL1xzkIx7TvqxXFmiMZzNZuh2u9Il0TWfAJHdbk/sPl+8eIHT0xOcnp3g8ePHePnyJ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88cUX+PDDD/Ho0SOsljYOD49gGAbKJ2WZLcXELBoL4/79+ygWi7h//z7u3r0rOogf/vCH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yGazQi3nLI5wOOxatZuyR3jucg0TUGWCyM9E/RPPpX6/j8FggI2NDXz66ac4OLiNi4sL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C1133hBpkcwFaeFPi2quUwIljKukL1GX5NWdUeNDvWYkEhGdBeMKuziGoWNhzRGNRsSJk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+4NaWYJujJuj0UjMPSzLkjXDc5msGhaLnONi27YUESx62IljXnppgWxKocd8kaMZvDlb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KnNLAhu0GK5UKvI9WutzXgwLx7OzM6GyMRfmGWNZlhSgdBT15m7eM5jXi0V4q9WCpl26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wwB6NRqhUKvibv/kbKaa4Fv7Yw3f79m3U63URmzAYzmYzxKLKqiwYDMKBmpT5x16Tb5j8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ZrMYj8ciHiECyUOGN822bbRaLXEi4EJtt9vCjVdoiHLb4e/Z3NyUw4oVpaIitWRMvK7r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Tgu6SQrKarWSWRJEIsrlslSotFakR/qjR4+wv3+A3d09QbVJbVKDeNSiWF9XgwnX19cF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8mtotdqShLFVlUqlcHJygkKhgFgshkajIWI3ctMbjQb29vYkiJM6xoOK3Gsi1Ez6jo6O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13XhGTMIUBQ6Ho9Rr9dRKBT+DTWENDgmX5VKRQ4Tvia/b5oBQSEorOffSX9hda1Qeb+s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HMrYzlPdAxuOownVQll1TuS60rqTCCjXrEIZJlL88PDipiaiwMAXDAXkGtBZRqHIEwTN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YslaZBJQKpWkfayK6rSnO+XI5FKFJCi0aGdnR4lJXcSJU3DH47G4QqguUgrRaEySYgZH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c6ewhiQoBQIBxKJRzOaXbXsmP0xavdQoPr6J3uHteHipUuScMunzFhXeg4z7JZvNqiK4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WQ2d4pA3Fmm6rotpBYvncrksa4qcbbonkWcKAKViEcmEKtLu3r0r08T5Xnq9njiq8WBk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g7eL4RW4e8V4168V/wwGg+h1u2p2yWiEWq0mbnZPnjzB+vo6fvWrX2G5tPAXf/nn0mmx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6g6mU1Uo0D0ql8vh4uJCdazcBGRtbU3eD2mRmUwKhuFDt9sRcIXrWxUpFmbTuSC0pJMq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kEMHJnbb+sMBZvOZ0BkZxy3LQqfTwdramlBKg8EgXrx4gTfeeAPValX0Yd6E2+sw4zUM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teD3eSDzwRgIqA47B1+en5/Db/iwWKjrW6vVXOOIjpyd5XJZ9tR0OsXZ2Rm2trZkzRC1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G0Oufjc/5pn3mfXi/x33WbDZh6D6JcwTmWLCRzgwAtdoFAA3zOQe1KQveFy9eYH9/H4GA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C+ilik0gHo+i0ZgBcLC5uYH5fCEdf4KNyvEuCEBR8Hw+H2q1mkuD1jAajdHtdpFOZ2Db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MG4oREXD339LVRd4Up6XpbCT6TWXFOsLjx49hWRZevHiJTLoggCLjD0Wxa2slJJIRFAoF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IBaLSSzZ3tpDNBpHpVJx738U2WzO1W5GAG2FeDyGTz75BK+//jqePn0qA4PZqeNwUOZC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xmDGS6DsTWb5fx3HQ7SoDEyLnpPAUi0VEo1Gh/NVqdcTjCcTjCcxmc0wnak3SrZFaNeZy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OWQOKOOTuHS0CDhrmoZ8Pi/ArJcexdjuOA5OT0/h8/tc3W1OOgq0xyfLhJoEbwJNdzgW/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jk0EohqNhrBhKJCmOQwp1nQ69YJATL6ZE/CMGQ6HMAxD8kkWgDS/YbwiHY7dWo5g4L6mw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uF6vS9Gp3F7Vteh0OvI7WFgQSCYYxrOG3+fcK+4jFuzeDvp0OsX5+bnMgWFOTH0uz1ru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/+lvf0YkmxWw4zgy+KTZaOH2rTsIhyOAo/iW31S90GOaEx8PDg7EFosWZNVqVYoDWtp1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N4MFEyk6r1ZIWGV1hAMjhUqvVxO+dSTYAQZlY9fLm6rouswZYqX/11VeC/nTdA/7hw4dC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bXwiEZZlwbGB1157BYeHx5JElstlBAIBRCJhLBZzDIcDEajyM9ANZj63YBi6CKTm85lc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DY3XUlHN0nKYxeMxaJoudqtEwvx+v/AW2ZZmgqlpuiRdPOTYSQEgfMXVSk3yZpXP6+ul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5NKyLqe8swND1JIINHU6pKRxgwyHQzx//tzlVDrodLoyICoaVZQRcguVP3tI7OFUez8iE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ayiSbbfbriaifwWlZxHA4ojIxngyQiDgvzK0hoepQoSIql8Oq2OSweREFQZLBAKmrGXV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cBJMUnhPxGY9HGI2Gsk5I/ZvNZkinMxiNVOvUO+WTWp2d3R3Y9koEst72bzAUwnQ2AzRg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76RNznVxnfLEIPx1gYeHgRd9BS6plUwWvAkSX4eHyPe//32FEgUC+OjDD7G2tiZDBOmU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rCxAiZ6xs5VIJOQ9JxIJNFtt+IMBcfR68uSJdCh4KHq7KyyCvFQcfj5vUUrE6zpK7UWc+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fI5YPI4f/vB9xKMJwIG45gyHQ2xvb+PDjz6EGTRRKOSEzsACShUQA+i6D4V8QZxDALhdU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2ia4LDUwDbFslFaRjMCk1TROOrYAnUpq4VpfLJVqtJsKREGx7hdPTUylSue5n8xk03UA4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2BQ2kpo42p5xk/tVXX13pYPGaXu9keAtiIqpMDLzdC++a5POZ2Gmahu9+97vY3d1FuVx2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EjvHjAuMeezGMA4QRS+VSuj0evjk00/+Dd3Q+16+qcAAcKXzcX3PXP8iaNNut/GDqq5J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H/w3GPaHmIwnyOdzmEymcq0VMmxJ8aHAkssBeUS0latPUFBppT3JYjKZirh/tbp0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sYxzRJpXqyV03YDfr9yFlO4g5VJ859ja2pTioNFoYm9v1zUx0dDvD3B2dibD73huHR0d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4IMPPkC71cKDB3/A559/jgcPHuDhw4cCqhQKRUzGU6xWSlOXzWbx6quv4pVXXkGpVMKb9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2lpJvs9CeH19HZtbOxgOR6IHJEW3Xq8r8GGq3JGI4DO2dLtdjMdjdxr4yp2toIb7VioV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SbT4py4ik1HTwM/OzkQzsFwuZd4ZQTraTLNY/vu//3vohg+3b91BvV7DbDaXLkYqlZQO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DMgCYKJLZzKvrq/T6QiFhzaz9XrdNQRQnbJAIODG54kwWGbTKcygXyjFFH/zjFLg4VVh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XpM6FwKMKrcyr3TKvJo3TuoWSqShNEWff/65FMTBYFBYK8wFaIVLgwgCqNQ6sBvEfU1Ah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vaQRnVei6LkOn7969i9PTU/k/n88nYDsntFO8zTXFGMe/8yykgxbPVxp+nJ+fQ9fVqASu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GAzw4x//WGa5Mfb+sYfv17/+Nf7zf/rP2NzcFHHx7u6uS5myJdnzBsNvfDEXmbFtG7u7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AFbgys9Xc8U0fvj9AVhWH7FY3BXVzFwhoI16vYb19Q2cn5+j0+m6h5nlzp4YYDqdIZVK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6mn+gKtEUDg8Pcffu6xiNxrhz546bCPtkLLyq/ktotVp4//33EQyGpCqfTqfY3NwUAXM2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uXLF5X7cvXvXXQxn+OlPfwpDV++NB4JhGDLZkRs2k0mJ6GgymQiSOJvNsdQs+HxqNDwt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L51JEGiXv8p/TyYquWISu1hYMmUylUq5U0ZjqFYv5ECORCLiz83ChUjFJUoQwdmZWpBEw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q9VCJpORZJrOG3QtCQaDqNVqIqxiosOAkE4r6ocqcAaSQEwmE+zt7bkIckQKLAqwSC0a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82Zg4ibmIV4qFXF2di5tTU7ujMfjODg4EG0RtULJZBIXFxdIp9MSvNUGNt33qAlSWywW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WK2UBTCFjgwwg8HAbY8GsVhY8rvpBU57Yk6pj0SiWCzmWCx0QFOWpsoKMotutycF2v7+T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KfdTJfSaiPpLpby0mClS0zQN/oAf8VAcz1++wPn5uWfi6WVB4EXouXZYNHgTau4Bxg4m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L+rP/cIkkoF5e3tbFRDjiSSjyic/IvQt/v7lcik0OIIRNCKgUwi7h+xmzOdztNot7NzY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bdFWkCpG66bW65GdnoeAtwPi5vFQWFiPeh7dY8RZqGoBAQKGb6XRKuPCbm4piN5/NEAkr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9Ybwp2u1GkzTxFdffYk7t19BKKQm6SYS6lAirXBnZ0cQbgDCVw4GgzADAVxcXFI2aNfK5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Lfj9PvR6XSmQlkuVDJOaRLDgSofZpULO53M4toNMOg1oGhbzBbKZDFrNJkJra5iMx9jd2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TYfPtcbltfTSObz/9nY3vAi4l3rE6+69H+FwGIZhoFQq4eHDh5K89Lo9BP1+hIIhudcE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tCKu9eFwCA2XtIt/70z1JiIsNLhOrhfmX/fgnjs/P5d7wYSEFt6qo1UQlzaiofG4V7On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ezWVSqFcLiOVSgNwMB6PsFx69Ve6ILvBYFCscJnI+nxBV/Dbd3UQDvx+H87OTqFpBv7wh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dmKZKwJ48eeoWHA3ouo5Wq4lHj75CtXqBTCaDTCaD3/zmN3Iml09OkMtlsL29jWazhWKxi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37mG1WiEcjmC1dKBpOhqNhrgXKaAmDcd2EAj45QxjF4hWoHCUeUqv30MiHsfW1pbYwWcy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9+joSJgELMDC4bAklTQEcRzHpdBOsVyu3L2nAdAQCJjI5wuu9nKEXk9Rpzc3t7Ba2XAc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ba10Rbuxs7ODJ0+euACBEg5HozFBzDmIjoyCYrGIVksN7gsGTRF4z+czQf+ZoPO9k8M/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Xkma/X4a8Iwl/yEgrCh5URg+4OzsFJubm8KaID2JICUpt+ygsrulabqscV6v+XyBTCYr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hq2trSvXClDaz52dHSSTSWFW8GcJLPDc4f1k4UXTB9osq7EAV7WzpI6zm8JryY45tUMs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BQpFRVWNxRWQYbgUVjpVcoaIZVlot9sSi3w+n1CjqN2t1+siKPf71ZT3TqeDzc1NaJom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8r+mwAAA3+uvv47JdCIHASc0LxYLJOIJBIMhecE/9pqkyNTrdfR6PZyensrG3d3dFVqR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w4HiPueyIXQ7A2QzeRi6OvyTiQx8fh8m4xlSyQyikTgSiSRM049mswWfEcDd1++jXq8h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VxO/H+12Bxsb69jd2Uej0cRrr97F5uYWptMJjo/LuH//HSV+mc8xHo9QKm4gEc+4B3lL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T08xn8/x/Plz9PsDBM2ItLVarRayuQwy6Sz+j//9/4RpBvCTn/wEjmOLGwLRp1qtgWgsJ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mgWDajCbskBUIta1tRKazSam0wnmcyXkevDgAW7evImjoyOsr68LSqFaZWGYphKsE50m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clGQc0GCzs6UwDOfz0swZXEwnyutQLPZFEEURfAU8adSKTfZ0oVLyN+r6zqePn2KbDYDv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rl3U52gapEviOI6gFupwt4RLyCSdgudUSg1DPDx8idu3b+PFiya2t7fhuD76pMWxkFit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4UTmcjkcHx+LUO78/Fy0F7yOypVrBU0Dut02SqU1tQFDMSwtB4PBEGYggsXcBpw5BoOh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eXE5W19fw9nZOWazKaZT1VGhd/xiMUO310Imk0YkFAf6Ngwf4MyXGAwnyOcK8Pn86LT7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XrpDA8ejCcygH6PRAIlkFPFEBI1GHZqu6APKqngolDBOqF0ul9B0HZl8Ejs7O1KUMQgx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K1Zj4sNgxGKCiTgTTP7MdcSZr0MawNbWlpg/WJaF1+/exa9/9Ss1a8G17ONnIKrnpUKRe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mXgJZTNgCs3yyZMnuHHzJlLpNP7pn/5J4hofPCTYWielkIkc3z8F595Cgzofb2EGQK4v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tlsjPligngiglDID0138NnnH2Nrex33770Fvy+ESDiBaGQOxzYwnViYTlRBu7O9jZVt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hMIB9PsDbG6tuQCCLZ3JWq0mXSLg0riAnFxSP8fjMQoFNVQLGuD36wiFAtD0KFarJUJ2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OW64ZO8xKc5RCaDbDcrVCNByCvlKFwmSoqC2z0QjpxC2sF0tYTBWlynCAUW+A5XQO3TCg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cUV47+0UsbDwgjLebgXvDRN4Ip40B/nnf/5n/PSnP8XTp0/h0w2YAVV0ESmma5zjJp2M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FolEAE27wl/3dmGYoLP45j4hrRP4t9bHcph7QD7+PjoeDQZ93Li5i2qlil6vi25Pdfvi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KobxeIJMJonX776CXC7nDvYMIJPZUQL9lY3lKuZeS5UQp9JxjMcTRCJBmEE/HNuH9Y0S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i8UMwZBC821HrcPZdIxOt+vSXzWUy8cijJ1OZxgOBqg3Gsjnc3j45QNkMhl8+eVXCAT8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N2/i3v27WC1ttFpdVCoVvPfee/jud78Ly7JQLBbxrW99C91uR9a0YRjY3rKRiCeF997r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D2lQiqSMWD6NWu5COjmVZ2NracukqiSvxi3TCcrmMRCKB27dv46uvvsTW1pbEEAJ/ZBOw0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DRoMrJZAOKnQab/fj0g4LmBdKpXG8dEp9vb2VAfFH4IGH8rlM+zt7iASiUrhUCwWUS6X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gbuv34VhBPD06RMYhk+KUdLeHGeJgKkGyBmGDl0HKtVTJOJx5HIZAQLZ6ee6ZbelUCjC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nBjX+oMudF1Dp9MWOo7tWJjNR0gko7i4qF5Zx4zt7OY3Gg2hrgNANBqVQn61BJbLFWZT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bwQzEMFwMEY4YgpddrlUtudkO5TLZemWePUWBDsBSLd8Pp8jlUrJkGje/xs3buDZs2dC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q23bQl8fjUZYX1/HcDhEs9mUUQ0sTHjGjMdjjMZjTBZzWLYNy15hPJ9j6nZM5vM52r2u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mkQiIVqw2Wwma0HXdaFfOY4jgxNJTSOTgrpZduJGoxECgYB0rHjO/0mdDFaH4/EYyWRS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1WoJaF7bvG9+MbZl3nzzTSSTSWQyGelazOdzGc6n2nk62i1lFZnP5+D3B7CxsYlCIS8J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m9vo9fpYLBYIhYLu4KmA29YNIRqNQ9c1VCpVd4q1QrJfvDh0lf86fL4Anj9/jnL5BO+++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CMSTSslicq/bdeIBwOCgoNtFMTmfOZYuYTqfY29sHoKFULGGxWGB3d08Q7nq9jlu3bou7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qsE7y+US29vb0sZSCZBK/JLJPSyXS3cCZVFQMEV7AnK5LFKpFMLhMGKxqPCMU6mUOx103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hk6eYSMSF+qXcp9T8j5s3b4ook+L/WEwFqsVigXq9jvX1dfh8Bg4ODgQR9vl8yOVyYqfHj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mUwG0WgEPl9A+Nu0qu31eojF4i5FLS3IAelcpE0xGWaXSXm1q47XF188xM7OLu7cuY3T0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3+/j4OAAarLqSriW1Nn4/aq1efPmTQnGjuOIv3YqlRJNCDsumgZ3Rojis9L2V9d9EvDY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CYEtbmSYGSp8ylSC0WFh44403UC6XRWQci0UwHo+QyaSxtbXhIsQLnJw2cWP/FhzHQaFQ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7d5FIJFGtVjEYDOEP6AiHg27QmWM6nbioyUS6Gd6JzQxMNDvwB/zSPmWgmk6nYjbgFZRd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i3gQeYfoeQ9o4FKHwf/r9Xr40Y9+JInXaDTCeKBsDXO5nDyPGjIWoYPBAKVSCfV6HUdH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rIwpfKpWQTqfx7NkzAMBoPBIe7nAwwM7OjhQi3kT0OjJOKg65xvwc3r97CwovCnSdNuUN3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ev0uNA2YzxUgM26McHBwA61WC+eVc5RWUM5BEUVX6XZVkcDBe8rbXenWnj176iZJLeRyN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4sh/pv5tZSt0bMfVAdXrdaGhttttodH4Az5MpmO38Fyg221jtVoilUohnU6L+xKRTXLYe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fzIDSQPQ6XYTMIBLxBFbWEr1OVyVdDtBpt9HpdGAtFgiYAVhLNV+Da4tFGq/xderQanXpZ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bedLcIiCTTgMAvvOd74gbnKEb6HS7mLvrjZ0+Gl1Mp1M0m03cuXNHbCYBoFqtolAsYn9/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7wOWAvevvybsOvfvm6x6kc7EL/fjRI3zr7Xdgmn4cHr7EjRs30O12cHp66g4atNxZAH5X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wOCzUDwAi5k4kEmLtejHsY9lV6+Xw6CXOzs7k/T569EhyA+6XR48e4e2333YdqCZSVGma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sfg9ocAUi0XcuXNbhgHyTKtWq9jZ2UMqlcHBwYGgybQV1XUNts1rrChWfr8fT58+w9ra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Qr1eF6ol49dqtUK1WsfaehGmaUqiT/cwRSvrIxFXWsnpZIqdnR00m02hdC+XKkE+Pz8H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ilNvN5SOP4uFhWAoiEWjhUQiiX5/gNFohFQqjV6vj0gkgna7je3tHWiajs3NLTe2mlgr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8+qOjI6HTqM5BBMPhFL1eH/v7+zg9PRVa02DQRjoTh64DpukXa97FYoZorITReIxGvS2U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eJZEo1HRkVE/aZomwhE1GLHbVQMRw2H1mdfXFWB348a+mK/wPKA+RdlAb0rRziKd+UQg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pVw0Nzc3xWkslUojkYxiOBwIcEighDTkW7du4eLiAj6fTwoKUoM4CXswGIhDZaFQkM4G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LFrZBaOAm4yRi4sLKYZt2xbpwNnZmVgAk2Lf6/fhNwMIRyOwlhZanbbkGoNBXzoWu7u7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0DTNdV/LiD2v36+mpJ+engoI5u0ksXPBXJE6Zp7FNIzw2vL/KboM4+D29s/u378vSViv1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4VavV8cqdVxGJRKHpBrR/x10KUIcvq3QmJvQw/v3vfy+WsOFQGNPpAoeHR/jDHx6g3x/g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5xOHhEQ4Pj1Cr1fHs2XPX7xhotzvodDr45S9/hbOzM3zwwQeIRmP45NNPYK9saf88fPgQ5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8OLFC4RCIVQqFSQSCZerOL2CXs1mM9F7qPb/QhZZv99HsViEYRiK1x8Ko9frw7KWIjhX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VauK1117H6emZJMW0dLu4uEA2l0GtdiFB9eLiArlcTlpxjqOcNFTxlRd3BcW1jEiAochr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dAqLRqPguU2xHhEZ5Tqv712w2r1isUQsxGAzQaDQk4WOrMJVKodFoyswT0n+46JrNpmgDe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o9q+dP8gdYbirGazKXxDHjj0kabeYj6fC+eVVCDLWqDVaiMSCeHx46cIBoP44osv3KI0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Ex999BFKpZK0awuFAn7+859LAOCARyLkyqaxLWIxdkIsawG/PyCFlmEYODs7E3726emp0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AiLMJ4MDnM2BZS0l8czklLCW60243odx5HAm4LOxs28ba2jpGo7EMoeMsgkgkgnanjWxW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unPnDur1urRXWdAPBgMMXfeeYDiM6kUV3/ve9/B//eM/otVqXeGCE5lnkPmmRJmJOJ9P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FbL3ceFJhzs7OsLOzg1arhQef/wHbrgiX+pN6vS6Bj9TMcDiMbDYr6Ha73RZbSraPKWak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fR3lkxP8+Z9/B7//8Pf46quvBIUjxYbvjw86rvFz8Hdc79B4k0k+n9eDP8P4yeA/m07x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wvNnz7GxsQFd10Vc3Gw2EQ4pFzVN0/Dy5UuhqeZyOVezE4MDW4AFOlSR2hA0FWWj2WyK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MxuWeffnll+BcJdISfD41x4c6N+rHOGtkOp3iyZMnUshQ5+J1TuLPUDMXCoVkzdm2jV6vh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ZRm+urJt2M5lMs774F1rXkGjdx1eLwK96xq4HPJnGAbeeecdnJ2duSL6m7i4uEC72YLp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stPTU9y+fRuO4wjqygGy/oAfiWQS5ZMTEdZ6f6+XTuc4V92kvGvk+uPrClT+6b3vN/f3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F6aS+tlotHB0dYTqdotfr4fDwEE+fPsXh4SEqlQpOT0/x2WefoVwu4+OPP8bDhw/xq1/9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ww8BQPjjpGDcvHkTpVIJa2trmEwm+MlPfoL79+/j5s2bSKVSKJVKeOedd7C3t4f9/X3c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fVXcdACIiJ2fh8lj3GVcfPHFF7IeFV2kg0KhgMXCkrlOdGTiLCMWUV6ALJ1OylyJVlvR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LHCX6PcGMj8mFDJhGD7XeCOBXr+DaDQi94OOjDyX2F1h7uD3q/kaW1tbcByg2WzJ+qJZ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85CDFR3HkY5rJpPGfD7DgwcPEA6HEY/HkUgkUK/XEQpG0Go1MRyO5Gwhx1/TgGg0gk6n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N27cwGeffYZMOgPTDMLvD4hF/Gg0hK4raiGLbLqGknJNJoJjL7FYzIVGRErq0dGRsF1a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oFqtyrBlOouRVhQIBNBoNFxKFWAGTDHioA2rskxOotVWVHp2GDgUbzwew7btK1rdWq0m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JZaQYKzB7IMPv2NWgnoFxen9/Hw8ePHC1nj0R63POCfNsOoiORiNks1k8f/4ca2trGI3G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77+yD+bzOXLZHBq1uuQdx8fHYmRAAJcOkqTmc51z/XFuXCQSQTQaFcCYf+90OjKk8r33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U+dP6WQY/92P//pnxWIRsVhM5ljwoes6arU6XnvldcSiMWjQAWjQtK+vXngg/+IXv5Ck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djabYTKewrKWgoisra257fkoTPNyojW9gylYppKfPMNgMAi/zy8HEqkS29vbSCaTQufJ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cFgMPZJJo1m508EpYCOtIxwOA5qOoBkWlT0difgeHQe4e/c1NJstCV5s/6kW3BwLS01L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HAmiWC0vDxgWfmzx+/0BV0sRFxSEfuxs72UyaXHZ0jRN3Cwsy1JzEFw3C/IKs9nsFZ9kC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Qi9zv98n+hRlWaick4hcF4sF9PsDCRivvvoqQiEToVAY5ExyeCCLOstSM0Zu3bqFer2O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EvhKEvLFYoGDgwMkEnGEQmF3CuzSfZ8qQYlGo7h9+7ZseMuycOvWLRGwcho618PGxoYg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cbq2Yfjkfap2cAGapgvCQq4nk2SiGOzgEb2g3zeRKwoGaT/oHc5oLRcALlGcxWIhgVVp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OSiIRgOxeAyNRg2RSATJZFLcMBjoCoUCAoGArAG6Pvl8PtUGt21YyyUKhQL+5Ze/FETR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gF/cB0TovJQPL9rF5M6r2eDzmCBx9kA+n1ce96k0ErG4DNUidY/II7neFObTVpOIVKvV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LGiGgpi6jlfZXBb/8i//gl6vJ0jV9SKIAZ8x73qRdR1tvk7L+TqdG7/nTTDvvfkmiu4g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g0FEojF0O8pnnt0dXsNqtYqNzXVY1sJjXz2RYtk0TayWNiaTqbiUKI/8sZugzhAwFY3l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GgAIqkvUUroSLg1htVoJklkqlUR4z04Gp4fzfZLG6aWLtFotcU8xTRNra2t48OABer0e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B86wZvpfrYmn+yfjt7R5c72Dw+Yy34VBIhletVisXZArB7+47vn92gFmcEWml9ujk5MTd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j3qKiOsS5C1aWYB5zw1vIc7nen/mepHBz0JhbCAQgM/w4e37b+H8/By//e1vYVkWjo6O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c3z66af49NNP8ejRI6FHPH78WGb71Ot1GXq7traGg4MDlEol3L59G7u7u/izP/szxONx3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FcBt+v9Isrq+vY39/H5Zl4fvf/74UP7PZTOY+USPChI2OSY7jYDgcihDV7/cjm83i7OzM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IstCKRQK4ezsDIvFAvl8HpVKRTSDNLWhdo9CZ1I7j4/LiMXi7rk5F3MJWhhzH02nc8Rjc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c2OxsNDutBCLRYWiwkLbO4/E63RGTWIiEcdgMBRqGI1RqCWwbRuhUBDhsDKx2djYEEei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5VGZsUOPIDnYsHsfOthpAuFyupPvD/ePzG0gmE8jlcqjX6yiVSiJGt6wldE0l0+z8hkJh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mEzlnaNpQqZwjGovC7/eJ0Jn7lpPjKWwmkMFzl91zgmbcbzwnFLU9A2thif0r9aQ3btxA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B7sSmUxGQLZSqSRzfgBIF4SGKYuFmnZPu+fxeCxDCL3USGobeb6TFdLr9XDv3j3UajUR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aJomn13TNLTabcQScaGj0eXPMAz0+32MhkMYmn4ljmmahp2dHdTr9SsaQc7o8J4/0+nU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8yKOltA05SR3fHyMH/3oRygWixKL/qROxv/0P/8PPwMgQZ6oG/m49XoT+zduIBqNw3YA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bRciDhSWtlotWJaFVqulbMBiMfR7fQyHAxEJdjodqOFQl8Pp4vG4i1aa6HYvDzJWlnt7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sbOzIzoCx3HQ7/ekxUjaE51mGCxICWk2m8jn82i1mojFomIDRvtFNd8gjtFojGAwJO5K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vPnmG/jtb3+HVCqFarUqLhjz+QyhcBCj0RDZbBb1eh3hcBgPHz50aQjKS5wVtmmaHm9s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apMF4TjAF188QDqdxosXz2H4fCgWi5JU9Ho9mfa9XC5xcVFBMBhydR5TWNYCgCODmUjt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lQpM0++6bvVkKBcTNnZTotEoGo2mK0IHer0uptMZRqOxvA5drcrlMqLRMKrVC1jWAvP5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rYu5HjVNCauXSzWF8+zsFFtbmzg+PobPp/jO5+fnQlczzQD6/b471VLNgJnNZiiXy8hk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3/3ud9jd3cViMcdgMJDPRhSt1WqJ5zbfz2DQx2JhufqZABzHFmGf4yg7wSdPnqBUKmI4H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t/Dfuq50I6pI0fCv//qvKJVKODkpo1QqSjeKnt6DgaLFOI5KxKLRiNjgXlxcuF3DOAxDl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m82wvr4uCcyLFy/QaDSkS8dAGQwGMZlPsbm1hV6vhw9+/WuhpXiLBh4QpOqRW87Xp/bC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vHQpJlVca0zy+L3JeIzX795FPpdHtVJBJpUWAGM8HouPNwXLtm2jXC4LEj+bzRCLxQRB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pUDPWmDl2KJTefbsmXToCLx4CwZvl8bbqbj+f0wQmQjzsxIY4OuQHsXXYdGUzeVwcOOG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4hprtzqYTFR3IBgMStCnx34g4Ec0FpGfZZJSKpXQ6XQRDkWgZrooNxfGnOVyCZ/fh+VS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5sGfy+UkWeL3SC9U8bcvImoCJBSl8xrRRpfFNmfIZLNZoUnm83n8/ve/x3isRKO6zw9N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b/HKe+YtZr1AGgtlrmUWkMvlEuFIBK+++ir29vbEPrzb6WK9tAbTNGXmiGHmcqvd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YiFJqgwpFYlEAqmUGvCWyWSQKxTw//6X/4LRaHRFS0JTBBbqXCves5Vr6evMF/hz/Lws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e8tksPvjgA0ynUzx//lwGdDWbTZkHxcKI5/i7776LtbU1bGxsIJ1O4+2338Zbb72F/f19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IJFIIJvNIpfLycC7YDCIjY0Nj8kLhP5He3sWiLSsj0ajAoqwY08L9mg0KgBlNBqV9ajm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7EPNc9FlrzMW8Xr7/X4ZzEenMNJwNE1DPB6DYai4dX5+jr29PQGT1Nk6gGH4UKmcu0m6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k8nQdcxS9salUkni1mq1cqecrwSM4lpRVCsbkXBUqCyj0Ujoaa1WC2tr6+KSNR6PXUq0M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DPqlKx6NRkUb+fjxY3znz/8CjuOg3e4KYMnkPZGIQ9OBfr8ng9nY1VefcYl4XFm71mo1E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7mkymUjSTgrx+voGNB2YzZQTGGdr2Pal0QK7AaQMc2Dc5uYmAMUGYK6VSCRk5IBKnh34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+YQuFItFkc6ksFotBdDjkGV2mfh3AkcsJgj6eOMJi3dOE2dHis/3umvS1Obx48fodrsy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FqVlkjpdOp9HtdRGNx4QOzPfHjnS300HctaoPh8Oi9dJ1NaZhY2NDRO909eLv7Xa7yOWUM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8Qzj+qXpzl/91V+Je9n1rvA3PYz3//p7P8tms9J6oohGBScb1mKJWwe3YZoh+GQY39cX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T58+xcbGBi4uLrC5uSkCcPL1Uqk0zIBK1Bn81XswUSwW8eWXXwrarSzCptLmZ1VPyg0d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HiaTiRQRwKWAlGggUTYAgkIzqBWLRcCxMRwNsbW1JdO179696yZQOqbTmSDTFNVQHJRK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85//IzY3N+Uw4sZxnJVYxRHB4zA0x3Zg25oEZdoiFgoFqabJPwQcJBJJtwBKuK5RaXGC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G7F0eYSKA0i3JFa2nCRJ0XaxWJTrEo/HEYvF4Ti2jKE3TROFQkGSI+XsZCAWiyIUCmO1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sLGxgVxOuSC12235fY6j7gE7CxzAR7csBuJWq4XNzU3xi1baANMtYC+LxFu3biEUCrl0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YjRS1TrpgI7jyOuUSiWhabTbHRedCQlCSR/87e1tdLtd1654KQeiOngM2ZCkrG1ubgon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YRncVSqtCVqQzWZRrVaRz+dRKhURiaqWNq1BvUlpLBbDfLZwr+9KOnEHBwdi52qafoTD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M3beaArAgy0cDsMBYMNBoVjE8+fP8cnHH8Pnme1xnfrDBId/5xeDMYsKJn5eW2AvjYXJE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hVAsFrG5uYnjoyOUikU06g1B5uj7zWSGzmbValXa97x+RO+9IjcODJtOpygUC6LROjw8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16k316lh/DevCRNIb2fj+mwQIuNE7plYvHX/LZRcr3V2BegENJ1OEYvHYa8c6ZYRKT06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l0G73RIqWTqdlvvT6/VwUa2L7z6HRJKfns1mYNvKIYV+7yyYWEhw3gkTcwCCUnNN1Wqq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YR7m1AHSOYz0zXg8jmq1ilgshkgkgt/+9reii3B0DZp+dcghE23gaueI15fdoevCcOBy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MJtO8cP33xcbWJ/PB0PXMRmP0O/15R5yXdBZj/NqWOCHw2FFZwGQy+dRq13g6dOnIhLng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4X1cp+J5O2xeahWLKZ4Hk8kUf/3++9jc3MT6+jo0TcMPfvADbG9v4969eyiVSvjbv/1b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t27dx9+5d7O/vq/MQwNbWFjY3NxEIBHB0dAQAHi2hsjsll55UObpAcUgY9X+ZTAZ/+MMf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fsLXJSDIwoAUDhbpmqbh6OgIgYCJel0NTfvSHXI4mYyQyWTFrpy5BQvCcDiEFy9eIpVK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mVaK5tqFafql20agQk20j+LF85furAkyIZQgm7Tf+fzSxchxHHz11Vcy04gT1QHl6Mb9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0kEqlZbchrQWx1EmIrlcToDCbDaLeDyORqOhOmkBH4JBU3SRCnBTNsr1eh0b6+uYTGY4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OJDX1nUdkXAIjYainrOLw46T+qzqddj9V4WbIWwK3js6PCrAURUt3V4HsZiKubRQNgwD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wNHRkYCL7AAxD7FtW7pUzAu97pf93hCmqayEl24nnqCkZS0wmYygacpCl4k2Z03xs9Nh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+bwwchhvOLsslUpJZ4zMCQJvpGExDwQg3V7FFKohHo/L+AfStZh7QAOW9krOUgJnZDeE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MTyFOmphhGGg0GgAgxQ8BPJ4l4XAY29vbsCwFmK6trWE8HmN7exumaSKdTiORSCAej+Oj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62trSu05z/2MP7Dt+/9jMNayIWlR7lpmjg+PsbNgwMkEkmsljZ03feNRQYRpY8++gid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Bwdy8NBdQx38ATTqTUwmExfxibsVeR/z+ULoTHRloDgbALa3t+Ugy2YzGA4HwgNUMyxS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MBj0JRgwSWebiMImbuRYLAbdgPDZKMwmFy8YDKFarSEUCrkVo4bxeILd3V2Ew2E8f/4c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8eYKtrS1Uq1XhT/Z6XUxnY0wmYwmqRPhyuRyGwxF8PsUxpPCY7V8GQ6K4RFOazSZyuZwk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kBBljEajePjwIZLJpCD9q9XK3XhTOaCUm9Uc/f5lZyEQMHF0dIRsNiviIpVQ2a4jjYbHj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HABKd6J0Fjo0DWLdOB6PZU7FYDAQ/rzqGrA9usDFRQ2FQgGPHj2SRa2E0xOk0yk8ePBA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pSJCXIqwAAfT6QTLpdIMOY4j9oLktjqOIy5SnFzLwjmTybg0ETXB/eTkBMVi8YoQjBZx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TEYCjjd46bqO8/Nz4TdSDxGJhNFstjAaDzGfT6/Q+Yhem2YQ3U4Pg8EQN27si/CU9Ajl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bs9TdkLvLRIC6kpOTE0SiEUymM4TCIQwGA3z11Vf/RnfBBJpceC86fJ3W4S1AvAmht7X7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ANbMjHotBA3BSPoHjOCIaZXJNmhbnOAAQO1YORJpMJsJFZft4Op1iuVpC96ufjUQi+Oyzz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3mvAAspLl7rOs/fGxuuJ4fUuB3/Ga8e7v7+Pe2+8KQkFuzDU9wQCJuazBdbX16VIIAWh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ObUTvFouFIMQKPfOJw0w2m5XBZeo9rbBaLWW/sktIKiVnCdEtbTQaeWYiKJFgp6N0dKS+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S2+12he9OYwYAaLVaQgd88eKFuk5woBlX50mQWuQt5LyPf6/IYOHs7bQFAgHMFwu8++67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lDdj2K+INRcduzJ84/H4+j3+0in0/jiiy+kE396eor+oI+Leh2fP/gD2u5QWO4Vb5fr+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P0P019tJ437zdmUmkzH+7D+8h9deew27u7vI5/NYW1tDs9lEsVgEgUYCjJ1OB5lMRtGR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IeC1onEEz2smIMFgUAZmkppJ+hvPHdJq+L4jkQjK5TJeeeUVORf6/b4UJXw/ii4DFAsl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VUQ6JbwGiuuvOkw0jGB3j/Ge+0QBMwk4zqUNr5fWVMgXEQiYQgHk/WJRo8xjVvI+OEU9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81KkM94FAgFYyxVCobDQgSxrgX5/IBpDag4IXtJidrVawWcYyGSSUhzncjk5NxUNMYZi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2dnYxHA7lnAyHw+gPerCshdh5x2IxnJ6euklpBIAh15T7t1KpihU97xVpVorKpbsxYgjD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VV3XZUAhnfvC4bDQoghasJtEww3VKdfh95vCgiEwS1G/YRhwcDlfh/uGTAcK+qmvoVHR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FgYL6OPjYykmuR7Ozs7kvAEgMQ2A6E9qtZpQlk3TRK1Wk04PKVgsejmsb7aYy5gAzlhJ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I+wBn88ntrsEphn32JmKxWLI5/OSG3AvMmdaW1sTrQpzFeYX7777Lra2tkTT+Cd1Mn7y3/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yoXPjaLrGubzBfb3biAWS7ii72+mSzHQ1et1lMtl3LlzR4oVtiE7nY7iuQWC6PUGMhhq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Dbuzs4PDw0N5P7xYvIGWtUA+n1NCxXAIhs9wF5MOTdcwGo6EcuA4lyjryckJbMdG3G1rq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aSuUJ7eDly9eYndvD9bCgulay25ubmE2nUHXfSL4IQ96sVigVFKTvL/97fckkQ+Hw4I22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m80A0LFcrjAcDJFIJBHwB9AfDLC01EHDTgJpJ7wn7O4sl+oQbzQaErzCYTXjQ9c1hEKm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k9OvgsRKFi8AKWpyuSw0TYdtO5J8EGmkbejOzo64fdGGjwK2fD6PTCaDeDyG2WyOfD4v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6WhyoyPY3eaEA3PbdCOl0Rg4pdhy4YRRP0ZLuBA8v70BGx3HconImm4L2p3SMYkDjOlws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wOLyCKqvDICDiQmqYEomEOGkpRFVN2AxHQoDjIBwJufQSHiRL+HwqQJqmKZPhl8ulBIB2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ZOpOvbUxnys9i7JRDiEeT+Do6BjRaNTlMYcxny8wHA0BKNc2omZEwl++fIlYLIZnz54J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jS2ltDbP5HMlUEq1WC48fPbqS4HCfXy8KyC2/3u3wJuRezQWTmetFhjdJJLLTbDTw/vvv4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M2I4QFQmEomgWq0Kmk+zCe+emc1mMnOm2+0KDYGarWg8jrn7npLJJD766CN5H0xAvqnI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topg8sljy0lr4+ZhcrFarK9SzUCiEv/yLv8T+7i6shSWdPdJ6LMuCGQgim81Lh4CcWq4p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KBShazqyuTxm0xkCphqUlkwk3QTSdteghYuLKlarJbq9jpskheUgzWazst9J3wsEAmi32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NpsV0T2pHezgeikSvG90MIrFYrCWSyyWFpLJFGJx9e8HX3yhkGnDgO4zAO3SjYyUP9I+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619v1wpBrxdtZ4vwo6ql8Ph8CPr9QMVqtFgDIMC4mEnSPYSJwfn6Ofq+PerOJliuyvd4J8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8Rev1AsKbLHFPegsUvr5lWVguLPzg+9/HzvY2BoMBqtWqUNdUZyqK6XTuxroJer0+4rE4u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NCSRsKC/BBXIj49GYmi12kgmkhgMlBAYDhAImOgPhuj3FS06nc6g1WrDNIPo9weYzeYu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2RUr9PsD2LayMn/+/CUikSji8QR8hs+dlaUYDKFQGFMXHKPFKa8HaTS0CR0MhgK2KefL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0SwjIAA4Ggz6isShmszmazRbi8QS63R6GwxFSqRQ67R6CwZBQ6drttiDjymUqCp/Pj3q9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aGi3O3AcYDweiXMeqdPlclmBk5ULOA7EchvQhEqjEsARFm7yuVio4cFm0EQum8V4PEKv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OpDz83Ps7u0hHI7g5OQE/X5fzndlXz+Fz41R1eoFfD6/3BfbVh2D+WyOeFzpX5KpBF48f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ougKGKpUKdnZ2rnSiMpkMTk5OEQyZyGTSUohR4zgajVAsFsXFyO/34/j4GGtra+J6NBgM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TYVlWSrZdiDdweFwiHQ6hUajgWQy4XbSjCuvH41GcXp6KtRanr/NZhMARIDOc5qgwng8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XjHaUfPUlqhUKqJ5YZHa7/dh2zaq1arkFdQGsTAnmMMiez6fY9AfQNd0OLaDlTuPxlos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q8JuCIEClduakg8sl0sR0bNbxphEm3EyaprNJsLhMC4uLvDWW2+hVCoJiPenFBn67u4u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stMNcyrBtxaK1/JHXo+Jxs2bN0W4S546HXb6/b7w9njQk4JjWZZMJByPx5KUMKiRKzmd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KWM07mE8HmAw6CIY8mE6GyISDon4SPMcRKvVCnt7e6hUzhAM+WH4HCysKSbTAXx+oNNt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hpNwrENLBY2wqEIMuk86rUW5vOloMq0QCMif3JyguFwCMdRCQV5l3Ra0nUd85kFQw/A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YLGzULppYrYBspiCJk/Kn1iWJdRwbsVhUplLruiavz5kA0Gz0+m2MJwOMxgNMZ0NYyxls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GBfSaDTCcDhwOaJLqZJXK1sQArYSe72eCNRt20alUsFgMMB4PEE4HMann34qLlbz+RyH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2xiNRmi1WlJtl8tldLtd16u8JzxValEAVXw8f/7M5RfWYNu2bNZLEV4Yd+7cwXJpodls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gHq9hlarJa3Cer0miLeaSqra4ycnJ8hmszg5KYuLFTc3W+NM3Hife72eTF8lp9YrkFbu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sRCOBKAbataFGTTQ6TQl8Tw8PMTJyQk426PRaGB//wDz2RLRSBytZgfz2QrNRgdwfIiE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MGQvhcMhl7KlOLO2rVzXms0m6vW6rMtGoyEc0Js3b8JxHKFR0ZfcDARguoHxOk2I/8dum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PG4iYdHmTJm9iRcSJCCm/2HU4OTmR1jkT21qtJnoTdvcACDLLjignvwMQnQU9xafTKUbu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SdfHW1zxi4cdKVhMTpj08XPQ2pQPxiMvak3xIb9IXVCd4JuyFjmcirFE19VQOibwnLES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53BsHbrmh21rmE0tBAJhLC0buuaHgxUuamfQ9BVm8zFm8xGgrTCdDVEoZDGfK/Cn2+26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kfhutyuoGXm9PCDZGWBhRYCIVAmuX8Z3dlCOjo7gD5qYzOdwfDrMSBjpXA66349QPArN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sVAhsuq9ziwWvGv2Or3Iu2a5NllYDodDHB4eIhwO4/j4GE8eP8FvfvMbfPDBB/jFL36B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VZA/fozHjx+j3W6jUqnInwQ8NjY3cOPGDaEq8Pd499f1QsPbAeRz+f/cJ9f1KCy4+LqB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EGoTxayWZaHZbCPgDwGOD5l0Httbu5jPV0gls9Dgw9bWtqwrdimIwG5sbGIymSORSGO1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aOggGo5hMFooWncpiNrWwtBwEzQjqtRYi4RjMQBj2SsfG+jZi0STmsyU0zY9EPI1ctoDJe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OI5wKIpUKovFfAU4OrKZIibjGdQgX0WLoosh93AgEECpVJRhgKTnsQMaT0QwHHahGw40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NmLxELa2NjEeTbFaArlsAdZihWQig0w6h6UFAaI2NjaEUkjKXywWQygYwWy6wObGDmbT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wGg0RTgUEa2GaZoSw1955RXVBVgriWUrwQVqVkKhIAyfhnQmgXAkgNl8BJ9fQyaThAML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CDhIkFEBo3lkMmlEozHEYjEpmFVXfgjb1uA4Bm4dvIIb+7cw6I8xHs1grzT4jABCYROT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lcoJsLgXDcKDpNvr9rmvWohgATHYNw8Du7i5WLtC5Wq1Eh6Xs/cPivkQQhcXXcDgUAT/p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x8bSPW+Hox4Gwy6qF6dIZ+Lo9dsYji4t25m09/t9oYFNp1Mkk0npqpCO1Gg0UK/XxX2R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f8kAoobDMNSE7FAoJGYZ0+lUHDkvXT4hz6Vb4nA4xNnZ/8/YmzVJdl1XY+sOmXlznqea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UBAiaJESK0keFyaBFKmzRNh0h+91PdvjBfsS/0KM/PUiPelX4U3wRpgZ+JgmhCaDnmsfM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rh3PXrlPFJsiM6ECjqyor773n7LP32mutfYZarYZWq4VupwsTgA0Ts/EY6UQSxVweuXQG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pVIJiURCHBUJ0rNYocEOATR2GvUcu1QqCZi7WCxwcnIiAnXTNLG/vy9gv67P/ENe5pdf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8fDqqeJ4HMwhgjhOB5/swDesr34yHpP5A2AZku4utqE63Iwie4zjC1by4uJCEiSJNAMIb4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2kwmY+TzCh2vVquSLPEAIj+ND7ZSUUP7bPt6YJTrupJYNOo13Lu3K8h7LBYXi1uiImxn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UMg0GI/HxpiDQ8zyhbLiuF1BjEoLss5NDkdBisZQgQdSSKLxCEVNCf1Hvr5ClUqmIZDKB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X3vTMpFIxBGJOCIMUu5QSSQScTQayh5OcfJGyOVyMkeENoxMtC3LFOoO29fpdBqr1Uqm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WEqHA4CggoahdCdsxYfDYRmKt1wuAh7vIiiwVCu6WFRTqykUC4dVMTKfz7G9vY1QKIxC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LpfLi12jaZpYX1cWoDpPOhqN4vHjx+h0OqhUquLI5DgOEomECNDY8SiVinjrrbdE5Eix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oDNNQ/ZCKpVCt6voI+VKWYJ/Op1GtVqF40QFkaahQKFQRDKZEkcM0nnIiWeyojiVTSwW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HjUvTIbn8znefvttbG1tSeCIxWKoVqtYrZbwoahI50FQvP26XXQwwdMpG7p7CJMnvRC53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MlEzTxHA0QqlYwp07d+AFxZBhKJ9zNWFWieLovkVzByKaNHDodDpB7AhLl5AiVDfoxtAy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ta9aLIIIBjDm/L/jqiaKOYvO9mDy6rovt7W1MpzNZE6Qg8RBLJVOSWHNmAak7BDjI0/W8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0UcoKkI0KDKTQtGjgJIFvtqLRaGUsDtIgIkJPT3iWcg6joNGoyFgE0Egrj3yk9n5Ddk2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Pq6aVxhPVFLhacm5/myYYPMz6M9D/3//1s9zzbITotMDCab84z/+I/b393F1dYWLi3O5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qVTCt771Lbz99tv49re/jY8//hh//ud/jg8++ADf+9738NHXPxILSHb0WIDpv5PUL12g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66V3DFlAmaaBs/Mzoenq+3UwGKAUnH08q7vdnsQV11VIP58XgR52tZbLZfBc1Zqt1+uY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2rWRSLvdDhwNr4dl0sVKgT/qnGu3O7AsWyjBuVwevV4/OAN80QYBCLoTOenqk75KgSyp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6diparZaBxmiGyUSdMcPRUDrXrushkUgG5/goOEeG0jX1fV8sW9lJHwyGWK1ctFpNDAZD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dzsAp3q7r4uLiQqiC1LHYgS11q9VCo9HA2dmZWMHadgjn52fodjtCg7QsE6enJwIgsZPJ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KCCV8054ljPZJRVQGcXUMJvN5HMpkfJcYgeBSybk8yDeKDcvS+z42+02Wq0mGgE9l1bU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0Q7imgoaFXtfpdKQ44Z6hfiydTgcApR0AdSYikesZYQQY2SE+Pz/HYDBArVYTHRF1tYeHh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XpfiwzAMARHZUSFYRitwOoBxDQgY7jjY2toSgPbs7Ew6vdTiTKdT6Siw00sd8fb2NrKZ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P/4O4PtIJZOA76MdzB/SzZCYe/FMJjDPOExQotVqCRNDdQtfy+8kxfH58+dyn2nxTzr2m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crmc2HIBEPpMJpOB6ykbq9VyBcs0AXz1G7PlQp4mkb5kMikqdnIhV8sVTFOJqNh66na7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JKZpiisVedfUM9AxR39Y88Uctm3J71TuB+rgJ/1lOBzKptXbRJ7nIpPN4uKiJh7GnU43o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2k44GFrGRJqi7GRS+QrTpanVaollaCQSQjweE04oAGSzGUkeKXybz+eCog8GQywWS5mQ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ScQQdoEiRQVtpbJbwfchGJd9R+dNPgu+ZB9aenWDi9VzQZ6ItSmwVxeHhIXK5HAYDpemg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yYLz4OBAAsPx8TFev34t38ODlt0R30dAMVDOQX/zN3+Dv/u7vwsET1PUapeYz2fIZjOo1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R7/fR7rQRjyfQ7XYkOWw0GtIGVWtxBd+/RqHb7RY8z0Oz2ZRD17IU95zDxuJx5czDtUXn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tMmn4jmuisRrxy3lApUQ7Y9pKj3K5eW5BDDDMPDixQtJCmazGeZzNWWexgCZTAa1Wk2SD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fZZpIRIJSwI4nU6lO2hZlsw8YcJFH20maqZpCapxO9FhwOLzZCHDf2cXikkzX+TBE1Hm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ZPSGkGUAqlUK9VsOrV6/Ex55ozHQ6RSqVAqASjna7LVxe2gLr4joKi0lvmU5UR468Zt672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A0v/oFLKvet3Wq9xGqMmlTyWTAS2kL0YWjD9qDkAbPtTBcnh4iKOjI1nrnPBKe1lVuKtJ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R+IqxKSZxgXxeFx0dYvFQobwNRoNtFot0SKZpom9vT2xtHz9+rW4fk2nU6EQzedzrK+vo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6XRunAu+72N9fR0ffPgBOp2OUFLfdO/eRHe6vTZvFxf6v73p50n7060c4/E43n//fTx6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38OjRI/z4L36MSqWC9fV1PHr0CJubm6hUKtjZ2ZFuGuNhIpGQApFgl06Bvf0ZdRvg28Uq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3S60+P6WpTpEvq8MLz744IMboM3R8bHQPcnDjkaVwQrPfRa+dHlid0B9Hgg4adu0sFYs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iWaHQ3/183w2m2E2m4qRC2kw1IpeXFyIw57eCXIcpVeIRMJBMRvBYrGUwn80GgpgSVMa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6Qybm5vI5/NiTuC6rlwLoEANdvBZEPMM4X1mJ5j7iDmMmi+QDq5XgQClUgmmaYiGJZPJ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wCNOVHGNra0u6JZPJBC9fvhDLalJwWMhTrEsBsq6bUWYOBdFElUollMtKjExtIvMuAhfR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8yQWoDxHlD5W0SKZ+y2Xq0D4bci5winU/H2MLyxgiLLrQA5/B8ET5iC7jl0AACAASURB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0G9QzXFxcSF7EooW2+bSk5X1l/OX7UZ84n8+lI0vnURbtXPPD4VA0JSxg+TuPj49lmN3e3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w8uVLKZ7YraYJx+7urpgDEZSlFT9HCNDhkrGBwCHXy3w+F+o8CyJ2iGntzpi6u7sLQOX6/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isfjAuKrdRCVWSyMBX9ooWHu7OxgOp3i8vJSHKbYavc8D8lkCqYcnF+N0OlJh+uqQXY8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kWEYsEM2Wi01OTIej4tdIQdg8YGyRcYAqyp5C4CyvFXIwFS88Wu1WjBHYBgMPEKw2DxZ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6GhNp9PB+fkFppOptKBVZbgF3/cxHo+kK8GXbV+jjgrpmQfCyKiIAtmFuEZ4ldvHZDKRx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aWdnG7FYFK67uoEeua6qTCmsIq+QrhyTYJgVOZZs5yk7tpjSqxjXLmBqgyrvZTtkw7ZD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Xh6Ffkz+33rrraDDUQ7e15BkgtQ3HiIPHz4UD/J333030GsoLvza2pqgCDs7OxgOlb2v6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9W/zwhz/AD37wA0QiYaytrSObzWG1ctFoXKFQKF5TJHwEfPCptC3pWU5zAUUDu0ZfXde7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pZRwkA43yaRqUReLxaDIWojgTO8SXF01b9A32u0OYjFlwUfL4UgkIuJQFeySwm+v1+vS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u7u76HQ6YrfX7XYFpQuHwzLEjMhiv98PiisVXHjAqPV7LarV6T2VSgXdbhee56HX62M4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ccdvc8J5nTo9iH8nisKXTp8ijYWJoB6wbncJAIXm7u7u4qp5JVan7MhwgBSgHMqGwyFq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MXGhJowJCACZV9Nut+Xe0OKYn50vnb7Fw4sFx21alU690X/2Ni3nNmWGRadlWUgG9pIE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pfNiEcY5NrlcVmIqO8EceEa7ykgkIs4xjuMgk8mI2QfpUKVSSVrt1FCQ27uxsSHrmAYb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bG5u4oMPPhD71/feew+VYNo11008Hsfdu3cRCoWQzWbFaKFer6NRV7Q+iiRZNLIY4jP4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egOgdAD2Bv02T4nru93oyhIqJExNI2gh7noednR25n+yY8z2JcA6HQxwcHgiizDPn9r4i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TvXh601653d1gAszi33Ovu+m+76PVaqHVaiGXy6FULAoyzMTfNNk1URxwFii+fz2YzDCM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oVCQPUedhOcpATNnKxAUIGquOsUr6Zg0m03pUlIroUS3KtHnvCzVLVgFpiUGRqOxnD3R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lEomEaNhUl0LdU86JIihj2zZCQbFEgIbIeqfTCeZCqGdBdHq1Ul1f0goZr0lvVMYjK1xdX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CoX8Hx8fS5cyHA5jMp4E8xDMQCczFNprKBS+AebV63XRS1GgTLt1zr4iY6DT6eDJkyd4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gYuLS1xdXcF1VTzM5dS0aQ5nI+uChhLT6RTzuQJGQ6GQTNSmKDqdTuPw8BCpVAqffvr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M54KiM3lmF5T/pdENaaamaeLy8hLdbheTyUTuw8HBgXQXR6ORDJ6jw9VsNhPNkeu66PV6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g8vIS6XRa3CR5v5h7kjZl27YAdcPhUGy6p9MpTk5OBIz+8ssvpeDiucQ8Szl0JvH++++j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Ex0P2dHl/uF75PN5NJvKKInUYOAavCuXy3JmUedB0wl2wTj74/j4WNy/VKE9xdtvvy25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/+c6Ngw1y4OF6O97WX/2Hz7+5P79+/JQmChQPT7oD7C9tYNkKg3DUMn9V7lLLRYLdLtd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SjabFa66YRiBtVoKUScq/08BlEIqKjdE6AxI+o01TSVs3d/fFyHKahUkzHYIBhTik0ql0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/m80QT8SRy2VlMbHNzyTQtsOw7ZBQRWKxeFBxL+VAJwJEFJNty+PjI/zJn/wJXr58JVQYC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BBSFiJU273mjUcdyuZJAQZSFTgeKN26j2VSCKOVjPUcsHsVsNg2Cg0ogWXBEgwnrsVgM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l5XLpcD5wYJhAJZli5iNCB/taD3PQ6lUFHTUNC3hvXOIknJZiIgFnGq5NqQ6Pz4+Fqs6B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1WqIRh387Gf/E0wTuHv3HlqtJtrtDgqFvKyHaNQRL2jXVdQhhbwBkUhYgiG1FIYBDIcj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PLa3d3B2diZIlO/7whlXSLgvhbHv+6LH0S0HdfciouFKLJtEKqVQG7pOMLkIhcKIRKIi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zmxhsgAo33cmt6SV8L1jsRjOz88C5FQ5aXDyMovRWq0mgncWvkroX8RoNAqGSC2QTKdR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HuA60n5Nwbie4q3rKJh88HsYmJj0ccYCv1ePHzp/3jAMRCIRbG9vI5FIKPOAwImMFsy1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ggHv37ilOf+CB77qu2FPr2gwWCrQW9AHs3r2HL778AmtraxgO1aGuAyf8TCzadFScyCqT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IN+jFyJ6x8SyLLEW9lwXP/nJT3B5fgHf86WbSArBaDQSIWkmkw744esBTTEMwzDFTpKd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wxeKjOd5glDzUCXiywPv8vISd+/ela9ZliUDKZkw0bCDU6Jnsxna7Tb29/fVZzYMOZw7n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dnK5XKJer8MwTbi+J5+/1WoJzQb47YSaa5Nf0ztKvM/6sD7+u06zuv1MPdfFw7feEq4z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oULI2R1jt4edinQ6LUAAZwZ4vod8sYi9vT28fPlSYsltRJCfXd9X7PhyvejXrO85HRDg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40z/9U6FkcsK6On9XiMcTgpbrNDLf9zFfTIOYqrqx6XQatVoNk8kElUoVV42WfA6ew72e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sQFACZ6TyaTQaHK5HFqtFiqVirgH8TopOCWNhF0Unr8E2dh56fX6ItYlN1132BmNFBWY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oxBEBfKSbY1kwYMl1Mc50Om28++67cN3rYZSMD3z24/EY+XwehUIBvZ4alhkOh5BKpeW5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81ZUPMMVDGSzxWQSCSkW79cLnHv3j0slwvkcllkMmnJ2Tizixo03/dl5gGF7jyLC/ki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urG3P8wU48H0flUpFBhSSckOjDMsypNulm6mwII2EHdE4cGSA0ii6sG2lN/U8T66J3XXq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OfMZkrNDNi+6ftGYnqLparYSC3+/3USopcwwyP1ROFJV9T2Aqm82KBb5lWaJFJQjf6/WE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Z21tDZ1OB2+99ZZ0L9fW1DDFZDIp+5nAkN7JYdxQc8bU7CrG4bW1NSnI+DXTNHF0dCT7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PnyoGdWEBLBkJ475vWkqUx8Ov+T9prnQYKCGKrOju1ioQchbW1vSjLjdbX3Ty/qvvvn4E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aa6ZTAaj0Qhnp2fY3NpCPl+Aadj4fRO/WfF8+umnKJfLqFar6Ha7sohYNGSzObgrxRmN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xcSGBkocpK0HTNPH06VNsbGxguVwgFthsJpNJucGqzRWCbYeleOj3+0in04K+eJ6LbreD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caFQ6L+L2UyhtxwS9OzZM6yvr0vSRA44h6RZloW1tTUZvPfgwYNggKBzg5blOMpSLZ1O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11wuh4uLSxkgxMKN7a5eryccv3q9Ltxy5ewSC5xhXPF1JsoQiyXw8uVrEQERMWXFHImE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6nbYIh3TqDe0KZ7PrwTW8V2wXEiHzPOXsxOE5pK+oQXbqmiqVCl69egUOv+l2e8hkMmKx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JUNqaBRgmmaASIWQSCRFV0PuOp1E+JnW1qpIJpOo1eqSzBEpGw4HgShKIWLz+QymaQnt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GpGIIxufiDqgJiHzAFutlphMRojHY4JszudzscmbzxfI5QrSplTo4EQ4w0TjSBN0nIi4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YEdIBQ1LeOKAK52W4XB4o3vFxJ/3aDKZSEs1kUyg2+8hlU7jN0+e4LJW+609rj93vdjQ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1hMeFrg8SMhrByCHAN+LBdWjR4+QiMVweHiAWFTpjc7Pz1GtVnF+fi4zW1g80QVtMBgI5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FNrIfVQslTGZTXF4eIjvfe97ePbsmVCJ9CJA71bdRpCZ6HEP6cWZnkj+rqSSiRW5teVyG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E6VgVzvV6Hevr6yICXywWWK5cWFYo4NNu41e/+pVQRElHisVicn85HySdTqPf76Hf7+Ld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yP7+vhRwRL3a7TZ6vR7m8zmOjo5weHiIZrOJq6srHB4e4uDgAE+fPlX0m6MjGX5JYwfG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oz2ZTASgcINZLa7r4u7duzIgVHc14v3nWaHT2fSv3b63ejdD73ro3Sjf92FaFh48eCCU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Dtu0EAvoDBz4xvjFRPb169dYX1+XQ15RHFJIplI4PD7Cq1evpGC6vb9uFxVcd7qYW/9e/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uRZdd4XZZIq//uu/Fj0hn0UkEkE6k4XrejeSNKLfs9kMobANmoYkk0kZAOo4DvL5AhLx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S8E9SGeuxWKBQqEY0KiuZxzwGSwWC5TLZThOGOOxikuVSuVGpy+TyeDk5ESAQ14DWQaM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Sz6/5fC4CYDtkIptVuQ67uWpI7RKJRBKL+ULuLzWQ6XQG7XZHwB8AgvzTOppFDgX2yWQS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VBD9RyikpjjrQJZhWDANC19++SVCoRCazSa2t7cFtGxc1ZFMJsS0hNoB5lNcr2QWcIhfv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2oH+9FN6+Zaku0OHhIUqlklzPfD6Xf3McB6PRCNPZWCzzCQyw+56IJzGZTIVu1Gg0hGbj+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Nqp8bX19HYPBAFdXVygUCtjb20M2m4Xrunjx4oVMAs9kMri6upJCkDTKcDgsNFnuGdKQ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8hHvRtxmXOSZu7e3h+FwiJcvX2KxWODp06dSjAMQOtPJyQkcx8H3v/99jEYjPHz4EJVK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25Y5IKQj12q1wNlMCdxJG9SBu0QiIR1Q2geTWcOuar/fl0QfwA3HN1rfsphivCM93XVd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/Du1JgQjmYOQLlupVPDw4UNNj/P76cHWT//7H39SLF7TTlixDAYDlEolhEIRbG1tIpXM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2d1vYEtnf398XehSrKH1K4nQ6g2VaYq3GoMSp3bTVIvJGBG9tbU2hCd0WDAPyEOlWNZlM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vrPd4swHFvVtbW4PjKP1BNpsVITfpI71eH/GEWrRsZ1WrVUHyaJ9JtJOHJLUm8XgcX/va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oVwuYT5fSFAqFovSSlXBS3VsOCyQL9ptqqSBwvYKGo0GJpMpHjx4gFDIDj5TQuhQ2ayy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0OOTIRlTJg41oVLWe2+2OtPEUyjgX4TNRRFJPiGz0ej3s7OxgPp+LaJNFn+/7OD8/Rz6f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bVeuESXci+Hv//7vsbOzIxxDihOHw6EM48nlsri4uJRBMJZlodPpBIvfx2w2x+np6Q2P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0zI1Va1VpWPhZjFNE+Gw8tkGgFKpJLNQ+Mzpv057PUUtmWOxUMN3tra2EIs5QZcigljM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lQ96OBxBr9uDaVoijgyHIzIxvFgsCFKmhuXNhP42Ho8lCSdlReky1ADCXq+H2Xwq4rfL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6YbBTx0Pu5cuXatpyv4+t7S38P//pP8kQN3YVdYqGHmBYwDCJYweAe+825YpJA4MeC9Db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0SM1SLHThe96UtQwaE4mExHNcUCnbdsSqHmPdD65Gp41wvr6OqLRKGqNOlae+hz37t3DF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/pn5mfTPr9NX9E6PYRgiyNP/3H4xLvD9SS18//338bXHX8PTL76UJJLIMGkABweHuH//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cNfuThCrUiW8bGF/fx/7+/vo9Xp4/XoP3V4bR0dH+PTTT9FoNPD8+XMMBgOcn59jNBoJF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5XQ6leKCyQ0PdXKuSblqtVrYCSi5yqDhWpRfLpclpt+7d0/2W6lUgh2yEU8kBAFfLpc4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78MV1qXfI9KSbz40/zzjCn9XXqud58D0P7773HqrVqgxSMwCYAKIBHTaXUxPoCTooQ4+4g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0Sjo3idQrpRxcHCA169fy57SX4xF3Jf6fmAhpV8niySuPf399GLFcz1EwmH88Ac/wNXV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jB9L/h3QNUMufN/DfK6KRHYJ2e0NhdQgNLoo8rqiUQecwdLrdRX1OuB9O46Di4sLASFU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GZrMpWkUWKooGaWM0UjMCPM8TyrBt20IVJRKu0y2ZI5CyOhqNkEjEAsoTsFjMJalOp9PXp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MspYcnZ2KgYnjHfsGgCQPCSZVBSwfD4vHT+9MxqJ2FJcFwoFGUqpKDNXME1L4kOhUJB8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q073aDSSbi2peOl0GsfHx0KFJIVouVxifX0DITuMf/7nf5ZnGI8nBFWnPpcFm23bsu/D4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j5B6yo54OBRBvz+Q3IEaDQUQLHFxeY5K5Xradq1WE8OK6XSKp0+fSk7BjvPJyQnW19cB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Rc0nJ7/zGR0cHEixS8oUu6bj8RhPnz6VwXknJycyS4NC+N3dXWGe3L9/H+VyGYVCQfZb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559/LsPrBoOB3Hd268fjsUzHZsHOgoUAtC4vYMFNS3me9Ywt1OTRBZaULACyLnK5HHzf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sbm7CNNUEcBZl7HYNh0Ps7OzA85QmloNEmRNTV8cCMJVK4dvf/rbspT+ok/G//x//6ycU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5zPYdgjV6hocJwrbCgH46hYJW0y//OUvpcrVaU6kIYRCIYQjETSbVzg+OcKD+/fRajXR6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xeU58oUcxpMRPN/FYNAL6A1KCGkYPu7cuRNwFEOCPoRCITx99lQNsvFdTAJ71mg0gnan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+Zy0NpngNxoN3L17F/PZHM3WFeD7CEdCaLdbcN0lisV8IORWHMnpVE3FHY4GMAzg8PAA0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f4LPP//yRhLKooKtw8FggMViEbTw1IM/PT3F9vY2njx5gnQ6Lc4YRCUSyRiUr/cKTiSM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JgaDPsKRkLTASYsi7/rw8AimaQcD6CKqYAwoJspRKS3Ty5UD2CyYbTGBaZlIp5MYj0fI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jgZYrZaIRh3A8OG5Pnq9LsrlkqChOzs7QtGxbQv9fg+pVBKv915hOp0gGnWQSicw6A/w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kXA2v//9P8Pz5y/EclAtfgfNZitYbT4SCSWOPTg4wGisksZeryf0qFqtjm63C8eJSkBS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qq6XhbOzMxEEt9tt6ZaQApPJZCSIlUolSQrK5XJAd3MCHc0S0VgUvV4fq6WHeCyByXiK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mvA9JVK+urqShOvy8hLlcjlAZ3ycnZ8qXu5qhVgsisOjA8TiUUSDQU/L5QLxeAy+78H1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EdPpWJJquqpxqvnh4eGNtjTnreTzefQHfdy9dw/xRBz/9q//KgFT54ezQ0j0F7iJqjLZ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xLqdGPG9iNYyoLOVvrW1hXQyhbPTUxmUSXMD0zThRB34hoGLy0vUGg21L0I2FsslRuMx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Dt99DJOrABxB2IpjOZ/Dgww7iEdvf//7v/y7Fkm5By0KBySqTOX5N59Tza7wOHtx6N0TX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5xHe+8x188PhruDg/x2q5RLlclqm7TBgGgX7myy+/wMnpMXq9Lvq9Hn7+z/8vPnvyGYaD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cnZ3i889/g4PDfXTabZyfn2GxnOPk5CgAZCyhLqZSKQGciCSTOuE4DnZ2dpDP53Hnzh1s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xfv374vGgvfE931Bk+fzOSbTKcbTCfKFAsbTCRrNK/UcwmF0+z2UK2VEAqSbFLcvvvhCE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I5DrS1xaRyzcVgHzd7hBwjU6nU3zjG98Qims6nUbIDqEZJCUUWhJRJGrIxFeBCWERUobs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x9Kx14sgfR/p60EXgd/uXOjXoaP9twsOz3XhLpf4yY9/IsVLLBbD8+fPg2FcHiJOBKZl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IZVKKh1gPIpwWA2mAxBof3LixNfr9WEaJmD4AHwYhg87ZOOq0YDve4jFY3Cc6I1uWblc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ahHMT1KCcR8eQrYNHx467TZMy0Amk0Y4EsJsNsXFxTnW1qqwbQvT2QShsA3TVFSmRDKO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gMgIptMJZrMJsrkMDg72sbm5ifFEFRv6+iEooHIZG5YZko6LZVl4+vQp8vmcaAbm87kI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WcpA4/DwMABgPHGrUsV/UvIlzvNgvD05OUU2l0YoHEI0GkEyFUe318VyucBiod6LFt18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vkQ4HEEsmkCn3UUum8dkPEV/MEQinkTEiQZU5RRev36Fe/fvotm8wnw2w2w+RdSJoNVu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/539CIplAq9XEbDqVM+fi4hylUhHdbldo9qQ6sfM9nowwGPRh2xY6nbYaRDydwjCVmJzr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3dnbkXOYci2g0Kppe6rp6vR6Swawz6iQ4PJk6gsPDQzFp4d7q9/t48OABfF/NYNnY2FDA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HYRCISkcWHD5/rWjYaFQwNbWluTL7DivVit8+OGHkjOweGy1WqJpu7i4QC6XQ6fTwfr6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0gmNE7qZV3DgIocfptOKFkvL/9FoJKAI4ysHpPI8pfsl7w87Uq7rCk2f9LqDgwNUKhW0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wvjoo4+wsbHxW3qxr3pZ//P/8j98wgmEpAKx6s5mc3jx/AXyuQIqlTVt4vebiwze+IuLC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D8CpVCpAzI+wvrGGQiEHJxqBE42gVrvE2loFjhPGfK5sFWezKUIhG5lsGoYJdHsd0Sjk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qQmYCcRiUdghC6GQhdVqiUwmjeVyjlQqKUJC8ojV9WYDK7uFCgC2iWQygVbrCsVSAbZt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LO2QhFnNg2yZcdwnf9wDDx7NnL/Dd73wXx8cnQWBRnYtWqyX8RyILlUpFeOI6H39ra0s2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4WCA2XwCx4kgEgkjk0nD81aoVEqYziYiqGT7novy+PgYxWIJjqOGX2UyWRG5cpMWi0XR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GaRSafR6fUTCEQAeLNtALOZgsZhhba2K+WKGcCSEQb+PnZ07gUvIXDh/FDKFQhZW7hx2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dRBPxGBayp3LskLighOLxZXHeNTBixevkEqlBAE9Pj5GNpuB40QRjTpYLJYy0GtjYwO5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PQAIJUsVWwrNJsKSzWaCDQZBomjJO5vNBAXSh/tRu8M2K1vw5MLy8FksFigWS2i3lJjc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oNK7gOFFEwo7QrbjBmTTH43F1X4ddFIsFAB4SyTgMw8f6+hpSqSR6PWWTm81m0Go1AXiI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3ZUgKWwl88DTtR7sgKxWK0ynU+mwRQOXqn/5l38RC0AewkyymTjqCbWOwPJ79ENbpxLp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RryPhmHghz/8IQ4PDhCPxVAul/H8+XNJDheLBfKFPIbjMWKJONKZNKbzGRbLpUpUDWA6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RKNYrNTXwk4EdigELzj0OHH1OHDbeRNCzAT3TQFW70rc1qLcRqCJtvHe6RqXxXyODz78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P/zDP+Dly5eYTCZ49uwZvvjiC7TbbVxd1WGYwOXlOVx3hdF4iGg0gvl8Cs9XU7vX16tI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oVDIqaQtHMbXvvY1pFIpbG5uYmNjAxsbG/jWt76FfD6P+/fvI5fLyTRwrk86q/A5E+31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DB9jf37/hqnZ8fIxOp4O1tTWsbWxgupgrO1r4WKyWWHku7JCNbq+HTDYrHvakFTx58kTu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3jQXG7aL4Nm1NLwz1jhSRWT6fcrksQ0qTySS6nQ7isRhMwxSra93m2bZttFotlMtlcW2j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y6E/GGB/f19oO/q60D+fvt/0wkHvmukvfR/yWfDfPdeF4QM/+9nPJAHq9XqIRqOIRqO4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Gu1OC6ZlwLQMdLttzOdToaqx+8MiSXXVashk04riNFEdm8Ggj06nhURCdYLbrY4IuRuN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AcsC2p0Wlss5bFudGa63gjI/GcGyDMxmU5imAdMEut02QiELtm0iHLYxGPRh2SaWqwWi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0ykMBn1MJiMkk3EsFnOEQjYcJwzXW2E2m4g1O3nxLNTa7TYymSyGw7E8Y+o5GKsYvyOR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ZxDxvcjZ5xTyo6MjpNIpOE5YOrgAUKvV5CyoVivo93vIZNJIJOKYz2eo12swTQOOo4BW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2fMA4V6h3x8iFotjOBxhb28f1eoalssVVksFkO7e3Uan2wbgBwwIH71eB6ZlwDB81Os1e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112hUMyj3W5isZhLp2M6neLo6AgbGxtCf/Z9D44Txmg0QDweRS6XgWUZWLlLtDst3Llz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tp+6QOqC6GhVKpVweHgIy7Jwenoq+WWv1xNHRtd1hVZEbcpiscDu7i4Mw5AZJru7u5jN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kMsFwOMTm5iZWq5VQ20zTFH0G1+pkMpEZSv1+X+hPqVQKv/jFL1AoFMR2nt2fWq0mDk66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KowU0QZ7d3V1xr6R7m64BphEMhdmGYUjirzu4hcNh6VoynpFax04G79V8ruZdMQeg4Qhj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wtbWlnRm/qBORnU998k777wjbRoGJYVA+mi12rh/7z4SyRRC9jUC/qYX6RKnp6c4Pz+X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3jB2Okg7Ui3Ta8EzfYrJE+W0QvLyyMH/7LPPkMlkRMBimqbcz3MGMwAAIABJREFUPIqE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0YJJN20KKXmzbRr1eR6lUEi4kK83lchnMQTCl1UxrMDWw6Rg/+MF/jcPDQ7RaStdQqVQk6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2+1KskcUkePe4/E4Tk9PZRJ2rX6JeFwFNnL6eM1EQSKRiLjQeJ4ngh6VoCsuICkVituf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wdVVK3CImiEUiqDZbKFUUvMpYPhYrZZik0evZbYtV0tPEjOOs6eHumEAo/EIhUJe6xqoZ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7aNYLOHo6EjmgIxGY/zH//h/45vf/BZs28JkMsV0qty4arU6ej3VcTk6OkIopIbrZbPZ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zpNNpsRImotBoNMRC07JsofOpA94Xq0TSM5QFqjosG406TNOSgKQs36I4OzuT5KDVamF3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8eRGcAiFQkJlu7y8wNVVUxJSChQty0KrdYXxeCQFDnm5TKoUZU4FYhoRsDBiEGELl4GN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cigou+u6uGo2AQNYrlb44vPPMRwObyQ2eoJ9m/+uJ538r+6gQ3RPR6N1CpFhGEKx4vdH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8/PHH+M2TJzANQ2aWsI3MSaf94QCLoJXMFj41Yvo1RCIRFAoFnJ2dSYFIa0FADfL77LPP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ndzp1693d/jS+ba33ZFuawSYUNq2jVaziZcvX+GL33yOL7/8UrRdfAbxeBylUkkcUnZ2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9vY3d3V3cuXMHDx48wOPHjxEKhbCxsYH79++jWFSzXlKpFO7du4dSqYRKpSLXz8OU61FR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4++230el0sLW1JQW7PmVXv7aTkxNBWUulksR20zSxZJEXUAiYQDN+AAhcb1xUKhXYto0XL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BS4TYN7v250j3mc9Wddpf3oCz/86joNoNIrt7W0Mh0P0ej1MxmNEIxEYMFAsFsXtjHRE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ZtcP7YpoWlu4KR8fHeP78eZBg/7adrr5W9fWlUxX1wlf/L9fmbXqeAWA+neKv/uqvBG1l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olqtSoLBdaiLQinkpfse3cuISNO22zAMoWXEYwkAhtA1yYUnmOl67g3dHyk/k8lEzv9q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yO9k0r9cLlEoFERbSTSZ5xX1YaRXcv4L9xOBI8bKcrmM5lULjqPE0K9fv0a1WhVAjuYI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sJwv1A1yXQPXE6njsRii0QgODw9h2zbOzs5kMOJsNgumb88kfyIYRGCCoBAt6+kGBwDt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wsOHD2EYBg4ODlS+NRpgfX0Nk8kEZ2dnct9ns5mcF4VCQeY+jMdjpNNpGZ5LC1rmAO+++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lD5yensoZz89PdgU7HkxqlXFABbWgA2JZlli+tlot1Ot10VN0Op3AYr+Nx48fi47jgw8+g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uHv3bnAP2qhWq8hmszIPan19HZ999pmcGywKdoLp5MwtLctCtVqVPIn51+npKYbDIdbX1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Np/Pi9lFsVgUkxHugWazKfeGVMPbejTqSHxfuQUyvvE5M4YwNy6VSlgulREROw18n1arJ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acpZ6XmeOMGNRiNxG/Q8pT9eW1uTHLpcLov2arVaYWtrC++++y6AazDj972s//P/+t8+4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M0i+VzAME5ubW8hlCnA9D9ZXdDKIJg0GAxwdHcEwDORyOUEzicwzuDFQMKiwCGAiwGBL0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aoaFSi4ZZJmkKh6+SoC5CUkNonVXNpsFJ5NTEMnNoQcrVtP6nINyuSzXQmrQZDKBZdp45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+wXC4TDu3bsL1/VEoEu3EQ4Noj1ZKBTC2dmZBHL9YEkkEgFPz0IyqbodFIBVq1X5zOTS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pzPksjkJfvQgNwxTbPPy+YLYAVNsp4L9GNVqJaCNueLJPJ/P8eDBA6WNiKfw4sVz3Llz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qSQMw5dBZ/TFp01iNBpDtbp2nVy1WhiNRvjLv/xLTCZTrFauaBM4D4SidHK4x+Mx+v1B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6XJwM3Fj894RKWFipRKlAQqFAjqdrjwjrjWKo3mv1VCqCFYrNVBJBXpLRMXKvcKWIrLZ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E85ms9gJpocqVClwyDKAcNiWwpvdAR486XRa9CqkoPB3cs0yoLGrw4BA5yC2+mldGgqF4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rNwVfv3rX0typv9Xf7a/r8jQfy8ASS6Aa/s9/Q/fk84Yq9UKd3Z3hdboBV73DJx0o/IB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SReOM8ATWOBL7+Qkk0l8+OGH8H01N+Tk5EQOPR0h5hrivzHuSEDVBMT6PXtT18f3fXE80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fve738Uff/zHqJTKePz4MSqVCu7du4eHDx8KXalarWJ7exu9Xg/f+MY3YNs2Njc3ZeAe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Mm7RDKPRaMgQQhoP0GyCIk2urcFggOfPn2Nra0vWEOfI6LbBk8kE2WxW+PXskluWhels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I9CysbEhhgosAn3fx4sXL36rEABwo/DQE2dd48M/XC98brcLPq5L0gTefvttFAoFHB4e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2RzGwQGsAwNcjwSnYrHYDWFyNOqgUC6h2+vh1atXkgjrn5PrUy8QuKb0job+fXqRoa9F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scRPf/pTodp1u130+30R2vK6KQonJ/t6/oUtXHKim9RYGIYhzjvki7uuK4PzKIQOhUKi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4bAPWtPqz4GFI+k4BHy4NukQxffmGUsAkqi0aZoC7HAuAzUF1PG1221xd2RMTaXTWCxW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ciEoN+AjElG6R7pgcf2x0CS9hTTEyWSCyVShznfu3JGchoU4dSkElbivul01UZumL3RJ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5vOlODItFgv0+33Ytpov1mo38eGHH+Dy8lLToip9JZ2sMpmMAKOTyQTVahWTyUSScf0c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dlS4ll6+fAna9p6fn4uzJbVhs9kMe3t7uLy8xMHBAY6OjgToZVGazWZRKBSwvr6OtbU1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OwI+s5vEs4l5IoswfnZAUYZpZ0zL2vF4LI6SBDlMU81mW19fv6EJ1tfOYrGQmEu6ZK1W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EvooYwx/lmc84z+1vCxUacLE84+gmud5UnCkUilcXV0JE4bsDObJ7LLxWlnYsMCjeL7R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pZj4sLglAEFQ/Zvf/Kbc6z+kk2EyeAKQxUiPad70ZZCEmL/nDVmoGIYhfvREhC4uLlAul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RGm5oCnoYvClYAUAOHiFm4m8OsdxJPCy7UkBte40wcXOh8dps77v4/Dw8MbMBLpA8XBk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AZgOPhTKJhLx4J4u0Wq1RKRDsQ8TQ/Lj6ARzeXkpLhlEyTjohoGOAZdtNHKqeTCzQCMX/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GePxOBC9JW4kHL7vYzgcSWvt6uoKZ2dnGAwGgah2iCdPnkgVzGfE7s/p6VlACUgiHo9J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LlwiFQsLx4+wTbujpbIaDYHZJq9UUwb2y8xuL8H00GmE6VaLnWq0WbNYxnj9/jkwmg0gk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+vSfzK2h7uFqpKaRXV1fY39/HdDpFvV6H7/syPEzRG5IwDPOG6HswGOD09FSCBLsxnBlC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4+vXr0EO6HK5FF7o2dmZdPE6nY6I0YgKz+czscrc39+XQOH7vhSf5+fnGA6HWFtbE9oBR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pWFqNlWnZD6f4+LiAsfHx7IedXok10o4rNYO0azb9A0dvbidGDEGkBL1JoSVXR2dZ34b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sMhfvSjH6mBcsGaoJNJJBIRi+VBYL5g27YkhK1WS54vHdyYjHIoHXnFe3t7+MUvfoH9/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IaVTU/jZfd+XNaUXENzXevHDF7+HBhv8eR5A+j2IOA76vR6++c1vBi32a/OMXC4nOgBq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vYtms4m33npL0K9cLqfuYdBRPDg4kOe/v79/nfAHhxPtIefzOXq9nnyNMznoxx8Oh1Gt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7j08QwBILGayodsgKoefGXL5nCCFvI47d+5gMBhITONwK6LRXDc82Fn0v6kjwfuvC7pvJ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/fv5d18ZlMhnA93H//n1JclMp5XrHbiqRX65jxtfFYgH4gO/5gvTr60tfZ/rnuk2n0tfS7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68e+6LparFcJBUkDXmmw2i8FgIOe9aZqS4JmmKUklAR2+L41hYrFYMNPIFfR3e3tbBocS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cCwmVFFtKr1nkBcwD6COJZlMCj2H9JRsNitAIO9zpVKRrpht20gkEmKgwOtT4vukdHR93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z/OuRcKjsbiaERTitGpazJumiWg0Juc5gUyuKc65Io2Hc5B6/Z4AXJxjwNiSCAwPWOjR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KNz+er0Oz/NQr9fx2Wefodfr4eTkBM1mU2Z09Hpd1Go1ScQbjYZMBTcMQxJfgi0cnMgZ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nRNhGWxIg4Pj42McHh7i6uoKR0dHODs7E/MWFnfdbheXl5fIZDK4f/8+dnd3USgU8PHHH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+yuUytra28ODBA7z99tu4d+8eHj9+fGOeBd2iFDCal3UMQATL1WpV1hhzhYuLCwHS2S0Nh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PaGBskiZTqcC/qytrUlHluu4Xq/LXKJKpYLnz5/LrCYAogMlnQ5Qou8XL15I0m9ZluQP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wnyKs5D4eXd3dyUmNhoNiUkXFxfiKkaaPjuqpHNxvzNn73a7sG0b+XxeKHi8Bs4qms1m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lA21f9bI+/s7XPykGg3joGMHNPBgM0e32UK5UUalUYRoWDON3C7+ZBI9GIzx58kS437Tb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4pZLtRHLMuJktyxLEkokMbWVN00S1WhVXCNM0xRKWgUYPVoah+NZbW1uCCPMm6og33VH0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6tpCJ0LFjsFqt0G538PUPP8STJ7/B9ZChpSAruVwOuVzuBnpM8dZkMsHOzg4AoFIpo93uS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ZNsIhSwJnDy8stksXr9+LfeKA/l6vV7gpqXQp1QyI50itvVN0xT3KTpksbLl/VfdiDiS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43DAbDYfcF6VnSzb0KRLxeJRceeYz+eCdIVCNiKRKDKZrCTEq5Urm3E6nSKZTMpntW1l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41MJgipgJoRnzDkZ1Bzw95MTyWqfaAhRB3bdHMeRTpxhGBJ8WTBNp1NBM+nxzsRCOZVk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tJAcSjeKjgUnWCuhY1YPIZcLntj6A19vgGFwufzedkLLJx5aHIIEy3veL+5ZoiA8JDSk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n8Onn356Y+iUrjG4nRjpCD2pAUTh9GRHp4KwUNaTJb3A8DwPiWQSb731liBc56eq+OWh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Xyzi7PxM5proCV40GpU2Pg+kRqMB31e8ZiZVu7u7cjgy8WGyp18vr4+JF2OUfm3633WNg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xxs3nc1SrVfzZn/0Z2q02dnd2YFu23CeilxziRLMGdiEIXlAczzVE7jMASf5yuZwcJDyI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u4KgkZLBuUDNZlMsMhmf6cbGgoRoHdE4z/OQSqfgBkkYET0mvLTnJT3AMAy89957+PKL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9PWoFwn6PWcxwqT+doHB9at/ncXo1tYW3nvvPfT7fWxvb2M8GsPCdQLJw5xI32g0QrGo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sn2dTKdIZdNYuS4+//xz+fy3P8ftNaMX4Hqhod8D7r3b60rOas+HZZr4yY9/gk6nI3qQ5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3SR2+JnssHNL61m6yRmGccO15vz8XOItf34+XygDjMDZjfGKoBfgIRxWv58gJ38+HA4L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6ThkmJ77f78t6YrHB5JzI+P7+vnSxdQG3YSj3Nn5G3weSyRR835PZVu12WwYSRqPODZoU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tm3VlX316pUIiJeLBWzbEqogkW12/hjznz17JkNau92uWI0uFgsp9qgpuLq6gmEYuLys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WYdCITx58gRvv/026o0aHjy4L9x9io0Zu1k8sKuxWq3w5MkT9HqqMDo9PcVoNFJmK0HR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SASlUgnvvPMOHMcRK+hIJIKHDx9ibW1N7F5zuZwk/Zubm+KmxW6Jrr0bjUbSrSIYHYlE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k3WeJ6TLsyvG3IadMuZn6XQak8lEAGpqwQaDgZy97ORy/RL05UDSYrEoAG2pVBLAirqZ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cZjrm6wZ3R1K6TqLMpxP1+5y3XA+D8Ed5jIExpnXHQdTyAku53I57O3toVqtivU+ABwd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W60WqtUq+v0+AODjjz++Ae78vpdJtIsVWzabFa6Y4j8nVdLteXB/T+VC4Tcrx3a7LTeT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G40GWq2WtHmYlFKLQYoIFwcDzng8xsnJibS+j46OJOARreABwMDQaimtQblcxnA4RLPZ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4OTkRLjsD+snJieg4Li4uRDtBLQavickE/66E1CNsb28HgWYirTmiGZwEzuKBiRDRMG5w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DPQ3Vui/mtrKYKzauUtMp1OZ0VAuVzAcXm+0yWQSCLRHGA4HmM3UJE8G7ul0AsMAbNuSd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kmPJQ0jRiUI3kKF8Po9sTg24KZVKwdRWX7ohFxeXStAe8Fo3Njal0OWGYTdlMBhgMBiK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xPvBw0K1B9WBuVgsBGFkkcuuHT8HZ7Totq6GYaBWq8kk9tVqJRNFWSjxgCGSRbEn+a26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MDUVHXEg3qdFoYDwe4+rqCp1OF1bQrqU4sl6vy7MBFF+drWwmkqQF8HdbliUUL9LxWq0W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Mwa7iyHblgm9qYBTfPvF58cgfhtBZaeCRc2bflanDv2uF/fVv/7rvyqU7OBAELrVaiXP0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bsZgMJA9SV43D4dkMNCPSCYPN06w/uijj6QDpndn3vTSUXP+P7sTesdDp1jptJrb6DSv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4uICgC/TbJm8sFDhgcluwOeffy73lAUBD14m85ZlIZPJIJvNyj4hSkodATtA3W5XOsee5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G3lc65xEV44TuyWSCTqeDVqslaB/3mz43g8URRZ8sfvUEw7IsRBxHXE70xJv3Xy/6gGvx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CFzT+wzDkETn7t27KvkpFjAJbB0JNDE5pT6GFsmr1UqegVofS8CHHPRv2hu6UQKAr9xL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jRnXuoBUKiX8cCYuAITHTftOGlEYhtJSEljhc2cinU6nhQLFgpMWpACQSCYRjcak06gn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VLjpuj8/NZCkVStjlpWAJzyDCJACEIorEyrGar0jRYeiYrGIVCp1Y+YHE07STy3r2rqb3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FhYsLGhYtCmbejUfgfeJwI9yXLweSBcKhXB5eSnPQtcDMKZ0Oh3Zk91uV2bIjMdjrK2t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s4ipVquo1+vIZXMySJFDj5fLJT799FO8fPlSuiK0Wt7b20O325Vigp0wz/OwsbEhhfgf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DhzBNZa3OKdKkF6fTaUmiCYiNx2o2B92ceGbybD06OkKtVpMiS593Qnt45iBE41mkNxoN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0cDqAMWZzv4bDYXHEpN6FOlkCbuyKl8tloSzv7e3Jez1+/Bi5XA4///nPZRYbQfBmsyl5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Zio7aUPWAY2SqP0iq4E5NO8xZ5dw+F86nZZuMilVZMYcHx/jnXfekXlFgAIxS6WSUCg3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xhd6h+gP7WIAgPVXP/2LT2zbxmg0EgSUSb1l21gsliiXK8hkcrCtEL5K+E3KAAD80z/9E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8NDv95DN5pBIxAVhmM+V/aZhmMjlsmg01ERDVqi3h4UB6vCklzVwzQFnksV2GStNUoO63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eJrPZ8Ghdj0vAVCcdU4PpiUsgxU3PHUgTPp48MM3ce/eA9TrlwiFwhJQ2a1gK4xoMrs5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7D4dDcSGIRh3Y9rVFZigUFjoNbRRJyeAzYlVumpxxYsCyTEFv8vkCwuEILMtEJOJgNBrC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VdciFKYbkC/ODZ7nS2djNl3AcaLC9+Z/FRKstA6s2hVvUgVZALDtMBxHHTTUP3DCczTq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g8FQrlXxV8PodJTTwmq1RCwWlwDBYBYOhxCJqK4IOzOj0Ujapqqbxgmz8Rv0PXYlqtUq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BIEdKaIMDPI8qBRiNcJisRR3Da4jAMHhtsB8voDve0inU4jHY7Cs6wSxWCxKy5X7oVQq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msxL82IVkcklUjPuDPHEizz58JJJJZHNZOBEHk+kU+VIRvW4P7U5b0LHbL1JKdLSV6Kvu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TLcRWT259zwP89kM7zx6hEQigdZVE8VAY8CEg5znaDQGK2QjnlDPjzS5fD5/k6JhWkjEE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3kQ5cPibBQCLDUNxyUuL4+Xgt3Et654aJJKlQevHAa79Ni7ldmDGO8O+lYhFf/+gjZDNZ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qFgj0kVKR/8f14rKYBMhJhoMXHOZrMq4cjl0O/3hSrKTg+tDalvYCJFCiHvp3IXqguXl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Ho+ls8r1AgPwfGA2m8IyLYxGQ0QcB9lMFv1BH+PRCGvVKkZB/Mtmszg+PhZTC8MwpKB7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/mLy/qWjm82Qyyedt2za2t7dRKBQEGOi0Oxj0+uKSxW4FQSYnKISICtNxKBwOw1258ABEY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v1VQGIZxg+fMr+kdsTftRf379T/8N8/z4Lse3OUKP/rRj4SDfk1FzWu0SyXQJY2y1+sj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j7pHmp0kkymEQmHM5wtQW0a6r4q9cylSCPKw+DQtQwCXxWIhcZpILClCpHIp2uxUCgx+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noerqyvp6hKEI2WIGiLSkc/OzmSAn4phNmYzZRlrGCZWq6W4WrruSpJdXd8WiYQBKJOU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oMy+fB+L036/K7+v0+lIoRUKhcTNizqSVqsl3VaCegQSdOBmfX0dtVod8BXltdFoYDjk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1cdZ6/vw5vvzyS9FAkt1h22rYJxPzDz74AMlkUvQJpBSVSiUp1prNphRFhqG0K7RS5b4g+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NDMMQOjtjIJN+5mRra2s3cjhSn0gz0wt6ThePRqNCE+O8B8dxxCxHZx5wvZDCRsYDKdJ6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pEKT2TAej7G1tYV+v4+nT5/KpO7NzU1hQnCPMXbxelVe5UmhTLcn5pAERlmgUbtBnS9p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+8JCWs+h+/0+1tbWxGiJBjr6HA86cUUiEXz7298WAOFN8fT2y/r2H3/4SSaTEVoNVf+k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OVQqazAN8/fSpVzXRb1ex69//SmqlU2UihVMJjMkU2nEonEcH50ikUhhtfTgeYDnAuPR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B8hm8jANUp2UPzKr1n6/j+FwiEKhIBM/j46OxOaLLgX6UDhW3lTNh0Ih+J4B3zOwWnlwV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xXLpYLT2YlhEEFhXU+TsbjQbW1tbkECWXmdc+HA6xv3+IDz/8EOfnFzIMjJ0G0q0ARXnI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T1AKotedTgf5fB6DweDaHm2xwmAwghOJwfcN9HoDmIaNi4taUGS48h7pdFqQwfF4jMl4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gtVygVg8isGwB8BDt9dGJBLGbD5VBVI4hNVqAds20R/0MB5NUSio4Yy+Z2C5dAHfxHKx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KLtTnDGE8nkjnJRaLwV15SCXT8Fwfh0fHKBUraNSbiDoxmIYlnRcGGhYq4XAI/UEX7mqB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8wn6/R4s28RqtUA06qA/6MHzXQyHfRwc7sM0geVqjkQiBs9bod1pYb6YBTaLQzWv4/VL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/8nOkUkl0ux1cXpxhc2sdtdol5vMZxuOJBIJ4PC7e+ESgeDBSTEm9gHLEWGI2m8CyLVzW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mS7fTQn/QQyoZx2q1QCzu4OTkWGx9F8s5lIB9JTxM2slSB0JbUU5GZdJNFHE2m8n6oxNF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BfNPAVbuJ07MzuL6HvYN99IYDNK6u0O12sFgupcUK3ESKuf95sOloM7+mI/wMVEx8eJDd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8hUIhJOJx/MWPf6ymvy+WuHf3rgiaYzE1+bvX6yGVTgGGgUQyIYUH1142m8ViPoflA044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jUg4jFg0isloHBzqLnZ2dnB4eCjBnJ9fp3Xx33VNym3ev5648lDS0WheN4M0CzW+5/37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PjxCpVK5QZFkl7jZbIqj3J07d3B0dCSJNgWKq9UKlUpFCgiiweyEET0j8jWfz1GpVLC/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6jXa7LfTBWCwmTjKJRELAKdJreLDrg9+ISHueh9FwhHAoBCcUgRMOA76PTCoFeB7c5RKr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z6Qwhy8LO1hYuz85Rv7yECcCJOlgGIIC+5ng/2UHUi1/P8wQgIRBz3WVY3Vif/PrdYL0Z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kUgYFlQxwHktRDYJNHC/ZTIZie3NZhPJVAqe7yMWj+HJkydCt9CpUbr2j2vk9vXd7oL9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7vg9vtcLP/sefCZ2NL/UZDQwHY+RyBQAGPA+YjKeYTmYolcvwPEVpYmLNIk7x+k3EY0nU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hSJYLFdIJTMIh53AldIQoJDAyTXKGsZ4PITrugJ+MLZwLSeTSXFyJFDE7jHRbP138LmT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t4XAoGgQyG1gEE6xRa8NEu92CZRmYz2dotZowTaA/6CEWj2IyGWE8HiLihDEYdBGLRWGY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4P6gh9FoCNMyAMODZVu4uqojFotKAcvi7VpYvhRgK5vNipOg53nY2dkRp0EyOSgUPzo6C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Q0ynIyyWC7TaTcTiUSwWaixAuVyS9fT+++8LuGuapjAQ2F0kgEVLVibohqHmbIXDauit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gB/cXtVrMhZg8p1Ipcfr0fR/Pnj2T7hJjK+M5iyff9+XE+S5HAAAgAElEQVTzEBTkjAvG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z6Hd3V0BoPWuMyleBLkzmQyOj4+xubkpmgfbtmXgJgDp7JGiRCqh718bbXAWFymFzP1q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uplzU6sBQFz9GEuazab8fl6/ru3L5/MYDodiqU/5ADvejHWMGcxtSb+lmQcdq/Shk1yL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P6Q7bP23/92PPmEgZDtRF0HN5wuUimWUSmVYlg3gd3cyuLknkwn+y3/5//DOO+/CMEws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K7OCSZbD4Qjr6xsSVBTqqwJ1uVKG73si4KLKXbdXJIrPboWyE1ViNFqNMXBHo1Gsra2pg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RTqdCboGRjA7Ih3wkSF+xdR8cBP0+31BRynyJt1Fudq4WF9fx2g0FppKJBIRlyfy7lhR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SCMnASUtSRemaIZ/PCwqlKnAfjx49gg8PhUJe9AU6lUVN91ZD9vL5HHzfg2WpAzaZTMD3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AsVg02DBLmKaBSmVNdQzKZcxmc0wm06DbFJVOkI5ykJfMgXWK1uQGTl4FJJOJQMAXknuj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XsEOmVgs5kgmE1JNx+MxAD52d+8gFoui1+vC99X1J5MJlErFwPlphdFoCMsy4fsebFt5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fWdnO+ioqeRFHbxpxONJJJMpLJfKHpHJHQtNBtpCoRCIHdPBQeegXK4gl0/D9Vzs7t6B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AfD5T99QyMZ1OkMmkkc6k4fse4nEl/E4k4ojH4+j3+6hWq0HHJiL0wdVKWcnZto1Xr17dc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0Ol0cHl5iXa7jWfPnuHy8hJnZ2c4Pj5W05uvrnBydop6vY7BcIjReAzLttFqtzGbzzAI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cOBLRy90rrie9OgxgnQVHiBMenR0Vv9+6Xj4Pr7z3e8KWlO7uMTG+jo8z5NJ1tyfi8UC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AjyRn1gshvFwhIgdQtRx0AqcaJaLBbIZlfj2hwOUqxUUCgX88pe/FNolP9tteo5OqeHX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F2hE2hn0+X78ejqdxubmJu7evYvxeIJkPIbFfCEuH4xB5ALT5YWcbu43ctsZQ0nBYCeM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PhQR73A4xOXlpcQvooM8K0gT4oFFPZdewKjEVFl2E60kDdR1XcD3YQAIh0JYzBdIp1IY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B5eUl8rmcOrgjDkK2Sphfvnih5lTYNnxc308mIvq61LtJTIqpT9KfF5MiFrrUJvieh+2d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6iEVj6LY7olvp9/uCNnK6OYssM6A8tlotRUFazLFYLVEoFvHrX/0K4yC+61oKADe4zn8I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HCYXqYhsIWTZ+8pOfiPvPYrEQ/n00GsdwqAbD9vsD1VHqD26wG3q9johv9fu2XK4wny/R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4PiaTKTqdLhwnAt9HMIw2LhS69fV11Os1xBMxqGnfUwGXbidsRH7ZmSXYQvEtqTa2baPd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pH0xrtFIwXEcPH/+XJJMdt5arVZAZ55gNptiNBpiMhnLGTmfz1AqFdHv99Q1BNbyym5d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LpegZnsYOD8/w9paFe12C5VKGZeXl9JZJhjCPIjdRF4nzSloXnJ8fIzT01OhtJHuyO6R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dxfhcAipVBKJhNJ3bmxsSJdAdT5qKJVKkqQSRKWhxNnZGQqFAiKRiIjFWcyxs8nX6emp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u0SUnho6gk2ASqY///xz+Wx64kwrYDqI8Z7RbtkwDNGPkZnATjtnP3APkhK9u7uLWq0my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8jV0RgjSDwUCE0rZtC3jMTgjt8ReLhYxu2NjYwHK5/P85e48lybLrWnC5X9dae7gIHZER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sQgQAGltzWf9OG6yjRy09Ydw2u8LOOn3AZzR+IzkjI9GsgBUAVkidYaOcK21vvf24Pja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zdKqKivEFefss/faa62NdDqNaDSKZ8+eCYhGMJwWwQRWqZ0ljZ77LJ/Po9VqyTMmUMM1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J9lho2ZRF5JTP8OCm92zq6srcWHVjZnC4TBM08TNzQ3y+Tw++eQTMer4XbRiADD+z//r/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/oE1VWcwhGG4EI8lkM1uwOk04Pieid9MDprNpuowpDJwOBQPrtlsIpFIgKJuctko5M2u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b8BcLVEul8SejU5OFOb0ej0cHR3hm2++Ebs1AKLnaLfbgpjQuYcKecNww+O+1VfoFmGD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saFQCM+fP8d0OhVrMQZ++sczMMznc/i8gbXzygpv3ryTdjk3NduCDP50P2C7i24UFC/N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4idW6hyupjy/DTidin6gI+wUuTocSvjOBCKVSsn9OhwOEVMDEKcDth9brRY8bp8cFDpq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rBfnUDQQfA9s0zJo9ft9pFIpOJ1OXF8rVw1qHlRLz4fZ7FYYrvjzMwyHA6EosdCgZoUtV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4Ni2jVQqBQDimuDz+QQF7nQ60mrv9Xp3LB2dTpfwg1nNq+fWB+AQBIOJ12KxRKPRRC6XQ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QX09ITgUCokY1zRNxOPxO3Q+tsFdLhdOTk4wGAzQ6XTw4sUL1Ot1VKtVKRxKpRKeP3+O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o9Fo4O3bt1gsFmg0Gmtth7p3Un+I+Fiw0dPE84l4AuPxCKl1RzCZTOLDDz/Eu7dvFRLl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ZaJEgOJ+fGBColMc+XV6EkXkkv/P7XZje3sbBwcHuLm5wWw6xWq1RDwWR7vdFlpFs9lE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UxNcssWtHFb68HrUe2+322uDAmXt2+v1EAqH4Vjvx9OTE2nB8/M+PjyfA6/3/h/97/WuB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uxiGYeCTTz7B7u4uzk7P4Pf6EFkjz4VCQX4eKZgsJKrV6h1tGdExAOJgNhwO0Wq1hApK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wI1SqQS3241cLif6o3a7LRQTnV5FwISHMZE7HthEwDqdjti7TqdT0cIQvfZ6vWi1WhIr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TYvFAiZuEUg+u/trTl+jTIh5qL6vqCUFgJ2qyXiM7Z0dPHr0COfn50L78BguKRzpvMXu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5plMBrZlo9vvI18o4PTsDLVa7T91J3RKl14o3S9yeV/3/3m/0GWyZlsWXE4n/vIv/hKnp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razFld6FcZ0odSqVQrvdgsMB2U8ARGQdjUYxGU8FVbVtW4pJRWNayjt2udxSuDLWtVtN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Yer2ORCIhZi7UMXI9AZBZF1zr5XJZ1j8BQK490q91q9NQKIR2uy1mJ6PRCIVCAbZtC9V7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MJkVjSktQOlv6/X40m025B84rKBQKYiRDXQhptgSH3rx5g8v1oMrLy0uUSiU8e/YM1WoVX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L5dLGeKm/85isSjnG5Nlgq08L8PhsBQtumEJnwc1bqSfkRrFM4s8fQ7PGw6H8Pl86HQ6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qUgkcsf0hmARXcFY0IVCIYlT+h6lXpBzrqj38fv9cuazU6UbERDgYAKfyWSkA2yaau4OJ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MBgMZ3UBqHgsI21Z6NRY37I7QKZN5QyKRQL1eF0fMSCQi8dLr9SKRSOD6+lrONTIOOByX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LlinKZJpmsKqYEznumo2mzLzgoDP8fGxuEsahiG0QzIQmFuzG8QCi1pprtPJZILDw0P88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49+lkuP7+7/8ef/VXfyU8PCZyTBqGgwnGk/E6YJlwu9y/9YfxIdEnOxQKYTAYCq+NtBKH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7nDvy1B0OdcMHh7swXA5pHQ6HQ4RCIfGIpor/4cOHkgxT2MMqk8GA3QJubHOlEmki6Bx4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lhye5XL5TlAMhUIiko9EIjIEkK4ckUh8jeIrXiJHtDNJdTqdKJfLIlBLp5UDBJEbLl5W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gdMNpNfrYX9/fz20aIbFciruU71eD4VCQVq/tLskt45Ca3K8KfixbTVdXHfA2d7egcfj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0CjKzmSymEym0lViwEkkEmu+rxPz+WKtAUlKcsPgxM4Tr4/XS26z0+kUNCMrrXuP0IgA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VoI526j8GZZliW82UQ4mOA6Hco4iAskgZTgVatXvD3B1dYVCoYBoNIpoNCqtddXKV4fr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n3+HwbCLm5trsdr7xS9+IQkWgyEpKzQpmK61AQCEuwqow73f7+Pw8BDT6RStVksmbxLF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6Pj4GKPRCFtbWypo+H3oj4aIxWIolUooFot3xOPsziSTSTTWB4b+uc9hv59I30dfKYok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dDoSP6RFUCzv8/uxWq6kbW+aJqrVqhgguH0eQePIW53NZuqg7Q+EOkJXNP26/H4/bspl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q8LBfV+Bod83f8b3gS/6PbNFz+fH9XartXLj8ePHGI1Gaj7PWDlIcd2RZkOAhgAE0Twe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1clms4Jycd8/ePBAXNII+nDI6HA4FBcYzhjiwUTHIRb4BHeI2hmGsmek2cBkMkGhUBCL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8eaTzzGYzNJtNmbI7nU7hNJzA+mfrz/D+e7n/vvTumf5udJof0VYACIZC2N3dhcfjweHh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A5TTgXn99NBqVGSGdTgcHBwcwTVOQWj5b6gvYcaKtZTaTQWttIsJr1NcFC9H798HP/Xu8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4FrTp1gkKuaA6prMZipOdrtdPHjwAI1GQ2ysR6MxJpMxbNsU1J3P3Ol0rk1LPFKUuN1q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iazO7GvE4wk0Gg1sbW2pfWwptLVYLIoTJKAYAs1mE6lUCtFoFNfX1wiHlRENwTJ2LxaL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yJPqQlcigh2Mux6PR84TOoZx781mM7RaLaTTadFv8Exh4spEkig6nblarRa++uor+Hw+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xZM50mq1QjwelwLdtm1sb28jFovh448/lkGQBBuXyyXy+TwajQY+/vhj0R7QVpr7nA5a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SyQScn7wrFgsFreOkms9F8+dTqcjRRyNA/g7yPbgObC/v4/z83PkcjmUSiXRUZLOHg6H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tvGPGHOoQTNPE6empMCJOTk5weHiITCaDSqUiZxMLouo6bvP9dzod6a74/X7s7e2hVqtJ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LDo4GoGaHhYgfJekhrM7cHp6is3NTVxfX2Nra0sKAtKpPvnkE8TjcXz99dfCNPjxj38s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pqnklh4eH+PLLL5HNZsWEpFQq4cMPP5RJ5HpBHY/HEYlEpLPHQocaoPPzc0SjUWxsbAgg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SqWku8H5GDSx8Pl8qFarMsKADByCBL/r43r69CkqlQqOj4+lquUCDASC6LT7ghwYv6N1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qttVqIZvduOM8UqvVkMvlRMEfj8fRaDQkOMrAuvFEKFA8cEKh0B27RqreLcuSAV10cWKV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/elPcXpyIZxmy7KkuFIOGUPs7BThct2+BIdDTRi9vr6Wn6UPJRoMBsjn82sXLifa7Q7q9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LkRVifAFAgG8ePFCAiRf8mq1uiP2CQQCuLm5weHhoXRbbNvG27dvZRIuJ5iOmn0sFpbw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gyKn9PI9sSVLH/Nnz54Jygiolmi5XEMirgSCrKD5bHhgEK0kp5CB7/T0DFtbRVxdXWFj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XuDBgwcolUqwbVtmftCSN5/Po1KpwnApIV0oFEKpVEIsFsPp6SmOj4/lIKHQS0cYeajz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Ikin04p68eYNnj59ikwmI7MlOIlddYO8aLdvOddv376VIErEj50yva1KKslsPsJgoJx4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zIMHDzCZTHBwcIDBYIDt7W00Gg188MEHqNfrSCaT0j4nR5Y0Ar/fL8GKVpoKte8Jckie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pnVrCbizo6gpy+US/X4fW1tbePXyJX7285/DBmCu0RC2v9meZ4HABJeJGekOPAxJQeD+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xusJFREd2lrT+cqAQziz7CI+evQItVoNnX4PqVQKb9+9kw4RUTCPx4NetwfDeWucwEQp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9XlxeHiIf/7nf5bnx3sEIMiP3nHhPRMBYqKo8+r1hJGJLp+bIM3a37NgfP36NYIBhVgF/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0m01Z67PZTOIjbT1ZHDBZphaHmiIeoH6/Xw44tvjJx9U7LDpSTNSetAU9IXY6lRV2Pp/H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TAYff/wxAoEAut2u0Cfo2uJwqPdJf3YOAWXBAUBQTNKWXIYL85UJh/NW18I4oFOfgLtFB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3yG/3+FwSFG/vb2NFy9eSKfC43ZjMZ4isUbHSQ3RY6pOVyJw0m634TQMuH1e6QJZGg2R1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d9O45vj/mCzrv49rDoAgovzZDx4cij6HneNAILB2E3PCZXhEmNtqtYQuMhwOMZ/NYbgc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M4YoFrbl/c7nc5mJpWKQXwwCXC630KYJjng8buTzeYlJ4XAYR0dHaLfbODo6EpoUgUpS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odnQlnU4HEqXezQa4aOPPsJioYbAUYdAp71+vy/XTOt8Jv/JZBIAZH15PB5JUs/OzkTQz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rydCXApvi8WigB+MBXSr4jyOg4MDmSadSqXQ7XbRbreFkcDCQO9U0dij1WoJ8Mk1sFwu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61bFgon0s9atut1tE6A6HA4eHhzJfazab3ZmtQnEw12K73UYqlUKpVJL4H4lEcHp6imQy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NsOjR4/w9u1bFAoFmXnBeRTspnKds0jnWc89w2fBc9XpdIp5DJNh6lvZsWQnitRzup8R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wXlo1CxzFMDl5SX29vZE78POBq29mejXajVMp1McHR3Btm28evUKJycn+MlPfoJ2u41f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RD6flzwgHo/LALx8Xg0rrtVqokd0OBzirGZZSlrANcPihjQuxtBoNCqOYvl8XgBvAucs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IpdAOFkEv8/HRX55u93GfD5HJpMBrWLnc4WKZdY+zS6XB07nb7fRozCRi8ft8cCyTCST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q0612FLiclGv17GxsbHmwPalKguFQri6usLOzg5M08T5+blUm0T3aNEFQKz5njx5gtFo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mgsSlQKBm77X62Fzswh/wI/haCCuPtwYRMnpF0zhH/8/AFSrDRwfP8RioYqgs7Mz6YqQV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jyXxNU1TKmS6KABKmJNOp3F2doa9vT24XGpy9MHBgYjX2AINBYNoNFWHZmtrS4IlnTl0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BgiFQggEAuJqQZcEFcRNBNftQ3JHSYGjBSGDlW5VHAwGxXYulysgGAzj6upKrCp3d3dl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kC62u7uD07M3cmAZhoF3794hl8vJmuU9lEoluFxqYnin07nDLez1elKps23barXw9u1b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2JVlTDlheTMZzmXjKqn80GslmJE2OATKbzQJQtLLi5gbicdUt4OHBFjZt5bxer9C/SHFL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i/a/DIoMnAy8ROE8Hg92dnbknZ+dnQmNgzzjaCK+7n5NhaNeLpfhcDjw+vVrpNJpuAwX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xEJBFzzrSSZwF1ll0sPDkAcj99H76EV6cut0Kj9y8lf7/T5cbhe8hhvVahXFYhHj8Rgb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otlp48PAIlVpNDgW32y1OIsvVCqlUSoTsLBJDoZAabNXrCuCw0hI9/T55j/fpLexm6LQc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/j0YTRQRwRzeQSqWwWq6ws7ONy4tLKR7obMTC4OLiQqgEjUYDmUwGi8UClUoF+XxeDj8WV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WToDOzs7gnBSu8GkXO8+Uqu3s7OD6+trKQycTuUwQzCKYFMul4PDoWZd1Ot1SWCJOLOQ4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HQwG0Wq1BCF2u93KVrFcUu9nbUJCCoG+FvXPfVqR3uXTO7a8dgBS+CSTSekuA4DP60XY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RRs4GNx2PMNhFev4/Ek/mi0XCKw1V7fzGG47LOws6HtCv4/7e0dfQ/fpYQDETnfQ72N3d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7n2maiITDmM9Vofz69WscHh5KJ8rj8WA8GSMY9ItxCYEVRVntAQXceU6maYq9NLtq1BKR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9vY1upwPTWsoZxMTs5OQExWIRl5eX8Pl82NjYELMBdsg4d2C1WuGLL75APp8X9JeDU6lp8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KUzTRKlUkvVPKtbW1pY4TH3xxReIRqMy0I7OacvlUuZSAIpqmclksLm5ie+++06G9oVC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VSgUxEyCSSHp3KQgch4GQad8Po83b95IcVKr1cSWVjnq+YXS9YMf/EAcQp1Op8zbIE2c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RiXhV1dXEkt4XlOrxWR/d3cXX3zxBXZ2dkTzwPyANBuv14sHDx6Iaxj1g+xeUufL/I+x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M+xE6LS3XC6HXk+BSJx0TUSe+4bxivOvWFBfX19LUUITHHZGGZ9Igyed6tWrV4hGo0in0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812lm1Pvrt1uY2NjQ54tXf4IMhMA4r1Uq1X87d/+Lf76r/8aP//5z3F9fY3NzU3pBtdq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2Y/TTZQW7e12G7lcTqitBMX1zlwkEhFHOIrJWZAyz+VMjeVyKUYhH3/8sRgS0L4fgIBcB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89Gef/Q2dabrdrrS5FXKlEIR0KoN8vgCX4YESfv/2joZlWTg7O8PZ2TnSKdWWv7i4wPHx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rAhAiUDZtrIso9PScDhAMBhAp9uWYXS2rYTBl5eX0jJiEKC3MQ9ep9Mpm4kbilWh3+9H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TIAxA7HJNc4XFci6+zIVCAd988w1CoRAymYxcO9ttrBQZdBQ3NbwOCnVBdOLxuNiLMUnX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2bESeaZlHkXrb968EZGWammG8OWXXymdg+FAIKA2w+XlJXZ3d9FoNDAajbC5uSkWdWyX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ZloWXL1/emabJRal4kh7MZnNBiXT0lQkNJ706HEA+n4NpWmsXGi8SiSTa7RYymQyeP3+O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FA+i9tRy1Go1DIdDlMsltDstoYe9evUKzWYT4/EY33zzDU5PTyW4VioV/PrXv0alUkGv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LEkBE0IGIW4Ubk6fz4ejoyMEg0EEgyFsbW7D4XDgj//4j5FKpbC1tYXPPvsMx8fHSCYT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xieffIJkMoF0Oo18fgN7e3sIhYOYTtWARR5OlqVs5ThMiMN2WIwSnaYoOB6PIxAIoNls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EWuy0Hn58qWgqJVKRd4z1xDFcyy2fQE/3F7PHZeKTCYjNITNzU05AK+vr6UzwdjABEbv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fhj8dVoG97KeHOliVQDy+/x+P54+fSrWwLBsTEZjKegocJtMJgj4/RivqTQ8PAAITXA0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5payMGNnaDgeo9vv4bPPPsM//MM/YLlYwKkhw/o1v48adR8915PD+/erJ5X8Wfz61WqF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++CGq1aqKby43YNuCirMQJ/J2fX0toACRWH4dO1nBYFCEpqQW6IglnWFM0xTuMM0oWPRw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MnaR9kkBKmmLpKuEQiFBNCORiAj3iRByPxLs4FRjoubZbBa9Xg9nZ2dweTxw3HsP+tq8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N69/HRIVJN4vheDyOn/70p7i8vJQkyufzIbg+YAl+sbNE8Ik/m+45LJij0SjmyyU866Tm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mN6NSt+7Sv+0WGTjnU98/9tWoYBkbDIX72x3+MeDwunUCHwyFA0WplwTQteb8PHjwQgbbX6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1f05ZK7lcDuPxGLlcHv2+AsgGg4EUTrVaDcFgUCxyCSQyZlD/4/G6lRGHZvzBAXvkxlML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9NBkMolqtSpmGPZ6r5ydneGjjz4SJ6Z6vY7BYIDT01PU63X0ej2cn59jMBigUqng+fPn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5421b6fmI2mYyGdFyAMDu7q6sG6LKNAdhflAul8VBqdPpiBMTUXmd688J8mqGVBkbGxty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QsGHcBiA0N+qhuCd4HnCf0kCHa4Fo987OjgAKLOwDgYBQ1Wgdzi6NbmlN9F83HCBwShpc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uldXVzg8PBRtIzsRdLtiN5vrjr+DVHueg2RYcO4IWR6AosYRFKaegJQndvpisZjEGw74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vHC0ADsyLLxYMJGFQu1OKBTC5eUl3G43zs7O8Ed/9Ecye+zm5kZmqFAjxRjLmUn1el2K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QABs7nmuOxYSpDd1Op21cU5QDBZIucpkMjg9PZUulWEYItDnLBmPx4PPP/9ctNH3z8H3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lUs4PDwUtJgVWTgUwenJGXr9nhbgfvsP48IiSmNZJoLB6JrPtpLNQs4/+YPKiWMq1el4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kTAAJywLmM9nWMyXSKUymM2mdxbbcrlEsViUYM9iicjAzs6OIINqKmkVyWQC3W4X+XwO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TYRDISwWc2mTLpdLPHz4EFdXV8JPJirCbgyTVmVbquYccGOx+uVGbLWaMAwnPF4vFvM5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F+gPBgiGgpjPZ/B6PVitlkroGlfC7tFoiM3NImazKcLhEEYjNfXzT/7k50KRef78W+Tze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TkcKFlIzMpmMWO+y3anaqHnEYgkM+n08evRYBNJOhwGX2w3TtOH3G+gPemu01hKL4QcP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BGq1KubzGRqN+ho1mODs7Aw3Nze4urpCpVrB/t4+/sf/+AfRXgxHQ9Rqdbx8+QLPnj1T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HMvVEk6nJc4Pfr8f5XIZ8XhcqHNsJbtcLmxubsp7Ojo6wny+QMAfQDgSlmQ1m90Q7jcA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nYZ0ehxwYDZTCe/FxYUMcyQC6XQa2NvbXQ9gWiAcjqwLTgujUR/+gOfOPAfyN0mtYPsz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KNhqteQQYgBmB2QymYg/dyaTEd0QucVM1CkwYwJZlmYAACAASURBVFAQ4b7DAduycX15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oPnYsrpCN66sr8fRmMczfr9Od+Pz0xIcfPfFhW/8+0qwXGTys+b06zXA6ncLtUYdMqVQS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GI8QCodhLleYTacIBUOAbWM+m8HvU4OPPGvRHVE98moDaxrIYDCAZ33P93n8emfmvtCY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6O8B/ToR1FJqHFJN3n8+H1ZqmRLcQIpjUtjgcDrG6ZLzhgUn+PRMMFlxE73u9nrTneaDq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6UqmEvb09+Hw+oaZS/0P65Gg0Ep3PdDqVAgOA0EppKcn3zRkePJjpkONwOGTQFPfLcrmEx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BuV6P7M7wPenP+H2aGr4nPiu+P+C2k0EQgqJPCk0n4wkstzrLYrGY0I74PjhBl11HuhtR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4MEDHB4e4t27d++9tvfplN5XRNzvYtz/3M68cGE+X0j3gR1nWtcvFiYmE6W98Pm8qFTK6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OUV5PIYMIeRgMhoGLJdKVHt6dorDg4N1tzeAfr+HTkcZT7g9HsznM1Sr1bXJiI1g0A84L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8z1zTgBpfkTPOaTPMAxB95vNJnq9Hi4uLmCayjXJNE38x3/8B5rNpqxLzhsiJz2bzWI2m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4e3bt4jFYrImtre3pRvAPZvNZmV2CA0NSCnh2qVY2+FwIJlM4vT0FA6HQ7oLnHVEmiD3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Do+jNenOzo5YilILwQSQXQwi5RyeySRZ1z2S+sSzbjKZSCFF1kgkEhFK7tHREcrlsjA2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SPopTYRYfFEMTfoRr4Wzf9rtNpxOp2gLmCgvl0uhKHHNk65HYThF0/r10N2NAIjT6RSz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4wNpRBTHU2S/Wq1wfn6OnZ0d1Go1yTE5KZ26Upr7cH4FLWvZueV5NpvNpDt/fHyMo6Mj/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+OIL/PjHPxYqGOMPNbN+vxrIm8lkRPB/fHyMi4sLGS7LGMFiTC9eGe/YSaRJAbsXLpdL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QIq9YRh3aGzv04y97+P65a9+if39fRGTMlGxbRutdguGy1i3RH6PimVdmarkxivJDZ2r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UFVcLhfevHmDJ0+eSMuNDlDFwhYmkzEccGExN2FZNjayG6jVaojF4rDsJd69e4f9/X2Z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orOTZ4uGG9/u9sOwlDBfgNGxEo0GMJwP4fAYse4lIJIxgMIhvv/1WWlAU9VHYxqSNnQ0Od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Z3CMRqOo1WooFPLweF1wGjYMw0Yg6IE/4MZ8oawo+4MOOp02AgEP3B4nvD4V1C17icl0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gUGzi9k8gOVqBpc7AqcTWJlzRCJJ7O3t3UEvIpEIzs7ORNDFiaTceERDmo0WVisb/f4A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21gHuwVOz04AWHC7XbAse81XnKLZbKFUvlpPNjVhmurAUK1MhV5Pp1MslhOcnJwiFAqh0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cdWEYLrjdDixXM8QTEXh9LmSyqoPgdquBWN9++y12d3fFWWJzc1O0Q6RsEDEIhUKKxx4I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JBCoAZBBLBcW2q3e2jXCB8PpQTTixc1NCbmNoli/1et15HI5GZpEn+xkMolcLofJZIrp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fkgP3NndRL/fg9/vR7vdlgSfWh0KsbiRG40G9vb24HA4RNCs+2TrVATSq1jYTyaTddGc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A4UFRzqdxmQywWw+h9/twYOPPsJvfvMM2Y0Uwuv2bqVURjypuL+/+uUvlfOS45ajT7RXF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Lf+B2SBqTJqJBtm2LBkz/w4JMF+TeXF+rotdwYbVOZilSpDOJoHemCYdpwbCB1Vz9Hp/Xq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5KcSqNje3sbF9dUtdc2nZjDohQQTvvclrQzu+tfpSDP/qSPqLKyY9DFg0ySAB7ZtA36/D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VJBoWnVubGyI2x6RpfF4LHMbHA4Hut2uUBBJMSiXy9je3gYFjUyMSKUhxZN8bx76k8lE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IA+bHUNex/7+PgaDAer1uhT0LCCB2wnY1DptbGzIhPtIJIJwOCwFwe7uLs4vztEbDuEw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NoS+5riW2I1jYcL3pn8d1/ZyuUQiHofX65Up8/F4XEAoxnvyu+l2RmMKUvEYby3Lgsvt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uitFMAkllYZHJrt/9dXa/cNL/Wz/w9WJEd4x5+PChOMbc3NwI5YLvYzabixnATekSjUYd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Li5Ohf4BKBrvxcUFcrkcDMNAIOhDtVoBsMJ8MYbDacG0FnAagNNQ8Sno8cHtcSIQ9MDG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gtvlFjciAPKsy+UyarWaJKhnZ2eSHJPuqBfXpAOzGzMajUS3yHdFXvpiscDl5SUSicQd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l5oa0hSZvDGhJ4jJtcZ7YEGiW62yg+Fw3E50Zm5AwGh7exvD4VDcJfXpywRUqVmh+xbp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zcvn84mOkQAwB6/xPJnNlC0+9UQsQrnvMpkMyuUy6vW6aAiZP4RCIcRiMXGgY8zhbB3bv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hSQLLSa9hUIBnU5HigYWRNROUMvBM4igCM2GuM8YK+iWxf/mnne73dJZMU1TLOmZ081m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AvAwtjB2E4BbrVYCjvd6PaEQsVigVbhpmshk1HyS2WyGRqOB/f19/OhHP8J3332HX/7y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wGBQhuW4yk0qlRCfMHD0cVuApz/t6vS7Fhb6eGBfYZWLxRSCn1WoJNZZ6SAJA7MAtFgtc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ZvH3+bhoz0ZRE2kERF+8Xh+8HuW443Z9vycuRS/qIBwL/42bulqt4uDgQNpqsVgMOzs7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n59L8HM61aba3NxEtVqVw6Ner+P44QOVDK8t6NjKqdfrMAwD5+fnUjBRVM1k1O/3YTDor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cLhOGhWNiIJKvjwiU4qrr1qdxWIR33zzDXZ2dlAqlZRKP53CdDqXdhMRE35vKpkEHGpu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JpHNZlGtVrCxkUWxWFgj0QvhsCr+aBButxrApugw6tpPTlRRlkqlUK1WxMmKSfaXX34p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FEcnCs4MpxumeXswM0Cq6axzTCYjLJYz4T3SFvA26HiwubkpBVcmk5GNPJvNsLe3h+PjY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Zz+T50X9B0VrlUoFBwcH4gLy8uVLFAoF+P1+ZLNZNBoN5HI5QaPpSsG1x4CVTqcRi8Xw9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igdwO+CGG3B3dxeWZaFSqcG2bfGdZiAdj8e4vr7G9va2DCEDIKLvbrcrLhtEXAOBIMrl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mUfwaJmWbm5uo1WrYWXPjGdBSqRQqlQq2trZQqVSwu7uL6+tr2fS5XE4EZVyrDOgMhhRP8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w6jf66NYKCgTA6eBRDwBuBV3dXd3F741UkO0+j56wWRI1yG8r1uhI1266Po+EqL/PHKP5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6LU7GK9duOjSQkE8O6JMqgKBAMKhkDqwPB7UqjU5cJg8c32en5/DXK0QSybESpIxUf/o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3qFPK+IdtffrC8+94j4xrPAyYFF1dXcHn9SoN0kZOYgnb10RWmTwRmSLQw2SDiaHTqQTX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ounSnaB0MEIXBJILzvsYjUZimavTnGjIQbE+kwwWVCxkGBeY1JM+6HK5cHNzI5RSFkY8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Khhsx223jO+KicR9lF9PvN9XJOofnluxdYyjE9NqtYJt2VguV3foF6R/8NyhUQk1YADW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K3MlVARes96J0M0C9Gt9H33qd334M2KxKELBIF68eIFisSi2rKZpiuOP4p0vMR6rgarp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IMfHx4I4c7Aiu6bscGQyaXFIomZgPB6jWCysAcTpOseYIhaLotfrYrVa4c2bN8hms7i8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YkqRSCSEosPOrxKzPxDRM13TxuOxdL+IhusaIUAVtrlcTtY3ZxKxg0kRunLIHAgwQDE9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FyacjOEUwfM8ZfFE22lqQSnE5+yf4XAoZxyLVK5rAgZMZEmVYkFLG166XpJtQeCHnQHT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LBaTPa8DlDoFh/mPrrvSCwV2TRVd2iHXzPkY1GemUqk10Kuun/pCgh8EGwjU8F2SerRcL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8/M7+YXL5RKDD1rkDwYD3NzcCHOGQPd0OsXu7q7sXdKKB4OBACx6x1f/OwJBFJAzdkej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VaGVEtwwDAPdblc61CxK2PXg+W0YBm5ubmDbNn72s5/hX//1X5FKpZDNZjGZTMTwgHNN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Ui0U1QsHnk7ht27ZoeQGlM6MBTTKZFGo+baL5vEmfoh6L7533wHP79+liAICLwiPgFgVi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7mI8GcO9Phy/L65xc7E13Ol0JZmlh69+GFOUTGRgsViISwQLDaKydIFQ9ri3wiPbtqUd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69evAUDuzeVyYWtrS1wiuPArlQqy2ayIrykW63a7YkVGkRIDVjQaFWScQmOKJi1TcZnV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L5bKiGvjdAFRAevTokaACDDyr1eqOO9Dz58+Fo79YLPBv//Zv69kUpfWE8VPZ5ETAGaCJ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QIS/tDQLhcNwGR54fV7Ua0pQR8csJfgFFsvZ2i3qFJ9++ilOT0/x8OFDQTBYUPZ6PekA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XL15IEmgYhvjic3rx3t6ecFoZYPr9vohAbdsWMRMFpfQN5wah85dtA5M1T5wFFgDRLGxs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Jmpj8YAh95EdMtKeiCAZhiGo1X2fcKJsihdZwvb2tjxr7jFSoxgMSHmxbVsOJupu+LWj0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kpY274czR4jOsbDhjAMA4rttWZYg1HQHCYfDqFSryOZzkgST+0vU631FAQ+d9xUZ79Mv3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LCS1tWIkQEllPJJMorZNQIklcY3y21NiwoCbyQtRLaTRGAm4AgGON4HHfsAPLz/u0J/f1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MP/+/vcQnSPCRmBBXbOiB5EewkLl5OREWufskDFmRqNRVKtV0eOwY6QfQNTjUJ9Fyim7E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RmGaJq6urnB0dCQUM84Y4jRiPrdUKiXJGimw5+fnMtDS5VIDrWgXTTtv2k7SXIGdB3Ly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Aac9Z7b3meTd18QwkWec/L7PbDbDQotdnE0wGo1U53dNgWXhxc4L6ZwEIUh9CIVCEhct2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Ncp9qWsy9M/9g/13FUtcWwCQTqXh8XokDjKW0UEnn88LnZOoeyKREAdFahS5x3jW8uyj3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JcYcpFYx5rTbbezt7YnJC61lS6USJpOJxP5kMond3V3YtuKoP378GF988YWizK2THyaO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y+12o1gsyl7guuZsDIITTPoZa+jOGI1GhadOOgz1gaTIsRtFUIprNhQKodvtArh1xqShC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JcnhcAhNh9oIdjGYq5EKwz1BKlUqlUK/35d8ge+flCImzizoySih8JzxlsUxRdc8i0h/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tOj2R/2CruXgrAjSqbhvafVK5gBFxuyI8poJeDIm6QYBsVhMniVt6wHIrCTuLXazqNMk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5+fncDrV7AvdqIJFEvfoeDzG3t4e+v2+zBLRafSNRkM0StRFXF1dYWtrS7rvzB88Hg+e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WsxoPvzwQyyXS1xeXiKTyQiNLJ/Pyzy1SCSCQqEgMVK5YrolpqfTadnH+hgHh8Mh8zlo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8wfSpJgHs/j6XfGHH9dgMJCEmpzAVquFjY0NTNat1fl8vp6u+ntWLi6XjEWnEw+TbQY5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VvHo0SPZwByOYxiGfC83/m9+8xtsbqmW3/HxMUqlEjKZjPxuADIRl9oK8tFYBOlIGgez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3N6+VnD+2kbiAKRonf3w0Gor4+PLqEnu7e1gsFnj16hWmsxGm07Hw/JnUUvTNA5Lvgtf+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WdhiZALp9XrFgYOBz+l0Ym9vTzomvV5PEksOgFPioCSef/cSx8fHsCxL7P1oI5zJJOFw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1WqFhw8fYjAY4OjoSIbAsJ2rJ/zpdBr1eh1XV1fSwiPXlOI3omEsJGjVyYOboqVisQjbt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p+LD3263JeGZTifYWA8d4kFOpJRolKJ2OAXpp3sTXTGIRFAYnk6nsFyu1ogy57M4YNsW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nE4DHo8bq9VSimcmCHQ4Oj8/x9HRETwejzivMcHrdDr/yW0DgCRzfFbcT7xWl8uFnZ0d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6nTK0iSgGg7LX68XV1ZWgKzZRt7Ud7MbGBiqVyh1EWEde71M29AJC/xo96b5P++C/63QP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Pnzz7Gvk0hkZfkYdgF68ARCbVrrb6DbR7KIS+WfR0eoqx6Zvv/1WimAiWPc/9+lPwK0F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QnePX3f/oe17N2IHshVg0hlQ6hdFwJGgaCwd2W3R3Mf2ZMoEnksqkRRcDMjmmDSMtk+nY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ajUpoOPxOJxOJzKZjDxnfh8FhrPZDJeXl4IyEy2l+JzJBAsB0rPI3WZhNRwOUa/XsbW1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PPBZ3PI69A8TP+Au7U1/n/ffR2CdrMznc2xtbYnZRDgYgmnZAioAELCLnbTJZIKbmxtJ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XF5VRH399dd3hJN6AXFfe8F/Z7LEj4746nRFvbvGZ6IMAJzifkda3qtXr2TfuN1uRZW6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eD6yG7lcLvHNN98gGo3i+fPnqNfrIpwm2ktaJGMvNSu0nicNlZ3ecDgsLj/FYvGOS1Eq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ksBqTrM3NTSnACT6l02npUPp8PjnraGHKxJvsAvLWOYSN9BOe56Sn1Ot1OTdYDOsdC/4e0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ZTXwc91ZZZecxVMwGBSXHybqTApJueYZRp0Q8yEyCvSYT40a9z/PIBY9OsWQdDNqFAjI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DaR99Ww2Q7/fRz6flw4FdWN8F/pw2VAohJOTE2xtbcm8H14DOws8y3WhNvMX3h8Rf75n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1DufLD57vZ50GKmXoekMC1DbtmVgMfcu1wMBEHabqauh6U0qlZKCk50UDvYl+KEDgLVa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BMFgEM+fP8eHH36Ifr+PcrksgI3T6cTZ2ZmwiwjUkKZGkJnPjPfNuRbUHnY6HRwdHYn2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p3guSvd2fd6ZpinaJTIXfp+P68MPP5QXx81sGIZmHZaHA0RWvv+HsaLlgd5ut/CDH/wQ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Ppc3FTZbJZPDDH/5QEgeKWOPxuAQ3VlDL5RK7uztwuQzhtOs8X1aPRHhbrRZarZb8Hj7E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pVK4vr6WjgMP4mq1KpauZ2dnKBQKIu4GgLOzM/j9fhny1m63kUxmcHZ6IajCYrHA61ev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REKS8HKTs9plkKbFq9IluKWy9Pl80ga2bVtsH8kjfPfuHR4+fHgHBaHNH3242WbTRXVE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nmETy9UMHo/rjrsWrdsYSOg2QRoRXZ+4sZkgc9HSt5tcULpXsEDiMDrLsgQRpNsYOx9O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IpPJiBhTtQc3hK/Lgsnv94tlLfmdbGVS8MXKngGGSVIgoCaKq3u5nTJq2zYSCZWg0arW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M8kZt+5aPnc1mUS6Xxb0mEAggEAiIFoTBmhZ5dE7iHmWiR1cWFsCck0COJfeePqiOz5WB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OCCHMp8RiwvSnfSEh8UD94VecOj0A+5tvUjROfB0QmJXRP/+66srbG9tod1oSnAj4kfO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jqiPItUgEAjcERt6PB5M1mjhzc2NQm7n87UFt3Wnm8IPr5t/x2DOd6B3Nfh1epHG4pVu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5LDe29tDt9NBPBZHt9NFLBYTG27SRfhciZwREOFQPSbKTJpo3UgEkR2OwWAgyKyeeLEA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8/x+P6bTqaBejOlMLNn1IIWTMYPvl7SCfr8vQBG/dzabCaKrXxPpHyutA8Tnqrtk6XoM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6326WzAYxHhdpN7c3Mg6vLi4QFTcA2tyBjHRikQichbw/TMB63a72N7fk9/BZ8gkiuuI9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w9Y4aOz3cS+w88j75/zxuN0JhNd2+Wq1itbodaDkYDIQHb1kWnj59ihcvXggtiQ5R/X4f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diNj14P7ju+EZQX0EO+ksjB89eoRf/OIX2NvbE0cmr9cr8TuTyYhNMi3WNzc3pbggiElb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p2hbGXBY9HDbH/8fYTNoNv5YudHQ7YtcwFosJB5+xgVQVUmnYkU4mk0L7CwaD4pgGQCzb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boPvlmcVhb8swOlCValU4Ha7UavVJKEmKMp8igMBSTcmiJvL5cTQhjQZouLMDabTKYrF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SaPSwTneG9c/6dXs0DO+M2awk8JZFPoUcGrEgsGgGLqQykWGRL/fFzvdRqMh1HtSzXw+3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B5kSCGKHjAWnaZpIJBKSdMfjcTgcai4YO+YsDAOBAKrVqhSPBLMJ7JIWRkMCdr64Zlnw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PPsO3336L0WiEfr+Pp0+f4vXr1/jkk08wGAwQj8dRKpXkui8uLpDJZARA5bqljoW5NwAp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jLsEinbRs27aFckv2hE7p/n0+LoqjyFnngCSlwO+g2WzAtgCHw7l2ofntugy6mHBTHh7u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dzgAipa2nD/BGy4UCsKFp/2X4pbG0O/3UK4kMBj0cXl5iQcPHqjBVetgqLtkERljosVq+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gLPZDCcnJ/j222+lCGKQpq0qgwynKgIq0Xn58iU+/vhj/PrXv0bAH8Znn32GwWCA0WiEn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YFNptw+N1S6uXCDxblaQhFItF6ZSwu3JyciIzROhTzM3BwJDP5+H3++/cn16Bj0ajO8G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WMpW3MnJCSzrdlDYcrmUA2cymWBrawutVgsAhOPLd0hR23A4RD6fF5cGBnG3241GoyE6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6aLwoKjVaoLisEVKdylOKObz4LtzOp2wTBO27ZBkZDabScBhss9J50zWefiq1uhKNrbi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VPGrJ4jHFXKzs7ODbreL5bo1TE0PXXUY+ABIB4KzKBjo6C5Cgd54PBbtCg+hcDgsIrnB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iVqtJksJkjZ0+BjqiITzI6DDEzlKzoYatUbR4fn4u7+E+rUMvLvSETS9AAEhRrRcg7Fjo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s2La3LAsfPHqMTrMlhx8AEbLy4GcMIfWA/GIe0PxeoufsDiXW3R0+I2hUk9/nw/bx/5c2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S2SzWVmnAPD69Wv8l//lf5Vrpx0meeukvZDCQHtFIsIsIFmsEoWmbqpcLiOVSkkRwYMz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iggi2peXlygWi3j27Bmm06kUJ0weWZSTP7+zsyNIPimuLIyHw6Hoi7i+iTSTXuRyqbl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6XQauY0NtHodrNYHnU4vYuJ0/x0wueFa1fUa73sftm3j4PAQgOpUNJtNRfVYU3Pm686R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2NevXyMej8s7IzV1Np+h0+lgNBljf39f4k+z2RSKh36t9++ByYu+5ngv/KfeBeH9LdZJ2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htU6qX79+jVwuJ6h7vV4XWimHlZ6cnEiBSfBDF6iT459IJITfTcSWQBip0m63W2aGkJf+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3+HPJ/hmGAYODg4kIaUmjp2f2Uw9U3YruXZJ3+JMCgJ5BP/UgNmyUKC4L/jM+LtpIkIq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43vU8gwUp6c/5fF4KGNKyOKtJ1yuws07ati7wJpBK4xEW3ey4GoYhtFye03rRxkSTmgVSn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n0qlkEwm5ZmTQUJBMLtcfJ62bQv9kudEOp2WIcvM73ivfGYsDqkZZe7C58h7IUWNoCPz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iQRAqJV8XxS7x+Nx3Nzc3AE5uHc4C4MdZf4+dkJooUzrc+aSzF0ePHiA09NTuc/FYiEA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BFTYVWIumE6npSDZ3t5GPp/HP/3TP+Hly5d49OiRWEbTcapSqSCXyyEajSKRSMhcjVwuh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Piedlt5sNrG7uyvaJZfLJQOyAQjgy9hCHSCBEf0c/10fl+7OxE4AkziFGvlwenKxRtsM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y1aSmbdk6vNiscDXX3+NXq+Hvb09aeWwpUiU8cWLF8hms3jz5s2d1hA3wHg8Rq1WxZu3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9+1Yqy8vLS1nA5I2Gw2GZnMj2fKPRQLfbRavVwuPHjzEYDFAoFPDw4UMRLXMR0qGHXY10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hUIBgUAA7VYPf/EX/zt+85tn+OCDD+T7lbVhHelMEsqlyS0dBvLJmfhT8MUDs1QqYWdn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o9EIs9lMfNpNUw0Yol87bcksSw25opUknY2YyBHhH68RRwYc3iu7K263SthYsIRCIXFl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4oyFHtt34/EYm5ubQoPiwTwcDgUNJIJPVyQGUm56oq8sLCKRiCx4HuapVAqJRAIvXrxQh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I+I+Xh8Ly+vrazx69AiDwQDv3r3DBx98gNlsKnxe9V4slEqltWOZKYGP75aoPzeeDPsJ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HB4e4rvvvsPOzs6dwobiVv6TXZjhcCiiPB5kHL7E4KnmeahDq1KpyCHAnzudTsWCkcUq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vVwt4bBdCPpCYq/JzgOLBBYH9+kbwC0diGgyv55/iCLzv3X0+T5ligX2crlUpgzTiSQ65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YhFJpIyzbjiJnig+A6iu02BsGI9GCEcid2hu31c4MLnTOxh64fW7PuQku1xqCisRONu2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IAnRR/KrWWAzaae7E3nUTAgzmYxMQiYCTZSYh/t0OhVx+eXlJT766CPh1pMKaZpqUNTe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0ix4WE2nU9FYsWgBIMU8nxf5z+yQkmLAwGsKnwAAIABJREFUrgw1d91uF4ViAW9OTzBe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97ULwN3EXf86vVumf6ZrNPDFixcC4CQSCXQ7HUzXRQMdc4i6kl5JVJF0GhZCXlM59tyU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6M5FFgDjyP1rul8U8eveR7nSO4mWqYw+eq2OFK+PHz/GaDTC8fExptMpXr16JYkv+e5+v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5XIpZh0M5BjLRY6xkd4aFKgunRCKBXq8HAMhms0Jp4eA0ghvs1DBRJZecSS058boWy+v1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P5b1SaE6Ywf3FrsMq9WtrTwpJ+wGLhYLWaNEgS3LElvWTCYjyTXtxXkusjvPrjuRZJ5b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OPVMWtnpAyB7iV0h5hjkw9N2fmtrS9by4eGhxDl2F+goOJlMhLnA84LFSTAYxNXV1R0t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pAoGgwLK8D6ZKxB0ZRznz2TiHw6HZZI6P9QMDAYD7O3tYblcYnt7W66XQCXjhDKfURR3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t9frlYSatGeCZDwHlLbUkGKYGjyeFcFgEJ1OR0wAuO5DoZAApyxYgVvmDvV9y+VSihl29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qUnjfqU2hXuDNFS3242XL18iGo1ia2sLlmXh+voabrcbBwcHEie3traE6s8Cb2dnR/JI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bqlnyeVy2N/fF7os1140GhV98X2TFtLWmT++D6B538f4wz/64d+we8GEk5twMpkgEU9i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g/UAu+8fxjedTvH27Vv84z/+I8qlMuqNOt68foXvvvsWprXC2fkpGo06RqMhTk7fwTRX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QafTRq/XhcMBVKsVRKMRrFZLTGfqgLFsC8lUEpPJGPOFEiEXCgXZPBQr7+3tI5vJ4dNPf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4/PgJms02/uv/9uc4fHCEz370hygWt/CjH32GB4dHePLkAxwfPUQ0GsePPv0Mtg1kMlkE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p3OkU1m43B4Ui5sIBELw+QKYTmYIhSLweHySzAIOpNOqU0MeoM6dVB0BD07enSCVzqDX6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BbBcrOD1+WHbDrjdHnQ7PViWDQeccDgNjEZjRKNxDIdjBANBNJttGC43fD4/LNNGvd5A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69dv4fX6EAqFsVyu4HK5Ya4sGC43Av4ARqMJnA4DvW4fiUQKHo8PHo9X6GfhcHjtLz6E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6nR5i0ThCoTBqtTq2t3fw9dffYjKZwu8LoN8bIJ5IYj5bYjyeYDqbw+l0YTQaw+lwoHRT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1uEyXDAtG7YFjEcTGE43XC4PhsMRbkplhMMRLJcm6vUm/P4gnE4Dw8EQb968g98XRKvd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RTKZwtu375DLFTCdztCoN7Czs4typQqXyw2nE6hWa3JYsSIvl8vY2iqiVLpBs9lAIOhH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arlEp9vBdDKVQKYOPwgiwcJlMhkLImaapuhZfF4fbBuYTmYIhyN4++YdHj95guFghHA4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gkazhUxmA06ngYA/hHKlikg4Ap/PD4/Hh5tSGbFYArPZApPxDBsbuXUB5BK6GznDTLZZ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kV9KIb2O6otf+nQKj8+L5WqJg4MDlMtl6Tbd537r/82PnmjrQYjFJpMjvZOhFypMIHgQ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jkT5jRzKpZL4txPtYrJlWZbYGrM1z8NGR0LZldOpkSvTxEY+h3/9n/8TrnUn4ftQGr3w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n4GeDOpdUofDAY/LhdVyhdFwiM8+/RFy2Q3UqzU4oASjkTVNkBQJ3hc7d4FAAJ1OR2Jgu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JEejEWq1GhIJNTCS3QcO6zw4OMBkMpHig5RCTrxlYcvCgIJgFrYEBCh0pY6p0+kIismD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XTWbzTt/x84igRyfz6d0dZaFq5trzOazO1Qhrqv7ybn+LvQ1yb/TC18Acq2ff/45yuWy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5cZ4TeHgdTNJmU6nsADkCnn0Bn2MSGEEkMlm4fGqIViL5QK5XE5ouOwy691F7hO92Ob6u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iPTqdt4YOpmXhL//iL3F2cgKv1yu2s7u7uyJszefz+Oqrr2AYavJzMplEpVKR5JHvm3uC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IJPa2TXmpGS+SxpbMFklVzwQCEhSrKzQLemCFAoF1Go1uFwuoU+T/kwDlkKhIFahRNVJ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SLHMJJkicSaJyWRSnNH4blnsM+GUZ7oWHXMfUuxLupMO6HC4bT6fh2maUoBx0CATau7J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TEaoNQDE8nU6nco+I92ZbnGMD6Q7MzGmFS7vl5brdAEjis8CX49ZpIDR2ITdBv5unh/B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YWZRR7qXDi5YlnI0pTEAu67UllmWJb/X7XbfscrlnuNcDR2RJ3jJGEtjArIuCBoQXGMh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2bcuATZ5/pPLV63UB3/QYwrWtU4x1V0vOzxgOh0KRovsjwVvSXlkYffLJJ3j37h2eP38u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JpfLiSaOnY1GoyFMBRZ9vGeOaCiXy1Ic93o9KeZvbm6EFtbv91Gr1UQT9ad/+qd36Ii/6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N0+fPr1TRbKrwYMlFo3j0cNHUAWG8VuLDIpBhsMh/vt//38Qi0exWi0Qi0WwMpeIRiPw+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FPOIx6PY2Mgik0mjuFlAJBLC0dEhPv74Qzx+/BCGy4mdnS188MFjPHx4hMPDffz0pz/B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js8++wx7e3v4/PPPcXx8jCdPnqBQKGBjI4dgMIJIJIatrW3YtgPb2zvIZjcwGqqBa+l0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DE6nCx6PF8vlCul0FqZpYTgYwu32wnC6YJk2ZrM5XC43AoEgWq021AwIJ7weH9rtDgAH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4ONiH2+0RzjjFVGpBROB0GiiVypjPFyjki5jPFuj3BqpIsR1wwKmS7/EEPl8AwaCaOTHoD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B2FZwHA4QiwWV0WABQDqesbjCWKxOBLx5LqA8cPt8sDhcCIaieH6+hqj0Rj5fAGAA4bh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XRJ8a3TdgOF0IRyOoNFoYrk04XAY8Hn9SCZSGI0mKBa3sFqamM3mSCZTmE5mABxwGW44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jMcT+P0BBAOhdRFkwuVyw7JsOJ0u5HMFGE4X3C4PstkNLObKFvPNm3dwOg1sbOSQTKSw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wIm93X2sliZgOxAOR2EYLvT7AxiGC8DtRFbdbCAajcBwOeDzewDYCIeDWK2WMM0VViuKq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v0XLaRvb7w9kyCGTIkDpmV6/foOdnV3YFvB//7f/hj//r3+O8/NLRCMxrJYmAoEgJpMp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F2q1OjKZDZimjU6nC9jKEtfvD2A8niAcjqBaU0U4RfTz+VzazSwqXC6XHIp0mCKqRS4rf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PNPFDJPpFI8fP8b5+Tna7fYdtFQ/fO7z2/VkR+9cMPlmUGaXTU/uSJ0CVDcvl8uhWCze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z59cXhomEPUjegNADoTxeCxi8UgkgmazKYgf0VgLNvYO9vHVV1/JM9PtFPUkVb83Jgf83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dCboaCuR0OLCcLxDyB5BJpfFf/uzPYDidcMIBa2Ui4FP3+OrVK0H8mWSQ0sb2uW65zMOO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qKwDooRE3VmAE7Vi14Rdn3Q6jWazKWLcUCgkiCrRLxYPLGaZQJMCRtoHCxcemnwX7Ijw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uVwiEAzg3ckJsO5EsRPG3/Pbuhb3aXz3D0i+F3u9vh8/fiydYyZiPp8f6UQSLpdLOOIc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zzBfLmHBhsPpxMoy0R8MMJ5MMJ5OsDJNjEcjnJ+fC22Ngl29+OQe4h+9c6gXS++7D71L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AOFwCLBs+Lw+oU9wnbKbfnh4iFKpJJQkMhLoqghAnrdt22INryPe1MbF43GxjJYCbb3n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IEStVpP1tlqthGbLrjpzElIBKRZnV49iXtJumagCEIOTUqkkVBby7/mO5/O50ILY+eX1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LUSjUbGL5xqnGYVlqVkFb9++lQ4jWRksnAHI95AqQxcl0oLIWuB6Zgx4+fKl0PI4Q4Ed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arlciokBKZQ8w/jfvD9qX6jzJPqv02GZjLNQ9fvV4D4K6qmNi8ViMsxSj50EPa6urrC3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Sf2kHoL5JedKEVkneEbTGD5fMiN4FgAQChTjC50Tg8GgMHkMw0ChUECv18NgMBBtYq/Xk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8b29Pek8UQfJQpiWxYwfBL5YABPIZdHF6yFwwZk7q5Wy+Z/P57i8vEQkEkEqlRKtJqlh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xF6+fClUUxrsUMvabrdlrsZsNhMKfCwWk3dBi+NkMima2D/5kz/5T3Ho+z7G7n7+b8LhM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eZEL6/N6EY3GcX5xjj/4g0/hdBrrIuP9P5jtIx4WW1tb+PTTT3F8fIxEIoHj42Ps7u5i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28bm5qZoDVarlbgXcRohUWJOviS/kgl8t9vF5eWlbFjLsjEYqJfIKjedTkmlZtmW6jKE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H6DkzBG1YFCj0Hm5XMAwVEuMaEmv38MPf/AD/OpXv5Ip4aRzkErDQMFAQpEYPce5ecjp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p6iawYtVeTqdxq9+9StBftgybbdb6/e0kkORCRKf03Q6EaRGBdEI3rx5i9FoJCgHJ26m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xHzJNNWiO7VG2NGlJR9cSiujYmnW73UIJ4fPhwr++vl5brbXX688h38tNTO0KnweRNHpK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1Om3EYhE4nU5cX1/Dtk1BZhjAGAg9Hi/cLo8gP0xQaF7A7yE6FIvF5O+ZuJM2RFG6fngD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KPjOuH74tTxMZ/MpAgG/JBoA5HAk7YJaJra2e72efK1OyaH+RqF5CaQyyh+fSCOLjN9G4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FK8Ct0WErl3QE3IeYFxnLpcLH330EWbTKfqDATLpNJbzhbToyRPlsCJyYZno6vQ/Jg38+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2noyRzmbw7Nkzcd/Qxd736Td6B4fouU4le58GgB+982JbFgyngdk6of+zP/szuN1ufPnl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XOLJPplMZG4BOeenp6dib8hpx7ZtS5eC186EiHGa+5+HHpFPt9stYkS6C3HNsxNE56iL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g7GaOgTGtk6nI178LBZYaLBzYFnKVYeoHoEPHngOx9oNJxTCyekpHOt1ThCHyY8ufuY7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73Ta+YyYRW1tba0BmhMV8jptSCZZpod/timC62WxisVigXq+vk8E5qo2aCKx5T4yFjF2k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0YXdEXyf319794pX3xa/VCxM+r3w+j9xGDoP+QH4nNQLpdBpXV1dCMWGisbOzI/75LNzY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5ZE4VAEkQ2Q1nHOO5nk6nJWYyabdt5ZhG4Tfd0LiOeZ0833jWDYdDoRCyGCC9CYDQpegU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vw6HQ6i54/H4luqqJY7sftA1kbx4y7KE6s3iQY93nLVFa/dQKCQ6UZofAJCzdrlcSsyn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75yjwukgZLpfL4tZGfUgkEpGCKpFIyMwRdjCYuNPylt0h6mGIqsfjcdFbsqgCINfAgYWk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bjtjcTiYTAeMY45mscg3pxg2kI+6sdV20cCfVi8+SBSy7ENOpmgfFM59rg1at3Iv8Pn4v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CCl9OrDk8/mk00fBNwdHEnDhGub+0jv4LJYJ6OoFFB2fBoMBSqWS/N7lcomLiwvJFznK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6vS7nQCaTUWfc+tpM0xRDmGKxiMPDQywWCzx9+hSmaWJ3dxfRaFTmsWxvbwNQDI5UKoWf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/nyLDyYu/vLzEYrEQrUK320Wr3cZ4PEIwGILT4cTvmvrNRHo2m+HFixdwOp2oVCrS0rNt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liWBmgfcmzdvZEHrk44ByLRMVm/UVeRyOVSrVanQDMN5By3t9wfCzdzf28dwMLzj+MB2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yAAl8sVgMXq/3ji2YaVqCrCSTSdXardZgWSYcDghKoNus8dCOxZT6n4JmokMMTkySOfyE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dh/YLmT1v7+/L4c3N20ikYRpWvL8qC2gLkYdfkEJdjs7OxgO1XAfVuy6w1W5XMa///u/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5JxGSRGabulIMaWuP3E4HOJ+RF43UdROpyeidHICs9msUH0ajQY2NzcleaPQPh6Po9Fo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//fB6/RgMhshmN6QAisfj8gyZrMxmc1iWKfokesoT9SC6x2GBPDBoGcgilR7kjx49umNnS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d89OBI0Q6vW6tGkpCGRyQX4l9URMJhOJhAw3YgBzOBwIh8Oo1WpijsCDg65XSvg8QSQc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u0nNb/vo6IZO8Xgfhep9HxYCLKpbrRbs9d+bK1XEHh4eip4LUEgdk6F+vy/T2emuRH0S0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5B4MBvD4fAn6VQK/uJXv/fz56ove7Ps71s9nf3xd7SLX3lKiYCexkMsHm5qZ0n0iTY8FI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h0NZOzMxZsFIigWTX64XFtTczzxAOfU1n8+LnSfR6FQqJXaf9OCnvoi2tiwc+/3+HdeX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oPPGiewxpsxmU6TTaTlEgdu1SVDovg6IKOz3aWv4YfLEBLTX62G11r1V1wc5+f6Goebl5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pBGNRvHBBx+IgQjjRz6fV7SEblfczAAIneJ+IatrM963lrin7tOn+Fkul3CvC/V6oy5J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x3f8h3/4h2J1uVwu0W63xVGRsYIABkWrHo9HwLfV2uyCGhV2F+mcs1gspMClPf58Pkc2m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/6tHoiscYtlgspMDQkzrSnHithmEIzY6zDnw+n6xVnpWkXrpcLrESB3CH6sIhuMViUX43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58X1zeVyyQwFunkBat4SrbT1PRcIBBCNRpHP57FarSRBBoBYLCadVdKn2LmmLS6LYtKJ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uaZpyrDR5XKJer2OWCwmwxgZQzlLRx/sZhgGGo2GCLGZdPNZJhIJKWwZb2m7zxyk3+/L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plJxvfF+0LaeOgWAQz3u+L+pTuf65tkmvymazotcwTVPMLTY2NmAYhpxvBOESiYSch6FQ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5HA6Jo3RhWq1WqFQqsv6p86M+lHGS+RmBsKurK/h8Ptlf1OO43crV7/r6Wgps2t7ato3j4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eXK5HCzLQj6fF6AzmUwinU5L0QdA/ptU2Hg8fmdWnT67iEWSy+WSHIZx9feJofrHSeqE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HLa3tuEi9cAGFgs1K+P7PgwSOlLWbrfFXYAoADUU4/EYGxsbUuETvWblRAsvoj18+bRZ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xE0et9IpcKGwkqTCnpuP7fxutyubg6hCpVJBIpEAcBep5O+lyIluTaQlAMBiscJwOJJC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yuUSr1b7Dba/X68Kppviv1WoJ2ujz+WTyI7sJpEf4fD5cXV2h1+tJW5KVN7+eGpt8Pi8H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SVSAHI1GuL6+lg1JQwB17S2hwNCJBIC4zSidgkpcstms8FZZxHEoI68JgAwYtCxTKnRa5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wHeqr7vxeIx6vS4ILOkxwWBQ1gbbr2pacRQnJyeC1FAAyATIMJzStZpOpyiXy3C7Xcjl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hywPVr5DAOKgQ5oVLY/Pz8/lZ+tOWvP5HO/evYPL5UI2m5EkhVxZj8eDeDwmBz0RGlrQ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UmOxmExBZyGYy+XkUAyFQiIOOzk5EQoI/9Ca9bcVGTo6r3c8dL6qjlC+T2x7/+fRFcow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txRkYs4OGSlrpOwQ+WMSx84HE+pgMIhWs4nNrU0lflujlPo9cH+wCNKpA/rX6poU/Q/v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T2ezmYj8GJdisRh+/etfiyV3Op2Wd0Qkyu12o1L5fzl70+dIsivL77h7bIgNgUAEdiRy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Nlnc1CSL3dOtNslk+iSZzKR/pf6dttF80rRaY+yxmZ4xdduYcVgka8s9E0BiCyD2fXF3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RbJbYZZWlUgAEe7+3n33nnvOuacm0mVv4IACeLCzs2NADqAF6DniWagh/X7fuoKdTse+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0EFmQpydnRmSzH1nzeTzee3t7d1wZON94e2zt6HRQLOiOwIf3vM8RWFk10OyTFx195374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+ac1xDlKY7+7umpHAxsaGPN/TeEnHYC9jAU8hRvEGl56ija5grV5XeRmb3e6pqyfh727H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nQv3OlKplLzlOstmsuZgCDI/Go2MOuF5niXODx8+1H/5L/9FGxsbKhYT69t8Pm+gT7lc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R3xKR4lr4nMGQWCW3aDX2WzWfjf6HfSgdAOwEaUwpSsGJQgw6eLiwlBc0OLz83PLNVw6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4CZUONYbiTizZABjxuPx0oo+a2dhHMeG+oZhqHa7bfkJiTBnN0UVe+T8/Fyz2cziSqfT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6OxRtLnOjRTj5CEUU2g/oB5RsKHHCIJA+/v7JnpHG8JzgylC14d9yz4CwGy324a6u7Tr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Wsznc7MQ5zlCseL+IxKnG0pROZ1O9eDBAwMomQnGWuas6vV6ury8NCttqMG4RHH/oZ1C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jrIu0WIySA+3yMlkstSvJt0HnCRfvnxpz2MymejFixemecDNLY5jHR0dGWsA8HxtbU137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ra0sHBwfq9Xr66KOPjHHDWr5//75yuZw5hE4myQRz8m7orDCGKMDiOJlJ9vDhQ41GI+s8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mdtwFv5zX8G9+zufvv/++9aWgxvY6/cURpGiKNbR8bH+7L/7iQI/rUSX8fvpUiQT//RP/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ZqjwQCIIqFwM6TCEB7xGbNR5wv983tyGcYuARTyYTTWdz+X7KAgjI5mQysbkF3W7XAhhI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RuahbHMfWqsU/GCtAkuFarSrP8+2wcp0M+Cy04BhvDypPpUmgaTabxhFHNARnjkBGMOT+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7sPk6mwkxJu4J7Xbb/K6Pj4/18OHDZUWbUaNxaaKxlZUVdXuJs1O5XF7+nukNzrArKobm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MJ1Om5CXlh4JyOpqWScnJ7bheZYkriT2dDI4KHBoCIKUdcsIXFhjbm1tLTUgUqLHKFkCA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8m09Joe/b9fE9dJRQNdEYAEtdt1NSNrwusZ0wbVlJGGgm0MRtbKyYhNa2+2mFetwT3G3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8Xhs3M5arabnz5/fcF+5urq6EdSjKFKr2zG04/79+/rsV7+y63c7biRDbnJD8vxNr9ta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SIGEf/vb3zae7GgwVDqVtha053lGL2SfQeXjfrltbPi3bpLPEMlMLqtCqah/+E//Sdnlv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CA33E7c641/FNiPM3XT9rLeX78r2kcHj//fftoLm8vLR1zv0CiHj8+LFZgtMpBfV//fq1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FAD2UHxi/8mhyd4FxAiCwAp3RIVXV1fa2NjQl19+Kc/zbgBUJCXFYtHuKwkHBTzFHkOq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XDcTSRY7Tk9PVVlb02wxV7/XMxTOXVPf1IW6/Uxc0Oh2lyCOYxULBR0cHFiCOpvNtL6+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DCnns9FdDqNImVzWCgeSEGKPJBN9kpAx3d39LLfX3O978e/8rNvR4L5+/PHHieDV88yd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mhS5FImsbbc7AMgG+s1ZQweAxJYYBt0YLvlgMLCZK3D5SRTdThgdDtaE23EgQXNtnLmH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c+YSl6EMnZ6eWucQJJn9DLp/cXFhxSNGCkxgJkGGMgtlZ2NjwwoxCns65XDyoc1R3GAV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9Xo9E5BzfTh1ASLQaQBEYMI61452hXt1dXVl7kSVSsWMPiqVigFjONf5vm9aBJJ4nK2w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/zouuh6HW63U9fvzYYhpOiBRRdBboYLEXLi8vFUWRdVToNhLfJdkAO2azEDe4fxQdURTp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j49Vq9X02WefGU1pOBwmttNL7VQURTo9PVW329Xr169VqVT0+PFjyyNns5nZ+TLEkTMI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QgxwBxVKsrOLuI1V8Pb2tq2hfD6varWqJ0+emP7Q8zzryLRaLd25c0fj8fjGOoJJQhO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Xr9+bUAO+wrmwCeffHIjT/ljr+B//d/+509ZlJ6XKNEbjUbSeptMtViEajZb+ulPPlEUS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1u/39ctf/lL379+3KpaCIJfL2SEIQkXwgEtOYILrhqAMdI3EmEmLJNscuJKnUrFkyDri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OP7wsyC6JMHz+dx48q6VJZ+B4Uq+7xuyR1Hw3nvv6Te/+Y1KpaI63Y4hOBwIOGqcnJxY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QFuDh1mtVo2HKulGEg99qFpNOhNYxF4j3gldyKVXhGGor7/+2pANdAEkDE+ePtHu7q7G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+r6OjoyQBySbtzEajoUqlosvLC3EWciiTlKBngOu6tlaRdD2kC+qRu/ChX83nc3U63RvO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TqEfSbLugO8nUzexgiURkq5nE5RXi5pOJ4amcTAnE1jHChcLLRahvbfnJVx9vNPz+RUb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gW0n9skEXdrSDGDCWpWAmRTM4+VBurJM0OaG6AUpT7PZdKmjuckbbbVa9h48I569a094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gyvl8XvNwoemSBjibzfTs2TPrGt1+3S4y4MB+UxJ3G0H+piKDhIYig4nAr169kiepeXll0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g9ZQgNDdYF1y6OJgxKHEhODziwsdv35twRZNxu2CiOLj9xUT33SPuD5+zpBoKRl2GsX63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DJja2NiwQN9qtVSr1WxWCkm753mWhND1Qb/F/j47OzMdwmg0Mk916ea8hclkYhQz/o3E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nTu6f/++JafojR49emSIGtQLxMHgkVVcAAAgAElEQVSgfQzTSvZ4xxDuy8tLAyXoTvaW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lGHfv3dMXX31peiWuAbrEH+uSfdO/8/UgSIZSPnjwwMCoKEpmGJWKRQ0HQ02WiYnbHcnl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klkg/E6eHzEuoWJO7My5uLgwKoJbYLBO/rnXcZsyxZp46623ksK101HgJ4UR3eqtrS0N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WyVRuaJ1QWdz5QQigAeBIdkF86Tig8wG8YO9AnaZgocANgsBMLDizoyiyNUfBCc0JKiB6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h6AIWiwWpg06OzvTzs6OdeIZtIcrFec9FuIUynwWfj9OWQxzBVAjvvT7fdVqNevocy+5V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SXJmMOTW933T+cRxbMYMADPQZF0BNftoNBppc3PTOoScOwzoI+bx3AD6Op2O0bLJD5rN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ovJccCVC3+TaIjcaDbPT5twDIIT6RhzHfQmtMIwG6JIA1C4tGDc0PkO73b5hUHBxcWEU/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GlVAWPSQnOfZbFZ37txRGIY2n6Lf7+utt94yNsPBwYEZy7A+XWqfW3ziggYNltwJIAyg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P6Gz4mDG75vP53ry5Ik2NzdtmGUcx9YpIe+giwTbxPd9E4JzpgC0TyYTNRoNlctl/exn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3vYKNrdVPHz58qHQ6bW3farVqqMzaWpLQ/eAHP0ycj36nyIiFVoOAOx5P9A//8A8qFPKG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WSxFNbE8TybGYlHUajVDe30/uFEVJxWcv0SGk+CBHgPnJ1rM6VTWAjAHNw4WlUpFv/71r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dO0YrCoLAWt2JZiHhzEvSixcvrMXkoh0scOY9bG1tLqvnM/N1dtugr1+/lqQlH66nbDZB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4+ARtDlQCBc8hCHxNp4nwErs8EvDFYmGJeBJA++r3B1a40FVxHRZcHUmhULzhI04wT943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pu3tbU2nU6vcXc4hCBmJIoWV7/tW/QdBoOPjZD6IS6mg+KSzxWHiWsZlMhldXl6awBSO5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DBMvbj+QFQwUr9zrdrujcqliGxDkAUS41+vZs4BqAJoEklmprGo0GpvQG00N3ZlUKtkf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sEwCOlS+ZrMl3/fk+8m19ntdSbEVBxwkdP9c8RyFFYcTQYOEAfSIVq+fChQEKUv0z05P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o5tuNreLDPdFkvTPLTJctJSfu3v3rokYw8VCl43GjSm6HLYMmwLQyOfzhqqx7+AX86wp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V7vX1cuXL+2zsZ5Ibrh/blFE0vGH9Ca3iwwXwQ+CQIHnabVc1o9//GOzXzw/PxdiU7q/2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B9GD+nh1daVXr16ZIJzuoGsNmUqlrMtWq9UMrSR+AmoQ65j0HUWReevTyifuoO+A+5/L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Igf3Fe4DDkE8E0lmJwp4cHBwkHT3Vsv6Vx9+qGfPnqnRaJgjFQk56+r3vb6JYuS+fC9x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iZfIfRZEy6bQm44nC+cKoqhhigC5mc1nlCwVNljSPVJBSkApsjQyXifzdgwN1O11lshldX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faPQ+GNFhtv1uN3FkJJz4sGDB9rf39d4NFY6uHY24r5DUcZq2J3fc3l5qe3tbROEkxBub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qJuEDPIL+mk6nDY126UNM/wZd5R7TbUc3xhRntwsGHcsdPMmappiApYDom4F3JGxuoUDR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UJGurq6MBo6Wk4KKgaok0rAgKCo2NjbMSQrwEsMTPj8J3WKxuCEwphvA3mPgqCTrjuzu7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wQhQhHaPMxPqEnkPhQbzT1jTWNzSjb+4uDCdKvHPFfNPJhNdXFyYsJ3fAVjAGoB+xuyQ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AvhiPx9a5gBJ/fHxsoMloNFKj0VCv11Ov1zN6FawGDIxcGiX5DbNMMpmMTcfGVKharerg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cH+h4fd6Pd29e1dM7KYIuLq6unHmnpyc2B6QZHbBdAgoCDmXKIoAlcg7yuWysVnm87mB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//bWy2azppmCKMEKBHAEwFUYLa8mdzUIBSb7FmUpe9/3vf/9f1sn4/g/+5NOf/exnVmVB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UqvZ1kcffUepVEY36VLR8s91oRGGkeJI+g//4R+Uzea0Wl6T7wXy/JTms8T21PdTCvxA4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dlubm5vmDrKyUlS4iNTvDzUYjDSbLlQslpTL5tW8aqvfG2ijvqEoklqtri7OG1pbW9d0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l5eXqtfrtrC73a5V2s1m09p2Ozvbarc7SxFVU7mVjErlglLpQM+ePVUqFShIefIDT5Pp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nVwup0qlosVioS+//FJ/+qff1fn5uTKZrI6OjuR517xGkmGGipVKRQtAUGMkmctGv9+X7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HPU1HPZVr68rv5LTZDrSbDbVaqWsldyK2u2O6vW6iatWVlYSFLTd0mIxVa2+rsGgp/Xq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gVYrJb148UK1Wn154I0s0fd93w4ekjVJRt0BYaEzkAS/JCC9fPlS6+vrJkxl8jWHw8nJ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qBRX6DcYFMQhQRLjUlFOT0/N9YOgAoVmNpvp/PzcuKJwVtOZQNK1qI2gm1gjjjSbzZ1i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ECQS9zPoB2E0U3/Q03DYl+9LsSL1e13l81nlchkNhn2VyyVlsxlNp2Mdvz7S3t6OWu2l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URD4iuJQQeBLipVOpxSkPOvuZDIZm6iMJ3i9XtfZ2ZkdBul02vzlKbS2trZufO6rqyuF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I0WLUL48TSdTnZ+dKZvOaDabSvLkBzfdoUhyXN3F7Q4FyZ+LwLpiMgpIvq9cLuvNN9/U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qLXV6+FZFMLT6dQAkmw2azofLKTpHnFYuU5J3Iu16ppWCgU9evToBk2EhIPrcK/hdrLn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P0eB4Xme4jDUD77/A62vr+vp06eSEoML0C/QK4TqdIGhqTx9+tQ6Z51Ox5zf0LStrq6q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CMTy/NeNkxxKmGnQ+bm4uDD7U9BgrBChHQwGA6O4wvUmSYGLH8dJgcxBDkWRxA8bdb6P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mi3mdkhKugE4cI95Hm4h6ybkPDPrUCUnnObTmd55622NBkOtlspazOYq5gvqdbtaWYIW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bCajYX+gbDqjTJDSdDxR4HnyYilaRKpVq6pW1jTo9xWHkdrNphQtOyK6Xhcueu/Sp4i3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dW9tbWljY0PddkfbW5tqNVs3aKvYzTYaDe3s7JhI+J133tHh4aG5HY1GIzPlcAeP4WiH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JA+aMwmeawRDwc8ZQAeDRA6dh2t8Ab2H4oj3giaImB0QkOIHEAhHtWv2g4z6hAWrJKO4s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Sodjf39frVbrBkBXrVZtEK772SmAJFnix3vj8keHGltdQDG6P9wfYi6oOp0L3/ftebjJ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Ru4VsZJ9wd48PT21jhKdcDQZ6CywOeVcnM+TIXgM4szn85b00rmAvUDCS3J9fHxsVPjz8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k0SjUSsUCnrjjTes2GF2yoMHDwzQ29vbU61WM8Ez8Zn7hUg7ipJ5P5w7FJbEXJgTnB0Ug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A0uhIeH8CZj76tUr06lBdaejiyEPTn3SNRWvUCiYGczq6qrOzs50cHCgKIr0zjvv6FdL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hw/V7/fNuY0ukmsIAiURGh17mz3QbretGGu32yqXy/rkk0/+IEhz+xX89f/w80/ff/99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KvZ1dn6uH37/RwqjSIGfulVkEOSSORHJAo71N3/zf+qNB29Y12I4GKpUKiudTuv58+fa2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19BSayfn5uZrNlqpr6/L9lKIw0ng0VqlU1mKRzGBYXU287lOphHc/ny90584dffllMiyE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4zCgLXV6eqo/+ZM/scOHwXm9Xl+TyVCz+VSeJ11eNrS+XlUUhZrNEvrYYh5K8ox+wlCV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ml6Eqvbhw4fGM3St9Xzfv5FU0ZmhemaRm9uJL5XLRYXhQlEUaj6faWUlp3Q6pcVirtF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319WwFfa2dmSFCkI/OXvKimdSWxrNze3FEVSLpfVYhEqGSx4zQ0kEKXTaeNxox2hXQ1X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aFMFNtur1mkajsbl5uBa8zJ/gaw8fPjROPsgPNnpwEHneoIkgZYjtCOQ4O4AcJG3Lkcrl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HZZAa5WqaXjQjlSrVWu/cuC4DmAgZ/IiFYt5NZtXSqUC5fMr8n1P/UFflbWKptOJfN/T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NptRsVjQYNBXHEfyPCkMF5rNpjo7O1WlsqrhcCDPu0ktevLkiVGeXK43lCkpQcQS4Xr6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3NLz83OtLsWdjx891ubGpjrtjkbDoRpLzUcmm1Hs6QYa7wYaNzF3iwtet1Hk2zoFhN4U1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Za08nU3XbHVsL0G1ITnEmqVarNw4yDlU+E1ohulPlclkXl5dahKFevnx5IyF1r+v3dXBu/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EsLb3Zw4jhUuQr3/3nuK41jPnz83iuRsNjN/9PF4rDt37hh4AnrqJnVQHliTkqy7yL5w6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Lf32t781B6qTkxPrgHS7XesSQX3F9QUEmcIBeht7XZIlidxzDk1X1NxsNo0fDziAlgF0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ahAtV1teNDsj9JfEGyGEdcujzjIhD7h9XW5NNZRQtQr318KGuLq+UX8lrMZ9rPpspv5K3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SJKymaymk4k8JR2q8WikxXyu4WCgdCql2npN7VZbo+FI2UxWl42G5rOZ4iiSgmvnJ4oY9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zx+uj38fj0Z65913E3ZAu6MojLRYdr6Gw6HNRKADgRELlEr212Kx0FtvvaUwDMWUeIoH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ObtIgqEqY9bg6gSJoxQikm64I/F8KRh4rtBKAZPgwgO6IA6HrsQ9BSCiS/b69Wttbm6a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kPRTXFQqFR0fH2tra8typiAIbPYEc2yOj4+1v7+v09NTA6AAuigAKCahbbmAC/eCLoEk+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ABLoZNw8iHkirVbL9hL3vNFo2HBad02T1BMLr66uzICDggC3z0ajYS54V1dX1qkEsHj27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/fm0GFSTLkkz/wLPf2NjQ1taWVldXtb6+rnv37hkwUa/Xtbu7qzt37mhzc9Ni3c7OjhVrs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AmIja4UZFejfXIfUvb09iz0U5lC/OLfQMG1sbFjRQZc3DEPrulPgSbpRjHNmUZReXV2Z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nZ6eWvH2q1/9Spubm2bIQnenXq9rc3NT/+2//TejfNG5SEY7RKZ7mc1m5ja5vb1tYnWA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06mt95/85Cc34s0fewU///Mff9rtdrW5ual8Pq+zszPzd5Y8hYtQr1+f6Yc//KEW84XS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dzE8eZ6v2WyuxSLS02fPlctlrQVLIsDin81nyudXNJ8n4hMCYyqVeG8nk8aHRh/K5XIm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62qPTY7jCh7H2D4GQaBiMS/fD8zH2/VVRxhDld7ptkwMjfgJ0Xq5vKpCvmTteYIRCPL2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I65xxZEEDFy1Dg9faX29akF0NBrZAC3P81Qo5NVsNeV5svvBBmLBTiYzNRqXVn0TbOFSr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XCkljg7zeahwEVlHBsQBG14CAwcaqAqosvt3DgBasiAsDPOicMLBABQBVJ0EiMLGDcS0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NBzn5+f2frhfsUF7vZ6hW+Px2CawX1xcqLxaNHreaDSyCaLFYlHNq5aKxZKhAdvb24ZW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y1eicUrp8PClFou5udO4rkGFQsGSRZxX4IMm67Voswr4OwcRcxPgDNO+h4/q+qpLMkTl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un//viHdtK1d2gm/Bze3s7MzSwLn87liT/KdIuP2i73s7hH3326jIC4XnjUUBIHq9br2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ptZXLZA2tckWgtIZZQ66NI1oXCvogSAYpcb2VSkX9wUArhbxevHhhz8FFhm8H029Ccdxi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BJC/R1GkfC6n73z0kSUwb775pq0xkN533nlHzWZTv/3tb617irYCMeVvf/tbffHFFzYP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Dg8PdXl5qX6/bzOBLi4SW9Ner2fmERy+dJJArsvlsolf2Z+gydAgARPQWSDqpeijG4pL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x/bcoDQSnwB06BpMZlPFy7XtFqv816W5saZvJ+S8QJUXi0VilxyGisJIb775pqHsrE8E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406CmnHUASfDPXV3C/fv3FcexPvvssyQJ8jzJv9kRZM+4RRB/5xqJj7z4WRKPjY0Ndbsd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gHtEnOdcQNMFeomomqIXy1SolE+fPjV+vevghPkFnw9ON7oA6FB0Idx9gbaNwgJgAIE9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O06Gv7GeoMAOh0OjI11cXJhmAi0m65iYC3d/NBoZOJhOp/Xy5UvrGtLBIi679CzoXWGY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3xFkPEs51knhSJLiuTJ53bd/PWoBqzlA6cgOcmSjWWOPb29tmZgJA6OoBmJsC5arT6VgM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vcp95hsbG9a9eOutt7S1taVSqaS7d++qVqtpZWXF5qbt7Oyo1+tpb2/PdDR37txRqVSy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3gCtyBu4VZ4arK+l2u0td6dioclCLACpJuo3KOLzON91uaBiG5l7qjhxoNps2SwKg3I1B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gZ+cnGgwGFgXELt77K3jOKFIB0Hi8upSMdHYSdLm5qbNzygUCtre3tbXX3+tN954Q8Vi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hlQBuQDTwfv9vrl0oZXjuW5vb5vuio4KTqk/+9nP/mVFxnsfPPz0pz/9ifHyCoWCNjc3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+8cf/0B+kJJ/o5Pxu0XGfEkv+bv/+9/r7bffMr5c4uaT3Pyrqyul0in5vqerq0vjxNXrd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tdsdbWxsmHA5l8sZZw6u5sbGhrWyQL3YxK6gdmUlbw/Z8zxrA7niWxaz50vj8ciG+YVhq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7SubXbFZBxzoTD+F497rdXVycqpyuaxqtWqiTNpiW1tbZsubLMaJaSVcHifBIzl4QtVq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wuKrkC9qba1qyD1IQRJkJ8qtZIwigtUi7eFMOqHCoc9ABAwahbCMJIWqnkDkosNuNY6m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kMlnr1iCKarfbdmDT8SEp5Hvhubo6BIIxSDYI1d7envmHg7TCBSXI5nI5nZweK5vNGLJP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MFa329XBwYElCHTGSHYJznBVk/uf0vr6miaTpCPDNFt4lRQ8tOspsnAagWIXx7FZtkqJj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1as8ZZys3KLuUsUePHhmdAOSJe8rPkRi5HRDP80wI2uv1JN9TGEfSMpjeLiLcbgRr003q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DloQ8rt37+ry8jIJdvOFysv1yYHvCp4p4EkaKFo47AnIJGEE1Gw2q9PzM62uVfT111+b4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/UuKDJJCOjCuMDkKIxVWVnRnf9/QoyAI9F//639VGIY6PDzUixcvdHR0pKdPn9qBj4vJ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k664jWS6XM4tjtyspycSN7DkKC7qorEdJNwaspdNpo7zgrY51MGisJCvWSAKxOiW5w7oc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78G6hKY4mU6VyWaVXlqYk9Dy+bj3fAYSEncdus8OLUgYhvIkpf2UHfJQOHGncZ1isG8l6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2WxmRTKxngK+UCjo5cuXBgosFgt5TpFBV4bf5V4f/+92YRDiAkZkMhm98847iqLEkGQl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BVtxgChQWnjggDxQ1HBAvH//vnUIoI1x5gZBYKJtxO245CCgBhggblKUQeHDYhXb71wu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fRS5tVrNpjsD1CBs5h5KSWe+Xq8buru3t6cPPvjAnHZwjazX65aYSskspO3tbRNtb25u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i8rlEjvc+Xyuzc1NG85Hoko8wQwFdgVnPZ0Nl4LF7KStrS21222FYWiuZHSNwjC0ad6Ig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ckXeo9FIFxcXdlYfHh6aq2AURXavp9OpxZWTkxMdHBzccHJiLb7xxhsqFAo2t4ORBYAVG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vXfvnhVA0M9IeMmdiD3EIc50wGpoPRQQFHi1Wk2np6c3RNyed20MgDYEoX65XFa/31cU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5GPaOuBGPp+338Gw1GazqVqtZg6dnU5He3t7dp10y9FbMswX0X0ul7PZQQD+6OMWi4XR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+y/r6uq15QKBKpaLnz59b/CIHZY4UuSH7j041exLQguKN4nl1dVV/9md/9i8qMvx0OmVBn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anl1mVQODM0Jl4nO73vFcWRBmBH18IGp2qikoyWtpF6v2/wExMqz2dRExgi+KTLYuLRc4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RFDFBsblhGEri8VCjUbD2rYgIskmTNkQlzAMtbW1dYPrOp1ObTP5vm981M3NTT179myZ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SSYg5jDGuhbKh9siJvlptVqGjAR+YJOY2aSSnACVULQ6nY5OT091dXWl3d1d0xFMJlND3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8ad7NJF+PHj0yez3cjlxEBAQZihLXSHKI2AzqF4O7Tk5OzHHC9z21Wi3zMycoXl1dLec6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Fy9eWCLKc+X3YiUHugYKQuBN0I2UJdZQzxCHQ+fgsAf5hieJuG8w6NvzfPHihQ0mg7vp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PguHNAkBXTloBAgLCSZ0F0ig7ty5Y6g7VDVJNoiS5IKJqBQIdPLW1tb04YcfmmAd5F+SB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h0q/39e9e/esUHGTHRJovsYfEEjavbdRYxdNBuWjECWBxQLSRbaT2TnX1sdoFNxBTLlcz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posoQ9lYW1uzawmXCCdJ1R9CvqXfnVfA90H/YD3wx0WjuTee58nzr21Fv/rqK/3yl7/UZ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3YrFoCOi9e/d0cHBg2gyGaN2/f9/4zrVazQp6Opyu4LZYLBqljvvP53OtxJPuacGQQxIp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ExOfQfpp63ONo1EybbxarZrXOmAH9Ja1tTWjL0BPgTJHogglMZUKlEon9Nq9vT35y4TL5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2kSQPIMM8G/dF0VkoFBWkrh179vf37b6iEaBoBbSQZPcFNBXwC6CA+RLEFooFZjGFYSh5i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5XQv2GHvP1T24jmcAIb7v608+/BOVy2W9/977ph8D3ed8JSnBOIHOEVz0bDarRqNhiRDM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/VNY7u/v3+Ch8zzokMdx4uJI/AQ9Z8YPDlg4LpHUP3/+3BIuYgadIvYt68b3fet2uV1S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nz61+E+hvVgsTLMGUIkGkbXtTkPf3t42igxFMmcBGgoSMjpQCNqJN1AJ6/W6ms2mUXD4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V1fqdrs6Pj42c4VHjx7p0aNHOjs7U6PR0Pn5uQ4PD/Xy5UtdXFwYWPHs2TMDXLrdrsX1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QNvb23rzzTdVKBS0t7en7e1tfetb39KdO3f09ttvK5VK2VyKnZ2dG2g9VDvyGOIlhSA0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71yudTuvVq1dGxYvjWLu7u4qiyMx35vNkmKDv+1ZksT9cWiEAC/QywGeX8os4HnoeHRLe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FC/dMkn1uTGHYGxsbG/b9hUJB77//vk1fZ83SNZ5Op5ZbQd8DwGQIaxAEZuXPeQjLhOKh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5jrE8vvzySz148MAmv3PubW1tmYaXQoSYVigUjKpGFwPHsj9kSHH7Fbz19sGnpVJJ6+vrl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V6jXNZnOFi1CtZkcff/x9hWGkVCrzezsZcezZIfqf//P/qzt39q09heIdBLrZampra1MX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wx/RoOSr1WobL/n09NRu6suXL7WysqJyOdFmYGcLhxL/anh9kmwC+cHBgfERKRY8z9OLF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B4qi0OZxPH361Fpr2WxOk/HkGlVb0jRevHihlZUVXV5eLpOCUIjh3cIL9H4+n2t7e9uQ8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aS8Pp5nZ8THhV0r0EsNh3zy2qeaTA1RKziXPXJVAzROhZaQoDlUo5E2AF4ahId+pVEaZ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XC5nnHAOMVwISOygprlTXymm8B2ngJW07FikbPMQRN0DcjKZqF6vm1Ut7+d5nrWl6Wisr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46quvTBRNceR5nhXLJOQJjSLWykrOhHEXFxfWXh+Nxnr+/KXq9boFpV/+8pcWXEH9adOD9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C6I4hSXPMWd0HylBdHHL2Nvb09dff31jCNFisdDx8bEd/nF8LYDnkOUApFBptVqGTpAM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X35pyBPPivat53l2P3u9ngncfvOb3yzb9b4i/X6En6B9ozN4q9NxOzknQZKuOfT5fN7u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2WFmt6OTkRMfHx4aig6ZKSXevWq3K930L2rSF0fqA1lBsFEoldXs9tdota5nf7rjcft3+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3uvQrPtdisdDezq4qyyQctHxnZ8fuCwcQrXmoShTL7kFDBwfbUTocxEPWFUk0dtCVSsXQ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H3C4gdQiqneFs8QHly7Ef0FjKUZYw9wT6H0utRYucTqduPmZY1g+r24v+Uynp6fW7WVN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jOw7/o3PRkI3HU9UKhYNoCHOQOOiWOCaM5mMgSckBgBmdHTpaBBf6W6iubm4uEiKh8BX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7V/h/1t5tmtRisbDrWCwW+qu/+qslohkqHaRuFOSI5hGGcj1Scma9fv3aOjp0rCh4oe1A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PM8zmgZAH3MvSMSh3HEW456DyyVFL1o5qKaACyT50HmIpwym5flwT3guuCHSRU9AuMkN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FT179syQf54FZyJ7jmfMmTibzXRwcKDnz5+b+yD7hv1EsozGAXrxycmJPXuSW2YwIciF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du5rP57p3755ppNDqbW5uakRDXnkAACAASURBVG9vT/V6XdlsVh999JF1QtgTvu8bfQ3D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g23AWjw6OtLDhw81Ho/NrIY15Xmejo+PrUjN5ZIxBru7u+YeBR1zY2NDJycnph3o9Xqq1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6HRNRu91D1j+0Z3eNsx8TWvjcQEi6ymdnZ5Y3QqMGCJGk4+Nj60wAlgOCHx4e6u7du0Yd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ZiOOJTJ6smq1quEwsbgGaGEd4+xUrVaNKTMcDrW/v285NHkwPweDwRVsNxoNnZycqFgsm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je1hiikAWrpjxWJR5+fnN7RwjDpwC6Kf/vSnN+L9H3sF//v/8b98+vHH3zPbrLffftuG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a1uPHj/W9777sXK5FUGLSl63iwxJ8jQaTfR3f/fvdf/+PUMZXK/jarWqRbjQ6elrfetb3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0nLq6bKRHCibm3V1uz3jj967d0+NRkOSDM1ZX1+3dqkk5fM5pdMZQ6bv3btnyRh2cxQ+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dbVkSAoH+NbW1nLRJdefz19b2IHy4Ul8586etrd3dH5+bgkkSTJTu0uloomrgyDQixcv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H6kab0PM8zeaJ6F2S2Q6Wy+WlePdEO9u76vcHNn0X4fN8PlcYhWq3m1pbq1iAhlucoJ2h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SzZAGIZmbVwqFdXr9c1BAt0DTkagRQwNPD09NUQBhxioURxor169siDBc4LuwWcikKB/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x2YCheX9EF41m01tbm4uux8J5Wt3d9fmS8BNj2NpazMR9j158sQQMr43CAKjOYGKcVgWi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dHr7SW2+9ZWJRHIOgK3APaaVSSIDUI7ajc0YBwZqQZMkkB/xsNtPZ2dmNZKTVatmB6NJP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I+OqwvVl3R8dHSVI8mKecMd/zyu+lSB9U5LudgVZ/3ydhI97++G3v62vvv46uc+LhQLP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ckvLn2BNkre/v2/JZSqVMo3RcDjU2dmZ5Hk6uzjXaDQyq9dvKhbc1+3iyaVxuNfnophu4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x/LkWTHPtVFsAU4EQWBcc5dWR7LGoc7edY0Z+DzcA4oZ1iHILdeB3S9dEQ4Z9hN7fW1tT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NYr3wIQDES77h+KP50acJeEimXbnckwmE0tIs9mswjiSv4yb0DIl2dohdlHckYyjz5Bu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7ymdzN9BakmeSErQBvCdrge4C1GMQfGgfxDcc9uhSjsdjvXr1SkEqJfmeImf/8Od2kXq7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SfrOd76jJ0+eKJwvNFjafALiuIAOQvter2eGGtCRKXoPDw/l+74NTYQZwFA9SdbJoThE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SK9LHwNN5voQOEM3WiwWFrf53axRkkgKcwTenM9oQPg7Iuh+v2/WpVDMJFmSiBuTq6Nw4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EASWO7TbbXU6HT179szW0WQy0cuXL02/Al3HRY+xNN7c3ExAiKULEfeAjh/Fk5TYOyNO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QTO0urpq3cbRaKR6vW4UJ6imrVZLm5ubSqVSevvtt5dumRnTPHAtdKGg+DC3jLgC5ZJ7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XVxcmGaDz0re4vvJjKv9/X2dnZ1ZtxeaWCaTse/jvkm6wagAzOj3+/Zz6HWgRdF5QCPK1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Sy5Y0Gw2Le+M49i0lRSzzOCg0zuZTMwBk89FYg+IUiqVdHp6KimhmkFtd3VfdPx4Ti6t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LF/Z3t7WF198odFopPfee8/Ay93dXR0dHZneknO0UqnYPCZXJ/T/q8jY2a1++s477xg/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qMh5L8vTixSt9/L3vKwhS8v3g9xQZvqIoluLkEP/FL/5+udhDtdsdVderSzvEBN1oNZuq1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aOm/nwQQKZPOqFxeXVZnK/agGA+fzWYS5Nj3lF/JK4ojZTJpQ3p9PzAhF4UO9owkZW6w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1e91tZJfsYTHtSmbTmcqFsrK5/NGB2NWx2Kx0C9/+UvV6xtaW1vT559/braALMzJZGIj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44guVy9eFg4vsJxW5VKsl7axYkVZWckanIViQVPl+wnXF8YpAky/klctmFcXX3swcxNeu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gLdyeVWep6Ur1Y5ms6kymbRGo2vqV7fbUaWyahvQ86QoCpcDYsYW0EEd1tYqkudpMZ8b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B43usnAo6+nTp7YxuX9uwOBzj8ejJeI5tpai5/taya2o1+uq3+9pdbWs0XisKAotUUvQ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pwYP7RkWCZjIcDuXJV6FQssMFqhXPMkFGZsuulTQcjhSGi2Xi6+vysqH6Rt3WX7/fN6tm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FA0FbiRQtlqtlp49e2b3HSEbzjDQzaA9QqkCzd3Z2TER42KxULfX0+npqXaX6Ewmk1Fu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e4CuWNBqP5fm+glQg3w/09aOvNRgMlc5kFMZuL0OW5PA83f9yCLgHs5vYuYJdqDtQCCqV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5Ou22wkXiRNPpdjWdJQ5ws/lc09lMhWJBnucrk02Q0E6vq1999pmazSt1ez198dWXOjs7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1mlyv72tvfz85JGo1TSYTSyzcJPUPvdzEz70u999dnr0kAxByuZzu7O3psnFpaKiLJk6m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PkvueXj6vdDqtIJ0gWaPxSLGSBH84GqlYKhpvnsKFNQcSuFgs1B/05fm+Uqm0RuOxhqOh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FSuKY3m+p3QmoziONBqPtbW9pdForHQ6pTCKlgVIwfQiizBUtOxM9AaJELfdaevqqqls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anjBcyF+24f0gcY5KpVLLQtbTeDrRbD5Pzh3f1zxcSJ6nbj+hRrz77rv66ssvJV0n3KDF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6B76PwtSKj1iaTiaq1zeUL+Q1XWpfIiW6uWw2q9l8rsViriCV0iIMl5bRG8pmM2o2WyqX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TxParVbluD6y/3E+bleq+mqeaWT01NlshmFUawovl4nbgHkrjWKMrfI4P+51vX1dT148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qwbUuToACjNQVzoi2WxWGxsbev36tcVFUOpCoWBaSbpX/CzFq+d5dl4DVkHfwzKVxB4d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7abf75vIGgot+gWSfGjLoOXoCdfW1mx+EEXjfD43S+S1tTVVKokWi+KaZHCxWFih4M5/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Q9EwnU6t49PtdrW3t2fzsijEKRJ2d3c1GAy0v79vWj0o5dAc6brTqURjQCEMhZjzvFqt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lRoC48/zpZAECcsYwn+bx48dWBFJA0vWEUXF+fq6NjQ1DyQFy0um0gWt8huSsHGp1ddVy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lh/Sgedzk7fx+3jeANWsH4YIogEih+D+uZbf6MzchD0Bg0sm8KZLsbe3p+FwaFR+9JWS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+35if7fbVSaT5K2c1ycnJwZaoFnFdAjAlntIcTQYDMwFyvM8W1PsfSnRbuIu1W631W63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PP3H//gf9e1vf1uvXr0yyi3sIBwCyXU4j2DTSNLPf/7zP9rld1/B//g//eWnlUrFuLwk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SSevT/TzT/5cnufbn+TlL/8E0hKJi+JIi8Vcv/jFv5cfSGtrq8rmUioUVtTuNOX7sXIr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1VlnXanlNzauW1ipVXV42Va9tqN9P0GV4aEn7qKBWqy3f95RO+4oVKpMJlEr5Gg57Gg4HW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NtZiHZhdH1clBtLm5aRz4er1+Q0A0GAwUK9J8PjPHina7rffff38Z4KVUKmMtTiZK42xF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169c6PDy06ZRSUnEzfKbf799w9YJTTlsvCAKjjCUbaqrhaGCBlU3C904mY0XRQtX1NQ2H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tFjM5AeJVSqb/XY7ezIZKwznyeySlKdyuSh5seI4VDab1mw2UZDy1et1VCiuaDgaaH35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rHK5pFbrSoNBT1Kk6XQsz4slL1Imk1I2l1EULTSejLS+vqZut60oWmg2m+j84lSTyVir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KOZVLOZ1eXmhwE8pm026FHQ4rqlTXU1nIw2GffmBp6vmpQqFFaXSvqJorvF4pChaKJ321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VCwVFCtUt9tWpbJqglTQNyhC6VRGxWLZuOjY1kKtmkxH8vxYg2FfxVJBhcKKJpOR5vOp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zs6OTVvm4EOAhquL26LE8eXk5MSCBhxcisPV1VWjsh0fH0uSeWaDMoPogMyACEtSp99T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m5lEo+Z5G04mCdFqZbFYbmxsaTSYaDEeKPU9bOzv6/IvPNZ5OtAiT7+fFc+DQAalEn0Fy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EvV3kWZ+/v79++p2u3ZAhFGk/nCg0WSs0WSiWLF6g4FiL5Z8X/Mo1Gw+19nFuYrlsoJU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DLW9u6vVtWQWxsbWlrxUoNW1NXV6XRWKJfUGfRWKBZv2y4HGYeyix5IM9eHfKEhcdMcN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Vu8e3E3EkMuBjXD5W62WptOpdnZ3NJiMtYgidXs9pbNZpTJpRZK8wNdkNlWhVFQYS+lc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R4ViUc12W57vKVquWeIInYXReKSVYlGzZaK/iCLJ99Qb9JXKpDWeTRXGkYqrZcWS8sWiY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OpNWbzCUfF/dfl+x56lYLqvV7SidSdvzyBcL6vZ6qlSr8gJP4+lU2VxOK4W84mURkc5m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48lUK4WCRuOxVqsVRXGkdDajlWLBuhfyfOWX+rVSqaSjoyPrjPAMpJvUPJBNClrOApIb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Qt1/4w3lCnk1LhsK0hnJ9xR7iWm7n0qpUCppMBppNJkom19RuVLRYDTSZDbTdD5TJE+L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KhRLWkShUum0xtOJcoW8eoNkLa/Xa3ry9KnkJ0WWW9S613J7v7FfXAE42qZMJqPt7W2b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6hbZi9fnatEognRbSPRGo5Hu3r2rr776ygZcogdC43VxcWF05+l0aoJ+zhqQWBgEoO9Q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4/b7fStMXCtkKHx0FejgQAWEYtNoNKzAkWTuQFBkmDfw9OnTG0BQq9Wy6+degYIDBEBN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S4CyaoHQ6fUP3xZ4HlUe/RMefTgIdQ4AvCjlJlugjUMdOl6INIbHb7YY6OhwOjaOP0Ucc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osgcCWEedLtdQ/JxsHK7e81mU1CFATDiOLbuviRzWaRgQXvlFpk8TxyzyMEAgwF89/b2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SYkGEfHzaDSy50LhEcexiftZj6x5V9OEPo3uF7GCYo1rZ89wX/kdFCpYPfPe/X7fKPK5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2NiwNYUgndkfOHfCUHj06JHW1tZs+jjFDMwNCrDZbKbd3V0ThdMRJz/1PE+fffaZqtWq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Vqvd6BZnMsmMGNwNz87OlE6n9Zd/+Zc3YtEfewW1jcqn/+pffWBJELQUgth8ttDZ2YV+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SukmXktAdSNdWgPP5XP/u3/1funv3rqrVqiEk7mA2xZ5yuYTrCP8/ny9Y5YnnM1Zr6CxS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Hb/S1tbmchJtgkh1u12FYaher6/xeGr2iYeHh8bDi+NYu7s7tvAvLy919+5dayeenZ1p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maliS6WyfD9QGEaGqvd6Pa2trZlF6XyeWJI9e/Zc6+vr1nYDndnZ2bEhfVghUqgwuAfq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xlvt5FrZ3GzIVqu1tIdtqFQqLgf8te2ZpFKBfN+zRcshtLa2pl//+tfa3NzUq1evtLu7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xOp02svPfKlKZVWDQd/ESUkglTqdtorFglZWVvT06VM9fPhQx8dH9t5B4C+T84U6nbZms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uR54ntdstE9Gl0yl1ux1rH19dNRX4aQsEk8nEBImj0UiXV5dLpNfTZJJMpQZFSg6Ra5el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0ibUg7YBVQDkZT5f6PyiIU9Jx8Gl5CXe3LHOzk5sAu58PjOK02w2s0Ky3+9bQYs9LgGr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UkmNRsPQyziOTSzK8+v1esb75BpAhTj4SHz5WZx72u22tra3VSgVNVm2venqjUYj284I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v04QnaV4zna/d7PgcD/3bW3GbfoRAd79w89mMhkTObpoLTzqbDarTDarer2uIJVMVaaQ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p51OR3fv3VWz1VQ6k5bne5rOpjc49a51L8gV6LeblLqvOL72VKewup0A3v7+2/+fSqX0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At83qh/dqe3tbQ1HQ3X7A5XKid4pt5LT1BGOL8JQsaTBcGC6hPl8rvFkrPlirpVsVqkl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eZ4iT0otY8kiTA6hwXCo1SXySvIWxZF1LEejkTLZrAbDgekQFuFCw9Fw+RlXli5yGRsSV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F8tAMgkS8HYahpsvEaTafazadar4UeK+srCTdgGXcpyingww95vDw0NaTW/S53TW3+KMg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1WKvVdHBwoHank+jNymUDo+A/S1ImC+AwURiFhiyORiNNplOjHlEoZ5ZcbvZCfsnnf/b8m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c/fL7b9/0/Xx91QqZZbqx8fHWszm6vf6xnEnySPBdml+xFg6Hlhf+r5vToAkWOxJN2aw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BUFg07U5R6TEwGJ3d9cSQAqfarVqNp24eUGFgaJKski3kwIDqvKzZ88MPHr16pV839fJ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7e4rj2OzqoSjt7OwoCJK5WsTP1dVVo5vu7OzY/WYvIRLGQh8KWj6f18XFhWq1mnUYiIusu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6Gi8T6/XU7lcNtH81taWfN+3DhVdcOhGgFWAZVDc2PvowVwdATqtQqFgdGGKwvPzc927d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xnPFqAJqFAyQUqlkrpTsvSBILNmPjo5M50E3hi4DRSbXApBK14FuHd15nELp1OKeyFkF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heLMc0QmMBgMrAPG2SjJrgMqGHN9sLaHMUDxi5MU8cTzPOu8rK+vW4wql8tGU4btwrBh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+r5vInoMa1ZWVoyNgRsgOrxMJpmnQTGUTqeNarW1tWW0bABJnC8zmYx9Vvb6n//5n1v8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7+MNPf/7zn9kgJkSFYRhqvBRAdTod/el3vrts87qdjJsvN/n4m7/5G9XrdbNJnUwm5iWc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I6EfLQ54PTjVGNciNcTnH6XSg6XRii4qqMglCsSaTmSEC2HJxSCFMg5oRRZFt0NFoqHQm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19ft5641GYHZ/sGRx70lk8lof39fGxsb+uyzz4zPTCACJc3lcta6BgXAbxoBGsJp3088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dmz6Lq1V6FUUHrRZcQWB+xqGoSHcIN+IiqjMDw8PrSLGg5/262QyMS1Er9fTzs6OCd5L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nZ0dHR8f22E5n891eXmpp0+f6v79+zo5ObGEl6SYAxEEAASLw6xe21AcywIcFnUJv1Pa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OdernnVDMYgrBG1o1hvPAA3H2em5VssVS1YJnr7vJ0WiYp2fn1mwIMlBYxSGoTlEwVlG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q1StbG71ez2h8BD72Q7PZVBAEhsogiCdoMVDq4ODAjAw4GF1ubLWa2B+v1araXDqnENwY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wqbf72uwpAIQdHm5SCpceAoMt7txOyB9ExLCOshkMrp375517dwp17jzkIiCDFHw0/LF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JUKE5wpV4XnjNHObAsYLLjnP3dWV3O56fNPPs+Y/eP8DzaZTRWFkwtVKpWIJQL5QUOzf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hcLHfaGD68WepsvDnjiJkC8MQ6UyGfUHCQWGQ5mim0SQQ/3y8tIQbOIzCSVomWuhzL3n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FC7WUGmp3XCLPN/3DaiBIkoiyr7n+ZHAu0WG+3zcYuJ2Ms96BQDY3d1Niq5lMgdlhpkL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Qg1yO1zoDQCVoK+RNDx5/PgPFhjftF/cg969Lt4zm8nohz/8oX77299qa3NTXhxrMV/Y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XcR1a2tLX3zxhTY2NkyUurGxoVKppNevX6vT6Wh9fV2np6eqVqv2O3j+CHTH47F1SrDK5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9XH0jWik+D/E+CAK9fPnS4hPJUL/fN/t9z/PMsGV1dVX1et0SJUlmcPP++++bU9Ta2pr29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obNAwcTndYt0ztTV1VUVi0UDjFxzA2zySRTplmLvSzySZCg/bolxHJvzJc8bMwdcriRZZ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R0x350iQvGOswdrb2tqy58b7JPTniRU/DEDkfflsUJD4XRiiEL/dopVYTiKPfoAkmVyA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1eoAzEANxTERnQQOmS49MpPJ6OnTp+bUt1gsdHV1ZWYYUGaJBalUytYYFv7sQdYhep44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5jlPkw6enp9ra2pIky10pzDjz4jg2uhhmPDhTkr+ura0ZYL2xsWEGMOxdzJxOTk6MPrey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p3W7r2bNnurq60o9+9CN99dVXCoJAd+7cuSH09n1frVZLw+FQ+Xxen3zyyb+oyPDn86kJ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qVRK5eXU79EoSeb/MDP52potDEPt7e1ZcL28vLSbiJClVC7p6ioZRAftCEtEtzWHUAhu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eBAR3k/b7fZVLJUtWsBWcTCbJ5NNOR+1220Q+bJhut2vTY0ejkQ2uwroOkVjimX5iQXQ4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V2EY6vXr1+p2O5YMsngYy57NZo1ria0vC5kkCYR6PL4euFer18wJhuB3ezPC+8eDGcoH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Ici9OT091cXGhvb09uw4cmghOdGEODw+Vy+X0+PFjc9Y4OjqS7yd2ge12254FehVcLR4+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eIFgIGIlgL799ttCX0NyRUI+n8+XVskDGxL04sULKzwJogwKajQaevHihQV6ntlsNrMi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AhioLIcFQ3JGS10MiB4oSBzHNn0zlUrp29/+tvGHPc8z/uvBwYH29/dVrVb14MEDVSoV7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GNrd3dXdu3f18OFDPXjwwO4jhwgB3RUhSjJxMwGYVrZiqdvt6uLiQp1OR0+ePNH5+bk+/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3v7EJ51gfttvtZO0s1yEvFxnmdfv/XQE4P+P+HAmhK9SFTsGBRpcSpNW1wCS5c1FTfkc6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DAFE9iR4DMbl/HLx8xm9K/HgfgvDt67ot3HXvDYd6uVRSNpdVcbnWoS5Q8Cb7b5AMh1sK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Boc38cbzPI2GQ8lLEitoKCDRid1z2RJlhOaSrCtG4gpvemtry5IUBOkMBeNAwhUGJG8y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1fPzcwNVEornxBIVSZZIkDCDVM9msxvTiHHwOT4+tutjfd3WxLiahttf43tdVyaKAAAQ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xOdG8ApPX7oGRXB8c18kz1zbdDr9xj1y+3V7TbkdNPdn4jhWZnnOcG1xLJvjw9lBsjydT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5ysKw1evXlnBASOBicYkjNCMAEO4/kajoU6no0ajodPTUxsSSYcH+20MJkDX2Rd8tg8++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1Woql8va3d3Vm2++aUMHi8Witre3de/ePevqQRHkrH/nnXcs8aST3O12dXl5qWq1alQr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dNRJICkcQbGhEPGHQoa4ApUN8ApqDzb2dGlwkOKcQpdK8gvFDFANDR/dCjS20ApdfYQL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fHxsoKXv+0Y754wEnMHFiT3AGscND9AGBJwuO8BuuVxWo9Ew4TXnNWcYMWljY8OKLmy4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g07H3kDLQYcAQxBXrwvYSIwivhKnWq2WOa25OedisdDjx4/tuumgcG3kpFDyuS6c0BqNh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vKGjyeVyNq+GPUCna3d31wDTk5MT66A1m03t7OyoWExm25E3ojXKZDIGdvb7ff3oRz/S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/s2/+Tf61re+ZfdDkl68eGENAF4Ax/+SV/CzT37wKbSLWq2m8/Nzq+Ly+bwG/SR5+s5H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eLBRFOkXv/iFJJnDC8KoKIqW00PnmkxmtvlctT3iFxJKFPW0IZONM7PCAf46yNZwNFa/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nze2D7wO1gIMKfzCfX5G8WJubGzo7O7NujJQgPp1OV7ls3gROJPckQ5Lk+54ODg50dHRs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AhXCLZBa2vHuEBhoX52lva6kG4eh69JycnJiQp18Pm9aFAI9AYtAwabBj5pARkube+9S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luR2u10rZLDTo9WH4Alkn6Tm6urKClG6GhQHXE+C7noWOCmApeQQn86mkiILniQiJKRs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7q7Ozs4UhomNHxQZks2rqysp9sx5i8OYNu/a2poy2fRS73HtkLO+vq4vvvjCkK3pdGqB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viThK9kcgV6vp1arZe1tfqbdbuvy8lKdTse80V+9emW8zMePH+vly5dWQAyHQ7NDpIMW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wtCmguLSsbq6KinhzoLWUHgRyF1tBQcue4N16SKrbkeGdUMCznri3pI8+b6vWq1miQXf0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iD5dPA4JOhrXgMSKFSjukEESTBIw9iiivGaz+TsdCQoh3t/9f7cY4T6QwPJvXAefs1av6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+/PxzrSzXAocTosPRaKwgnbIileSLxNjdF3iZS7IZOoHnKbPUjrB3uBflcllaJhFQXaB7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kna7ba5CzBwB+ADUcNcHjjEgmiROxC4SEvYeyQgdRuihrC1mIkGb29ra0osXL36nAOZ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vtwikXVLtxdUdH19XY1GwzjV3AveizVOAghS7CZhaApc5L5er+v4+FhXl5eSrrnfFKq3i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v7hrja2EYmqtMcl6Gmo5Hyq/kLSHj2kh2Ab9IqFlHgGnYd25vb5vVN9dWKBR0eHioO3fuG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Ct0OFCALRSiueZyLW1tb9h7n5+fa3d21YZOc14vFwsBQKQEjABHIAdjzrsiZOENesba2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GRvRMAzN/cjzPBtenwkbHgAAIABJREFUuLOTMAqY0+VSd0Dl4zhxVmOAKt1AOgXsA854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QLjOdbnJJ+uIDiO2v+w/QAhovNxH3g+HJACB4XBoa4r3hDJFB9F1sSLW0ZkEOORcd+Mz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5dFcRF9ONpSCDrsdgQvYWDAryxfKS0shzgF0CGEN3g7lm7BlAAIA6YgxrlVyDswOdIHkK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BTSFOZ0Auk3Qr8hrWYu4XbqaJJcqCLjIyIfrs+L6v+TZrVbLnKjYD3S5oMQBJNCRSafT1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48H1ff/EXf3GDMfPHXsE7797/9Mc//rGhCbTAM5mMppMldWoR6t1339fvCr9vvjgswjDU3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cLmtjY8PQRIJNUslN5PtJK4qWHtxFNlU2m7VNygj0xE/5XPX6utrthDLieqkvFgsFfkqT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XBtAnUHfgsDXYDBcJt/rms2nkmJzrSCAjUYjbW1tK5tN0ISzszObPo5DQqfTURQlKPU/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+WDjz2Yz84Vm0yQCrGSq+GAwsIAAdag/6CkMFzc6QwQGFgmdEibRohvBpxmRmSRDPTmw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Ilp7nmUaAZCabzero6EjNZlNvv/22PM+zggEbN/fnQcK5R9Pp1Cb5VqtVXV1dGYeSTUk7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0e5DEATGyU66VBNtbtYtEGxvb9/wxsb7GsG0JHNmGI1G2t7eNk4xVm1wXPf29zUaTQwB4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2trSaDxQs3llXOWtrS2zkCOww39uNBqqVqsmJgNF7HQ6SqfTOjo6UqfT0VdffaWnT59q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6OhI7XZbr1+/1qNHj9TpdHR5eamzszPrso3HY52fn5t5A4cWxSNJB8V87EmjpfsX+hCe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f4pA/Taaz4FGksXXCeIuf5ZEyE3gSRZAiSmaKSgkmec7PF86cVCESGgvLy9Vq9Xset2E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CbQOZ5l0Oq3z8/MbCR3X52pHKCK+qXXs/qzb7aD9rjjWd7/7XQ36fc2mU/lLa17QqtXV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LA8ICnW3+J9Op+Z1T9ufGDefz5UOAoWL0A46rmGxWCQ6g+m1UwwD2tzYwEHPQe2KdZlZ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P3nm8MkBIqDPkIiQeLrWpwAvFAr8m9tBSKfTWl9ft66diyATA1z60u1OAOuPdcCf6XRq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dSVa5p7PZzBIuOhSed63Vu01jAh1nbfR6PR0eHiqby/3OvvqmjoZbzLp6Jd6H4uGTTz7RZ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TfV6XYWzuTY2NnR6enpjLZGUuQAPyDOFHvQNgAuclNx9DdXGpaiRbDOUF7tY/h2uOrQQ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kOxiWsA1Qr1CGB4EgXWAXf0BZyVFOmwBgDoAKUkGPLhuQ3S1ECGXy2XjzJO/gGDjiEfS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TOFBjsCZHsexaV7iOLYhc24HggKdOO9qPLgn7CkGPrLviZl0N6IosVulW3h1dWUDAXPL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jQ2jKbIOGTbJOqrVaqaNpVgFaKVwJ0lnz7ggA7GHmEuizfne6XSsSACEI9bzfNnP5At8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xg/TgslkYu5eMCyIudxXd84KlPharaarqyvVajUrxKIoMttuknrmuEAt45kOh0Mb3gst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A+J+voficnV1VY1GQ5VKZanVvbT3AvhcLBY6PDy0NYDm5sWLF6pWq9rZ2VGlUlGjcT1U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9Xd/97nctR/h9HVf3Fdx/Y//Tf/2v/8KEO+6wlySZ9TUeT/TB+x8o8FP6Q50MDivf9/Vv/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4NFszhN/XSJKnrc0tBUHKBDtMngZJwPGpUqlY2w+Up1RKNjVJBcnvaDRSoVhUHCfDWBgC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WFigYIAJi3c+nxhqiwOUy9NezBMaE0EMBOjly5c2ZfuNN97QcDiyw8gNnGEY2mCV+/fv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DG4IgtfW1nR6eqpUEGgyGVlwhxbjujXk83m9evXKkFncRNikYRiqXq+bgKlUKqnT6VjbF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6oH0gmq9++67evXqlfr9vr7++mvdvXtXrVbLNhQIBhUvRQ4aAZeTSoIEHWw8Hi8LxLRy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stE4ENRzKxmr7hGHcdi6omc4mrPZzNCG9fV1+wwgZASRQqGoXC5v1DYmjTMdvdfvKY7D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7Pz/XbDbTycmJTk5O9Ld/+7c6OzvT0dGRvvzyS11cXOirr77S6empvvrqK7169UpPnjyR5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BS3imRAQEGPP53MdHByY9iifv6YRkjSQfJMkj0YjZXJZDUZD+90Uli6KC0oO0rO6uprw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gsTmdifC/bv7uo3u8zUOG2JIPp/XG2+8Ya5aJFMcwnRvQJF4hhSxiCvp+EGPQlAHAsP7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WlIBv5cXv4tY4l7L7SLD7WZwX7kGOjAP33hDH3zrW/r888+1tlpRv9czAR4zJTzPU38w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8lqhkfC8sMPE15zEdzgcqpgvKPADQ+I4jEA/o+UUdfYKiT9JHZ009jxFBb+LzgWJGAgmF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+qBPcd+wSXYoa3TPokyQL+ZUVFRydB+gczwYklGRLknUN+T7+uMWGS3Nj/Q76fb337rua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bLPZtBiDaQdADi93/gT3DCCqUqkYWoqmBF0Dz/X23nE7Gjx/t3ihwIGF8MMf/lC//vWv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8lJpP7iB6FIckiCjNcElCbrwYrGw5Gdvb0+ZTEZ37961Yp3J2Ggoue/Qc6HijMdjo2KC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3RD3iUSXbhm0VJcONZ0m84kogur1usXparVq10wSWSwWdXh4qPX19RvPlntCckhewr6H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rZUmkK/QFIWZO1tbWlulLoShBm3WRe7QHnU5Hu7u7ms/nurq6sq5usVg0wS+dA1wPyW0A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dK0U+Y1Gwwqs9fX1G/Eaug6shkePHung4MCKL9/3bb6T21Xl2hk2Cc2YzobneVa4uDkR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DF0Uh95PnCX2MYX6AgFC1AAtZa5zfAHvoTIkvAMHQwxeLZLjraDTS2tqa5ZmcPexlzklY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HCFiGvsb50dAZuZxuOASQB4ajnQ6fWOmWbPZVLPZNB1IOp3WnTt37GyUZA6x6HaLxaIeP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i4sLff311/rwww8Vx7GePHmit99+W/v7+1pdXdU//uM/aj6fa39/3+QLuVxOX375peI41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fiEN/7BX85X//k0+hcTAojgOoXqspl1vR6emZPvroT+V5gbw/UGRQBARBoL//+7/XvXv3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yckyUU14iKPx0tEmjjSdTTWejDUcDVQqFdUf9BWkAmVzWUVxqFq9ptFoqHwhsTdlAVFt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jaOm7HiidTmk+n6ndbikIEjvTo6ND+b4nKVajcaGtrU1FcSgpufFYifH7E1u1ZFrndDbV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k9fH2tnZ1tn5ma6aVyqvlvXw4Zv6u//n71QqFjSbTRVGoXq9rsrlklZWcprOpkqlAlUqq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CnR4dKhafV2tVnM5NToZDlj//zh7t9/IzvPc81mHOh9YLJ7JJpvdrVa3LMmRbFlyxnHi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CbCBGSB7/wszV7Mxl/oDchsEcZDkJrkIglzkYmMQGLkIMsrsWJYdH2S1+8Bunskii2Sd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9Xv7IyPLxhQgtJpNFlet9X3v977P87zPu7ykUrmkVutKQeibTMuVFNDgkySJFSEkD0mS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KZVK2tvbU6/X061btyyYIdPi4EGqg4yk2+1qb29PuVw6FO/s7Eyj0Uhf/OIXLQGiAEMn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ymAk9KhLS0tGWeJgMZ0mKhYLGgz6WlhcUKvd0sbGurLZjHL5rKJppE6vq2K5pFw+pyiO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cTIPDrJDgM0EDfu9737MNf3Z2pm63a9rcy8tLnZ6c6vDwUFetK33wr/+Pjo+PdN4809Xl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U63Z0cdHU8fGxwjDUixcvlCSJ9vf3rwXHOE5dQur1ujY2NtKGwiRRZa6q+6/eVyabSf3z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KlEyTcz6GKaIZq1uryc/8CVPqSNQGOjy6lIrqyvaPzxUdW5Ow/FIfhgonsYKwlCeH2gy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cJa49Xo9Q2859AksUOoAA/V63RxaPi05I8jd/DqBjz9dvfzNF/sNRJDmYSScaJVdgwQKC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nlyJV5Ikxhy6xS/vzZ6BZqaAchkMDms3+XP/dD+zK3MhSe92u3rjzTe1ubmpw8PDVIbq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hWJR5+dNhZnZbIUgUHE2TwU7UJexAhV0D3USp4V6XXEyTR2pAl+JEl1cXSqRlC8UNJyx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YqGgQX+gWrWasqBOQoS1dr1eN5Sawstli1znFRIDihGAFFdWwuRpEkj3fpO0ZjIZDWbN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lcPDQyvoeA4kRSDbXO+nMQU8tyhKZ2Bsb2+rUqmY5SdsK8j71taWvTf3p1QoKvB8DQcD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qtvpKJlOVSqWVJ2BNRQ6r776qg4ODrS/t6dgVmT8vMP75tdYVxRUMCqAe5/73Ofk+6lJ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5EmmKIDZYg+5zAPMEei+azJC7yRsKv0xi4uLBpRQ9EsyGaDv+9emIE+nUwN03GsZDodm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arUsyUSqS2KOaoGChXXH+5I4s3eRFPf7fb3yyivWm0W/JWsa+XI2m7X+QfowkAqy9ik06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Ow8ODgxFB4jAyAHQBxaa5JMkmM8H+0QeQF8BhRKxgT1Fkg7LQR/T6emp9Xn4vm9MLs+K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3igvAGpy9YKIWZzOHkO9w7ZLsc7t5GxJN7if9cQsLCwa4wqBQAKeztdom8UL2mSSJsSG3b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RfznbKbRHNXFxsaGAZOwIgBTNF4jlaOH1ZXCUiBg3rG0tGROZ/Pz85JkVvbtdtsKXdY6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3qfTqRUanHE0kXPOXVxcaHV11QyDeD69Xs/crwCkUG7Ecdo/3e129ezZM62vr2tzc1P/9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oOXlZSseAdN/67d+6xo7/4tewf/53/7395eWlkwHjCa40+nIk6dMJnXZeffdd+V7n92T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/va3tbW1pZOTE927d88W9nA41Pr6uqbTWJPJWEHgKQwDDUd95XJZ1WpVlUpFZTKBmLVw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1Om2tbSUBqC9vT3dv3/fZANs8lQWk+ji8lxzcxX1Bz3F04n9Wa6U1O93lctllMlmdHZ+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00GQSKUmmVoFiozcajSw4S1PFcaRiMa84jnR5dakoGqnTaeni4lyTSaSv/eZvqN/vqj/o6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oCgaKZ/PaTIZK5MJ1Om21W5fKUli9Qc9FQo5XVw0NRj05HmJ8vms8vmsnj17ol6vI99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dlFudK6ghKBABAaoWnpe0L4zpDAIAu3u7tqQIYqXy8tLc8U4ODjQ4uKiXnvtNbvvGxsb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QGtraxboQVRcp65cLmf9JyA4HPL4gmM7HE3GiuNIGxvrKhRyCgJPfuBpEkd69vyZEs9T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xvm55mae9b1BX7u7u3qx81yHh4f64Q9/aM3hu7u7Ojk50eHhoZ4/f25Spel0quPjY52c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9nV52VS1WtE0ibWxsa7NzQ2FmUBLy6mDCbKQjY0NVSoVVavVa9r7Wq2mSqViTWiDwUBe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mWq+XtcoGitOpvICX6eNhl555RV12x2b4UGSnyLisfrjkUqViqJ4ojhJZrMF+ukMC9+T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lw49CzKhTk5PFWaz8mdSMQ5Anj+HL0gOqCfJJIyNdL2Z9mZC7aKwNxOmT/teXi6zcf/+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IF2Ggd4o160GdAwGjz2AzAfkigIK9JaDPIoi7e3tXZMluNfnNsK5r5sB96bWn0C9traW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0cqzEkzK5bGonq1TOJs9TfXFBwexw4/Bwe7xA2SuVijV0c//jOJYfBCoUi+r1ewoyGRWK6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cJtNY0XCowPPlJVISxyrmC4pGY41mTK0/O9RIBpA0IqWigGNtk+QgFwB5q1artuZYWzRy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SFTpWerMUFq0zDS2chCybt1CV7runkQS4Cbon5a8K0m0tr6u5eVlNRoNS76RnsCMInc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le95yoYZVcsVddsdeZKKs8SlO2OF6CmKokh7M2CCPXhzH/289eauMRiner2ud955x+yy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C1JkJLg/sV8AoyjALy4u7Dpgo9GS0/sFQ801k5Rxje1224ogEOerqytjRvb39801iGGi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WSPIgjlr3GcBk1ur1cxZB6bD7Z8EmCSGY7VKHHGbuGGtkP3S97K7u2vW58hZ3OdDsn1x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1+nuQylxcXBiqzzlIgUDfHoUz0isYQmQ0SZIaSBweHqoyM8Gh6ZgeSaRiLhJPYYk8iz3P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vDfAATLD8/NzY5AAE3CXQvoTx7FOTk6sNwWwDlksfTJ8fv4NW3jULkiXkMHzmclbiAdI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9A8ha+M64zidVYJFM+oZ2D6Yjp/85Cf2ORjeB3uCgyNFFIX7YDBILdgdCbh7tgCgUzTB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kkwtBMtBrMvl0uGYz58/t+IVS+Xz83MdHh6aTW0cx1pZWbFh0gcHB6YawUnut37rt66db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9/4f/MG3dHZ2ZhKhN994U+fNc8nz1Ov2tLu3q1//9d+UknRGxmfJpUDQ/+Iv/kL37t0z2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nfVpf0aKvOzvp84S9+7d09OnTw1RCILADiE273Q6tV6NdrutxcVFHR0dGW1/cnJsOsw4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TacPSsqByL97nmdN3xwu0KbQrDRXpwVaiqienJzMhuON9e67X9L+/r4ODw+1urqqarWq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NZ7dbleHh4daWloyZw4qehI8kHUCw+PHj22xgwaBsNIglc/nzb0jn8/r8ePHJksAlYnj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4t9DEuBxRlDx48ECZTMaqYQ62druttbU1dbtdVatVo9E5PJGoIXsBzdjd3Z2xNTKpz2g0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hjKZjI6Pj41exzHhgw8+UKvV0r/+67+q1+vpk0ePdNVp6/s/+IE++t739IMf/EAHBwdq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r+bZueZmQ4VAa0iUyuWy1tfXdffuXXMy4/PRw8G8AijtUqlkMhkSLM/zdHZ2Zta3BIbN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ciQsnudprjanTD5nvvFhGFr/UrPZ1MbamsajsR0kXF+73VapXFaYyWgyk925Ok2SMhCR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R0Llamlhk9inPGMSb2QVR0dHdnhy0PEzLivw8wPOf2wIv/lCLw06iaMIRYKLDoImco0UI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Qs1TqIBS4ZwipejX8+fPLZlw0fGb8e7nFVPuy9X8x3GsN954Q+vr62o2myYRXFhYsGZ/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xrCiZe2hDydhcJNp+qCKxaIlT2iCO52O2q2W6jNpIocfLlRLS0tqnJ2rWC7Z/QQF455Q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dFiXxLswDC3+s//cRlAQ4OPjY5OyUoyQqIJeu246JIhJkjbaEmNIeGFWXd06z+/T1qD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OaYH8zOgyxR6JFjtVkvxZCLf8+3eJEkiJelaG4xGaZ/NLEk+PDzU5uamHn3yie1Jdy191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qfHcv/GNb+jx48c2Ubrb7apWrery4tKSbdZ/kiQmIaF4pccBRhOpIazZ06dPtbKyokwmo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d3Z2ZjHL3fP0YkoyZvydd97R48ePTWYFUsw5SzGLUyV2tfRBRlFk1w1zji0wbkI0nLt9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KfqJuLecq91u1/o4aKIlAQS4I2GleZhiyi2kadwGZUZiRVz2/dT5zfM8ywlIgN1CHtk2f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ZwsgExo+havQjwnAgteU8AwBE5w+IyHonz5BkZw9DCpFYIoHDApj1zPp2TXxozIYRo2Bgj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ZJJl1m5aRE81Pz+vZrNp5zS/o1Ao6PT01GIsbALxB+nX0tKSjo+PTWqG9NuVdRObiK30/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Gg4GBjcSx8/Nz3b59284mcoLV1VVbP4VCwQYz02dGn4vv+9Z3SdF8cnJiihPfTxvzWfOj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MAGlAPne6uqqMYYAFR999JHu3r2rtbU1/fjHP9by8rLW19fNCOMrX/mK5eA/7wx3X8HD1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jjzPM53a6empbeJoHKl11dZ7731ZQRBK+o/Iz7XgPNPk/dVf/ZXK5bJVXOfn57bYqew5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WAf1TZKXfsEsVDY/LgVQRyRGuDiw0XZ2dhRFkdnyBUFgnsLz8/N6+vSpVeOpLWpHBwcH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26QQonGWCrbr3/963r06JF+/OMfq9VqGU3JBFaoQuQ6HA4EkrW1NQVBoGfPnmllZcW8/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p8lkMuaSQVIFrYUWEt0lQY3CCbcDAsp4PNbz58+1urpqlTwoJg5bVOYUR/fu3dPJyYl2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H1siQCJEs+P+/r7Ozs6sMfXJkyd6/Pixvve971kzea/X00cffaTJZKIXL16o0Wjo+PhY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pVHR2dmbJRbvbUbX2Uq+6NetRKBaLWl9bSxGMTEZra2sKw1BbW1tqNBpaXFxUt9vVnTt3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xeGwJ4MLCgiEzoMiNRuNacknAhUqlSY61zCHu7hs/CDWdreP9/X2jT5MkURiEGg4G8uRZ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Bb7manMWXEBA0arGcWxrBdkKEi4KapJRilGclaDpKax837dAiqbV3fMuGvxZUihebnJ+M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m2++adKDRqMhSYYwgSwiUSGBJHFwr4X/OKih1Olb4BBxGzXv3Lmjjz/++DOLDFfXL/1y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+9KUvqVqtzqyuW8ZMIiPxPM/QWrTi7j0iFpI0oQ/mObDuXFkXSUwmkzFwZTwea7Fel6eXt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QLX5mrxZQs4MFfpgONDcggcQgRgMusqByD3gWiTZ0Cs+I/sA5PTw4EDhrA+Jr7nPO4oi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HR4cqDczmyBhIv5z79zi+OcVGdyH+fn5a1prNPewKC7SSqwcDgZarC/YOmSPxXEqWwxz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3dY777yjDz/88Jq075cpMlymw6Rqg4Fq8/M2GbhWq+ns7Ezz8zW1r9pamk1IRiJBEzZF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F56bm7NzJooira6u6mc/+5nee+897e7uamdnx6Qj9D2QiDMpGIZBkpaXl/X8+XMrJkj4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VhSFFKs0wNK7SfxCkgeT7soqeQ5JkmhlZcWKUcAJLHkrlYqxna4dM0wCRResBAYmPAN6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ezB0FtdMCgb2FkUwRRIxnHhNfHDjDfkIcigYPpJz5E5uHwGzrGAHGGbIeQGDDjhCMeDGU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44whTnNGAaYhcSqXywZ4oEBBEoSpCfIpQApkU8iIGK5HwQPDGgSBDg4OtLm5aZbL29vb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U+Dt7+9b0zP3lILx6upKt2/ftuIyCAKbik5Dfa/XM2MSCswoiizH4D6x7um7pAeTXhDP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yf7/7Gc/09ramsXV+fl5tdtt65Xa2Niw92Xv8Hfm5AAyz83NqV6vazqdmox3fX1dq6ur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H//YenS+8pWv2J78pYqMP/qv//l9ggOHB56+02miwA913mzqvfd+dVZkfPZhSuD+x3/8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aDqd6uLi4trkTrTvq6urdnDiAHRycmIDd6hAs9l0/DmoFoEfZoRq27WEjePYGvNcHXer1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w1YKhYIFQOjZ0kwTjQMRhyvIHkwBG4Ux7Pv7+8pkMnr99dcN9WeQEVQq6B7oKsXUeDzWa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nlSrVa2vrxudjS0tz+309FRHR0cqFouGpOfz6fA8dKJHR0fXpEr0Q3ieZ7/j7OzMDmqG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n2oymejw8FAffPCBdnd35fu+jo6O7D/ckg4PD/XixQtJMkkLE1knk4m2tra0sLCgN998U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VBS+tVpNc3Nzevvtt1Wv1+0as9mstra2VCwVFYSh3nr7bZ2ento8jiiK0snW+UKqNXem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N9Xr9WymCHQ+ARKb21qtZpO+OQyhIJnx0ul0DGl59dVXNRqNzB3C1QhjJVgsFTWOIvX6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yUSbG7fUmdnyMgQNt6fLy0vFSaL5GYKHPplDnAKS9e77vumYQTUkXSsiKXJBlUmg+Jz5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njX3o40n0LhI2M0igkORpO/mv/GaTqfyfF/b29tWBJAkUuiQqE+nU0MQ0aEzY4L9yp6A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vJeWg/3Z4FFsVp8+fWqf0Q2knybzuhn/bn5mScaW5nI5PXz4UM+fP7fDhkMclxGuDaAF1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8kAigZyJ/gx6r7iHNz/zwf6BivmCyUxZ9zY8qtNWp9e1zwBVj1yDhBIww5WbuckJiUHK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YWXJAc2LJImmV+IlphAcyNzHw6Mji+U8i5tFIGvVlUrdlB1JaY8JDCTfT6zEtYckgL0t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u5xzAEye7ysIw7Snyk+bZ/f39/Xw4UP93//9vyucIcU319ansRtck1tAgToj70hdpdpq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On16rVbLNPSnp6daX183lHx9fd2UBshpGYwKMPXRRx/pc5/7nE5PTzUYDLS5uWnnJ32A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wU6vr69bQzw2pJh2ILODQeBZAVa6vZLsA1hLWNsXL16YfIRzHWkP9uowUSRduEWBDoNQk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cHIjLgF+8TOoKTjDXUMC+hV4noCDlUpFh4eH1hRMLsD7A77AVMP+UFjiAjcYpHOcAF8p4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SRKTUvGzNO4C/cstAAAgAElEQVTD/PL1JEns/rhgE4ky544roeIekzi77JgkM1vhe5EH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qCSY+YKLJQVBuVxWs9k0Zpg+H9h6GHJAg1u3bpmbEzkwRQcyb4pa4g1nCEoY+mArlYqZ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68MPP7Sp9pxjrmNXq9Uy0AG5e71e197enjY2NpQkiVn4ImMDeMlkUjfEwWBgfcTdbtek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4+NjbW1t2R4ElGZ//uQnP7F7LaXA0pMnT/Srv/qrOj8/t2v7zd/8zf8ALn7WK3j9jfvvv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RY9GFg88kSmcbvP2Fd5TL5vVZRYaL+v3xH/+x7t+/byPO2ZQcZDAUkvT48WOzneSwQz6E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SpubmxoOh+bJ7M7SgI4DPWdxcwg8efLkGqILMkgljdMSDUGuRzgHJHrRW7dumQ4QVIBE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8z9M///M/64033rBrYKIlCQVJEhQzLjgcdLAuJCHIVegdwFEGxNClwbrdri4vL9OZD5JJ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0fn5uX76059qd3dXn3zyifr9vp4+farxeKydnR09efJEFxcXajabevr0qS4vL7W3t2eb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nQy6vb1tG/Gtt97SG2+8YbQ0NDVJOJ8V5OzZs2d65ZVXrKnL1WUOBgMdHx+bNhImYjge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2WzW5oB0Wi0l05eNydCooE47OzvWPMfQHAJWsVhUvV43NB3U29WUFwoFO2g4XEASOAT4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eFEtl5UsF05SyhrH7jaNI/iwxdJMvz/NSowTfVy6fUrg4WoHIkRRDe0OrgwJms1mbK8IB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l1qtZtT0wsKCqtWqdnd3be2CTLvIMAirm9gRF0iMPq2nw/d95bJZbc8GaTGYkgY/z7tu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3EfAp/rlv/H6SRpqYOdyKxaIhNXNzc3r06JGxONz3T/uP182/k2Tz2UimisWi1tfX7R5x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2QdZFZIKrKZPT09NfkrSPx6PDUzg2SJBcpExPn+71dbqbCosUjPkTmEYqj/oa642Z3GF5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HIkUiYU7ONBlJ6rVqrEcSZJYYY0US5IlmiQTGDWAtlJcgiguLi4qn8/r+fPn1ijrSo9u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fN2Cg/iAvIR7REMqySw9ZjgBZoJQoR+YHpx1HYahJlGkxJNGs32DicH8/Lx29/ausVHu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R9w9BmjGpGu07oGX7q3QMb9AmsZsBWYyEMdg+3E0I7GHodje3jYpZrVa1YcffqjXX3/d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j4+PrXfw8vLSwEdXKhKGoY6OjiS91JhLsrgLwweQQmIcx7H9naQyCAI7W2FBKUwofJmVR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CGrebDYNmQf95/eyLvg3WAMGu7l9CPS3EK89zzNGkjOFZ00uw94kvhEjeOYUC+x5Yhts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zjqBQIX8aj8daWVm51ufJdbvT2ymGaOQm4fX9dOZGGIY2d4nPgKIE906YBIAJch3OHfpf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XedPCjXiKHuFzwBI5uaSFFzE9+l0av0YAJ+wQsSFcrmsg4MD6wdDHXJ5eam1tbXU/dOR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YYMrlYoajYZWVlZ0dHSk+fl5k6GVSqVr7qD0lxBHTk9P7Wfp5SFXIdeFbYYdBzDgPjAU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rq6sWu2G5Nzc3tbe3p+XlZU2nUwNvu92uvvGNb1wDGH/RK5ir5d9nIjEVM5MOwzBUp93V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vqFkKnnez69eXBTvb//2b7W8vHwtQSDxolksm81qfn5ep6en1iXPQgZdcKfKopObn59X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0Z3QSTyIbHY2y2CWgFP5npycGMsAmsRCvn37ti3s4XCozc1NdTodswV1h7jcunXLpiqe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qCff97W1taVKpaLvf//7evDggebn53V5eWkMBkEsk8mYc9DZ2ZlyuZwFfq6bynJ/Px3u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+30kGThs7ezsqN1ua39/3xq/Li8vdXFxYRuIhiOamDY3N62xieFwHFa1Wk0bGxt2wG5s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CAb3Ep/ly8tLbW1t2Rpjnfm+b7IE0FcCJYGHIAZ6x2As03LOKnrQODZ64PsKfF+9bs/Q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vPSUHB4emiygXq9bY9pkMrEgQZBdXFzU06dP5fu+FbwklCQmyAPQwUKTFopFjSeRDZi7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YlHztXkFs0Sce0bBMxyOlHgyVIahSWhmOWQ5REClQKlBz91Dk8DsDlNyGxgJQkj/YNBu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bkKPhdOOHy3zwO29vb5vEhODL/eMgdtkQDha30XRpacmeKYVsvV43xFySJRwPHjwwG1+K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7RTHP/R632HLlPblcTvfu3bNmewpf9yB1/fzRz/P+JAwYN7jPDoai3W4bEsuBx1qk/yZ1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OG0Yo4rspNVqyfN9xbNDkjVPEgR7QqMkyaLneVYcsMaQPXDf2c8UXjASNEDiTgWDQyFA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LpdTo9EwhpJ1677cdchn4LrdYtctgpGkAmCBvsIq8/0UgIVCQWEQqNfpGqPEmiAxTR2+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PX1qSPGnrTF3fbnsmitP9H3/2r1/79339MMf/VDb29uK44kKuZwG/YHNOiCRROK6sLBg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gh3rXhpreXYMKez3+zaBGADH8zwzxIAZcBlUeh1cjTrrMYpSC2LWIOAfICOxFjAQNg1m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MHFWklnsU8yCWpOAZzIZk88ACDEb4fT01DT+rpUzygYcO2nqBehA9QBYQ6HuJtdu7wZnN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FLAWbn8Gcf/q6mo2v+tlI7Nb0JB7cc7hWulKOcfjsba2tkzShU0uSD57OZtNJ70zL+rq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WGjO9pOTE0t8+Yz0kBFnYLaRQrFX3HvPMyOfQ0pHX5UkY3exHiZmYiBBfkdOQCyhEOS5u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udzDirC/ijJQOuiVGkm8BWnJGAnbBDMLe8DuR0gMoAR4BYgGCAw65sQ4QKYoiez6cn9xT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XCqVbN1885vfNGDmlyoyvvrr773/hS+8rVarZQk31FeaWNZ1ddXSu+++J98LPrPIIADG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1MrKilGYHLRs7n6/r/v376ter5sF2+bmpun5cWpYXV21ZBQqnA1KBUZii9MPiR0sAQNS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mCxmih+op0wmo6UZpTWdTrWwmFJdyysrevHihTzPU21WifYHfZ0cn2g4Gunu3bsmCQrC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cxULRbXaLTXPm4bgH58c6/Qk9S7uD/o6mfkYP3/xQoeHhzo6OrJ+hjAMdXJy8h/YoHa7L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1ySOtTwLDtvb2yl6mM1oEk1069Yt6zNgE7vDeja3NpUJ0yQuN7P05PBxLT5JiGmsJwC0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ObHnT1IPqn52dmb3H/SNYgWqfHV11YI4GxypDH0VnW5X8TRWPJ2q3WqlgW800tHxsQq5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ikeTSvJwenoqz/N069YtG/rE2qBZj94TDh6oWf6+vLx8bfKr625CosLvxVZvMpkomkTK5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UthqtVSfn9eg3zcanEM3CIJ0CGXwsgEvnsQql0uGUJNAuEkfgYXgFYah6cu5TmR3l5eX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0QQfHR1Zsu8WD6CtJIZugkSgdbW9N+VV23fuWOLAc3DnH5CoUPSRXGMO4U4qJ8Hns4Zha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hl0gDaqpScP1foZPi3u/TJEhydb0O++8o2w2a8yYKykiRnIdoKe43JCQQdu7BSz3FxaC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mwlS0CSRMkGg0TA9JLGdROoThBkNo7FdEwgch/xoOLLDK4oiDfoDxdN4hpYnxkKS+BCT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VIgB/X5fnl4W5TSqSy8nZpPs0X9GPEBaxn1wzyT3GbnMGQcsz9Jl5IbDoZaWlqxPLggC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iXLZrKZxeq2epGF/cM1KGHalOlfVVNJg9vfpdKq5uTktLy9rZ2dHk/jTXctcRsbVZrNe3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bbX3rW9/SyclJCmyMx+p1OqrP123tLywsWBKCXTagShRFJr8iFrrSPxhQEiTUBcRlLDMp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ShQ8/BsxhLOb3xcEL+2akQBRNPOsKMhB/znTQL+ll/M7iIckezhYEf+JG0mSmAsUxQIo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/uzZM92/f18HBwdihgfPm1jMNcHSS7q2D2AXAJaKxaKBBzx/mGak4zhUkWOxXkiKiZvl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5qDgdd3NWN8ktkyPZi/DYnAvJpOJJfXEa4A2+q4wRuGsp+cFWfz8/LwVC6wFZG6oU3gm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xRlyomazaaqHarVqhSj3xx10iBsUhSgALOcDYKwr15Jka4EmadYU/Tq4hAFidbtdswd2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zVo7OztLTTgaDTM9oGjjXvD/FNsUgq4T1dHRkUkSPc+zc5CiBskW+TMxB6DfBZK/9rWv2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r+B//d9+//1qtWqL+eLiwpLfYrGk1lVLx8cn+vVf/w0liTcrND77jQeDgf7qr/5Kr7zy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r6c7d+5YMMM6tdPpqFgsmp0WD5FK6eHDhyqVSqYTZHFRYKyvrxuVziJpt9taX1+XlPYD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Z0YDwlgcHR0ZanJ0fKTawrzypZIST0o8aTyJ1O33ddZsKsikrj6XrSsFmYyu2m0tLi3q4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2w4F2XjxXbzDQk2dPdXp2qtOzM73Ye6Gj42O92NtVu9vR3sG+vCDQVbulaZIoyIQaTyJt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4vKippLCbFbZfE6JJ71y/xXNzxAStNBUrpVqVbWFulqdjnL5vPrDoaaS/DBQmM0oCENz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IQeJfnqtqcWVZe/v7mpufl3xpMp0qzGQUxalbSjAL5mgf4zg2dAIUyPM8S4wlmQQHpgzX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axIJF32XZFZ/vCiE19c31O105CWJatV0qFk0jpTLZlWbm9N4NFY8S1bL5bLpLDnUYIHw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Dw6bhhbTpflBMiRZ4k2xRaLM4QHqs7i0qPZM2kSjIZu7UCgoF2YUjSMrKElacSMKw4wq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KuZwm40ilQkntq5aCGaIpyX6GwwK2AvqW/cV95jACWXYpYxAsJFqfJSXivdwk6KYM5NNQ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ERw+IJZYdfJ3ktLWrNAkGXPRatgCEHOSptFopNdff12Hh4fa2NgwW79Pk3bdfP28IsNN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N7/5TZ2dnRlaiQwFNBP5AethMpmYb7yLTBYK6UAw0Ch+BuR2PB5reXnZpAoggMTjWq0m3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bN+x5Ozq6uplYqJEpXIqNwMd5PeNhiP5nqfJzO62UiprGsfKBIEKudk03JkciKZRkhPX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/CAIlkt0H5DsYFPCcfT+1Uj06OjKZK/sZ2ZAkkyrcZJakl8mrW3y4xTGSzldffdUSoUI+r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QKJ/NKRuGmk5iFfN5FXI5JbPCgaKQIgN0MwhDTZOpSSHYnx988IENFOMzEO9uSgtdCRhr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Huv27dsKw9CYpDh66T4G404sb7Va1hPggi3uQD3+7r4HzzKfz2t9fV17e3va39/XV7/6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xUge6T9AXkScktKCstlsanl52dB/JJ4wKCDHyNI4w2HQKLxJ6IgnUspenJyc2DlVKBRs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28wwSO4oQ0HskS/Pz88b6YdlP7GFd0mfnOt+xZtznTkFADKP44rm5zKUkU1y44A/ria+5w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eX+kXFwLa5RzjgKT62S9cp9cVzYULDRFUzBxpnIPXCSdfAJQJY5jkzu5+ziKUiMf7Ndh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83dAPgBlGrUprJeXl20QqhtjAUG5F/S6AL6en59bsT4apTMxuK+Xl5daWlqy9QcTCDuw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fTkXKBieP39uDNJ0OrWhipxhUtrjSj8JhVOxWLQiHcCQwg42A0ARsI58hb3Dc261WqbA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v2ox8pdiMgol//0//MM/NOr+/Px8Rq/GiqKJJtFEnU5XX/nKV52J359dZHiep7//+783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QR2LxaJpzhqNhpaXlzU/P29TmEEhqtWqWZOtrq5qNBppYWHBDoT19XXTCF9dXZnUolar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6Zib60gPCQXh8cqLRZKLTs4aKpZK++93vajga6emzp2p32mp3Ojo6OdbJ6Yme7TxLm/WC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RVlZX5PmpBWKxVJTn+4omkWrz8yqWSypXKoqnqU99NpdVdW5OtfmaKtWKcvm8qrU5+YGv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yfNUqVaVKFEum9V4tlg4GGj0KRQLGgwHku+p3emoOjenbq+nRFIQBspkM/Lk2YYDPbdg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gwKDmSa7XKkoDNNBWPlZIs0mBuUCXUZSQGAheLMBObigxiUZO0FQRkOIh3OxWNTR0ZEF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fV1eXKg+X1c8mciTp3KppPFwpPyMycARCXQMZJL1RfLJYUYSA2tCYkQvA+gTVougbzA9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iaLIUInJZKLFpSVFs+BJoJdkiIESqdNqX9O7MvRJkqLxWNtbt3V5caFBv69SsahyqaRu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k+LZtfMeMDAk3xSK6JzRKYMMggwR2Dike72e6W9v6shJyikspetNt26McAscENhSqaTN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jMMXdhUJB8nUzYOVoo71xT2j/0K67rYEskgy9+GHH9q1u9KZm9Iu6WWR4f7pJoIEYgr6r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Z2bGij2u4KQUgMQX1Q2LgWtHCTBFPKSJIjl1nJIpd3jcMQ7OwHQ6GlghIaYJXKBTU7fUU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UaRZTKqWycrPYUCqWlAkzyoQZhUGK6IdhRn1HeoJcEJaB2M4wPvYZhTD3kAORA5C1xVrc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dA3l5dmB8vH/FL0kRqzPmwUzLFulUjHZbKVS0dXllebKFWUzWbVbLfmenzJB2ax8z9eg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cBGEoRJJVzMDERKM27dv65OZha0kWwesUfda3ZfLcrl7nGf84MEDMwbwPF/lYtE+J641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MGYBBCGpd81R8vm8FhcXtb+/b8z44uKiHj16pLt37xoAQMFNAnqz4CMRXF5evubkxbrma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M7I65D8UByTZAKgUrMVi0RyvaFTnTIMVoKACbCJmwCRSUPBCbux5ngGdsF6wIZwzyIeR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jUNBQJ8dvWZ8PmaEkOhmMqntO2wBzxr7cRq4WZ9unxfAGqwBcY9zEuOUdMhxYrEfWRAm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IGbLJJ3PmPBJaBiIBErhLGja0UkzR59/t9a+xGykc/MIUhBgKoFojZ9OMg9QPQZG+R6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fcJyHwOfnZ0dk9ZPp6lLHU6lyNzJOVk3NKOTG3GP6IPEkIG9gBnMaDRSo9GwM4O9w3kh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SsyDoXHlh25/EXJtQKByuaz33nvPANNfqsj4X/7gd96/e/euMpmMddGTfPh+oHKprKvL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l2TC+z3aXSpJEf/Znf6bPf/7z6na7ZtvK5qJAICGjOZlNe3JyYpQTjXZ0tpOUHRwcWBLE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+9KeK49TV4fDwUM+ePVOr1TJrWtdCFeqdg+Dk5ESlclnxdKqNjY2U8py57WxtbZkunybt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lZcX8hPFITpK0h4DNCItC4w4OAiSza2tr5rLB5kO2UigU5MuzJIFKmY0UJ1NlZn7I2O3S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By2bhsUtz9NVO52m2mq1jEL2PE9+4MuX1JrZD6O5dKU49IcgVcECloGA9Jasrq7a5gM9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rdnkWM/zdPfuXWM/KDZ4QakmSWJOUHxGtLkccKwvJkLDnNBfASJOU2kmk7GGQ54HwceV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H6gqrAy+2RQmiRJF8cSSqHK5bAfN1dVVigxPXvYkMAEbTTB+2K65Ac3bpXJJ8ezZYkFJ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JJBIikhkXSQPqpvGQ0wEKPRvxgAOeYLZTakKzw4KGWr/tddes8PFTaKwPyRuUIyhi5V0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urIknudDcEdPPBgMLHlqt9s6ODiwQ8i9blfedVPH775uFiZWZEn6n7/1Lf3sZz/T+dmZ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Iem6aXqRyWT04sULlUolzc/PX9Pccl24Z+EGBDNNgoakgpjqe5763Z7JEEDokJG12m1V5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g0+1209k4syFzSZKoVqtdQ9UTJbqasX98PlfCRdxlnYzHYys4cDvh36S0EAAJZc+w98vls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595z/p/3Ivl3E0fuIfeJuOZ5nrlJcXArkaZOHxf3ledEMoT8pFKpWOKQCUONopHyDpOTz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H/7wh9cKItYvn/3TejBuMoUkkEmSaHt7Ww8fPrSp1q3WlfKZrCHoFJx8Dp4/031BRKMo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IOgr7N/JyYmxMZ988onu3r1r/UX0GAEC4MDj/jvXA2INk+VKSik8Go2GnT3YgzI3gPtE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gZhFjYFsotJFQs97ogwQgQwaENGc8HlvPB3JL1hNrgcSNIsY9Q0Cl6dWA4SOu8z3ce0nX2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sLS+75uTJMWSK6+B9aIhnSIBCQ/NxK5UFEbDNd7g+bj3E2aDIpN4zddccIt9Rw4GqwVw4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9Y8QFpIfD4dDmW3he2gu0vLys4+Njk4seHx9rZWXFiqpmsykpnQDP2ci1uaAG65K4QT8J7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0wBTOaPJeYjyfkwLZTeTZl4BRmILQwwzgylyPZrNpttRxHBsYL8mcIenhgd2j+INRAUQkl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YDBQq9XSb//2b18DaH7RK/j9P/zd95eXl3V6emp2WrzZyvKyPM/X/v6BvvI//dovLDJc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anFxUdlsVt/73vd069YttVotdbtdvXjxQi9evNDR0ZE++eQTQ4afPn2qs7MzPX78WBcX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7q7Oz8+1v7+vZ8+e6fz8XE+fPtVwOLRJzVSYJM1IPXK5nA4ODmzwHj70VJmgHFTvJFULS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uLW1pXa7reXlZeVyOQsmzOaI43RqJegX7gPYvRKY0f6hQZRkFr4keVB3BGsWMs1opyen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QnodBoOBesOBBZ9+v696va6lpSU9evQopW77A/W6L52K6vW6TSuV56k/HJieEpcsKNlM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IBHk7wQx7uPa2podGmw4lw6H2vY8zzSdFFVoHDmAQEag0HHMYEMlSTqE6969e0aT8jxc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ARIDSoMuEZkGayifz1uTGL8H7To9MTiFMbEWlAPaGZkLxYrneZrEsc4vUs09a5diqNfr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NjkQLi8vryWkm5ubZn7AWsjlcvKDdNI3n7vX69msCe6vW5yBlIFocq8Jqtxn7gdrHvmUm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3JRR3SwyeF8Oms9//vPmnOQWJ3itg/yBwhHsWKcgMchVuH8u4wKjQeGHta8knZ6eWl+Ce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HXkZf/+0goriCZnPm5//vA4PD03u5yKOFMWgXCR3sGag/FwvvRvuvuJzs2c4+EEkeUa5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cZN5YvkknijMZCXvpUMS63k6nSoaj5UN02Sf/eom2f3BQIkS66vgACYewoyQ/CHlcnty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SSRw0ZNkjjnsaw50l3VyC0cSS9ai+3wp/vL5vG7dumWFxCSaKJkmCvyXGnaS5CiKjP3k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4jhlnKVrAy8fPXpka4efJybwulnQst74Pp7d3Nyctre3LfaOx2PlsjlF40jLM0MEfg/n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6Q9JFsPOcOgBxHD3b7/f15e//GX9+7//uyXNPCckFnx27Dir1aqpC4g7rCfkLTA0NydYE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wFC6jCpJMewgiSFMKOcdyS5OWO69pgAAbGPexE2nPlgg2I+joyP5fuoGN51O7dzn/KNQ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cqaTSAMqwOxTKPNsURQwyI24xxwFbFQvLy+vyYCQoLrOTVgZAwoisYGVoGhCmhXHsRn0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NZPkuz0JWIu7Uj0ABdg1CkbiHmuWBnWAMJJ+zHYajYato4WFBZ2enpociTELJN+sV84Kb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hTV2EX8ALfJPnm0cx+ayip03rBiAJP2SbrymqAbkTJLEJMGA1Jx/qIOOj4+1vb1tEnSA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X3JM1EDIqJk1hxnI6empJpOJfu/3fs9A8V+kapKkYHNr+f2vfvWr1w6jhw8fzoLmRL1u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//Fu/sMjg66PRSH/3d3+nTCZj07FBy7rdrnld00hDos8489u3b0tKO/FXVla0tramjY0N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t7c1Ho/1yiuvmNMRWmLoQdepAcoU7Vm/39fW1pah9tBa+UJBYS5rczlIUjnUJVngXVpa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CSVNRjAwNJRTrft+6kLlygPYYEEQ2MFMg1ilVFboB/bvIK9GPYahWu220YYkyEmSaGlx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v+jDY0I1GQ81mU4knra+vm8OD56UWqhfNpsIg0Fx1zoIu+u+lpSXTRN6/f982B0ECiQ50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9XX1eunE94ODA5tQi4ZyaWnJ+nXQiZI4cMDkZkwTyRPT0Zk+iiMHjWY0eJEo5nI5G3oG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FGAksSDhBGxJVvThpIaFnjuEslqtqt3pqL64YM+A5z4ep3MavERqO/aQrVbL+kOGw6Gur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KMN0OjUf7YXFBXX7PUvqms2mVlZWNJlMzNHEldCQcBMMS6WSBUNm2zCLg0KIqa4ceC7q7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RXbjxc3E7t69e9cQFYpTEDUOIpB61hJBmGKXQMleGY1GqtVqOj8/NxSc6yUZXVtb05MnT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nVt0uPGOf3e113wf19jtdnV7e1tJkphDj6tHlmSfMQxDu+fQ/qCAJAAkVcZKzKQDFAAc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ImLAeBHa2n4AACAASURBVDiy63clW6PRSOMoUqH8sokedI1nXMjlNI2nlmy7co7xePaz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ZR/B0rhJHPudf2fmEWwbyRv7tFqtWgIBSyLp2kFIoQkoEASB/FkSkZ/p8bkmQBH24uc+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sprGE03jqRUINGKyrqIoMrZXksWCQqGgyYzloThhfe08e2b38aa0CwT7pqTLLQhhCBYX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YDht2KpvNaGlhwRrBSTyJkbDQrANXSkrMQNJEIYKhANdHgzfnEr2dJGvcr8ePH+v+/fsG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Qzw+OjrS8vKyAQGsTfdzuYwsheh0OjUlhstWuGwT0lhiB0kY8ZnCDakMCTixhULalVi6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LsDhylAAMmBSSNjpF2AfIhUlf+HzskbpcXGZRgpBSfa5AF3IxzCgQJPPv2G0w3WRYBMz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teb7GmqVQpPghRtEjxvPh8xGDkBHyfRQo7COc74gH5HsY9zCvAlAC9B52lGfDWsAmHUkU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2lBI4jBGXgLbnyRpPwmzP46OjrS2tmaqDnJH8tvpdGpFPQw0eWMmkzHmGcaDdYGrJ3k1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jxE6kikgekyTRxsaGyuWyGo2GPM/T3t6ezU9hzdPrh3KhWq3q61//uu1512Dj572Cd7705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zis2dknl11VIul1c0jvS5z72h6TSR7//86sVFjP7mb/5GX/ziF1WtVm2qMlIjqtClpSVD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tZptcBdlu7y8tCTn9u3bhmiziCkuYCpqtZoODw9tAjMbk0TUtVjLZrOaxrHKcxUb1keC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2jUObYEyD4MXFhVFi/X7fEtI4jg25r9Vq2t3d1fz8vJ49e2ZTgCeTiQ1R8n3fNtPqyoq6s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TjyNFU0mCsLANgsbolgsqtftKetQtGGYOu7gilQslRRmM6ZxJpHwfV/ZTFaB5+vRJ59Y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FpIEGRBzBhPhYIbzB64aTEF1Cwd03M1m89pQMr4PmpzNdHV1ZRa6rVZLp6en6nQ6VtGTE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yTPEQYGvuygGCWC329XKyoo9UxIDrgsUDBQL+tGVeQVhkDb1o3+fSSpA9SbjSF6SBp6V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oFEtm82alIqkYRxFiiYTQ5FZr6BlrAHppb0e9wLtMM8HuVWxWDRJYLfbNYkf78lh6yL5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4f1cSQpICWuk2Svq+b2YFFOMkCzAnPDOkhLCHIHagbfiF8/3IIB48eKDvfve7xlq5MhWu8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Jw83iiT2yvLys1dVVHR8fa2lpydYzaDDJCGtGkiVMxACSKgAaZCskRSQrAB8g8m6PENKE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ySSFJMVZokTe7Lp4DoPBQB2aMD1fmSC8llxRCF1eXCgzO/Doj4OVQC7gMmnEDeQnbh8Ca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XC7bkMwgCKwHj3uItBYEkEKL+JPP57W0uKhMJqtqtaL5mdPhu+++qydPnig3AzVIEjif8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OnHBoyAIzOnN931LQsaTSPJeWhGD5n788ceW3LLeKOz4O+uIF3vWlct97Wtfk+d5hiLj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lnhJMlafmEax4d5LCmbAFvo7AO041yhYKXJwtPnkk0+Uy+V0584dQ8Q5rx88eKC9vT1J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RZ5G4oWcezgcmuIChqzRaJhbYLlctt4lGn9ZZ8iSAB8BF5AcMzGZsx1AjtyC85aEm6KI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/dxsNs1di3VJ4U/CCGiE8U2z2TTFAUkoMRlEH2aEYgp2hGt1jRP4zBcXF+aAxHqDCaVA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srKyYvHXNWZhjZFwM7hxMpmo2Wxa3kchwNolPyOGMjwPQ4T9/X3rB0QlgdMiRQKSXdaC2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DnhWLBaNXYQ9Je7wntls1ooI8gbcmYhNnI+oWjCVIV5xrTAlbty5uLiw3ifu1+XlpYHn5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6Tex8OTk5BoATk4Kw9Zut6/J9YmvOIJi7hHHsfUzu/kNz989y9z+kq985St29v9STMZ/+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NNl4+OChBZF2u6211TUViyXt7e3rS++8+wsbv90A+O1vf1vb29u2me/fv39NH82gGKQA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RwKuiYqMwWkXFxdG6xEICU5oC0mG19bWNJ1OTZPKBiNJGY1S29njk2P5s/dyk3gCOguMA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+79tQJnS4BGCCPc150sumu1wup6EzDwILXpJq2BeQmPFopNos6A6HQ0N40u8fyw8ChZnw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Pz9PC5RW27SeoMPT6VSLi4sajceq1dOeBaxKQQjKlbKK+byys6r+8vLS5mAEQWBoiCTT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c5IJkm0QHpoAeDypy1g2MF04gaNEzmYy5pnAdJOILCwuG/pL4gXyx5lwkH8eHk5MT06dC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HAmWHDY0+lGkU7weHh7qzp07hnAQ/DPZjEaz+1+r1czYoNPppJKw6pxCP7DfB/K0sLCg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knEmu2WxWw9FQURynZgEzlgdEyG0mRYPr7h2+n7WMhMwtICi8cRy6yVx81utmkUHcIIHK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dBsTCYT02iCpQB5AAZ/JZK4hrfl8Xqurq3bt7vPjYPu3f/u3a+iwixbf7Ltwr5+1wWHH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isZj/f7v/74+/vhj3blzR4uLiyazJClypWMkbdxf0FtXD87+BKEbjUaG9CIbQOoHI+Rq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IEuyBBnE0/M9yfMUhIHdk8XFRfmzwiMajeUlsjXhsmKJEo0cmWK5XLb9TlHL9fI5ofxB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8zzrbwOdBA2FiSS+M8sln8+bU2E2m85P2trcVD6X09tvv61f+7Wv6mtf+039lz/6L2mv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h8rNYtDi4qKBVZVyRUn8slcKSSvnAZ8f4ItkKwgCnZ2fqVKtKjNj2mGn6Mm4WUTcLDJ+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sR4+fGgsD+dtHKe2wkmcaODIuTiHKSBAcZFTID9hNs7CwoLtL5Im9iZJHX1Br776qrrdr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bGwYyIRzJPJgmCjiMewvgA0ORABiSHRoIp5O0wbp/f19ra6uam5uTvv7+9YvybRvdO08I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6ner09FQLCwsmuWbPIAvr9Xo2eLXdbhvbyH1w7c8p1qMoMuv8m/0N/F2SsZZICHHOgikf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Iz0F7DEYJwBZ9len09HJyYmdNyg1WCvkAvV63VBrfjYIAj1//lzVatViJ7GRRJvP5TJw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lLjJKe5HSOaIdeR/yHd4XqxbGHl+Fywu5zZMOC6XMMdPnjzRrVu3zLGJNRiG6VgAQGFm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DGGJfx3GsxcVF7ezsWK5VKBTSOFGpWBM+Qy6JXwyi3Nvbk+d5xh6EYWjN9agKYD263a7J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RJE31et1+xw476EYcaV3xLZOp6Pbt29bUTw3N2ez6wDh6CW6urrSt771LcubyWk/6xX8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HjzQWeNM3W5HvW6qjxuPxrMgJu3vH+jdL70n3w8lefK8T2/2cPWjf/Inf2J68ziOtbu7a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7AOy8bB3dBFiXCd2dnasQhsOU19s3/dtyBNoG8kHhzY31PXhdtEzFhJD6Drd3qzwSQM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avfFrlZWljUcDFSbq2kyiTQYDJWZoaiLC4vqtDuqVMoaDYfqdnt2yPV7PeWyWeWyWZvo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6aKa9KHPVOXVnvub9fl/j0Uj5XE7RKPWudmdbRFGkfC6ncNZcl0yT2QZOFMfTmS94qG67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B2NZ5s21iSKlM3mNBj0NRqNVSmXlc/mVJzJLVwa3i0IJpPUbYHEh6DDpoDyOz4+NjlX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6nV9fV2tVksnJye2+aCqFxcXbV0QfEnmCc4kya42k+SUtQL6QvBFr1ooFGwCJ0k26BYb8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c4aoFgoFey9JtrYomNGCor9HFheEGY2jSMWZVKN5fq44npo0oVqpqNNqW0MsiRwFQhAE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yOZyCrNpoRAGgQaDoQqFvM4aDdVmBWk8ieV5UhgEqWtYInnylAkzmsQvm/sI6iR0OFrs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2ZLiJ0ae9Pq3IcOUE0LoUra4kKp5MpETyPQ5sz+QRw8FA2UzqvkaC73kyOno462maxrHi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E2Y0Gg3t0MLbHlTLvcbPelFEUyQAYPAMFhYW9Cu/8pZ2dp6pUqmqcXqqJJFKxZK6na5G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lap831MYZuR7vsIwjV/9Xk/ZWcKYrq2pae3Ho5HCINRoNJyZH8xrNBzJk6fJJE1kCvlC+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ut6NabU7FQkG9bs+SO7fJMcxkFGZCBbOf73V7Oj87l+95qlSqiqNIGae3CSOFKIrkB4Gy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0sLCg0XCk6ez+eJ6vwMdGeKput6fyTIIT+IGicaRsNmPrIZ2bkcb827e3NB6N1e/11G61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zd4vTUgXFhZ0dHxskjpXTvQbv/Ebeuutt/R7v/d7ev2NN/TGG29oNB7pZ49/pn/77r/p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8y7/Yc/Q8T/fv37cEoVwqy5MMSYahgq3k4M3lcoZEw4b6nq9qbU6TSSwpkef5qpTThvCn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DXnKLXJfp4GuABiCszfOmvvD22+p02up2ugr8QPEkViYM1e/2VJzFKwofGCJkFxQ/PE/kv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1Dj44OLjG3B4fHxsqv7y8rEePHhl4kSTpXCKas8fjsRqNhiXl9EgGQaDV1VVdXFxca+he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jY0AcOAsRroF08IMCHoWyDn4PiR9PL/j42MDIynkKViZlUBByHvMzc3p8PDQGDp3BgP3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BwcHWl9fv+YcdXp6am4/LvK8trZmunukyICcoP/NZlNLS0va3d015L9QKFiPCLETVgiz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5LAPFA+x9LpczhqjX65lKgoLNlfiR8Eqy/g/uV7fbtfOi0WhYkk6BfHV1Zf0+KGlciV6n0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8CiLWazabNRQfhmMymWhlZcVcU92+EWRk2LrCJiOlv7i4sJlS5Dv0arLvXFWA53mWj7De+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tLGxIeklKwW7yJmTz+d1dHSkSqVia46cBdkzexdmjiKVHAlGY2FhwdQIR0dHyuVyWl9ft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q9w3cm4KPlQD/X5fv/u7v2us9S/FZHz+9Vfev3/vFVVntp+Dbk/37txVIZfXeDSSH2SU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D+T7D+D69yHCThW9/+9t66623TB9NBz/UJZW+JPMNjqLI5BJnZ2e2yJeXl/XkyRMtLS1Z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SQ/QDmKjymGH7pUNBeqE4wSHSRAEpl/LZXOajEfKhhm9+sp9RaOxuu2O5ioVBZ6vUqGg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XTYvlM9m5U0TDQcDeYlULhY0GY+Vy2RVKhQ07A80V6loeXHJfNXnKlXlMlm1Lq/ky1Mhl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DDTo9RWNRlqsLyifzSiOJspnc0pmVCV0FhU9tOBoOFAhm1fgeYqjSAvzdUXDkcqlkkqF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oCkUCkqmU100m1pfXdOg11ccTWbe73n1Oh158sy5hsYpkAkmsM/NzSkMQ5ONMVyH6hma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6urqNd388vKyer2eVlZWbM1AB0PbkgSBOIBy3rp1y+ho0GyuCTaJYIBshnUIjejaLuN2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Pz+/JicjSCRJYg3YbF4QZf7jZ+I41qDf16Df0/xcTflsVueNhuJoooX5eeWzWfnyrqFT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LDqD1RILynPVOXmJNBlHygShep2OcmFG3U5Xoe+rkMspl8kqjiLlMlmFfqBoNNJ4ONR4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hvWAnrn6y0wmo6OjI0OS3PX0afKomxIq999ctoAkhgIDKt906tNEw15fmSC93rlKRf1uT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bUzQaKY4iFbKp3CyfzapSKmkyjlQpVbS0sKBBr6/lxUVVy2Vlw4w0napUKGpjY0P/7//4H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CYUIR52rk3c8Nyia9BFpcqVUum9M7b7+t/d1dvfn6m2ocHysbpnNrWpeXymdz6VC8wVC1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IiVxrMDzlcSJ6rWaquWKRoOhxsORAs+TlySqlstK4liTcaRsGOq1Bw/00598rFvra7o4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p+kU6mxWXpLY5x70epqMI2OS6/W6IYPTaeqkFPiBhv2Bivm8ppNY+WxWpWJRg15X8SRW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mKJnJ/B9FfMFKZ5qNBxofq6maDTWdBKr1+moXCwpl8koG4YKfV9xFM2uK1bo+8pnc8pns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1C532O8r8DxpmqjX7iiXyc7iU1fddkuBFyifzSoaj3XaONM4GhtSO52mpiC7u7v693//d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RP/zDP+g73/mOPvjgAz169Eg7OzvWiO7KbzmoUxQ/UuaGRv7o6MiSCvYEhSoAlpRq4wPf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8VDYMlctkdbC3r9OTk7QICzOS97JYJ/EkiUQy6AJ6nucpl81q1B8oGo301q/8ivrdnsXw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noAtOYQAjNIsykI/kF104lp+wnhhC+P5LW1i+HkWRms2mXn31VT169EivvvqqfvSjH2k6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+/taWVmxs53kHUmGCwLipsMeBORwkXEkZ/w8ZwnJF7ETYw7Wp1ucMAV6Y2PDwE/MYLA7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aaR3HJGUKDAzJ2fn1tii7yX++iyIIBMoPrkKL7vW38crBMFHP0RfA1WkSZzchsUKjdZ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nkTuAYwE4CESsX6/b+YZnA3kXNx/z/Ost4AiguecJInJjVCBAPq55h3cd8YbEHc5W8g5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mfdEhsZ6Ya3A5CCl4n1XV1etqEEFUSqlU7ZphHbBUu47vURubowyAxtw2F1e7ppqtVq2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1TH8iTFDFEVWpAPkwgZiioJMkmHZzJ0it8RYhPMABoN49s1vftMkgZxxn/XyX71/X9GMi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qcZ/Rq+kQqBQJm86qzs96UdGBHNEc0+l0tLm5aXoz6EYWwtOnTxUEgVZWVqwyxhGq1+vp4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Sffx48dGK0L5us0yvBcLhAWNvAIrUzbe+fl5qkUMAhULRQV+oPOzMw0Hg/TzT6c6azSU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xrH6vZ6icSpzaV1daTRMEUnf85XLZtXvpSjkJIqUTKd68fy5At/X8tKSGqenymYyCvwU0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1bS+tqbFhQWFQaDhYKhetysliU2mZpARxQazJOKZ5WkYhgr8IO3DyKZ+7polrK7LDI3DL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XV5qvlZTuVTSfG1eJ8fHWltdS6fazp7p/Py8oR5Qq7ywqJOk4+NjY0zOz8+tCTqTyRh6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wYEFkoWFBUODOCCeP39uaAl9BvROEMRJVEkWoIFdKQsBkMOWaj+TydhhwcYE3cPNggAK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ZwfC0tLStZkhNK1j9xcEgZSk8y7iSaxSsaSFel3JdKpup2tBn/4IkFRXqnB5eamHDx+a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naPM0jtXtdFSbNQBXKxUpkc4aZ5pEkQI/UD6Xl5J0BosnpYyG52llZcUOEPYR1wGt7yKt/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Z7jxoIHtdDoaj8ezBG4qT9IkipTL5pQJ072TJInKpZIW6guqlCsql8taXFhQsVBUu9VW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0XCk0XCoq8srXTQvdHJ8rMAPNIleTv6+eU38RyLFoXmzYIJdAgV179ni4uLMzSlRe1Yg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2xr7M1+ZVKZd1eXGp8WisaBxpGk81Go7UPD9XGITq9/qaq85poV7XNJ6qkC9oOBgqGkdq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rHGmleVlNc+bKTvQ62vQT+OXEmkSTbS4sJAyJp5v+4y1S38IzX+FfH52zydaXVmZTbeO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h4hiHSaHw9OfSSIumhcztiVQGKS26L1uV8l0qkk0MdYljYVp7B0O0gm/mTBUcdY/EgaB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oWrlUUjyZpCBKsaT6/Lxy2bTxdTgcWJLuSrR4zvRvwLZSKFFk0RPEIese1NlszkAH4gfJ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HOhI0KIoUjQey5OnxYVFhUGoSRRpY309ZWtu7CVYaiQdpVLJLNJBzCkE6MsZj8Zqnjfl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IFAhnwKG9B5QGADiMCl6Op3aFGnX8hRgit4xEnjiPOcyjob0yniepzfffFN37tzR48eP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8+fGQLB22H+fJndFkgaD4hb2JJxIDyk8cP4DMEiS1J2t0WhY4y339sXMIhopaRzH1ruF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hba3t03mhSYfMIg1xPWCmNNDQXFxeHioYrGonZ0dkxJz5rEeSbKZR0FCD0BKQsrZRi8ln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1N/O1GFBH0YBbE4wRUkYARWKc2z9BIdDr9WxuxXj8cpo4z5H1DJuAAxeSLLeoZs9RSGHp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Fs2fNfsAti7lbfJZms6nt7W2z53XPecDPIEhNH5aXlyWlBfj8/Lz1B9EvwfODySePZGik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cQB6X11dmfwQowvp5ZwcesAozDC3YJ8iO+O8Yf7GdDpVo9EwhsTt1UMCeXl5qTiO1Wg0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zIWLPYpMMjtT3NBHTez5Zc/+4L/+0X9+H0ceqmmak/OFgkbjiRqNhr7whXfkKZixGS/f3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6VR//ud/rtdee80qv9FoZE16VEEsWJxQsKslYdvb29Py8rJ5X9+9e1edTscCyerqqp49e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LpfT6uqqTk9PbUYEAZCqC7tXNwjR+ITm1JX6IPMBVaDCZeEhU4GaIhhcXFxYwoEsiQ1D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223SbSZK6zywuLppmNQxDa2xzq2ScctwpkFDE6O7YdNxrt0kQZAJJjiSTjRE8qPInk4nN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2eXlpCSmUJz0q+CwHQWDsEmgRRQEbjGDKwqeZG32iO4yN93r8+LHZI6LP588gCHR8fGyB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7vLOzMxuEw3oAxeeAxbUmCALTQ3L9OMdw0NfrdbOCHo1Gpr9kwxL03MOVpkmcg5CPUbBT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/ZNSy8lut6s7d+5cO6h4nqB8OEYgZZRkNHAURSoUi6mRwOxApUjHLYe9itPPZwWbz+rV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MA23PINsmNF0JkEjfriNveinQfJAMGE52U8gojiQnJ6eam19XU+fPdMknhhTwZ9uXxR/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j6SHw6Tf7Wl5aSmVrsSx9dUQ0HkWFOIgnSRjGAlQcMJowf5xmC8vLxtaBWomyWIIMYuC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8QbxyXW5ILkg+aaLnQAP0YZ/xcxhjwHJIMucud03DbksvZz2gUZZkkj2QO34HzxuHPab/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k/fgP84JYqBbEII0s25gekmGvESaTmJNZ7FRemkQQULoMpyAYCCnrinH/Py8jo+PrUk6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pVUta4z7RLLEPWF/RVGkaDRSJgz18OFDQ3WRPLj9iKCjJB8wCcQVklXiNvcD6SIGMcTm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7916vZyx7Npu1M63RaGhra0u7u7vmZEhCzrqDNTg9PTWZCpINtwkYxtnzPJ2cnJienJkW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Pc343NNcLp3UzbNKksQafPv9viHr9PTBepM78HtdB6bRrKBjthP3yO3VhClZXV01OS7x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xy5Vku0BkPpcLmd9gd1u19hJzn8KU/K8ZrOper1uhQhsTTabNdkx8YG1zLwz5DkUm7gZ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HsBY8YKZcftCAQpxPQK0YH+RIPP/LmuF5Ahpr+d5NqCRmETjNZbD3IdcLmf5LvsCxoA8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DsIe4Pq5f9vb2wb4ETPIDcjN+v2+1tbWbP3kcjnLQygyMH9hlhs5gu/7BjID9lEgM1tuf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JpGDHSNGFYtFLS0tyfd9HRwc2Lw38jl6TmDa6F/1fd9A39/5nd+xvB1g4LNewSt3N97/8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HA6tSXowTG0M6/W6bm/dmX3Q0IoMDhA3OeDw/+u//mtzpaHqDYLAmnXdJje8m0GDoB5J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oRcvXlhVfTO5gQaSZAg2qCGBDMTXRbNZ2K1WSxsbG4qiyBpbwzAdkIcbAIuWQ58qloBN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PXhBw7GeW19fN4cGFiZF0PLysqFguVzOEkYObGhsmuKurq6M9eFQJgChf6RRGOSYyhyU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XubQJ0mlwRrvbr4HypxBSxR6/CwbFSmQS22CkDNrolarqdVqXfPYB1F0B8axEer1um0s3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MjuBVLpd1eHhomxTNI8OkfD+dJ4HbEo49LjogSSsrKzafwm2clVIkg2nlJKnYP5IkEgj5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/YfipkDleWLDzKFAIKJYwYmIgxW6lkSFgwZEqj8aGkpCEkpjPkUpFpjIStxY8GmMJ19z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mAiUyFLOzs7kJVJ21qCOpADpA2wRL5x+rq6uLBGBset0OrbG6MkJMqGOT0+uyVDcmMZe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IEEhiXfAkjUeJ1ldeDjz6/0h7l95G0uz884lgBK8SJYqiRFF3ZdbV3dVwt2fh8Q3GfxYe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MYBhGPDCu8F8gf4Q3hleeOVN+zKfwIAX9hiYHts9VV3pqsys1F0UxZtI8RbBiFmQv6NX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AkJlKiYyI933Pec5znnMO7CDgDTvE3gdQEYgAUubzuQUCrLX7Yu8BjAFj/D7rCftOcS/X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S2jOgGMEjGOjyRRSK+R2ayO9j1OkxocAkbaTgAfWjt/HtroBH+vuFscT5EymE51fXtre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lXOEc+fn+Ax8SaVSscyo72eULG0VLD/PjToMgDOBLcCTTCNZOrLnq6ur+uabbxRms0q8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PLCtbsfDJEkWGaB8Xhnf1yeffGJ67TB8bMPKXnKZXq6PegIYZbeol8wM55OCXsD/YDDQ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X9a4sgAAIABJREFUCBu3K9rbt2/1/e9/X1988YVlrgmEOFP4TmxppVLRu3fvDIgyWwD5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1q1IeLGh+OVisajLy0vzrzDMAFm3tTm2nmfC/qQxSiaTsTpTsgT4XeohAGrUZdRqNatp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E+Dw3mCZVqtlz0iSdeCEpCKooekFZ43sAEoECE2eKdJh9otbM8I+hP2mmyNF4PzdDX6p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MH3ft5oSsmNIn3lmk8nECuN57uafRiPrFoqNwJ6laWoDOrH/bpt3fCOYEl8MnsIm0m2K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lKQqdwPb399VsNo0gh2RlHggBeJqmNj/O3U8EzNyzq8bg7KIawT65WRuIKoJgSUZUM2gR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RNNMgWfDHpjP5yYNg1S9vr7WH/zBHzzxed/28ovFxfRMHvZgMDD9YC6b1Wg8kuchwQme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SDru7u4MZLLhWRz09YBL0vR0w0Czn6apjWzn4aFRh+nA8MHcff7558ZySAvJDoHKbDaz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+Ww0ue51o0sHZAEOMQ5EvwAFFyARdbpsEIxDvV43xhyDjSMeDod2+OhrziHFWRYKBZOV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Lo5uOByasQLkM3eEQAJ2BWdNl6Vms2mBydu3b40Nvr+/V7vdtnQsGsnBYKBms2lrhRSK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0ql6vp1arZcCo2+2q0+mYUWw0GrZPcD6u4y6VStre3jYDCkM3Go3UaDSsVRzAminCpMxf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PsATJoyMFAcPFkySBTNuURcZJt6LLNra2poBkFKpZAwZZ6Rer0uSpW4BThg9HMB4PNbe3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5fN5a2nHe8PSADgA17VazdLZBEgE1ZPpY9CJ3GM8HpuxbLVa9mxchwezTLDCF9/nC7AH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xsaGGb1KpaJSqaRcdvF5gF3YXIJo0spkijh7brc0urYBDkj94pABrwQR7JknhtORVrkBB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/MJ2uC1WAc8AdgI2WOXV1VXba3SJIaPA+efLWHZvMeSOYJz7pqsT3XLIyMLA4sgBfcgb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RZ6xkNPGtt+CIDBbEMexWq2WkUysD0xZsVi0tovokGGWAeHSY6rf9xd9+9l3sG+sNWdw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0M4tLxw5bRtdFt+Vy7mBInaLs1fI55XL50z6yX51GVp+183Ysq8A7GilDw8PzXYkaWLn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isaiXL19a8SeA+hEAL85Ts9k06THBrtsQA2IMyQnAkH1VLBbNVnJusGPcG8EDz1ySdbWB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1We+evVKR0dHarVaJgnp9/vms8gIYUu4XgA5thD7TwCRJIs5Qfh0mG98Apma8Xis/f19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7eCYMpnMltGR2gyDQ1taWBezUrGGzke6QqZakfr9vA4nv7u6eDKPFJiDBw95hh7Dfx8fH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gVWkLWRf8ZtgMmwfWQyePWtF+13WGdCPXSJIHg6H6nQ69kx5xvgtzhFkzps3b9Rut03h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AEYW/+7uzrKTBCYQhGR9XVvHuUPiSW1KHMfmwyuVihGFbuaA4IrrcTEf+4e1IIgLgsAwg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PXh/f2++yAXpDw8P9gzYb7PZzGw0QTa1xPgDSVbXOplMDENQgC/Jmtf4vq+9vT0ryicD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RGHPqBfCf9PlDbk79gziCDxJvcYvksEwX/nxxx8bU0lPfrrh5PN57ezsmGZunsx/7pux8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c2Tj8ViNRsPYEwpV2HzlctkieB7o2dmZCoWCjo+PValULOIbjUbmsGHlYU7QkgMMmKUBe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SDEaQtCHvRaRMxuTm5sYkVHQpQLKExjGTyWhra0v5fN5STaRemZzKRqI2Aq0mm5y6AIxbr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S7lcVq1WM+MzGo1sIwO09/f3LfJkLsnGxoYxVjglAFyxWLTiexza5uamMV8ER2QKkM8A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3d3ctZTiZTCx7RaanWCza85FkunuTOywzMa9fvzZJFhIEDOzOzo4Gg4HevXunzc1NC15g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rVYzR8b/YzCoMcGRsS9gT0m34rjSNLVsG6CKjhbIEAATZEz4uSRJdHl5ac6iWq1awZu0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AOyzTwgwYe9gD9ERN5tNk4ZhrACLAFEyYARyrHcyT5QNs/bccL48IyQLsGY8D+kRnAGo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O+y5+8X3qOMhrUz9DYDXdeYw2JKedJAhGOV5Eni4wJxiu36/rzAIjTHjWnj//68vAJnv+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+Yk2RKHFNgCMAIUHIw8PDk97wAA8CB1hSHDBZRuQPBIvYt06nY44Y20yWjSwC60gqnQBp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uZIS1gVAQJ0TQR9AjTOGPe33++bUAEM8c+zK+7p24XgBAdIiIOFe3UyZu+cAKG6HFmyK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V6bXZ88BhDiPfC57B3CKDQE8ETxJsvODDNGTFh3U9Jh1YZ9znfl83ljc5y+urdlsmo9D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/oII4Xqwm1wnDTw8z7PAAsbXtQ+j0cgGkbrFu6yz53n69V//df3kJz/Rhx9+KLqkSY81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15ubGunch5yGDgQ0iawDJQn0CM7jAC8iVWTfOtcu8E1DBmMOoU7MDMEOCRHbKbZHMuSeI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H6ISUIgq4OrqymSE7XbbmHlIquvrazt/s9nM7rNUKqlSqWhvb8/sNuw3LL2rqKhWq9bh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HIMj4XXfeE4EzgxsJSFlfAC2gu1Ao6JNPPlG9Xje/y+9iC+igtbu7a3sVn8tsNbAaZNx8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53ORxPBPk95DnYE3Oh+uLCU6CIDBGn05rrm3ErmKjmU1FkDOfz7W6umoyXfBENps1bIW0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mg/XnidJYqQgAQifIclke+A+sOV8vpj5QvYRnO2eqZ2dHctiEIgOh0PL7oI3UUJAUtI+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814+Oi2KjtiMkpbarL4ZrIz/86MXjL0LzjiIRKw4jI2NDTWbTUVRZMwqIBIAze/jiIm+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05BOJptBr+StrS01m01997vfNVBCNAkY9DxP1WpVlUrF7mk+X0wCPj09NRaDohlrR7pk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tra2TAePkQJ4MqAKo4cGMJfLGWMZRZG++93vmgFHekWxGHIj5EIYU6ZLA8hgIXDYKysrT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eDowMCX6+PjYnvl8PtfR0ZF1ucA5k9nY3t5WkjwWHWHAuCYCGABgkiQ6Pj42hmg6nVr/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FkYV5mVra8uyU7lcTufn58ZSUZTqAioMAPfOUCrel6wAh95NKcOoPjw8qFqtmpPa3t42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mqamuSQAw/EGQWC6e1fLjxNrNpv/RR8+HA51c3NjWTzOG50u2CMAWcAF7An6UQwlzzgI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5ZaMFYwNzw5Qx75FnoPBcWU3btDwviDjff+HMyTlDHMtPWqLcRSAWQATrCvyLdYJmwQQ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nEwmms4eZWOs9f+fIAOgNJlMLYhrtVoql8va3t62s05GwJUGUa+FDMLV+cImE0wsCp0n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kubVMsFWcRaQEgFhsD8QTz77ZbNozBdTQzhlbgt1FokCQ5GanWCuC3UqlIt/3bYgpAQDZ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2zXmleDKncXD/uIZuUEuoO2nP/2p2RjOAs8/Sf5rq2L2MhI96bHTjqtnB1jzIqCSZCAL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8TlPu6wRaGAfaeMOqHoeaCTJ3JQInCdkgVw7k8vJQLDe2GrYb2SW9Xpdr1+/NpDltq3E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2PGZo9FIn3/+ufnMv/u7v9PBwYEx19hL/CmMN+eHjA2km2tnsHVJkthMjMvLS8MgURTp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Rrrh91EfUEcCkcPaYGuoS+HeCTSur68teAXUkX2ifo/Wtci7er2eZbbAA8ggwUduhk16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P2BfXl1dPcmqoIhgjTnnqFXYk6goCBIGg4EVECPZpO4CUouJ2wD6MFwMlMtkFjWQ1Ljc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dm01UmqyK2QdsNlIoJCreZ5nrZI5N77vWwCJjUcpQ+dKsiAQ2YVCwSRLrgSKmTHsOZ4T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SIgJvJmTBebChzKQkHMHIYqUiXo4cCVnE6LZJU/crIs7E44MM4Ef9h7SFonU6empfN9/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8y1XquOQT8YEkRwr87S//7/7hHzSNIq1VKpLvK04SDUcjjSZjTaOZMhnfFlvf4mtd1sj3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+OGHury8tCJjbhTGBCPH4l9eXpqzBBxJi6JTmPFer2fOmGhwPp9bR4H19XVLo0+nUzOGB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QSVRLQ6WDcumJrWJnpTDhI6QA49xqlQqNtTFilezjxOav/nmmydpOgwBhp6UMgtr/dZ9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Ybm9vLXiAuYCFgC3icAMsYFPK5bJNymaDEzUD2jBWDLapVqu6vLy0Zwo7E8eLntT1et2k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5XLZBiXBHvi+r+PjYx0dHVnnBApYYWO4NgIhJDsUVSErms/n2tra0ps3bzQej83IBUFg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IveLiwvLfFDY1Wq1hL4XRp0iQpdV4MC5xYZkFg4ODsxQ3d3dmbFttVoaDodqtVoaDAb6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+u7szp4PDpggcNpVUr/uZ1MbIk+R7Kq2uyA8y2tza0kZtU6XVFWWyobKFvAorJYW5rPqDe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+T9MokudnlCydLEE/exRpHMANgI9zBXy4LLIrM3L/zs+7DgRg7q4DTSPu7+81nc3Uu+/L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jTRPEyVKFeayWimvap4m6vR7SpQqm88rzOU0iyNNo0ipJ/vZaTTTw3ikbD6nwcOD5ktA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uASKG3S4bLnLmBNESdJ0OtHpxblanba8jK/b9p2arVvN01TyPUXxY6ttmFP01rDBURRZp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gNQtAKWINbOssYmTuWZxrEwYKPGkOEkU5LLKLTNEAF6uPZPJaDKdahZHyhULitNEcZIo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NlXqewpzWYX5nFbX1zSajBUnifKlouIkUSbIGOML0AAYRnGsQqkkL+MrVyiotLqieZoq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saBMGKpS3VCQDZfXHynMZZUvFRVkQ83TRJPZVHedtuZKFc1jeZnMYoCgs3askxv0b29v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Pow1zGaz1nmlf3+veB6rUCoqmscqra4o9TylnqeHyVizONJKeVUPk7EyYaA4SSTfU7aQ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Vb5Y0Hg60SyOlSvkF3s6CDSLI2WWjGPw7E8yXxcXFzbPyQWafsZXEIYqr6+p3evqunmj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fpBRbzk8Dh9J1qhQKFgGAnuyvb1tLGk2u5gsjKYcn+NKRqbTxWwKyDaYdGSJEHez2Uy//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X9t5gewrlUomGUXmQr0HjC+EIyQhbCuAq1qt2vUhs6Km4+TkRJnMoqPRxsaGtYJtt9s6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BYQw527tElOZXaBFZsP1P9iqbDZrgRmyGs4YDDUZCgq1UWe4rc/JylIfAYkEsQT5iHQX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LeSYk8nj1HT8HzIf1CeQAFtbW0bAQSq6jTcIqPg/fLTbavns7Ew7OztGPlxdXVnAgu3i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ApIqV4YKbmE/IiUis0omC4KTDBtgH0IPfEfNCpJ8FDxkEyFfWGd8P8B+e3vbgh0UIuxV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YguwoFAo6OzszYimKIt3e3lozIkl2BlDCQNaDGZF6E7yBZ1krzgv1c5KMROUc4evJKvJ8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v8jL/+9/89c1mk103WoqzOWkjKfqdk2ZpSP2lx1RgkxGafLz39RlRQH0RGHNZlMbGxvK5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4Xy+aKWFZAsNIulE0pgUH7mFj0dHR09kE6QmMYoYjEKhoP39fetYRGccCrEB3GRaWIBWq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pygLwJ8kiUWjnudpf3/fItFSqaRarWZsCGwci+72J6fDBdKE6XRqqWRSi2tra1pbWzNN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9fW1SWQ8b9Fl4e7uTgcHBybVcFP4/B7BD0EVEiuckKtrJrKu1WomA/rOd75jBpgvGAYX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fW0CFLArJGweUbALfw3ASfAAE3SLBNE31ySefKIoiy4QQiOzv79vewmjt7u6q1+vp/v5e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acEmfvTRR1bjQjo6n89byhbtLPIkAuvRaKRut2uggOJzHBRSEje43d3dtUwI7CyvMAx1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jzeeLDhL1el17e3sGnmBKRqORUkn5UlHF8qoS39PDdKzEk8J8XqnnSRlfcZooShPlSyWF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UyYaaJbGKKyXr2IUB54wg1Tg4ODA23AXUbsDxPOjgucJq87PSY/aTZ3Bzc2N9yQmyhqM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+sOhYiWaxJFG06mGk7Gm81iJ7ymbz2muVOWNdYX5rDLZUBtbmxpHM4WFvMJCXqXyqjK5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9hrzMY9tSrpGzzRpw3QRYXD/X7hIs3EcQBNrc2tL//R//rkk00/3DUImkj37pUw1GD1LG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A4ePzA9pHXYAoAITBVABnGHD5vO5EiU6PDlWbaeuTDaQF2Q0m8cazyYaTybyPBmwkfRE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e4rTREE21P1oqMT35GdDjWZTlcqr8sNAc6WazWPNPSmTWwQ1k2iq6fRx1gTPk2zUaDxa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UpDRcDLSeDZVYWVFg9FI+ZWihuOR2v2evCCzWLt8XvfDoTK5rB6mE4WFvO5HD+rd9xXk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fcXz+MnaubK6zz77zAgUNMZuBoO9SSYrl8spWYKb6mZV+VJxeVbmymSzSrxUhdWSxtOJ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Es2ULxX1MB3Lz4YajB50/zDUPE01HI+UyYYK8zndjx40iSMlvuSHgfkenheBEftsOBzq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grOFvGKl8oKMRrOp4iRR4ns6+fADbW7VdH1zbf4G/0xGxu10RzHx+vq6ESMAP54ZYK7f7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3t7e2vp7nGbAGyJKdvL+/18HBgb744gsj3PCjo9FIuVxOa2tr+slPfqJOp6ODgwNjbF3J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6N/AHYLTdbqvRaOj6+trOGJOYCd7wuwAnQCeyHv4NoQO5wnR41oFp5h9++KH5EepLa7Wa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tra2rBuVi5tgu6kjgIglMCOL5NbQEDQQwBUKBWuWkqapSbm5NjT4sOEEfNQo8oJB5zop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0tYFhB1/c3NyYj6LBiZv9JDvu/i4qGBfHkSFgP7gZzFarZRjFJXV7vZ7iOLYmINQkMFAQ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FpB9hOIG6S7F7tRa3NzcGI4C12I/8vm83r59a3L2169fG97yPM86anHeeQ6ccxr+kM0g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mwqCwEjlUqmkbrdr9VFutg/ywM34YwfAhPgamiCBCQn68YPvy/q+7+X/yq/8ihXxdPtd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/u/G9sbxIuqbTCff+mZ8OAXAbDoYA4b67OzsqFwum+SEFqIEBjc3N1Z3gCyEB+ZqmdEA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dHR3Z4uRyOYsWHx4edHt7ax0aSJ/h1NvttjEKvu9rc3NTkmzOBywIBc9kCoIg0MbGhjqd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kSuVihnvMAy1t7enKIp0cnKiSqWit2/fGpADoL548ULb29tW00CXENreIUmC1ecZra6u2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66iulaWpsnJsep6AanbEk675B+0OyIdQ0SAuG4YMPPtBgMNDt7a2xwKw7P+d2vAiCRSte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q2UHCoPS7XaNASoWi1YoibyE4Vh0xMDhTadTvXr1yp7r/v6+kmTRZxpt42w2sy4QPDfa9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brf16tUr3d7eqt/vq9PpWLG62zoPZqNQKJizQyPPdeFcYFBWVla0tpxfAchhT/K+OFKC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2VQul1O321Wz2bQi2mKhqMySFQc0x3GsbC6rXD5nwchoNFKSLosEo5nkPTJJvu/r7u5O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iAIYkPfZgOcSKEkG2J7LqfgsF9wDsj3PM0fEpPpw6SS269smR5wn8yf60yRNNYsW3TJ6/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JrFP4yVT0+11Ta7jAjdJT4IHVxJG4OWmjN175r5INUtSvV7Xf/zHfyiXz2s0XtjDVKna7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WCWTOAEEsOn4YbZhN1wFS9Pnw8GCaapjd4fDB9L8Po5EqGxuLDjFpqvvlWSWgwZlj56TU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hsoMIy0/HxkdwY0rU4OYyWQyT9qDTyaLYkktM8Tlclme7yuKI8XzZVE79RZo5bOhHkYP1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FpUqtaDB3cfsS4Bks9k0vwJL9z5WDvABWwoYGj48aLCshZpMJ1pdzv5JpSdSk/slYw2x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IrjzfQVhYLJOwAsOny9qH3iW2FH2McASwgWgHsex+vd9Y1HnyVz39wPLmksLuRNAPUmS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saHd3V2Tla6vr2tzc9OeS6PRkCSruyQbja2ltTcsMLMK2NNk+sks4U82Nzctg+yuEU0p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NGYFsLwxDk1siFeRnVlZWzI5WKhVtb28/qe0EmEISXl1dKYoiywxyb25tB3uHdSa77xYf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wDbKRzwQQU4cF1qGGAxC8vr6ucrms09NT9Xo9dbtda+ZCFpwsJ8Gp53lqNBpqt9s2dI/M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mYzJGwC3n3T1PNE8g28x7EDASWJFBIwAiaEJGDNsOEef6BgIxl1CEvHQJaJ49QQzNStjX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wpubG2tw4vu+yekA2/gngPnzDAekoZuZoRkC09yxfZVKRbe3tzo8PLTMFjUU1WrVApON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/pEX0hyIn53NZnr58qX5Z3wEap0gWHTp7Ha7hj/dbpQELKwdTYD4fWa/EOxyBpDs/SKv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/+7d/W5JM97q7u6swDLW1va3JZNHz+eTkA6Wp9HxOxnOjTGrub/7mb/Ty5UttbW3p9vbW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OZz0cH/16pXNeaBzEJ0RSLtheOl7TRSfyy1G1jOGHkCHwWm1Wjo+PjbpB/ISjGGxWHwyP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g4MAcxeHhoaXbPc9Tt9u1r729Pb158+bJSPtisWjDY2AMMOwYSwKaVqtl6UC6hwBeGTBXK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70kLNph/t1MSRnllZUVnZ2c6PDzU1dWVSSJ839fV1dUT5oGMgQtgODBovpmwzff29/d1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rtfrWXDAAcjlFv3pgyBQu902JgS51du3b/XJJ5/Yvb179846THAdMIwYJyRxsN0wVPRc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lSRZpy6kS7e3t3ZdBJd0F6GOpFQq6cWLF5ZJkh6n1uOsAFSkR2HcaJV3eHhoKVwCrEaj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MopkAYAYvzAM1Wg0TLI1HA5NIuACj2w+r4fxyDTJsGIAeVh5WBTYDlLJsDCcM4KKr7/+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32zo9PV0EpsOh9Cxz8T6b4Bplk3gsWRQ6aLiSPjppINGAtY+iyJoASI+zeWCpAQAuyKVY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k4m2t7f1b//2b/bz/C7X72ZieIZu4OHqxN0AJZvNWpc4AG7r9lYvX760VP9stpB3KHkc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z5DniT3Dlq2vr1vbRckZmlgqKsw9nmmCRoKYYqGg+/69BbL0e18EnpGyuZzGy/2M0wOw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VlZWFGazKubyduYAytj8MBsqyIZP7IzL0MEA8v+AjfF4MdwOVvny8tKynNQq0YjDfV/q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55htrmEC2ya3hYK1dtq5YKKherxsh4V4b+5CmFgRZvDcyBTJSZGhhLrlmZDjuWWKP4VexK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j26fTxfyGzz77zLrtrZXXNJtOlM/ljVhBmkiHyUKhYL70/v7eOgzRaYl2u8hpm82mEYEb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OjqyfQ9YIWjBD/7gBz8wG0JDDtr50nqW7BzPDdDjtoiXZIGP280pDEOTnuDnObuuZAbM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K4j8J9rCv2GsCa1qLIznh3LodKqnXpMshEiWCIorMIZDu7u5UKpWsfpN7dutwqtWqBRcu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gZeob0Ttgb1BEs3643tcm4yUk/rVdrtte9H1I8Vi0Zrl+L5vnTw7nY42NzetWQSZ/7W1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ONeTzy86RWKH6JDFM4Z0nk6nlmEDyzDfgRoHlC1u8IKPcAvl3aY3EEbUS4LP3Pkr0ZL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87q8vDR8wXR5/p9OXPhlsJgrdYIcxq6zpmBT5lhRF4XdqFQqVvMFZuNMU7uC7QC7YT+R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e1s3Nzd69eqV/uRP/sTssesrf9Yr87u/999+eHhwqEajYWwEDzxJEo0eRrq+buo7n35H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mkIFzjaJIf/EXf2EPikhtd3dXDw8POj8/N+kOHQCI0j///HN9//vff9JJJk1T3d3dmY6y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yXAbWq3CwEt60mYOXSESj263azUGdFIAnBDJAozQSLfbbTtEr1+/VqVSsa4S+Xxe+/v7O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XL9RsNs0IkGlJkkR7e3u6ubnR8fGxLi4ujPUn/QgTRuBDF6PxeKyDgwPNZrMnHZQoJuUw8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mrFFgEUyK8z7wCkQndKdCkDQ7XZNxkUHgtFoZMEQgItuKGR+ptOpZYL6/b5lPMhsUewO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Zbmzs/Oky1S73TamgIIpnHAul7NMA8+Pww3TQCYhCBYzUEgDzmYzbWxs2IHlc+M4tg5T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hAqSQlcPRkzXjkHLvGFLqS9in/N5gMLDULsWKGBaAGAE0zATa2dFopF6/r+zyuZJixnGi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GVgDtzgR2QMd1ebzuT744AP1+30L/NwvNwMgPW0J6tYs4OzJGuLY0R2zNqwlwQEzGwB5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6gbjgAIDOeckvi9zv7u7MWT6/FzeI4PuAeRwC98m94iwAN9Iiq/ewdLBIQKbTmTKep9Vl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AAAgAElEQVTKHM7OzlSGJU8fGx4AsMgmucGJm01MlzUO0yVLi2NnT+dzeflLhgrQRdAb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gSOG1Ijj2K6BZ0FhPkW6nqRCLm/sJ0wze1+epyAM5WeeTraFXSSg4HN4D8ADTRNarZY16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fAdGk4wuGTKGpALOyMTw+5Isk3N4eGh21ZUO8P7oxAEhkp4E8tie5+fr7OzMrtVlirmG5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Ofdn3bXA9gM+VoolA5iDweDJEDCYY64NIEmBLk0YkiQx3wBZA0lDrR7nBfBM9mUymWhz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x8f6t3/7N8VxrE8//VRffvmlPv30UxveSkYGe8jegZBI01T1et3IJJh2Jtcj+6DbIzaC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LL63jI2eIug7YWwAnzxncQdMDai7TNDVp0nQ6NekisiYILp5rLpfTzc2N2RXIRwqukUZh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99Dv91WtVpXJLLpCYYsZCAexNBgMTGVxeXlpMq/7+/snQcz5+bnJwM/Pzy3r2Ol0zPavr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BrxJMgkeDTUImAHP0qJGFJyCvycAtMZCmccmL9TOAqqr1aoVz89mM/ONDK+FICmVSnrz5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sCJwGI1GOj4+Nmx3cXFhsjj8FZJ8BkpyzqhFZY0JKpmfRlAoybp2djodVSoVDQYDm5Td6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mM8soIbknsGTN2bPtdvuJjeV54WvOz89VLBY1HA6NgKKhCCQNZ4E6DvB5HMdqNBo2BBlS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9Xk/b29v6/PPP9Yd/+IdWu/w+YvH5K/O//e9//sP7wb3evXunD158oMl0Yp2U0lQqlVbV6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0mTz5Wgzj+9kTfDHMf/mXf2kHC8M8mUyUy+XsgDWbTSvSnkwmarVaBoRJ/fZ6PR0eHtrh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QsF444RgH2gtR7EbA9ooBEeTDxAjlQmzMhwOdXV1pY2NDUvJtVotY5orlYotLmCMVm8E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KsPIdbtd1Wo1vXv3TrVaTTc3N0qSxDr/8LN0Nbi/v9fJyYkxfjjGUmkx9ZEUc6PRsPvl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HKjf71vQAUN8fX2tfD5vTOdkMrEMRblcNtZfkgVrNzc3prlFugQbxgE5Pj62gMSNyiuV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M3PDNSwwI7BqpNJ93zdj3u/3LajxPE+np6eWnsTQDgYDHRwcPDFU9FSnuwOaQ2RuxWLR1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mzo9PTXAwLT2brf7RKsfx7HVzmxubpoBIX1OZxyKeTudjrWew9ETcMK44KDPz8+NicEg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cS6fU2bJEjNpGXAIQAEE4XQxRC7IAOwBGHZ3d7W5uWnZuCRJdH19bSDNBei8XODNOXX/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2cX0aoZRASoBUtQVSTLHBBPDcyCL9DyIclsHooGeTCa6vb01sOgGGdg1gKf0OPeA/3M1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Bpvvra2tGVmwtbWl6XiiaLbIzCB/Yy8xkJJrgThgjwLqkQ0RBOfzeYXZUPeDgYJsqHq9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+pomo7GUygBBJpOx4tFsLqfBw2NW9HlWh3kZBM67u7sGEGfTmXx5FlwglyALlM0t6mbYE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FJIS9FI3x2e7hISbEafr0vN1433iOLZugmTV2EMEpwS5/D42C0DkFlQitYVkwKaTeUSa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vbq6qqurqyed89zMxfPgVXoMat1A191vnHGKUWl0kc/nFS7rK6mzw+8B7Mm2ArYAsewX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qN3A73HP9O+/vLzU1taW+v2+giCwfw8GA52dnaler1vA+OWXX2p3d1eSrOPUysqKzZZw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CCIVpmgVlhbGFuKi2WxadoE6Stq7v3v3zuwqdQd0DAKQEVyOx2MDyG4BOhJObALMP1kt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7I4giGwuRRAaJ4ITsCaQX804g9Wg7zf2R1eczX79+bWoNV+IEaCSzRr0mWG8wGFi3JiSaM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DAA1thbFQqFQsOYAxWLR6iZQR0yn0yf23ltKKDkHZLck2fkEaxFokynK5XLa2trS6emp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7DvHjZvnZ+658EYke18h6kd3BtgHWAeoQwdgN5ouQdfO8xZR6AhHIUCSFu7u7RvhgV8hk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CBYlWfZ8Ol0okc7OznR/f69arWb+FHwFiR1FkQ1/BheQEczlcvrnf/5nBUGgP/7jP/4v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8/v/0P/7wN3/zN9VoNHR2fqZSqaSTk5NFlD6ZKAhCFYslHR2dKE09ZTLhzwwycESe5+mv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fEeVSsWYOzoAkN7pdDra2dkxAEZmAJadiHA+n5sUCWOKM2eRMfwUiLfbbdsoX3/9tc0h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06atH4BkNBqp3+9rc3PTCtVrtZql72Bw6W2dpqmq1arevXunMAyNrSmXy0+i4larZaww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dGOiywDpL/SBZCqeS096vZ62trZ0dnZmjChMN8COmpMoWrRcAyRTnEawcnR0ZBIlDDQH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gQE4NwUH+5mmqb755hsDUIByvocDRWZAtyJYGYIF/sRRAzLQi1IUH8exDUOklsXtzkPQ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Biwk30P2RdoT/TlOslqtWiDJn2RzSP3DHLPHyCaQhalUKjb3gwGAnBtSnZLMOcLe45SQ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Xz4rgsPZbKZarfbEocEu4iRhmWEGkcW5Uji01JlMRqenp09kSa5Gk33pAiAMoQtUcb7I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8UKtVrN6rslkovX1dd3e3iq71OmztzOZRVMF2G+KDglMCAQyS/ac/fPu3Ttjdt7HGrtZ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de0gABNWE2lKpVJRp93W6OFBn37yic7PzpTxfBXyBctSQWi470kNDXpgtMcuYMY5ALhm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kTczhVatVy55dXl1pa3NTw8HQHJpbTBvFkQrFoubLrALBLnpzt8MIjCrAMppFiqYz5ZfF6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PlcvnNE8SBWFg+4cghiCJYB7ZDqwigJHnyb4lSGGNCBqxHa7cBnJGesy+s26sM6CLa6MB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7RmThqLmOKIrMV3G+IKFohc0+/uqrryx7RZDgygndLIWr/8eOuGeMn+MsjkYjvXjxYpHVW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rolaCWyuKxlldsHW1pYFTdT8IFMEgPIM8Q+sF3sYsoXCVGr/CoWCdnd3dXt7a0y/2+O/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g/QW4OoyyVwbwTuBAnIwCEAwAsQPXc/IlKdpalKdMAxNrssMBDLogDQIIbLcfB9wWK/X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ZW7bU+S5kHFkNrhuzo1b77i7u2skWL1eV7FYNPnRzc2N7XGatSDHdmsUAKrYd2wu2Q58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PM/IGfAXmWf8GmQddSObm5sWBD7HIFEUmYyQIBrbDqjmDEKuEdiCeZA2SXpiC3zfN3xA9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kur4QKRG2zsUebrCO76ZZD805CAzBXZAt1NhRB0MxPmsOkQbOgkTl+ZKtSpLFEMowDM3G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er9s8IhrVMILAVaFQbuDKVcl8UF99cXGhP/qjP1oED5lfcOJ3t9vV9dW14ig25h4dZ7/fV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4pIyfUfieQk/3BbuI0+CQ0uoVkMkAOZwvlf/FYtEGwcAUEW1vbm5qZ2dHSZLYokZRZJId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rcgDJahAp4igbjYYtPNKnw8NDK5w6PDxcFJAuU84w2kSJFPNgWPL5vM7Pz01W5LJYa2tr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VnV4ePhEr3tycmLFvKa9TR8HRbHJMPCk/qMosuGJFA/h5DzPsy5WdI9ig1OkBWuOU6WXv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/b9kG6ZEJwHHNZjOb4Mpa0UYOJpXC/yAItLu7a9dB7cbJyYk8z7OMA5+FEff9RTs4MgVB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QIkNK00X/Z0k6PDy0QYvIiNgzFMfR6QFjf3BwYMXvBIw8I0k2k4Cg0S2mx/HDNvH+1Bmx1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ph3DjCyMwVTsh06nYxpoJG8A8sPDQ3U6HQuG3MwCxgjJIQXArryMn6MlIYEqkh7S1XwB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s/uFw2cv8XdYftoSkuXAQUIauAaSbAzTwZ9Ll9x7J7jhegEJfPE7APhGo2H2gS/2rGt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DMNQv/Zrv6atpb71//rxj1UurxljiqOXtzDgw4dF6vvi4mIBZAoFyzTm8jnll+SKvKUm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SrqdjpL53KQS9/f32m3saqOymInU2Gno3btTm6yOzJJnMhgM1F9mDD3PM9DJWcxkMsak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ReXzOcXz2OwdgTAyDMAre4NiR0AN553e+WjWXdkdIIgsIUyxK9lLkrlms6mt53wem4zKX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Cvi+b4WX+3t72tjYMGCXJqnm8dzYVwAJ9wqzL8nsV61Wk+d5JqmBkPkvDto5PwRBnIX3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YrG4aG2ey+rw8MAYY3caOQXTBFrUcd3f36vf72t/f/+JFASpCwExz5Vgh7Pi1k5QJBzH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PvvsM93d3anb7arX66ndbhsJyPwEabG/3XoY2iFz5lErkN2SZEEJOAT7BStM8w1ALaCN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AThFxkX2dGtry4INfpfMF4oArgnSA5ko/vJoWcfikl1Jkpg8nLVhGC5r7NaskPUmK0yx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NZIzBnYABCNDu7u7U7PZNLu1tbVlGe40TU0WSBE2NZHuWSIAQt1AoIT9JvNOsbzneRaQ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iDEyZZAIyI8JnEqlkmXhdnd3tb29/aQUgMDVbQ4EUYmiBTvirgt72R1Z4EqyabOMf8d/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PAQ5uAXpGGQmmQvIUuwz/pi9hKyRom7mcxQKBV1eXiqXy6nRaBhx7dZIMXxwOl2MJHDfe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UG/fvpUka6UMufeLvPxPPvhQ8XSq7l1bH5681NHegUb3A40HQ+03dvXi5IWq1U15nr71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JDQUuVFslChV4nsqlld11+0ozfi6uWvprtfV29N3Ki0nMRP9A+CkBWvCQaOrDlE73Zbo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1et1Y+0YSseGR7eOM5vNFtMQDw8PbTo5gBUgEYah9vf3bRAQ2RPAl+ctpoSTqqL7kzvV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uwuqK0oynKJlrZ39Pie9prlRrGxWl3qIg+vr62hhmDoebIkamhQPO5/MGxinaBAST1mXd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7TChP4R1b7fburi4MNbr1atXBsbdoX6uZtPzPDPUHELAIkwTzmhvb+8JuMaxk+mgCNFt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y8B0dFqw0audILfb7VpWyvM8A66wOWSrJFlbP8/zbKo8n49Dwomwp5iqSl0SQAE2CgCA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5ns0Gg2T3iDlwzk2Gg0L9Or1+oLha3dsDWFDuHdAI0w7nZUwgATgrB0ACOM5m810fX1t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NO+zGQAkQAcF9ICxOI4tyAHc4BTo6++m+LENOCGYagAnZ5LAC4eO/tZl0fnK5XKWzSFo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B10JDgWy7EkY2h//+Mf61V/9VeXy+YXUolRUJgwUFnKKkvmirW52MU+hVC5rOB7p8MWJ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0lpZQT6nIJfTeDbVyvqa/CBQmvEVzWP52VCp72sSR1pZKy/mcDg1X199/ZWKpeIyjV/W/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tt0glPujsQSSDEgT5BHj8djO/oJ5jLWytqbE8zQYPShd2rF2v6sonWueJornsZ0XnjuM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j+NYnjwD9GQ8AUmLfZdIih+/vLlSzSUvlp9JlaRzs3luDQd7wJX2kakAMKyVy3q4H2q1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wP5CSRKPBQKPBUIHnW4MIzqQ7QA0ACXgEJOLb+GzOEEyoC+I5W/z5XFlAgNbtdo2Rj2aR2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9oqWtpBxnU5H29vbBojJ/GKfyEwhJ8UnuxIp5D6cTVhwZK4EDJ63aPl+enqqnZ0dy5KS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pab9Kgw4wLFWq1nWKp/PWzdDmHEIkvX1dbVaLXU6HRv4SaCKb8RuuHIogkaID8A9dgvW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eeETyKKCg/h5lANupms4HJr/glRCbgS+IFhLksQyPBTD0yYW37+5uWmBCYEwzDuZl16vZ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AuVzO6icJiqhDQQ5PwMl+IMiZTCZPyCkIibW1NQs6fd9XpVLRmzdvTA2ADBG/gD/m78wh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8EUGG7wEucF6UGtJtsjFDmRReE+3PpLPwz7xObynqzxB0u7WztFFlCJ4/Bqkn/Q4hZ4AA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FHgVoo2aUuyYW5TuEobYVN4L2wRZjtIBTHhycqL5fG5T5V2S89temT/70//1h0Emo+Fg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FNXrdpXL5TWNIz08jHR4eKwgQ+H3++VSaI/DMNRf//VfGwtdqVR0cXFhzsn3fXW6HdV3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5/P/RweGhymtlZXNZFVdKUpIoG4ZWpIwTC8PQjADD7hhah94UBhFtG50HgiAwTSZGAuO9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YxRJZTFBlSAJx3N7e2uLica+0WiYhIvDQ4syDDbsGUEYBqNWq+n16zdaWSsv2MN8XvMk0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830l80Ttuzub+UCROBkIGBokLa1WyyQ/1JNQxIYTd5kWMgIPDw82dZJgC6CEwUfOg/NBO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zp3lUSwWbV4EzKargefQjcdjk5qgQeTn+T/uEaNDm10cGSl05D1E6MjH4jg2gOwaKLeY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5Z4YUQDyI7BJzdFyoH3ft+Iut2UuzhjtJvcPwPO8xxapFKvi0JCSkUmjmIyAsdPpKAhC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DGCawAEDRiEr5wugABNEWrjb7dozkqRvvvnGmDBerjzK/R4vAk+MF5lKfp6g4TlzDsuIL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00QqzbwAQGODhcGgtQyeTidWL0fQAsMkZxchi8N0gESfG76DrdQsbMdQ4o2w2q5ubGzPu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EC1lSmF20GJ7FkSbTqfzlDI3hw4OSNF22d10MRZ0ncwVhqFw+r8HDUPlCXpkgkJ/JaDqb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9bAMhpFlMG12NpspDAIN7wfyHGBKVjdNU0VxJD/ImNPN5XIm5eMc4pRwYNi+JEmUpMmy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AxWKRU2mU1U2NowxpzEHX/y+G/zhLGEFIbDYP7Cuvu8rE/jy/FSeJyVpokzGN5JsEYD4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lR71zsgKTo5P1Ot0FE1nyoahxg8jZXxfyXyueRSrWFoMGOT3ZrOZgRq36w/Z0ru7O7NL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dzcbh+3k2jkz/CykG2z7cDhUPHskAfFx2Hn8FFIm/BpZemSLdPkhc8A1uZlssk74JYgJ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i6G8P/nJT/TZZ58pTVOT5KZpat0oO52OyUGYd0Thr/uC+cU2sEdvb2+1vb1tdjsIFh2f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/vN5Nssd3MZ9AOxgxnu9nv08UjiIQAbvwS4jtXWJJwIr6kSoG2O9ILh4v52dHZP24CNH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s6YEaO12Wzs7O0s/Edh7zOdzK16GQOO8Y/8JMCBO8U3sX4A8MuRarabr62vz371e74nc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iwJZhN1GqkRQgW8i6MOfggPAiuAiz/MssOWeyD4kSaKDgwN7prwockeCDkHHNTLUN01T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k5IkEy5U9ck4gaNhb1BHd39+bwgafgiKDmhdICYIdngF7jJqlJEl0cnKi6+trDYdDNRoN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YwQUPOAJCFcCoHa7bbJ0SgnI7v3jP/6j/vzP/1zS4+yob3tl/of/9ms/bDQa2tnZ0dnZm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4zP1gIPm+SqUVbW5uKQxy+nlBhiuX+Nu//VuL4GCD6Lm+vr6uMBsqUap3yzalq6urqlar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1WS62m87F8RNYBEFgRcN0HcDpExUzrv6LL77Q9773PXugLDpSgpOTkydDrTi0MBwYdYqi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r9VqBm7z+byxcAAXgP/q6qpubm7MgE0mE4X5xcFmUB8BwMPDg5o3N5otU3tff/21fN+3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zT2srs6bjYtkC+OJY3VrYXhR7A6AIupFn0k6GSOOA1g0EEitPSH/prOX2/eZQOz29tYK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k+IvJFwuQLm7u7P3waHBinDYSWOi6afuAW0uToY/qRWAIWe93VoACicBQDgQ9iFFjTzD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K4AKTbckA6oEjZ7nWQoUyRhGBlnOYDBQsVRaDKRbprcpypNkzD0pcoweDCIyKDewwfmy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++mtL3buv50yr+z0+x/0+QNMNgHB++/v7VpgN88teZI/xfoAmHDprQzYKxhEH54JmpGru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sDMuq8zn8z036MIZYv9g8SA9SMVzdgg2kTDCBsOgAVI8z7Pe5wA2WD6yVNyjK6/AcUVR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tbamSDvJ0CZpsugCtQzqyfj6/uPEV54z9guShQ5mbpDM3qKbFc8YdtoNzKkzwl7A4nEO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nZ+fm/55sccykpIn6yI5gyCTVNJjpuBnZQIAywSOcRyr0dhRIfdYnItNh9xKlGrwMLT3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wx4jUwmx8r5rAQi61+tmOtyAAwDGc5IWWTVPUi7MWtYf+8gedNuTvnv3TgcHB4qiyNYJ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u7u79nnD4fBJhtllcbn34XConZ0d8/NJktj5a7VaymazJsGBDEFmR0BB29BWq2UyVth/9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KBRsqjd2g6YxkGkw1TDlkGI8+36/bwQLci7ez83a4mvAFW7Lcwgx1hvf7j6jJFkMzkVJ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OkPUEq5sdW9vz+qSIGIgV3g21LSESwLX1f1LskAnTVPLLCCdLJfL9m8y8diewlLKSWCZ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kg0MgsCeJZkWiFYaWgBswQAETihG3Kw/ex+77maXOHeszWg00tXVlfkzAtgkScxH4oPAb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B/KKDp2SrH0vQ2vdlstks8FKfB72FCUQn8W+IqilUxU4g+DI930LiAjGCHhGo5FNGncJ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mihfWFPqq2juEMexfu/3fs8ycb9IkOGTXQCsUI1/02wasLaWbvr5E/5gNoigMWKXl5fK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K5XK6uLiQ53l69eqVkiSxycW9Xm9xiFNpx2lPR/vPfr9vjFCj0VCv17N6h/39faVpalq2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Hlvw9PHHH9tkaQIPjKgkA6AU+AIAeT+MEwWa3W7X0lwAB7pioe0DNJC6Iu0HY4HecDgc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OIaH4AFmg1ZwGxsbZhToNsHh393d1eHhocmzGKBGYT1SMkBvmqZWZ0HA4WYfkOcAlgB/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iQE3bFiATaPRMK0pk4XpHoaTZbImETUF1b7vGyu7urpqLejCMLS16vf7ymQyFvEji6Av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izUgUu/1eibvAkDAgmDUqCeCTZBkayjpCQDG4H344YeSZPI6AjWuD7kEqXiMN9Ix9h1z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swsJhK/ZEughHWTvuG0RoyhStVq17B2GjfuEpYYkAEzd3d2ZdpSA6Bd9YWNevHhhz5Z6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dBheQB+/Q0q6UCiYfWAfZLNZm3SPkXTlTmQRYe/fZyxdJ4YDwIA/f2FwAVVuEwvuCxvC2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BbY4IoJ9Oofx3kjaYD/RpudyOWOnCLCQg7B/2I8EozzvTOZxyKErP8GpzedzJeljQTnX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Gfmdqynm2dJwAIDl1qERtMBEE3wQzCOrsjOyDDpZe56pm116vj50VWFdycC8b93Zdy7zv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l9DimUazR2AOAwspQXcbV3KBj3uf7ImA7vnfeeGbuKfne1ZazA5ZnJ+MxuORrRsEE2eb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0OMfHh5aHVwcx6aRl2SzYJDqAlKxKewNgLnbQYns3w9+8AN98803JvmEZcUucE43Njb0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S02XRM4O3yNbnCSJdnd3n0jgdnd3Va/XjUyEpcb/uJIbN2vB34MgMFkmQQt7ws2MEIB6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TpZMTMdfInWDUMPWclYITvGrsNFkze7v7590lKQeEr9LRzjanSJf5t6ws8idJpOJqtWq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nXPJ+xMssRcJEMkKZDIZ6wSGj4JQAPtwxvC1kKcQIdRYMuAWxQV1E+AtMiEbGxtqNpva2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RaFiWheCK9QOcuwGOC975PBQWl5eXJrFiIGG6JEHw5+zlJElMiuqSamACt7sTewyCEQKV/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6urK2hLzDHme+HB8BRk8grHNzU0jXN3MGYE68mKXdPtFXj7ptMvLS4VhaFXn46VBLOQL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9eRgYTDoqwIC7hdJMnazX67aYpPPieWxTr1dWVnR7e2sFTMhOisWiDg8PrT6CFHe1WrVC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HRnwZdEx8mhS6bgTx7F2d3dVLpfNGGxvbxtgIYhh4dF4AnaorZhOpxoOhzYpmkzM6emp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nqKyyWRqadb19XUdHBwYg1yr1VTb2rIiIKQsa2trOjk50dHRkXZ3dy3a3t/fN6OEAZNk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CRRIizPNlR7oZAAIsgAKm5ubOloWr+Ho3KFxMLHSgtltt9umpU2SxHqFc4AlWQCCkecA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9bqlLufzucnz0iUwqlQqVg+EZnVtbc06RQFkGdrE5FkCPDcbQatZV7cYhqHJzmhvd3Nz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b21vLHFG4y/NnbdgnGC2yOtls1p4VwQaFh51ORwcHB9bUgFaJC+OeMXkZYAcHgjF1i9fQ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HaI16dXVlb788ksDGIB6zj1rygtAyXOkFTFpdGQCbhYAA95sNo3NYV+4YAwQK8lS+qTj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JyieTqf23MkkkP53pXyARmwIjoCfA0Bwr/NlYLezs2OaV4AJhA3Ai5of7sfNxrizUthv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OtcNxEXCx7pyv8Xhs+5GaJElPJGAEEbDctGgm68heRk5D4EPdFfcESwyD7EoCcIJuA81h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s+k2C93W5b+94nTR2WoGhjY0Pn5+cGtKXH+hjWnD2TJI9NFTLB4wBAnq273mROe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6nY6StNH8Eygx/3Mk8c9DTBEw0492u3trXXQ4uwBSiHq3EyPG0RwzQSOzzMc7lnj/HW7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ZWfRlLu99Tl/TJDH1rjSToIPz/OsLTJ2rFgsWjtM9g6s+nw+N4lYu9227mFRFGlvb0/1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d3cmL6XPP5ntUqlktXH4LNh86bHjFfvczTTh52HaybJPp1PDKRB1PEO6MhHwcIZocY+N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BdvAWWBvuXYJyTUtw7EltG1nfxUKBTuHkuz8Ekgga4Ekc9vmEmDhZ/Er2EAk0q5siWfv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IBAAsQBjGomgQnGzZ3w2crP7+3urF+t2uybP4rmxX8ECAH5Juri4eNK5jz1AUbpbMyHJ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wZvv+zY4mu55/X5fr1+/tmslmKRZB3uIs359fW3yQuyR67uy2az29/dNBcN1SrLrBZNj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HdlXPPerqytr1JPJLOaASDKpKUEYGI89GYaLuRoEh2AqMtIuNgCjuYqEb3tlfv3XfvDD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0CE5xfX1dqaRZvDCCu419eX5GnvfzB3Cgm/vRj35kw+gmk4m2trb0btniNZfL6evXr7VR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qSXpx8mKhVV3qtjEoQRAYq4+0imwBMgDei4JLjAYbAnaEaJDDwiYjGELPDqOLI6A7A1pu0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ZYPLKI6isNJlFnG4tMurVCoKs1nFyWPWA2kF049zYVZh5rHtKC11Abm8LxIGol96etOq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BYflRC6Bpp0X0f9oNLKgj+CNNBqOg+IzmBFeAGDWEMOBUapWq5YSJYJGjhTHse7u7sw4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YRiQMMVx/MTYYXTX1taM8ep2u8Zycj2u1tg1yi57RWYK4xfHsTlWMiNM8lxdXbUWnuxz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pOkBKwAvWG4kM27WjdaNmUxGheKimJiCbdL2FOdJegIYeE4UOMLcIQuihgmGk7aFGE6M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xZmEnQbgUdjI77qZMXeuCyyay5S5mm/ABuvlAgNY1Ol0aoxOqVRSs9k0x/pcY/qcXXaB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S1KwNOTdbtfAJ9cO6KzVak9m4QCsJanTbqtULCpanmdXzoikiGCO50RDBCY3o1Mms8dz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ZYPgybnkHguFgoqloqbLvQwoxzEjWYG1fp6NQ1LDOWIGDAED9+ICBwABINO1O25rX+w8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XqnkPa4ddv1xv3pS+riuboDImrtBHevq+74++vAjJXGsXDZnZBDPYjAYaO9gX5Ol/3AD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mW5tADC3FoWfcV/P/819ufUZz/fvgq0tqLG9bWccKTGsKzZpfX3d7NdzgpA9RuMU2FSu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O9D4s1dXV1fVbDZtDkQ+n9e//Mu/6Hd/93f1+eefm+yVs7u2tqZ/+qd/0scff2xyIeoV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AnYGoIdAGiK+srDyZ6dTv91Wr1ex5UO+RpqmRcIB89gJZcmwMrVWxQZxz1hQQyv2yH5FBs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9ow25pwVsMlsNrN23lG06CxJgMB5Ye95nmeZBCRVKBmQ3SCh4vrIlrJujwSWb0FEtVq16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j83h2LmFE216GyJK9ZC9x/giUOOPYAyRoQRBYcT+A3e0sGEWRTRpn2jry90wmY2MFqOcgu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qVQUx7HN8iCrwjVhr/ge7euRSiKtg5wh00zAFgSB4RzISFrzYzMgBSHW3LpK8HGaLjp/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2kRW6LZtpsoOPQTrFvdD8oN/v6+zsTH/6p39q2PoXkkvlcjmdnp4aC4jhRj83Gi3kP/NkL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i7Tl5cuXqlarOj4+toLBnZ0d/fjHP15Ov8xbC61cLqe9vT3l83m9eftGShfdHtrtth4e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K2fB4RCBwoIAzOr1umn67+7uLBXIFxkS5DKDwUCXl5c6PT3V2dmZTk9P1W63dXNzY92V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2m83a7AuMQ61W097enorFora2trS2tmaHnNQkgPfjjz9eFN6trKpULIoaGYDBxsaGFW3O5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tCbNZ7ezsWJcMmALXaKRparM4MMwYEX4+l8vpu9/9rsnGpAUzQKtGMijVatWMBu1RMWau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6W7AZJ5OJGo2GfN+3oGd7e9tYJArKOMhRFJksjcMEs04ghZNF20gxO4b98vLS9iiOn1oZ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53m6vr62QAAD+9iis2R90AuFgn2fia0YPZwS6X0KZDEcMECVSsVaDBKINptNM3S0fsbp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5vjh4UGDwcCmQrO/3HomwDzg0NUx8ywxMMiSJJljYDoxTg+GA8bleWCB45AeJ1/zc5xf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Lpez+0MLy7llP5EZ4p6of+h2uxZIzWaLuTh09IB8IGAleHSvkfvi2dBA4NNPPzXW9Pn98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FtwWmbw/9RTM83FlYSurq0olA+esocv+I8PE5rhFqW59GPvPDWJYk8UAtYX9vL6+tj3E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14PwwfrMEMATpBG0TBOEsYSSR2AiGyLK1fCwQL+IElwiGRsYPRcOZTb5Y/n9twPcY+uI2T/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+Zp8Cnj3Ps7NLu+v5PLFsGzYDQMfZ4WyQGXKlkXwWUgyXyXx+Xc+/3Jd75lzG1v1/pDc3N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OzuzjnNkU25vb00ynaapzR4i0GCAKXOf9vf3LSPKFGcyFW/evJHneSb/IWBKksQy/zCk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wQ9+oF6vp93d3f8yvbjdblvXQYJUN7vIvmJQqkn9lutNIFqr1XR5eWlyQmaUYBt3d3ft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l+eQJI9zg1AUIHuBbAnD0OoUJJlEiICLDCrn2pWnEHgjj6GmD3wzmSyGsyJhq9VqTz4D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TcXBwYEEazxBMgE9lj3C+yZpAevB7kBrSY9Z6NBrp4OBAvV5PFxcXNvgXH76ysmLyOrr4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SeR4EznweJCE4j3ubTCY2hBc/Jcns/O7urtV64FfASi9fvtTa2pphSJQ8rVbLJKUE02tra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ZUOotWq2W1SdiKzjPbtYdbMk5giDli+HGUbQYipfL5fTVV1/p6urK8Gy32zX1Dv4KeSvB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De5cGffV1ZUFnFtbWyaBJnO3tbVlGRPXt9EV7hcNMCTJ/+TTTzWZTvX27Vszopkg0G2r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4rlKpKKXpt6mlzEmSYnvz9q2iONZgOFC709H+wb7+86v/lL/cqLVaTff9vm6urxXNZpqM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D1RaWTDutHIjAkQfSAeBXC6nDz74wArqeAhoxwaDge7v73Vzc2OSpjiO9fbtW11fXytNU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3r1Tt9u1yaWwHhwOGOvBYKBSqWQ9mY+OjlSv11Wv1yVJ3/ve9yy9Tu0DQI7uPDhLFv7y8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0+hhpMl4rMuLCz0Mh1IqxVEspTLGi3vk+pDykA5GuwoYiOPYnIYrbyGyhjEiTQsIp66D6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dXt7q5/+9Kc23IX0ZyazGP5D9wpSvnG8KIinBS+AfTgcWtR+cXEh3/f15s0bY0xh7Jn0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mu12W9fX1zZFlSmpYRhaiz7mrhCIYHhx/O6hImDBQEgyyR6aUA4kAQugh0wYgcFkMjHQS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7+vm5sYYLAr20zRVaaWkMBvK8z3tNBpaXX6+n3mUvmAQAdoMPwqDxy5RtAB252sQCAHe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YEhdgJslwPGwl5Et8oUh5HMA65ARBLtuZgN2H2dNutj3fGXDrKJZpMl4omQ+V5ok6na6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Rq6dib50oELLynW7ARZBAg4f0IGBJhsJ8OV3ngNBGKmXL18aQNrd3bXmFJ12W8fHxzYM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O5/PNRwMFAahSsXFGk3GE6XLrBDdf7hGahpg9XEMbp0FZMBmbTE/IVUqeZ78jK+N6oaK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zRTH0fK5hwqDRSvUXDan6WSi4dIWEiTxQt6QzWb18ccfG7HB/sPRYb/iOH5SqwGwgIhx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2IfPX9y/+wUYf16zAZhz96wrL4MtrNVqiuIFyx/PY2VzWY0nY2WCjMaTiYqloq0DDCD7g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haEy/Kwt9/vp5Qcbz/3/fM5BkPuPy8lKbtZpmUaTBcKidxo7Oz8+VXQblrCN2zJXvuNIu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8PDQst8PDw8mKwaMspchR6rVqm5vbzWfz43AwM+fnp5qfX1dGxsb+s///E/t7e3p9PRU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QvTmBPAPoAFeQYaurqyZpot4Uu0YgQi0oZ/vi4sKYZc/zLECI41g3NzcmTUY+BkBzGX/f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NBBNAEKLeJrD4BupkcS/0DDB8xY1irVaza4bO3d7e6tms2nF4W/fvlUURVavie4e+Vuz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FPtB+1rpsWU7a0hGC0YfG+eqFjgnbi0hLXiZhI18Mooi81tJshh0yUwzag+y2axJoKvV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hUql0pM5G6gK3LNAFoROXpCJvu9rZ2fHaj8g5q6vr61om6Yw4DW3eycySbd9Oo1eIOZZ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urm5sXkwbjDKzCz+DXbgfgqFgmVB1tfXFyUMS2Ie+4I9z2QyJqdCtlUqlbS1tSVJJuHCT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+boHIxcWFMpmMLi8v7Z4oY0C6l6aPEuJf5JX5pc8++OF3v/c9XVxfaTyZKFcs6M03b9Uf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E71+/Vrf//5/J9/7+XIpDmcYhvr7v/975UpFdXpd7e7vKU7mauzt6fL6Spkw0OHhobwk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bW5U1by+0trqqvLZrKbjiaUpifxIyZGWQ5Lw6tWrJ12eYEtarZYNiqrVambYkCqg88TB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0tr10eY0k8no448/VqFQ0MHBgdWurK+vG8tMgRysKdr6TqdjqSxAfxiGxs5ixA8PD9W+W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mo7HUpJqtbSiQb+vMJPRZPyYBSBt3O/3LRPjMkc3NzdaWVmxlp1086BuhBa4rmQL50CR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jjJNU2MMXIcMaB2Px3rx4sVicy1TrMjK1tfXdXV1ZWwQKWqCRUA/KTyYoKOjoyc6UEl2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5BASiXCu9wwHK29vbajabBtJgMwiOgmDR55x1JLvDewOGaHO8tbVl6UoY+oODA3MKq6ur6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smwH7X5937fUKEXCmWyoIJdToVTUYPigfLGg/uBeK+WyUk+Ko0jl1cdaI0CL53maTKda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gqPRyJwFX7CsZGa63e6TjjH8fqfTMbaJvWwa+SWo4uwTMJDZBAS6zA6gDzDjaoVdJvDj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gplZWVUpX5AvabVUUi4MlcSx4lmkUnHBps2WDA8g1w2McI4Y8kajYbpVgCcMH2B9Y2PD6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3SAFkAEwPjg40PHxsW6bTbWXIAq2t9/vK7NkJ7e3t20eAJkn3rtQKCiXzclPEk1GY2WD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D1StbCiazjSPIqXLZwor3u127d5ciSBSFmQBC1KiqMSTRpOxNjY3dXp+rmKpJGUWtQvz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ekV3t7fKBhllPF9emqpcXlOYWzwnCshhYslQkZGkTiSKIpMFEAQBSFkn7Eq/3zdGmQJO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WLBHJoXzFwQZ+f4jOcBetIDS9+X7wZNzgMPkPTjfbhbl+PhY49FYmTBUNp/TNIq0Ul7V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aarRZGznmT3D+z48PFijCAJB2mW73XqkR2ke1/6+L16ubO99rzRNFcWL4u/y+poyYai1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61bVWk3xPFalsm61gnTNASzC1EJASXrSfYb6CLLr2D0IgoETkCJzIkNAgwTOzmAw0Dff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7ury8VKPR0Lt37yyIIChAckRAz3OE0cWGwKBjXx4lZHnLOLs2ggycm5Hyfd+IICZY7+3t2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fMgMuFmxIAi0vr6u6XSqSqWiIFi0Hec80GCF7AC+B1ALJvJ93zprIQendTzSaLLyzBXy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pVJJd3d31gQEsEsgxfPC32OzXAKI54ZknSxWo9GwMQKulBs/R6Exg+pYEwIMCB/kzlwPW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y8Y+49ky6oD6IEnWypf3QfEBsUl3v+vra6sZxp/d399rZ2fHZK+SLNABWxDgQTizLhsbG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rq6axIz7wY8yOJMzgi3EvvZ6PVWrVcNm1GAGQWBT28myNZvNRRJhiZGr1aqazaYpa8BK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5C4JAr1+/1p/92Z89aRLwba/M//y//N4Pi6UF8L5t3SpJUv30y59qniQ6PjpSGOb0L//y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3FYZZed6iw8bPMmZEdz/60Y8UzWNt1mpq3d2psrGhN2/f6uzsbDERtLymYf/e2NzRw4PC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k0qwABjzPM809MgGOLgYL9iL7e1tex+iaoasHR4eGvMvSfV6XVEUPdEokpFJksSmVZ+d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fD63rhy9Xs8KcFwmiUIaFpxUGRE5g8fSZAFYOu2OTbyE8aJAGenOdDrV4eHhYjJvv2+y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Xk/7+/umu11ZWTHpCBrGarVqDBDyDFgrJgbTdhetf7lctloASXaw6WZBl4J6vW7OBvZqP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C0ACUMCIwD4Vi0Wb/UFNiguQaTuMkcQI44jZVy7r5GZUAM6wMXQKo+ALg8pBxgkUCgVd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PuVzOZE+3t7eazWZ68eKFOp2OGo2GsYTb29tqtVrK5/M2mAhQH4ahgjBcBBPzucZL4BIv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UL1lNoU6Dfqfz+dzFVdWNJlOjK0CXLqA32UkXPZ7NpsZIASYffHFF0+C0DiOLaMEIHJT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CqOLQXR/15VXRVGkzc1NNRoNC/Ayvq8MYDFJLWgJg0BhEGgaRdIyU8Iekx6lN+wbmCdY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SVoW22FjMpnMor/4EmwwtIp7Zd/91m/9lj795FP9w//xD8rl87pbrnMul9POzo7Go5Hm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T7KI1DpBmLx79057jV1Fy0L86WSq6saGkvlcyXyu0uqK5vPEiIZ+v29EBM6G+5lOp+YA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mLd87kG41NvKky+pvFo2kJnP5c02JEq1Vlm3GjTf99VqtbS/v2/NLCjKJOOFnt5t48k+Y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pP3RE1NoChjhdwG1nu/J855mLdwgQ6mnJHmsWXD/DyDt6sPL5bJOTk4WviWaKRNkNJlO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Wy2XdtlpK0sSkHlyT7/vWsRH7R1BJnQMBsTv3hf3rFvP/PPnU88ADf+z+fTKZaG9/X7u7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2q5vazwaKfQXNq7RaJisitkSbk0bAKrT6WhnZ8f66WNbJVmWgboBuhq5tWDs8cPDQ716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6PDzURx99pH6/r3/913/V7/zO7+jrr782ALe5uWnyHc4mYH04HFqW323MAFDmugFQ19fX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EAQmRULCSmE7ayTJ/Cjvi9yw0WiYnAmSr9vtmp/tdDrK5/M6Ozt7UktCthSmnQ5w7p5m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8/r1a62vr2t9fV0XFxeWMQRkYrchTGDcaWJDZlGSERCsOdnm+Xyuy8tLffTRRyZbw45Q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vW7Dm1gVA7hweHpoED5xClyj2BVmG9fV16yyFFMv1vVtb/y9jb/rjWHpeeZ7LncHgHowg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LJWqSrKWktyGZKEt223BnrYle2xpZmS4NZBsDCAMZuDpLwX0/BPT/mYY88kejGH3oADD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bZVqSWWmqjIz9uAeJIM7LzkfLn9PvJGWrCKQqKzMDJL33vd9lnPOc951tVqtK00sio2jo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Mml1KpUK2LylsoHYiDMhygf+jHqyWCzq9PTUpK8AEePxWMfHxzbfSd5xG1OaInLgYrEw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3+wY883ypcWhsAPhouCTZ4aeumQDzHf1+35Q52FRvbGwYEIScPpVK6fDw0NaLJKu3EomE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NN97QN7/5Tfv/n8QiP/sK/5tf+OSrbIK//du/1T/+4z8qnQ46x3/4h/+m++8+0CuvvKLnn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56U0GQTEcDuv/+s//WZlsVhfL7mwymejg4EB3797VZDJRs9HUcHlIDHriyWRiZ1Agd7q4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tqtQnYlEwrritbU1GwifTCba29uzoVH0hXxXhs/S6bQeP35sGkHoKpwj6D6hwHBiQrOK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NpvZsezYiHJOwbVr1+zwPxoDBqzovvf39836UJINEmH3RhLPZrPm2kEj4nmeHUpHMGBB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GUdHRyoUCjo+PtbGxoYePXpk7wVlzIIiIeIM8ujRI5tvcId4oelAfqvVqkqlks7OzpTP5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w8MrzQqNCigaDmSe56ler5uMAhcT2Iper6dKpXJFj0ry4zu7bh0kZjYmaw1GhKRUKpXs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5Ren5+blu375th+KxJhgMB/EgmRAc6vW6vW+xWNT5+bnC4cD+d2d31w71IskwHO77vk4O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gCtpSC5PkYYOxVmCxo19yr7kvySVVCplCEqpVLIzMWjYKXi2traMqnULNlcLPxwO9YUv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W/6OWOFKXngmk8nE5plGo1Egf4vGFFomEN77iiQwk9FgOLBiiMKY70VSD4VCV4wejo+O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kC5lPzjVDAYD/fzP/7zC4bC+9rWv6eTkRAcHB1ec2ZCNfOSFj6her6vZbKqwRAhB/k7P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mZ/H8YOGM3DhiWs0GGg0HFkTDToaiUSCeaXUiqF0IF0UL7CI7tAqSQSEEiQXaRloczKR1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4QRJvNPrqnvRMwcqCvRnB6hJtiTeVqtlsZNhQ4wzaOjQRrM3iTfT6dSaf6QWFBasqZAn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bSAT5+dLG1k2UIHOswUwmo729Pa2srBjYgHkC92yxWFjMHo/HWl9ft8bLBZVgCTgMEnAA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6NnZkmfZF1fq92yj4f6M27yvr6/bnBbGFCuJpC6WzALzfu6AMXNQi8XC0PBr167p4cOH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brInChvxM8Uih3el0LE8R4yXZYDb3hubl+vXrevz4sZ2DxJqk6aHw594z30HBDoKNKcho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1aya9YY9S3LPmQIBjsZjZoGPvyjwSSoler2c1DTWApCuzMFgvg94DtsJo+r5/xQKe2SaY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oPJC4IG/FfGR1ddWspZljoEGCFWF9EBtZ4zSYAKUXFxc2d0nR6yLkuVzO3CSJScSrUChk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TgcHBwYuup8P4Ed+xrzCPdgP61v2HlJmmhWKdQBUScYMkfdctzeUIhT61GSAHahD5vO5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+IJe6zRp5hcHqarVq59HAyhLDfN+3GoO6FPUJADGAGHVnLpczUJm9S53IvXFHAcgN1LQ4Z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GUv1+PFjfeMb37jCzv2sV/h/+9//l1fXimvqdDv68Ic/rI9+9AXlctklcrBQMhnQUJ/8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QuGf2mRQwM/nc/3pn/6pcoW8ur2ednd3rcu9e/du4E6UXlUmnVYue4nOf+QjH7GuMha7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biwWnJzL72kSkB6AoINWktx4iJVKRScnJ9re3tZsNjMU4/j42NiGVCqlra0tVatVQ9RB2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qEFdoRclOOfzees8Qa/YNMhNOB18PB4bWoPmHcQmFAoZSlCtVm2gKxoNLMbQEBKY0N1R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Xq9bgckuYfcgB5QZNNEECQl2eFwN27cULvdVi6XU7fb1ebmporFojEPGxsbFsjD4bC9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HSuZ6YrGYFV+uJtU9NHBtbc0CKj+DVSSIKAGAeQCGiAlUNKj8Pc4OJDqKDzYg95MAz4bs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GBLkMyRZY8r14XE+m81Ua9aVWepn+Tc0z/1+X7PxRBvLhJrL5awZxbwgkVq54maVTqet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vaXAQodLo8tg6GQyUTabNVbnzp07V2xm3YKG5sHzPOVyOSVXVlSrVm2gmX9DvHCbDPZU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rSAJh8PKLZMhg38gcJPpVLFETLMliuzq3AEyeH6u/eDOzo4SS+QxnU6b/AJJplss+76v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s6s0331Sn07FimYKH4cyXX35ZtVotcOIJhRRbfn673dYXvvAFOzjp4uJC165ds4IaNIx9c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TUXCERWLRYsp8XhchUJBnW5HUccBxpUg8H6sLxcEgfJPJpO2T0A8KWYWvq/hYKCVZMA+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OuRLJpG7dumX3HDQ7Ho+b9TJDxcgHYCeRmVGIgq4CIoDC8iwwfWD/UPRS6FMYhkKe5F1K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5IJeCneIXe5LiY3d3V3t7e4b8UqhWKhXV63VriHmf4XBojQeoJwwVw76407CPKDh4dm7M4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A6bmp8moKOr4udlsZvkgGg2chbocMLeQsumMzXEBfBUKBQMemG/DSx9XxGazaSyZe2o1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mQFfXDNN6P7+vsVdVAz379/XSy+9ZOdvIMUCXAEkAxUn3vIckcmwN2FRaPSIA0hVYDPI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Y+FgsZgfdktupVdy5qNXV1SsHoiaTSSs+GUpnH7hFIf9PvQGLD6jS6XSu1BW4hGEIwvAu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VZvNgCktl8sWU9lPgEr8ckFGYkgulzMwFzaU2AJgwL5i/QJ4lMtlU7Wcnp5qbW3NQFPu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i6nRaGhtbc3stKkhmJugIXJljtRCgCrsURQkNK0AVzQ6sPTkRpoqJLgMmZPbkVDBSDEH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xfD+wLfeWjDsNE25q1Hq+7xuoxLyOdMlOUqNSv7izpqgFYH0ASPh51AXn5+cGQYnic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IsOw4X6GoQ/xnlj7zjvv6Bvf+IbVDR+oyfi3v/QLr1YqFbNro3B7/PixKuWKYrGYjo5O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CobCxGf/aKxqN6rvf+55S6VXT4j958iTQuMcT1uXnM1mjYtwhM/SadJQ8AB44qMVisTCK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OvgZ6L2NjQ1DW0AP6vW6HdDHpkGedXJyohdeeEH7+/taLBbKZrNmTQZ1KcnmMuhy0VOT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cej3+9re3jY3BCQsJDn3jItoNGqH01HYsPEI4lJQsLE4SbzQde12W57n2aZGg0jXC7rt6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4UBSLBZ1fHxsCAYJBMS8XC6r1WqpXq+rWCwqmUzq/fffN20yi5/v7yIPJHueK8P6FCQk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iOXFtMEkSBBGaQ9gq/v5ZiQRoCQ0kyBQFEQnBPS0TVoZ7jt4SrTGSEu6Dq0PlvkSjUaUzG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cgjukXBYoyXK7lKuFNzpbFaT6VT9Qd8QrFAoZOgXGtH5sjnjlGjWK88gEonoyZMn5mxE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BRANIPQwge/w8PBKM7lYLAx94l4lk0mFvGCmJJFI2BkgjUZDnfNzpVZWFF4WugwzEwR9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uDxble9O4kHyYEwAcuHfvnnq9nmpLAwOCN8l7Np3KXyJKsJkEdZIPaxipTKfT0fPPP6933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wOj19HMf/7he+cxnNBwOdXJyYs5+6J1h6GheZ9OZFv7c1j7Jjc9KJJPSslH3fd+YX1BT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cBFzVzLHvNdsOtV0NLHih/1Ns9/pdu1kec6+YYiUxJfNZs0xjjVPPKPZIN5wf0Fwz87O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YT548uWJ3TFHEswiS8EK+P7XrocC9RPSDHIZkD7AqFgtc+lxtMnEdxg62lYaNF4Uy34d7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9H4/HBtBUq1XTaGN3SRHqsnxuM++6K3FtNDsua8Hecu8PsiPXZjcWiUiLhenQaUABc2AN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CjYkTGNAQU7DQKND7uIziRsw9cwbNJtNSdLu7q6+//3v6+bNm8b4IK+h4CMW0Nwze0nh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lIImFeCFGQViJbWQi+jCEFB7AIYw/MvzAgjjebAGpaA5OTk5MUQeNyUGgimW2Y+c64Rk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TNhLim+seLnng8FAiUTCGHGY73Q6bc0VxWmj0QhMDqaX7ogYlxCXGDBmLdDokzfcIwB4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dDqtVqtl9sYu68m6hf3E2IUc7bKm7Bukou7a4nlT2HM+EM0lsiOaOpyhaNR4bxgLznZj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DPyl3mVNIANzZ3M4uZ38A7AEaws4AogAW0TNiZrAZbxgIJCyU1cg6eV+wKTyGTQvrGPm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uff39/XVr37VaqsP0mSEKG5soU4D9Ouzn/2stnd2VCqV9HM/9zGFI5cHAv20Fw9msVio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9u3bevr0qcLhsNbX15VcSSoSjSiZTGi8TB6RSMTO1GDgeHNz02xBCSCgC3S3BEw2GDcY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CiI2F4uEa3eHCxuNhjY3N3V8fGzFEZs9lUpZkY6+E4qXw/ugaaGOSYSgQxQpJAHf902z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SGQErWg0ao5bLEwKKDSZ3W5XsVjMAik/U1rKbLBHJXi3Wi2jGgmssEEcoCTJEgFdMAPu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GA33oQx+y+ZX19XWjSEH/Kf7C4cCVqlQq2SATDMza2ppRw6urq0YLhsNhQ+MplJG2QHOz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pstFhSkAUmIdADgG6A10OpUqjS0AZDAY2RAZVDhISDofNAWSxWNg8AJIQggHBMBwOm0uNe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CIrFNSuauCa3wAFRhiXjGkmEyWRS3rLxoDAg6YKAPXz40JpKChsSH/7sIFW8+E5cSyaT0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0pS9pdYmGIhOgmHaLKM4H2d7eNjlWMplUYdmonp2dGSOE/tT3fSXiCUUi0SsaYRovgjTJ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o1Wqp0+noS1/6kj728Y8H1Hq1KklWlH/ik580BCgWi+nOnTsGAPCelwVugNo9efIkOODUa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f+OQnbTCy2+3q+vXruri4MHYTRBYJVdB4pC0R8Xk2b+BdHj7Gc6e5I+HPZjOdnJwY20Ys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CADDMZ8Hh1euLtFXTkFmbgiJYDabteKbPU5z0263bX6C9e0mR3zf3WaIfQeQRGENes1z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Vw+s+2novvtzfBafA6KZzWZVLpcD56Wl8QXx2nXDomBhDWMbKV1lWVaWxTogBLJKvpsr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G0A1CgHyq9vU/6TrcudLiAvELBhMzhza3d014wy+0+7urhUXMKioB2gSKSo54wi0lDhO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CDxrebFYGCjmzkzA6Pzu7/6uXn/9dd27d89cm7gX5ANQaApuwAUspClyyZOAgzzPWCx2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mpxVLBZt/1HQ0TDSxFNXUDzTtJCbaKDd851oMAAiYQ2wkgb9RzaDM9LNmzftXlHUMgcDG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cz8Aky8uLnR2dmbACIwODksoUDjPAoUANqk8e5gU122QxgW5F59P0465DnaxqAso/Hmm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1inHGjDP6lrgA5ItFosrddvR0ZHtZUBIpH38HCDv1taW1RxcH3Ern88bKwI78Nxzzxlw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HTkkOZfL2UgA70UM2dnZsboRdo2Dk6lRF4uFMX2utTJr3N235E5iAbma+OgexizJwHeA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QMyd9/pZr9Dq6qrCoUu929bWln3Bcrmsu3fv2lA0he9Pe7FJ5/O5WeWhid/b29N0OjV/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ywjyRccEE8DgDQU8KBJo49ramlnUchCZK1GSZFQvRevW1pYVKkitKKRB/3HXgfUYjUZm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7w6Kd3JyYgfUMJC0ublpMiP0ivV63ehxnFmQhZBYW62WdaKSrCAGMQNxpqgul8vW0fZ6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NoVCgc2eJEM3YDRItARGEIZoNKonT55Y8QztzZAz9yEcDpsWdjabmeb8+PjYkDwC1+np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SEEkKLYvLi6sOOLfseEmk8CqjlkPPoNgxi80jjR9FBZ8Bwo80HiG687Pz00SQxJk0I7A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hWKIMBYLDo+8efOmQqGQnTkwnU61vb2tJ0+eaH9/Xzs7O8E9rTckBQUiLmggudPpVGlH0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aWHIojuDQOESjQYnkzIzU6lUrMGtVCrmQkEwl2RriEITDT2ICC+kSXzmF77wBeWyWe3v7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YYT1S6fTmvm+CoWCfuM3fkOVSsXWAIgPDCCB0SRKFwGzwbp+Ftl1kTbka8zp1Go11Wo1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3lZu2dDCUK2urtr7drtdQ7PW1tZMS07j4t6PH92/r3sf/rDCy8I8GgtOe3308KFefPFF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2bnCSEnS6mpK0+nl6bowvTawHgop5IWsaCCR4LfOHEGpVBJnAQ2HQ/V6PQMEmAlgYPDg4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DANsoYGMLVEumBDMNZDWURABmLB22XuuW4x06aLjDpFK0sXFhZ3KDr0PKEOjxfsTNymu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yIz4++l0qs3NTTGrh9SF77G+vn4FkaZ4osAC2UM7T0EgScmldG06nVqMAhxDcse+YJ3Ti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/9K2lmbClVG5f873nkwmhjSDeiLZAqQCcUZ6jE0qOSkcDtse5lmn02nVajWblaFojscv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4QS6USCQMjaYBxdobd5vJZGLSLJoZ5I/sV4A1QAxAO+TO/X7/CjsOqOmeFcO9o3HnfqDv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aKxLWBh3gBzrUBQN7A9m8mDRYAHd2sT3fXMl4kA51zGSuSEaPE4KXywWdi9g9Cii8/m8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IrofcyewFct5sNmszicRzQAdAsUwmY9b2NI4g5DRhLnPiynlcUxb2Bc8Npn9zc9NANFeJ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ZlfmSmmAaE7a7bY9D/YMtQggECYDAHPkDncuAwMi954CBNFMIjkDGEbWjIIGIJS8xVk1P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s680VMywPmsocXp6akAwa5bmwZX7kieRhrOeaSioi9j7P6sXcF+hzGpaq6mU0qlVzacz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yqYzGg9HCoXCVlj/S2pkIcmXFHwgyEokHFUhV9RkPNbB031NRiOV19dVPT3TSiKp9eKa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ZB204ezszIqQXq9nyHw+nzeqyx3OI6ky7Ht2dmbBApkK3sEcENdqtWyWoVKpmJ8yXSTD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+1pbW7PCOJVK6b333rOkSOHBgSkf+tCHrPAGNZKCGQaQi06nY84HoVDIBv9AvVgcSEOg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EhMaWQ4Pwi2K+yPJ6Oz5fG5okyQrqLmvaASDZnBoTd+1a9eMNn9WmraxsWELk+Qbi8Xs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AvQf/2ho6larpWazqU6no2g0OAeCBLJYLCxBUPCwOUDskdCAgJKA1tbWLKkiWQNBBC0g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bhaLhdkM8tykS6qTeRAG7EnC1WpVh4eHWltbM5cVivWtrS1z4XHdtbyFFItEVTurajQY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mWpnVXmeLAAdHR2Z3DD4bmNDqUnmsFAUEisrKxbU+v2+7TXXVaq6lKtwv0go7XZbzz333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4QRl939ef//mfK7W6qvfee08Hh4fWpNAggToSzNbX1/X1r389cJxbIp8USQtJqfSqwtGI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Xjik825H/cFA4/FI/d6F5rOZQvKUz+ak+UIhedI8kJ25yYBEenp6akH/Yx/7mD73uc9p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1WpV//RP/xTI5Za0+tHRkbGaMAxcM82j53m66Pf1owcPLKaVy+WAgl+ijKlUSs1mU3fv3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OTk6socYLfj6/PCmdhE1cSSQS8udzxaJRpVOrikdjmo4nCnueVhJJheQplVxRNBzRsD/Q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hiOKR2O66HQVC0c0uOir1+lq4c+l+UKZ1bTi0ZhWU5cFEPGf+zZb6sQbtZo0n6vfu9DC9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InhUCFOAuKkbhA4sGE8K1sbdcSRDNBw0mL7cBJw8Fkl5PkifMSjyzYL9kPHjBOlMIwOJGo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p6enQUOcSGjYH8ifTpWIxeRPZxoNBgp7ISWW54e4sppms2nfF5kJsW4wGKhQKJi0D1aA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oaljv7lMDX/GtblMDmtTChpQDvU6Oz3VSy+9pJkfHFa7tbVlkmFkweSYaDRqEkZmUpi7A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ocI8V/YJVpkAi8zeuXHSlRphsfnKK6/ojTfesDkkmiPWValUUr/fN/QdFmJzc1Pvvvuu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7gDU+zBjKBwoqWFvQf+47cxo0KalUyoaCeVaDwUDn5+c2v8KsAIhyNHpp+wxgg1zblTDC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rHbNRYhBDNwTs3kfXKPIM9QkNE40fc1m05B51AfMcXA9PHMG8Ck8GUpHouOCczQbFOew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fCnqXkUJ2XCqVrgCvnDxPbYPMHul8Op02dpHP47wRmg1YS5fJJHeNRiM7aJiGDmCF74W5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NHBuYv3QGKD2SKfTZu0L8EdzQbwnVrJekPgCeHFt1G2cyVWpVIwFx47W8zy7TmIJMQZm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ijXQpi2Jd8fMf5BVKRmMaXfSVS2fkLaR+t6tWra7MSkoriYRGo6ENvD0rjQiai8tfoVBI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SQ26F+q1z4OmIhLVaiKpdqOp6Xis5JL+oclAt8vDxRGBjYd7EYyFe3gLxThBlI1JQU+g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DxeXDIojEDaGd0AMmK6/fv265vPAVpaDeCgsoF9BV9hMaHOZ5ieAMlxDwItGg/Mz+A7B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GZ2dSqWueHhzkAwLAhrXlUSBOBGIcH4ggcMIsKBI2GxOGjy+63A4tGaB4ERDgPwGeROBh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AmO1WOqBC4WCFWk0W51OxyhbpEyg8K4UjGtkKBC2C99rLI1Bx2koCOIERNARdyMiJyHY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CP1+3+R8aDcpqLhWaPJ+v2/SH36VSiWlEkkNLy7UrNVUyGQVj0SVWVmVZr7i4YhWkivWV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drmDQV8LLcxBjHvCHAV0NMkHSRZFTqVS0YMHD5Rbrnnb7fNLv/her2eSOoq/Gzdu6Pnnn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QfVYdy5yK0mtZVP58z//89Y8NZtNa1Jns5m8cEhzT1IkrOF0ounC1zzkaTr3lcpkFA6F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q9/pKuqFNJ/OlIjGFA2FlFgWvBTqDB+3Wi3dv3/fkMmPfexjunHjhtLpdKCpvejr3r17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L71ke5WZI/YiDS+FHcVKKBRSJp3WvXv3FI1G7fBQHHyYSztcNmFIMABBiEcAKL5/6YU+n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uuir3+kqFgpr0L1QIhrTxXlHsVBYi+lM+XRGUS+k6WiieDiiaxtlJWIxRUNhRUMhxSNR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Mg25PES8k+cF8VzgctoQfi8VUKpUCI4GLvpLRuMaDobKraU1HE0W9kCLyFJGnXrdnQ5SwS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kDiAARp+EE5YX9A76VJDjHzANWTgXs/nC2kR1tz3NPc9LeZheYoq5AW/YrFLwwCSJpJR1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2UK71VZosdBi6ms6HGslntB5s62oF5I3XyiXyRrghSmHy0y5oBhMDw0OqDrX5DIyLnvhs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58xmupps1CYPCYaGZbFbvv/9+cO5OJqN//ud/lnR5DhEoPBJgHMbIZ6NRcKgdrBzrHoBH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AFTRzDGu3220zQBmNRqrVavI8T+vr63ZAH2AYABc5LpvNmrKBGgCGxWVKuTb3925tw37L5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RyqIXTOgJjI/gBqK/PF4bIO0AHXFYvFf5E7mqVA68P/u58Co8L2m06nJx27cuGH5EgUD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oPEYEdAcMc9RKpW0urqqtbU1ZTIZA+DW1tasAM7lctrZ2TGJGCYCrVZL29vblpdpDNzc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ZqFZQQINA0VtggTqWYtnYq7btFKTAYxEo1E7WI68QgPO/qC+cyVFmNhgCIOrGS6DnLWG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BiORiDkkhsNhkx6yB5jzlWSsPkCLJHMEI/4iZaO5oFbiemFZPM8zMN2V2Lrzynw/1gCs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jxqCmfVbB8K+9wv/j177yajKZVGwZDOmSk8mkRuOxYomkJpOpdrd3FQ5HJLkWtovlrwAxW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A/yLv/h/1esFPtuVSsUCOl8um8naxYI0M0y8u7trxaBrKQr9R/cPvUgTAlXJZsCqD2cM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n59bgJjP5yYpYejIHbTC+YmFS7GFtv7k5ETlctm+a6/Xs+4RmQAMwvXr143BAMGA9mLhc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6OjqygpBAzebc3Ny0QIcMio0QDodtIJOTs7G6RRMJTUpQw03k5ORE2WzWNMbQyVgEIhGg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BBEGt9HOZjIZa85ImK7emIWM7AqGhZ9Ds4kMhM1cq9Us0EBduzpbNieFNsgyBU2z2TSK0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rgQ9EIyVleB07UqlYkUr34nkxnPDVcad42EdoUdGRgKlWqlUgpOtl0VQqVTSe++9Z24g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6xtldbpdNZoNQ3949pFIRLVazehjrm8ymdiaaTWberq/r1/4hV/QwcGBoR8ugthoNK54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f6jXXnvNAmgikdDLL7+sBw8eBPMuq6v65V/5FR0eHpo8bzabKRGP69vf/rY91ydPnqhW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qC8F6WKxUHJlReFIWMl4XMl4wu7xZDJRMpHQaDgMDmBbJnYaZwoH1gbzN4PBQM8995z29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W1/+LX384x/XZz/7Wd25c0fNpbuUq793B2x5XwqtVCqlf/+bv6lPfepTJvs8OTnRo0eP7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HwkxODdnrnQqpfFobEU6cRr2q7dEHZGP0ESBFHa7XTsbIbF04IlEIvJnAaBTKBSCE2SX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x20F4II5C9bZdBoc4NW/6FvcBQELRyLq9S+0t7en+/fvW5EJA01yBOiAdaPwwkWNJIfT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RfAXCzlMhiyBU5S4w7iwDMVi0VBGigBJV/IQZwAs/LlCy3iAJpr4E43HFIoEBQKAGeALM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wVIWieva2po1/e7LveZnlQUwP+6sDYAGcr5nZzbIcZFwWFqCTWi+kVCimadpACyjID08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YK75/hTcsLnsC/JurVazs6toQDBEIQ/96Ec/slOPua+1Wk2bm5vGeALkUCDCAKIMQALk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afZoNhkAxk0KwIpZVpokpF8MnCPJdIfGef7MBNKQwZZEo1GrJZ51v6JBQSpN3kfu7B4M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TiWwJJpR1EwqFTOoH8IpcnbMlmOui9mBGwQXqAEiYA/N9386yQP5D3ICxwaQiEomYEQsN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wEzDz3shH2WGBGag0WgY2s5J4pgt1Ot1Y8U4gBemxvd9bWxsWM6knnEZWGY1UMkgv0KFw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fARgSezkFHmaxkajYTI6ah1qSZoHAGJyNfGA7woQxf4nDwCEwYQdHR1Z3Ql4TRPIZ8O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rVb15S9/+cqsx896hf+73/jlV9fX100vuL6+bidATmczJVMpnZ93tLW1o0g4JujnZciT2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5/kJzf64/+7P/W8lkzAarsYKlQ2o0GiZDyeVytmAoJheLhaGomUxGp6enpq8juFOUM0yV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h/oQZB4+fKjt7W1rOHBPYaGm02k7pG9ra8tQeZKa6/yArIITpUmYFMigjiQWHi4yLIqJ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GAxwuhQuxRHzBxQ0HLxCIUDAA1Gm+Dk/P1c+nzf9I8wGp1Ezt0FwdS1QQaqePn1qxW2j0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5ElQuTzjQqGgVqtlqALdP/Iit3t3nXQoQsrlsh48eGCBkYIA9JnCjGBLkzObzZTNZnV2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CVK5ardrp3gwz46jC/aRJpNunOHUNB3g/imQcXGKxmAqFghUJnU5HvV5P29vb8jxPR0dH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kBPyOAohUCMkTyB6/X7fbJnX1tZ0eHiohbfQta0tY2tohqXg3BIO5SFZEETD4bAmy+b1S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Dsy9ZWNjwyRZzG0RQH1/aSMci+nx0gFosQhcug4ODow5hCU7PDgwSUqlUtFXv/Y1O3ip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9rgVSmAMSHIgMyBZNyGQ0kj/zDc3EvWg6nSqRTCoSi1xxyaHA29raMhQQudj29raOjo70o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LGEgW/zUpz4VMHzL07tB9UqlkhaLhc13ZTIZfepTn9LnP/d5HZ8cq9Pp6OnTp2o2m7bm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4BvaFJfnTqfoXfUOW2Pdu8wcqzjNGehqLxWywFpCGZ4jMkb2ysbFhcgiaP1x3otGo/ayL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sNPZVLll8UODPZ/Pzd2Mz6fRJxlSNPA57BkOiQIRdeVpFNzP/nKLb74jDbE70wDSjrQB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Tqc1GY0VCYWNDaA54v073a5WlrEJaSAxmD9DYlGr1a40Ilyzi5j/a02Gi77TYPwk9sO9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unHjRrDW+n2NhyNzm1tfX7d7jN4f/T4xV5KOjo7MJpY9JclOPGeWjoL7yZMnxiqgXkgm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Nr127ZtLg69ev6+TkxGIshQ+zK3w+YCBFFwiy53kmoTo6OlKpVDIgbzYLbOwBQbH0BBDF/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BNRCQiH1IYUweo2Fx5xOIvTwncglyvXg8bvGL6wuHw6rVaub8RHEPg8oaBSXHwcnNVUgS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t2vqEtYhzRG/dzX9sBqtVsve0zVHmEwmxuizVskV3FtkdxTvNBOsKXfomrxHTKf5cxlj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5ptOp8aYYUgAYIQSgbNNmKV1Yx6gAt8ZRg32hbjODAR5j72JRAl5NfcdaRZ2/8Q8GlyY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0bjumzRwqGEACAAWyBtIqGgEeda8NwdLE6v29/f1e7/3e3btH6jJ+Na3fv/VmdO5zhcL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SV5IDx8+0u3n7igeS+hfazJCoZDmSxblL//yrxSJhnTtWnC0PAgeKOiNGzdMay9dHlTD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7/t2M7GdvXfvniaTier1uvb29oxGGo1Gevfdd836locUCgV2avl8XsfHx+ZS9dZbbymb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OoOtJHpRKEAKbf4NAYuBMawkPc+zwpxrIKmQVNl06Fbn8/mVQ4Q8z7MDYkgw7XbbhtSP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CBKFq5Ib/KGLSWwu4kKzQCDm+4D0HBwcqFKp2NwGm5IEiL84GlCud7FYGNtDE0lTKwWIl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ycmJOTzwHQ4PD7Wzs2MFBiwGmlNQe4IGB6rBGESjUZNZ0Omz4VwEmgaMZrFQKOjRo0dG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nNj3rlarRkViFQvj8eyzdG3kSJqcXAvKwHNgzZIICoWCGo2GfYfxeKytrS2ziD0/P1d5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g745WDF/M5/P7WAh5oIoDkjKZ2dnKpfLJkl79OiRDdMhFaSYJPhHIhGdnJzozp07mkwm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PA8K6WKxqBdffFGTZYPz7W9/W7du3VKr1dJsNtP+/r41szTI6KO73a6tL77TYrHQcDBU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Mhsac2mh8XSqRDJhTC3DdpFIcF5Bo9HQeDy2pvl42fwNBgNdv37dTmmPx+P6xV/8Rb300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37/T7X/99/eZv/qa+/OUv65VPv6K/+7u/syIa+9jtnW07kfitt96y5wndTzIBud/b2wuYt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pGiA6mbg8fz83HTN3C+SPaAMTSFFMRaj7GkSEZp2EF3sV9n/OMVw70n4oLkASa1WO5jU8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iiM3WaLJJxFyL+Lx+JVhYopjGF2SHb935RTSpYSIf08spXEHpHGNQ1wRRyzOAAAgAElE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Fotd7pXxWFrIPtuVQMQScfWWg8KVSsXYOgoMZhsoVGhgKIrJJTSprlzxWTnes5pp7suz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xGKBLenW1lbg8FOrKxa5dAN6//33Jcnsx5GFoBv3fd9OIwb5pNnv9/smLwaUQT8PQs+5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QcA8dPBIcDCi8H1f29vbqlartkZxeATMgOlFlsv/w+LBBOAieXBwYKwCbBC5wV07uFTC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RSvwiFk0IIBtgBDUAe4MBbk5FouZfTDgGIPHsM5uQ+na4lMY8vxrtZrNjrIGOKvDZZ993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pufw8NDUFjApNBvsoeFwaI0hDBKAMDJtCmB3H1CTMUtJXOK5eJ5nADRAHrEiFApZrYDM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0ciaKGqAcrmshw8fqlwuW+PV6XRULpeNiSBOwmBgYgM4i7oCBQH7EFCJ70LzTIMBA0Vz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Va/X7XRu8jjnoFDTUiMj5WIP5nI5q4+QnnJWmQtgUe9Rk9GgkkuIL+FwWI8fP9be3p7FC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1le+8hWzJ36WTf1Jr/B//9u//qrnBQdzzOdzDZeexK1WS14opEarreFwqOfvfUTBIUbu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bGGa2P/6X/9OsVhEUmAJFg6H7aTMlZUVpVIpYwQoWnK5nFGzIItsfLTIJAyotRs3btii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M1DPyWSiVqtlejpmCxhGy+Vyevr0qRVQfB6/b7Va2tnZ0dHRkX1v9GwgjAQ0EBo6+n6/r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lUpF+/v7Frhns+BkUAbLi8WiHj9+rBs3bhjF5w6pwYjQRadSKUsqDLahKQW55YRxumeQ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19XVL+rPZzKhGKDLYD5BfknI0GjU3g1KpZL7aaEpBc2AT8MEn2ZJIYQXi8eCUy3q9bkEF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08oRmgnu9XlepVDI3DhIyiG06nVaz2dS1a9cMuXaDL9Q/wYE5E4pBgvJ4PFa5XDak37Ur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genxPE/ValWVSsXWNAUUSB9B1/17HG+wDK7X60bvcq9n/ky9JXLMnAha6FAopF63q3KlY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njFk6XRan/nMZ3RycqKHDx9eQUah0SnsYEMIZjRGhgwmEvrqV7+qz3/+8/qlX/ol/dqv/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erq/r69//euGdA8GA33nO9/RgwcPtLm5aSh/Mpm05+8WbRTTBMHpZKLzpa7bRVBHo5Ey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5F+jtiQPswb29PaP933/8WPlCQc1mUw8fPlSj0dDGxoZu3rhpze3R0ZF++NYP1Wg0dHx8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bcmd2PPjH//Yzls5OzuzphYmdzQaqbvcT7t7e8s5MymfzSmzdNUKhQLXJ+KcpCsFDQmS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TnP19OlTQ8s4xwL03pVhuCcDU8wwsMp1cRYCzTJyp263q3Qmo8n00tOdOQykpqw9GlAS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vrtOmZfivzQnINeufMplNijAiTeunIKC2f1ZGEbQ22gkotFgFLh6hYKZPQ4YTCaTms5m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QN5dORbPiz1F8UQuZmDcbSJcqZdb3NA8uA2Ie70APLCxsA3MWTz33HMKeyF5y38PihkO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JTbFAECwq/V6Xdvb21eQa4o+imQGipHCUdDT3DNviSNhOp22Riefz+vw8FBHR0e6fv26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JycnFj9ZOzQ7NHSg3Qy7s5ZoWthf7hzb5uam+v2+Dg8PLWYBeADQuTbvsAWFQsHuA7UE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YmAC+FMoFOy7P3361M6m4r/MOu7t7VlzihxvbW1Nk8nEzr6ArSZeM6NB80QeLJfLds9oh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VRS0HJLJmqXAh13lfsE2zGYzOwoAII+axF0/5GJ+hhzkeZ5Ji3lxBoXneZYHAKiojQqF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3zS6gAbIy2FkXNCW/D6bzQy4Yz/TTFJLAiIwg0FOZo6Dugc5qCSTdhOXYGZwVKXpo0Gg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Wl1dNfteGi2AKUnG+sG2wOpiDuPGn36/r+PjY/3O7/yO5Z4P1GT80r/9N68Wi0XFYjE7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70Pbuni4u+rpx/ZZisbgk12Xq2SZjLn8WFFA/+tEDTacj9XpdO9gOmy0GxxqNhj2Q8Xhs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SUZ15XI5GzLCvpNFv729rf39fVUqFQuozWbTPK7X19ft8BtJVnQypE3XTFHebrevIIQ3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Ozs6sq4TSQ2tPJ+k6WbibjWKW757L5RSJREyyhCSD68bNKRaL6d69ezbPwfAUmmZOQebP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tPd8+vSp2QK7ycil1UFv3KTGs6B4ZpOT2JjVwLXBTX6g7ugRh8OhisWiBedoNGonmLsL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DHhnQ8ci3wE9ZgaIAhxKcWVlxdguEhioPUglRQkFKPefwEcDLMlkHfwciZnkycAYMywk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AsvAPALFFag0CGCn0zH9Le5dBDz3JNrpbKZo/JK2xoWFJoPkSVDjWfV6PfOWf+WVVxQK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r//6rw1dIsibLGZZsEgyAIH5ifF4rNVUSv/pP/2f2ru+p0gkor29Pb399tt6/fXX9Qf/4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b//5rr72mVqtlCDeFGU0k8gqKWJoN9MDDfl+FfN6MIEiKVoREIpJ31dITO1wkBi4wACsF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nEwmevvtt63geO+995TJZGyNHR8fq1Qq6dq1a9bokJBJTO6eWV1d1cHBgSU2k6itr6vT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TSz3iSaL9Q9Y4+qYacYXi4V2d3eteMF6GcST5pt7j8ac+HtxcaHj42Nr+kjiSB/d07hv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YZLCrq6vGxCGVo6BHTsX6BH2vVqtmbPFsQkO+yM/ROJAz3IbE/VlkZvybZDKp7e1tK3KR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q8dkMqmVRFL+dKp4LG7fnfUQj8d1enam/PKAOiRg7B3fD6xikbwCgOAYg5UwYAb7lOKB7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0c/Oa1DAu//OlU0xD3T37l2tJJLyFjLXoLW1NQM9XCkO/w/4R/EDK0JOZraCPIIqgHjP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9zQSx8fHyufzxqxsbm6q1WpZjVKv17Wzs2MmIi4bRFH/bLEM0wyYRbygASMvAzzAZlEU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BtgghyN/5buen59bbcP6pcHGepSZShypYN+Zz3DjOUV+oVDQ+vq6OWjBKPL8Ocl7Y2PD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M5rmQe7kMYCQSMZ2/K12az+fa3NxUvV63/ATYwDVWq1VTZzA/g3XstWvXtL+/bw0NsZU1y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lu/JmmF/kI9gdJrNpjY2NrRYBI6Ua2trGg6H5pTFuoStYaaGGoB9D8tDrKWGoECn9sCa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5JUjR5/O5arWa1QyAOTTN83ngeMq+ZnA7FAqZ2VG73bZmiRwMWI+KgyFurG2Rx5HrAXGR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4T7KviFmnJ6e6rd/+7dt/3+gJuMPfv/3Xi0UCspkMtZxo3dTyNN4MlW319Nzt+9ovpDC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2Gb60CB7K977331SvV7W9vWW2X6PRSNvb2+r1elYYoq/lgbl+zaA5FLQgPiD4165ds4Os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qqC/IGQNjnueZVpFisFarWaGezWatuEB2gHc6CwdKGMkK6ABJpFwuG721tbV1pSHh5EiG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ReW7UxwwyF0sFq1YQZOIrIHi4OTkRJ4XHFRD14yLAnSvJEOmKJYpKEjGLCSYkP39fW1u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GgqF7LyBtbU1Q3MODw8tIVWrVYVCIUOOZrOZXSNFCUU72nOCK8V7v9+3RsrVLYNaIQ+B7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83n7u+l0queff/4Ku1Ov120Doo8EwXEHUkGYcFbKZrPqdDo2HMUMBpuXQa90Om0uETR/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T8NycnJyZdAKyhUJBGwFsyaRaFQXS50wf8a/IUHxd66LxNnZmQW+F198MRgiL63rtdde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BqaLhGBJM5PR5rVrOjg40O7urv7oj/5Ie9f3dHZ2pkKhoKdPn+ov//IvJc/Tyy+/bBK0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PbVh0uPjYyt2oaeDGYU1SzrZbPYyCXghjUdjrS1PVpZkZ/TEYjGtpFY0nQWMWjDYnNJC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ZhJoOmazwLmluZR3ri6teB8/fqzHjx/r3XffNU3xwcGB7t+/r3feeUc/+MEPdO/ePZvd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c3t724J6o9HQ6cnJlYLi5s2bqlVrWl9b02gYFB4kikgkYogdzSJNIAwfw8MgaitL5sBl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QBbuIYU874ObkJtgib0MwSaTSc18X+vlcjC30utaDEYCEovFgtQhqX3etmIwHotr5l+yv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Gxz3RaNITCZOUVy5AAqxDJmAW7QjvWAomyY+Go0au8H9m06nGvT7SiWSBrhw/gOIq0Ke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FyRlpMOurGPuB4PX48nE/t6Vr/BM3RfX5+ZG7sezsjCaLCRgkUjEpIwMWSdicUXDEZPx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4DJBkPg9QAZAlHg8OdGWuBzQ0EgnMJsgZLisME4VrFDN1xMJ4PG62o+SB0Wikw8ND7e/v6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4iHSXw9a4NvI8tt3EzNlspkKhYPvN8zyT/5Av3HvHeTbcXxy4XPYMcIQGhcKQRlS6tBGn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Qt/Hme5M7cSNkBpPvh8ELn4ntP2wwlrDEFzev9no9tVotiwHud2BGwy3+aZaZRXJZDmoy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RoIai8aI9QXTz75DGeIi7hTKgDZI73imMIXssTfffFO3b99Wu90OWO3l+oCVQHniNpou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PM93RdnBM3MlbZxUDtAKoMr6obmo1+tmu+/KHdnXNHzI/ZH/YT7Ad9rY2LD6pN/v25lH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2WxWvV7PclOn0zG5OmAY4FUoFJz4/ZWvfMVA0A/SZISiibgevf+eIvGYas2Gjs9OdVav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tFCgC50v5gqHnh3yCF35FYvFFU9EFQpJnU5T8/mlnjCfz9vDomviQDrXZjUSiejs7My8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9Xgio9enqIPWHo1GZs2JPIbNj2SB4g/JkDvIxXdJJBL6wQ9+YAszEonYg2Ngh8VMYmI+g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/Nvb2+YuwbWQ0CXZ6docZNdoNHRwcGCDOPwcgQd5Fb7moIS43kApcp0MgpK8WJDIF5A3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n52d2UJmY6OTbbfbpnNnqBQWK5fLaWNjQ+FwcHYIFrMMBbIJQOBLpZIFJpBQNLbjcXDe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OtWTJ0+ubPzDw0OTjRwfHxv6zBAdqDvFLMm10WhYo4uV4WAwsPsCMyHJZh9837cmsFar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lBImCqtd/K4JXCAT6DmRmZHYw+Gwao26FuGQ4itJTea+4itJ1VpNKRJWaylTk2QsmTucz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p9Z0p9NpJaIxNWt13bv7IWk+12/9xr9XOrmi2WgszecKh8IWuEiuBMKDgwO98847wbpe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MtGnP/Vpdbtdfec73zFG5u2331atVtOf/Mmf2KGOBO7d3V2zryX5lMtlvf/++8YUnZ6e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i7kymbShdiBqOKi1my3NpzONLvqaT6aS72s6GmvQ7anbPlc8GqCiJIlMJmMa7tF4rFj8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aKROp6MHDx4Y/Tyfz+08luPjY9MpA4Awn4KsA8/6drut6BK5A8EMmJtVS46wltxvZgVI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nqfZ3FdyNaXzi56G45Fmi7nmIU/nFz2NZ1PJk8U27Eqh4BnkZGAbnTWxuFgsGmqNpTif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U2ix0GoiqXw6q4gXkufPVcjmVCoUFY9GpflcyVhcyWhMyVhci5mv8EJKxOIWj/35v7RM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65DinkTt/uLfcz/dvDQZjzWfTFXI5tSs1jUdjpSIxuTNF4ENeyqlyXRiRT/gD+s2m86o1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MhpTJrUq+XMtZr7KpXWt5Qu6vrOrWCis+WSmYjavykZZ/nSmwfJ8FEnGGLosjCuH4rPd3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ovngPVhD3ENkYbBRlUpFDx8+1HA41ObmpjHwNByoHkDAKUYwUAEk5L5Q6DPQ3O12Va/X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WV9fN2kZOZ4DdKvVqjUwIK0g2DBf7AMYQdYRhZYkk+e12227bvaqFMiRaaBhXDgUj3uK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XPWICRxi5x40yUwSA9PkEg53RAGRTqe1vr5uuvsbN26YwQlSY3d+FNCAnAorjrTZfVbk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BPUTe5zRo6hhscKVLu2CaHRpEmkzylou6S7KD/TBqwSmUf08zyhoFOKbO4fo4DA9gBWCW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5oANZ790Oh1lMhmFQiGzAPZ93yyIkTTBBNGMZrNZq11oItinrB8UPC5LiU0w9zifz6tU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FUdJgHD38FcXDIatZ07i7OzMmixUB8i0kENhQ853AYxEZof8k7kfzpqh2WLG44O8wn/wP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tlxSJRhVPJhSLxxUKh7WSSikcjqhYXNNoNNbNG7cVjcYUWNjSvXgKGgwWJ8N00ltv/VCL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XLL04xArdIZr1YrFoSD8IMtILBmFoANBDuno1LpwilWKKwhqpAd0jOltQBhBeOnCKG5Dx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r6+tmAwpll81mjTZFp0zxiNwJ5wuGgwj+8Xhw4BsoDmgCC5J/A7oOU4BdGgGdjQ6rwZkA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oPJsBuRHaBJBHjkvg4bI1V43Gg09//zzhuZhUQst7TYPrINms2lyNNBZ1gYoDQGH705j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vtPs8S4bE+HskcCACPFuaE3T43CfQAgIrawPEBtTD1TqD0HB/WHcMmdVqNZM5uc+FYr3V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Nh2grZ1uxw6im2uh4WioxEpS7fNzTaYTk0pRePEc0IWSOF25Gu4bqZWUxoOhnv/wPUXCY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Cy8ovZpWZBm0xpOJ5ovLQiaXy+mVT7+iTDZjhyh+8pOf1Be/+EWtFde0vb2tf/iHf9A77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h1b8PXr0yJwwQE6R7VEwgc6BwKGbZjAZ6Zzv+/IWC839SycW5nBsfiQSlT+baTadaSUZ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UCYfl+zN1L3pmK0oTnk6nVa1WbT2TLKHeE4mEJZFIJKJKpWIJy9XZIgOCjUQyOpvNDDRw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795VNBJRNByRFgs7+MyVBlBskJxoIKvVaiChGPTlRYJ4fnRyrGw+Jy8UCn55IS38uSbL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61d7ennzft4KHOOxKsoijaHmTyeA8Atbs3J9rPBprOplqMh5Li4US8bgK+byajYYW87n8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10Hyh2XSqRDyhUCSs/nI+EJbGLZzZq+xLwBLXaYamn39PgQ5TQPO9t7cnzwvO5Wi324qF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JhoOhsqk0xoNhgrJkz8LTmanAYY1J9mPRyPVazWtrqSUiMfVqNeVzWQUkqez01MV8nnF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1mkqp3WopGU9o0O9rNZXSbMkioLNGz01j+Wyz5M5gEIe4VhoJVzbFfZFkCoKVlRUVC0WF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sqik4MFIZj8e6efOmjo+PbWiWRiESiRjg0m63jYFkhg0JlssoIT1xZa80ibD43OfZLBjU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qnK5bDOc/P1HP/pRO2fGlYcwdA4LwDwN+QtJ4GAwsGIZ6SyA5mAwsPxB7YJEi4Kf2oL4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ebgzgAxA05RR81C/TKdTnZ6emsyFeoZ5Ks6JYO0ws0Iuc12VHj9+rJs3bxooAyvY7wfn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p6DmwMqYdQkbMx6PjdHknrDnmCl1mTyYInI36xllBjExk8moXq+bcQr1HgU59RQMne/7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67pJ3YQkl+aDGQxATRpGnh8zRq7rFJKqer1+Je6TszzPs8YCiT5zhnwf6lhXbs666Ha7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TLwB6uiY93AvWABJ+9lCr1TLQPJfL6cmTJ7beqHGYuWO+eTKZ6LXXXtM3v/lNA7E+GJOx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Dg6sAxoOh2otEbTxeCR/PrsS5H/imzmyCZLVzs6OyZygnUmGdLA0HJlMRpubm1YAudam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sQNSWNzogd2FEIkEB+NRaFAA0rERPHiB7lOoUthEIhHzn0af2Ol0bNGy4dzFsFgsjAqlS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2u4ZuSzKUPBIJHHqYQeCsjdkscDaA4RiNRjo+PrbC8OLiwuYPWDQsRE5NJlHT7FHAcX/4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VSoVYyokma0cKCpSIxAmCln055ySix0fbBLNg+d5Oj4+tsNt0JwiKSKAIiViPoFr8Lxg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mtlF/vELB7Ui2dI40NQSbI+OjlSr1ey7uHQoiD90KMVOv9/XxcWFarWaFZ4YBCDvIUgT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yRjnjLjUZFA0SJFlc04CJtiyryhiQTMymYzprEHJCMIHBwc6OzuzofFypawnT55oZWVFb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OKDuj//4j/Xrv/7rWmhhTNpwONS3vvUt/fKv/LK2t7f1xS9+Uf/x//iP+vr/9HV9+MMf1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/j9/Xf/n//ov+/u//3u7nW2+9ZfdM0hVXFqRdLtWOVA6JIvfaCrzJRJ1O1wYooZNdnTTr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SskLXToQsTZHo+BEcgwEWq2WarWazXGxvohNSCXcU2IfPXqk+/fvq9vtmtEE8lFJVhwhP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OufnSqVWxYGoLitSKBSs4eb6BoPBlWJnMg1syBlKdWVxlwlsZGgdBSeFliQb1H0W/SM2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ErovkrLnedrf37c9SkPAwHooFFIkGlVk+Z7PovK8iG0ga6FQyDTwXNtPe7EOotGoKpWK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dz5SVuIrRQAe+65NZTQatQYyHA5b04KumnvjJniYYDThDGWS4JlHA+ygUXi2yXj2xedJ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z/MhX7iuQawnEHQQWwou1geAIBp55io55wNLTtgP1jtFfrFYvDK0LV3O0sD0hkIh3bp16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ftdqNWuOQaELhYIVULAFMG+5XM7QXQrjlSXjygwnz5HCn3lEAL2VlRVrbFwmkRxFDKOY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ybcw68jMYNLm87kBqjADzD3BVjJD5VpIg1bH48Gp6Aw686xYz8Q3bIqJK+Q+AEhMYJhH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Zb6Eegy5K98hnU7bDCyxiRqDPM8MFABdv9+32VhqBc8LzjOhydvd3VW32zWTGvKY53lW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N4bCA4ULrDWoPQ0PdUE8Hje2DPCYxpP45fu+sUjMf3KQaLFYNFldPB43QDWRSFypV6kz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m0ZiyhtivsM5cB9dO3Aa8RpnDd2fYnRiPAqhUKlnsxpFVumRAP/rRj/7MPuDZV+jg4ECj0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Q3JDS6U1DYcjTSZTzWZXrQF/0svVhILM0tW5VqHcDB5+Mpm0zUSBRiDN5/Mmg2ITYOVK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jJyenloHLgXFRbVatZ+BziOgII8gUKRSKRsCYziIYEYQ3tnZsUQHRYiOESYCqVin07Hij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CWZlZcXOTmDImBfUL90rA3AsUtAPFijBjAE/kAJ0l6AXBG5OyCZQYmdJwOTfkii5n3TI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giXD5cPhULu7u+I8lnQ6rc3NTUky+o/7CooVDof19OlTW0egAMgIoHGRw+DykkgkDF1l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PTMaNAMUndDWGxsbFvhJkFjwsulc/SUNHgGNQTCaXVeaQQCIRqNX0B7miGiECMA01MH1+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MEJxB9pn5QcIBeiTJ1hnByPM8C2QMim1tbSmTyei73/2uVldX1Ww29frrr5sj2cVSJ4tG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N3+jW7duBbIDf6YHDx/o9ddf11/8P3+hP/uzP9Pjx4/tOc5mM+3u7mpjY0OSbC8TOLHs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iFWwyWl8X6nluocWZq3n83ljB1lXSDFgnSgWkYJQjHFgFIUwzwxHsY2NDV27ds3YKc/z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qlarFreq1aohrUixQKFcuRnNM8XsSy++qOFwZBaYrGGaRIpP4ityjqDRCQYzAVZSqZQV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8oqiBmWF+B0MOmsNwOGzSL6xfib00hYBIsHV7e3uWeDlzo1QqWYHE+7J/Y8tmzUWXn32R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9vTiiy/qzp07hi5yP0is7ot1M5vN9Pzzz1+RzbLfyC0AQRQcFJQUIeit3bzHmiiXy9rd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roBloP7E95nv62I5SxAKhVQsFrW2tnZFgsE6/En3RLosBjwvMCrBhpr76MZE4hZFHJau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cmk6Dk6ZhWJDH0dyMRiNDm2Hjifs0gZ7nGVgDIu6ivOxzwDWUBcTsra0t+b6vT3/60zo4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pDXIikdDa2pra7bYN43LuAozMZDIxMxScJWlwYF9Yn6DcFGqdTkfz+VzHx8daLNnFUCik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yZixSqViRgkUb7hyAb6SF5AhsZc44wCjGqQ1uVzO5h+pfWgGYIRcxzyetySbK2FvgILj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QxTWN80S83wUzgw2Mz/IWgiHwzo5OTE7fOI9JiedTkebm5vWDMFQ0BBNp1NzA2Xfsp9w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AeNxYBlcKpWsAUCqz/1G4TCbzWy2g3hMk4nkn3oM4AtzDexkUWfAvtCA02Dx941Gw1y/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gYNJmt4F0Xf+Q63qeZ4wb4wPIFYlNSIrz+byazablC6T9XOf6+rpOTk50fn5u4CWgGd8F9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2GyE2IQg2mzy1klIsFlc+n1MqtaKQF/rATAZBjeTnogsUEdivsRnW19dNBuO64JAAmctA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ufHYiTFgDJ1IgYqTAPpLmBMQ5YODAwuoIOOTyUT7+/u2EPk89HAEDChCkBHOyQiHw9rc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Kp/Pm80cdH8ikbACg6Ke4gULPZBoVxJDgTwej+1gwXw+b97YaFf5Jt0AACAASURBVBeR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F4I64dHMIB3JnoYNdw8KJk5mhX5/+vSpIXEkKc7CuHHjhg4ODgxJoSlkY7uSAElm7wlK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ADxTt4uJCnU7HrFjRoDYaDZ2fn5u/erfbVbvdtuYLJAH5Dtp+qOHFYmESOLSZICNIppi7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A6rVqjFe1WrVhh+h5V23KZoSZiRY5zwvEsDTp/tGJ5MA2ccwQkjgWKuSrJlmX+A9v7Oz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divb39/Xee+/pBz/4gUajkV5//XX91V/9lRUy4XBYn/vc5/T222/r6OhIb7zxhp48eaK3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rr773e/q0cOHulju+2QyaXM0GC2QsM7Pz1WtVu1MBJBT9jTInMtmctYHSWI+963RpjmN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/pPJxJ4/iYtii2aO4hcJG+sBVFGSxSxOqmWWwvVUB90nWQ8GA7XbbRu4JD7QPLDf6o2G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BwmOOaRnExBFQbvdDgrnyVT1et2aSIYWAR08z1N4yZ6SlCRZ8whCxz6iycIz37VBJHbQ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cn9/X4PBQKenp2o2m8ZM0VQNBgOVl0PiDCYikUXKifxBuhycd5FGikdyAkUVcYKimsIZ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k5MT9Xo9Y91hi2i4sCSluHETOcDQ+fm5JWlyjgtIsA/Jmbi6RMIRpVKrts5AH4mPnudd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N5XI5Xbt2Tevr67p7966d4cDn0zR7nictLk/+JraFw2ErNLn3PNNer2c5hIFpZHPkLmYC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gwEDeGR2itiPExGFoiuX4tkBnK2uruoTn/iEHj16ZPJUnHxoEkGyfd+/ouXnz0Cij46O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LmugZayhGHV17qDRnOPV6XRMVkQRt76+bnuDe+/OPcLeX1xcWHEK6IHsCNlzrVaz7+XKk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Q7oIi+9avAJ0IK8CbERpIQWyXIxjXGaH9e7eWyRpXN/m5qbtDWTsMFo8d4DmeDxu502cn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1GKg+3w1wtt/vq1wu6+joyGI3aD55F5kQ+2h7e1vdbteY106no8PDQwMRIpGInXbNjCIx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1SA4tFAp68uSJzYS4oCbfm2vlPWhqmDeCAaFmRv4tyc6fIc8BAJP/iXXEQ2puBrtRoNCQ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L5VK5oqKQxXNohvHPohEyn2Fv/Lbv/7q1taWJRPeHBQ0lVpVt9vTzvaevFBYoVDkX/0Q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hi4sLGzwiaFFsuVIDmAUKUjdBQPO7+ngeYr1eN+s2BrNAP0i4TN+Px2M72wHajwIMxxbQ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TBp6wEZZWVkxWzRmEYbDoUqlkg4ODmz4Fx/qarVq3Xm9XjdnIWZI0OjhNMXwtuuqAfqD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yMsoAkGTOBwHjT9BRpIFU9gU9ObHx8c2ZE8x0G63zSUBjS+aV/zU0TbOZjNjGHBgSSaT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AVoKNU0hCD2Plh1LYYoNrCbdpodnDUIwn89t4N3zPHPGoHCAdgZZgNU5OzuztYZjBhuV9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+uaUep4bnt00UBSI3W7XEDeaY9Ah6Mper2eUdSqV0nA00srqim34i+XAKKwRjB5SDPYR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w8iBlnqmm3s3dHh4aNKGwWBgCSwWi+n2nTv6uU/8nLKZjG7evKlOp6Pr168H58DU65bA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ZM4EoXGORqN20jz3l2BKsLxkbuY2GB+Px62RJMEMh0NFwmHFolFNlgg4UgW0y7CMbuNJ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5Myl0ef4Cs1lu8mzU69rY2NDOzo4ODg6sGAbkyGQyevDgga1N90Uzwn5ipgIkceEUfO6r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1sZRKIIsC9Yf5YL/z2TRkk+lUCnnWdFKUY2aQXlmVp0snOdcCk5jMmqIxxgWIewvNTryj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iF2gwxRHDFbSJJyfnyuZWtFomUCZrePlNgyAJ81m0w4gIyHyXCgMYf4mk4n29vYMEYd5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aDwaKhKOmB0qNqOunBKpoyQbiAeVBCBhfbJmuXZYJWJlv98P7lMuq8FwoNiSJWEfu0ybq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r+vkw3uTZ0HP+bfhcFjxREIvvfSS+hd9+dNgBun09NSaE5oFhpmRMTHLwoFt5XJZ77zz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y5xT8GIWQAOH44+ba/r94Awq9ioAFkXkYrHQu+++q1u3bunBgwd2Flcmk7GYh5U5hyiS7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XLF+BbR4VlbGuqWgZ1YFSS/26+QFDrNkb7OPWLej0cjWFGeF4b5I0UvsPz09NaaQZo05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Q+3CQbbk+UKhcOVMsKOjI2WzWWsAMH8g7lJzuDUhoBrxlVkbWEpkPZLsiAHMPKhVaOZ5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SM1m0+ZcXaAVkyDm+IgfNHDEBVQkmFKQu11JGpIql+EjDiNnQj7kKheazaY1MczCISlEr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Yjdrjhqi1+tZHclnuHuWtctZZeR9YhBgN9JKADZMbACDyBXspVgsZtJ/1i8gJHUFNXe/3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/+qumgvggDUeIQFIqlUyuQCGC7Of09FSj8Uihn/GGLAbP8+xQOZxWSGx8DoU+zj4UYDhG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2gWjt2ZxS7LODtSHREfiR6sPgwJ6fXp6aigfwSeZTGp9fd0SKXIW/KjpOMPhsK5fv26NB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5s2b5iRAM0OwQdZDETmfzw3NXFlZsZ/Z3d011xlQThxtEomENjc3rVACpR4MBma1C9JZ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ybsojcv+7O/vGx1LJ0yjGQqFDP3hvsPUIBtgvgO5Fkgn94wT1SkY+T1oJcOwR0dHZlWa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Xq9n7Ih7QjP3hkQwGo0M8eGwQmYpmJ8AvXYRaXdAz7X3RcoFsosjGAdDMjBeq9WsUJICN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t7W0dHBxoe3vb7j8OFi5LEY0GJ+yCbHBd6Cqj0aihNhyYhHtJv9/X7du3rxTQFFMUlUit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cLqtWq5kbSWs5YBuNxdRoBgc3tVotS5SSTHfc7weHKu3u7emdd94xJ7hWq6XRkrHAiYsZ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s0GGwDpmndLgU0wOBgND0NyCIBKJKJ64PLGduMLzIRkT0wAqaGCn06kGS2ocNJemkyZj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Picej+vBgwcGErz55pu2pokT/CI5MJMzHA6tiSWpUADymePxeKk9ThldT5HsHmrJs4b+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lCQs0DBeS/JId9n3fpAc48dFk8vwpFJDP5fN5k5vCKDJHBOtIPIbJgZkiZuNYA4sHeri6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E+SXFHkMI9KcUbgDUlCI07DR0FEsrK2taXNz05D6VCple3e+mJtEFpYBeSNxB3ST9cRh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wjEdHR1bMEK96vZ4xmBTH08lU2WzOhpzJxcVi0Rp01i3xy53RYE6l0Wio1+vpRz/6kU5PT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8zzNloVZMplUenmGSavV0q1bt4wdTaVSZv8J4CIF8i4OpKRg5DRvChqug2cEK91oNIwx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9Kk1CDCQ5CQc+WjoUDfs7OzowYMHWllZsbMOLi4uDAhwpWLcawo7hqjT6bSBF8xboqvHC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PIfNzU0Dh9z1zYnkxGPYW9g66i1ANnIeOQ6glPtIrsVBazabGfjC2kyn0wa8IXN2YwoA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yFVxfgSUQSbE3qegpWmm0AYsIj6XSiWLK9R5MFPEOJh3GhzUKxsbG6a0AAiB7UbWWCgU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91wuZ40HQBPsVr1et59x1QnsX2SKnU7HGjec1zzP05MnT1QsFu2cr3a7bSDqcDhUpVKx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0nkgmkwboouxBQRRZssrslePjY2Noo9GoNXs0otSnMBKLxeUMMAAaOYJZDsBImj3mUWCO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ctGYuNfzQV4hz/Ns6BPJB7q7IAj7hiT4DkLitBaXb7a8qEDbm9S7775riQA9Md0rVKjr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OiQpS7JhZxBQEqOrwacT7vf7ajabkqSNjQ298847Rt/hZERRQsIgSNVqNdvIoPDD4dCS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BYN65cFCJeODDdJ+cnJiiWM6naparVphc3Z2ZgNpoCzQ4e6QEzImFhhFIIm7Wq0qn8/b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NH/Xr1+3jcF10Rxwqjgd+Ww20+npqRWb0I/4XtN8lEolo/2QCXH9u7u79t7I4JLJpF54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t5XP5xUOByekl8tlFYtFtVotm6PABo9AggMFn8O9w2+bZyrJ7OiYHclms3Z/QMs2NjaM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fXzedNDrk7e1ts2RMJpPa2dmxtXzz5k0r8NGdoqnEApm5CtYUiRwW7tatW4aYBOdwRK0Y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rRXXFA6FtJgvDGFPpVJmoECCp/Bqt9s6X36XaDSqmR94n8+mUzUbTV3b2gpYiPhlEZTL5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XjKEKJvN2rpvtVp6/vnnLTEzAFiv11UsFq+ggTTcPLednR1LwJHwUqcfWlqxSrroXWg6C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iC0LzUQ8rvHoUsNPoeoivRQFLu0PpT0cDpWIx1Uul5XP5y2xMl/E/onH46adfeGFF6zZ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4AsSRPHLnmGfEMRJwDZkuvw931eSIZnuvAryCa4RhmA4GCiTzSoeiyuZSAb3debLnwWJ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5EpSmWxW4eWzWUml5C+/X6FQsISLJhjnGSRO6Jex9Z3NZiqurSmeSGg6m8oLeeaOtppeV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35FwrYMbG+obSq6vKpDPK5/JKLO/VbHp5YCoMB8/aZcJJhLwfTeunP/1pm2mDoaDw9H1f+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atmsGOAXzQmxGekvh15RMBBDXAkNMcgFAbiHo9FQoZBncZmZOlifu3fv2vwVTK/bZLix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B/yKxWLKZbNaK65pNg1yHEAPQAeNxsXFhbkQMczK5xMDKc6JpRygiG4dGR/DxsQhWDmax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oOgDMMtkMiqXy+YIyczbnTt35Pu+3nzzTVv/d+7csYaM78j1kK+RIPPcWIuwVZyszP1D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OiUZwElDLskQ5WKxaM5trFEKOWoSimQAWxwscYaiYeQ5AzzC/tD4ULdQI7jyGyRjABTk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D4AAFgbZIrIi5ngl2TzMdDpVsVi0udizszP7PnxPJOs0wul0Wj/+8Y/N3QkJGjUdAAuA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1hWzLswxMKgPkEjNQFxFHo4yYT6f69atWyZ7JWdycCCWtNw/2BjORHKfE3s/kQiOWsjn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nvN+gNSA44wWUH82m00D5xgrQBHk+765pwJiIvvjPVlfSM0jkYgdzOp5ns0N8f0AwdkDb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t//Xb73qynHoVIJF7CmTCbr88kZFiXhSVy1s/eWvywP5QqGw5v5C33/jn9WoVxUKh8w5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2L7MslgFXWLTE9wJYu7AJA48bDoOrLl9+7YVm+jmcVFB2gO1Vq1WzY+YxUthxTkG6P5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pX1Jxu5CAAX8/xl7k+DI0utK8/jzecLgDp/gAAKBiMyIzMikqilmUDJKXJSpKJNaZS1aG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ZT2aqXvPXac23fvSrnqrnUyLkjaSFTVRaqqYIpPMZOQQGQMQgGPyAQ7AZ3/+3Hvx/Lv4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0JjMjEe7v/f+9555z7r2z2cysW/SF8GwA4hzMbDZrFhyaekjEbrMVVTkXmYBwfHx8q3GM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xuOx9Yi0221THAqFgo6OjkxxwWcq3cycpkhyJ3DQAE8/QjabtYa6Tz/91A4+SRaGngt+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I0FhLWD+YCXL5bIVwbAjbtWNVUjSrRGdJK1IJGKsfSKR0PHxsarVqhW12A1IUnjVKTSx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RrFHwciULmxVfOdWq2VeTZIOE7lc2ZRnQ39Iu93WbDpVMp7Q4Lqn3vW1YpGI4tGYhoOB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ZkHIYLPzY2NjwzzTnufp6Wef3bJWTKdTRZcg5Itf+mWtrK1qrVBQ9+pKyXRKx6enisZi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qVQq6erqSolEwlQfvLcHBwdqt9tqNBoKgkDvvPOODZYgWDKlyeTZ656ikoKpr1F/oHQq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qazWf18z3lc9kFFlIiyDQeDhUOpFSPBrTzJ9q2B/c8o8CKt3FmxAh8Xjckrrv+8rmcxot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IpGIHj9+rNPTU7Xbbb355pt6/PixPvnkE+sTIslKNwvGiFmQLCQBEnQkErHCi//GVTbm8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ZVJpHRwcGLh1e0ZQOBh/fH19bUlnOp0q6kU1n83kT8LzkojF5U/GymWyGg2Hiibimsx8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IlFP8VRKV9dXWi+sK51MGcgBWPGz3e/ryvqz2UzJVFLpbFYXV13NgrkWkYiiibgCLTQcj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iudB0ZtOpzUcDDTs96X5QulkUuPhSJGFFPUiSi4/QzC7WY7mbhAHPJBM8/m8EvG43njj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ag+JeDb1FVl+Dxp2AavYDbCPkbQpkCaTmy3NkAV8BhQXCiTUWPLZaDyWF4tpMp1Y/OF9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J06Qt1H2+PPM8qqIEtGoFCwUi0bDXSUbG/IkBb6vlVzeBlvQ8+c298L+otQkk0mdnZ2p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HxAfiXnkdkhGCmzuCXYWLHgwyChv9HFRELbbbdvLsr6+rqOjI8MUkFuQk+AN2G6UBd7n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xQViPQoeihTWSoor1zZM0zLPH4sVhFWpVFKz2bTN2FdXV9aUj/2Hjdg0DdPEDEjHXu32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WlEbsO/xuZkkxFALmGpii9v4Tc7d29vT/v6+qS7dblcbGxtqt9tWZM/nc5XLZXMv8N+6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lhzIB4oDl/HH+kTfGdZgVJNaraaLiwvL0ailFC6QWNg6UQXI7fTRYXmCaECNrdVqt9Q5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wpLuDl9BcQOzuBbPeDyug4MDVatV63HBPg2wZ4jBRx99pHq9bnYsCj3wHv8t7hxJVtDQ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rVYVi8XMAu+KC1hIsXiTC3lWX/va16xH8vOoGdHf/3ffepcA2el0bOHZYDBY+oBjywkAW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E3MaP2xu/w2aycMTm3//9/6eLbkdra6uW/Gi+ZjRaInGzVIYihIMCGwQzuLKyYkvgCBow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8+Ei5bBvGd4Zlg2VWXBr+m2DJ6tbrdStaYJ9RTzjwzK3nABD0qQgJWHxeQA4WDoqlu3fv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9AMmaZHcqSgBj8h+9JpgW0Bay2azNi2AhMlffEZG+Z6entqEIVQK1I/r62t7tnwHvhuJ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t8Xhs6g9j3PB85/P5WzL7cDi0AIACQY9Du93W9va2pJsJGSQwJoYwzSmXy1mBtL6+rpcv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6/VUr9etYKB4S6fTxsDgd+XywhISMFkiCcPAZyMZlMtlSwbPnz9XuVzWfD63qUQALAIg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4C60221tbW2p3W5rd3dXx8fH8iLhpJqZ7ysWDQPAPAgnLc0jMhYGawnzvr/4xS/qhz/8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19PW1pZOTk/V6/f1+PFjVZcTcZqtpo4OD/XZ82d6+fKlGo2GKRl4+Hnm7XbbAvfu7m5o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zDpHIeA9RhU2pM6DQLlsTvMgUCqZlBYLRbTs2Vomgcjy98aiUXmRm2Ze+hFQjbCccb4oC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4QjbRNwYJUl2XwBtMJbdbleNRkOffPKJeasBHfwiRnJXKHpIpq7VhyLDZZew9dy/d1/3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ETGMdwgh4SbpZCKh0XCoRDwe9qwsmdpUMikv4ikaj6taq+rl/kvFlt7c45NjFYrh3pLZ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jI5kagzgFpDVbrcVi8eUSKXUubhQfmVFg+FA48lEw9FIyVRSw8FQ3kLGtLvPaTweK5gFW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iqbLmFCtVJTJpLW6tq5KtWoxEfaNuFosFrW1taXt7W0Vi0Xt7Ozol/7Vv7JJLxAVFAjY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WtEAIOBzAcTcWE3eBIgWi0XbMdRqtYwdRbWC3ZRk6nWxWNRCUn840GR6e2w7xWSr1dLa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//75ZRIhRFGjEpZuJPHEtZoG26nWllrFpq76lxXyutdU162vDJYBFhFzSbDYNcJH/aC5G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vHDbdaVSMQtouVy2AjUejxsriuLMtEUKZT7TxcWFqtWqed+j0aip+91uV48ePdLBwYFOT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qdVqWfFBoQLgh2CEDOQZudais7MzswRix3G/q2uB5uy7U3+4k+Rtd7KP2yvKeXj58qUp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LEXEL/r+KIzz+bwGg4GeP39utrZ4PG7Lboln/DlMyqQ/AkueO0CF98hz4bxS+KKYcQYg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t5Y7MiGsVCpZ/wqEAA3QEE/8fndsLjF8NgsnOYFxUB94zij4xEb3jLkDD5gymsvljOCrV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tcOMM+L+/1KppGfPntlzWVtbU7vd1tramk5OTow0ZpoW99Ddb0SRWq1WLW6jvIBJsEl1u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eIP59p9PR5uam2VSLxeKt/APeJS9iG11fX7eiHRGAArDT6ej+/ftmyXWf5eHhoX77t3/7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b3376+8CXFlAEm6azWs8nijqRfXkyUd6/f4DJZNpRSLhEqdfVGT89V//rVKphBqNI5sO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bkyCjS5H3kCeR/ZCS5vO5Md2AA6xG/B6CIy+BpXQEDho5aXiNxWLa2NjQ5eWlNTtzODjc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FBcO9orm3vF4bAwplxvgjdcOsDwYDLS7u2tTfrAkwLwzzozZ+AcHB0qlUtYbMJlM1Gw2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x3V8fKxYLKZSqWRBDUDL54vFYuZbJYgwlYB+AZ4Jzw821vNuGrfb7bbtg+DSEFBhKXnH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ciEDwjSk02lTYlBLOp2ONYNdXV3p8PDQigjAKuC22Wxa4qjX69av0m63jT2nJ4HCjwSK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kzmbzQwoP336VJeXl6pUKsYSMU1lbW1NZ2dnxnbxs1zJHTUAkIzHG1sRiZbkSvFDEiwW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ZbIZTWe3J0uR+M7OzrS1taUf/OAHVnwQpJHe7927p+l0qlKppBcvXujs7Ezdblcff/SR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7rVar+v73v2/viV4u2MDa5qadWdRCmgJhD8NwMre+FSwKkUjEAjbvE1ICGyJ3lEZ6Jm3R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IpGwczcej5VIJRUsQSWgc7FYqNFoGDv5zjvv6Mc//rGNCoShc4sGt7GW58R9IeG4/QKw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0rjqXqqz3IjO8+h0Ojo+PrZzTOFKIuTccCcokgG/0Wg0VLqintl4mPRk+4eiMa3kc5YY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+PrYGZZ7B1dWV0qm04qmkrpbkEruKADq5bE7xWFSL+Q3LynMCVFNsAzpgoWdBIC8etcIZ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SVpYF1zLDE2XkF2eFzbsaiEt5uFW+4uLCxWLRVOlgyCwd01RQRxjsh33mAlxfCam3WF5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ljZKJfWXsRjmn9gN20ze4WwD+sixFJiw4zQNx6JRbawXzAoDO+wOtICVPjg4sMIZpYfl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+mLHRPlw7cXEQulm0zYkHoo7u2j4eVtbW/b9KdyOj48NnKMS8CsSiejevXt68uSJxXuX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Wrd2PzEZCOUSG5gk7ezs3Iq99HfSWyGFPXtMe6QwIr6trq5qf39fvu+rVquZDZxeOAqf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lctl68sDM4BBGAhSLBZ1cHBgEy4Z2c0kRKYY0XTN7yOPEGt5pzw/MAWqDXu2JpOJPv74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XfVbEbXoT+v2+Njc3DVtx5+lLg7R0C+LV1VWdnJzYeT07O9M777xjU63AP/z9ycmJ7t+/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npl9lOmSZ2dn9vO59+Q03CjtZSylOGJDdqlUsr6cra0t6+tjUAFE987OjprNpu7cuXPLZ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bqLCUJCQg1ZWVnR0dKS7d++aSkUbAP09ENsUAeQRcg+2YNw74EzwoDvFEQUNopzzurOz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NXu+qBzENt7bq1ev9I1vfMOsqp+ryPidf/tv3qWRDqDv+37IPM/nSqXSevXqSG88fFPx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XiwwMvhQZR40DxeNx7e3t2VxkvNoEP8Auk5r6/b5t5ERiG4/HJnO5CQhbFdLNbDbT5uam5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drBscmOMWblctvGF/MWEFBrP2OrNYUNBoFpmE3ahULDxYoAapi2g0hCASW5UpPzZLGqD6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BSh1vYTwejiGjWYzEBsDHCsXBRdqjme/w8FD1et0ka8/zVK/XJUmNRsMCALYuPg/JjOqd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arWZyLYUME4MInkiplUrlVuMoMitsCFLj3bt39eLFC2tMY9oWhRiM2cbGhknBd+/e1cnJ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44MHBHLpYGJpVOYuuM1isEooPIzuq1QqZl0gCeKFhJ3jXboTlLC0wfBsbW1ZMEFRqNfr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WKhIoIAQJlUo4mkWzJRc2uawILIoaTgcWj8QCZpggSLEzyUhtlot+3vURn4PTOPV1ZVq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0enqqe/fuqVat6uT0VF//+tdvTU4DwNCgz2z1VOJmSRkxCYaFZOna8ij0Cdr0aAGqKSR43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wPPFQt4SAFJsYtPgTuMH96dTLZZ/Lo30boHBL8gEVzHi/VFIuH56lEViYiaT0RtvvKFP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DSwc9htsOvRl0AzKEAbiDAMZ1tbWFMznmvq+RuMbMOays/FYXNeXlyqsF0wy53tQ4GLF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yWbVG/RvFVjuYspCYV2dZqgIep5nSQwASYyGRc3lcubfT6fTYdNyLmvFGBYkeu5o3OZ5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/xuNxA/2pVEqT8VgK5ppOpkaCEc+5LzCHnH1UvF6vZ9N787P+ewAAIABJREFUGAhCgVep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Pbzy/d+LPtNDCwAMxk+eA8sfI9VwuZ7G0VCoZYKzVamY1YfjGSi5veQwlAECDcgzJVi6X1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cRh3HvsP4IycgW3UneYEKeeq8djJWq2WTRFybVSQOZA7sVjMbE2AYWzBWH2YTPTd735XX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spuJBX2ofxSonFuANwSnO6gA4oHikOZkWOZ0Oq319XW7e4VCQa9evdLjx481m80MBPO9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TLu7u2YBArzSg4o1jp0PNM1Ho1G1Wi2zrEaj4RTGer1uZ5OzRG8eqtPa2ppZwbGCgVGI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HD2lFGD0B6H6YCNGMTHbnueZgvOztlLeDb1QbpMyBXO321WlUjF7E5PvcEKQn1zrGzkD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XEDt4jPQpwKBQu7iO49G4YZtl0wlPna7XW1ublpP1vHxsZ2jtbU1s1Zjy4JQ5hn7vm8F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TiyAEGQQDLmP78R34D26g3voZeZZk5exM/N9UdKePXumb3zjG+ZEgSz7uUXGt7799Xe3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w4bGtlZWVvXZZ8/09hd+SalU5ucqGYuFtJhHJC30wQc/VbN5aiwYzUUcRio1wDcsDIel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9XjfJCw87B5uRpSRHlBHkcJI6CQfFgeTDIplCoWC+QhhnAC9AEYaWWcpBEFjliTQsyWRN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QQcHB1YcnZycmFy4v78vSVZYsJSQRmZGgNJgy1ZxSbq8vDQ/pDt6l0CYTCbVaDSM+VpbW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T5KxCTSIz2Yzk0/xd3IAYfJpsAUcESwoBvn5LFNkKgSXlkREEzWyJECDQEXC9jzvVq/H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VYAJDeMw/TCvFBw0+A6HQ2vupjgjWMJyIrXSABqPx61XBabT930LqASvq6sr1et1CxiA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VSoV+74APGwBKysrev78uer1uhVjruc6FrvZE0ECnwUzKXp7ghUzy6PRqE1VgzX+WWDM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YxWJRjx8/1k9+8hN1u127RwSodDpt7BEBm/HHW1tbGo/HqtfrqtVqFkxhuTY3N2/LsbGY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FmExsgUjJsLE0ygM2UTwo8hnJikLBfaTYIDbEEwkbYQHoheW9urrS9va2ptObqWtYIDn7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RV8QPndsARRKBHcIEeLj3t6eOp22ohFPtWpVw+HQBgCw5Iw/x1VO+PwkQBe0JRIJiwvD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zggkUxAEinlRXXUvzWYI2w0bxxhtbFucbZi68WSidCZtxRrfPZPJSAspsbz3xADYOnqV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KxFXOpNRf9C3Hj1UASwMgHKeA/fYHV9N/vF931TY2Sy05y3mN8VfJpOx+fo0eQIGIpGI7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LlsMxToJGIBkw4aExarf72uhRaioLRl0lte5zdosp+UeoehRULBgknN/0ycQl7eQqUkA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tfvrTgbjz764uFA+n7e+QvoMsDQDot17Sn6FuKGY43zQ63J5eXlr+hVEGO/d3e1QLpft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6bTu3Lmjo6MjUyhLpZIRdIwsJ666PRoMQCFHgUmwLpGj+EyQa0dHR7YDjM8IaYK6fnFx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49pzuZydC94duSeRSNgY8Xg8rk6nYz2oqLGQc6j42OXa7bY5EyBLsCtjhQuCm23lWALz+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tD1OU8WfR/0V+gXilRxK3gUsMMEaW3OgWPgBxVH2cD6j25CnUDGIktjH6Q1yLIITebDazv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EKL0n/JnUIRAXELm+L5vropkMmlFOIUSeYYCbTAYGHHOP6PPi++BNZzvw1ml8Z48Q2HO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uUXcYdnns2OXIzcSeyBjnj17ZvcWKyD3AmzDAAZi0sOHD03t+jxFhkeDMz522FQAWSQS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8vN/4GKxUMQLiw2+LGCNAAbjCDBETsRWsbm5eWvsKImYBzcajWzk6HQ6vTWLmskS2H6Y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NhmoVqsZGOUzUq3BPFM5RiIRVSoVsY1zf3/fwGClUjEbkssiAhR5CTBCr732msmNW1tb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q1VTSarVqgVgRs6NRiMrPorFoqkVMK/5fF5XV1e2IAcZG2aeHhT+HbskVldX9eabb8r3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mOM1ZAIB/RAUY/F4OLaNyR0EtyAIbFKBJJNBuZSj0cgADCwbc6aR85m8BCs4Ho/19ttv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t96ymfckjfF4bM1QBD2CEN5T/MI0nbZaLbXbbSuCKC4JEkEQ2Ix1AD/niqR3fn6u3d1d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5knyfM9Xr17d2k6PP5bC+s6dOxZEABOoAC57A6Pe7/XtLM9mM9VqNXv3m5ubtvUVSx/FD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8N27d3V2dnbLFsM7R1Knd+bq6kqNRkP+dKpHjx7p61//uj766CNrYKOZDM8894Z3FfWi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ssHoZ8AJiYcECDGCX5gJJJAXMLzI1pwn2NL5fK748j5BFjA2NBaL2YK91157zRhjt2Hb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kmQAzVWBKCaQ1nmmjFgNlcQV87IDwiqVik1GwirK+SDpQ4SExcTQCA+sAeFz9JXNhs2D2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EsrmclZgIN3X63WtrKyoVquZEkpfDvddkuKJuCJexM4k5/Hy8nLJpEY1mwWmQriJr1Q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9pJAbT8Z2fnu9niXcaDRqNiWaggElgHFULXqDaFoO2T9PiXjCzjifKZlMGlMM8GEMKPkT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M0UCtg/yAaB1OByq1WotC4JVtdsdK4RQSoiba2trOjo6Mo8+ZA5jRHkHfD7YyTD+r2ih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eXBwoOPjY/ssxEYKtWKxaHeXplF3fLLLvmLJ4t27qlK/37fxyOTBcrmsnZ0dO0tyPicx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L2B2E4lwF8/5+bl+/dd/3ZpqiUuuIiFJL168sJzoYgi3R4fCinsKm83nwnrIMJvZbGbj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ttOHYpIt4QB7XBcQaABUd5yuS75xfrDU8gxgsbFs08sHHvjss88s90DcYZV/+fKlKRxY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lKplI2ap0hheiZkJGox47shgrGQM+2s0+mYA4CplQzb+PTTT+0+o5q6xTVxSpI9c6xU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i8VCe3t79uczqEHSrXHyEMksQazX6zbUg7jGu4DIYbHkcDi0M0ZPFGAduxLxiyZxnCUU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Eiv9er6dKpXJLAUomk+YSgURIJpOWkyiseEbYC8/OzmyHDM+ePk9yqu/7RmKCzSD4KQaP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nKTAkKfo//rtvv8tFpjKmsSaRSKjX6+noqKF3vvRYsXhCXuRftkstFlJEniIR6R//8Qc6P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9XCvW+fm5VZWSLElywY+OjpRKpVSpVHR0dGQBk5dOvwUe1EgknBJBMj87O7MRcwDXdrtti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bjKZqN1uW2Dd2dmR53lWHBHYSQ4E90gkYodsZ2fHFpyRkNjujY2Lap4kEo4lTejOnTtm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AYeKisVeEpILvFVDGM5bCyp5ATeDkXXAIkWCZLsV7IEjM5/Nbti8C3enpqSUCgh6sDM1O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abwrFAq2B4LJHzRZAkhZHgRIgQlg+g+gikIHcOWO8OOMu5YVdpbgH+ZSu88a6fD6+toK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mDwBIAOAY7trtVq2pIcADcOE7YpAR2MXlh7uD95QeluQQGGffd+XP5tpIWk4Gpoy0+12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MfD8RcCADZ9Op3r48KHG47H+9m//1vpAeJb8ci0+JDgY80qlok8//VRvv/22rq+vbXEX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86KaTX1jWUkwksxyQOKB4aE5jaDveTfbi2lGdCfMMPAANQl2slypqD8cGMuINQ5gAhsGw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No0R5BfFBc+F84x9ZTKZGGFxcXFhE0IovIMg0HQy0ZfeeUfJZFJHR4fKpFIaDoe2tZbij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iVM0XrrFO/+u3W6ruFFU4+RU2VzWgDq2ktXVVY1HQ/V7PWXSGfNdr62tWR8TDCz3FVIp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rayu2L4DwCasczIWMrOwjpxjiuPJZGLbfvn/YXE5lzxP171re+bcE+I0ihWxCpJAkoES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2q1g8rvFwKC/iWRyDzXYbX5nSQvyGqSSuUlgBRrkX/LnEb4iM0Wik8WSseDKpVDplCh0/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Y7nL/PKdUJlRbIkn82CumOfp6vLKrHfclbW1NYsnFBgA7/l8rrW1NZu+h30nk8mYSl2tV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VcEixt9jgeZ9cIchOsh5sVjMlohx9jzPU6FQsJ9DEUND9nQ61cnJiXZ3d/X+++8b4GMi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W4vecrmc7T8gHvLsKGwB7JxveiX4s6WbATMoqFhwUbT4e0hWiDxAMcUEIB+lBjWEhu1ut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7Ldzxp1iVwD7xeNj4LMlUGPIuCjDWGu4MqjzPHxyISoGbQrpZMsokUNR8+nyIeajH9JyS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7cwowLgz3HwDAU3ccScI0vfLCF0IS9QXBpZwDsM4G05LxEbrTgIEt6DMkbuJ19inUWqG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NDri5uakXL17owYMHpvK7fYauegFxTEyjCObsQhBipYMYpg8KsiOZTNpnwNrKXiKIXfLv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jo4sHuAKgSA6PDxUJpPRV7/6VbNwf66ejN/82lff/cLbb2sxD+ePp1Mpra+tKxaNajQc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1P37rysRT/2MXYpfEUmewkIjDHQ//OEPdXx8ZECRCpJRWbAYHDYAJux0oVBQp9OxqRyA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LbvcQRAYK01lyKGn8kcJQRqGpXIbjgFyWDGoRmEU6vW6gTxXXuP7kYDn87n1K+AfZqIJ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0gGJ7XbbAj+yP6xQq9WyQgUfYKPRMAaO5wnAYVkcxQi+ReRcQJd7KJkJvr29fcsGgeeT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E5xQvyig2u22Xn/9dXuvMC8kaSpq5Gya0WB0eK4wSPz5xWLRgjSAUZIlclduhunHX8lE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liCOhC6FxcfR0ZGx3yQjGucAFLB8bvMjVifOAiwPDDvjAzn7QRCYX/fy8tKCMJ+FYoWG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h9insrmsvEhEg/5AXiSi9bV1DfoD5bI5pVMp9ZcJEHAOy8izgRG/uLjQ8+fPbZIJoACr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sTBGqN/v670f/EDf/va3lUwktFEq6Sc/+YkBu+l0ajIsHuBkIqHo0mO9srJibCeJB8WM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BozvE4uFk3+wM8A6oeJgrSQxDIdDpVMpzXxf2aXPN5lMKp0MVYv+oG/L4XZ3dxWNRvX8+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kgQWIUZBEwextLCrh+crhcXUv/7X/1oPHjwIp1gdNbSztR02zy8tZ5x5ijuAGUW4yzTh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OJtOJtrfDnz3o9+VFPC3m87DnZPm//jT0MW9ubmo6nRr4BYy4/l/iD7F3OBopn8splUwq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mM+VyaSVjCc0D+aaLQEJtiF6JRKJhBEtbswKbUJRzYJAgRPHYdZHo5HSqbQWwVzj0VjD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aLwFDsHz3VpDE4vIiEUUUUdTzQjVteecA2/l83iw4sJX4tqPRqMUWWHh3GSNFKN+HAo+t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9657SibDBB6PhVPBXNacO4iVL5PJqFKpaBHMNZv5Gg1Hqm9u2vS1ZvNc1UpFw/7N/iTI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6WXfpkwGkuIWBu08BywsAkqW33EnP824NDSEPQ66Rc3l/xAHiCIAwm83afijOHkUN8X5t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b/3Wb+nJkyf6jd/4Df3FX/yFMpmM3nrrLds5cu/ePX388cfWj8LPYboVQBuHAgCVXOf7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1Vj+Go2GWXlxT2QyGdvhgIURS5erePL93d4RljkC8mHi3T4VyD1yJUUoTeeQDdwjdzu0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TIVYomBmufHFxYX29vZMUUKJpFigqRhAjWrGOQE8Ey8hgQD9kLHuQAnrFVueHYA5YB8r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BKFIXsEexX9fLpdthCzYyPNuFjpTQEJWQthyx7PZrC1SBPeQjxg4AclAjuRZu04C1w6N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VWljY+OWIsI7pqhnKAzFH8o7z16SWSuJCUy7AouTT7knDx8+1O5yauTn6sn4H/67//bdw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0smkYl5U81mgyTicYT5XOPP+4YM3lEr+bE8Gzd5hgRGJRBTxQk/4D3/0nprNc1tORBVO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doyKQ4IlIeC/pgCgyufh9vt99Xo9syRw6fl5WGiazaZZhvCHsnmRl7e6uqpOp2PMgNuT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TUWHtePk5OSWpIylJJfLmX+ZpIkECKPLJUJZwkIFyIXhcwEtBQHfjVGp7kgzwGs6nbaN4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mN62vr+vVq1dm3aFPoFKpmLeQZ4+0xoEul8sGwinWKNKwYOG3hnWA6UB9kWQWKN49gQRw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GKher6vT6SgWi5n9jiKQADOfz220ITIxysZgMLAmcSxOsJgrKys2aYakBEO0trZmgJbn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SKsEC1g6Wgtn0JG0a95j8RdCeTCY6PT3V+vq6nW8SKCBy5s+USibD+ff5vKaTqSbDkdKp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86YfyZzcz9t0GZb4L7BWB1v29BH23/wBWxvM8BbOZ5ouF0pmMfu3Xfk3ValUnx8d68uSJ6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7nm/8/lcgT8zgEfxyf2lGJbCQhVlzQXdABgC6mKxMNmczw7Ax2YYj8cVi0YV9TxlUinN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8xRPxDUah3tn9vb2tLW1pevra73++uv6x3/8x38Gjkg6NBhiCSRGdDodS64ky/F4rN/8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4Rb169UrvvfdeCP6mNzPZ6YUiEVLcx2IxNZtNs6PSRMufiWoM05xOpzUZT3R50ZU/mSiZ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/JRFXIhbTSi5UB+lxgA1z9wyRrOgzIYkNh0Olk0m1zs9VWF/XYhZoMZ9r0OurXCprPBrr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uCInoNoB6m/88FJ/NJC3BD+8Q0vc8bgS0ajymayCWaB8NqfpaKxkLC7NF9J8rlw6o2DqK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yeZLwVxayN4N5wqSCuuCO0iDghuyBXAN+MZ6DNG0sbFhyi45YHV1NRwxPJ5oMZ8rMl9o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0nwXh/18stLokqZge5DaqKgiUz2SVz+Y0HgwV+L76vZ6yqbS0CL8f+YhBBrw/iiUmFmLH5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IDgAf6PRyOxk/DO3Z4X9LSg65D/yMk3M3GfyFPkXIg8GFSIPIoHJQBQHh4eHun//vl69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qaRoNBw+cHh4eMteRoEIk05BBGAmJ0HwcYex2t2KfctYDfgCgLdaLbMGohBB8JELzs/P7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ueUO7r/bb4ONNZPJ2HJZCkIKMNRf7ijvj2Zj1CtiCfkYQnU+nxvoxn4H5qBYJ/8DvAHr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3YYAMZBPqACoGMYzFwel0Wo1GQ3t7e4b1GNkN4Uj8Q9l0B0q4hRwDVSaTibH2fC/iOJZL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Cd/3tb29rYuLC52fn2t7e9v6E3n/2Kt4pxQQPF8KIghTt+cQsobnAoEJEYqCBInO86Ug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szN7FhTq5CieNW4Lpse5ihX4aTAYaG9vz+yNn0fJ8PhAk8lEqaX82ul0lEmnVSlXNJ8HG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v/AD/+U/hP4Jqkkk2VKpZMHAvaCMpwXQUlwAZDKZjDY3N81i4FpIqtWqseEuQ0ICx7OZ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XlusLDxoxmxSsVLtAvZgF6SbSQEcDGRh13+LPxgWBombXRJcEvyleMJ5LwDXRCJhz89t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bOzZcJvRCPpcSMAX0ileb+wuBCikXJQUPMOlUkm1Ws1AADIzlwPQg5w8Ho/NvwxDQrMU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GAx0eXl5y6cKCHVlS0b6MaqUgEmQJ1jWajUdHR0ZKzuZTMzGBDMZj8ftz0RdgPlw2aJi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HdWDd0gS4rwxahhGTJItsSOwLRYLC9IoMowq5P1tbW2ZZZBlO5wvVAgtpIhCNWO0/BzD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VqJzATg2JVflAKzDfADASAI8Jwqk2BKcra2umnJ3Z3fX2JRYLGYAC0vhfD6XP/W1WAJm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4zkBMrPZzJhQ2FCaKQuFgvL5vPXOYA+hgOe7WWG4fG7z+VyZdFr+1JcXiYQLDpf3E+UU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63d/9XXse2WxWwbKAI+7wOcvlsi3bBEgnEgkVi0Xrl3nw4IEuLy/VaDSWz9RXr9e/ZTXh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Gag12BgBBFgUz8/P5Xmeba9Np9PK58I9Npubm/IinubBzZ+F1ZBzAajlvfd6PSv+6JPj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XzYnxWEhAFAsFJZexkzzBGYMIQammL8v3fbOMQnpINztgAK42DWaZlyIKG8wp0IMgUDqV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INDa6prSqVSo/i3jPDYBEn4mkzGyB4AGEQKJ5PbYUDQB4OkLo6GZ/AQJAnCRZOeHnEiv3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5J1EIiEttJwIudBoOYjC8zzlsmEvVn/ZmIyShi0WooBiDTKPvkdUqtzyfKC8jsdjWxbn2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xLz8WE2SyaRZNyDF3FG6WB6xBPL9XX849w7gBpiPxcLlZS9evLAzsbu7q0ajYT9rf3/fc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BOVy2dhr4iOAEysiVjn6/VzVyrUPgWfcPkf6SSDgsJixEZtcycQp+pggU7FZYQNk9xCK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nosLmDmrqOH0APKLIpo+ilwu3D6NjRRw6jblx+NxbW5umruBdx5fKnBY2V37GRPgCsvBE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Hv2S5JF4PK6PPvrI4g55m9xN/OEZYZNCiSG/Wq6Kxax/FNLYPde+76vRaBjZtlgszMLJ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nY9PC6F8sFotmYx0Ow5H9ELCoGIPBwJrvcTJg94JIRSXEigbGpOGdMfk8C0m2T2k8Htto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t1gsWr8T+RQ8TaGRSITL/phS+Xl/Rf+f//v/ejcGS7mUjPjVHw4VTyR1fd3Tg9ceKplM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EEgSB/umf/snA5k1TXdSaw6gcWXy2t7enZ8+e2fi2SORmAV+pVNLZ2ZklUh4wHmuaojud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coOdy67QtAezzKQi1Bb8fUwT4MUCdqSbHRYE39PTU2sqdWU9EhRBiINK8w2HiUWDFEUk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8gW4TE4CMf+9OI6BCJgn0ej3rs6CyxsaDJA/TSlKVwolUFBC8yyAIDNh7nndrMRm7QXiOs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Jc9lQCABezWbTRgQD7JArAdjI01wkll/BGEky2xXFYqVSscWQkUhEq6urarfbFuxhQPjf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/ilCsIaR+FFp3AkT1WpVJycn9rNofsazSwFEkeA2wOIFhQnlZ1Mg7e3tWWMe7xxGg0Zv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9pinzz6Tv1Rb3OIBwMFZdZM45wC20f3vsGDwGWKxmLa2tvRf/87vWHD+67/+61tnUpJN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mvm+ctmcnSuCP2zS+vr6rUZiCu1YLGYLF11FCMmeAgxmlqIYGxz3A+VpfX39piFuNlM0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0TBl7gtf+ILdt729PX300UdhMbN8bkzscNkrzq7LLEoyq182m9Vfffe7WugGMMc8T4X1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ozBNhp4K1ACaD2G3pJuGSYpR/h1xqVQqWSLlXhHDOYewzEjrTHYCGPHv8GIzNhPWjs/N+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ipprmeTnLiRNplPNlgwwIBlyZebPlEmnFI/F7Xzw8xgeQQFF4geEAOT4HljZJpNw0SgEB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CRV6DSgcJFkshg2FySZHSTcFF2CeGDkej5XNZXV5fWUKFrF7uOwhmfm+Rsvz7fZQufcU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GAysuZz45ir5xBEAGKoCwJHfi6rjgmXuG6Rho9Gw4jgWi5mXH/DP8ycWkWv459iS2eK8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IZa2221TPRgB/3d/93d64403rHCnPwoigqZpiio+NwWoawsmP6F2eZ5nMY13l8/njd2m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xQM9j+QElsQxTv7Vq1emANdqNRuFChYgxkKEYqN1C1beVRCE0zGZhMUULQoDiAneNz1df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oqOjI7ujxDdIPnATrguKDGzZLknF5wYf8Bn4vNi6qtWq2Q3JeW7fB0oMQ0+ePn1qk6CS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q/GfnAcJy88lBtLDx/+HOAenEuvol+Qsg2tQLYg1TJbjDBGn3WlS0o1SiEMEFZ6JXbu7u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dHJyYm0HkGpMJST+0UBOjxm5nn/Pwk/XqoaNMAgCffGLX1SlUvn8dqkvv/OFdx88eGCJ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GA6UW1lRo3Gse/fuKxaN6/aejH/+C/DxwQcf6NmzZ3bZ3WDq+tH5YjxMgi0FCWAC4Ink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b7hIyIwEHoA+D44qFt8nAIBE3+l0NJlMbPY+EhwAmuBJUxxVH4CLEbMoEe5EG3zaJABe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9DwIXtiDG6uKhdZMd8qMLIAluTL3iQAHGuDA0HFcqFftzaRRDtqPAY7wfAa7T6djvw/dJ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Jte+gRWLvgkuOhcJhgkWhaINSwYNT27TZbvdVrVateYlEimqF8mRBMNlIlABJggg/X7f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m0Z6xrLCypGEYVhgRWG5aPYF0A8GA9u5wec8Pz+3YoikiQUL6R3Jc2VlxVgszpJ7n1yG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tVuSZEHETZI8SzeAEPQoCgEersWF81QulfSd73xHn332mX7yk5+EQf3gwAolGihJUGZ5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2iiEFMIOMM+W/J+C7TZ8UvwROGCCCMqw+CRKmijvO/edMcs7SqZQiUU/+kgmeTCZ6+vSp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lE6ntbm5qddff12vv/66PvzwQ0sa2WzWplRJMn8EcQI3AAAgAElEQVQ3DazsMeCMn56e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+UIr+bx2tnc0HA5tmMPPenfz+bxtruf709wIY+j2+dB4fH19rWq1alNTACrujHpUAjcm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vm7sOEVTPB63puFoNGrglT41zth4PDYrI5PIIIpcYiOMSxGlMhn5s5sxnoDR8XgsL+Lp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57p//74NWyBZup8fBpAx4NjAUM1o6CUeENsAmDCXjENFIQYMMw6VewMAABS1Wi1tbW3Z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z9B1v6fU8v1Op1PbqhyJRJRJhwv3mMNMwUfcCIJAW1tbWl9fN2KPewtApZgiHkejUdtX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DLS9vS3P88w2C0ACrFPsuOw5QBRGn1He7E/COgnL7iqBkGXEVZQIniV5A5WbvoMf/vCH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ofb39/XlL3/ZluAFQWA7QADIKH6SzH59eHh4qyeR6ZX0qNAoD9kViUR09+5dG3Sxt7en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U8xuJ0goiu35fG5KAeAYoqLX61mvJmTexsZG6EBZFo3RaNS2jKdSKR0cHNio25OTEzuT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oB4uR1wCfsOQ8H5cc446TU+k9JT6hzhNfwUvYrTj3KGrcLzdOEzeI3xcXF0buQkTRW0BO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1WrVrMacU9RyzwsXQLoqOtY4BgRA3oEDptOpqQTuqGh3gAgFP/Zj8nQ0GrW+XuKzuy8O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il/e+2KxsLsNDnUn/1GsMeiGXj1IPZ4/hCb5CruY7/t68803VavVPn/j9//+v/3+u0gp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nPxgrg8//FD3917Tysqq/suN37LEx+X/5JNP9A//8A8ql8vmk+bwz+dzW5Dj+liLxaJa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EHHYYQFgt7HqAMCYUY1S0Gq1bLIDgYt+BhIr1izX802RAiAnGBEwadri+9CUjAoDUANM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0HR4eWvGDH9SdbEBRRqFAYIM5YCxZLpdTq9UyNhDG+eTkxBYsSbJnziQeEl8sFrMxaFyk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ZDiAEe+N0XBMGOl0OreaypLJpJrNpjWVUdABVpkehuIA4PB93xjui4sLq8oBX/P53KaO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mqrG47HNk3clbJqF19bWbMoWtjmmPMEikQgYO0cTHYUvzAw+RvfdIBvTlIfFDQsduyhQ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AYNK0CcYUFDDHtJwDoAmsAI0pRu5nDM8mUy0kNRstwxkcMb5fABs3gcBDkDLu3KLC5c9/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19XU9efJEZ2dnxhJSTIxG4RIxJG2XjZ9Npnb/KRjcBWbMRWdxlttPxH0DxKFmcI9INFLo+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MagkmtFoZBJzfzhUOpO2OBCPx/X000/105/+VHeWTeDZbFZ37tzR3//931viJWHSxxSN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rXzHtbU1ra2tLb/LQtmfKRxcYBgEgW3ZBWSRAGF+sQFQ5PJ8giDQxsaGbaUnUWHRINGg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LotCdeKcQ0Bwdol9MKf4xvnzfN+3xlb+ucvkQ3YwnW62CDRb/tmcV1TdSCSi+TKRklSJ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nhXf9y1/AIaYuHLv3r1blhSKYxQLVKter2ebnQGfqDwUWQBHFvh5nmexA+KMgmaxWNi4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3kB6PH6zwGw0Hmk0CAc90FvHLpPBYKB79+5ZPOE5TSYT27nAHUYtwpLmkg9u72Q8Hk7w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xi1N+DsoGIJ7vCpmGdYWCk3vf6/WMTHQHNQC0otGoeer594BeFAG+z+HhoSaTiS3TfPTok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yy+VzKOjI+u1BAyCMVyGHsXLJecg5CSZGkbfh9vwjO3EVZAoxLEEYu1hHw8gkbiFvUeS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jYYj/nkf3EdyJo6Jfr+v7e1tdTodcy30+32Vy+VbzgZyEMoS54O7hoOEu87PQgGG0KEw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+9Z8z2RL/lsUM/IF548+FQgTBizQgwsOAzdQOBCXstmsTZ/0PM8wCfZ1XCgUepxdXCpg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k4kN+qEQZuQyWIuhLSg0rm2SGOEO5yFOguMKhYJOT081HIZ7vVD+XHWKd8SSYchPVH7+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DUQE95HeGH4+Z2Fvb0937961d/OLi4z/9fffZXIDB5vqNpFM6rzZ0nWvp3v37iufW5H0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bKa/+qu/0tnZmYF/lpIAMN0JEQRu/vzJZGJgAnAk3TR2wnYQYJnYgfToghYYAippSVZd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USlWV1fNm8qBYUqIK7sDSLlUMBF8Z5qDqRgBmoBPlo8hy1Hg8MJ7vZ7W1tZ0dXVlXtq7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5PDAOFCcbGxs6PT21woAG93g8bt8F20mtVlO327XvMRgMtLOzo1arZSwLTdPjcbjQ7vj4W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eJiFFo1HbsOwCIha8sKgtlUrZeyfhEeSkmyatVCrctXBwcGDJ4/j4WOVy2c4MwJA/AzCQ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zvd925uBDYdmSlg1QA8XuV6vmy+V4H18fGyDB6bTqcrlsorFoiVxN7FOJuE2VyxeMD1I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M5mMDg8P7VkRMF1WxF1qhSUB6xaJGoaNM7e+vq6p7+vs/NxIgZ+9u7AtFiScJIMSwDtwi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Suazf+73fM2D55MkTa7KjOOJ+8TmRnyOKaOb4hwEPKAKAI5h0mmYBuvTyuGro9fW1Fc8k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yGCHuc+FQiE8sxtFdS8vlUqHBQy7dc7OztRfMk00nf75n/2ZDQmA4Z9MJnr48KERE8fH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1GEl4B5Ho560BDLEG1edpGBiwz29E7BpABdiIoVopVIx8E3hiIUM6waFPMB3OByqulwK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DczSe8Y7otmdxkO3YCA5kVgBVhRS9XrdChEUTwpIz/M0XvYPLrQwdZhlYLlcTuPRSLVy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t7LZrMVAnk8sFrPeK0gVCn7AGnsXyB/kJNRA1MTxeGyWSRTQSqVixR0AGya72+3q3r17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YObzudLZjNoXHW1tbRnZwbtKJpO66l6qsL6ufr9vhWEuF1oPGc0NUFtf/j7UovX1dQOR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3lDCKYgo7enG2t7dvKYoUAZFIuNOFQvvq6srGtZOLOLP8f9cGiV3atWeimGCxw0ZCfoXk4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hoIg0BtvvKHj42MVi0W7T4PB4BYBAokI4GOa0HA4tOWqFBeASSzHm5ubNkofmw9WZPIt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wEAM8iHEEQw+wz5cKxHnLJPJmHLLnhnXzcFZA2i7JCtAlt8HgYQFERcAPSI4ODg/k8nE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uX2G0+lUd+/evdXkzs/h93J2XHcLd5UiyR37Tl8bqgdFCYUm9i/6dijuGMdMn8lisbBe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qlqt2juHAMFGSS+u7/vWN0GhREwEL1Jw8IwpWik0KcohwOh3wUqGVYzx1ORtrOXEn36/r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XqpQKJjlDWUiHo9b/HdVuAcPHmg6nVp/EEU0z/Pq6koffvihfvmXf1n37t27VVz/3CLjv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37t27ury80nXv2liSkLG7VjyZ1NXVtXZ395RJZxWJ3ExS+tlfNK56nqef/vSn+tGPfqSH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z1eXlpY0FAyADKiORcKweo1elcBHR7u6usbsPHjzQ06dPjSEkYPIimbizvb1t+zYInFg6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sEXRmQ/LCbhkUzQHnJfnVsnuXGIsHiQtWEWa8CgUYM5QAVzmvdlsSpLJ50jeAH4WHyLJ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PuPPZaqO659GASIBwYAyRs5lb5ANo9Gojo6O7L24fSNcCsAf34UmeTaqA8yRIfHew+xQ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LUgxQWKJx+O2FwVwRFMY7KHrmc7lcmo2m6YAHR4eqlgs2iSpaDRqipLrY4aVGgwGpiIQ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YF7v37+v2WxmLDPqE9af9fV1kzj39/dNeeL8UYBfXFxoe3vbfOSeFzbvHh4eGiij6MQCh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JLVRLmv/YN+AEkULxSF3kr/47gQx7jgBcDgcKiLpzu6uvvWtb2l9bV3Pnj3T06dPzQuLr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4vU8T/50Km9xU9Qg/9I0f3x8rHQ6bYykq5wC6FFM6IXibvLviTOuXYM+GFRRCkLYat+f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VvRzHkejkdrttn70ox/px++/r8NXr1Rd2qPYrUIhc319rbOzM5soBgmCMgERQH9YSFYsF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RuAd8v4p5mmgTCaT2tjYMCUX8J7NZnV4eKjNzU1T6NypdcQovL70JrD4E/AD2HBVGIpPQ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EjtcaxrsKUU1fntiPp+FOAoz3Dw/V7G0ofFkbAUMxcp8Pg8nSC3mGo3GWl9bUyaT0dHR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32zXwBmAgbmD98X1fFxcXtrTKVaUrlYoBc8gO3sH6+rrFbQoMmE/83ZLUaDS0ubl5qw8Q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T2e+IlHPgDGM7mg00jwIlpPBEhafIR7c3iffD+fqr66umqrB/ev1emo0Gla4SKFtiX4K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wmx9yCSA3HQ6tUk12E8BtInl5/M8zyxsFLb0ynGWiDfcnXK5bH82/46+BrcYgZhhzDfF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Z8RysUePHtn0SuxOEAGQD6gXqVTqFrGEpW9jY0Pr6+tqNBpm4WECEgUYZxlLIUUnxReE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sdsXynM7OjrS5uamDg4ODBOhsuPiwNpCzqJwhaii0HHxCncCBZYikByLKkExBsY5OTmx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2zufzcOcKk/awL6dSKcu7FHycVVwfPH8ALyQxyuNoNFK/3zfsxufnZ6CWQvxiH+Jcc++I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6EGBrMSizbvgvB8fH5s6RrELscbP5n2TOzc2Nux5497gL3KYWxgVCgV99tln2tjYMNsT/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8dmDILDYBKnFHWAgERPg2ClTLpdthwmfMZlM6rXXXtPdu3dvuR1+bpHxv/xP//27K6ur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XyaTUTIVMji5lRV99NHHevTmW0qnMwqVjP/yDybZLBYLvf/++yZJokDADPIA8Hfy4N3e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UrvdtoTDFBZAB0ANkEzCwzKBt/jk5MTkLzyWBEgUCqQ0QC6B0Z0yFIvFLDm4Y3CRp6j8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Eiz475hyw6FiihOBFAkb9haGBYWGJsvj42NJskMES0pl6vojXXDKIQKEEDQikYiazaa9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G0hsyWRSBwcHZlEguLIEDjWHQ43vlwqe6SI8IxqRnj17ZkCH5+ba12AiJRkjhpxHMoAx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e1tnZmbHS6XS40wQrAAw88qkUAmC3WZTAxufkOVWrVbNBJZaTdBqNhoFDWDgK6cvLS21u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Dz4wFplicLFYmFedz8Elx07Id+OZ01iMfW48HuvFixf6lV/9Fb3Yf2nKGY3RpVLJWEZYY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CDOMzSebzeqb3/ymKTn7+/v63ve+Z0Ux9zydTtvCH+xSAK/ZzFc+m7MkBMMDkPFiUSXT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6mykaj6tQLCqYzzWZTjWdTFVaAmzucyaTUbfbNeXDHTlNUQrbPZ1OdXp6agkPK0sqldJ4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taaZ7yuVSCoei2nv7l1FFlJxfV3F9dCrG44Pnqm0saHRcBh+p2VfWCaTUa1Ws+Kn2+2q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cjKptDxF1O/1FI/FlEomtZpfsRhILxReduR9d4iAdNNMDWgEcKJ+8PsAUYw4JBF3u11N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TAJCgWMmu+/7NooVf3G5XFaz2VSlUrFmSBh/l9FzVWaKDEA7PWzEaObVJ5IJRSR1OxfK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s5mS8YQG/b7yKyua+lMNRyP1BwNt1usajIaaL0mXVDJ1q0eP85HJZtUfDnTV7ymTzSiR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dFr94UB+MJPvNIEy4W1vb+8WcHRtKvxsV4ECSDKFEIKGASAUxslk0ixkiWRCpY0NDfsD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XXUvNRmOFZGUTqWNFAGYMbmG+EUe4C4CVFmISA8CBbjb+8H7JTdwp12mloIFy0ir1TJF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6zmTZEw+OY5Jie6ACNcaBljCEnV0dKRMJmOb4lGdWUYLwVOtVnV6eqrDw0Nr+gYnMIq03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b+eiSLsR73nuj0VChUDDSATUMZefy8tLINEgn7FeSTGGHTce6iXIg3fQ7SbKJbvye0Whk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yApsOuPxWL1ez4pLerBQIXCNDAYD7e/v31rISQFydnZmsZo+P0bL8u7r9bo+/vhjbWxs6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t4gll1JcMEoY0ogCnIKGP48iA1ANEejaybAMMa2PohVcc3h4aHslOHfHx8emqDabTZXL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JycnqtVqajabVtienJxY7qNoIrcQpym63T4ffj8KDRYmrLQoTxROFGHkYCZPgdsgzNnD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at3Lly+t/49dYnt7e2YTpgeHOI0LBxWKYp3v5Pvhnpi33nrrVqP+z/sVFhnLIFIul616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zKeLpqNHQ9vYdreRX9fOKDKR4SXr//fd1fHyslZUVVSoVHR8f30p2/F7YIWQ/mGIOApdb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txUEgVqtlnZ2dpTL5fT8+XNTP1AdYPkqlYr1ZlB5v/322/bCsFeRWPl8k0k42hRZeHV1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1WsYywqwBspCY8CPChmC3wiIGo40/1+21oChBnkYVcKcyYBnBu8elms/D0al37tyxBqls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YQGSP2s2m9m0JyRDZGrYHyTGeDxuCZEADQhBqux0OuajRZ6nSQlGhYSD3As7xOx98x4v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zeeXzeetdcL2jHHwCM0kB7yfWNWRGmFZ3wgIFBswE7BNnKZ/PG4tMgMGux3eYTCYqFovW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iURMjZNkNrhms6k7d+4Y4wEDBuitVCqWjFB8SL6MLqbgRGYul8s6Pz839pBA9OrVK33p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wX/+z2aTyOVypjQVi8WlVSdqbAiDBSgkY8v3HwSBqpWK/uAP/kBvvvGm0pm0vve97+n/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Yffi+RwcHBiwymQytvdjPBwpspApTjA0sDSRqCcvHtPq2pqSqaT82Ux+MNN05suLhtN1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7ZWcO94F7wCGCOIAoEVwJx72rq8Vj8WUTWd00e5odWVF0Yin0XCo0saGol5UwWym4npB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Kp1KqlMrK5/NKO43UvEfsUZlkSosgkD+ZhmNUe30lEwnlczn1r3vGpmOBwCrn+74VA/F4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HCgMaZ4+OjoyG1Sz2VS73bapfsQ0nstnn32mUqlkiZxYQoF2fX1trJ0kO5uQO6hhbuEOs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71ttAzGy326YM53K5W43onucpEY9rPBzpqnuplVxeV91Lra2shgvpgplS2YzGk4nOW02t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N+ir2WopHovJU8RIArztV1dXisaiuu73tbK2qsl0Ki8a1crqqq77PUVjMSUT4WJBF/yR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mrBk0i91fHxsE4IoAFwFYD6fa39/31R1gMB0MlU04imZSGgyGodjh+dzDQcDFdcLikim/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49IPSRHqDgzhM2Of4d5R4LnFJhYeQCifEbWI+8t7ZzIghAEbpQFuFD2STPWAJEHppmEd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dRQZ7hbF0tOnTyWFxFi9XtfTp08tzvZ6PXU6Ha2srGhzc1P7+/t66623bFT6YDAwxh8C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N9+d+wGmIO4wYSoIAtssTXzjvnKHXNs2exGwY9F4zfcEE7iAE/BIPotEbqaXuSQuFnPA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EX2yWMEZpAPB5Rbp5GQsdtwPzgk2IogFtnKTs3m3qC98T84DOUmSms2marWaWXgB+PRl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BcuJ2Ct55hA4ODiIW+1224p2sNBoFC7WAx+xs8PzPFUqFVPqY7GY5VH6niADe72eqYEQL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tYJ/4hHsGjMbd4t2BSySZFZA8Ctmwurqqfr+v3d1dw1n04mKXdQl095lLobp8dXWlr3zlK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GZ4bRMbjif0Lqviwck5qdTlT9+f94kLBTDSbTfOCw0w1Gg0b3zkehwtuaD6EMcfDSfDn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nueZ1MlDg5VBbqVCI7F3Oh37b0iM02k4CpYGcTc4ugt8Xr58aQtKFouFNVHx9zTEIKUC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JmO5LwgASeMtAb/dbtuEnEajYc/2vffes6oZhubZs2fWyCzdbJytVqt2SGEBAff0LvDn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8nOw9vf3rWGUwohmrcVioc8++8wCE/s/ut2uMUqrq6tqNBrmm9/Y2NDqcocCgYlCjEBN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hEMxyOJA/jz+OUkf5ozE3uv1VCqVbNoEahcsQj6fN/CE7EmR+fz5c1N8VldXbSkUQRU7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Xl5emtLmKkPcC3phAHsAOQIyP6ter6vVat3ypvLLnduNMtFsNi3AMut6NgvnwDeOjkL7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ibfVapnns9PpWPKih6lSqWg8mSieSGizXtevf/WroX98GlqMvvuf/pPyS2uk+xfPBFCB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jGi6LOsCHO+IVdRNQQyANgUegZPLGP+02qqZS4dJDwMFsNtP5+bkFcYpamqWx4OH3Jdnh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q1UlEglrLkS5AvwH87nZWPhzUHXDuHXTkA6Dy+AAignAJ8zlfD43lSsej1sTJcUCrB6/n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AGvF4OOOesbinp6fWC3N1daWdnR2znUkyEgTShGEFkkxthcHD9gYpATHDd6UoZvEphZ8k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YiSWNWI4IIpkfnFxYbGZuJhOh9Pq3IKZswcZkU6ltV5Yt2eD2gdbGU8kNJ36VjDN53Pz/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Jn/uFz8TYgubEVaPVCql7e1t+b6vWq1mxQJNsSgHKMjcD5QP1DfyKuShS/xQQPAMXEsQ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nEtia7/ftyV+TEUDyPD85/O5ESMoeMfHxxYLYKTJ5QBThnjwvcg1xCfeNbu0AJYUA2dnZ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gDmNFarVaVuiura3p+fPnt84VeQ3CkN4IiLT9/dBqilf/Romd2dJFlCM3X/J9Ly4ujCyi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/DysLag39FYAYoltEE70vLnuClwPkJXgAd/3tbm5aTEVMg23AP+cgnoymWhzc9PcDigR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9R6NRK17BZslk0vq5sL8Bqik0KKR837fzHASBFXrcA0gK/jzUdTfXoI6hHrDbi0LCHSbA8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Sw6JA2tra0ZIAdJ5B9hjIQyYNolrhhjAXcR+iIWOz04ugtQl/2BfBZvyviHn6fHd3Nw05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94ODA/rvLy0tzjpyenhqOcIs28Bjkuzsc4fP8ij5+5+13v/zlL4dLzqYTzYNA68uKbzSe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9A712/3WlUumf25PhJojvf//7Vs1SZUejUWN4GctG9QgIgFmlTyCTyZism0gkVCqVTM5b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J8CPF0iSwDqE3Io1hcQFGw7AwnPJzwQURCJhQ7jL9GOVub6+Nsmt0+nYJeTw4wF0m2U4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yQQAzpg2kisAA7sPzCIJleTJAeOz4AvF+kPwobiC9RqPx9re3rbD7jbe4VukOMEjSbCg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OBIRSRprEhLh+vq6ut2uCoWCTeBh6yTWGSxnWDs4X/gRYaKlkJFh7wuMPFI/yWdtbc2S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gwW1UhX3hvPFsOFsUwahLSJ98Vwq9fD5vsidyKayfq6KQJEgMLEzkmeOnjEaj5q8lCCNF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29/d13espkwtHq/b7fRtdRwF9584djUYjdbtdUy5WV1fNSkTA/OY3v6mvfe1rSiaS+spXv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UX/07/+90pmMtra2lEgkzHoIYRGLxUzKlWRn5eLiQtlMVol4TJPxzXsCeK6urmowGqq29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a7aa2igUpMXNWEUCOHcUfy9+Ye4EII93wbOG6eL3AhxQreh14r4AhGiOJU7Ogpkisaix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koGHnIEVJNlCWjBdigKTQgLCAmBBYkyn08Z00UNBEj0/P7emYOxPTICi6XexWBjg4P+T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FBa+L9YACia3lwlSC6ZuOBxa7HfBA+ANIICiQaGILYa+vo2NDSMpvGhU/vI9ur1trVYr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5tan4M7vj3ie2p2O1gvrpupi3QuCQOPhSP74ZsgE/mt3QlUulzO7DT1z6XTarEDkOOIF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Q9JA6KD4Ys3hbANI+TwotfP53IARxRSFL4VDb7mkD3BHUQ/7CwvL82d8NHYW7HXcR0Ad7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jCThLPG9OUvYe9ydTbgdAFTkGeIJFhOYcUgiz/P06tUrIwEojB88eKA///M/1+5yIly1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pE8AgpB/R07ivNLM7lpxe72eWSJ5ZhRr4BDyOMqOm9OxjmcyGQPxxDq374U+EFh/lCY+G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LIoPCFFwkmtNDILAJidx1sEGFORSSOBgcVxZWbF8j/XbHb4DBiIOcyaPjo7s/hYKBSu8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ppnRTwGg57xxrwDv+XxenU7HcAB3jiIVK1S1WjUy4ejoyGzYfF7OHVhoY2ND0u0Fhjwbc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q9ls2gAaikYwEypRPp/X4eGh5U7uIfETDLi6umrkIq4UXA0QyWC/y8tLeyc8O7dNALUb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e8dOsUePHmlra8uexS/6Ff0//4//+V2amTiwBNdoLKbJdKYf//jH+qVf+q+UzeR+bpHh+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6eXLl/I8T+Vy2WY6s806Go3q1atXunPnjlqt1j9jpfA9MuaPX7B0XGDXMwyQ43Ajm2G5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Pc+zREdAwQ+3s7OjV69eWZImyKHGSCFbgZqBAoAX031WsN3Mr4YZwad9dXWli4sL63lA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mz5E4cZhAAh1Oh1rSJRkiQWbFRvNOdwcdI1afRYAACAASURBVKbqwMbAWtEgS2MSF43F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uYyAAuNPgEJhItBx0Pm+QRCYJ56GdgoWJHzUjcvLSwMeKysrOj09NVmWpORKiQQXiloA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jsZiePXtmfUQ0VebzebNswAiXSiU7E27jG/5mEjl/Js8OeR4bAIz0fD5XvV43XyWXP5PJ2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321WpVFK32zU2jWb/VqtlYAegQwAmEfjzmY4aDcXjcb18+fKWCgYwcQGOy6YTIP/wD/9Q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Sl4bxQ39zd/8jf70T//UCnBYKhjdq6srBbOZUum0Dg4OVK/XbQgBQC2TySiYziyI47uG5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HYaC9vLzU5eWl9vb2lo3nES2CcJszdwNFiP4hwD8BlUKO58MZppAmkcPq0ShJ31alUrml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kEx9X/HlMA0APztiMplMuJt6vrD459o/XGaOuIb64/bP7O/v23vk90BSYJUiiZHgiafb2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SXKlqKFoI5ETzyjKeE9un5hrn0Ca511ynrApUCyjPkPuSLrldaZoiUQiNkWHc8kdmwUz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aam2+DNll3cXkABTGYvFNFv2J2LphSxZWVkJR8ROJ7d6ibgrkDf4mWGQiUm3hwncjNvl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50wfEQoWZ4IxlxR0kmyqUTweV6vVsnvtescha+gNg9AC9KKgsPgSMJNOh0vb3HgMO8rP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aDSynM55wl5CUQERgCUIEAQYhwB0e1ggAnh3AMrj42MjIh89eqTDw0PlcjmzrhaLRX3ww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RPv74Y8t/YAXpZmAB1mbAHQUuagv9FjDL3FlG36KwYfly2WvOHu8evHN2dmZT2cBTPDOG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tdBw/lzPPHZDt+eS3N9ut81WG4/HzaZHHJvP5xaTsARiSyK3MmwFYo0ihWKNhYjEVAhb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jbPlflSrVYthjAN2C21ybDqdtj8f6xgErjtI5+rqyohNluUyzW0wGJilEPWACVh8X840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WLppGO92u9rc3LQzkM/ndXBwYMoQBQDkNCokzxwFEBKDf8955Dm6BA6/wEkQdpAv9OiC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D+Sp09NT5XI5bW1t6fXXX7f794t+ea+//rrN7YdZdf1muWxW9+/fVzqV0i8SR7g8FBsu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Gx+ZyWR0cHBgYICEP52GC8nq9bolXtbKx2IxqzwZN0YvA9UulRogjiBFkGcaC30LADrXn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dQBIrkVuJJxIJa2qu1WoGVpCTufAAdRq4R6ORfS/+GQeF5EJFDpsDC8LFh9WAeac3gcNC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cXFhxRnvC08rxQUgmoqaZI4s/rOyKk3vyO4UrOPxWOfn55bYnj9/rlarpUKhYL+PdwJA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gUNkaBfw4Z2lHwYfJReLcw07SGW/ublpPvNer2fN4OwcwLJXKBTkeeEscN/3tb29LSkE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jW2uLYd/RnHWaDTk+77J4gCBRqOhSCSiO3fuGKPJMkAa0GHtAGtXV1c6Ozuz4BeJRGyq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fqggBnMrEmu1mqkgyWTSGtMANQA57nMikdDdu3f1/Plzvf/j93V0eKQ//uM/1h/90R+p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+yLnptlshizUssmQscbT6dRsYJFIRNPJVNnlSGq376VarYbPdgk6PS/cqbOzs2Ngulwu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dk1ii6uKou5sbm5a0VYqlZa20bEV4hSbgGCsXLPZTK1Wy4pgkkEul7OeDgBd5+JCq8vn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3+7pcevf5/ShbBPn5fG4jON3JI8RomHwXgLsN+7BX2BNd0obhEhcXF6aWUhTQ0+T63Om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E8szlm7681x2Px6P2/Q81xLIL9SAWCxmajBWSs4TzZP0bsDUAjAA/JPpjYd6MplYjMWCy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geEytkIeUOzBJC4Wi3C79vJdozIzcIHYTJ7j2WEPRo2gwAFYwN4ySIIGbt43NidAGsU7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tlsDhqbTqTY3N2+da+wgWJPI0YyoxXaLkpJOh0sno9Gonal4PH7LmkY/ArmWuxSJRIwE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UfAA5JlMxgpllHWamsn/FBluYytFG6AbqyF34+2339bZ2ZlOT0/14MEDK9hcb72rzKOW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trGxYcUeBWAikbC+T+Im55u7TozleZfL5VukGsocvX0UJrx3d9cCCoUk21XD+F1+PzlJ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wAbunyBsoB7x/8gQxgnfMd49Gozo9PTV1D9sz9sIbe+vM8AxxlT4aCgZXFSD34wYg/xPbK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xqZ097OjbGC/JzeiGrikwXQ6tZ/JJEKIabewRTmEYKQYI4aBQyFYUZybzaadE+4T98Dz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sgdeg1hggA5N/uQSJpS5De/kBt/3rVghNko31lKUKOzADKFAMf08v6Jf+ze//i7j2wCL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lVa73VG1uvm5lYzFYqH33ntPJycnGo1G2t7eNkDGoebLwIZgpQFAAd673a5tzOXBApjZ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iDJdgAMEKw2AHA6HxngQ3NyN0PF43IIODK5rF0HmwtdP0xD/PdYtgDcXk7/nc1J4YN3A4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YjIEXmjkVpqhnj17ZlMhYOGwDJEkY7GYisWisWwAVJ4tNii+E58jmUya95s/k+dP0MTP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wb7gAiqeCQedBM8BZ/QjlgW3V2VnZ8dG0NJMiA2P78IlpTk2m83q/Pzc5FYW0wyHQ/OH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BAAdn4szkUqlTG3gTLgMMqCapFWv1y3gcraYVAKTUSwWtbGxYRth5/O5NWW623cBNSh+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wWxnZ0cvX75UsJgrm8vZkiHuLYUwQJRmYwATAUaS/vIv/1LNZlN/8id/ovPmuYrFonZ3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Dx+ajxo2n/sVBIGNyJtOp+a5D5NaTOPhyFQ5il3Y/f5woEw2a2CXYh9VcjQYKJ/LW+xw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yYl//rNJDAYLyxLsEoshmSIDsEGlhH1CIQvP/FT51RW755LsfKzkw8bR6dK+wBQVgC1n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3BeLhY3WplggTgFWAakoCzBZqVTKFk1yN7LZrJrNporFos7OzkxtYkcEDbgwyMSexFKt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XZ7OZgSPAFioZfwbnj6logEiIFgpPVBQajsfjsW0Wn8/n8qJRRWM3Fsd6vW6s7ng40nT55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zWaVTKcUXRZNgGriwcyfKZNKmw8bVhOWErIEZSuVSpl1DqaWJl4UY5qHAWJuEzgxi3uQ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sEVC3NCci11tY2PDPi/qOPGB+E/sRs3pdDpG2sDoMuKbd0tfIyBkPg8taBAVgF7P81Qql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zkXxgZ0DiwgqIjuhiK88E4pLciQ5luImFovZhCcAPqAZNhzF+P+n7M1+ZEmPK8/j7hEe+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drcqskg21a2hiqSoAaUHCWgIGDRm0GhMY2aAgeapW/00y3P9TXrsgfQmCSwVF1SDxVp47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76hHh8+Dxs/SsniZLFyiQtWRmpPv3mR07duzYX/zFX6jX6+nm5sZMCSiYM5nIsZB7kclk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MzEJkhR1ATLmbDZrOZOCFsAHkKcQipvX+L6vzz//XOfn51Y8IZ1cLCLnPog57kJ88Rqf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mkyKvVO1Ws2Yfj5btVo11Qh54ebmRsfHx0Z6YWpzd3dnpAAdY4hlgDsFB1iGjiiyLQpA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bojnExQNdHmQ1vHceXZhGJr5B/eO4oL4gnIkPhuBdIuvg1iiaCau8N+DcyjimLvLZDJG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ubRBMlJUrFYrO//ZbNZk+BDl8ZxJboJkoPiOz0CiBuA53tzcqFar6erqyuIUhTikKrNd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y6pUKvrud79rRffvLTL+6n//9x8Vi0UbyuWwlkolJX1f0/lcn332G33wwXd+754MSfbv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++edmK8uBIGHDEqE9pjqmWvISnsr7PRC+7+8HQh0bvkPPjDYaUE/LZ7vdKpfPRQXAvl1e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JGgCJa31pl5IkCXgERbZBIw+i9cnl4Pci6VIwwGDCCAAMOEw8Ey40DCHAZbVaaTqd2mI8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TyajxYQkhvgAH4UDF5JODJU2nx1GgmEjPOGZUZFkYICvISijuaXYrNVqNngNoHVd1wIH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HT+Xg2DCJaIK53wQVLl0fL/4tmgCB8PWdH9ohXOh1+u1BXWSO5+HAW6WraHrJvnB6lD4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tVgsWmuVC03h/PDwYOCC9yPJtitT/BJsAKA4eSCvC8PQGJ1qtapf/OIXOrs413oTJZPT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xt0zuCPx4IpcYDAY6I/+6I/seTMjQ1AnecCYce6x/CQGoAlNeJ4W02h2BKlWs9m0Yi5X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CFJMLpdLrRYLLRZzvXj50qwYl8ul0vvETrcNUINbHPbawSZQdu9K5LqOdrtQwSZQZZ8s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cWiyjODFfLJTOpBWsgyih7wc/1+u1FsulMpm0QkcKFcrbA6F8Lq+DfZs+n8/Lcxx5+xka2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Uo1GQ9fX1zo5OVGv1zNyhLgDSOEMnZ2dGbgYjUZW3BCP6G7CoEOUMN/EjAYSluVyGc0yx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QEEyC8NQ4/HYijMKd9hLYg5zXIvFQrt9HAZ8TaZTJfca9Gw2ayYGgHU6mYlkIrKbnUy0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5ma70TpYa6fH5Xi+72u72WoxX8j1XGVSably7N8RryyupSJ2vlAsRnbEeyDpSFIoJfad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w4MODg50d3ens7Mzu5sUIxR93W5X7733nhWogDCks9xfbD4pjCkq4kwnUh9iGuQSeyN4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8D2xI6dTEyR3yEEQX8ZZYRO4jJpGPiU1YQHOOKVrikkx+Hu8gl8vp4eFBZ2dnNsjK0C9d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SwHKvBrF8OXlpZ4/f27Dz+PxWH/+53+uX/7ylxZrer2eXr58aV1o5EJ0fyUZ+ReXD97d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poblb5xQozikwOb9A6rJbcfHxwbEKf7i3wP8cH5+bjuz4nmKwhU5Gp1NyEQsSZGUt1ot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RSVkF10vpGrgDWI4cwi8MxQr4CFyC8tKObecG2Th8fkuZMV0rpDWAfjJ+UgJIWPJ7cPh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8vm8Li8vdXFxYVu+WUCcSCSsQGKGEekVz//m5kYnJyeGq1jMyn+/3W7VbDZtrhL3OM4GO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byg3yZaFQMCIUTPbw8KDnz59bvJRkZAJSRc4cP49z2tov38Vdc71e22wYmBmMVKvVDJtz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1WpV3//+97+5XKreaFiVmooxEo/LoCIQttvufq9carvdPhnM2m63xvDGGeB4u4iKHPZM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SXhq93tq9bqar5Zabbfqj0caTsZa7wENrTUYl3Q6rXUQqD8eaTSbSglPXiqpnSP5mYwq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B5hDwK/No+yZHWzudrudJQ6Ab6FQsKEutH4wGgyi9Xo96xzEC5t2u21a9UQiYY4j7Xbb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0+nUXF1c11Wr1VKn09F8PtdgMLDEksvl9O7dO9OFJpNJ3d7emr4W3X68wAHIEkBhz7nE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DDpTCFCJsy+i3W5bAHvz5o1arZbpQzm0PGuzkdyzriQ0GBaeLQGBv9BGvn371jotyFZo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1GAwsmGaz0aZkWov4esdld7PZTFdXV3bpKFjQxcNcBUHwxLGFtmun09FkMtHt7a3pe8Mw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qfv7e0uK6EPjrhi0jSm8YGwWi4UuLi6MZaDtDHt1enpqbfXLy0tzq6LYjWtEKbYBLySQ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KmUzJCSebDZrRYbnecY+0VJnOBqdLM5rSBGWi8gDfjAY6Ne//rUBCkkGRLC9jGvCCbKp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L9+qeFCRn80olc+qPxpKCe8Jew7Tj5Vnp9dTvXms2XIpz08qk88rkfLlJpOaLRdaBmvN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+z0VKmXdth8UhFsNxmP1xyPtPEfj+VSOn9DWkZLplAaA7vlCDze30mYrZ7fTZDBSNpXW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UaBLsi4DbPRutzNwWK/XrYiAEGJ4f7fbmZMYnVueYTqdNrBKgcGz3G63lmxTqZQuLy/t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JnW5XFr8Yk4KRzdkVDCGkBmVSkWSNJlN5fpJdfo9dQd9dQd9JdIpJVK+1rut0vuzif6bs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n0lrGaxVPKioNxpKSU+JdEobhdqFoZKuJy+U8umMfMdT1k9pPpkonUgq2M/ZxHdVwPYl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wXFHKTSgMtvIdT8F8oYyf0nqxVMpPmTwhLu3DZaparRqYiMfQeBcfsIQUCdaYQoQheUgJ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3a/+u1+uZIyEgkvsC4491K7IcSer3+3bWyL2wzXH3RGI6MRXSgJgRnzep1+tKJBIm42Gu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0MRKijAA42g0su4S95t5jjgwkvREusFsJN1IYvPbt2/tHPPM3n//ff393/+9Op2OvvWtb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c6qoMLCLR02AlAvjg0QiYTmYOwG7HJ8nhCkndlFMcP+z2aw6nY4Rvsh2IPwYMKcAjQNc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UALWYn4LO3dAKoVosRhtqIdw4x5LMuchwDPdEaTfkixOgC24E5Ackqz7ATaBHIOgA+iT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BHAxyEfJ2Op1aF0eSEaDPnj2zAhkZPOTC18lAOgK+75sCg7wVx4ZhGOr8/NycwygqMclA6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HozLTCRxneIDAiBakv1o0cyzmkwmJpGGKCMO+b6v29tbiyO9Xk/tdtu6N5h6HB4eWieS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QhSCl8BP/5w/3n/8D3/1Ua1Wt2olv68kF4uFgs1Gs8VCDw8P+uCD7yqXzet37ckAzDmOo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SP/zDP5i2jQfIC+MiYTPneZ6tca/Va5rN55LrqN5oaDgayksk5LiO/FRKuVxe22DzBHi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cDybUb5Y0GQ6VTqT0Ww+V73RkOu5ms5mOqgcqHoQ+fUTEHkBBHI6CLTSSegke5gLigfY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HsUFQoMKwIq3cvl5BBwSIReQ6hLATdDC/o9lVc+fP1er1bKgBOOGnSGAIx4gGc6mDQoA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LHRycmI/nxY+VfhkMlGj0VC1WtX9/b3Z2Xpe5Obx5s0bY4twLADUNxoNs/1jgHUymejo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8RU9HhOSMwxZyBPZzNJtNKwTiswHX19d2eZ89e2Ya7nhLOy5FoDuCFI3LDwuANpI2PnIB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QnuXRYr1et1Y6larZfpISQYIuWflctkG91hG9etf/1pnZ2fqdDrabDY2dwGLsVyvtA13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13D2U6mU+bAznA5zlUhEPuA4aQFi4meOghAigUBFMUJnbDabKZfNajKeGKCApeScPbRb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zwGLXigU1Ov35Hqu/JSvXRgxYoViUel0SsFqrfLelYPBzZOTk2jOajFXJpfVdreV4zoK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Tsn1PC1XK6XSac3mc6UzkdTT2QMbP5VSJpuxQtjzPLXaLaXSKeX3HQdtdzo9OdV8NlOt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UJ7rGUhldwKFG8kOkELBQVHWarWsuN9sNiZNIGleX1+bbTZSEhxxiDnIRrfb7RNbRGSQ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Oq3v/2t2U+PRiO7+zBmMKVYPvZ6PWNyJT1JspvtVqHjKHS0j9NpBZuNFsuFtrutDsoV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qud5SqXTSvhJBduNlqulMtmsXM9Tab/bwvd9+Ymkctlon0uwl9mMhiPV9zsKiMfotK+v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R9JysVBuP5if8BLKZR8XZsXn2dDfB0Fg3SbY55cvXxoJxLwDJAHdU+bI0HxDLDHPQccY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R7wLTif75uZG+XzegP23v/1tmxXiPZPrYOk5vwzLI/8kV7daLRuE9TxPJycnuru7Mwae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Nx62mXm0uNIhPnMAJgBIM/MSj/f8gUgCAEI80nFlUBo5NT+v0Wjob//2bzUej/Wtb31L4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AQpnincYcd/3zZEqjocgeiBeut2uSdboCKMUqNVqJgEDRNORn06ndjZYfAnRBHnLHi/kz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TseGdnmeFPq8E+bNyMXL5dIAcTKZ1LNnz+x3x6gB3T/FBsPikMwYzXDGwBa8B55HGEZL/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OvcQbe122zATd5XnA2HBPC4dWe6TJJ2cnFhHhhwEvkIqCfHFeyTu1Wo1y1/IupjrwxQAe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+xqGjy6IdC/I+XT8uW84mBGbwDCYcVAoQB588cUXVgQnEtES43q9/qRTSaGOYgfiltiC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uGNIHsHuFN8ffvihdUd/b5Hxwz/6Fx9VKmXzcaZ69X1f602gVCaj+/uWnj9/qUwmK9dN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H+vh4cF+McAzgKrT6dj2RdpSt7e3ev78eQTG53MFm8flRjBaUZAN9XB/r0F/YMPOMOyV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MdwExqphnTgajbQJAmkXmjaNAM3gVTx5hGHkeUzlCMhkoAlQPRwOrTIGCPJzWYS3XC5t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loqurK2Nl0Hy/e/fOKliCeL/fV7lc1t3dnb2nVCplgf/u7s4W/cBCeZ5nAJVWK4CD9jEg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Z84BeD0lOMpnUw8ODtQlhqQEcrutaq44khp0emmRmCdgXcnt7q+p+UzOyDwpHKm9cZ2DR+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Ac0wW7e3t9bBwM6VXSmcO0BT3G0DloRiLK4/Pzk50Wg0etKFoWsFS06XgCAKa8NgXXyG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X3yh58+f6/Xr11YUxo0N6vW6Pe9CoaCbmxtj+A4PD21OhwKo3W4bs1QoFDRbzLWI2StS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Y73QnHI+SKAU22g54zIIBi35bwCZgFCYlU6no2azaUEce9Hk/u+5z8gNt7udmicn5iwCG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+CYQUoMwcrJYrpZK+hoOBMcawfv1+X9l8Tl7ysdBGKkeBTccKMETnilkwpGIkSulRtrec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rNvtGuvFs8NkAekYVqf8d7wTLLnjgBawRieShMc8kedFTlgU2wxXMsQ6HA5tEDnujQ8Tz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QoyM/ZODVcRy7S7wbQBAJajqdKpPNaBWsTXpDUcrPms9mOihXjKGsVCpGHqzWK01mUztfO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yXCxUGVPXriuq4eHByMbADtxQIdrClIZQAjghuLo7u7OGH46kgCfuCkIe1OWy6WBHYAU9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YbIy4hly3MH+rEJ0ABjoZFEYQBRx1+mSSjL3HKSsvV4vmgFaP24tB9Bst9Huh9VqZb8z7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ipB+v295oNvtPtlbQLcinn8BK7xzziFFCeQZBQV/T2wktoAF4p1USXa3AL3ccQo1ugdS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+s1vfmPuUvEBXdhb3rnneTbvhLMidqKANAbCiQvxOBrvbHAHF4uFxZu4LIf3TlxH6QD5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v7830oYuDU6ex8fHevfuneUKZmV4HmEY6vT01O45cRyS7/7+Xq7r6tNPP9V3vvMd9Xo9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rXR/f28kB6QGd1t6dC+iK0dHnbOZTqet69Lv9+2+IyNkOBspGHcVwE3XjI3XkHCoLJC/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XFzYMlOsbOkcEAvjhCDYhEIBBQD3EAOXXC5nXa9er2ekDeMIxJZcLmdzpcwXMvuWyUR2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iDArD0J4LNuAUNpKsQ0rRG5ekfec739FsNjOyg3MZL+JR6UBqI51kSe2Pf/xj64r/vj/e/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VGgkbwb4xpOJZvOFPvnk5/rBDz5UJp2V5yV/bydDkn72s5/p5z//uQ4ODlStVk0SwmHg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qISOVCqXDaATrPiaXDqj0l7Tx6EiKA2GQ42nE5MCHBwcWPvVcRxtVoH4DWij8TAB15VK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7T+T/QQ05Cmw3gwaU0jAxGCThhwJ5oVhINqfHLJyuWyVKBcXFoCuAwGTCv/09FSfffaZ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zHg81unpqR1kCoH4YC5OXEdHR+abzQ6LyMmnbvq+SqWiw8NDYxCkx7kBAFq1WtWLFy90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i4uLJ7ahZ2dnBgg56HQqcFyi4r+6ujIWnUSN5E2S6VLX67WBjF6vZ7radrutMAxtUSHg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Fy+s44ZUDlBAEQ47wZAXzmIkbMA4zA9t6X6/bwtzOCNs+MVpxHVd6+xQYMeTDh0Hhl1h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QcPh0H5XN5lQ+DUwzLmaTqfGCAI+SP7887jGlOKZbhQDjoBVNJ3L5dLcQK6urvT+++/b7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yQlDJbyEMTM4Z0wmE+WLBU331tHFYlFv3ryx50WnD8csCj6SW7lcVj6T1Xw+N9MD5Cie5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+ecPyAAIAewyVSjIwks1m1W63dXJyona7bQU38pNSqaTpeKLNOrDhQApjAAWSE6QJMJyw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CiFgkLglk0nrbAEKq9WqEQtBENmSbjYbsw2PD/TxswHvMKgAZVjvVqtlZx57UHTzEBYw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g0nf1zImSSRO4+ZSLBS0Xq5MwsBeHACQn0lrtb/raOcPDw8jcOR62q4D07UHQaCLiws7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BViGhp6c+ESHj04tMQaGvdPp2H0Mw9AsqJlDY6aELipGFgzwLpdLvffee+bahVwHMAkT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LMw9j3kx3PHS6bSePXtm9wK3RXItsY4OGKA/7iYYL8aQNnFWYT0pGogvSKOJi8yBwNJC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0Wi0DvcVi0Tq4d3d3qlarurm5sSKVohZ5LQBVktnvYhyAdKhYLNq7Zkbx8vLSHLjevXun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kKFYurx0E7rdrhl4wI6DNWDucT2k625ekgAAIABJREFUw8oZpcAAgIdhaLN3xHXICGSG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2263puVnnoXPg6yOd35ycmKSRuIPlsTEon6/r+VyafNsgOpSqWSzA8Q8zjuxhVkOrGjB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Pnd8gBuyilzOc4M8oPtA4QoBAnFGXKT4pBNP0YOZCgUpHRfOOMPguFVSuPR6PSMUKfIA5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l4ZCkM/U6/V0enpqJDGy+rj8GcwDqQapRIHuuq7FfjpydKU5D8gSIcaZ10kmkzZ/gRMm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21APEq7j8bDab6Te/+Y2+//3v6w//8A8l6RvNZHj/z//1nz5iij7uFrTdbiXHURg6+vKr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FQpFSY4c5///G1NkuK6rzz77TL/61a/UaDTsoLNwBGBBi4+io1gs2vDcaBINUXqep1ar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uWxOad9XJp154mBAQCsWi1qu1wr3UyQMe1IJ57JZuXr0pIflcxxHd3d3xujDHAHw4sG2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RRfX7XatUidZUeCw54KWZ7Va1dXVlQVF3kN8o/R2uzXpENP/jhO5Z1FwMMDGc2Dwm0MO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fIsm7hGffvqpHTCkDxR/WG/yPWAZGTKWpMFgYJ+F58oMDhcEFy7AEAwILTi0uHx+lhvx+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/oLCiYHnly9f2pnELrfb7ero6MgGLAmyyFIo8CgqAEKAjPv7e11cXFjRQuKPz/G8e/fO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uMRoU+PD8jBntEXpRFHwM2shyRhu7AmRfgEIDg4O7DzwfpAY5fN5FcslOa5jBQbPk5kR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ksy9q1gsmiUqCbHb7apWqxnQgCnhXvBumadgZoCkd356pslorHAPqpGzkYhy+by8/bmN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1uobDoY6Pj5+w9a7rqlQoynNc+xruI8BktV4rk8taR/DryTQIHq1TYfzQScPSwvbT4WA42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Jg45I/ealjzAnLtG65/hSZIc5wR5Aa5MFIQk4vjwJOeNom40GllHgljW7Xb14sULY8Ak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gowgccW11bCHnAuIG5hewFCr3dI2xkRyxmezWQS+ZzOVikXd3t7a78E5y2Qy2ux20d6U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ldYmCDTb/77EA+RK0+nUZDEA7IODAzubML7r9dqG1B1nv/Sx3bZOazwWJxIJffbZZzo9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z/OM1Dk8PLROMrIRuiT8TJhF9N1IS+PyC2IAsZsuJvEEEFSr1XR9fW3Ah4KEd8mMFaCI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jKQCEMyz5OdT4MJyoqVHAsj9Jx/GZWBo0cmjx8fHT6Ss8cFhiD3c6uJnB8KNgeLZbGb7F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5/MmG3KcyDL87/7u7/Thhx/aZ8PKmRwG4fj++++r0+no/Pzc5LEMIANeAdHER4AkBT9x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W7yPzxfy/heLhc060tUByAMU44PoyOXYXUK8QL//1Vdf6eTkxIoV4i+EEcP2juMYG89s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u+A5E7voBNMFIj6iiEDlgXEKRCFzmhTzgF2KGM44Lm/kYn4Wz4ZllbiGUrASsyAdwH1g0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PT3VaDTS+fm5kb7EdMgu5krpeOTzeftZyOH4CzOVdDptxCxnEfUNQ/ZIq3GpSyaTqtVqZ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c5vx7n8QBDo/P7dOF8QMxC+4Asl0sVi0mQyk/4PBwBb98r6Im8x5UWS/9957+t73vvfNO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/6iNAFQNesOmz2Vzz1VJffPGlfvzHf6xcriBH7n+zyCCQ7HY7/exnP7P2aVxyAytHew4t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yCkqlVKw3Vi7J+6T7qd8pf2U8rm83rx5o1evXun+/t6C+3wxVyafs2VfJH0+42YdqFIq2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ydjgL8WKJDsMQRCoXq/bwYOh8TzPGPKLiwtLXAz/xTsYAFECJ0CRTgIJDA0nhw6JDQEj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pB19cnKiN2/e6Pz8XJ7n2WZrQFGhUDAmh0qWuQ7Ya5I/PwsGBjkELTjf91Wv1y2BN5tN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aafjgEQhRjJnPqLZbNqzYCYiPgAFgJrNZsY4MEy8WCxMnwgYZGki5xwQCGuCgw1zBTAT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lp0Bku/v71Wv102idnt7a3aAtBZhqpGwscQP0MYCQVjj6XRqbDufA1vd09NTtVot68rx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PkVCYx4EoFYoFrTZbXV1daXZbKZvfetbCoLA2DdmLXBsg+GE1aPIYEiUzhv/HtchOqRS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4UEnJyc2JIh+2vdTCjdbG9CkAABQZbJZLVZLC+4sieR3JUFBPABIHh4etAkCZTMZbYJH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5ad8Zfc+7cQbkj3FKEUCrW0CNe8RCSTFIDMnruMqn8vpzevX+uCDD3R1daV6vW4Lprrd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cEulkq6urqxwICkkk0mTMnCP6Ci+99572u0iR5GzszMrWAHVxGIKIX5fEiVyq7gcZLlc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JaHTTeNMcT8AFxQdkrQO1lqslpYYKXRtADiUPNe1IoLhSt6xm/RsKSZzCTZgHgQK92QWn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UQiJmvwPdv7iMh0FmJI0UaMhUKQbjgJk7wx1lrgB2Gb0855MYBoAEzAOiKObizoNBENgy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LQMxSAiZWSPPEcsBDnwPAN1gMDDZKO+EHEIuhWTiuZXLZdsbsd1G7k6oGOJdDArN+/t7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yO7q9bpJTMgP+Xxeb9++tVzCAD55ASBLoUBHkHmF3W5n8aXVaikMQ/3whz/U3/zN3+hP/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gsBINj6TFHV8Xr9+bVp+zjWxMQ68IFPJr2AfzFAkPZkt5FwizePs0nWMx7m4iyVFRjznc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0dWpVCq2vwqyD5lzMpm0/DiZTGwnELIa4hPPMW6xTaHO7CPEFecWwpTiCUkau2yYtYOI4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gtskO0CQklYqlUdFTPjoAAeZQ1EA3oI8xQ0ObAJO4L3RleLOUMBIkWFCoVAw6WSn0zGy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5R8cHNjcHGcf8jg+C4vjVqPRkOd5ur29NYUJRDRnFldApNh0m7izONZBiq5WKyv0cJCE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4+Tzef3oRz+y/Ph7i4z/9Nf/x0fxRM+Lms/nms3nWq7WevPmrf77P/mp8rnf3cmQZC/1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iXs0GpnshoeKHCk+uBgqch8ZjoZPQC2twMODAw37Aw0HQ1tpX6lUdHt7GwXhMFToOBaU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KLFvL9NyxjEFxx7cb4bDob744gsDFJPJRAcHBxqPx9bGjDuB8IIAX0gT4jpn5A3r9VrX1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8VYrv3+1WjW5A+8Jffzbt2+N4YsXZLAggEZkZfFBOg4jhdXh4aGBO4osKmFJBu4JcN1u1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N4U9BwgAVHmXtA1ns5lZdrp7YEH7FokQl5OiIJVK6auvvtLFxYW5KYzHY1vow6wPTh50K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ZCku1zoAeg8iwo0gokN9IemIh6/u+SUZg5wCbrhttu2+1WuZIAlMXZ3X5rAAi2rAMZmN1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Hh704sULk25gNsCfVqtlzOx6vbaCZzKZKJ3JaBvuTJpwfX1tjDbDsGiO6T7AnhGA40Gb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pMJ7o4jq758loOTh4SEqmuWo2+laEqRIcV1XV1dXKh9UtNqz5MQUmDzsPxuNhq6urox5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yVTX19f2HHG2mc1mymSz6u/nqgBPABcSLVI6vg5GN87eu65rsZQkt5jP5YYyx5Z4LEJTz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4xuUY1WpVw+FQi8XC5pgYuAdg02YnweECRQctToyQSEgWxF9AAN1PJHAkU5gt4oskk6wx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cJzIzSqXy5lsM5VOK5VJ2/PCslGKGOvtZqNKqWx3pdlsGpCdLxbaKdR4L0F0HMfO2Xa7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7YVBXoVuP74ADttZmHhJRnrFJSWcZwoSJHH8nsw+8T7r9boVXLe3t8bUlkol3d3dPSGL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PihiwjxgsSC3yXOavJOKB6SyaRJkQApdECJOwBXzgCAENnlbrez4orzT0E4Go3MOGE+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3cTkWsw10cPlegD6MApBFU2TxXnim8eIRWWGlUtFqtbLlkoBC5DLIkV6/fv1ESvTd735X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D/5AH3/8sYIgMMMSgC4D8BRgyEVPTk6sw0P+heVPpyNziLu7O3tfMOl0HIihsPos9KXL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F5Ig8tLp6anJveJGLCgG4hIYwDd7jJB9moX0ZKLFYmFKDIoolAUw+hQZ2+3WyEuW2lJs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pNvtPrlnFJbMljHzSdGDdDVu9oKcEJKGmIlaAnxFYYQUCSKM9wTuGQwGevXqld69e6d6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OBSfh6FoBbPEZxqIaxRNq1VkJ9zpdFSr1czli641xAISRL6+Xq/r7du3T7ACz54Cn8/G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cXlkqVSyzlS1WlUikTB1AjGEwmM8HlsBx4LP3S6agf7www//GZ2M//BXVmQQ1DiIq9Va6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d6c9++mfKZnPS7+hkAHIcx9GvfvUr/eM//qNOT0/tMNLeZGM3l51ES2CQZG3N6WSi7Waj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3R5MlopFtVst1Wo1G8qBuVkHa80XC4X7zcappC/PdeU6jsLdTinf1/3ey7zf71tQqVar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xRd69uyZXQiCPZeOwUA0rwRcfmfatTxjihSGtdGV0qqKMxUAgTAMLSiQGEj4SLaQB1EM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BB3vJAwGgyftaNiJRCJhw11caH4WMi1mbJAXkAAAlAydElj5exgnggsDa7SY+WeHh4e2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rlQq9YSlK5fLOjs7MxnUZDKxwI22EOcNuhyvXr1S5HzvKJFIqlyuKJPJarvdKZPJajQc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kuflcvm9djat9TrQchkxMCS3+EwJjHA6nVXCS6g/GO6ZwMReR+raf59IeHbuXdc1O8Bk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3iHMb3zBIosI7+/vJcm6cJg5wD7REh+ORmrUG2q3W2oeN7XZBFrMIqYxn89rMZurXNov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tNvudHx0rMl4LGcPRjhHSCQcx7FOEncBx6zj42MLfIN+X89fvLBCtt1uR0yhHCU9T+Hu0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KKg/jFzKjhoNbYKNxqOREp6nSrmsRMLTarmU47jabbZKJpJq1BuajCdKp1LaBIFq1cPH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5Tg6rFWtEHNj7e64XJB7T2eP4g8nGop/2vyz2UyZVFrFPQkRl/TxXim66TjFZ0r4uZlM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mszajxp/pdKrj42O9fftWz58/N90zsYn3T2dXksUMziHADvBLHI7P6gASKdgpWJCHEjuR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XNjZAIAHQaDlainX87TdRUmYOAkzVswX1B/09d7772symUZxoFLWdg/YdwoV7nYqF0sK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PZyqXSsplslZcYTrB++LdIAuhKxOXdaLjRoYB6IvPzDAsSteDuTEktnE7c7r1nCfmtWq1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rKRrZKQTo5Nx+fYiYYeO7uzuL/xRFyPfi8iKYZMAyMhTYeWS6dElgpukaSDIAzefAPIT5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g12lUrGOD4XdZhMtfHVd17rVxHdYWeQ+FMp00ukSxV3V6JigmqDYQMIGgx255oURzlmt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zL3RycqLpdKZGo2Ey1EajYXdDetwPQSygE4PRCbkRiVG8Q8C8GuCXmUIGtikO6PAXCgUr0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9AiTpOsXl6BQ55E1+D87OYDAwGSjEmSQ7ixTSyKoY/CbOEcf599VqVW/fvjV5HxIwciWF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STab1fX19ZPzggyNmIlsFPIDDEYcx70QvBWX0yF/4wwzlN1sNk2afHgYuY7mcjkrnMBi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3JZ3zEwWdwxFAwUiZxB3UJ4/7lB0IjjTvEfOdpwoia9/CMPQpHjsw+D7r9fRAmeIFMhe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8OjKsjcDy3oI2Vwupx/84AeG9X7fHxeWgW9OUpdkG1M9zzMN9+/6E3cT4GDAqqPFDIJoI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pu9xZKhVD5VLpVXM5rRbB1pMZ5qPJ/Ik+a4nP5H8r4AVgcCVo2wypXCz0aQ/VDqZ1Ga1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K+k9rnc/OTkx3RnAl4o5DEOTt5TL5QjgHB0plUpZgUCVTtVPQKG6ZjEPCezFixcmi0Cy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OJvNql6vy/d9k1Y0m00DeAQYKk3mKLDmpICh+g7D8Ek3g0TIEDryLBIYF41zgWMKHR1+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FtK25Pk+2/tVM4xXr9dtULdSqZhDBoEtkUjYYrFkMqlms2n7PkqlkjKZjGmgb29vzS2C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ACXY9Xo9FQsVLeZrhTtXhwd1hTtXm2CnSqWqdqun5vGZptOFHHmq15paLQOlUzl1OwNt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Sebqs9tKrusrly0q4aVVrx0p5ee0Xm21Xm00Gg1tZqFUKpl0Albi7OzMEke1WrUOAvpY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hsHoIOHuhS61Ua1pMhxKm60ScuTtpFIur5yf1nYVaLcOlM9klHQ8jQdDZVNpHZRK8r2E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s424sSDBgZgGnjuPo+PjYZCRRLHEtqMHa4srleQlLxtwrdNKeHOXTGa3mc7m7UL7nKdxs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rJ+W77oKNxstZ3OtZnN5cjQZDLVZraVQJj/hnhNv8vlooJkOhLOXDDHQmUgkDBwxtCc9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YaaLxaLSmbSdRRglWE8c5zApyGQy+uKLLwxYcNaZ34C1BpQzj5RIPC4hA0STmBqNhtkHe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nE6n80TvHpcY0tUulUrqdDq6uLiwLh5JCS0yDGqn0zGAcXl5+US7vF6vzVLZ9R5BDYPy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uuoOBgq0UyKT0mqz0WK9UncwUD6TlbPZqZDJKtxs1Tis6u7dtVKJKNbzbAFAnuc9cTtE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YBPX67UlYACJ4zhG8qTTab169cq+FtBFd2Q+n1s3ZT6fW1GGJn46nSqTydgMFSQIMlWY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FQzj5nI5HR0dWXEI6UOXv9frmRU45xc21/d96+ph0Q0opTtJIQJop/MNUKaIXCwWdq/i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h/ZckMIg/0JmORwODdiQN4mtdL4lGfjkM3AHkRnHzT8Amgxet9vtfb7MqPXQVb12pHa7r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XbzUu8sbNY/P1O307T7RTeY9U2gBtNDtI90MgsCk2kh5ptOpFelxS1mkQwBp8gf3mw5h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5mdPp1OLB5A+dGT4PmC8+G4TnMSYy/n60H6n09Fut9P5+bmWy6Xu7u5M3ky+AfMRK5EY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BQN3A+6ILxAxk/Hmxw4iOGB1R3I/CMNTt7a09y7hbIn/P/BI2wQz985mI3+ApummQKGAi3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f5wJOv3Ip5FVsfyVXEZhRscA0oEuFPJL141cRikywHFgPTAvX7vZRLbMdFax0kW+hhqEo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B8pms2o2m1FR4Lq6u7vTdDrV2dmZdTSJneD7uHLid/3x/rf/9d9+xDfhRT8WDI4cz9Pl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omy2oN8ll4pXdx9//LFp6XAjop1D5S3JWnHMOZCY48OEqVRKqT2AxQIWz20GOdFeM6vg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9yLPTU7M9ZYkfCYXJfRgkSU/aVjBIzG4AlmBLOEA4nKA7jSevOJNG1Q44j0sXCOa4ZJDU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hgSBapOKnmDDcBAXIC6HgaXh5/E7xt0LKDrirjj5fN7cP4bDocmlSECwWABQdID8cyQnb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ZbgRBrff75sMg+4F1TuXGacoLiNSDYBLPFBRVC2XS2XSOZMMYIEpOXr37sqAQaEQMS4w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m08eNmLAEkUlAQtPpXJJj72EwGBjL4SU8heHWWD/uIMug6vW60um0Wq3Wk8Ad3+nCPgru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wVnCTYLOC+wUHaUwDKV94AiCQM3jYzmSJuOxFvOFkQTbMFQmm7G7ETc2INhBMABAACoA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aFvO51Io+z1g/kl+/F7b7Va1ak2z6UyV/ZDjfD7XfDZXMpFUYt99YBDy+Pj4yZ0kQcJ6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DSzHixwSX3xeqNFoGABCJkiLezQa6Xvf+57FPM9xtV6uTOpCAj86Onoy4xBnTbkntLu/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TieSke7tjolrlUrFmHWSC51LpEc4ewEmsfysVCqaTCbWAQRA8jPoCDKPwb1A38sgIaYI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7Xe3CnXWAOEsw7ovFQl7Cs1xUKBQU7iVSq+XKhvh5FsTNg70kguHJ8/NzA1g8O94p+QUZB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EMQdhuLr9boxlJx7Cm6YXuISvxt3h+dJHOBzsbSM34MOMXcJOQYyGO4S+3zoHuGoBiCA7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0TApJJKsUqlkXXRABgTG140f4gPJFAGARMioVCplFuR0I9GQw8IDjpF2VCoVK0grlYpu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8QJeRXEu3jM8TH3yl68jPp4vB7Cld53dXN6pUIuObfn+gly9f6j//5/9X77//vgqFvG5ur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zyDPUJzGC8B6vf6k8zAYDNRsNp9YYwPymF2guINs4OzHC392eLiuazOv/X7funIUXzxvy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IOab6KDS3eOOUhBIj7Jo5jWRr7L5GWk58QNFxfPnz59YJ/POKaricq94Mcn8FT/H933D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ZNJIXowC4rIy8gdFDUUtuY45n/g2bopJ5iaQZCGNAjsg5W232zo7OzO8gwEHQ/PxAobi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09NTKzJRffB1qBfiSg9mP5CBNxoNw7A84/F4bHmfji2kaj6ft/eUTCaNEOJuEyMxpeCu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qVwu66c//akVWb+3yPif/92/+ShuoUiF5rqu5DjyEkm9fXupH/7wR8rlfneRER8E+eST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Sx8fHFnS+PgAUZ665PLAfHAoGW2EOAL5xp4JsNvtkgy3tVwYq49rr8XhszCvDULTlAM0M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FAp69+6dOZHAWHJBKbTQPxsrt5+BgDmKD9gBcElW6EfR8YVh5GP9+vVr+36SLOAykOg40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GYtNEiCw05npdDpPiinp0fEovtmTZ0jwQYrU6XTsZ5EsdrudAXqCmfQ4PM8wEheeqj6u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ZwkdLuCKwa/4vAuXmI4L/56f1263bVfFycmpFvOoLYkGlbMYH4Lbbrc6Pj42Bg/Wql6v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Nv7+/n4PKB5tMGFNuPgPrQc1GpHsIr4Earvd6v7+/gmAgXnHhYaiFEciCjV8+tF+AuDo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hqRQpiiA3ST4MpOTSqWUyWW1ihXRFM2Ap3iLlt+bxMBAd6/bVXXvykLC5Ot8L2lngE3M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WUFCUEiAd59GrH1kepgbxIbfNZqO7u7snjG6+UNB0PjPWHlc0ZFHcS+49HTk6Hzi5QJo4j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ur3AfW4mTdLAYODw6OrLZLdrdFDZxNzTmP/h3uE8hOwMAbbdbO/NITxhaj79TAAKJFUBI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YLGQThI/AOkU8nTk2O4LSFuv11oHgcaTidKZtA0vMlMBoOWM0Z1EG53NZOUnHvceIEuJA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OY0cBxjgdwYgchcgW+gsGzmwP0eAv81mY3NbjuPYnYE9/81vfmPsNqw+hR6SKwgfZBnc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7t07lctlW6L28PBgLmpxkMhMXSqV0uvXr1Wv121mIV4wk4cAGxAj7Xbb3GwwCIAYi8vz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PO/N5nHBHy5ccZtWmFWKHxyamCMk7hPHPc+zWE9RSPeOXBp3CwPUgjHiTC/6c87ru8sr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hYI+/fRTy3PSzoot3vt2uzUzBuSh8fNBfiB/MGyMQ+Z8PjdiB6MEzshqtbI9XIBsYhHy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/YCOHnAMmUshSaFCfIsbQDAHyB6uOClK14y7CGYBh8SNVMBAYRjq2X6RHyQMADh+58hf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zHycnZ3J930jQyGBfN/X6empEcDsdKDgxRHu+PjYngkFOeeEAoY4LkVddopbcj5FM7GD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rUu52+3MDhk3QXIt3RvAPHkSC/C4TP7m5kYn+91QzMMR21BoxEccmFOMz2xQ2IHHiLG4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5vN5M13iDJycnJit/E9+8pNvXmT8u3/7P3zEEikCLAHZ9Tx5CV9v377Vv/qX/93ewva/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9Itf/EI3Nzd2cQeDgQ3gwhDDygPqYYyo7LhYHB6G/ACnVF2AaQC04zjGOsHYwBhtt5G/9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YXReelyDttk8bsikSIF5B3gxP4KciGHg58+f26XgQOAVzwXlWVPEBEHwxAIX8J9MJs2S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PtHuEoxJJnRBGAykmxDXDvOuCGokUBKc53l2MOluwJxxcdC28ux4biQhNOoMyMOoIkeA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Fsw9jAWC6vLy0gEySAtRwyThTsEVcBoonx3F0cnKyZ7iiGYu4JIDPD/gDpMIW87sWi3mF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mIlJ+Wn7LLho8DPSKV+H1QMLprCfX5fC8b88M4o1nsF6vVar1dLh4aHdHbTgsN0EIpYQ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YMwprFYrk7PFGcL5YqHQeQRnPFs6iHRY0OjG9bIEPEDNZrOxM+C6rjzHVTKRMODLXQaYs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OJ8FNikOwCVZ0Q/4g3HHghTJ5noT2LknxsRb14BUiiC0vwAqipLJfvZhMNgvCy1XtF6u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2jTgEuML0YTabqdlsmoYXgwHACvpq2DZkgMjvLi8vlU6nzTYVgqfZbJrE7ujoSFdXVzo6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KpZIxWIBS9PKSDNwB7JHDUkDSiYgzbvE2P13T5WqpZDplZ4iCmDvPjAoxAzkHRIvnOFL4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K8QvQDHvB7DFuZVkvwfsNIBQlwGcAAAgAElEQVSJ+0EhRTcQx7f4rA6kjOd5Jvlj3xLn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edOJR+YIo9loNMzalE4DhRyuZhRUx8fHloeYj2OWhvxOJ5o8QK5nWLxUKlm3abfb2WK/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izyACDkHrnKQgBTFEEm8h8vLyycDumjS+RrkKOSORqOh2Wymt2/f6uXLl9Yt324jB6uD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FX355Zc6PT1VNpu1+IVUyvM8A5zJpK9stmBuWgDyYrGou/s7bTaBfD9pu0sooADDruua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cVxDwUEHEBAMgOP/8/kgxSg6yUnxIo4uHAVrvENBIYIyBYviuByaPETHjSKZDnRcLkjs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8cHBwoFqtZoA8PpBPJ5Nng3QR0gmAD3ZC1sjsGJgEEoHOP4RYnCCDjASHEL+QjEOylvf71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ukFIQKVH6SZ4hCKY3IvckfvE2QcLgE95D3T84x1DCgdiIzg8mUyaPDAuU4IkogihQIgv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8mYG5+MkF3hvNBoZeSdFsxqQrBR4FEL/nCLDjbeQkQLRuo+GDHN70LL9/d8s1rKhnRPX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dKZ1Om3MBlRkPOJ58ednxdu18Ptft7a183zfLvPjX0YorlUrGzsSHLblYYRjq+vraPhcB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i61qPGly6fmeMIcvXrxQLpfT2dmZJadKpWKHhMOP0wxVNBUwlpKAINd19eLFC52cnJjz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FrYgn8+b8xJJCFkPS5AYxGOnw8uXL62w22w2ajabyuVypg8/PDxUtVo1dyq6FiROtOkA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s2MRSdTwe2/wKAAY7V5gsBt+DINCrV68MPBDkaM1Xq1VLGEiyeFfxYfq4Q0ytVrOhTCQQ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2B3yTjhzJFt05TDwMDEUmLSgs9mslvuZGBIG8huWojH8RiLAIpn2KCwF7yPuAgLzRbCn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s84fhQ3Jrlar2ecmoHNXAJCe61kSojj2fd9MHbAdJNEAcAEhu93OZgmSyaTevHmjL7/4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aCnXeDy2zozneebIwT2sVqtWhADuOp2OfdblMrKY7nQ61iG8v7/Xb3/7W7urnEPf99Xp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Npsn1pc8P0gLYgndV5hsL5GwnxuGoUbjsZZ7QoKzdH9/b04gAFUkMZw9Cg6SMHbT8aK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jACp1Wpqt9vWZUEixu9cq9WsEwxQ5U4CbijQiIFxdxOAF787SzZJyMyzIC+gYwd7ypBxr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jqscZgQU3K7rKuElbM7g2bNnBiKTyeSTIgzWUnq0EiXfxQeEebfMlVFAco4oSpljk6SL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WOoCIpiRuri4MEcf5vHS6bSZPNA1/DrBQP6THrX5kCTkDRhJfj621OQuTErInRBOsLKQd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4DOv12uIaumwKMthigDP/i96bs9XpdKxLy+yRdUb3THa8QwGgnkwmurm5seIz3n2C7XYc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FkgAghmjjYCkiJDNarx9lrIn9vS2VStputrq+urYCj3wIc83nJp4zAxT/7zgDgGmKEWS78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FbadQo1iHPadLhWsNzJJng2FAQUr35dhaXAUsZDzJ0WdpYeHB3vP9Xr9CdnZbDaNQOD8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OsGYC8Ql+ZAZ2+3WZgC4+8S0u7s7O0eAe8ghOkR0gOgykDOQl+dyOQPSxH1IHD4v3yNe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M4Dh532B3Sic48s0+V6QpJh9kNcpjthPwvOJz6YivQrDUM+fPzcC6+bmxmIKZ41chVMf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zJjhagpRWq1W9fr1a8NxDL5DrCD1g8z7Jn9cLieaXypw/uKfRd2L31+1xP/Apvf7fWtZ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eDKZNO9fPvz19bXCMLTtpSR2tNrZbFZffvnlk8SRSqV0c3NjshmcP66vrw1EASBarZZ83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Wi4XJLDKZaGESLzyXy6lQKNhF5kHDshGc2aiJNaokvX792gAynw9JhSQdHR3pzZs3BuoA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ovhDfxh3W4i7DcAchmFo+vN+v2+dDpgeugYwCf1+33SYbPhGMgF7sdvt9OzZMxtCJajD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tZpdPhxA0Di+evVKvu8bS44dHz71aBVZ8DccDm0QLZvNProB7ZMHzFGn0zHpCTIPiggun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IhZOxfewUJzQvaANjmPSbBYtRZzukzm/Gx0w2Eb+P4mJO7HdbpXP5eW6njEh6HFHo5Fe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paJ8Pm/zGRTVAAoYQgZt6dwBSGG6sIik44A7CwGTrwuCQM/2bmoEa9rxs9lMmXRGiYT3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xdcf5o2ATGDPZB53ZlQqFRWLRb167z1tt1vzDEcDz9cxqFwoFIy5nEwmT5ZsEj9KpZIV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oCHHccV3XPMsLhYjVBBRStPG/2WzWWswAKYJunHhgkB1JShAEyu/lStPpVKenpzZQt1wu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g6303DO+5/39vQE+krekJ04yyA3xVgfIua5r8kQ+Px2A+XxurB5FPiAzrnsnZ5ycnEiS3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dAToXsF2UmCSd/L5vMklKPStwAuCJ1Ka5XKpg8MDm1miWxRnRofDobGAdFY5o5BaxI+4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PVracj+QGwES6B4CguLdemJtJhMtV8URbjAY2BwVxTv2wXHyhDzGmUG/TlFHweq6rm5u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XXCr1bK4BjE1n89tSBZpBGeZ4eB4J5kuYjRv9jg7gEQNguLr3R0kKgA7JJ7cFwoKilnA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CWKAdwBYlx41/6gOOBvkplarZXNzUcdkaUUvdykMo11Xf/mXf6npdGL/HiANDsE2G9KE9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uru7MyIBBhjyjWIaAwmALM8SkoRiHqKV4gVSLz7TxD9vNBpqt9v2+0N+8vOGw6HJXHG3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j+CV+L9DDhifIZ1MJnZ3+DOZTMwGnHsUL+QhwxqNhp0Puu/ETZwVc7lop8pkMjFpG8oM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+1xYRBzvcjMrTKGSSqXUbDYt5iwWC7NS5vNzniG2KNghdJGDIqlerVa6ubmxTkX8MyYS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80+hyrwR9wlSFMxZLpeNRHr//ffl+76azaaRpGC1RqNhBRTPlecNUck/53nwrni2xHu6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+OL48Bt/SY5c13u8BPpm35Q/VIqe55nshMAF6/7ee+8plUrZlHwmE20bZePi0dGRMYXI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mZcvX1o1x7IwggysK4PZbHvke6NJBMA2Gg3rPtBaPz4+1suXL60okKKNu7gJIE2ioqeY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7y8uLqwjgswB6zx8uHFNCMPQdoFcX1/r8vLySYKTZBtaKVL4/ABggmR8MIz2GFU4zP/Dw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+Xzc3NxoMBtb2w3UHtpAqGeBMYqEQg7mh6Ijb3p2enpqUgUC0XC4tcQNK8Zkm6NEZwgMe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t+p0OjZAjr6Us5FIJC0oMpRHkeB5nq6vr3V3dxddFvdxEM33fZVibFOlUrFFkvHNyMwd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aDTSeDI26dXt7a3G47Fev35txSuyGphsCqC7uzudnp7aNlk+7/39/ZNletPpVLe3tyYT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b2+tQ8LvBrNMEOXuS5F2NeknpX3nA5AAaxXXmwIUWQ5JYZPaM14UDLPZTGdnZ8rlcprs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9x6mCEkFxTfMYhwIAirphkFOMExK65jvkUql7PxQXHGneOcQFb1e70kXhBmP5XJpXVM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6empnSu6mXQIYRRZXkYCCMPQZsVInMhVJJlMDoYOrf92u9XDw4Pq9brJ3yjwSDq8LwAj8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e4kcAXkf0hvIDD5zNptVsVi0riLFMmAIEwfYRoaTYbPJRfl8Xu7+HC2XS3sv89lcq5hGO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KcEXmw/2FqJBkXQOADeCRofZ2u20Jlk488ZxlXpiVQLoMBgMbxOf+vHv3zopkNOcYLnS7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RCfPgCZDscvlUs+fP7euCSCQ31GSzbqNRiOzskQTD5ERZ4LJcXGnK6Rhvu+bTANJMXEF6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nSe122/I+4DSTydjS0VKpJM+L9nDgRLXb7QzQcnYBkPP5XDc3N3Jd1xaESrIcslgsrGME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h7JGzIOfW65Vms7kRT9xfZCc/+tGP9dVXXz5hgSFO8vm8uSdyZ5ix7Pf7pt4gLqVSKeuYc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48/edTkfT6fSJtWq8YwVhBHjFFYlCg9hNDCNmxaVpEHRY+gJc2VvF2cvn84aLiFkUqvGu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/ic/bDYbKyxxZsOhjo41Z5k5yniXHWJaepT8NZtNK1SCILLAxtWS2ENxsd1u1ev1jASi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z70k/2B0ASECkYUqhth5e3ur0WhkszF8TnJKPp83aV25XDa1xnodOaDRLYYw4n8bjYaq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+853vWDwDo3/729+2Z0ZshbCN56gwDO0MMNR9e3trsZj/DoIi3v2OdzPYEk5h9U3+eP/j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TQuIHFTAhZ9M6r98+l/0nQ++q2KhJEeenNCV1Rtf+zkElp///Of6+c9/bgOLHDj0fGhu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HY1GZt13eHioN2/emDcwv9xisdD5+bmurqLhrdvbW52cnJgsh/+GA/369euosstkFGw38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903GzKcdzVSgWtdltNRqP5adT2inU7f2djk+a2oWhXM9TIpFUZ+8oABvz9u1bKxT4bGyH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GAMS/eXl5X81PE5lyz+n1YmmlEs0m81sGAt3GNhKZBcEW74eG0rYNwaKk8mk3r27UspP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isWSFvOlJEebzVYJL6n1aqN+f6BCoaTdLlS5VNHt7Z0qlQPttlIy4Wu7CzWfLZTN5NRud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l9d6tVEum1er3dFkPNPBwaH8ZEqlckWz2aNrFuwAbfxms6nVaqNK+UDrdaBCoaRer6/q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QlFhuLMEend3p+PjY2PegvVWo/FEjcaRkglf08lMi8VSnpdQMulr0B8aiKarQhcI0AaI7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08PDgxVoZ+cXGg5HqlQOdHV1o0wmp/UqCsjtdlcffPCBJOnNmzc6PT21O+A4jq6vr5VM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STUaR5rPlkok/P3nmT0xRkDjOhqNtdtKZ+cXurt90GAw1OFBVclESsmkr9lsoUw6q1Kpr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0NHZ6ZlcN6HtbqfDwygYweDQNSNh1Wo1kx3CpEWsmyOFocrFktarlcLdTq7jKJX05TqO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Tf7InBSs+HyxULjbyd8nativXq+ncLfTUeNIm1jhAnMbBIEt8yRxxpNQ3Lkrl8vp8vLS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0W63LUbAugZBID+ZVNJLaDgYKJ1KKZ/NaTQY6rByoO1mo3KxpHQqpW2w0TbYKJNKa7MO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T7bZbrVcrbYON/GRSx40j7bZbrRZLeXuyZrFYPPkMgAGAUq/X0/HxsUn+aGF3u11LHgDB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2PD29lbpdFrn5+eaTCZ6eHgwWQNxgN0b7LqZTCbq9/tqNBoG8OjM3d3dy3WTyucL2m53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3chxPyWRqP8weWTRCKkBaISekm0BSQmtNh9Nzov1Fi9lchXxeq+VSrhwdNRoaDYZar1bK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dFquE1kob4IgcpmKSRsYxgaI83vDxiM/5S5xrij8yU10Qem4wGJS3GK7jIwLiQrPerPZ2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YW/jFprz+Xwv+Q21Xm+VzeYVrLcKQ+ns9EKb7U7r1UaO46rT6er4+ETD4UiT8UzD4VjJ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ZEq+n1Ii4cv300r5GU0mUyUSvhzHVSaTNqazVquZcQHsKgQeclA6NY7jqFSsaDqby3U9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okfTlugmNRxOVSwf7f+4pnc4q5afV7w+13e6k0JXnJnR03JTkKpFIKpfNaTgYK5FIajKZ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tdlsNRyOlM1klc8XlEplVKsdGpDn+dbrdR0eHiqTyWo6Xch1E/KTKc1mc5VKZSUSSfnJ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So7jabVcK5fNK53OaLVca7PZqlI+sGIalr9UKu1NG9r65a9+qUQiembYxAJCa7WGhsOx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/GQUf1ertcJdqHL5QMvlSsvlSslEStlsXsvlSo7jaTyeKpXKaDyeKgg22my28tyEHMfT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5DacziK2PqHFYqXdTgqCrZKJlIJgq+VyrXQqrdFoosViqVyuIMfxFO6kYL2R5Gg+W8h1P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Waw0HI40my2020UGg/1eX7l8QcF6o4ODQw0HYyUTvlKpjFartfr9odLpjEqliirlA83n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B+r1+jpqHKlUrmg6ncnzEioWStptQ212W6UyaU3nM62DQNl8TqVyWe1OR346JSf0lMvl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vQ60WgbK54tqtdpyHE+LxUrr9UbL1Vrz2UIKo31XYRhhl9l0rmTCVzabVzaX12AQ7bea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TE6tVlu+n1YhX1I6ndnLkyO5L8+bpdGYh7DvC/KE5bW+n9Lx0Ymurm50enquXrcvL5FU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+aJms4kVvizkvb+/V+PoSPWjphbLtSqHVS2Xa62DjVZBIN9Paydpte9qEa+YJyGPQCwN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Op4a5kVzxJ5fLWe7r9Xp6/vy5GSBBXPL7lstlvXnzxly/MFb4sz/7s28+k8F/RLKO/5VM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DpVwPDmOt3+h3+wPbjs3NzcWvJD0xGc00IyT8DzPsyFdSabjLJfLNoQVuftElmwffPCB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cOh0Omo2mzo8PNRqtTI2ebVeKZ3LajSd6KBW1Re//UrDyVhbhZLnahPuNFsuNJ5NlUj5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0mK90mA0VC6f129/+1tja/msbNes1WpWJHEgWboUt+3LZDL66quvdHp6ast7YI/Q+dE6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VquVacwBEHRYeKdU40hF0Evjd49Eq3pYUxDsVKs15MhTu9VVoVBSJp1TrztQIpFSo3Gs7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mZbnJjWdznV4UJOfjIqT3U4q5Etarzdy3YQymZxms4Wur27l+2kNBiOdNM/UbJ5qOBjr7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3T66P7TsSeOTQslO5dKDb23uVihUVC2Xlc0Utl2vlcgXl8wUViyVjaNi5AVv07Nlz/eG/+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6ayq1boa9WMV8lHBTOHabDat0MtkMvre975nQZ6WY3zpYDRD4anXHch1EnKdhDbBTpl0T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DdjS6seDHhlAsVjSxflz+cm0tptQuWxB89lS8/nSwMLx8bF5V+P2FTHZFU1nC7UeOjo8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160v5flqZTF4pP6N2u6cg2KleO9JwMNZkMlMQ7FQolLRara1LNxqN1O/3n1gG495Fqx7G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2R91WW/PJVJ4cbdeBhr2+Bt2eDvdsDYwvrMtoNNLt7a263a7kPDqlMHPjuq5ChWq3Wnav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YGYq7gxHpwtTCfT7cZvqxWKhy/2ipZubG52dnVk3KVivNR2NlXBclfIF7YKNNqu1dsFG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3mk+mur+51eXrN9oFG/U7XS1nc01HY928u1I+k9V4MNQu2Kjbaqt1d6/W3b3Wy5Ulh0ql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gQFGXlGv1627QNuc/ya+n0OS6bEHg4E8zzOjiU6no4ODA5vtQiJar9dN7ol8gs3GLP/D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OJLrJLSYr5RJ51QuHSgIdvL9tBzH1e1dJNuC5YbdRt9Nu3+9fnRQgQUbj8by3US0e0WOf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vVjK2YUadHs6KJVVLhSVTaWVTaW1mM5UzOVVyOa02+6MAKCIiLPn8dkWYiodBzqWMMQw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WX79+rX9PcVEPp+37hGLw8rlshE/yDxwdGMDNXOEsJXITSBSonvmKpfNa7eVJpOZEp6v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m81rPltqOBir2+lrvdqo0ThWoVDScrlWGDp6eGhrt5X8ZFqlYkW7XVSkrFcbvbu8UhjK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lmR7bZDX0C2ZzxeaTudKp7IK1lspdFUuH8h1EtptpVyuKNdNqNcbKJPJa7FY7cFoIEee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dwToCw9PJXJlMXrVaQ62HjsW+3U5Kp7I6qFR1f9/WYDBWOp1RGMpYWcwQkCiFoaNkIqVS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+q2WgRv1YrpvQZDyLQGquqFyuoHQ6q+VirSDYqlSs2PwCRBMD0p9++qnOzs7005/+VJ9//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IoIgqXDnaDFfaT5fajqda7UMVKs2NJ0utFoFOjyoadAfRcXDfKnlYq2E5yuXLWg6mctP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yUtyNZnMlPIzOjysPZE5QwJHEteKDg+rKhUrur661SbYRYA6m9doNNF0ulA6nVW9dqROu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Omv5udk8VaFQ2hd/SQ2HY/l+Ro7jKZcraBPs1O0OlM8VtdlEReJ6vdFupwgwTxdKp7Jy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Su91Vs3kq308rly1ouQy0CXY6PjpRys9oPl8qnclqu8dW6+1Go+lEq02gm/s7OQlPpXJFC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EGw1Gc+0mK90dNSMCqlkWrlcQQ8PbbluInp+flqlUkWuk1AuW5CfTGu5XMv30xqPp1Eh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tYoKlnL5QH4yrWQipcVipYNKVX4yZeZDSMIZAn/+/LkqlYq2263Ozs6sI8bcY0REBDo8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TueUyeSV8HzttqHh31arZZu+z87Oos5+sFEyndFOrrZylMkX5HhJbUIpnc3JT6V0f39v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OLOY2aAWKhaLpvBAcs3STjo8SFklmQthNpu1XT/Y6KZS0Y44uqDk9W/yx/tf/v3/9FG9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ga3XwX7g+UT5YkmRu9S+0HD0OzsZn3/+uY6OjnR6eirHcczFhYrM8zz7hRlqJSnG9ey4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GYOcistV6NpuZrRnyCVrKpVJJk9lUydRTHTtghT+0u25ubqxiZeiwlC9YWwnGCzYtLr2gE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dGozD6PRSNls1mRWSIuQTIRhaI4FuC/hqgQLypI2mFyqVt4nA1Gj0Ug3Nze2iAtJFAAz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8c2bN3aY6Ihgj4f8JF7hM/B7cnJiciFkMrQtYYpwNkKPv1gslPBcFYp5c+JCvkZ7brFY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LHmeq3TG1/X1tY6Pj81J5fLyUvl8QbudtF4H1kZcr9emHcbNhdYpjmTxgUbXddVqtewc0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YUNjy/xl473Q6qlarxpbxnmlnwp7CeFI8drsdlUoFAyUMoEaSmppWy7USiaQNyCL/AczR2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KpX05ZdfyPWii1soFKwFGrcrRYaBxTHSBCQ2cWkgoGW1WqlxfKTJfpBuuVyqUqmYyQP3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pVI6OzuLJG3ptFxJCmWdu3q9bu+FOSGG8dCS093kd+Zenp+fq9vt2vfBaSfeTeSd0f1D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LDwaYaxZX716pWazqU6nY8YOOEel02lVKhV1u129ePHC4mrcppC7zWDvZhMtVKLjRbHH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yC+RF6Ct5b2hn5dkhAgMFKTPYDDQxcWFJVkG/mq1usajsarVmt35bDZrXY9gs1Ymkzap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rGHq2+22yTQpBJHc0JmaTqfmJkTBi2wO2V/ckQuNNp2gh4cH6zrwjEm8vH/kquyN4J7D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4+NhYcySjxD3ABXIIADrsP3bbFDb8+3w+b+/m5OTEjEeif+8qm80pkUjavBCFP1JaZuaY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jcff0WhkenR+ruOET2b/iGcM+uPPD5gmNmw2gVarQOEutLyH3A55LTNQ0uOeDcgyPit6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SFgc9/t9nZ2d6erqKpKF+p7u7+/14sULffnll8Jt7t27dyoWS3KdyPGSu868EcPOxEW6W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jb9YjSXpliR3bVzdfw8NjzcitukiOIBFkP7JBvutJmHmQZiRotEAYQdBv4G/qP6CmGgNI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sTIrM2PJWHxfzM3ddj18dm549nQ3WUABRVZlhLvZ993l3HPO5Xna7XZyVwAcUMJceJ6K5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sZh8eHnB6eo50n0q+oMien4/nmzmNi4N5Pvh9+Y6etSkJev0eNpu10L2enp4E5FqvNw2w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As5yMna4uJPgFOud+XwuPP9Op4PZbIZOpwPDMIRezWaaOkACo5yEkfpOI4L9fi/UTNYZ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URQFDNvEJl6LtudQo+I6LnxX7bAgxY3xhGf27du3UiCzCeBEkc+c8Xo8HkvRzOk2/5n7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Lw3x2+uRZockGdbK8l/xvVLPuwLY9PD4+yj2nYcpqtYLtWFgu55LnSQcjyLvaxNg1lHIy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sv0OblNP8Bnc3d1hNBoJrYrW02SA8Ey2Wi38/ve/l/jGKQ31hdQ0c+p/dHQktST3vfA95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/epXcr/+YJPx3/+7f/3rfr8vSYcHyTRNGLqOqgLu7j7j6uUr1W1rxh/dZMznc1kgNhqN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VplcPkIvZW62tCxLltUcempzyzfFr4PBADc3NyIqZ5CnVRcnIGVZiu1estuhaqYn5Jdy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kX7EYKBpGsqiQNkEUDYW1GscblTleJ6oECcMDGr8nuT53d7eCl+XwYB8VybVVquFk5MT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gBteSU8IgkASJX8PLeVYnPJ3lEUF235eWARAvPIP3TTYSMnzaGgHRF3JkyRPl0UR0UEu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qFHh6EhdTgrtWDgkSQLLfOZocnxMJDGKWtANTahEdHBQWokKlmmjriF8RKK4FKbRmYuJ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LBQGMrhQGEbEfTabyRI1WsGRdsCfRUrSfD7/wlGCCZnnPQgCQKuh6+qMcZEiaUFR1MZm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3HhyurmEiOf36elJ8UThK5kAACAASURBVF9dG9ttLN7ynHbleY7ZbIbhcChJmu+emiY2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CDENHY7niriMKDcTxzaO8fT4iJ/97GeYTqcigKN3/KDXF6cOcvZpm3loR0xaIcXH4/EYu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Qb4txc2HxSd5sCxoiTY5jiP0TCZQFmd8l2w0+v2+INqH+wooVjZNtStgNBqJ4wd/Ds/K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VA5/Fs8K6W2c+LJoSpJEzDRIgyGiz2R6mMQoMiaYAEAaw6pSd2c2UyJlLp5isa90Fh2s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LIIpYA3DUGI4pwd83ozv5Hyz4GaTz2naV199JU4zjEEs1rill2gzBdG8f0yMi8VCng/F8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75nAEd35GDcPp0D8fIcL2egY+OHDB1xcXAjoQ/SbxTgLW551BZqE+Pbb3zfFRSXUuPF4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+1yRJMBqNxMSChiXv37+XQoXN53wxQ1HkYhbAqTZBEcMwxMGK8VbXlb2wbTlw3ec4QCvQ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ObbR7fEvTup4tinCZjyllovFja7rGAwGzXsqEIZqysRpMOlnmmbAMi24riegHXcaAZBd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PTEmMGezhlGmCxvsdlu8efMGv/3tb8XUYjgc4sOHDzgejpDn6meyueGCOU7kgyDA+/fv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rKhXpKB3u902piQlyjIXPQdzm9JrbeE6HmgcQgCVyDa/LwtvxhXu1uBdP1xKRwBos9lg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qp+bzuYiiqeGkAQoRek4C6VpkmqbosdbrNVzPhePZyItcYijBm9lsBsd2EPqhmI1Qw0oQg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jTBp4Tyjapk6Lz551CGsxNl+HE/Q0TdFqhfjw4Qdp1h8eHgTQIrB6dnaG8XgscY6mDKqG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zrVaLezTPeJ4I85NrAMVeGbC9QPohinGRARxsixDvNmgyFMEgS8TBL6X1WqF4+NjbDYb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5wLzAfyZ4xrNKa3Ca4Hz8+FEaFjJvSO2dTCZotVrSONq2jZ///Ocybf+DTcb/8O/+za/7/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qohUXMq7u1tcXr6EH7bwL00ymACqqsLt7S3+8i//UsRuj4+PguAQQSa/jQeZHSItTUlR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kcKOYxwWz0RWKWhlkuOUxHGetzkvlkscDYdqqVjzoqfTqbgQEfHiqPL4+Fh442oyYiJe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T/M4ZJEgJoFCMvDmidwwqRD4phiICS2Hx4RiXFDEGjOVyKUIrbvRk902BN/nw7PCJbBDB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LMfpiVr6QiR3PB4LssHnyKkIix06VDDJlGUlHFbbtgX9PizmHh4eBAUvyxIPjw+wrOf/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z01pKOh+c8gBr+sK22SL0egYpmniU7MbQO2H2KCudeHyc7J0KEZl00cknNtd6drFgEH+4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+vpakPo8z6XAJhLKAMSfD6jpGy0/+ddkMpGkzuVd/LmmaeDu7laaEjYOnz59aqhxHdQ1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5F4OFDBtBFl6qYC4wOlHbmBlsiWoc0klIeeFkka5HnJBw0sEph2EYqKAsW3kPqSsgzYCI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YQjTMKBDQ9KI6YnUsQjmRHA0Gn1BySFySe48ANnhwK20PI9E1g+tV0ml4f2hdon6Aeqi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7P51OpdnkVI/8/MMCjpM+Tgo5MeMd5+TisGFMU7WrhM04hfv8XhQ9H7q58Ux2Oh28f/9e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zJMDm/FHQSYew1WoF07KQZ0osyekq/3xRFCirAr7vCVrKJp1oO5MfJwsABF3Mskysc6kD4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drnUeDBO0lXt8fFRiuXFYiHvmxaNnCRTg0CKIM8gqbq0LOdEhU0HAQXSKFkU01iCOgFO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qwvjBBs8xmxOSHq9XlNUtSReckLP4ooOc4c5lbo9TixZGL169UrOlvpuJnQd2O9VE8cC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FnW3bsk9C5e0O8rz4Ir+maYrb21uEYYjj42N8+PBBcjntqplvCAAcOg7yzB4u7uSUjntR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iSc8x+rPOFgt1xL3DjU4uq4LEMf8zXvHZyYgW4PmsmhUk7wBwjCQ+Hx/fy8mCkmSIPBD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Bu2rGSfYYBBsYazlEkY20hQVO46D33/3Hbq9juRs5ldFYwuR50q7wqaLwA9z7m63w83ND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Z3PPc0iTA+Z1nguCEqzp2PhdXl5KnOMzODs7E0OTXq+H3/3ud7i6usJqtZKltoz/q9UK3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hZ7gw3Q6BWpgtVgJmMKJGWsbsgQOp7+HOgWCqzQ+OD4+liXILNDpGHp9fS3iaxWbasxm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8VFANH5/1jmcgtCMZDAY4NOnT+j3BzItIsBD9k6SbNGKAqmX+LOpFc6rCmVZCbjcarUw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v36FuiyQN7Xkoa6NDpAEHxizeHc4QeO95pkn8ETBPMGxxWIhdV4cx5IHWJePx2Okqdot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Alxruf+4vnV0tG4t//IfUhMNEXVf4Qxa2hyI8roInhanf78O2bXz77bcypiRiwuKcqK9h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l3h6esJ+v5dtybx0dDAhCshOmm5LgOKYzmazL1a8d5qumTxmohekGhHJ4uSAqNJgMJDg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K1ioqoOVCHLFgGMYhtADBoPBF/ai5F0DqvMkd5xBm1Sh8XgsPGwG+0ObWB5QThNYrNCN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64fi+L4uNLMsSKgiRTzooVFUlCBRHkRw7qsJBNRGHDj4A8Pvf/146aKILNzc3jQHAQFAz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w3EqkajDjZV8VlVVSoFJhydV+Ljo9rrCo2RCd11XmsuyLOXZHvql8xzy9x9aSrJ4oDsMx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Lpdi18mGlYgNaYlsxs/Pz4VuxOCv67rY9fV6PQnQRIcUcqQmGtwKe0j34fIpupPwrNKh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fvqD2ER0h4r/ZbOTc0WufTQQ33RKp5HejoFbTNKFP0QjhsAg9tColCkY6ZZ4XqKryi8nG4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/aTw0T2DOhPS8li4sFnhc+TiI75rTgQ8z5OJAwMsJ2BBEEhRT7SSiCXfHYtbFqEApBln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YQHGqel+v8fd3Z0UzZ8/f0aWZfjhhx9QFAUmk4m8C11Xu3cACP2LwmbHcfDu3Tucnp5K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sa/c7XZCgWT8JQrOxtp1XXDBJNFuOq9sNmtpADktONyjQB0IN0hzwRgtLOk4xMKB4BKn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xzUuBuSZZaGQ5zkeHx9lIs4CkpNoNrIswFg0EKxgk09ghlMYeuyvViuZrAaB2oxLegIb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8v7+XIguAuPxwKqLrOm5ubuQzqvOdi+YDOKTueNKYseCkPfB2u5XPxbNM0T8nu8xNzHds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36dlWQcU3BqzmVogy6KWRSj3Kk2nU4lveZ7j4eFBnhMnd2dnZ0KdZH7kVISI/nQ6FUCID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CVx0u11MxmN43jO9djAYYLVaIU1TrFarLxgOLPRZALKRIwAymUykQVQxJ8dioYpXUtGG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/907eu2maou9rtVpSIPOuEsQgyMGJFD9Hr9fDhw8fJJ++fPVSaM+r1UomDIy5PD+0gOW+K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Z2dnqOsaNzc3X5yLw70enM7zsx66I5JezIVwBGvY/LNOyvNchMWHy2j5nEml9T0f26b+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i8VCmh+zocUTTDoE3Vi/UbDM+MncwFqV03sCG5yisjgnpY13ntMO1jOso3gOqFFjszifz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5urqC7wdi5ct6jj+PTmJ1XYuN9eHUzDKfN49zcSpZKfvdXnSDfI5JkkjNzLqO9HrbtjGZ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bic0OgJUh1RqOiKSWsUm6nDPDrUcpCuTWvpP9Qr/3F86A8bhgWfiVSNeC45jNz/wXxZ6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dJoXQpCG9f/8e/X5fTRYOPK97vd4Xbjq0JyP1aDQa4fb2VnijPBwcvbMAJZKraRouLi5w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OFg13S0fPEU9h5+fCC6RkdvbWwBfblxkoZUkCV6+fCkNxmAwEISQh41Bh84nvLDkQ7MQO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ePPmDb755hvpftnoMCkDkO6TxQ+bNACC+luWJVxJBgiicyysqqpCt7FE5XNjozYcDgVp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QL4bDzmRco7vOVpzXRenp6d4eHgQMXUQBPjZz36mPof7LDZOkkTs0zixYnN7SDlg8vZ8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kFUIja1cgpotuHQmKssSP//5z7/QCdE9iSgnkzmLD8Mw8Pr1a8znc9EInJ6eSnD3fR+v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1xOzgdlshtPTU9ENkSfPxMgkx2J4NBpJQDgsxllMdbtdvHjxQoqePM/x9ddf44cffpDE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/L3QnPoOyLOHYagMvvwfR7/1+L5QD8jDjOBbKE0e4XODDaRiLddJ6mLh1XcdsNpPPSH0L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QVxJVLT8Yxzh1JNTMxaBRG5JUSOlhkX304GQnMmdje94PBaki4mXCA/vF61cWSTQuYPg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K55d27blnROlpBCZFp2HtEw2I9x5wN9BeggA0fOQSmlZlvDR6WBE+hJjAs8ZmwVaGBMos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NE1TmIb5xV4RAhPiDGWY8jxp28mklOc5Xr58KYBSlmXo9/vwfV8AHuru2Fix2OF0jcmR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LOoGgwHu7++FFkvKKR2JWBDzuXHawDPIXEfaJKf61F4R1DgEhPjZ/3Hi5p09Pj6WhWmT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5La/fftWCm1ViFTSJDG2cOcDbZx5HieTCV69eiWC/UNtVlVVstNnMBhA03XYtiVxPYoiP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DSjNSoh0k+5alsUXuYWNAu8gKYXtdlueBfWFBOT4c5kPmWtYO5D6Qg0CmwnSnKg54Pe3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vhNOCVzXFYoIAcN+vy+TZKLNBCnp9gZAWBY0l/j2229lwvfnf/7nYvv905/+FNfX13K3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YWPEu0dRLaeujJvD4RCe50lBHQSBNAWkDinnsxxROxKgkhMv3hvWF4daQYIMNNMhdTiKI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K5ne8j5Qv8V/Jqh1uNmawNRPfvITAZju7++hLJCDL1gMQRgI6EIQiN+deSrwVT3BRomLI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RZeNENkgfBdHR0ei5eVZoeZkt9vh1atXACCaPKuZoBIE5u/nmacdeVmWAjRyUleWJebz2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w+fPn5u8mMpklfbE6/VaQBbmAWpXGG8IVJJ6zKacIAXzCy1mSTclOM7v8f79+/+Masm9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PjykmrEu4zkGIDXoH/OXznEsP9Rhg/HcaPxxTQapB1KsNwWApmtCb+h0O3jz5g32aQrL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LKN2JJ2y67oyQdANAx8/fVSWuA3FwjRNZHmzGClLsU/3GJ2cqCSZZdjt9zAtE69ev0aS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3qCOFE8SKeD/ZtA7OTmREToDIGpgmySKZ7eNkeUZLNvGp+tPcFxHOG9+EKDdUb7YuyZJ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hIefQYIiPNJozs7P1YVrCjbP96EbqoCpUcNtvKyJ4FrW8yr64XD4hWhKPn9jSbtcruC6H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43iJvLn+314VlW8qRK0txf38vn5XIB4MDt3W7rquER9sYZdMh8x0AgNkkrHa7jW2yVZ/d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TbZYrzeNBaQh9IRuVy1Io+BWBYVUEpLjOHAdtYDR83zM5wtYlq14jq4S3W3iGH/3d38n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++60kfLp1sREzTVMQXgBSwBGRZHPCBMXJ0mazkanQbDZrEqUSkn7//fdfbPBV9AUVsDly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uoHdbt80zxEsy4bnKZ3E9fWNoI0sYBaLBd68eSMjz32qKG9pliLLM5ycnODxSVEGj0eK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AZPJN0xTtjipmy6oUnUiapliuVkizTAm7XWVuAA2I2m04riNjaRZ+1Igw0XEsT/Tt7u5O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OjNEwlj0MYkyFpG6xUKUwum8KGBaJloNdQwaYB34zOd5DqcpfNudNuaLBYIwVEWeZWK1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SvwM7RlNB5QmzPM8VLUqnAzTULtDoH6PcMwt1QATXSvLUsbvPGOHkz4mERYGT09PGAwG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0kbAZ2I2m8uEgEU17ayjKBIgoa5rmU4RASUFJwzVz1QT0FlT+CkhrULq14JOsyisqkol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MURV1dhuE6SpQj9/97t/QF2jWQ6qUK92u4P5fIE8V1NJ6vTY1PN3HdKEiMBzNwW1FZwC8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pyOwst1u8fT0hOVy2ew1yrBrrEJJAypLbvlNQBF2t9vFp8YOmTsVaB/MooSxgAWF+v1q1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K6rR49MTquZdEB3s9/vSyGmaLjS4z5/vpFklMMIGhHx713Xw3XffNRuSFVJPMwWi2nzv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IMDGheARaWRxvIXn+djt9k2cskVAzqKTepJeryfUVGqmNA2o66oBAkwslwvk+fNWddrS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KqLMLCQJWKgCVz0jx3Gb87lVOdq2EW9jVLW6N/1+HzWemyHSSOisc6ir4rNXscVCHG8a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Jw+Ex2m11Pn/0ox/B9wN88823GA6PUZYFHFc1NqZlwnZsQAM0XUNZlU2zquqhfr/XTFN0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6nzycybJVihqpmWp2NoAE1VdYTqbYrlcYblcYZ+myJtieL1e4/HxEZ7voygViOi6ruSx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Fp2s86jrYXPg+T52+x3y5pkVZSFTt9FoJDHdtm0xlGE+YjHKxl41irrEKt5PgpgAYDkW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xxbKcVmW0HQNu/0OyS4R0IkuaaTTEVQFIPmL99XzXAE5XNdBFCm6FgG3LMuwWq1Ad09Sh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C5WbTAVFwz9CVVcyvSJd7OT0BJquoyhLjE5OsN+ngKah1+uj01Fi7mS7hQZg0O9jv9+h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sFgspJlnjj1sYBUDoEYcb4VKvl5vUDYOfFXTxCiKa4XZXNEj/UCBS2VVoWruLKl988Vc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ePHihZydP/Yvnc0F/xCDc13XQF2jKkvoutF0LhpqDSibv/+xmy3/HMeD7W4HlufgYTzG6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uGGAQqtR1BVgGtjnGXTbxC7PYLoODNtG0IlgODa8Voh4v4NmmVisV+gPh+r/2yUI2hGW2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DWh1OniaTrFJtkgbezTDtrDZJShRw49aWCUx4v0OV69eisMRu1ui9KSeEJlgoCNPEBoQ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MIQXhjAdG/FuhyRNUaBGZWhYJzGcwMc23aNs/j/LtaE1z4auKYPBAN9//70qToMABWqs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710Vt6Ij3CZzQh2FbCKIIYacNvxXC9l1s0z3SqkCpAeeXF4J2cgxKLn2el1gtY/heCxoM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ZXpYr7co6xo5ctyP71HpFbI6hW7rqMwKm/0Gi9VCLHLDMMRoNJKtk7v9HgVqeGGArCzQ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RtiPM1yvkdY6rt1dYbpfoDDqACZR6ibzOEHZD7NMcx8NT6JqNfm8Iy/JgmR50zYIGE+PJ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sGwDNXLkxR6ebyPN9nhx+Qrr9RaO42O/y2EaDjw3gKE7mM2mGB73kRd7JLsNijLFaj1H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LpPd9fU1Wq2W8FdpIsDAzA3pTP5Ewg4XCpG7vd3GsCwdNUrk+Q6Oa8K0NKTpFr1+G9ut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0hs21rhtYLWOgNpGlJVwnwHSyQJZWGB6dYLOJZUpE+0xSlsqqhBM4SPIErW4L0+UEq2SF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Ha9lfEvffnLh67qGbppIywKaacLyXNiBBz9qodVpI4hayMocRV1Dty04vo9a16CZJmAa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G59Jy+DEzbbtxgZYEzrkZr2RIpOI7SHVidRETklYMMvkIfARtiOst1sk6R5pmSPstJHX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kFUlirqCH4WAYaDd7yIrC/XvyhJJukelA3ldQbctaKaJfZHD8lxUuobZagm/3cIy3iAt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h26bKFFhV2QI2hFK1CjqEuP5DK1OW0TGpPEcOnsQASM6RKtaJpCz0xdwbB9pWiLZpvC9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0O8NhbPNhM0J8WAwkERH2gGfK+kDjuOjLIHlMsbRYIRdkiHPK+x2GcqyhmGYshcCgNA+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DPojRK0u5rMlLNOFBhOW6eF4eIq60mEaLnrdIzh2gLIEDN3G57sHaSDZ+FP/xqKa753F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DAJmMFUWB169fg5vD2TTTMpgaAQIAtu2h1erA91sI/AgaTBQ5EPgRLMtDp92H54ZoRz3o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1BC1utBgYrOJpfA9OTkRgXVd1wijNrJKg9dqo4SJoN2FG0awvADxLsNqtZZGRdM0AYVU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EkQ/Xs5EXe9QoUFYZ3n71CrZj4vb2IwwTgFbCcS1cvbzA7d0naHqNslI0vU/N/iVyvvv9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GfUAFqW1ew5cpvz1cLl5Us4doDZdImo1VWWpwfvnxMR5Z+/kM+aFyk834Fu1GhFAY5H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kwkeHx+l6QYg2hjS2VzXxXQ6xWg0AhcnhoF6L1lWoiyAMGhjG+9hWS7yosZ6GyMrSxiOD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SNI9LM9F1Gl/ITAmEKryZI26LlCjgOMYWCxnyPI99ukWhqmKm3bUQyvsYLfLkaUVTkbnW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2mMymGIwGiPoRol6E3lEX8/UMmgXABK5vP8LzbHi+jaLM8Or1CxgG4LgW6jpHtxfB8x0Y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aHdaWG8WCKMQWVlgPJvC8ly4YYCo20Va5FhsVijqCpUG+K0AaZNzddvCZD5F2Ii4+/2+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L45jxHEsVCpy8wdHA6ziDZIsRWVoWG036A+H2CQxbN9D0oAvXCzIWH5/fy8A69HRUUPB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8ixvit9SHI4eHh5gGGrpbVEUmC9XKFFDs0wsNxtsm/d4P37C9f0tNEtDvI/htVzM1lN4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GsYzRSUnzZqsBuXWlyHZbWBaOgwT0I0am3iFfZpgn27R7UbConnx4oXk8/Pzc7V5vN1H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HeDd9x9gmi563SEsy0WplaiNCrVRo9VrYZWssEk3sAMb08UMrU4fJQxkJXB0coa8BLZpj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UIU1i5PsEq/kU+3iDZL3CZjFDvFwg3e+k5mCxn2UZPn78iN0+wzbNEe8z5LWGqHeE8XyF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sE72+C/+q/8SP9x8guHYWG9jLDdrvHj9SuW7LIXXClBpGipdQ5KlmC4X6A2PsN7GUs9w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P6bJOBSikrLBvwGgKtU/l3UFaKrJqP+JBuOwySiKAm+/+gpFVQK6jh//q58gK3L0jwbY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2KjqGo7nAroOwzKR5hk0Q0fYamE8ncD1Pdiug6zIEXXa2GcpHsdPePXmNcxm83BW5IiT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2Gxj7NI9yrpSy110HdtdAsuxMTo5wSaOEbXbEtwp/uYFIaLNZonTAQaoqq4RRi1A02BY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Qh+t72KV79X00DaalPl9eFnB9xTfMm078UEyzWCyEk15DLfzr9nrIywIV1PKaqN1Gluco6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XiFotZDlOTq9LuLtFpttLCNXin5ILeAY2zAsVFUNy3Kw2+2x2cTQdQOnJ8oBbDg6wj7bw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FFWOTrcN3dREU0NO9OPjI05OTprkEGC5WqLb7yNohVht1uj0upgvFzi7OEdV19jutuj0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43H8gHW8hm5qzXNYIk0z1DXQaXex2cTY7fZQy4uAu7sbVFWJfr+LKGrBsgwsFjOUpXLF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smy02x0kyR5lWcF1HNi2Cd93EcdruK4NXQds20Sa7tDtdqQAOTk5EUG+53ky6eh2uxiN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x8LuzZs3ErzDMFQUhnYE33cRtVtotQJUVYGizJEkMQzTwHK5kAkImwzydusaODs7R5pm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enU4Xp6dnGI2UmJejb9oP6rraC2GYBoLQB/QatmuhN+hhMhvj6x9/jVqrEARqg/ThXT86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GLWQ5hmOjodYbdaI2m1UqLGON6hQww8C1BqgGTrSPIPre9juEuimgU0zOeNZIXWCdKtO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FavVSnba8HsxoB4KgJMkEYT+UJ+1WisqwnK9QppnCFohTNvGJlb2gNPZDK12hDTPUGvA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XBebbYw42SLNM5R1haquUdW1LOT0w0Bsr03bQl4U6DVnvTfoowLQPzqCH4aI2m0Mhkco6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aQOahsvLS9FOMHBTaEqeb1EUop/qdDoiSjUME7btwHN95HmhFmfFCm3fN4X6oUierkfU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KrsalL5oD9tysJgv0Y46zSKzLs5Oz1FXQL8/EMoCkTD+fMVhVv7wWZY30xCF2m82MSaT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L5AkOxRFiVYYodvtYTQ6EcoqY+/f/u3fSgymy1tVVaIXoniYzQPtqD9//oy6rsU17v7+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A4AsqWq325iMJzg9OcNmHaOutYZPHaMsK7VkzrSgabpaYgn173Vd2bkHQYgg8GXCSmtOL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AH4RIdns8TSaApsOyHWi6gcHgCJtNLFQkisKpSVC0xRTL1QKj0VDFiyKD5zlI0x2KIkO7E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6nQhh6GM2myAMfSwWyp3npJnkc/pHy1zaUd7f32O1WuH7778HrZHX6zXCVoj9XjVBvh/g/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FLWxXm+EdkLdT1VVwr3nJCVNd6jrEsvlHEHgIc9TTKdj7HfPu2s0TUOn0xG92XK5FPMW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fH5t44eHs9BzJdoe6WbjmeT7yrICuG7h88QK6aWCxXKLb68EwTWRFrha/NbGGPHvSwdRm7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wQ88eJ6DVitAdxWXcQAAIABJREFUEHhYLGZotyOs1xuEYQsno1OYpoWvvvoTVFWN/T7F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7h8/IytStDotZEWGh6cH5EWGTifCJl5jtVogSWLYtonpbIKyzOG4NgxDw2q1QF2XqGuV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9Rw4notaA+Jki6IqsUv3aHe7aHc76PZ7CFohNtstOr0u7u4/Syy6f3xA2dBdCV7QzIbT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UWgymaCsKpi2BcNUi1uvb29QVBWCVohOp4turydaRAKmo9EIf/M3fyP6FArBDxc66rqO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MUOn04Hn+8jLAo7nwrBM+KHaEfE4foIfBiirEq7vIowCmLaJdbxGVqTQTQ37bIc8y8Vhi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RS1UVQHLMhCGPhzHQhB46HQiZYYyGsG2bXz//ffS+JIetd+n2O32KMsanuvD8wIUeYks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xy7dwXJMOJ4NL3Dheg50U8NmGyPZ7TGbLwBNR7xN0On1YTsuXM/HdDrB8KiP8dMD6qqA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oyE266U4Zx3a8fZ6PVxeXkLTdbQ7Xby4egnPD1CUFXTDRFHVyPICm3gDy7Hx45/8BEEr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Qxi1YFgmyrrCar3GarPGLt1juV7h7OIceVGoGrfJLTTn+Pbbb6VGEQOoP/CX8b//h3//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6YauEKS7z/c4Go4QttqooQPND9fxpRSco9g8z/H9u3f4f/7q/8Xbt29lfFRVyhKQQk1y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CcMwcH19/YUYNYoi0TeQM5gkidAPyLdnZ31+fi5cOiYbLptiQAPwxbiLHFvydH3fx/39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NhvhB5LDTj4tuZ2kObB5ofvD2ekpyrxA0QiIAQhdZj6fo6wq1FDj1m+/+Qbr9RonJyci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BgOgQNGiYz2aIWhGur69R17U4KYUNHUQtVYqFmkE7xSiKsN1tkey2Yht46KSCGtht9yjyQ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UcBybMwXSximIYUgxeLL5RK9Xhfv3v9eBGVEGFTgAzzHg6EZMtrnGXQcNYnIcpWM6UDD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a8gkjqPYDx8+qMRYZEhTNYafTCYiVlJc/gR5VohDDMety+USp6en8s+Hwk0W5aT4xHGM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pSweIyyXC0E8SRNQ3OIIdaWJeJT8/7IsBV1iA9PpdPDw8ABNU8t/ZrOZoIG0MHx4eBBK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llfxcy8WC7x69QrJdoskVrbSfEf0ri+rEqPTE2R5LomJHFoudeTvoQkAFwUqS+FIKBAc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6kP4nO/v74UWogMoGmqe7/uyaZQ6L9JqqNsRncQmRl4VMto9dKeqqgovXrzAfr+XfSmkX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8FryHhTnH1BTETiYT0W94nof7+3sRw/V6PTw+Pkq8oMA7ibfQdU0mpETvmZBpaEDRMvnA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jaIoRJRO3vNut5Xp2+EdI0VsuVzKXScnmW5WgCa0oXa7LXQjIsvAMz2Q7/DQiYw8beqK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zNhFzi8AtFqhCAzp+X57eys6CBYwFD1y4kfqI3dZMA7T6pgTMH5evvdnkaPd7KMwpeBX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2G09PT/JMZrMZRqNRsx/hHrZjitkIhecs4i3bgdNQ//r9Pr799lvRtYWtFo6PBjB09Uxo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pdPD09CR3/1BDRL3UixcvJEeORiMBQipFPsBgMBDTD2pBVLx9tiTn1NN1XcxmMzw8POFo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7w8bQWrXgiDAd999h4uLC9Q18N1338C2LdFG0vLUsiy0oghlUcKybHnOzN9sjOnWpes6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6OhI/nuKxw/NapLdToGRzvOWYtIRTdMEqgpZY31Oq1ZO5jzPw26/FeE4Kag0Jej3BzAM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yl/91V/h6x9/jfliBsMw8OnTJ7E5Vznfgucouvff//3f4/LyUiiqjJeMBYdgoG0relCa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SL4PXddhmY4YXBwdHeH+/h5nZ2dqWhm2YECTu/z09ATXdXF2diZUZ54dxh7lpnWk9Jrd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IuuCVLZ8/xzXqbthvmI8poscJ+2cWrqBB893Rf/Gu8lasMgrYZPw3WuahpubG1xdvUBV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muLx8RGvXr1CvIrROnBnIx1OxZIM2+1adEvUEaVpKm6FvPtcWMlpTVGUCIIWPM8X+hCb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YLacoSgLsdlfrVYYjUbQNA3zubKd15t6mv/+xz/+MebzOVphgM1axS6eXebD5XIpkgEO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C0V0vEIH9oQmFErHnMC1Dlq7S+pqx5TAX8LvZtt24pe6AqpZaNs9zvHv3DpeXl/jFL34h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/y//8b39N5J7BnxfY0A0AGm5v73A8OkEr6vyLTQZ/oa7r+Ivf/AX+029/C9dTCYmTAB7OQ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43xhBcfROG0v6X7ALpXB3fM8PD094eTkRIIJebLk+1EkzQTJMa2maRIcmNgo2iINgw0P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53mOr776SryYDx1s+NJVUZPCtkyURSnFH0XCmqbB9TysY1U89Rs7R/LBia5znwYdWJjIf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48Mjzs/PZez8vGPBgOuoxHO4GIyCrnanjTBSNn1HR0cAnoWvnu+jKit0O6rQ4V4VOivM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BqQB84a50PBrCtp+TFROFKqIq6LWB1XIllAyiWuyY03SHDx9+wNXVFR4fH3F0dCT0nqjV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C0ba22VZCss25btwUgUAQRBiNluIBSg3LpPD6nmeOJrwzPC5UzRFVI87VtikpmmKly9fi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9Twv0OsNZNcCebknJyfyeSh6I/2Irk10GON+GRYk7XZbFQl5BtuzxZ6QjlEnJyfKOtA0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lSSJ4lsCyApV3C2Xyy92NtDogIU0gxm1BJZlyR0cj8fwGrcKNgjkRQ+HQ4xGIywWCynMO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VtdYLVdybplMuA+mKArhGpO6R06x47lSyFO4zmIiSRJlAJEk6DYIG98VxW0EEWg5y2DMh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4gKbzabxVm/Jzz86OsLNzY00WOR6LxYL9Ls9aIDwacmXpxaLZhAsmNM0FdHv3d0d6koT1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7nYJfN+DZZni8sbmh64kLEYY4w7pLratCs5DihJNMhijKN4WOl2TAJlIt9utFI/8bnTj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uDzPMJ1NxFmOf7HwjqJIhIvUYPD3a5omCHgURVgul7LnxfM8RFGEm5sbAVeYRyjYjdod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C12hVquVvMfJZCLxhPoW7q/hnSONz3EcpFmBTlOcEbiiA5XnuXj4fIdOpy1ACnVz1NWEY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ZVliOp1KA2mapjQijFV1XcNzg0ZPo0n+ep62VphMHpVeoblHpqmWdSkKnwnfD2Sy0e12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Tqdy1wDAdV08Pj42bjgFdB2yKZnverNROrvtVm2gBiDINt8V37GmaV+I0NkIEVxi881G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1HK3WIdQxL/f7VA0pg10DmJzmaZ7VHX5Re1zqC2wLBu2ZX/hHMTira5rzJdzRJ1IdFe0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FdKmoFdboVXNQM0DcwqbawJKVVVBN0188+03YrrBWkndzz1aLTVhYkNEoJJ7JYosF1cx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jZQlOlDStGK726FoEPzNZoOvv/5arIBN3cB6tUK/1xfxfxRFMnXmBPLq6krEzKTA5nmO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/iOU0olEGQLXEd8ZjanWGwyNAq8WAhBasapmwiSIvoEOXs/r4+Ai6cyVJgq+//krAOpqH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Z+DZ4Zmsqgq24yKOt5LP2bix+Vpv12hFLZnu8VwDgGO7TYOidpXxnlD0nqd7xJv1gS2z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n6IJAOOCphvISxWLaIZETVoYhri/v4PrOWLLTtosYx3j/GHNfX9/j9PTU5R5Ds9xxfGL9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/OIX0lj+wSbj3/zr//rXPIzkN1PwrWkaDN3E9fUNzi9eyJ6Mf67JYIORpkqE/Z/++rc4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nRTHw/SxZyfLIp4uAUw49EcngsrEQtTs4uICuq7joUFDeYnZ1dV1LT7kFPDoui7FNFGb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GN1uV7aq0k2A3SsnJtPpVGgQdP6Zz+ciZqR7kWEYuLu9QysMETV2vEGghIWPj4/qMEUR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dbFvFr7QwvdQgMTukl70qGrkza4JetDTicN1PTzcK2tONi9EPMfjMSzHAnSI+J2Iu3Ku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BXWhI5FCZEqsNrHsQKHNKR1OolYL+30iXuMAkDcIxX6/hwYd7QPOL0dxamHYAoNBD/v9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QQPeD7TbBeDwV1HixWOCv//qv0W630e/38fnzLYriWUg6n8+/QMkW86UIslerFYbDoSyt4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9i0mkwlWq5UgAdw1wWBuGEZTqCxR1xVWq6W477B4AoD1eoPlci1Fd13X+O677ySB0e2D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4SRy6bBxSnkhl0Q0d290WtmNLE8l302634do27m5vcXx83FgIH33hrBG2I7Fz7DWj8a++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UhoNUJRZXLDwZxLgQkegLg9xqtcJgMJCJ2aE4uchy6JqGMAi/cAJiw8Bmn9MXagvYnGZ5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DjP0fadYnKYWbCQpSiX6RQ0DgQ8i4PRI5/T17u5OCh8ikZxqMlkQHU/iraDwnEby+dBx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ycGhf7fuhJOnZbIajoyNpGooix26/laZDFU+p8M65uInWoWwyOp1Os2iulrNBRz3GzUNR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+f1mWCerIGMgkR1tM8u9N05QdOZ1OB5peS7HAAozLOr///nu0221ZPkobVOB5Wkmnpxcv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p7YFgNCRjo6OEAYRiuJ5rxCfLalFROxppcp7d3R0hMfHB3ieA8tSBduhK5Ku6whbEcrq2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DKyWS4S+h/1OuZw9PDyImxxBMKKYvE/cwQRACgDaYhIJVufVRVmqwomufrx7nGi8uLoU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oZtIkp04PR42XWwGOB0k8MDdDsrN67npyJtJ/aHWYjqZiWtdp9OR80bqIJfj0RGMC/l4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Sltg2RY0/XmRJAGLyWSCdJ/CtW3EB1uQ6Xipiv4cabrD27dvZf8IdwmoglyD6/gydWVN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/8Kbr97g/PxcJg3U73W7XZja8yZ7/jk2Mjw7vV5PlkmSUrrdbgEN6A364sZIQIO2tkVR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+wXSmnq/v+8j2KYImpvKerFYrvHjxAkkSS77juxsOh3h4eMDl5SWWq1UjpFfTRTbmBFWK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IwdOKIbDoUw1CdSQEcFp1XqzVlqTPBWqOgtqRd9y4HvqzB0fHwvnn+CF6zrI8lQms1dXV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qOdBh47ZZIaLi3Nomi4LcpX2VgdQybJI1pOsPekQuV6vcXNzI9bMtOIPwwjTyVSmOScn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1oWAUWwIaB+d5QWWy7UAMWTc0IlzPp2gyFUc7fV6YrFNzS41a4f0QsZx1/Ww2sQCZlCD8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5rixf5SSStUW/r5bfLhYLaTJpHmPoBmbTKSbjCS4uLgTYH41G+NM//dM/fpLxH/63//HX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06AW8t0/PuJ4dIKw1UZjn/BPNhmHVJK7uzv85X/8j/B8T/x2ORblOIzdPUesDCJlWYqt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fRvT6bQR8+QSJMNWC9fX1xKMHceRoogNDAuuQ0tJCi+JTjOAkot3iHDS25mcw7u7O7Gb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+USliSjXRSWL4JhUaYOYFwXyIsfZ+blMS7rNKJHvpaoq4bHTBpjWv71OB57ribCv3+/j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25cqlZ7PCC3Nze4OqrsRRa7vdIt3v4bgugiDE59vPCPxAkj050XmeA5qGOEkQb2NZCMckp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IMtSnJ+fqwPd0Iscx0HotaBrz9+RzR+buk43koTZ6/UQhqEUWa1WG8vl86bvDx8+4PXr1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VZfSXLJoZbG7WcdCuyGCwQTLwvbw/D48PEgBQjcwinmJjtOu2TQ1rFZLGdty4RYAmIZy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ee5t2xY6A4O2ZVl4+fKlFJscTTuOI8t7er2e0v1sVCN0cXEh74laIM91kTYoJZNEr9dTa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mq6oWdyQTNoit7cSfeUU8HAJICdk0igfNB03NzeCPt3d3eGnP/2peHp7notu+/nncxrI7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dnUkzzHd3dHQEy7HhB758nqIoBEUmEMDml8mfPurPxZqigtGnnxQLFu0cs5+fnwtVgHeb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q4oSYdOgkOZE6huLYE42mLj5WW3bxt3tZ5ydnYuNIjn8iqPrYZvEghqzOWdMYuPJApp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JouNBKcVbMpp/UtaBf8dmwy687CB4oSDezEIMDHRKWTQwufPtzKh5T6Qt2/filYnyzKx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Dvv9Hqenp6LXIDjlOI4gq2yw6JtPe9Y4jtGOOojjrQBLvV5Png31MNzJ1G63pfjv9/vK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kUz77l2aomgWa5FmwOJ5Pp/jaNCD57pYrVYyNbBtW54t4xoAKWyPj49Bm2JSUO7v7/GjH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4AQ86GB2fiBUrv8fd3Z1MZPb7LU5PT79owsU4QVNCS+aMy8tL3N3dfeHxz2fEadmmKd4B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py9Rpv9/L9KkqaziOK/GchRYXWZI5QIoazS8Obd8Zf1g3cPqkG8o8hhN2xnf+fs91ke72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hfACcJQAVacFvEzGIaJ/S6Vgu7t27cyuS2KAtt9gnUTZwlObDYbvHnzBu++f4ejfh9J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EgAcj8cygaQ2Yjgciq6ROYn7cRRVx0SW5nj9+o1ihDQTEVpPZ6miNLGIn0wmkq9mszku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CPX0kHMP1MiLApcvXsgk8+TkRNDzuqqxXCxhN9NBAhaHdBzHcXBxcSHgG/dYhGGI8WyM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9V+BcDNS6gIxhGAp6v91uEW83ACp5l51OB9fX1wpYjtpoBS1kaYanp7HUgDz7b99+hRol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8+RL39/fy/WmDywaCtSjjRlmWmIyVxow7tdhomqaJ1XqFXbpDr9+Txoi1Yl3X0DVdzjld6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XMHQN1YEjGPMt8Mz6IYXp3bt34uSm7N93qGrItOyQcpmmKfzAA1DjtgEVq0o5sL148QJp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f8HCuLi4wC5J4DuuMHw0TRMQ7M/+7M+kT/iDTca//e/+m19zrE40hkWtSs7AdDpHtz9A1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aTL4C9M0xW/+79/gd99+A7cRAJFCxJ/PpoYjRnZi/POk7Mznc+Erc7xHdHC328nCI3Ko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taCHY8zVaoXLy0tZXgZA0FAib0QsWTiyA727u5PRIwsFIurkU3K8y0TB4qGqKmzjGK7j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l99qtTBfzNFqt3H3+U4OEoPpZrPBcrnE27dvsVgs5OLxQsabDeqyEju3JEkwnU7h+z7e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JnsB+DNpQxhGIbJCBSVuL/c8T1GiXrxAEieYTRVCc3l5KSJoRRmLUNbPNqUA5LKYpolF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1I45jHA+PoWsGWoEaCdIukTSSsiyw3qwwnU6ElsEGoigK1FXdiAGft09fXFyIVuHx8R7t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qQzDQJbmMAwTg8FAJkqc9lD8rXQlz1tj+b6JMJB/zTtEDvFoNJTAe3V1JUWNamoraNDF3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5//Dhg9it+r4vxRHdlLiQh6NaanbYjMwXc3T7XZnQsagX/cJ6A9u0JNlTW6LrCv0JWiGMB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tr9raBvcz8E/Q9SeBRLNFKgR4FmJoggfP35EGIY4OTmRfRCTyQTr9RrbOEYUhBiPxzLl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CHfYMIk+PT2h3W1jtV6LMJnaKS5YYyFHz3IGfqJD/JuaIoIi1FBw/E665tHRkezhmEwm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qvg56qtNuqtG33NoEc7Gg2eNji+0Zi2KEr3uAO/fv0e73cbp6SloE8mJrqbXoqEius2R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N4nambHG6Fg5lRVFIc3ocDjE9fW1NAAEoYhcczLBOBkEAYbDoQgUec95Hl+9eoWPHz+K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Pn2mZZmmKdMtTopYSNCNhksd+X0OUW3+ThaJbNbpDshGRf23CXTNkEaOVESCVox/vM8A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WMQwj2y3W1xeXmI6m0Nv9otw4sxGV9OAXRzDcx2JJ77v4/3796KP4lQryzLZN/T582fR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LE1TtNtt2RcSbxO0Wqoh7vV6eHh4QBzH+Prrr9HpdLBPVdM3HA6FBpbnOU5PT5vN7s/b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oYEf643K5xGazaXY85ZhOx1+IfomWK5OBEoAmsZM5gvz4Z0te94si//HxEUEQYDqdShHN/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42OkWQrN0KXhZxHEHKJrGupmEs1CiQ2SoqRVaLcjoYaenZ3J7hrbdrBL1F26vb3F2dmZ2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/9PF3/9/fAXheSshidb6Yw7MdlEUh4CkbCcYQfi/eUYJNuq4MNazmzN3d3SGOY1xeXjag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zmQadHd3J3clS1MU2fNuIUBRXV+/fi10Vz4HUpip82t3OijrCtsmvnc6Hdzc3AhbYpck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aeKHddd8PhcWCjelZ1mGsB1CaxgT/X5fvjMATCZT/OTH/0pAkSRJMJlMBEj2fQ+GoYlp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1Aj/AZh0jXj/HX959mgwUhcp3fmMtzt9/qCMh8EugmTnh/v6xMYKA1E/MFUVRYLvbKrv4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KqRZBstS8ev6+hrHx8cA0EwF94haITbrlTTSrJW514WLVa+vr/Hq1StpSgHgaTyBZigQ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uTvK6aoQ07PfP+6EOAVPuJOt0OjKF44Looijg2DbK/Hlj+3K5lKnqL3/5SwGx/mCT8T/9+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nZ3I5+IBUo6HcBebLJdqdLtrtLjRNR/3PNBlEwOq6xnqzxl/85jcwmoftOA6enp4EATrk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R9REF9hdsiineIlCxsfHR9k1QJRjvV6LcJdIGTvnyWSCz58/i1c2x1d8aPwsXLxVliV6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gomwq2O2S5kUaFy83pw+8fIZmCLd92zQCrVYLaZbBC3xMmimN4zjCoWOxSSScIl4iNvv9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j7vPn+F6qkg1LQtXV1fodLuYTufoHw0QBCHGkzE6nS7GkzGyLIfru8iK9AtKBZcBhUEI1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U33pRlugPVPGrvKsTmJYphfxg0MdyuUBR5MiyFLqm4WhwhIeHRyzmCwyHx9glKpGbhoV/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V9jEG4StEJ+aJUeO6yFJtrBtB1dXL1FVtezUUIVWG+PJBK7vCoJGZDXNUziusrIcHh+j0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j49h2w6yPIfrPDdyuq7j4uJCNjmbloV99uxQYRgGVus1Ot0OXM9D0iD5mqbc0TQNSHaJ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6GLZgmhYmk6mMP+fzBcKghcVCCcHfvHkjiCzRjLwooBu6IBS73Q7QVIF0fXPdTGsyBGGA6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F3uWotvtoChzhTotF0IVc20H3Y4S/jqWLfeKwdIwDPVMPNWwZ/sUcbxBp91R31HX0WqF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/o+X+Z2dneH6+lqSI5HZly9fyrsita/dbsM0TFmcZdoW2h3lqqY454Dj2Ej3qUwhj4+P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ZQm/CZaHwmVOJ4jeHwq8SRscDocy4mahTa47p03UTZCfyuaAIl4us+LUjE2xZZowdUOK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2QpRV2Xj77+Q7cEHU48MYx8fHkjwost5uFSVuuVzi8vISq9VaNF6macMw1YLEsmnIt7sE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rfHv3+9z2K4N27Exb7Yb8yzohi6fy/O8xnEEDWW1jXi7RdV8H07FdF0XQIjidlIjWGwxy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QoHXKzU5UIXcFq7jYrlaIQxbTbPiYjZbNDtYhtIQDfqDZp+M2o/DGM5mPAxDKWx/+OEHZ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FD2CkyXS4jhBJTpLrdWhWH8bb5oJlEK787xAr9vD0+MTOr0edo0wlvo8oru9Xh9VkaNu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XuL3v/8etu3AcVRTQ8otEf2yLHH/cI/TszOhhUWdNtabDTrdTjONMABNg+O42MQbdLs9/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kqcwDQOmYSIv1H4TTdOx36fwvACz+QJxkgCoYVoWbm9vcHF5KRoPNtykv7EJUpPeBEWVw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1AvXc1GUBcqqhmmoONHtdpE3phJpmqLT6cB2HFR1jSzPYJoWHM9tGAONvsxW/36338P1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AbsRvmZF1kwGLFiWreJEmmK/36EqS+RZrlDdMMB6s4bnudgmSssUhAGWq7XkkiRReoQs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IY314eFBBOBnF+e4vb3FdrvF0WCIyWSK0egEw+EQ79+9h+8q/ZFpWlit1uh0unBdD7pu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DbXbx7Sw3mzQiiLs9nscDYdYrtYN2JLKvpWiUBMz1/GkIWV+IDPDMk2EjW6TtRUnJzS6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NoqyxGqzfjbAMA0BblutltRtnC5ahglAvQ8v8BXQEIaI2hHmywV0Q8dypZrMvMjR7faw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kcEwdYm7NNtRgIiHPCtliTALeEDtqrIdG0WRwzCspkY1mibsszJ5sGy4jivaLdaKpEWu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xNsEusE7rSZ5QRBgm2yVy5xhwDCNhmljq/822cL1lEahqisYpgKJjkfH0E0ds/kcUdRG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u1zSNFPUPddFHG8aGqffTD1qVGUB13XQilpwXQez+QxlpZxEk6SJkWGIvCjQihQduKxq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K4qg7JjVz1PNo8oRabYXQwbWjgRJWcfqutrpQSo8n3lVltglarpOJzJSgX/5y19KnP2DT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8r78+Pj6iiqNHAAAgAElEQVRWBYNtwzuYFKR5BhgmNskWfthCFDWCOU2Hhv9cj1FVyvbW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++f138Bu7P2okOCFg0U2kjMg/AyhFzUQ7mTwNw5D9FkdHRwiCAIPBQPiMcRxjOBwKv478O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tpumKRxycoz50A4TQ7vdxvHxsdBiOJIl2uQ4ahMt+ebn5+eCmHC0ykmF7/tI9jukmbLq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8eHmF1WaNrPmZvIC6rgtHmrxeJk8KfyjGo+6iqEpkeYbT8wustzF001SuO0GI+WqFqNPB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cXF5iNp8rwWwSN7aDuSA5/G6apqEoawRRBN0w8DSZoKwr+EGATzc3qLUa0Eq0WgHG40d0e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9fgfPs4GyhqVZcG0XRVZArw0EXgDXdrHfpTBMC0HUQlmrHQ21pqzTkiaItVttpPscvh9i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6NA1E5VWY5cr213d1BF1I3y6+QgncKHpwD7L0e70sdrESIsC7U4PlabD9X08jaeoq1oQb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VBXyqkStayjrGtvdDmVVYbpQTmCtKEKtAbppQjcMrJtlhI7rKrthzYRpWEi2CdbrGJqm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4USSg/n09CRi3H6/j8fxE/K6gu04yKtSWcmhhmlbCKMWsjRpuOEGdAOYL2aIogDT6QS+7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C89xUWQ5DE1HXZYIfR9hQwWj2wmpeZ7nKVFfv490t4dtmjg5PkG2T9GNIriOq3ipvifO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DnNPAwt6y7JE60L+Me/aYrFQf76uYTViTmjKehq6hiBqoSgLBEGIMn/eVk/KR5IkKgFV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qA41CYdgCilN1BmxIZnNZjKOJ1+fXGCi5kSdWHRQSMdgTKDEsWycjk5kisCCjVqOZL9D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GCcJTs/P8OnmE7wgwHQ8lQnloSVkGIaYzebNPgsLhmGpxKsZMHS1+8DxXezzFK7vo6xK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XK/hBT42yQb7PIVu6nB9B5vtGl7goqhyuIGHdbxFt99DVhR4GD/B8wPUuoZ9lkFDDadx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JzBSIklP5JTIsmxkWYE8LxEGEeI4QVlU8LwAi8UKnU4Ps+kc/d4AWaaQcNO0sV7FaLe7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NE1Hus/QarURBi1MxjNlMdzrCCUHgGjkDMPAi6uXuLv9LGAQtQacWhPpvrq6wmq1EpoN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0TG28Q5lWcM0bZimrb5DpVykWNhwkqlpmip29ymO+kcwTQez2QL93hEMw4Rl2nBsF9Ce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uHr9Cg+TMZL9DhXQ2LausNpsMJvPcX75AqtNDN3QAV393e60kRU55sslAjdAFHWQZTk8N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Eq7jodY1rOMtak2dQ9OxUTSFzi5VE8Wb6xvZ4E0TlCRJEIQBPt5d4/LqBebLBVrtCLss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gw5dcjqBCcNQiyxrXUcFoGpiqed7SPZ7+GGIfbqH7TrYZyk0UzVRrShCnGwVPTIMoOkV5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EHgwLR1lVeBoOMB4OkWaZXA8F2Fj+15rGtI8RdTpYB3HMG0bluNis93BclwsVmvohgnd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ury8hK7r+Pjxo5pkeQ5Ozy6wWccoygrn55eYjKeYTmfY7TKcnJ2jrICyAvywhRo60qyA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jk7Q6fZxd/8ATTehWzayolL/jWljv89Q5BVeXr1GvNliMBhitdogarWVpXVjRnF2doqyr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e9CYOkznChiGOY2z3O1Qa4AUBdmmKrCjQiiIk+x1c38GucW4jy8GyTKzXKldo+v/P2Jv1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zMOd5xhzriLFMk0Cgi1LNEjZDw0YhmFA6v4//B8GbPeTYQOGG91+MGzBNmRDDxpabYEs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yIgbdx7OPfPgh++sHSckNckACixWRkbce8/37WHttdbWlQumBhRVhV6/h7wsEWcpTNvG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wHZdrHdbTGZTpHmOoiphOTY0vZJlsE1aNOOzadjSOIWnE1DTW03TxOuXL3F394But4d+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0KBjOj3DdrXBbDrF3d2dNOpZluHt27f45de/hN/tozccYLXZIYxi6JYFz2+jqIDtfg8YQ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5QKUBpmUijCME4QnD8Qi7ww6mbcFpOQjCI/x2C4/rR3T7XURRCsBAq9WBYVgAdIlfYRQi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sOI6Ffr+HOIlgmDqyIsN0NkMYRQiiEFGcIAhDdPs96KaJdncIaDpa7S5u7u7QH44BXUeU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EyRprCykUeLNm5dYLOfQDQ1cAElHs+l0ivfv3wt9jvRzsoQYq7gXruV6Esc53SnLEr//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+tJXqxUeHx9xCAI83N9j/vCA9XqD+eOj8D2jUKFuZaGKiH+qwQCe3KXKssQxCJ7ZPbbb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+fz8XIqA1WolIjl25LQVu7y8lEuyXq8xn88xHo9lzEwKCR0IWJwTHVW0gL2gkqR5cEzY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BkMght6hut1sZ+bLZcBxHbMZI5ZlOp+KiRL47+YGdTgfdXheWbWE6m+F0OmGxXCo0p04u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blccR8j9bLfbMoLnwp1Op4PgFODi8hK9wQDQoJad6Wo0m+UZplPVTNKNp6xKeC0f7U4H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QSRJH7JtB2EYYb1ew2/5SlybJliuljBMQwT6hqFjNptC15VTk21btR1fAkM3UBYl2q2aA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8j/B0QlY3Y71+D67nwvM9eLUtoaZBTc+qSqEZto3BYAjXVYUAKqDb6wAasFg+4ubmE96+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qsDMiwLD0UgtAqppJkWhELcsz8TBiRuw6TBlO7ZK2IA8B93Q8fbtWzW1ydWkqCgLmJZC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EGEYwXHsupAN6mbzaa+G77eE608NgWVZGI/H2O/3wp+cTCeKJ5mqc+q4bu23f4Rh6Mjz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64lbS5qmaPk+fM9DlirbT3Kr6ba12WywXC7huq4g/cfDAePRCI7twDQMOPXEripLpOmT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5snDge4qiCKvVCofDQfQtRNvIYSfNh1MRy7Zh2Upb4bgutBqQQO1Q0jSooCDYsiyMR2N4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1KHQuo8TOsYJFvppmuKq1kLRx50xZTab4ezsTNx9RqORUMZoNrDf79FqtcRJj8BCp9OB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aSoObY7roNVuoQKQFzmCU4Cr6yvsD/u6WC0wmUwE/ScoQp48+eoUR9q22oFDrnFRj+vz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BLqhw7TUlFrd3xFabbVrpD/ow7ItWLaFTlsBI8cgQJopSlGcxKqRKlVc4OdJKhGpH6TO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NYSTWdJjWACpQqkU0a+uG0hTRXOxLFtirkqYLgaDQb1fJ0G328Hnz59xfn6OzXqDoihl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WKaiYorbVN1knp2dCaVO0zT87d/+LTqdDn71q1/h48ePDcFmgiA4CY2LwlgaQrAx4IIx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E3F0U0Ca2matmolcfl4Yhliv10LtWTwuRHAdRiHanQ4qqAlAr9/D58/KzMSy1dLXTreD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OIqFapYkaQ1amUKR0KDBcWxoujqTtPIsyhKj8Rg3NzdCx+GdURQwTZafpVmKVrstuWy3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IjGJRS+dAFHVi2MtFQMOxwOWq5WapuqaxINxfQeKssBmu0Gr3Yam60iSWHSdWZaiVWuy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+oMBHNdFBcCybRyDIybTqZoW6+pzKEtOwNSUodVuIzyFiGrXPzq0NZ2aDN2EZdnodHv4+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L168FF3QerNBUKPln25ukOU5wjBSE/jFEpvtFpquw6y5+ofDAYNaDE7LcE6QTie10Xm9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qX0f9bStaXXdtCHebrdiCMB8BkBNE6sScRJjdjZDWT+P5pLE4zGQ95wkCXr9Ho5BgMPx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76zWK/T66j2nWSraTE3X0K7jYFlVuLu7E2OVJsWeWjZOwp1agN9uKwptBa22qHZq8Er9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6L51HKZ28uuvv8Z4rLSxHz9+kol9EJygGwYcx5UY0K3jke/7GAyHMC0Lk+kURVmgP+jj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aqerbreDsnqivVdVheVyKRqKVquFSV0blmUhVPfVaomyLDAej1RNlsRwXEdqtVa7haKuo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Oj4oGr2FbldN+tWdUtvUN5s1kiSpxfS+NBhNJ7e3b9+KvioIArFOJ/1Y0cPu0fJbUt/S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W9A0AhmlkP1cLihZ4eHjA7e0t7u8/Y7fd4nGxwGK1wnfffcCL65eYTs/q8ek/3b00F3R8+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f4F+7XNPMQrdXJiESfd5/fq1qNdpg8ZDPp1OxWHmcDgInxWA8PvzPBenn263i9VqJYJu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A+HTsqOmop92dE3rNfL1X79+LUJEikTJa2Mi5d4McvxEHA1I8mJTw828/HeiulVVSTIZ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LMSthCPFJid+tVqJuwELGtLUut0uojCRBoVCeOpHWr6Pw3GPtC5Gaf9I0fj+cER4CoUP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2cAwOIphmAjocDgoR6Q+Qp2oEx+DH5W+2bcP1fRg1qkwxJcWJ7XYbhqZDr5MZHV+oibh6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kXwGFxcXSNMUt7d3aPnt+kJ2JWkT0dY1HUG9ZZqvm3Z3SnDlIKw585y67XY7cXghxYYu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wtMJpmGi2+nKZIjWodQ2sNDnn9PNaj6fY7PdwqoTAhchkk/b7/VgGTqqUrmgBUHwTEdD1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SWOhEI/uSo7jiK/9cDjE4+OjiFH/6q/+CpeXl0KRSLMUcS1wp8iWZ64JNNDVjKiIYRhS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X8qzIMWIhUjTgo/ggGpMI3Q7HbFK5Ej98vISHz99wmA0xOF4kDNE3U+/3xdHNd5vFumc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AZh/TooU3w9tFGlJy9fPQpSfcVmW0KBh0FMiXN7zz58/4+zsDLc3t+gNBjBrswUWv+QU5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TrsjVCRqdMjHPhwOGI1G4tb1JKQ8QjM0hNFJpsfUCLAgovEE7yutUy3LwjEIsN3u0Ol0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36uyhFHTXTVNk+LA8zwBg2zbxsd6AzUTllsLnzk1ZPymZSZ3XdBcgKYObFA59aaFpppC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uJ4jNDjujCAdt9VqI00yMZkIgkDsXql9Y/PGXS20hgxOgezxIDWXk7Llcomzi3McgmOt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3LMtClRfo1IYnBI+YTzabDVzPEf40zyI1JYalpplNF7T7z58xGAwwm82Q56XcU4JnFBKn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mG8+f/4sU8EoibGtHZ9o+QzgySksiuHWDRWnmCyYTNOE7SlAqClwpUtXnhXwHE9yYVEU4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huy7Kuumn1ojPmjTupuUnG23+/eCkaIKvXr3CZrMRyvZ2u4GmGajKSjZeNx0iCSI2zQGY1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5OAUBJuOx5G/WL5qmISsKFGWBq6srVQTX+Za5k4wJOqbRgpq7l5pOYvzMSJvlEtPVSjka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96NZH1CMnKYpOu02olMowM16vX5mwf4wn2M0GYsGiTHg/v5e6J+cLJBF0QRp+O+sa7i7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HOqxqMDXs9luhCpmNnE+GSXiKkCSp0Erp1EXgmE0eDRsYd9MkQVVW0Gu9EFkm3Hq/Wq1g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4JpOYrqhIwgOsh6A+4C++bu/E9CRInk+R+qAdd3AYDAWZgDrL6Ej1WBgq+VLPcV68dtv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ybJM9H6Ksu8jCEIA2pN5RN1wp2kKx7bh1pbA1CuR+km907g+vwCE8UPnMN5H/hk/T8/z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gHLqozzPw09+8hOpaX5jk/Ff/1f/7OdffvkluKwlDEMRCV1eXWF3OGA+n+PVyzc4P7/4t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CjmL8v3/2Z1hv1phOp8/QDxY6tm1juVyKM0iWZbKQjQ+p6cnPRE9BHYshWi/y8gMQfi2T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zp4NDekS/F308maDROcHus0wySuHCmUrSYQBUOIgoggURPL1RFEk4iKO7OmvzKKBOw8Y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qfsAIEm81+uJ3RynLEoIW6EonpIA9RMqsCQwDHWQSQt48eIF3r9/rw6gYT/zcad/t/oMt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IylwGJzKsoRpWPBdX6Y59MUuSzXZCOO45hVCDjnR5NFgiPn9w7PnQt5/u91GVmSwXUuS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sGwHtmWLG1a/3xcRYKfdwWigxoVNUTmLxtnZDK1OWwoGPlOiAmyy1ARBPd+qUt73x8MR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69Ann5+dyLnu9njQuDEpspPnzoWlwatSXdEI+tzRNkWcJHMeWYpqjSy4+op81mzXSG4hk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uNERh0GWeqmmn3sUR+iPhvWkypapBs8qx6m8SxQXkkbT3OxNQSub5GbiZ2IiimeaJh7u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l2UpTXKn3UaUxNB0TQoRTjmoxWKc4RSDhS0TDeMOXwMnh3xPRA9pZ0utBpNPkypEMaFp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VtAyonYEQE5RKEUW31sT9e13+jjsD2I1TH1DlmUycaHwj9Qktb+gqA0dUhE303+dRfFs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NyZ31XS2YFnqTtFC27ZtjMdjVez0+0gTNZXhLgPDMOR+clJ2dXUl552xm+AHbRSXy2Ut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1Medn5/DMAysVisRrfLOcrpLN8DlaokXL9TeAE63O50OFouFiOmj8MmhioYjTK5sbEiT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sZDf3yyqkyTBdDZDXqop3Wg0EoodoEC4tt9CWjf9bIJpY8uFYRcXF6IzpL5BxVpTba2v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epdOu93BdrsX0IC5hPm81+0irXnhjLHMnZZlKeS0PoMECEzTlALfsSxY5hMFjlON5XKJ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huI6YUSjwSQFdlmnDc1Wu4udExBoA4jQVaoRhGJKj2bQ3acyMUQQkqqqE49pYrVZ1M6Ua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VlumQyxa+XtevHiB29tbycPj8VjolKZpwjJNVHkhmj3GXjqlbXc7VJpq2FqtFv6PP/kT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Ri7TpL06DWzY1HOyxu3btMOnYQ0LRxbKROiJKLMhYKxg3tI0wKlfK+OTaZoSM/KyQG/Q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02xFUQI1iWn8bNiQ0JKX74/LUgGISxHprNSoKlOHe/iei16/J+DSZrPBxcWFTEAXjyvJ3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Z2DCGshYBgKqs4DkO7PrsiOto/T1XV1eI6qW8fJ+sc1TeVueIIAk1fXTjI12WE2xAAWpq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T0ktSW2LeUl/0EdZFpJnmf9pHsTGlo0R2Q5KWmDUG8Z9oc6LqUF9JyaTkZjHsIYhlZg6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c1jAOffHFF7IvhVML27bh2Y6cUWqBAeAP/uAP5LX+pi/9q6++wqR206Eb0Y9+9CMppr/66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/RpqlyLL8N/5A8q9t25HATOEf3SKIsAJKCEZxHRNQWbtB8O/zoPJh08GEEwleIo7W8jzH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fxMJHAwGABSliAUWx40syklfoWAXgEwuiBiTXsOun6gtnaaaYtImAjqbzbBYLGQqY9WW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Z8/QaFIP6PgBKGeX2Wwmwh0eJL5/Ojucn5/XW9YdQQiIBJAytlwusVwu5YKZpilCoBcv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hFKTpqmMBX2/hTRNpAtnt8tARIElP1OKXufzudpUXE+Z1uu1FH+vXr1Sr1XXkWWpFDBNW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JMmaAWK73aLX66JVJzIiglmWyZmjxoeuT0x8DMh0qwIUQkc7V4qWafnM90f6QFkqvcps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8h7Q58viZLIiysahnkiWtgs9rOByKQ4xhGLi8vJT7wsaP38smoen8Y1mWJBg2hM0Fjyzq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l6EbuL6+lgaLQanT6TSWP+qC+rFZpxsSqWAAxP2Nr5uvh8UbefRpmuL87FwaKCYSLqFS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wixsOX1qeo63Wi30+30xksjzXHaZ8PUBkIBN9JpTT+43IBLtuq4UCmxmCZoUZSFTJ95Z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ZwHCQrcoCrGEJKrfnCi2221xpWGio4vIZrOWpp72yZxqsFnm72Fxw7tblZUkLH5mLPp93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GGI0Gkli5ZSCv6N570lXZaIXCkbt4sbisknL4fT106dPcqYASCHBmMopmGVaQk0kxXWz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KbrrunWhrmgZ1B1cXFxgs9nIhIUL8NiEc8EsY7LSXagi9+rqSmwk+Uw79X1jwcpYRf2F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QECRuOu58D21H4nTTwJejMWc8K7Xa6Ed09oYeJrU0oqd4ACXnxmGofYm1VM7Nuo8Oyz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hepMpzw+l6pSCzbpRMZ7zWadDVHTTU7MB2oArSxLoeVycan6HlO0bYzz1NlMJmNY9b2i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nyGtiptFPMEb0t84WaPbk2mateHDQmLvfD4X5kRT/7Xf77HdbmWix0kZG83dbodpvVOM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WGuQhRGGYQ0ijgS8S5IEruNiNBwJqNtEm0krIpOBk1iacHDazXPLKTD3NlATSvq2ruti6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ZU0vB+gTQ5HMiyEmASsXFUsBhQO2tenx8lLvL83R/fy+mPgRuNV1TE8q6CXQcB+v1GnTO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WrcSaONkjMAO8ykAmYJyUsP3Q+aN+lyfbPKzTO3yWq1W2O/3yNJUGhPWvQS1+DzIUqG7J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2XDCy5+XpikWiwXOz8+FJQJAch2dLjkJJGBEHeSnT5+wXq+xXq/x4cMH2LXZSBAEcB1XG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7v62X8Z41Pr5T37yE6zXa1nAdXl5ibu7O2xq8WtVAZbl4MX1y187yQAgB3u72+G//5f/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UWhJ++2334p7lK7rsvSLI2gmKaJYTbstXr4mRYNoD4WgTOJEMLgYRtM0GUPvdjtcXV3J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9Pc7Pz8VVgVw/NktMUgyQzWTKTpYTDY4XiQgw2ZL3yMBHFKKp8ieiy8QLQF4DUXla4fLg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0nU9uI4L11Vd8GKxkKA0nU5hmAaC4CBFFKdDLKxsy8Xnz/coikIW3JB/bNsWPn76gG63I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LslDmJUz9ydKNz5eJXjMMdLrdZ5tHuThruVig21b+1yx4zs/PRWxqWAbiJEKFSmhBTN6K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TaewLFMizON+j7h+fpzs8JlVANabtXI2qXcy/OIXv5CJyul0kvE8m0kWB6fTCf1uT4p8C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VIH/zgIOADTTwHqzloC5Wq2exMrBEZ5jQ6svPAtyJmsGR95FIkZELzgmZTHNRoev7x82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r0UmxQPRNjbyRMH4c4hgX15eYr/fY7FY4Pr6GmVZ4vb2VqgB5IayceOdfFbUdbuI64KP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uX906mkB0S82dEx+TB68u0xqnAKygWEyIR2HDW7T455n3DRNmQI0kWCaRfi+D1M3pGmc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S7iehxKVjN+J5LbbailhlVfK4a2eGrHpJNrUnK5V1ZMnepZngK5B09X5IqWCTRwTJa1Sq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1azG5Ls563BFQliUcy0Ke5bLYjQV0UyBISgupr5wm8TU00fL1eq1ck+qfl2WZ0pXVzRRjI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cHGxlOPYsO0ne3Jd1+XzjOMYpmHLbh0+Mz576rKyLJOfx9zS7XYFKWfxzYKd0yHHc/Gr7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GsqdO512B8ExQBSGMq3+7rvv8O7dO9GalFWBwaAvPz9NU5kOv3j5Eo/LhcRY0l1J5XIc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NptJU+67Hsr6HtOelw2m67rYH49YbdZ49+6dAAK8G5ZpwjQMZOmTKxQnt2yAg/AI0zKF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DZDUOhSCYDyHjuMgyVI4riuxkA1QU9vF/2Vh1e/3a9OGNtI0QVkWUtgTSJtMJjjsjyiK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k9Qo5lvg0AtN+v3evj08YNoh5iLHcdRZ6HIEdQgDJkWURTh6upKkGbGQi56JZhBoJXT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TG9qWNgsk65DSqReLyNk8WtbFvI6fnKvSFM/ByV0lKaPNDW+/8fHR2kuePb4Z5x6NBty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FU1+OAFV/71AFIWwbFMmGaRuku5u15NTPgc2Q83lkk0aMPOqpmlI4xi6pguN1TRNYQgM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I5w0sbEoyxLT2VgYFGyUCMrJZ2vbAjqxYXFdD47jP2PyEOjmz3AcU84uQQbeXebCyWQid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gW05WC5XAohQZgCo5kbXK4m3TXt+Lpzm5IP1Gn8Hraonk4nkFFL9fN9HVRawDFMaD9u2x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qYCqv+lL/973vof5/BFXV1f46quvcH5+juVyifF4jNlshv1ecZyN30JFzs5cITI2ihpt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wnv79u2zAB4EgfCgAYjYhJsk2Unbti0L7ugPzkKO4myOgZve9a9fv5ZpCEe29Kgnd5YF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VLVQiZQpIpRcKsVEQESSwYHoEpsD8t757wzuDEQcc5mmKWgsC8Jm8CM6MhwOpWu/vLyU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Ii/mw8Nc3jMF4wDqwtyV98ORIi9vnheABkH9eYmJgvX6fbx+/VoasUO9q4AUM4ociQaS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il9Mz3Umn36/DwA4OztDVVWYzWYYj8dySclLLnLlKMQRJVEQNYL1RDNAPU4QBFgsFvL6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HEQUzbLs2u4xlZE30X8Wz+QH8/USqUqSRAnHa6oVF35x5ElEPY5jQVFIv3FdF6vaDpX3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yyNpc8yzwGDBgox20AwqTFIAnhXY/D4ioAyYLCwXi4U0tGEt6OZ95MSDTQ2TE/9c0zRZ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7yUgciEQl4xRLEfaFoO8Or8PaLfbslWYnx2L0PVa3S/SQfhZUpQdBIEs8ZzP53IvwjDE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voCilwcAACAASURBVL7Gfr+Xs827TToCAQPqpwAI2rjdbp9NMVkY7WqhPfVE5FXz7x+O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LvO+vX//Xu4UDRkYe7g7hAXz+fm57DTgwjPSTnh+WWBxaR2BHr7XOI6RZqqRZFxi3NQ0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Y6fTCY+Pj8iyTKhG1BQ0iwjP83B+fi7FEt8zmx0CUQCwWCwEbCG9prmEk6grm2Q2u+q8m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054hw4vFQjXLGuRZsYDiRIoIbdPellbISZLIvQEgmjXSYnnuieheX1/Lc6E9puuqc8Cz/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h9uH2dQVRSGUjziOBYTpdDriiEgdGI0l+BoJhNEKHZomzQELNk7EGN94XkmN6HQ6+Pjx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tsQfgivz+VyQZTaFYRjKBAwVRJ/DopWAhMq5pTSYWZZJ88kChvoANq08y+r1xhJ32Lww/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tSaoV5alAEJEjJkLKB4fj8bShDBGPjULmTSR+/0ev/M7v4OyLPH1118LaMi9Qs1JMRtu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vGxkWOyenZ1JgcjPoUmJaYJM+8MenW5H/j+XIrK2YmNMJJ35jqDTP5zmPj4+PtvTRECM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qCxLWeBp27ZMbxRolMoCPL42xmCCJKQD8XkylhJ55/RrOByK5iXLMkRhiDRVn+9ut1NN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JBRiCpwJXintT4Kbm1tpZLkigA0Hzy1BDoKvtNInJTlJkmcsABpLNKdJuq52WnHaAUBq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ZLEpG1N+3qapzHvUJvcdiqKUZoEThyiKcHFxIZ8PGwvq8JhL6fZKwK3JxInjRNy9eLfG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2X8Z/+V/8Zz/vdDrY7nbwWi2ESYz54yM6wwHGsyn2uz3u7+8xHI5xdn4JQzd/7SSDB+XhY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5V7i4vMbFxRVarQ42my1cR/lEW5aDJM6gXDVstbthscLbN28RBAoZGk/GUriSU8YujugX0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OgkAQvviONAwlPUtF5UxifFgmKaFX/zNL/GjH/0Yu90eFTR02j08zB9hWQ4c20WSZoij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fIM8LhKcIcZxgNBrjeDxIsc+moIm+cRz2Z3/2Z+LH3uv1RPDJKQkpNLxgve4AeVbAcdWae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I+x3R1i2g1/96j1evniJoqxgmTayNEOvr/abtNtqcsIkwFE0R++9Xh9RmODbv/8VTNPG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7w4wLQuO44qIstfr4e7uTtHIKiCsvcLfv/8Ay7RxfnGJMIxgWzZ8zwc0Hd1eF6coQhiF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8gzDwGa7fTaFago8N5s1doctLq8uYTkWjqcjdFNHmikLt6IsEYYRTNPCw8Oj0p2Uqiio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KMym/3ySxOj2eoiSGOvNGp1uF7ppYLVeI8szEV8TjWnSCxho+DNZ8JKu4jouwihCBSAr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0Gq1sT/ssd3v4bdayIsCeVGgQoVffv1LDEcjtDptmdyxYJ9MJlgul6rRygtougFoOm5u7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C3lRIooTeH4Lmm6ggoYkzVBBQxQnaHd6SLMC0DTESQqv1Yamm4CmXpthWkjSDIdjAM9v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TMuG6/lwPA9+uwPLtGAaFqoKyLICum7CNEyEYYyW30aeF8iyHI7jwrYcVBWw3mwxn89l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0vvnmG5yfXyFJMsRRAsdxUZYVPK8Fx/FgWw5M3awXKKrf7boe7HpHgmnZqKCEeK1WG4/z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E7K0wGAwRBSpvQD7/REaNHQ6PYSnEHleYjgYwjBMtNtdABrSJAMqHa12B2mayFSQjTS5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QZ4XKMsK4UlROfL6s2m3uziFEWzHw2a7q52eciyWK3S6PXieD9t2UeQFTMPCZDpDkqQ4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lFUJz/fQ7XWx3e9wfnmBYxCg1W6jAlCUJSzbRlKDAHkN+LRabQyGIwAaHNtFFCU47I/o9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WSFJMpimhcMhQJbmsG0XumYK/alZyACApivjAfU+UuSlQvlO4QllVaGoSmRFjgoVWu2W2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oK8Kbt9DVuSIag/9+eIRr169wv54RF7kuLy4kMlHkzJ7d3eHwWAgwMubN28AQNB7v9VC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dAP9/gDzxRK+30JRVnA9D4ZlYbPdQjcNHE8BOr0uglOA5WoFr9VCiUrdB6tGILMMQXhC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hSRLoZuGsrE2jPr5+AhOT+JiFrJELLMsR1rT4s4u1CJE3dBrK8ozxGmC/eGIOMng+W1E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f4Cb288wTAsfPnzCVz/4Cg8PcxwPQU1NNgBowu/n1Jf5R9PUFNKybbF/dVwXxyBQLj6W2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LMdu2kdWUlnYNlpQAbFcVs7broAKwPexhmjbCMIbjuHBsB7bl1HuOQlQVYFgm8rKApmvQ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Cv3+AJb9pPfo1OYO6/VaLb2rwZN/qDFQKPkenushjhNkWY7hcKSKI+hApaGsgCRJ6/zW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L+liRJ5ZBEdRhKJSOzRu7m5RQb2PLFfxXOWXSKYtVVXh3/31Xys6qakjjE51bWHhV+//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CVoSJ/L+KNLnlJ3AKQtcniNOkDiJIfWYFDX1uxSguVytcP3yhXLIOp1wikLYrgLFRpOx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Ef5OFqikXBVFIQUznUNZP3C63KTbsolhcVxVlTrrUYzp9AwfPnyE5/kIwwi6ZqCqNBRFJ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0ICWgwD1WpK/1ej3omnLMcxwbh+Co9rO5Djzfx2q1QlYUanWArpo5TmZJHSVQt1yt4ftt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pepMBacQu90BtmWj1e5g8bjEYDBStV8YIUszfPjwUaafZKmo+OujKErkWYE8V2cpiRMM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giDEaDRGVVbY748oywpJohgojq1cLsfjETQdqKoSFSooZ0mtvrcG8qwUi+MgUPVHVQJR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vfyv20OaKMe+LM0wHI7r3UQedN1EHMXYblXzEhz2okPh3rRer4ff+73fk0nbb/rS/+//8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Y3Q6HXz36SOSPMPk+gLv7z7hf/uT/73mlA9VN/VbaDLYlVdlBdfxoWsmBv0R2i3lbpTn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QrvdRavVxWEfIDiG6HZ6WCzWKEtgvd7IQQcgXSeLd1KU6HTQFLmQasHv5xcFy/xvX3zxh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2+31MpjMUBaDrFo6HEwAdruNj0B/BNB2Yho3xeAbTtKFrJuIohWnaMA0bf/u3fyeC3n6/L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8PCAw+EgWxnJzTw7O8Pd3Z0gkxS7cqxNtEN1ky5OQYTj4YT97gjX8XHYB0iSDO1WF//x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nIIIp1MEw7DQbnWBSpMLOZ/P8ebNG3FVybIMWZoDlY6iqOB7bcRRijQtasF3G1UJ3N7e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Li4ksOm6hcfHJRzbA2CgLABdM1CWGhzXg+v72Bz2qHQNw+kEi80KSZ5hOBmj0iB7RDhB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zkboDbs4RgdoJjC7mEEzNZiugbPLc7T8Dt68foeqBL76wQ/RaffkbFUlJIg3pxzKlUR5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ykRQ50rKA43uwXAedWnxP/n6v1xMBGDnCtCmlk81iscD9/b1qfh0bpQbkVYlSA9yWj6ws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w8kYrW4HrW4HfqcNp+Xj4sU1dNtCWVNhuJ2alIvr62u1FKkoEUQxoiTD2y+/jzjLkOQl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2F4LQZQgKwHb9dHpD2E6HtKixIebWxi2i8V6i83ugCQvsNruECYZPs8f4fhtdAcjrLZ7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y/WxO54QpwWytIDntZGmBTqdPoq8xGEfADAQRynW6x0OhxPKUsPhcEKaFths9khitV19u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h4UH0Pe/efYnNegtDt6BpJsIwge93UBbAdrNHy2vD99owDFv9r24BlY48r3AKIqRZgeViD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3d0DkjhFkVcoiqresRLA0C2czS7geW1YpoPRaIpOu4fj8YQoSnHz6Q6Grn5/VWk4HgLQ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LAYNCgkNcTycMJuew/faQKXD89rodgfw/Q50w0Kp6bA9H4btoN3roz+awPFbMB0PwSlC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dgfYbg9YLTcoC6h7WOToDPqoDB2P6xUKDTAdG6c4QpQmgKHj4XEO3TJR1v712+NB/XmS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cB0fWVZCg4Hp9Bz7fYB+b4iy1GBbLrK0QBQmiKIUSZzWwET7mfUuEcCiKFBqQJjE6I0G6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aVnAdG1UugbdMnFKYtzNH6CZBizXQZTECKIIMA3sgyNMx4btucjKAm7Lx2q3xe5wQLvT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iqLA4+OjIHRETT3PwzfffCNaKwAIowinKMX0/BKm7eJwiuD6bRzDGJv9EYfTCXlVYjgZ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1UaCC0/LR7vcwmk5Q6Ro000Ba5NgFR8A00BsOoFsmvvid78P2XbR7Xdiei7TIoZkGdNvC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0PmIzq/XShuzPx6w2m6g2xbiLEVn0EOYJvDaLWz2e+QloFsOBuMJkrzA7PwS690BD4sV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yXiGb799jzQt0OsN0O0OkOeqgOCWdTqOEQgxLQtpkaPStXr3RYI4S9XuAtPAqbHMrd/v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w97xiLTIcf84R5jEWG7WqAwdbsuH5Trw3BZafgeGbkHXTCRJjiCIkGcl8qKCZhpoddoo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LlCgguU6qtE7HiXeEUmlZTEni5xkcxu0mvC34LqqznBsD6cgQniKUZUagiDCarkWHjwd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QNBi0gVt28ZytcJ6t0VeldgFB+yDI3KUSPIMD4tHZEUuxTSpMz/4wQ/w6vVr/Pmf/zlGo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br7DcvWI2WyMq+tzbDZLVFUhbn6scdTem7XQ9pibeYZYeLdaasq22WyexPXW01JUy7Zg2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JMbueECcqzjid9oIkydknHVTnufiMsVzw5qJEx42CwAE8W5OYDebjbBTONEnnZifk225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nXYPRV4hOJ4AGIiiWEANTgw4qZ1Op4LE8312u12pEV3PrXdY+IizVJ1PXQMMHQUAy3UQ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9pAOTAnk8tFtd5FmJ8XiG0ynG69fvYBg2TkGEqtTQ7Q5QlRqyrESRV6hKTeWhusFnU8V6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EGWpAOvj4YSrqxfIsgLnZ5fQNBMaDPS6AziOD9OwYVuuyoPQMTuboCgStDseTFNDUaQ4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to/rq5fIsxK73QGmaatGptNHWWqoKh225aLb6aHb6cH3WvXr1eHYHizLxXq1xaA/Qhxn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aDTFdHomjlfL5VKeOydavw1VCgD0stTw+bNaTEQBbpokGI9HSlBai7x03YDrufinN2T8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x/jFL36Bu7s7OXg8uNsavT4/P68dFAzZxD2qRV60QeVYifxZIlsci56fn4uzwXA4xGAw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l3JdPUXjiteoy5Tk4uJCEOOzszMYhvGMD9zr9cRhgdQDUgQ4Am4iASxUh7U+heP0bkd5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pFTNZjOxrDydQum4eWnJT2VApmMWecKO4+Lu7g5Johqvh4cHaWooIKO1ZVPs/v3vfx+r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FAZro+mq1EhGxsoTz5PNn8aVpGvKiwHa3FeoLi3WOafkPKQBEZRSlQiGsHDfffb6rrQkh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+Pbbb0VzwubRNE3hWrOJoStGk2bGzpzILUekdPO5v7+XXR2z2QxxHOPDhw/CYQ6CQPGA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ua4rVJWmboUCf9Jv6JDC/RJXV1eYzWaiJ2By6Ha7itPp+1gul9B1Q+iCdAHiaBt1Y6jOg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gt9vhzZs3zzRCahKjS9LSdV10RAwuVVUBgNCBFPd5in6/L1M4nl1OIJnMOp0Oer3uMz47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Td3EbrdDHMd4+fKl3EmO2akL4R3UNR1XV1fC13337h0cx8XV1VWNxKvpFmlpTO6iDdLU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bpZlhTRJxcmKr//s7Ez4wt1uV2JKUwBIXjTBA+7LmM/n0mi5rovxeIyqqkQHxc++3+/j6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YD2bzYRvfaiL8qJQ1sidbkfAGApeKYAm9YzPl8+TVEPf92sXGlV0NHnwnU4H3W73Gd2T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SeWhlkbTNEynUxnxF2WJqLab5s8gVYMj+Va7JQmNd5LoKHUG1P7wDDUd+tReiZYAR7zL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nhmFKPvXXCYOpA2QtkN6CuNFk3pCzjzjDON+U79DRyRSP/h5E/igoJm6wCb/u9/vYTQa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8cUXUlxWFQSR5qSVnzunQHQ7G4/HaLVaar9Eqj7Dbp0zSRtmoc3XR40QKUvrWttFmgVjN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0n4BYF9rlLrdrrgVUWDs+4rTznxLUS9pqnxWBLh8Xwng6aBIxyeeIX5vGIYieO12u7BtW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0FxfvHjxTNtIYOnly5fyfn74wx9KI3t9fS389SiK0O12xR6aDk1//df/DhcXFzVT4KloJ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MFLz+DNJBWe8oaiXTBJqsihAZzwkjZfLimmBzokgpyWcGHEqRPMImgClaYq3b9/KWSK4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IFMzRg0gAEwmE6Fhkj63WCxhmpb8+dXVNcbjMQa10yO1EldXV2IcxHvJ/84cSOMebiYnJ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E1rtlkxaCDjSwpY0RYKnvu8LxZLueHd3d8KM6ff7AkyTGUOXSVIFCToCELCbls18zqdT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dnYmekQAz/ICAZ7dbofdbidTHD4XAr1PU0tN9MjUne33BxwOR7iuJ58dqekE133fF5oY4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odVTh/vtt98KrfG3+TKmo9bPO11V/FuOjYf5HP/2//trhFGMlt/Ch7//Dl9//Uu8evkG7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Z/94OpimgOh6P+Nf/5n/F2fm5XJ6qqnA4HPDll1/i5uYGX375pRSVs3ox3cuXL/H4OIfn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DJaTyUR0HoPBAI+Pj1IQ393d4c2bN4IakUNMAWqe53jx4oVwNQGIEJi2i7quY7PZSVfK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r66ucH9/LwGLYyPPd5Fl6qFfXl7KRmEKg4nQ11FCgjyRAwrIXr58iSzLcHt7K1oBRSlT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UejMIoCuVNfX15KksyyTbegcqbMwZCKh6Iqi16aolAev+f+ZhBhkeYHTNJWgSFEkF3Dx9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IknXmsPhgNlsVvPWNwjDAI5jC5+Tl0LxwSP0e2q0f3l5iSAIcH5+Lm5WTbE5C0DbtmWz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EgzY6LH4YdDlcqTD4YBjveiJNAgKiwHIVmuOGel40nSz4WQKgEy6WFwwUVC0zQaU5gIM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7Fhg0ieC2fSUp44hDEOhXnFBJrn1vV5P6IXkxfJ3UhtEVzW+Tt4NumNRv8SEzHsLVLi9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Dbdtiu9fr9UR83G73BGWiE1Cv18Pt7a0qkOpJKRsENmtFUQC6hvsHZdqwWq3EG59UA977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XBh4NU3DixcvnhWoZVnAMHVYlinJhA5gpmniFITwPF/oPER5WLiOx2OJf9yVQeoeKSk0j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V0brRy4ybO7GCcNQisooimR5aRPBrqoKk8lENAYUZRN5HY1GSNNUmmo6PbGIY+PNooV/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k8UknwfdnEihaCKP/D5yuPl5UAxaZDnsuhChQQj55UzGdPOiax+NCg7HAI7nIYojoS4w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i8VCdAL8c+7YaeoA2FiuVispetl0cLrFWMo7TStifjZM6CxY2fiwMODP4nll80QtIpN80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I7UzTb0T9ShxHGO73Uruod6OOsKmLSkbbe61IqpOrQ7PB2M4reQp9m2+56YzEulJ/D42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4RCe5wl4xTxBZyMAz+xcm05AFAszv1GrydxLrRJF+aT60JGOsZzPj3scCJhQ00ggg3Fq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L17gb/7mbxDFIc7OZgIuAqpxVrnIhaGb+PDhA7rdLkajkVCCeOZ5phj3mQPYCNJeudVq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LzqUsdEl5YnOSAR9+UX3Lrr60TAHgJxbauGiKBJwhELx0+kE3/cxnU6lduGUiL/z1atX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r6BpGsbjsRiu0KigOWlgTMrzXHIdm3JSn3g+CSDyNTcNBNis0kwBgICmPFedTkcane+++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GBs1TtZY9xCMZA1AW20CO03k/y//8i9BI6T/50//FL/7u7+Lh4cHiamsoan1GA5H2O03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jrquo93q4HgMBMzm3eQ9YHPIWpbAJ4F1CucZu1ifKJDDQstzkWWpPCfm3J/+9Kei0/pNX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//53/4Cvl8mQasGwbvX4f0IB2q41hfwDbcjCdnuHNm7cA/v1jEn5AZVkiSzP8N//tfwfH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ZLcBHy4RKQYEIrGe58OyLUTRk00XH2LTLjIMQ7HyPJ3UTgImT17UJt+Qox8KZHgpiMwo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3W4vjYrv+7JXg2I8erw3x5TKscCEYehiS8eLT9EuD2m73cZyuZSAy8TmOI4cAPqsswDo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RSYPWmMyGS6XS/T7fQyHQ8znc7V1WH/yG2dnzKTMJBOGITqdDh4eHp7Z7J1OJ8zncylk+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c2Mni60wDCWRsbjgAkSiImmainUtrTB5MbRarNjpKLcFNikUIvPCaJqOPFcIJoMeqWdMA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cYzHx0f49STAsixBLl6/fi2cTSLBm80G5+fnWCwW8px4NprC/8PhgDdv3uD9+/cYj8cy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lesVz8eLFC7kXw+FQUOqPHz+KWJEuPWxcmVxo/8gCYL/fS2AhmkFnNxZZpM1RpM7ChcU3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5hI4e5AQDwHw+F6EgqRYsmlnAKvQuxuG4w2DQl4Q9Go1kLK4QR1/QIZ5TIna6pkGrJ1Bs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QKr6v81mM7EeZUFFFJRT1GaTRN7327dvRYTKBOE4DtIswWw2FdtDFqcUp4f13oXj8SjC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go93j7arbBjZsE+nU0nqXMZF9yRd13F/fy/NxmTyhHSxQKNBBBFmNlB8Xk1nFCYc8r95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hI2FBt2hmoAFGwreM8YGnjcWxQBkotIs3uiDb1kWNAAP9/fSQDQLcDblfG9Nrd7xeMRk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ho0Ap5AsaAh+jMdjWd7KO8WinMUJm0GCHE06K5FzTsQIGPFOcfLMooc/g3eTjX/T3IMN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bMK71hSvUshtGIoRwP0K67XaAsw9JLTfZsHKxoTTb54jTg8oDuceFp5vmqNwEsEmnUYe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8WYTxKKYMYpmDJwm8CwyP/X7fSn0+BXHsdwbUmnYnJ+dnQlNhnefXyyCCcjw82g+Exau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EbcnE1Uej8f44osv8Pn+Fh8+fIef/exnkjdtW+0GMw0LaZqJ6QWgNDNkOTSbJhrqMC6y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ZARwEta0AKejE2sBPjcAUiDz7zBezGYzyZO9Xk8mds2GjHQunsXmslAKignGtdttfPr0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NzcwDEPyAQHiz58/S5HOBoN1BQtqgnZstPk7OWH++uuvRaysaZrcazrIsaHn3aTTFc8f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i3eUxT8BCOYF5hXWf4PBQKh4mqahVZsGMJY3WTEERgxDR5ol0gjSGIgx2XFcxJGigZPq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+eA9IpOGeaUJhpClQwC51+3Asp5cFcl2WK1W+MM//EOZuv6mL6Pbcn/+z//FH2OxWmKx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6oW+/9V7tBwfaZohSTP8hz/80a+dZACQ5HM6nfCv/vW/weXlFcqyxGg0ekL+6vEuEy/FW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mjK14HSEBXOe51LYdLtdEcmeTidst1s5bAw2RKT5gdI6jgUYk6y6jCF8vyV0KIp5eXio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nXKFUooTJl4lAGoJmkPKFhMgmxQ6HzQ/Y16AKIphW47QakifYDLne2PCpkVZ06Wl2eUX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SeHO90zLSXqJM7Bx0ys3/7LQ5mWiK8LFxYWgUwyYTUcJjhABSGPA18+GRTmcbTEY9OU5E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VuB0ehors5BvNlPs0vn6fd9/ZuXIc8eET7SAQWs0GgnCxAlNE7Hv9/uyBJGGAkR4mXyY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SKkTaXlmWz9yHPM+ThX5M2jznu91OmnVa9TF58FzwWTHZ04aTCXo2m8kIn0UR9waQvsRn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//mw2E1tf2j/SQYdcTjrkBMcDRuMRptOpbCgliqTGvD1J1vyZ5OW/fPECaZxIkcfplNqU7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1489zvNvtZGqV19RPur0Q+CCCS5odCw8WBSqgqz0DRIRIUyIlw3WU2QQRPTq0EMWj3SjPO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oOIQ90gQDWZc4USHe3SIou73T9Q8nrEm/YIgQnMqwfPGO874yoaAKGoT7SZay6ZivV4L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5ui9xcj2ZTATJZnwnKsvEykVpMhlIU4xrmgen41mmLL4fHx8xHo+FfjGZTMShpt1u47sP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qmZsZoxnYUb0kIgmnXeatDfGSd/3cX19/czNigJpIu4s5piU+bOaU+b5fC4bfel8BEDi8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z4KItK3Hx0eZpM/nc7F/J91pPB5js1Gaxna7La5opD4SFGrSobJM2QVzkkH0negyAAEg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j3es6f7EyTCR2aYQuPn/2ZyRyuM4jhS7zBWkQAFPkyLmFpq4nE4nXF5e4ubmRuihjPuG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rEGITDuOI5QUThb5DHl/lJOXIYJsnlmCjqoxAOI4xOJxjovavpsMDoVy75SZRU0rI+LO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sP5oWgzzHtPdjmg7pxSc6nAJJwEbNgk0mWmalpB+QyYAgVJOvFmvEICk/oBUQE682ATz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WAAAIABJREFU6+bmRuhVLPA5HSTgRbCBZhOME6yFgiDAxcWF0Mr4GXDKzoaUP4uTUv6c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31ZVVVWC6XchZbrRYWi4V8JvwM+byasZJsCN4DTtEY9+iyZtsWptOZnDl+L5smRYGmKF3Z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m0zSFrqlGg6+JdVaT4jYcDuG6rtSNNPqxLLWriOsCWL9ZlrJ7Ho2GMHVN4p1ynIpxe3uL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9Ju+dM9TY1HXcWHUhfxhv8doPMZgMMBupwr2q8tLlPVh/3VfkrziGF6NkhGxalID+MHy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uVzKASECQQEd0QRSNDzPkw+Lh6Xf7wuyQrEuuWVEejk2Y1GpOMvKdYOoAS85bdV4MYka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3EsRx+DD5MUDRH0JgzoDHpsFours/tfrtThMmaYpXGmiuOyQ+flzuRsAWTpHjmEzWDU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/Tmz4Plmsk55Bag3H6AyuPLjkEzJwMDHQng2A8Pw5XmcTxGkGNQSPj4/Y7XZiE0qBGotvF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RJSLCYHTHFKxSEHgYkda0bFRYgPAkfB8PpfCnpxZFuvkznMaRWvhJj+bNBYmbCYN0gCJ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O0napmlitVrh3bt3ktRYGFIDQGoNi6nr62tBpYhmcgkPi1MGf463OXpmwdG0nyXyzmfH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sM7nc0G6OZrl+WNBENVFN1/v/f09qqoSwSc1J009RqfTqVHYQhol3oPj8YjpdIoiz9Fq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67osmiQaTpteWjumaSrjd8avpsWjGmWXQsMk2sM4prziNbmv5PYz2JNWNx6PxcK7KJSt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3FKWJI+nmdJdAAadVvLuMQaRrsvDjZIDTuibQwYKN1p2cJLIIJFecnHtqZ9I0FdoAwQUC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LBjYzDMBk0ZGPRYLPRZfXPrIu8nzyGnB7e2tTD1JtWmCNU2KJxFQPnsCJbRAZ8xvTrNJ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Ta0XzyrvJAtyFnicogFPE/77+6fcQIoO8x6tWQFIU8KdFE1ePs/RZrORz5+IOg1DWFRx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v18P19bU0Gc0pBotnapUsy8Lnz59lskLba77HMAylyZ/P5wLgsEjhZ8cpJJ33WBCyAOMZ5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f38v9MD9fq8c9RrmHby3vF+dTgeu60phSECEjTO/n7oegn3cUcF49M033wjTgc+ScYBx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4/PmzILqkxeZ1LHr54iXSLMOf/umfyn4vAkVVVWG73Qi7gEAEG9+otofm2eUeHt4j5mfq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48Z8Z5omPn78KM+WWgayIr744gupA9hokLFBih9ppdvtVjQbbC44DSWQQ/CHoCEbzYeH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DeKycQzntp5MX7xLvM/Mt7y6LeoIlvV5PCnc6RvKu8FyenZ0Jcs9mq2lowakPnwUAiR1x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oCsp9tQ/ckK4Xq+faTKaTmVcaEzmxWq1ElD4eDxit9sJgLjb7aRuKstSgAQ+X945fi6M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tInnmE1Zk4rHeARA7mFUL3skq4S6ZeYK/o7f9KUre60Cu/0OL1+9gucrYUhUC2LKssRu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74kHgpTONJ3QrCAKsVisZf/HS88Cw6Nxs1iKgZWJr8sjPzs5EVMRiq7mPwXEcfPnll3II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8ncT+kH/WpJRomga9LrZYXHNU1mq1nqHiLMLZ4fHnsTPnaI8FAJM5C2oGLV4oNkV80Cxi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bQuvqgrj8bjBiX9CHHq9rnDQ5/M5yrKQQLqrBdjNxS5NLiNpQKZpyAUn4kZEqN/vSYL2f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gWoGYdM0EARKn0AknmgfEzKFVkQih8OhTLyUx7ZCr1hwknLCQsowTVRVKVZ3RBGb72k4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JkpSf7g9dTAYCD2B2g0GNhagtPElheHbb7+VJqjJaSeKNhgMBBFbLBYSwFgIMtFTt0GU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Eu7s7acY4siVCzPOm67oEfwYSFqUULTe5r0TdGICalCs6ZJHPT41JlmUIguOzjfGe97Qk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VJAkWi0Xt6a1oHSwOiCqrhlOhJID6nLv1gsbHx0eVvPY73N7eAFDNNItfpQFKUKGSIoao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06wTE88HP/rA/SHGs1QYXju3UQV5NU/h5KDMMXYrMphiTi9ZIrQrDE/b7nXy+ir7UqRG5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TzD+cGEhjRjYDHPxGQsNAidEkm1bLeBj4d6cZrLhAiBTWd6v5obdpybriVfvOI5w+1mw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kHJqQAEmaSiapsnCRxb7pPl5nofF46OAOSxeWHQ1Jzz8PJvoOACcn5/D0BVVLI5iuI5a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7cTEgwAU4zinOagqVGWJ4HgEKoiI1nVdLB7r+6vp6Pd6aNf7XaiNsSwLr1+/FlCGzQ1z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5eWDT0gQXCAzxPHz99dcivuT0laJexhsCM01tASfGbBa4xZw0NJ41Pj9OIVarlfxdNuXH4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5WesJqjE+8C7QTo06SQs3nlWGY8pggYgEyvSLSleZn4miMWJGRtVANKAcbEZ3zNj0ng8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EntM0FRoX/5x0S1Kq2Eg34wtz2cPDg+yFWC6XOIUhfvazn2Gz2eD9+/ey7JLAaKv1tPi2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TjbkLGYZ603TFHpxc1cTi1ZSfdiwMx4RCKuqSibxHz9+RL/fx3K5xGazqRkEe8lbzAFJ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JjIMnx68nlgMp4awt+v0+ttutABGsn0h7ZGME4Bk1mLRUxsMwDOX7FBhjI02TfyR+Z1FN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f4zljC+8gYzyBKMYrapRM05QJuGEYAkC5rtr1xLqB+YdNf3M6zYkS3xvpbI7jyOROAbOP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CXV/M7i1hpbACH8uqZ88D47jSPzmmfU8Dw8PD2KkRJZFWZZiOERWA+uMf2ir/Nt8GT/7z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vB99HGEfQDR1FjXIPuj1cX17D0A30en20Wh1878vv4ddpMppfcZLgf/gf/yfZ/so3z8Dge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hej3e0izBN1uG67nwLJMFGWBLEufIShEezhhaNqr8eF1Oh3M53O4risCIQYPFpavXr3C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hQ/HgjnPc7ieEp1rOhAERxRFhnbHh20ZcFwHu+1ekDImbiaosixgWaYUpkzETf0Gg1bzz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Ck6NC0n2SJEG310WSJrBsE2maIC8yWLaJ9WoJyzbR6bYRJxGyPIVlGojiEJ7rQNOBPEsB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R5YniKIQpzCAYerQNcAwdWRZirD+b51uG5oOLB7nKMoclmUiyxLs9lscgwNsx8L5+Qy7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58B2LHiegyg6wfc9aBqQFzmq6mlTJ8f/AKQw13Uds9nsmfYGAFzXQVHmjcDckgZSNaEj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8WKRfpBlmZwVosjszDVNw8XFBfZ7tQ+Gwi02kh8/fsR0OlWL7NZrEdLy3JDyQ9SXVBDS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pIeYpomHhwehBFDoyGKMzQ6pJRTJc+rAs0xLWI6IKW6j0P/9+/eS6FlkNVE+NlM8b0x4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rEoURQbT0qEbGra7DdqtFqLohLLMUVUlfL8lmhLeXU3T8Pg4x+Gwx3A4eEZlAiCi5KLI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HMeGZZlYrhbqThY5DF1T59pz4HoOgBJplsA0DMRJgqhu9h3HEfF3nucYj0Yo0wxprAwt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WaHIcoRBgLIoMRoMYBkGkiiCVgFlUcK1bZxOAVrtljxzclufmp1ckGHebza1pmWiLHJsd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pw3HsaEbwGa7BqDJIlKCFyyqWIiSzsAE0BTANhtPxjSi8iyAOAmmoJl/xjjWRKJJEfM8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oGSHC1SxUm3sGSA0k2krUnpMOCnd51vv9Pm5ubkQPsN9uYdfFIWkGfJ0ApAnixJmTRU3T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H4LkebNNEr9OFbVqo8gJFWap9BzVXna+ff9/SDVimiaqoYFsWXNtGr9NFGATQAfiuC1QV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wdR1lXsDQNOy2W3RrpJNNIuMCjQjW6/UzRJY0rvV6jSLPgfouczpEZz9dB0xTR1HmaHda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hgbPc1CWlUyn+b6a9CgWXGyAmFOboBlfD/V9jGc0DmBjtlqtMB6P8fDwgOvra2l+mig7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iNRzwsY/7/V6wq/nZ0dKFhsuFuGkiTYbcqLFAGRanSRqvxBfBynGPIM8x4xVpMWx+SB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1PdS0Mc+wqTocDpjPP+OLL94hDEN88803+NnPfoYkUQ6PcZxgVluEXl5eCkWa0wE2Hpxu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nhN/Nonr9VoW2DL+NFF9UkXn8znevXsn4ClpjgTTCLbc39/j9evXWK1W8tyaE9Qm8Mqm5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XKbBpBMTNCIFkDT65sSTZ5b0pGZBzHOVJAnGoxE+fvokFGrGnTxXm7Y5TWnS5XjWuN+I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tPJtahma1vUE7QjCcILcrCUJnPBssAFgrcrn0hRaM1/f3t7i/Pwcj4+P9TltI44T9Hpq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qdvpiib37OxMtBysI5o0WNIN2axygktDHToDksatacDpeBDqJpvG9+/f44//+I+fUeF/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2r9DudjCZTjGt/5mMRsjSFDcfP9WJzIdRj51/0xcbEEPXURS58CybaKtt20iTBFmWIk5C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NI2RZQl0A3BdVdScTicsl0tBszabjRy0w+EgynzqJGiTSi97IvUcpx1qNJJdaFVVeHh4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yPMUQXCA69mwHROn0xFZnsIwdCniyOWliJAPlvSbyWQiiB+7dCJbbDx4APg6lc1nT4ILR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A9134vgvbMZHnKbIswXDURxSdUBQZXNeGbZvwWy4cx0JRZqiqAoapod3xMRj00Gp7cBwL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CdW0cjjusVgtYtoHBsAffd7FYzKFpFcaTISzLQJrFsGwDaRrj8vIcZZkDKHEKj+j3u8iy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lGWOJImQZrEgbeQTk+sK4B/RirgtlKJVOliQw9zki8ax2oJLZIRjwk6nIyJAPhsmGnLy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3fVxcXDyjyHAU+/79eyVKq6l8DK55nuPq6uqZ2NMwDEGBms0EgxmdwZhYOTnhmJrok64r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maaJbreLdruNi4sLfP78WawYKbpnci5LtZvl/PxcppJEN/M8l2KN42I2Ek0K336/RxAE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S8fpdERZ5hiNBkjSCNBKuJ6NVls1kU2qFylFmqaLBoIJnc30/f09iiLHeDzEaDRAnqdI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TqcjLMvA5eU5PM9Bmsbo1IVWFJ3wuJzDcZU7GsV7w+FQeP5pmuIUnLBZreFYFvI0gw4N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BkOgLKFVQFWUMHUDWgXkaYq8TvKkbHDaR/tBNd1TNtK0r6RlJs99u9NCt9tGEBxQlBkM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u4iTWJyO6BHP+MYik4Xe1dWVoGNE/ViYqYlOKogi/533iJQLAJIciEKzceVrZqPPc8Kp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pi5JEll0ySaYAAmbGCZ4TsFIr8jzHC9fvkSaKqvG6WyG9+/fA4Bs8ibqOB6PsdvtRDR7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dNEpRL/bw7Dfx83HT4hOIco8R5am6HTaQjHd7/cyqQ+CQC0YdF34rgdD0+C7Lo77AyzD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ht9niuD8gSxLo0JCnGfI0A8oKp3ryS4MTNo6csrIQ4edOOiZR7sFwKFQ5Ui5oNlFVJcaT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/wKmqaPTaWG/3yLLUgEh+DtZ2NNggZ856Q7UVjX59HzmzEsEC6qqkkaCP4MTBz6b/X4v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UxPC6SP/YbFFOggLRVJAuTEbgMRlOkaRWkxUnI0L7ydzPhsWNv8swNkInp2dIc9zmQzy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HAwGAtKQesqpCs8wQRlFYQtEE0Jw9JtvvsFgMMBkMpFpO6l3RPvJzOCUmzUVC3NOrNj0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7zPfZFmGjx8/4u7uTpolAki2rcxT6NLYFJqTnmWapsQby7KkkOaknGcZgFDhSUVv5irm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wxAa8d3dHfr9vgBgpPop+/3kGdW4CUywuQEg5g8s/rfbreRmvi/P8+pcU8hEit/bbrfx/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pel12No5fTmdXNVV3T3N5gxImqIZRAOGAYKSA8WxBNGCCAdINGCZ0IXhP9C/wDZg2Be2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rQDDF7yUrsgLgpQ5nJ5OVV1VJ3457Zx88e71nH2G5kwXQAynpurU9+39vk9Yz1rr2e12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KOs2xmaeIU4eqqrC559/3qwbCB8no4DQMgmwkqlBkwzGRoImbDjUOw8wHIzQCbpwHA9x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ynmK7Vd+drBYCoGxaCFTRwIZ3gEwhUhdXqxUOhwPOz8+h67rUxUkSC5uGYDAAqZO+yS/9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xYsXwl99/+X7mM1muLi8aCgwGYJOB990RwZ/zU5OhCpCTiODQ1WVeHi4F8cUjsWZZNq8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MTo7O8PZ2ZkkT77o0WgkLinkSrLg0w3jyUp1TkI4/uJLZlLkw2VxxmaHtBnyCBns0jSV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+DKZDBkkHMeRERWTODl4DGKkPBBd4eiRXEcW1vzfGJw4WtR1/YkWoaoquQRZpnYytPcc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ZmTOwECGlIwm1EUTQKEQm/YzPnwmtzWvmZ+K7YJdtGGqKRv4uoLZCEy2gJoPvi3xJch+Zp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tyeSC8ZlytKlpmkwUAIUUf/DBB7KlnQgqk+Nnn32G8/NzSaAcs7NJIoXs/v4ew+FQqG5l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ie2XBTwSFk5WzszNpIm5ubiRocvrAUTVRLTbRmqbJnWADQ3SCxSFRYb4b0zTFEpcCvTRN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v0cURKYilkIy6dpFi2ei26TIkD/N4vbi4kKSJQsDOsz0ej1B3ll0eJ4nwjUAODs9lYTB9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2dU9oK82AS+TXsixcXV3JO6MuQFEsIwxbIALPYhAE0jTXdSVFGd8BoIp5at1YKNDaUCHwi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RaITxeIzPP/9cCnnecQBSpAGQ5p3gTTuG8P23p6i02GSio8ifHvL8fQJCu91O7HAJhDAO8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w3PMyQIA2fPAn0EhMmMUACl66S7DM5vnueQI3pskUXssaCZCRyg6+FiW2vXDxnAymUgR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tpcjje2D8cj0PRVMkPXv2DIfDAScnJ7i9vcVut5PiiSge9VaM93Vzrnh2KbRkoXx/fy+uL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NhsR1DPecMJ9d3eHsqoE1X/vvffkrl5eXqIsC3R7XYmfvO/b7RZnZ2cSQ/m/UR9DjRZp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cY8CY0C7IWBx+uLFC2k6KTIn4McJDZtDNnOkjjAWlWUpbAfmsizLcHl5KXpHAnR8ZtTl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Nt13WBC2pxh3d3eSJ6fT6RP3RE40eD+I7i6XS6Fln52dodt93AHEuEPNHk0fzs7ORXj9K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P/xD9Lo99Pt9fPTRRwJYMdawWeLUhVN1AnBslhizyM6YTCa4urpSzUlTAwCQApjN1nQ6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FxMJ1gUEGKhXIkWG54Q5nzEMgCDxwOMyXVIvWeQy93KiUde1TL4IXCwWCzlnPO98rufn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MUPZNqYLbAp5NpJEATbtXWqsf3hO67oWkLEoCtze3go1aL1eP9nhwndK6h5jHZ8NGwIA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/7FOaTcYFxcXQj9q11M866RbchrCe8h6k2AeAcXdbic1MH9OVVXY7/eYz+fSpHEqRKrl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o8lUUBbqdDvxmssM6ZjQa4ezs7Ak99cf9Mv7+b/7tTwzDwKtXr8SD/M+/9+coigInJ6eo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ZrMTvP/yR+/JaP+Kohj/6+/8E5imJcgCEz+L67xIRdXO0SMRUxYkbd4tR1gUKA0GA1ku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i+49tK27uLiQhVhMihwD0i2GRQKLtvl8juPxqNALaPD9zpMRMrd6Hw4HQKsRRaEIFe/u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aEC7SWGQ4gGjkIhaj6IoBO1iUiL/b7PZiKCMblptZxh2ykwoDBykFhH10DRN7A6ZgOm1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8ZywA21zSxzOgAqVuGA1dqhJqEFEPdthVVclYOk1TEZnVdY0aihPfthqMoggXFxfQNbUE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4+/atXEA2FMfjUUb5LNBID6KGok2rY/FN2gl5kyzgiORxpwcnMESvGNgpgmxTk5gA0lRZ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+pTr62txhkiSBOPxGEEQSEHSHn3GcSxjfhoNEMFYLpcSWPjeGXCOx6MUkmEYYj6fw3Ec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eXU/fej647/NYF4UBa6uniNN1fO+vLwUe9vBYKCsig2IHqGulYaCDleCQjfuLxxfyx0z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oUS26howTLUpneeeDex4PMZqucKwP4Bj24JUEsSgdoDoFVErAhR5nqPSahyOeznfLFJV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K4nFKwOTAGBLFRxHXkmur7qMN07BQFqXEAzazTEpnZ2eCltIXn2geJ4FsLAlSkEveToQE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irh2PGDiY5yo61osUZUm5yjNFs8Uub4sMtngsIlknCFwQfS2qir5jEzEvV4Px/0Bpm4I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4OX9Y4Pa5keTespJGpviPM+hmwaiJBbNXhiGUoivlkvUVYVxYwVMkIkxgw0ucwyBI8Ya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PINshkmFZbHQzl98psxzAMRu9bEAdVCjwmKxwHg8FkCIZyLPS2RZLmg4wT0WSqSsUSfF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G2nKiIru9/snVErmBOr07u/vpeCxbVscjgg0MK6yuUhT5YRXlmqPEwtWnn0Cc4xXg8FA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LMsSkIMTBTpz8b2SU88839ar8XwToKQwmNrA29tbYTgwJ7MBefPmjTSyBKQ4kVdAZYbT0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cDqd4rPPPsPDwwMuLi6QpRl0XeVFaqA2m42g+V988cUTgIf0Op6R9mSGE0XueKDWDoAU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xHtLcf3JyYmAAHxGbYdB1m3MRaTSEdEmSs+81d5VxM/ergEZb1nPUYjMJoF3jTmNDdhi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Z5iNPOsA1jQsiJlz+TkJDMZxLHua2sAIzUzILmDssSxLgGECl6wXeDYZC6nPI12JAApz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zNCiPUkSqUeZL9uALJ8h4ysny5wis2mjAJ/1ThRFODk5wddffy11YRAE4grKmmdxf4+6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RFPj5n/95qTF/3C+dqMgHH3wgL/qnfuqncHp6itl0CtM08df+2s8qwWr9492l+I/quhLG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vecr5IiUFXaLTP5E/MkzG4/HcjBYtBH9IGJKtIqHql0cstPdbrfiA09KQJu/T+S/LU7j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3YiM1EiOKBnpAZ3gEXkG8GTLKIXWtJPkqOzjjz8WcU5bGESaCb/PdDqVhXMUzDGZ39zc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kv4bXCIPIx2NhQW4nEwSLWwZl2shSXEVUiSM+Bh9ehC+++OKJfRx5fbvdDkVewLYdQW10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BQLjHRKlZkHKrp+e5kuCYsImehGEIwzSksaJDA5sbFtzj8VieP8+b0gg8CBr88PAgnPIXL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qfF4jGfPnmGxWEhjx+d1PB7x/Plz+L6PL774Qkay3AmyWq1wcXEBAIKwkGYTBAHW67U0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arUSLUfbgenFixfSxHieJ3sfuOBus9mIIxnRP9IBWPywEKZ+o65rcV7h7zNIMqiTO04k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0zRc31zL6Pcv/uIvROSdJAkWizniOHkyraPrHJ8zOb5JkkgDy+dIrQJRRiLbj80oZGpI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7/DltNI5nqR132taLbSMHTkeZwDl5UrQHX4SXbaMEVaDWItSmCJNTL3UHbXQb/U67CB+P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8+eCBjIOkubRTiL8DuQysxjj5+azBB7FlUQVGQcBPHGtIUWE1BHSBfnnGZ/a9AEWc6vV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lFcidnyPTMQsZGjK8cPTT3KbGT9IOQWe6t7a3PR2E8YzQDpdXdcwGrrrdrsVcSmLO555F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5CFat12sBlnjOWRDw34rjWFzweEfp2MfnxgKK4IPefHYi3Tzb/DdYIJGLzvvb6/WkmCA3n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YUM1mMwH5OLXi/zFHs7hgQ8x8pSbPasLk+764QvFXu2hkEcYJFMFBNpR8dnQosm1bDFhoy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nz9/jru7O8Rx/KRJJIjBCQon2Ix1beSblB4WemzO2GSxeC3LsqGUJFKj8MwFQYDD/iALK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b38bX375paoTul0ACqnn3QUgol7efVKwOF0muEWwj5OOu7s75Hkuu5Q4mWw7p5G5cXd3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92RHuK6L29tb+f95b9q6Qk5VSUHmnWKe5GdjrIuiCMPhEG/fvpW4Q6odJwek4tEEh+eL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pwHmulhZT/8T8zv/kGbq/v4fneZhOpzJtMgwDFxcX0nSzdiULYzabyYSPk1Hm6/F4LPGc6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0OhXknwwT1pP8d0nJajfIjDE8s3RmpYEKJ8SsJQicMj63AZ22g1Rbi9LWivEzE7wls+HN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UbJDCHLd3d3JNP+b/NKJkp+cnEjiZJBYLJfI8xyj0Ri240D/Bl0LAKGd7HZ7STq8hLvd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9ZcOOjyQ7SkGfYHZ4a1WKxm9np+fC8+RPFsiL7ZtS/DgiyOdioGZSYaNAQtkdo739/dSD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6ABt/uCzZ88QxZHwQSkOIycQgATRXq8HXVcL99brNZ49e/aE67/ZbCSBDYdDoSq4rouPP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zrTIm8/nMllhAGCAHgwGePPmjSA45KtzbE00lI5PnufJJSNqyIvYdmhh4caJB4ukNm8q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ScVDJSVdriI140Pm8ih4qWZEnjAKgmsN/vy0h2MV+gKHL85E/+pLiOnTbUGfKd+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zSb4UyJGip2karq+vxT6Oi6bYjDARzmYz3N7eSsFFkR4RsOl0Kov/SEmiJS3/LHdqxHGM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aebofNLmPJMOw+KSfOfdboeHh4cnSASbM9/3MRqNZNkRgyepLnxPDOakdxEpI92DCKjr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VSOvg+WZDx10Apmni7OxMpl1sKJ49e/aEQsXihdxvFrNhGIqDF7m7UaPPYfF3enqKyWTS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JdroVlmU0DVNrDQ5OSUHnTQfvkcGdMMwcDgesGv0F4xdLJ5YHOR5LrxoJlROSNabDc7Pz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aoWbmxtcXl423+sA3dDle7EIZUKmIJL6I9LWGDtOTk7Q7Xbx8PCA1WolAsP1ei3xifeJ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9ZOdExT0Hg4HEUCSO16WJW5vb+WM2c1UiNQmTqjJax6Px3LOWWgTnOG5sm1b9EmPZg+u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cwJGygGRXuoRTFNZlLIoICpPcSmgJjgXFxeCUJLiEYYhPNeFrj3SjVhMFUWBL774QkAJ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PQgCeY98LuShE5zo9/syZWGM4ncfj8d49epVsxRW0Txo6a7rOh6aIomFRBRFMiEwTRN1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BFWlHKHm8zlGo5F8FophSWGmbgKAiMxJmWJByakIm6HNZiNAE2M8DQr4s0l9Y3wAII3N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rOTkNYoiPH/+XKajRLIfHh6eFEkEGRkfOX3k/WUTyUKLjS3fOXNep9PBRx99hLIsBbFm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7/u4vr5+wsAguFBVFabTqTQEWa4K4w8//BB/+qd/il/6pV/Cxx9/jH/1L//lE4puW09C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8J1zykDXSNJNd7sdPv/8cxRFgfV6LZ+rrpWzorLY1qUIf/HihexbIAjBopigZFVVQkdik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1tSDs7QnTbDZ7wmTg+SZQQO2d67pyVzixpQ6Nd2o+n0sTzz/vOI4AmUTp+f4uLy8lxvR6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Y7xj/cnJblt/xjqA/8n7x7tOmhIBGVKzeUaZK8uylEkLAAEPSSl/8eKFCPFJgWOuYV4h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6Hj4DDgxY6zhRKhNSSZNjPHf931cXFw8OedtWhspbMxDnILs93tMJhPZzfPhhx/Kef8m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9id5luPm5gbf+c53oOs63r17J1y/8Bji//3Xf47NZotf/uv/Fr6pu1QcJ/in//xf4Oz8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g7VsU0Qy7KT4Avj/E6nhRKLX60kTxK6aSCmLr/F4LAjwfr8X3QYvFF8AO34iRbxkRFQYL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hx82tp46+r2BUFoY+IpCWWLudzv0+l1BXXjpOH0gb7jf7+Pzzz8XxJWcZDYAURTJxIBF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19cyrWAhz6U37NZ5WNm0MFGQgwlABJREaBhA+Iw45ucCIO7woH3rbDaT5pRaCAZyRbUZ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/GipN51OpUBwHEecJdQY1IVpGcLN5sK68XiM29tbABqqEkJzYYNJRNw0TeGDE5HngjD+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YDqdYt1sCmZxygkLUYHdboerqyt89tln0jxTrEuRel3XeP36NU5PTzGdTvHq1SsJinxu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+JgtIomcM3kTQLi4uxC6vramYTCbSxHEKwOKRd+vrr79uXGp0EQyyeeXnIK2JvvOkVtAe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uY88qxwru44PXTfw8PAgKPh6vUae57i7u8d2u8bp6Ykqmh4eJKBxHG/b9hP3HcdxMJvN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u0JF3wsZAndkUpu3Ath+F9ZxeqaS1wGmz/AiAPBcidPwenEoS0CCNLCtzOK4tqDibp/l8j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5f2xcHq0wLRR16WAArqui87MNA1YloPD/pFOAkAWnJFWyGaOxTI/73q9Ft0AGwIWCfT+p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+PosAWkIyaZRlKWAQzwXdzdgQt4s2FkhBEEgRQZoLvzOpAryT5AqTXsV3H4YhdE3DcDCA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NCssSHifi6J4LMKbaSSpoSyAKKAnXbGoSqR5JsBGW/uTFwXyNMVquXoyFWcBuVqtxJ2Hd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2Gy36A36DRgVCSJOCgMniXVdC3Vmt9vh8vJScgMd19iwspBab9bQdYhwlzqSxya9B103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7/z8XKxzGQPa8Z5xnXmdyDr3pbDR59klhZRFHAsfxpYfnq4QCNOaJp+NBs8i4zrz33K5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qEOO82jDSWoPoKYYbScq5kC+1yiKZOLGuoBaUdKBWZizNqBQnQ0kqUUEI6llIth4f38v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iKJQ9s2LxUJ+f7ffY7vdwfcCMdngVmrSy1arFWazmTQGq9VKDHQAiGaOrk1sUsMwxHQ6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TRahvIuc4pA6uFqtnlC7eS8ByDSBE0xqedjsETSkNSrvP5t5NvtynhtaERH/9rZzNq0A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cizWyfygkxINDji54Per61roWzzXURRJzUI9MCelnLiy2WXsY2ziOUuSRET0bCbCMBTqM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7QdAKF+cmHGq3J4iVVUli2zZkFJKwNhLgI13kqDBarUSCjfvVK/XkwkgGSMEOPh+21q+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Ls6lkSco+fbtW/zqr/6q1KM/tsn4rf/8P/7kF3/xF/D+y/ehAfA8H8+ePcPZ6VlzAYb4y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4OX770PTdNAT/v/vF0feSZrgd373/8DV1TO8evVKbNo4VvM8F1F0kGVaRBCLosC7d+/Ez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5AtTR8CxJw8yAyKFtdSZEBXj6IxuCRTkMmj/MK+OY1nP84SWVdfAZrOG7TgwdL3Z86Au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/kmzQKFgO4hz/wQ5laqQ19DtqsL/9vauQWMslGUFvbESBgDbdrBcrBo/9hymoRAbUgza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dsMMNuRYE5klXYyaEiJ1LASJtrRpCcoJIwWgodfrQ9N07HaHpot3kKYZ9rsDNA0Yj0dN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JAJOhZhYiWbudlvp7vO8aOgwgKEbmExnCENVHJK6Rs5wm6tOFwtOZShuJ/Ujy7In0yMG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FgtxuPn0008lef2wqJ+uGmx62iI3PmdO6Iji8Yw8it77UmiQDsDGlw3K2dmZOLAxOLmuA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xXUKqOE4LnRdQ5pmwrclVZEUDhYDFNgyyNJqNwh8RHEoGhPykgEKATN0G1s9vou27smy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c3nz9ViYf19c3eP78Pbx79w5lWcGy7Ia6dYqbm9smsWo4mc6wXK6QZhn6gwHyokBRlgAa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/SEBkgmasODZnQH2/Aq7nAZqG4/GA7W6L/mCA/WEPoEbQPJOyrmDZNsqqgG4Y8P2gKYh6W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dZFmOuiZNyhU0sihUgq3KEp7vSZIbj6fwfRpKlMjzEmmaSXPNIM8zHEXRE7pom6rJGDke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1dSXjfBbzaZpKTGQBRSopdTdtYTlNMIiOkV5EZHU8HuP6+lqaIgooh8Oh6B6IlPIe0biA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EEGfuq6h1wqBNi0T+8OhiS+A7ShnnaquAK2hNtRK1xFGIaApx7RevwdN15HlGba7HcZj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tV7Db5odgk9Euw1dhw5VYOXk2JsGXM9DmqWPlLrhAEVZoqjK5hz3cXd/D9My0Wt0ZkRD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lWJS8qvZGJGzzQkr72ev1xXtWpYphgH/nU6nAw2P4ngitGwOWCTxeZNXz/zKQofT6mfP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GwYKVExGeBU7gTdMUcwHevbaWQdM00a0xf1RViU5H0TB1XYduGLAssynOlzg5OcG7d+8E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1CsCEF3DY+Gkw/cDLJcLmZjZto3NdgPTMPDu3bWANGrL8Vj0buo7mFivN43uEDAMsxF9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hbhlmQjDIxzHRhSF6HYDcIHoYDCA7/uYzWb49Puf4qsvX+Gnf/qnsdvt5Pm1G2lajRNc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oZOxmacYmO+fOYnTUD5zxgZOLQkmksZDYIlujsy7i8VCwEBOt9jEs45h3iL6zp1mBEEJ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MB6P8O7dO5kYExzhJJf6ieFwKKwCAhyk0LWnhtSb0RGRegXmMuoDyd4hfZUgt1o+vZVJ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h5LubJqmAHJpmjRxWu0goY7x+voa3W5HGo+bmxuZNPq+L02P6zoCHqhzqqhynW6AxXyB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1HWFh4cHcdLa73cy5RkMB8jSFKPRGOv1SqjIgJoOb7cb2LYF7hUrihy6/rhagbWu66pp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8HwP0DVYFhkbPn75l38ZaO72j/tlvHx++skv/fwvYL1c4Qff/xR//mf/GtPJBCjV+HixW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YlxdPoeuG39lk0EOqSp4dfxv//s/UQG/4bqzWLFtG8PRANvtWjo/1Xh40p2en5/LCJtF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x+ptzmybM8pDQYGYon+NBBVhgcfOnfxbjngty8LZ2ZmIUBX9y4LjWgBqaDpQo0Sep/B8G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8yeCbKLYDLbPnz/HdruVg8sgDmiwLRdpWqAsSoyGE6DWEUUJwjCG5/rodfuoKg1hGME0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UNca8lwt5eMlIkILQPjeSZIIrYxFIIVTtFtlcmxTt0S42/z+V199JcWJaVo4HmIM+kN0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ySmWixU8N8Dd3S1G4z7yPMVw2IdlGUjTCPv9FqPRsHnelQQ8FlNEdcqyxnAwQp4V8L0OD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/hen0pKFslLi5uZFiishPFEXiZEFUj0Xz/f29bLM9OTkRpw0ic0yk5PUSESfaQpQvjmPh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Wg5AEj+D8WQyEf7tcrmURosUJ249v7m5kaTD8SWtItlocCrEpiXPc2R5DF0HPN9BksSI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GsM0TCmWmfhZBPR6Pdktwe9J9xMWtGo/BaRhY3AEgNFojLJQRd/19TVevnwpC6oU8r6F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25SAMYwyHE2zWO/T7QyRxCsOwUBa1SuidHkxTiaNX6y3OL65gOx6gG9BNG7ppooaOoKOQ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KEkS+IGPXr8P3TIBXYdhWXB9D/PVEq7vYTAaIi1ymJaN3qCPWtPgBT5cz4Vp29B0Q5k+e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uoW61sTD3PVsmKaGvMjgeg72+y2CwIPrObi+vsHZ6SVcxwNgwHV9FEWFPCuwXKwwHIz+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hLMYIkcZeBQ5tqcG5NPzTPHck/5C1JFNNIsU0uYo8ictDoAkaxaNbW0T6ZnkBJOqRnoB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zUT/SBmBInTQsE5phwLAt1AAqDYiTBJZjIS8LuIGDzW4N07FQ1AVqrYIXuNAtA0meoKhq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MC3YngvoOkzLwu6wFxF7W1ckhblp4BhHcDwPumVgsVyh1++jqErsDgcE3QBZkSNKEri+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TFvtd+I0ku5FfLZ8vpxuszFjw/5Up2MJhYQUR13TYZkW8rxEJ+jCNB3kWYmyrKFpOizr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+glO3PndOf32PA/z+Vx0DdzBQBMGToM44fM8T3R/pIq0pzTMtaSzUXfF5oI5XZ3tGJpeQ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2DrHcFwbd/c3GI8nSNNMzh73dNDBkIUnzy0RWcuylFX0ZoE0i1FVJYLAQ56nSJJIWcHb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XVtRFPADD8fjDqPxAPvDFp2Oj+NxB9u2kCQRNK2Gaeooyxx5nsL3HTw83MPzbECrocFE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4QSaZmC73WM8nmG3U//Gz/zMz0gTzvqCz5zviCg+6xLmRTar3NlAmuB0OpU7yOVtBJU4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2Vu4tXZ3432ezGb7//e/j9PRUxPuktPLd83MQuGAjzfvFyQanqLZjwLINzBf38H0Xo9EA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SROEYYQg6MgUkeBDm8q9Xq+luUrTVGJnp9PBfr/H27dvxfad7AM21wQLOYGglpfNPOsm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UmEC0PwdjIDWC9w+3ODufQdc1RNERtmOqRsE24fsebMvGer2RnM2Ji1rBkKM/6GCxnOPk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47hF0PPR6Hbx58xrPnl8izRKYpg7dALbbDVzPQVnmsCwDjmtht9tgtVK26NPZBGF0xGg0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Neq6xHqzguvZSJIIeZ5idjLB4bCDrteo6gJv3nwNoMJqvUCtabi9v8N2t8ft/R3myyX+6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3N35D6cl+xMBBmoz/+r/6R58Qsf/oJ34CL168QN0kqV6/D+g66qrGV1+9xk//9M9A0aV+9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muF3fvd3EQSdJwgGR65lWSDL1EI4BkOK9VarlVwyJk2K3SjGmkwm0s0RmScliTQiJs92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8scOkIJYCHaJ3AGScRv4xRbWK8rJv/oyGzWYtl40CIwq16rqWXQ7D4VBoFPwzRJqiMMLx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5aTvkJ+paBOZ0FhIebFtE07TEbN5ogMNPZjn87k4oXDcu9lshEvPjdR0keC25X6/j+vr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DHluIGPWKIob9wsVhAzTgG0bCAIftm1hvV41zznGdDpBXlTIslyK+u12Kz+XwTDPCxnB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H/v9HpvNVgovurRw9MopBAs2NlkU42uaJmJSFkl1rXaokE98dnYmS8Js2xa9Bfe1cHtq+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pnH647quIMRtFzEKJSeTiSBSbA75mdq2dvy3KV5PkkSCqGkaKMoMZaksYcfjkRRw/X4P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JyF9kVMu0oXIKWdDroSER0Cr/hKtiM89PEaC/LGIJYeWi5gYmFnoMgGqsXlPUCbHcZtm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+3ZubW6He3N/f49igUW2+K/nLUlDZKoaYlin/Sd2S46otwsfwiOl0iuVyibxQiagoC5ks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1VitVvB8B7ZtYb/fNSN9F1mWIklinJ9fQIMO23aEh0uqIqBht1VTFMMwMBwOcX9/DwAy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KZ9twS0TOjVnpFi2KS8AxBSChSCLPsYgTdOeOB2x+GIcoVseG3neIZ4v6iTYvPBzcuJBq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mBQuAlUU2rOBXa6Wjfi5gOvZiOMImq5B1zVB0D3fQ5YXiONE/u5muxGBZlmVWCwW+PDD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8pyou0mSBEmqjEqEwlDX0I3GyrOx1TwcDirmFgpY2jdNFe2dqQvkmaFbFJsKim1Jw+D5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SHJSWwEBRlGKaETW2paQv0GWL54PboLmDgtaoYphQP7p+8T1bliWFfJvSwXjMBojnZDabC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wPlvkFpD2ghzs2ka6HQDbDYbRFEI4BGNn0wm6ARKJM3vdjweZWcDnx1jNptVNrtJEqPT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Xn0FvUFlg6CDuoJYpAZBIO5Y6hyWOB73TdENOc90+ouiCLvdtmFZpE0T+ehIB+jY7fZi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P/7jPxbQlEAAnymLaFLseKY2m43QA2kaMJ/PhapL6g/fOxF9gkGk2E4mE7x69UqMRsgO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skwE5GQ/7HY7mZJzp4ZlWXj79i2urq7Elpa5Qdd1mKaB9XqFPE9RFLkAjJzeVFWNNMkE8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JIYzznEyy7xBBgSZKmdnZ7JDiMYwFDHzjLJZYCPDRprfs9/vC4OARjKMBZwYqdwbY7NZ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TRM3NzfNZCPHarkR1gdpTjRCGo2HyPMUQeBjt9tC0wDHsaXuLctCVi4cj4fm50SNeH4P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92AYuphihOGxAXYeLfMfbXFrlGWBPM9wd3croFJZlri5Ubqbu3s1FNjv9zg0+42ub27wD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6d+syfjHv/1bn3BCwDE/RaieH0A3THz11Ss4jocPP/wWlIXtX/2DOT6Johj/1z/75zg5O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GggekhvriVVUKgs6CjOhcO/mxMCSqR5ETaVHk5HGcT1ScBdTl5aVQDYh4sBAkn01dhEeE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t6R80RqsvdGZzhVtgSIAaSpYnPH3WayMx2MAGkxTcdKpfbBtW7iVfE98DgAk0RuGgdVq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GAY2mw1OT0+Fe8lAz+/W7Xbx+vVrvPfeexJo6XLCcX17lwn5tLxkytbMg+8F0DRdEiqD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oVUNFWi328Ftijrf93E8hIii+MkEhraTTGJMYLz0bPj4OSi+p3NGkiTYbDY4Ho/CFWZR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67qSQGmRyKB8PB5xcnIiI9TD4fDETYe0O8NQ+wXorEHBIul4RH7oBMIpCZGn9lK9wWAg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KSY9Pz+XpphiT4U4BdI08MxyP4NlOsjzQjRORJuILjK5EGHl+6jrGsfwiDgOhVZHS2Fy5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AjgLoYeHB6F6cP8Bm3I2z7quSwNP73Dqrij2ZwKiQI1OJBTPkgvLQoNC/dFoJGelbb3H8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jB/8OWyImDAZO9jQTqYjCejcA8E4keclTENNEe7u7mT0z6KNUyPSEXu9Hm5vb2XaZZqm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pIG2qSksCFmk8n0SaWYhRSE0N/USweQY37Is0Za0aXsffPABHh4epAAi2k4NCQABQ9o6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QUQ/mT+oi+LGW7q8kbpR14BhaJJcmSfaE2FAlyKHz6VNyWpTk25uboTvTeHycrnEe++9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6lcEJW/uJIW7BBwoYKVDHHUWvEvMLzRUuLm5kQZ2vV4/sZVmocF4z2fH805kllRKnleC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/zwT5+pxy8R7TOIJngFMz5jBy0znR4ALcNj+dZ4KC7/Z0IwgCzOdzuSOr9RJaQ31jniPn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WwEYmaPJq6dzIs8oi29d15EXKfb7newYIr1Hod8FyrJGmmY4Pz8XumKbfmTbpsRGNgDU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kDJIsEpN5AOpd6bTqcRxPuuvvvpKhNkEE1kfsOmk2QMnssx97X0UfKfMPUVRNPUEpEEks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6jr4v/FOEDBgk8u/z3NETQ3PMyl/1INwwk+2hIpdNsoih2EakgM42aeAfTAYS5y/vb0VE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IEOAWiM2yXTJ8n0f4/EYb968QZ7nssuKcYZxjmeS4AeBTU5/KHqnE1p791qe582Kg4Wa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5dTZB4qiRBwnEh+CIBB62nA0QFUVMo2hvqbb7cq0j/mGdSmpkNTkcmGp4zj4sz/7MxGTv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VVUS69iw0jxisVjg8vISy+UShmGIqQjfP3Msa5O/9x/9PejQYHwTutSv/fu/8snZ2Zkq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cpFhs9vhWx/9BMqyxtXlsx/ZZLRRhDAM8Xu//weom4RDmgeRR8syYduGoLhEKJgwecnb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kiv4/vvvS4fN7agsmNpoe1mWMkpkwpjP57JEhSMz0rvIdWVQC8NQtCNBEODu7k4KEdKI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5AudlYyJmcuKlN00TpmWjLGtBtBiwKGYknYVCcxZ4FLAOhn30et0nCZfaAKKd7Obb9Age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qDGw0NOdwYuFxXA4xG6rChHSYkg36/V66HYCpOnjgkJugGXh5nuBTLwoSORnJmLD5Ec0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uJhCyDRVFrB0c2EhxcK1jfC1OatsMplY2Wgsl0s5g6ZpPjZHjeCTyReAvEuiVxTZ9vt9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Ew2P5HvzsTLIs+FiocerAvS9sjHu9nvDbWXSrKYAp55BNLQubLCvgup6M50mvob6i7RjT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9nvYtgXTNIR/y4VoYRjCsT0Yhvp+dA7hM2Ox2raxpPsG6XGMH0QT6QJDse10OpUmnomVF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0Azw/nHa0kTkWZjzDvCuLxUJsNtvLKEnh4WTq4eEBo9FIgruakugi+mTTQMRR0wyYhuK9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qsGpbVmWuLy8VGL3ZlK53+/x8ccfyzlmjGxPgUzTlMTPOzMcDsVxiveJZ7DX6+Gzzz7D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MJyMES3kxIL36e7uTpI5wQ/STXh/kySRM8k4Vte13GUWgjxzpIkQjCGQo6aijxTYoshh2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pOuoqbSBQX8odzzP8ycUUcZrFsZnZ2dPdENtQ4DpdIrFYiFxnmBYW0hOKhQtUb/1rQ/x7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825wusZlh80HBJmkxPDukgUwmE6Equa4r9tTPnz8XS0k2dXzWbDrpGNN2xLq9vZVzTzEy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9tzMs8wfbQoPKbiuqyaN3HvBz08kmMUpi2w2uiy0bm6uATwCcjyrZBVYpit3g4Uci0Fq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AXXUn09gWo/mMHyvqlbRUFePMcayLFxfX4vT1jE8IgwPcvcJGnL6wCa/7YK5WCyauGbD0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NHaYz+e4uLjAZ599BsuyZOkcXdHYjBBA47SKbAPmijb9jtMx6ilZi7SnigS36DCm0HDl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5B6AMDlYq/HssFHlJJ8ApG3b4sLIPxuGEWpUKMtCYs3bt29h27bs+TocQvmejO8EkQl6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xfzBOovPEYBoMumKaRjKPIRxmK5Vtm2j0+mIBS9tz3nO2HizxuKCP8N8dApj/UvKf56X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4jvHs2TO5V0WeodvryHMmSEtgm8+P/ztBB+7Lur+/F5F5kiTCvKBJDutb3lfm+uPxiA8+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nz+XGpCmL5PJRM53e7VAkiT4m3/jb0LXvmGT8Z/+J7/xCblrh8MRYRTh9PS06d516E0y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sx04yAIVaJEmC3/v9/xMvX74vHSIvmyoaPJSVEsAQwSBazfEgEWSO/5jAiUayGDw9PZXO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BNKCLMsS5IWBh4mNl4zc6H6/jyAInoy/qV/gn2FAZqdHRJ3ILBsUorhnZ2fCAeZz4ud1X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tONjkmZy4+WmOFhZ5Fbw/celO3x+dHXq9XpSMAOQ4kRRrWxxWeJlpg7Ftm1JCm1alN8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O1R/Ha7bTYqO0iTTGhaDEhEyG3bwuGwk2dApIf++X4zDmcAIT2NxSObIO7wYLADIP+dU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8O12K4JtolhsRHi5Dgflac6pFC8y/w6TCylCRI34XXkmWBBzvEzUlFaULHCIRjOZ0FqY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DOR8pwySLEr4LhUPV41Q01Q15XTj4N30/Y7Q8YiWERGhroRJmlMFNkt1XcEwNBRFLncZ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23akgS6KQlAk2qqS+sUml9MxTj9YcLcdOnjnSZnk/aZmiEU3rZqZLJls2ZzyORLc4C4N6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c2ZCzSeF3au89cRwHVV0KGqfruiCXdV0jSzN4ni+FOiccu90Oo9EI6/VaGg2ii+2mfzab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wsL34eEBg8FA/NcJUjAZcmJCG8rtdiuoIy0eiZy3dRMs/tuoGe8pHfAsy5JlpwBE29Bu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YMJ4zskKi1gmYxax7fhvWRb8wBXzDDY/bFwHgyHS5LHQZpPBmE26EptbNheM32zKf7iJ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CCKhpLtkWS5OMOT3M07xfTHGslDjM2/71re1K6S+0ImHUynSOFnYMKewOGWeaX8HFssE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s8O/0y5sODloA2ekvvGeET1n0cyCnHo7FsJsngxTh2Hokht4R5WLT9pomSBxgVNZ3vc2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wbCHJImf7FTgfRgMhsjzUpw0+T3aLkhFmT357ox5nAayOeN5JYDQ6XQB6KjrRzcwxqU8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RYEPPvhAGgCeW9LA+a7YaDPW0VWJ77Rt4kDQlfd6Mpmg0+ng4eFBnBTb4BlzT1v7wPpjP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MPjsnLW0KFv9dxicKqttC67quYZkGbNsSOjI3X6u4rzRHjuOKPoL0qPPzcwEgCQSwAaJD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Jz137jPDsMr4QSCV9jLs82g6UFO4T0GAdxmdsmo+TUr4rauo8z0NVPjY//CxsArIsQZal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PP/1UnNP2+z0eHh7w9ddfC82d7ow8q1xE+d577+Hly5dYrVZ49uwZHMfB5eWlxApOz9jI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CnWS8ZDPs11ff/aDH+DXf/3XoQEwjUfL4r+yyfjt//IffBKGIdabDU5mU3Q7Hbx9+xaH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7HaYzxdArePi/PIbNRmAsrD9vd//A0xnM1kWxYtBpGMyGUlT0RZ4q0CdCR0HeEQ32Xmy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HPvz4PGhsuOnwxIPja7rQvPgFIYdPC3yGLBIHWJQY0fIJoYXlcEfgDgJsWAjOsxEwHE5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Ry4+ExcLd6JwPMTH41ESvxJ5HmGaj24ibAgYvBlcyYnlRVgul5J4eTGIVrQvJ78z/z5H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0cgw8Z6cnKiifdBHFB1Fs8GgzUkMaiVkp+6G0wSi0fw87SkJEyKFX/w321Qy0zQFSaMAk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mQgyxoTaTsTkOvNZ8HvSxpEWd1mWtbi6OxG8cuzZ5rnzTLDBZoNCCgALKv4dFo8MvEQ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1anyU4JE/n00nC/uqEYqy+SUdkGgZvz9RTE5s1PTNQafjQ9MgxgY8D3Vdw3YUDYH0EQAi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p4JEgYlWtm362i4fvI+mqVw9mLiZOMi/JYhAGgs3lfJMEelL01SWphG1YQFEpJ33gc0lJ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DEPxsdkQEwSJoghag6y3J5+TyeTJGdR1XWgANzc3GA6HuLm5wdXVlVBtWFx5nifNL+Mdk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x8aJ75l0srZlLmMS6VqkudDogFxm8qcZz2ldyolHe/JBq2sA4uRCNL0t2GQxy3fOhohI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nqPb6yCKQmmEfN8XbZ1l2UjiVIp4TkJ4lvv9vuQCPn/GDMZ3Fk8EoXiOiLbzbDEhG8Yj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Cx7qAFlAAZDCiQUHp0H8t1VcV+/i4uJCgAsAMhVvU3hYVJKeyXNBGka7qeO5I62OUzTq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JIE7fJiDmRcZt9p6OjbmbZ0jm07+PuoKnY4qdmgiwIJWFWW25P72vii+t/YUyrIsqRd6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ZzfevbYbmgZD3gHfySNNEgAq+e+kZ3NqzFjD3KjratmkincHGLoltQifCe/sZDLB69ev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5kz9BXdeYTqe4v7+XmM7Gk8U77zTzOHMJ41R7Ys2pDusSxiU2WcxlbYoap+e08yWljn+e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BFNM0xRXTv68dp7TdR3QagCPNEkAQmms6xrr1VbeqW3bwn6RSbnjYLFYiGEQF8MSOG3X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PovTAU7KOPnlMyK4RFDTdV352e3YxrxEsBVQkzTSnRkfe70eyqLC8ah2y3BPE6lfq9UK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969k9zDnL3b7aSWEMZRkuD58+cyPZ5OpyjLUiabrutK88lahYA3AfG6rvHll18KM4Lf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n9s54t31Nb773e/CMsxvNsn49/7df+eTjz76CIPhEGbzkDnJKMsK3X4fk8kUy+UKz5+/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OE7wL/7v/0f4mdweS6pJHIcwTV12JbQPRDu5e54ndAEWg6T6AMByuRT6DUeNmvbUKYFcP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QYm9eGiJOLOLJMebnI1rBkTeDHQt+WpJVVfUEsW1TyaiFoF6Almvj8QRRlDwpMvly29Mb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JFx0OoEgZ0mSPLnopK0QUarrWoQ+DBjkQCZJIkUuu35+16IoxKKN7jNpmgvKwgKcz0w3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BeVkcHYcF0mcSSHPy85xZVtsRv50USjrPL4XNpB8/u3xNi/g69evhdNL61WimW0bvDbP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P1ryMdkT3SXFgbSIIAhkisSkQR768XgUahXfiRKKjZ8UThQKn5+fCxe6zelmkcxRLaAK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ySMtyxKH/RGj0Rh3d3dyF3g36QWfJMmT7eRsVpR+BXIumVi4JFPXTejao8FAe4rCz8np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c6YXOosUouIc/7c36zJRGoZy4OGCybZGII5j+L6PxWKB0WiE/X4vWiY216SyXVxc4Msv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TLIA5N+l7bFtW3j1+isxIJjP5wAewYU8L2EYphRqHGVzDweRUd5jTkupO+M5YPFAulYQ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2tTWOJAWwfvMiQH53+2JD5tNnuX2jgGaHXDiRMSUxTony0RUWQi1HZL4+QBIQgcgSZn/F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S1QjGEI3NNi2JcUH6VUnJyfYrDdipc1nxiKTE1I2AJx8kSdNlJRxoP1MOYHtdDoicOdn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KCpto4FFLwOaKzR/vGcEkmnLw+ee5cpDjM1TxNpWm5u7uDoPBQD4PrVo5qSNwRtoMnzc51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QCCcnwhR680wzF7BQJNpJNgILMQAy1SSoxyaDf68oc3ieooFxWkDuumGY0KCjqh7dqoj+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aaR8ztBqVfAbhmgNSD+tqgr7/RGGYUp8Y0OqGu0Qvu/KnWcRyoKZz5vvjO5GCrTU4bq+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k7GJmmKVbBURTh5cuXeHh4QFmWQqXlv8scQZCSAAG/03a7lXvI98uc0/7cRP95DtgE8s+z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PLOMX0S927sg2BS1KXaczofhEbZtNYYYjwYDfBZZluN4iMQch82LYRjCJiEYzUn/w8PDE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xcdkAvDfYb3AWD+dTuVZEqyu6xpXV1dC9yWFk7Gb9QPvimEojfBw1JNlqEVR4Hg84tWrV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7T2iMJbm66YxJmL9MZtNUdUqflLn+fLlS/VzmxqSoC+prWEYClOEE1NOkzgJJXhO/ajn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fivTo8Xgsd4DAFil+1KpWVYXvfe97+M2//5uoqwpWc45+1C/j7/6d/+CTi4sL+J6HH/zgB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/fQHn+HrN29x9ewZ0iTHdDKDYVjfiC6VFzn+4J/9U8xmM3Q6CgHNixyObcGyTMRJLEG/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BC8HOZDtjptjSj4EoppMEjwYLJaIVlJ4xhfDZoc8cV1XSC9H5BzPsvhhwUhbN46kyVXm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YHZdF/P5XLpxov51rRCUNEthOzY0DeKiUpYFXNeBriu7tzzPYdkmgBrdbge6DgmSLCDY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j6Ko2fNRSuDk82ZiYvLgJWHSJgfYMAzohon5w714OWu6KgKKIkddlyiKTD4bA6TiSaqi6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xr0ImE0nCMMjLMtEURbQNMAPfBRFjn6/h+PxgCSJAQ1wPRdJEmO32yI8HnD17ApxHCFJ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4hGPbiMIQ/V4HZVGgyHP0e12E0VG5w2QpsiyF57nodDuIwiM0AFmawLYtDHo9lEUB1DU0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QlVXqOoKWZogyzOE4RGe50LtSPCh61ojfE9gWupdFUWObq/bPJtKfk9R3SrESYx+v4eq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PFbLMqFpQKfbgWEaEHeILEWWZ9A1oK6VGNm0DByPBwmwdC8xDAObrUKH6kr9XNM05MzV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6Qtl8pjA8oqpKuK4Dz1c0LN6nsizFfWg0GiE8hBj0+/A9F3mWosgz5FkKQ9ex32+RpSk6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3aKuKriOg/VqiUG/h7IqlIe9aaAocsxOZsjzDNfX73B5eQEdgGUaSOIIhq7Btiwc9ns4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KbqdDuqqgGPb0DX1DifjMeqqBOoarmMjzzI4tok4itDtdGAaOuIohGWasEwTq+USg35f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NMV4NEKRZ7BMHXEUwXUc1FWF6XSMNEtlmkLqEtBsG4cGDQDqCqPhEHEUwXNt6E2RH3QD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5Rmm0wniJIbrOlgtFjB0HVeXF7i/u4XnOiiLHOvVEnVdIYoj6LoG27HhuWrvQF1XyglJ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SOIIugZYpon1aolet4uqLOB7LtIkVssOO4EkD01Tz9rQNRwPBxi6jiLPMR6NEEchDF1D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gPB4hGNbcB0HpmHAdmxUVYkoCmE7NhzXQacT4HDYo9/vIToekWcJLNNEnmUo8hxJHEOD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U6p3aZkmyqJAEsdwXRu2ZcHUVcfruR4MXYcGoCpK1FWNfq+LKDyiKguMRyMc9jvoGrDf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gKosJB7EUQTfc2GZJjbrFWbTKYo8B+oKaZKgLHJMJ2O4jo0kjmHogIYak/G4+Ww5Bv0e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NNSoqxKGrvYp1FXVfJ4hOoF654f9HoN+D77nIYlDoK7huS5cR71nXYOKNWWJIs/QCTwc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eY79bofhoI+yKNQdKgqYTROmASiLHIHvIU5icL+Dmrrp8DwX/X4P280ag14Pvudiu9lAQ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dnE8HJDEMVDXsEwTdVU298xHVarvhroG6hrHwwFFnsMyTXiugzgKMRz0kcQxkjhC4Pvwm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LIXVxEUK2FmokibtOx4c20KaJLBM9Wz7PfWcw+MetmUhiSMFknoOqrIE6gq2ZcHzXOx3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rka2qVBy9X50FTerAqZhwDINlEUOs2nogo7/pKGgK5fnedBqIDoeMRoM0e10kMQJ4ijC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7/YYDvqoSvW8XEd9tixNmzuXwLEtHA8HHA8HeK6Ds9NTROERk/EYWRpjvVrBc110Ah++5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AQ1AXZUIfA+6pmG1XEADMBoOER4PzZ1KYRo66qpEFB6RZxnSJMag38NysUCWJuh1Oyjy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ZFHBsC1EYKoMP10UUHpuYG8OxbRwPKt52OwGc5ozVVYljQ+MxDB1ZpiakZZmjKAvouoaq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DgxNx2wyhaHp6Pd6SJMEnaCDwA+gazXKIocGSG5wHQfhcY/bmxv0ez1UZdH8vo1+rwtD1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/9/w5At9vzn4BvdllkiYJTmYzxFGocmqhzul4NJJnpe58hjRJEPgesjRBVZbYbTfQNQ23N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ZynC4xFpEuPtm9dAowlS7/OIssjhuR7yLEeeZTiZzTCbTDAaDtAJfJyezGCZJoLAx2w2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8FwXjm3DcxRYWeY5hsMBAj+Aqeuoygo6NKAG6qoCaiCOInSCAEVeYL/bYdDvQdc0xFEMQ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oa4qRGGIXqeLOIqQJgm0GuocOk6TRx14rodep4NtQ4GtyhKXFxfYrDfYrNcwdR1/69d+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xj/+7d/6JIoiWLZy4uh2u7i/v0dZljg7v4DtOnjz5i20WseLFy+/0SSjrmtouob/6X/5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I8hTdbgfb7Qq2YyFJExwOitbBkR8FheyyWBjt93spmlmcOo4ji1ModKW7BoMUx5ptJJadI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unQ6yp+ZY0aOeNk188+SHgNAkEZy2LjpGoB0+xzz13WNs7Ozhjf8yJetqkqoQIahNfy+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ajSxLYBgatts1hsM+kjRGr9dFlqewbRNZljTCasWh5BZgNghcwMMGre1GQ3SR9JI275vo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K6gA0WElVPeh6UBZFqiqAoahrCU9z3kyOeHf43sJggA1KnQ6PmzHgmGqiUxVl9B15SJjW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hXhVFajrskVTAUajAaJYLUHSdSBNYuiokKcJqiKHqWs47HewTVWMpmkMzdBQVjl0Q4Pn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IWGCo5pIDrsVTHm2litFjB1AChVg6cDRZHB910or+8YrucgTRMEgQfLNpGmMXq9DkxT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LFFJ39JhmAYOxx0sy0CeZ9gfthhPRtjvt7i+fgu9+dlqQqE4oIDic3qe03A6lauUbmio6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iLhqWo1uN0AUHeH5LjzPgWGqgk7TapRVAcexECcRqlrtgJlMx0pwaxlyhrhAivQK3/cx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GjpOplN4rgNDA0xDw8PdLWbTCZ5dXaiCvyphGTpMQ4MO5Tk/OZnA81zUdQFNB0xTx/G4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dDwXVaEaF991YZk6kjhCnsbwXAe6VqPb8ZElCY77LZJIbZA2dQ0d30Wepiox1hVMXYPn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7p5tmnBsE76r/p0yz6HVpUpURQ7T0FDkqrAu8wyOZSJLE3T6PXEF0jRNaAPb7Rb9Xg9d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Q5Fl6HZ8RGGI7Xat7IYrdd6j6IgwPKIscziOjc1mifFggKrI4ToWHNuEaWjwXFsVd1ql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FmiUoqwLHwx56XUNDharIoaNuirQUjm3CdSwUuWq2et0OqjKXd+I6NpIogqGpd5PEESxDg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dVnCMg2gLhFHIeLwiEGvq+6+BvWzdGC+eECv10GepzBNHXmRIQwP8DwHVZ6hyDNodQnP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0OoKcXREx/eh1RX2uw00VLAMHVF0hKHVsE31jo77A+qqwna9hmPZcJr4bupAJ/Bw2G/hN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Dzt4noO6zKFrNRzbhGWpRsrUNXWuPAdZEiONI9iWieh4QJ4mSOMIpqFBqyugLptmTEdV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ahi2qsoBl6LCa5rWuCmRJDFPXoaOCYeiIQvVz66pAmWeoygJpHKEsMmSpamLi6IhOEKDX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gG2ZqsnWgPC4R1lkTZORw7YMaHWF7WatfnZZwNQ1VFWBsi5hmDqSNEKNUu666zrQUGG/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dHUvd5s1TEOD77rIswQ61DPLkgQd30dVZIijELZloN/t4njYoRN4cCwDrm3Bbv4ziUKg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GPvtFrZlYrtdK9ehBsDjVJmUOl3TYRs66rJQ78jQ4Dq23PssiaFpNTzHwmG/Q1XkSOMI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RJ5m6AYdWKYJHRpM3UAchiiyDJah47DfosgzzCZjJFGEPE1QZAkcx0aWZ8gbZJq1BaCmM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YjQYwtANRIcjppMJDE2DbVq4uX6HfreL8KByTlWqz6bioYE0DnF7c41f+Dd/Dvv9FuvVA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Br778EoN+F1kSY9jvI0tjmM1Z0DU0ny9D4LnNXSyAqoTnODB11TB5jgPfc+C7DrqdAMfD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Z/JOURWIoyOKPEVVFHAdG7pWQ6sreI4Dz7WxnD/I58/TBFkaY9DrIk1ixNERGlQxvNusE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RqMh4iTEZrtGXZcAahVjAdiGAgtc28Fus0We5SiyHJv1GlmqzlhdFuh3u3AdG4fdBt3Ax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ES7OzhAe9rg4O0WZZ/BcNj8mppMRtLpCVeawTB0aamh1iTevX+Hq8hxlkSOOQ7i2uq/b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X36BLz77FEWe4dPvfw93t9dwHQu3N+/w7s3XsE0Du+0GVZHj/OwE4WGPuixwfnoC17bR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ruPZ1RVOZyco8xznp6cYDwfIklg9XwCB76EsMsThUYFAWYb9docyL7Df7pAlKQxNR11Ws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RYn9bgfLUGfaMgz4rgtD01CXFVDXcCwbw/4Ai4c54jBEN+jAc1wc9nsUeQ5TNxD4Poosx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6HW76HW7ePv11+gGHQSehygMFe0aGqqiRJHlKLIMWZLg3du3+Dv/4d9+QkH8kU3GP/ov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cAE5ukrTFOPpDL1+H6enalOr0mR8syajrEr8N//df4vpbArXdeD7ijZBVJ08a9IdSHVp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3LNx4M9iY0ChXdtZg+NVclqpXaA7B7mYFM7QepC8ZY51yeWnWHg8HouVGXm5FAOT40fq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/cvjUmJ2UDlJsqDdQxSCkqTIMA+fn57KDI25QT3KdOXakUJ6j0+l0KjQSy7JEiFXXtXDw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4UE42KSdLBYLfOc738HxeBQepGUpr3wiO2ris8ZisWiEmMr5xLIseU50YOGYjnSH1Wol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8UjrRKBpFLc+IZ6LNveTP4ui42+0iiSKEDV2OtpCKplGpbdG6JuLMfr8nnPe0Qa61qn7CU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XyBMYvQH/SfUHY7u0zQRj3BOlDghYrOqzn8lI3E6Yvi+J8+ejQGfL6mC1DOwAaevtroj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kAWRbS725eUlHh4ewD0Q/CycwJGuxs9CqgLvFukbFJ8TBeef4c9arVaiObg4PxcXFlKp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0BPqbagzoYtY3FAIHp+VD72hIxZFLn+Hd5qTNjqBZFkqQAK1B5yEKr3SVhzW1B1IZWxP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VhSzDRzPRd6Mndmsu66L6XSqECVdeYqrEbcrTjy9bhdJlqKsHm2bSYOjY9TZyYlQ9Phd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sjxH0Okg6ASir+BZTdMUeZYh8Lym+X9K1aqqCovGtlPTNKyWS6GaqGlcgSSJhRLAM8Cz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pSnqWlHbbNdB1FDVaBnLZ5jECRzLRt3EVVIVCD7wLh2PB6HkrFYr6M1d4kQ4jtW0knFe1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BWzUEhf5TDmtJsgVtuiunPAyTtKVh3GSE7xutyPfX1FA1cSP9BkCN2pSqDWUXHXfXcdB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uhKrTFKS6rpumTvkQlPlVuo2FaaqHpc3kppIMCxOYuimgaIssN/vhRmg7l+NLEmaJZ1+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0VUBb27KzzQqgmFzRszwUzZ1vm1ZwzwtpMEqQGyEIlMvc/njAaDySPMCdG3R3zNMEGtSy2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qaugNPTduDAgoZCYbgcJf6oi40I7amraolbXA9fU1xs1nyYschm0JTYQ5VTjqVQ3XVucI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WCwWcFomKWVZYjgc4tWrV6189qjXSJME69UKf/RHf4Sf/dl/A/cNlbXT6cBsAD+yO5QT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ALWs1CzxXIZh2EzkFS3OdR4XqZLaxjugcpIhwOfhsBf7d9KnAaUNossbdZ22rYT/pmWh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z3BVltBrDX4jgOZ38RtzB0X1etQC8h4wRyiqud/UQzrqZsKvWA3JX2Jg7Pd73NzcwLbV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8ffsW8/kDjocDXr9+9cQlk0wa2s9PJhN861vfEnfUIAgwGAxEt0DHK75bAt26rksNwt1F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7nQ6YpDAPR3UHtm2LTULoEBrArY8hwS5e70e8iwXtshiscBwOBSaJU1JqmbikqYpzs7O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rHqgkUeSJHBsR+pKsnrokvnd735X6pgf22T8+t/61U/4YO/v71E1I9Fut4uvXn2F+wdF6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syWCT8d//D/8jprOpCDk5HWBCanPcWHTSdYcvnL+KonhSfJKfS1EgtR6cggAQMR8D4aNA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iru5PZmfhX7VLKZ4qMgnJ4WKIm1+F7rMTCaTJw425NlRVMWkS2tCNlVtPQi/M51nvv76a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LLeLRe4IYIJsi855qdqCZh5c0tBYkDOp8oBrmoZ3795J8On1erIEiM0J3wN1GhRg85lTt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kNu6XC6F6w9AbNr4/JmcN5vNEx47gwG5/JZposwLecd0ASvLEpquoQYaKlopbkZFoSz2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9eLfOxwOePHyBQzLQhhFUqgCEH5rm1pH3jU1JhShkbpW17XoBpiEmQgoVOV0LkkSXF5e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3zm1IWx+6eRE3Q2LJiZWvnOeu7bTE5trWqGSSsjGnu+z7XhzOBxw2O3h2o4UlDRYSNNUR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7XVdw3YdHI4H4X7zDlIonyUpomOIk5MThSQ2jjtEP5loeQ/4XBhUHx4exEVus9mI+JQgB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g8/7wKZqtVrJ/c2yDI7rIk6ThuO9Fy71/9fe1f3GcST3X/fMfvBLXInkUjQt+XKKzgbO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vPohb0H+lQD3nP8lr3kKcE8B/BAEiF9sIIIByRFsyhRNitzVcndJLvdjpjsPPb+amuEs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BYncnZ7q6urqX1V3Va+uroZgQxTDZwsFdZhVZNbX1zFPEkwzXpnLIJfoLRZYaa1IH7jL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OIcoAwfcdeT708UCM5W0q+//0DkVzO0iAKMzS0eV+WzMdSKftC0M/DB4as/mVAAAFNR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eTZunBu6GkuymCOZ544554z3HlfZxYq8yZmBGuYlMQePThXnDvMpCLToNLAvw+FQ7l4g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1XlCzGHiO3j+fzAIgRQGDOhAXV1dYTAYiD1iQOT6+hrj8VgcGGut5LowmMBdx+vra/T7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dzWbCK50snvVn4jgA6Tvz91gsYjqbodFswqgdfdorPreSteW9F0Ci5yrBH2XBNY52Qec2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oYODA7nfZzQcYraY4SILPAGQI7u9Xg+NuIFRdtkbE6+lUpEKrFlr0el0JODI/C2CT+bW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/eLiQmwkEJLqnfdoZHOEY0rQOM6OaLokPKNvWqfO6wR22l0eBWMQhTb08ePHePbsmazpO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jzzWca4eurEed4WesOEY7S11lwJSBXM4R2lC+m0esqUesRsi1nAE4OjQeQKPVxFW2JnJu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OIfNrA0Gcbme0zHkcWwWW2ChAeYOjEYjnJycYDqd4ujoSIqK9Pt9jMdjTCYTnJ6eyr1Q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OBzi6dOnstZxfSJ+2d3dxXvvvYf79+9LHgJlyABev9+X0rpcN+jcMBfp7du3hbLNvFx1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HHq9njiOvDqCl/E65yTXRQeE6cCw6h5Ph5ycnBRykfUJIOIBXSTh4uJC8r2Yz8Zj/qenp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48xx/uKLL/Jk/jsoHo/HePjwoXhvumzpr57+CtfzRUhgSgwCrl3uubDDQSFT3M9quHOC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yctCOEFY6pK5EjSIHGxWCuICyaSftbVwezer3ejjU0mSyA4CAPEymeTCKk1nZ2diSGlc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ictMiDbG4OzsTCYajQcN64sXLyQ5h7sJ7XYbp6enkuvR7XYl6W0+nwuoc87JjgiBYa/Xw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wUQy3h1BhWDdZ5YDZFInk+AJ7Hj5lCTKAeK0jMdjKUtorcXh4SG2trakggYjGwR55+fn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z8+FV0YTuFtEwMJdE16uw3FipJGLM2VD0MjoKA0k7xTghJIyheuhaAANA+vXNxoNTK6v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ASLAd85hpd2GsRZX47FcfsdxHZ4PMZlPMcruyIiiSO7LmM3CxYfHx8e4d+8euFNI4M6+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CmVGCkouLC4zHY+zs7EhUKE1TvH79WmROPXn48KFceMcSuLwgknPk+PhY3svb0Xl5oTaQ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SnwCkMReLlz83mg0ChGkONTQJ9D47rvvBPwCIXL3+vXrQlIrgZxDMKLzRX6rK414r9dDM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7qgQgHL3cjweyxxisIIgudVqyR05jJz1+31JvCawonGPokiinzq6zQRcOjKr62uIW02cZ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ZDidXGM1c7x4wRWTCX88PAQig1kGHo6PjwEEh3hvbw9v+32stVbC31m1JQK5y8tLtFdX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CYihs/D+++8jnc9xdXEpDlKz2RSbohPAGWRJkkTmGQE0FxsGWgiWGewhAOOxy+vra8S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RSSZfD4cDmE8YJ0Xx4dBFoJ/2mrqh7VWLint9XpiexgQIoAaDAY4Pz/H9vY2JpMJ3rx5E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Ovx0AoD8fhIdCU6SBD/88AN2dnbkkjaCfe7QsWwvk8BXVlbEjvO+CuoBC5cwSs8giZaz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7fr8P773sAmxsbODw8FB4ACC2Yn9/X2wLCwTs7e2FhNnJFe67FJeqhCaPJgPA+soqLtwF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K7s3DASxKEWj0cDJyYmUIOXpA64l1AcWpuAazWIIu7u7MucAYOPePVwO3qKdBVh4QoGV+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aj+GdlznPkqN0fKwNF7fRkSQA1gVcvPd4+fIlut2u2F3u7LVaLRwfH+Px48cyTqenp0i9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qgxIt9ttjEYjnDfC2XlijMPDQ8lvBIAff/wR3W4XR0dHePToEV6/fi1Bxk6ng5cvX+Kj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wcEBnj59iq+++grPnj2TcWMluf39falORPvOSlu8H0EHVSlH2kHiGOoXE4W5Q8o2GRxk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3377rQRrGTCkbZjNZtj0DucXIwlgnJ2dYWdnB4PBIOC3+QInPx1jOBzi8PAQcRzL3Wbc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A0HkgQ4b1wau1wCkPC+Pt/GOCGKI58+fo91u48mTJxLUZBXQ77//Hq1WCx9//LFUhOR9H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mkwn6/b4EVcgvMd3+/j663S5evHiBg4MD7O7uotUKF/V2Oh08evRI7lrjjjdxzMHBgciVQ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YDEQHdnd3pegIi/AcHx+j2+0iTcP9NkwOp31jKXTm4K6srODo6EjWSN4t9dlnn8kFhrzA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jo6OZHfkXcl8+2//7A8ODjCbzfDhhx+i0Wig1+thPB7jo1//GhdXE8xmC0wnc/z2L/4S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mJq0k3F5dYm//d3v8Ce//CU69ztIkxRXk1AZwBqLRbKQ56bTqRy/YVSYZct03X4CaAqG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Q7/fBwCpmBNHMRZJXqFGH3Mo52kwMseblqMognc+S9JNZMGjQlPJuT1LwHt1eQUYCGCVI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lwm1urqKw8NDtFttrK4FI9vZ7GBrO1SWYBky9pMXcTHiTSeHxG11GhFGkRlB1DtFLNvJ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qOZ+5z5+Ov4J6+vr2HqwhZM3JzKJeQGbgcF8MZdoCGXJKIGugKJ3robDIXa2dzCd5TXb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gcRdGdYfDobR1b+MeLq8u5XgBE/QZATEmlBz9xfuPkGYlVVlZRoyxNYhaTUSZE8eIqlTS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r5OnozgGIgvYcFTHGIPTN6dYV0coCHx4DJHtcq7wsj/qPsE7F+ytB1sYjoZS3YMGqN1u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idoAQLfbFeeSR1C4LS2VdmyE6WwqMh4Oh/A+r8RFPjhfWCWk1QzFG9IkzQ2IMTA210Hj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Ilo7C6UsA6ShGUQQTWSycw9UkLOQmpM3CwITkQQ/4JL+AikCL8qfjTx1gEEP/IfBgtI7z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bnO8eASKuyrUOWstUueQGmCR3R0ym82Y5k3DiBhGHHsAEqGHMTCRRQov+sIxgglJ45tr6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gpggYAtkIJ9/oijCfDbF6to6jHMhETobz3D3wFT0mPrGsawifk5bx/foqj43ngGQGg+u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AyEPGgNFbvo/ggfzReQJCEKQqgqajshxvBgUoMwZsCryoXWEeHyGIoIOp5aCJdo/HTfVx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6v419pFzIHyONmi/toHEu8Q/fqSPaHCsAcmSo2Wxic+sBhuMR2q02rqfXMNl/82SOho1wb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2N7extHRkfSffeQt0uFYYb4rzMpRDHhQ3qzS1Ww25Xggj8Ayx7HVamGWLLCZRY+pW61WC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NhF5j7XVNQwGg8IFZdxhp6y428ddLOqBxg+6EiTly7xO8sudgiiO4WywPe1WqJ5krEGr2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NKEYrzseL48RTB1qPuSOsZcKKRsQHfC/HlSCW1aW4K0Lsw90F7cTTPnAc+G7yR3tOLKXn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kLaLN1MdbdRU7zlvnHFqrK0hcyvq/wV42mnJcsGEtIpNfCEp+Of/J67L5pu0I7T6Ju+dsl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ngDE/lEm2umssiV8jkEmzRvbZ/AKQGG3kOOhj3gzYKPLEVNXOY56feJ7NLbQY6r7qXNoN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8Pt5ha954WdtT/j+8h1NVVSwr7//x7/3n3zyiWzPNrMtVZemGI7HsI0m1tc3cHY6wGd/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nQwKZ5EkYeHMlHg+n2N1JRxFcN6Fc3s2hkcwsJGN4LNIpoFB+N8gdakADWOMAI8q4nP8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i2fuQmO59aFcGzwc+jAkZ+fNkHo46IL/MCP6m8jvnYE3xfJoxCiC5pMCHNRYOToAII3Uy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jZC6NF/QDQJ/GeiKoqgIZrK2jM0BjYHBbDFDHMXSB2sskjQJYxDFQTbwAdhkcsv+gel8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pD4fM47HfDGHjUKftB5onp0LfRGAlb13kSzEWKVpikac30/AsWd7kY3gvJN/k0dOGG0c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RhIBoy4aY9BoNpD4bPJ5d3NyoAiEgPwInvceC+eQuPSGIYMBIhPOP+sFwcOLnKRPcCJr/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cQG22fn++WKOVrOFxCWwsDDWwKUOMEWeOQ7eKZm5oOvkx3knOsNnNbhy3hXmkNbzgt57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0GPFBUHaNAZpxovucz73Pax6vebvRn8BMcYazGnSQLncZhlElxcVvYglaQoTRxK1Ly8O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Wg4pANhc9lpHjAHKs7zAizFwJpeBh0dsY6Qu2AEkKSJlm8gbFzTd3l1OBse6ML+XPOcB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oyjr8ngCuAHY+f1lpHWYP3PB1J+VnQw9NlpXy3xV9fUuPaJ9YJv6SIt2lqp0dNl7+T2C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Hi6b93EUy/ynrYiMgU9SOcLDdnVfeNaf8tIOUxn8af7o8On1lzbaZ3zN1VpAWSVJqPhk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8V3GmEL+F/Wb46e/r22O1gcCUD4LIDjvCPZIg0DyERsLo5xgBj7o7LEPOkeUn2lZ6bVJ6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ZUCCjqvW4zIApQ4QIOu+ENRyXOi06Pewb9qh0+/yamwcfFjRMh6IZfhcbGzQNdUn7Zhq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1k7quZarHlACaTj/7T13TtpD80NnSDpuWp7YLDC5QB7jTw3bpXFC+mnfKXb+Df9/WX/6s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Q6V54b2XYA2DNzqYocdYywqAVITV9wuVSfMc/c1f/9XfxXGMTqeTH3lot7Gxvo6zXg+T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E997bh0F0o6OaZCLGMZwBnAsdjeLic9ZkQDIztAHwZFEdV4qUloAMAHEO2BaBEBBAMgFp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wln88G6TOSNOnAi2waWdoI6Rn9SlBWDDdxtj4E02eUK+IYA8YmVgCpMuAM0MoJtMJjYf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xw3lgIXL1Ahc9cAKX5kztsgcJbYXWSvOHCcClYw8eHgYHxyZVjNU/uBkYcSXBt1GVuSm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nTCt6NZaec5aG0qyAXK+Xk8QG4XylAYA/RmD/IgNeQNlam1ImLMB8pYjFeJsZeNGg0kn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y5PZZdJnm1pPZHyVMaKDKLpsfOH7Dq7w3dBe0ciEhL+gQ3T8xFFwTvJLyK9ecOhQCi+Z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DeUfan6gTDdsgfcFQFx2XDRp4EF5MQCQvzuTC2i4/NL2yuARKBps/R0uJlXPVYLmCsdL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H16MwQ3e+WxhHtN+wcP4UCZVG/lC02zeVDhIHoiyOc/nq8DKbf2ukkP5u0udE/XvG2MP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8XnIuysBJf187JGW7AaAAkPTvy+/Tny/jS39ebkfLtMwfbYzuT7l96qT+vQbcXFs1EKb+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D1GY86JLDMhlAQgDSERd96E8DrQtbJe8VY2ZjsrqvhUcEe8ElAYZ6XFziK2VUpnaDms+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S+BUtollQK1BbupSscn5+hllEw4A56eyA3p9AfKdqXKgg7ukeizLc0rrrZYb+8MdXT0O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ZXtL3dLOiazZaoy1M1t28unAW2vDzqzNd47LDniUrat0BHQ/q+ZNFVWtGVpntVPA/pT1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81t23vhZITDGfmV9KO90UGbcVdXjpeXIXQerZKef1zpYte7xM44lnTaeLCmPq04j4O+4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qjGmMFbabi4j8+U//YPn/Q1M+uQ57vtbW7i8nmI8vkQjbuPzP/8t4luOS+kBMcZgkSaI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mYkHzt00ymynTMveWX4uVxbkMUAxJMgMa1mZveqXh/eonPxVgEQbj/w7NE6RtAkUAVdul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2RlhM0zwadhcQMMYIWIdBqKtc8DYDH86lsLbshYbPjMnfGd6fIM52GQrfdg4m4997Jafwg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C7g51sI3x4fMAwj3SKjVUP7Oec71KufJmIyN7AM9RgWgtUTvPMFyyYAVACJQAFIaAIie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Y/aDukpdKepTmCPFLdpcliIFBSrKQFD0Lw8rF+Spdd1njgrlSVBPvQyflcdPScHnzjl5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rehdDJkvnA9qEdf91u1V0bKFqwz2q75Tnt9VAMU5BywBpLlMllN1XD6fUxZFu1YAxBUL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lJ2sKnuy1Fm4w+5W2mq+S32nIFfFYdWiWfU7/VnVmJbf8YfQXeDmrrZv9K9Cr97lfb6k4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WDeeVIN6FNSBrCbnktdwAqKMRd80LDZb5jrJjUni/iurq3bwoipD6UqCoLB/nYEt9Lztb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WVX0vTy/C/28IXMv+IE6XAa5ZT0o7/rpY0tlmWj7r9urkl15TdJ9Lo9feVw0z2z3Nv0u6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xXc16fWYgFXboj90Hurvl525sjOk26/aqS70w+XHpPSaWp6fmk+t4+xbeT0u4xC9hpT18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0A693T/Rxz3LfymuJ1g197Iy8VvX9XdYM86//8ntvbah28fDhQxgTEhwnkwm6e3swUYzr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5jefI45bWOZkLHMMli0YVc/dBhre1cmoorJi1vxXP3fbYlb13G1t/Vefq+Lnrn7X/P/v8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uSo+/rMgd9mzVXOx5r/47H8H/z8Hm3VbW3dRzf/N5+o1o+b/f4r/n4PNWvbs/xebu+zZ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vpHygK9evcKrV68kmevfX3yHg4NXaDZboYpJ/O4Z5TXVVFNNNdVUU0011VTTHyfZR48e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AN1uF4PBAN57PPnTJ9jY2MDZ2ZlUPaippppqqqmmmmqqqaaaarqN7O7uLqIowvPnzzGd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ijAcDpGmKTqdcAPgeDTGbDb/v+a3pppqqqmmmmqqqaaaavqZk/3yyy/Rbrfx6aef4nww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wQNsbm5iMDiX2z3DRU6Nu1usqaaaaqqppppqqqmmmv6oybbbbTSbTbTbbblO3RiDTqeD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3282y9evjUjXVVFNNNdVUU0011VTT7fQflNGLlzmWuw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831189-3399-4134-b922-a94333a17ec3/febe94d5-4b25-4832-8879-33bd2375114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AxkAAARiCAYAAADIoTpz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HS8yW4kW5au91nfunnvTnd20Z+sUiXurafRVNJQegLNChD0LBprKkhD4QK6AqoqT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5yTdSe9b6xsNtplVnLpXBA6CkRk0upntvda//mZL//KX/7OYTqeoqsrl1RWaqjKdTcmy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4m0+p8hzzoZn5OQ8Pj6iaRoXFxeEQcjbfI4sSYzGI+I4YTJ5xLZtLi8uOfkn7u7uaXoe4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q9WKbrdHs+nx9PREEIR8+vSJNElYLBaomsbF+TnPLy8sl0uGwyHXV1f867/+K0gSw+GQI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i3WrT6/V4fHwkzVIuzi9wXIdv324wTZOL83OCIGC322HZFhfnF9zd3eH7Pv1+n+HZGQ/39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CMGS5XJDnBZ8/f+Z0PHLyfUzTpNn0OOwPZFmGYRgArNYrBv0BSZqQJClJHJNlGZIkAaCq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UaCoCrqmY5gmuqYxX8zpdrtEUUyapsiyjGmaLOZzTNOk0WgQhiEv0ymu43B5dcWPHz/I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27y+vhInMcPBEMuyuL27wzRNzsdjtrstr6+vtJot3r9/z2Qy4eT7tFoter0uDw8PHI9H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yeSJIPD5+PETUDCfL8iyjM+fPrHZbHh9fcW2bT5/+czb25yXlxe8RoPx+TnbzYbpdIpl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Fgve3t7odrsMhkPW6zXztzds2+bv/u7veHp+4nQ8cTYaMej3+fr1K0gSg34ft+Hy+DihK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PE4m9Lpdmq0m6/Ua3/c5OxshAW/zOZqmcn5+zvFwxA/EPbZbbf727W8oisJgMEDTdL5+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Dhw/M52+s1xvev3+Prus8PNxjmRbvrt/z8HjPerNhPB7hui4/ftxiWxZffvmF5WLBZDJh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Wi45no5EYcRgMCDNMlRFIcsykjQhz3MoQFYUFEWmyAskSUI3dACazSavr6/4fkC71aLX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Pj3S7HQaDAc/Pz0RhxMXlBZ7X5PbHDyzLYjgckuU5329usCyLwXDIbrdluVwx7A/oD/q8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fvwo7vPxAVURzyvNUu7u7rFtm067TZKKfdhudRieDZhOp8znCzqdDl6jwdPzM2ma8vHj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0hO+fGJ2NMEyDu9s7vKZHt9NDliRepi84rkur2cQPfJ6enrm+uqLZavL29sZ2u2V0NiLP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0Gq2iKKI/eGA6zpYlsXxeGSxWDAYDPA8j8lkwna74/r6CsuyeHl5IUkSer0+lmny7eYb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4HA6sVys63Q7dTpftdkuW55imQbvd5mnyRBRHnA3PkBWZp6cnHMflT7/8wst0ynz+RqPhc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3zgcjvzdn/6Epmn89vtv6LrB5eUFp+OJt7c3bMdGVVVM08S2HfI8J00S0jQlzTKKoqD6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VRVFlknShFarzWq1pNPpkGUZb69vjEYjhoMzXqbPbDYbrt9dU+QFr2+vNBoNhsMhy+WS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qsZqtUKWZbHuZJk4iTFNiziOoIA0S2l6TaI45ng8YlsWhmkgSzJhFKLICoqiIEkSeV6g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EZqqIkkScRIjIRFFEbIiYxgmFAWarhGHoq7lRU6z1cT3A5IkhgIcxyFOYtIkI4pDOu0u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VbF3giAkyzJM08A0TLa7HWmaYug6mq4RhRG+72MYBqqqEicxeZ7TcBvESczhcMC2bRRF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57XabIAg4Ho9YtoWuGwS+TxzHaLqOpmkcj0eiMMR1XWRZZrlakaYpV1dXRFHIbrfHsW2GZ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RTH9Xo+Cgv1+T1EUdV9YrVYYhkGapnS7XTRNJ8sy8jwjz3LSLCNNErI8AyRURUHVNGRJ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eHl54c9//gfubu8IwxDLthkMBtzd3SFJEoPBgNPpyG67w7QsRqMRy+WCOIrp9rp4nsfj4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E9u2eH56xmt6XF+9Y7Va8vb2Vu/d1WrJcrmk1+/RbreZTWdkeUar1WLQH/Dj9gdpmjEa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aoxHI47l57Adm36vz3qzYbNZ0+12aTQarFdr5os5g8GATqfDZDIhSRI67Q6NRoPb21ui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aZJy/3CPLMlcXV+x3+15mU7p9/sMBn1enl+Ik5hOp4vj2Pz6l1/pdLtcXV1yOp54mb4w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en59Js5TBYEiapkynU2zb5uPHjzw9TUjiBK/ZpOl5zGYz0izj08ePJGnC29sbQRDyd3/6E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J2zbZjgc8Pz0TBCG9Ho9LNNku9sShRFX11fEccxhf6AoCjrdDsvlCsuysG2LMAwJg5A4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UWQZTddQVRWQoBC9wnEciqJgf9ij6zqu63I8HlEUFU1TiaKIKIxoNBrkRcGsvLfx+Zj7+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Xo/z8Zib7zeoikqz1cS2bG5ubnBcUSvjOOHpaYKqqrx//4H1es1+v8fzPPr9Hq+vVc0+o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/wG6349OnT9iOzWQywfcDfvnyhTwveJk+o6kaV1dXbDYblqsVpmFwcXnBdrPlcfKI5zX5h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5ueHt9Y2LiwsGwyGLxZzddodlWXz6/Elc++TjeR4fPnzg5vt3tpsNg+GA0WjMbDZjvV4zH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hweQJNrtFpZl8zQR9zU+H7PfHzjs99i2TX8wYDabIUkS7XabdqvNf/5//x+6nS7vrt+x3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v/+4vSUKQ87PzzFMk99//41+v8+nj5/57fev+L7PcDDEdmzubu+wHZsvn79wOBz4dvON4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tVoRxzHz+ZyzszNUVaXIC1Ez85w8z4mTBEWWURQFWVHQNBVV1VBVBV03eH564nQ6MRqP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8fb6ynA4xLItptMp7WYbr+nhBz7+yafpNXFdl/3xwMvLC71eF0M3Wa2XaJqGoqg0PY+X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uIDEYrHg7GyIoZsEYcBsOmU0GqGqKif/hH/yGY3GmKbBj9tbkiRG+k//9/9enJ2dkSYp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khAEAZquY1kWp+MRWZZJswzXbZCnKUkqGqbrNkiSmNPJF42k2STPc/zTSRT7ZpM8y9jv9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RyRpiuO4FHlOVAJzVZFJkxTDNCmKAl3X0HVdNOY0RdMFINvvdkiSRNNrkhU5cRRh6Aa24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NbymR57lHI4HZEmm2WqxXq/JspR2uy021vcbFEVhPB4TRTGTySPtdptWq8V8vuBwOPDp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+7g7/5HNxeYGu66zXa8IwZLvZcv3umiiKSJKEpAQS1ZAhSVL9fVEUaJqGpmnYti1AwHqFo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OEwmEyRJ4vr6HcfjgZfnl3oDPTzc4/s+g8GAdrvN7e0dqqpyfnFBlqbc3d0y6A/oDfrs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VovLy0vu7+7xA5/z8wvcRoPv376haRrj83N0Q2f+NkfXdVqtJgCHwwFVVXEclyAMiMIQ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CIjjGFmWBYAqchbzOY7j4DYaJLEAFqqqIikKSRSL7yUwDIPdbociK+gVmAkCbMdGlmXC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JU5iQt9HkhUaDZfjQQx4um4gSRBFojA3vQbH45E4jnEbHrquEwQ+cRTheR7+ySdJEzRVQ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zTJ0TUfTVNI0JY5jet0efhiwLwuPpmoC6IQhzaZHlqT4QUCapTQ8j+B4IkkTms0mWZqx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8+PhBXDOKSbOUNEnJ8kwMFrKELMsAyLKMYRgURYFpmkTlvdu2g2mZOLbDbruloEDXdSRJ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0+1wOBxI0hSpgIbXqIdp27YxTZPT6UQYhoxHY/I8Fz+bZ3Q6HY7HI2EYoqkajabHZr0m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LQ6nI0EQ0G13kBWF3X5HlqScX1xw8n0Ohz0ScH5+znyxKBuBSbfb5XQ6EQQhmqriNZus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bFEUOdvtjiRNOBsOOZ18Fos5pmnRajVZrVYC/BsC/K9WK5JEPON2u816vSFJEjyvUa9T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0kwM6o7jcDqdSNMMWRYNOo5i4jjGMA1s2ybLMlHDPI8kjsmzjAKwLYvT6QSSjG7oKJJM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KJiGLkBBlmM5DqZpsN/uSEvyQVFkoiji5eWFVquFruskSUIcx3V9+OOQoaBqKoZhEAYh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5enqi3W5jmAZ5nhOWICZNU/b7PaqqCsC2XnM6nRiPx4RhyHK1QpYkrq+veXh8JAxCBoM+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9vsDFxcXmJbF89OEIAj55csXdvsdq9W6rolvb6+EYUir1eL8/Jzb21vCMOTq+hqv0eD33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r6+Jo5i7+zsM3eDq+oogCPjx4wee5/H582c26w1393d0u10uLy55fn5mvVnjNTw+fPzI3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7/e5un7HX//yF7IsYzAc0O12+etf/0pRFLx7/x7Hcfnx/QaAs7MzfN/n+fmZTqfDx48f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fMx6Pabfb/PWvf0XTNP70pz+RZRlfv37FdV0+fvzEy8sLm82a8/E5XtPj/v6eoij48vkL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Llm3x5csvPDzcs1gsuL6+ptvt8v37dxRFodfrY9s2f/nLv9Lv97m8vGK9XnF3d0ev16fb7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b/R6PRRZIc1SsjQjSRLyQoCJIi+QFRlJEjVCkiQkJEzTRJIlJpMJ4/FYrN08J01SHMcW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WYL9fi+Ii1abwBd7AEmi0WiQJQkFBVleoKoqeZaSpCmyrNBsNonCgCAIkBWlrlNxkqBr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hG1DUZDECUjgNVuEvk8UR2WfltA0lSzNUFQVWYIsyzmdjmiahmnZhGFAmqSYpoGiKOQF5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quz3e9xGA0WW8X2fNMsxLRNNVsQQrKjkeYZpmsRxjKJUQ7HM8XjAMAzcRoPNekMUhei6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KwxHI15nM9brFaORIJMq4NfwPFRV4/7ujmazybsPH5i/zpi/zXEbbk1uJknC+fk5mqZz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8e/eO3W7HdPqCaZj0B33iOBafI46wTAvbtokTgX2iKKrrQVEUFOVgoapqfU+2baPrOpvN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4XDI3d0dQRDwy5dfSLOUHz9+iL3w6TN3tz9YLldcXlwwGAyYPE1IkpRer4ttO/z29Su9f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b39wdnZGt9vj7e2V1Uo8l+HwjIeHe7bbLR8+fMSyTGazGSBxNhoBBfvdThArtk3oBwSB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4PskSYymajgNl8PhwG67pdFo4LgNfP9EkecYpimIiygqsZIOssShvLaiqiiKSpok6LqG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hdiOgwTEcUwUxxiGSZFn5fON8bwGh8NB7C9FRddU8rwof1aQCYfjAU1RsCyb/X6PJIGm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0QlFVNE0jTRJyIE9TXNcliiKOxyPNZhNJkkiznCSJabgu292OMAgwTZNWs8Vmu8H3fS6v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n+VqyehsJHpFia3zPKcoCtIkrXFDhScNw0CWZTRN43A4AKDrOqZpYlkWm82GMAwZDIds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YTAcDtlut2y3O8bjEQDr9ZrdbsdoNEKWZDbbLVmWcn19TeAHnPwTiqIwGo14fX3lcDjS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PD6WtaaFLMmcTkeKvKDZahKFEZvtBuUf/8OXf2o1W3S7XZ4mT8ymU1y3QbfTYfI44Wny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br594/HhAcuyaHpNbr7d8Pz8jGVa9Hs9br59YzGf0+100DSNv/zrX1ivVrSaTYIg4C//+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mfLtb39DVVVcx+Hm2zdWyxWe56GpKg8PD6zXa+zyZT8/PxNHMZZp8fr6yvF0QlUUjocj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PByJSsAgyzKHw5E0TWh6HpIs4/sB/kkoExISlmkjIaGqYmHFcYxpmHiNBpZpctgf0DWNP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OEHTNAzDYL1e0+v1RLPIRKOoWGoJqawaICEhSzKaqpWMpYJhGORZjqZp9bVVRUXXDLQS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JKGpWj3A2JZNkef4vgDTsiSh6zrz+RzHcdFUlSROmL2+4jgOeZYRhRHLxZJWuREOJTC3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sUBTxb1Op1Nm0xmKLJOlGfP5gsV8gWkYRGHEYrEor9UijiImkydOxyOddpv9fs/d7R2r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f7bi7vWW72dLpiIb7OJlw2O3pdrssl0tub2/FUNpo8HB3z/3dHa1mE1VR+frXv7LbbhmP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+/50sy+h1uzzc3/M0eaLb7eI4Dvd3dxz2ey4uLvFPJx4fHpEkidFoxMvLC6+vr/R6PWRJ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DuGD+Nufh4QHHdlBkhbvbO7I0pd/r8fL8zMP9vRiiXJfvNzeslyvOzs7KZzMHKAGmaNZJ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WlcFA8RakBBFoyocum6wWa9puA0GgwFPkydWy6UAmbrBdDplu9ny/oNglmbTGY7jMB5f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6Xa6GIbBbDojTVIuLi6QJInHx0cUReHy6orlYsH9/QPNZpNBf8Db2xu77Y5Ws0XD83h5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NEyenp7I0pTrq2txrckEWZK4vBTP9+72DtO0uLi4EOzk21yw6mXzPuz3XF1fYxgmD/cP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kiTx47tohu/ff+R0OrJcLun3h1ycn7NcLNlsNpwNz2g2m8xmM1arFdfX75AkmYeHB+Io5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jjw+PGCaJmejEcvFkufnZxzboeG6vM5e8X2fbreLLAuV4nQ60W612e/2fP92g6pqNNwGN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XZI45te//IXDfi/Ujqcnbr59Q5Zk+v0Bf/v9d54mEyzTxHYcbn/84LDf49iOAJWvb/S6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Fa53neV0nKMraIInaUK0fVVFpeB5JIupMHMc0GmKIfH19pQDarTbr9Zr1as319TuiKGKz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+fmK72bDb7bm+umZ4dsZysRBM/OUVrufx+PCIoWt8/vxFPJMSpH/58oUoDAnDkIuLS8aj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XF9fMzobsV6tKPKiHDY8tpttrVy7rluz7F8+f8EyLU7HE6Zt8+njJyQk0iyj3+txeXUl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8ZpN4ihCLYfTVqdDkeUoikq/P8C2bQ77Pa7r4joOpmGiKEo9bMiSTJ4XdNptLNsmDIXa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EqapGp4niBTdMHAdB8MwicIQwzBxHacErjleo4GqaWRZjgQ0PA9N1QiDEMMwcBxXvNc8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dDxSFAWyJIvPV+7xNEk5HU/Yli1UoXItZFlW94yiKOqeISHARAU2XcclCgXA32136JpB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X6/z+7o75fM7obExRFDw+PJAmKe8/fGDy+Mjk8VGAENtm8vjIYj6n6YkaW9XN/mBAlqb8y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1mkF/wGa15vbHLUkc0+l0eH195f7uDkVW6Pa6fPt2w+RREHSWafH1r1/ZbjZ0uz2iMORf/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3nI1G+L7P3/72jePhwHAwZLVe87fffydNU1rNJvd39/WgZ5omN99ueLi/p9VsIcsyv/7lL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JfADvt/ckMQJlmmxXq2ZvkzJ0ky4BN7m7PcHFFkM/VEUCTJVUVivBLDSVBWKgiAIOJ1O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A9wOhJOk6uqaJgSqKSFPx82qp4rmui23ZRGGEruvY5fAVR+LvYRhimiZy2UdVVZBaVb9IE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9YbqSy7Za0UWNUGWZAFC4wTLsgSzLcmCYLUESWfZNoZhIkGtNOZZhq7r6LogR4IgIInF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gKHr5HnO6+wVy7LE5yxgOpvRaXdIk5QkSdiXNW6z3rBercizDEVWeH5+4fn5BVPXURSF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pmGQpSnT2Yz1aoXrOJyOJ15nr+z3B0bDIfvdjtsftxwPR1zHZblc1gpJr9vFP/nc398T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iwU3NzcEQUCv12MxX3D74wdpktLr9rn59o2X52d0TafVbvO9VEhc10WRFX77+pU4irk4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xFPHx/QcmkwmL+ZxWS6gfk8dHNusN5+NzVssV93f3aJrGoN/n4eGB6XTG2XCIrunc/rgl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Vu7u8DyP0WjE/d09s9mM6+trgTHKPaTrQtlst9vkeV5jyYp4yPP8D2ujeu+yJKNrgvBu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Xt84HU/CTZGmTB4fMXSDT58+s16vORwOeF6T4WDIbDolywrG43O8ZpP1aiXcPxcXqIrC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wyGb9YbFYsnV1RWDUvWp+gmSxNPTE3lecHl1xfEoVMxGo8F4PEZ6vPvPhZBuc7r9PnEY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kef1xGnoOrKssNvtMAwdTddJ4pjn52d6/QGObQMF2+1WMAiuSxAEHA4HHNfFse2a8dc0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3FEWBYRhomsZisailwCiK2O32NBounW6XyeMjeZ7T6XSQZJnNZgNFwWg8Zl7Kl71eH8Mw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Li8vORwOtc2i0+nw48cPZFnm7OwMQDTuouDi8pL9fs/87Q3HEdLhdDplv99zfn5eT4gA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z89cXV2x3W5J01TYY5KkVi/yPEeSpJqNqDZ7URR0Oh1ms1nNwpxOJy4uLlAUhR8/fqDr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LNjvdvT7fdrtNl+/fkWWZT5//kwB3N3eoigKHz5+xD+d+HZzw+XFBecXFzw8PPA6e+Xz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v38nyzKuLi9pNBr89ttv5HnOn//8Z8Iw5PHxEcuyuLy6YrfdMpvN6Ha7jMZjlosFy+Wy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qxWObTMaj1ktlxwOB2HZGQzYbrf4vo8sy7RaLcJQyMK6rtPrD1jM30pW2sN1XWazGbIs0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xQNM02u02p5NPEAiZVFFVTscTqioGtSzL8P0AwxA2tDAIKYq8nO8kdtstrVYTwzTxfZ+s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dHTDIE5iojDEMk0UTeOwF2y9aZoYhpDAbctC1TT8ktVQFBVZltnvdxwPB2RZpt1uczwe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QaNiKSsWovreLdmc7XZLr9fDtm1yIA5DXM8jjiL800moSWVRiuMYr9miyLNSbgdFkdHK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kec5URhi2jaqLKOoKvvdTrCRwOl4xDCEEhgGgbD1KQqKppGUg5JhGDUoSpKERqNBnCRk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6USW52RpiuM4BEFAFMdoqorbaBCFEUFpY5Mkid1+TxgEDM/OOB2PzOcLTMvk/fv3TF9e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IBjWbreLoigcTyeSJMG2LCRFIQwC0iTBa7WIwhAA/3QSzVhVybOcKBKsfJIkLJfLus6k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OK0DGbrOh3++j67qwvwCWaaKqKtvtliiKSpXBZP72VgJQAU5PpxOAGJoGAxRZrtd+pWRU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ZKzLP1VVZbVa0WwKQFxZMHVdr9Wbqm5U9aRicnv9Ppv1urQvKTQ9j91uRxQJK4XjuGw2G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vEYYhm+0WRZbp9ftEYYgfBPUgLxSxCFVVauVEkqRaMdtsNuR5Tn8wJM9SFosFkiRxdnbG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6Xa7pGnKqVS5u11hWzudTqUdtclyuSSKIrrdLrZt16xy9RyWyyWKIhjcOI6Zvb7ScF1a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ZkOv12M8HnN3dydsBKMRhmHw9PRUM3JxHPP6KsDUu/fv+fH9O0EQcHZ2RqPR4OXlhSiK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geVyiW3bXF1fM315YbfbMRgM6A8G3N/dkSQJo9GIoih4fn5GKm29kiSx2WxQFIUwDGk2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UdkiipLB/5l8qMBop9NhPp9j23Y9fFAymnEcI5c9BiBJEqHmuS6H/b5WzmVZZrvdCguY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CcM0kSUJJKmuBY7j8Pr6ShRF9Pt9LNsmCEOOpcqrKEqtjrbabcGIrlZiAHQFU10xu27D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p9vt8PjwwHa74+LiAtuxeXt9rfuq4zh/sK7IivKH+4jjWNifLatWHtKy5riuy93dHZZl0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iDWbTbrdLo+TCUWeMxwOAXh+fq6B1WQyEaq159EtVQq7tKOGYcjLywu2bXNxccHr6yu7s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0xMAg8GALPs34un6+prj8cjxeKzX+GazoSgKHMfheDzW+7uqCdVgWQ0ZasmeF0VBs9nk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XtMfCOz1/ft3QKjLURTx+vpKt9ul3W4zmUwIw5Dr62ss2xYDaJry/v17oiji8fGRXjn43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thOp4ecm3mxvCIODq+pqG6/Lrr7+iqipfvnwBSeL7jbCmv3v/XqiKT084rst4fM5ut2X68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x2nq9ptPtMuj3Wa1WLJfCFtrpdtlttxwOB9rtNrquczwKRb2yBa/Lulatk8PhQBiG2LZNw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u9Vqk+cZq9UKr9lEkWWQZQ67PW7DFQT16YQii8FNUdW6X2R5Tpbl+KcjzVYbVVU5HPbI5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colj23ieRxCGLBYLYT1OBZmgaQIXZHlOkqQ0W02KLGOz2WCYJm6jgVQUHA4HgiBgvV5z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rgk/rwe5/LyVytVut3l7e0NRRG1WFAXf9zHLIdQ/nYjjmH6/z3q9Jk1TLMuqXQI/Dzfb3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J9/H0MWQVtmNbcfhrFRDTr5Pw21g2za+fyIv1zRFUffMbqeD8j/8d//tP4VhyGazIYlj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5wS3TZDFfsFwuanvHdDrl7e1NTM6Whe/7rFcrdF1shMrDV4Gh7XbL8XCoB4f5fE6cJBhlA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rxp0JZfKilxOcWKCq7IQhq7XbIJS/lvTNMlzwRy3Wi3B4Oc5lmXRaDQoCiERG4aBVzKF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Xq1Wm15X+FePxyOe5wnGumzytm0LljNNiaOoBj5V4/wZTP7XZM+qcIDwJEclc+e6Lr1+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/OBSAWpZpeh7tTocszzFKG0mz1QbES3VcF9MUrFmj0aDT7qBqmvgdts35+Xv2/8Q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liIB3W4X13XJyyLVcF1hDSqVGcMwsCyrfrYV4KEcBA3DoBCVUCx6SUIq/6zUmLy0hVWN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oSsIAnRdq2XiKIqwLKtuHuLZuHUht2ybNEmYTqfiZzWNt7dXXl5eSNNUbPrFnMPhgKHr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Q1opF6qqynQ65XQ60R8MWC6XvL7O0DQVx678pD6ddoeTL/z11ftZrVZCCen3SZOEx8fH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2toUJTv2M5islYyyYFTPqypcvu/XTNnxeETXNKbTKf7pRKfdLofuHafTiW63y3q9ZrNe1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XCzE+kwSlosFx8OBRjkAzN/eoByattst280GSZKwLOHbXCwWNBoNTNPk+/fvbNZr2u02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HMdl3mPHw8MDWZbR7/d5fn5mMpmIfVY23NdSQXNcl8eHBzabDW6jgWEY/PbbbxwOB3q9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//RW7HFSfJhPu7u9LBUdn9vrKdrPBdV10Xee3335jt9vRbrfxfZ/ZbMZ2s0FVFKIo4r70p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meFwSJIkTCYT3t7eaLVabDaCZVJVFV3TmM1mTF9eaLguqqZx++MHx+NR+Fb3e54mE8G2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RHSv39HK5FJbNUonY7/ckSVJbaY7Hw38xYPxsl6pqRlUDs0wwnnEcC+m9tEcBWJbFfr+v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FrXcvd1uuStBb6/XYzadslwK5teyrJIYWNLr9ynynJcSMI/Pzzkdjzw/PaFqWk0SVHW81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UuM4NBoNXl9fa5JA13WeniYiizAYIMsyj4+P6LrOaDQiSZKaoOl2uxSFIKNs266V4P1+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JAmtVqu2tmmaRqfTwXVdfP9EmqZcX13VfcMwDN69e1cq2AdarRYXF5di2JLluvalaYph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Dgij83OSOEaSZQb9vsjKJQmO7dDp9gSAj2O8Ml8YRzFpkgj7rW3XNrjBYECz1aotpe12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kqQ/KJxZltUgs7IoVV+SJAl7kWkSBAGO45Skik9S2ph25aAmlYTCarXC931s22a32/H2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FyWIqdhNvbQib7Zbdttt3esWy6W4lmVxPIhhK8syGp7Her1muVyhKDKqorBcrVhvNqiq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3aIqCkmZtzwe9jiuWw5dgVC9TBOgHsSr7EFYWnQ1TWO/3wtVotwfFVlp27bIr8gKeS7W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SRVuMU0T27KwLKt+vpW9GxCs7WAg9plp4nmeIHuKAsMwabaaNZHgOA5eOfjquk6318NxG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3W63vodms1kTFmma0u50KfKcOI7rGlCtiWrYrAaMCjcURfEHm6dhGPSHQ7Jy3fUHg1KJU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F1XTUGSZdqdDq90BQNM0vFYLy7KEW8IwaLZaKGUeoNVq1Wu2smS2ms06M9rpdGq7jqpp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KVfkOXLZWxzHKR0ZST0o/rzWdcMQeZTSCpQXBUkc/+HewzAUNqVyOI9LrFplq6JI2Nt2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27ZwwazLXFoSxzw9TTjs9zSbzRpvVEPKdrsVmUBdJ88y4ZA5Hmk2PY6HQ83et9ttXl5e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aRg8PgjVZTg843g88PoqrKb9Xo/lYsHb62v9LJ+fnmp1fFfawOI4pt1u17ban4eMn2tB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tCo7bbUu7u/uiOOY8XhMEAS8vb0hSRLdbrce7DzPQ9M0kdM9nTgbipzSy8uLGJjLXi+I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tWRf1gvXcXh9FVbDXq9HlmXc/vhBULqVNpsNzy8vSP/X//G/Fb/88guO47DdbgU76nl4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3R66rvH29iYCLSXbMyvBWqvVwnXd+v/vdER46+npiaIoGA6HKIrC8/Mztm3Xm29eSlKN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BIzHY1RVZVIGdAaDQV1QNU2j2WzWHuTBYCA8yMsllmXR6/WEJF7mHkxT+AaLomA0GhFF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GI1GNdtQbYLFYlE3ieq6VaBShL4Cms1mzUDYts39/T1//vOfmU6nNXP987BRFYufGapqG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qsnhIIJhFQgZj8ekWcbDvQjkfvnlF6YvL3z//p3z83M+fPjA9+/fOZ1OXF1doagqd6Xl6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7/f1/fzH//iPPDzcMy3DcldleDwMQ8bjMb1+vwZVnz59QlYU7m5va6ksDEMeSjvKu3fv2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85cvLBdL1utVzaKcTmX41ba5uLhkV4bPPc/j+vqazWbDZrPBsizOzs6YzV45Hg/0+31a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djvef/iArml8/fqVbrcrDhoo102j0aDX6/H09IQsy/R6fYoir1nV0XjM6Xgs5UEPy7JY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ZGnCfC5sMd1ej+nLi2DOOh2iMGK3F4Cg2+mwKK0mvX6fogzUOY5Dt9djv9uRZZkAIEmC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+4Rh+F8Ui58ZqqqxV5mcIAzZbjY1E1UV2Z8brud5rFareljWdJ1tyZQ6jiPk8DBENwxMw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08RteBwP+3qwQJLYbXfItfwvVA3BErkisHjY43oeILJQlR2sAPbbLaphiIH/J7ZR0zSy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QwEEvo9l2ciyVCt35k/qQAXAZFkmimKQQNe0OotimCaarpOnab3/KhAeBAENz8M0zVoBc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TtbsYpuo4HrNjgeD3XBr4a7NM3KgT9lXh7AUNn6qs9cseySJNFqtVAUhc1mUzdRSRIe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4XAQg8bPwLLy11YDeRWwVlWVZqvFbrut/12v16sJGN0whJp3ONQDpu/7NfNt2Q77/e7f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agEQBEGZrzLRDZ1d+bmr/NvxeMRxnPrZViBdURQ0TSMsA9FRFAmrUDlUR6Vfv9Fo1MC5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57lY60FAlgsbkmXbBL5PWt6rqigiE6Zp6CX5cTwKG6zrukggAq+qim1ZIMkc9ruaDAhK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Jvv9viabLEvYbQHORiO2m02ptiqcX1zw+jojLC0Ytm3Xh5xcXV2xWq3YbreYpsn7Dx94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FmazmVB0+n0AokiE0nVdx3Gcut/JpX2nArcVOKhAxM99olobFQNevaMKiFehd9d12e12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BdAHg9ozXpFI2+2WvAzBV6RDRSIAvDw/kyQJF5eXRGUvrOyIi/m8HniarRbTlxfiOGY4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uUHTNN5/+MDpeKwVpM9fvrDbbnl8fMRxHN6/f8/r6ytvb280m03GYxHcPR6PdS+4vb0lS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MaZp8/foVVVW5uLioc0+NRoNev89yIXKU3W4XTdc5lazwsARPFWF0cXFRZynq0OpJDK2j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aZr1YHV2dlbbqip1abFYEEWRyNqUhEP1zAEmkwm2bddscVwSDUZpKTocDiRJUg8a1Z8/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umy3W9qdDpv1ut7fFR5yHIf7+3tkWeb6+prVas39/R3j8ZgPHz9yf3fHdrvl/fv3NBoN/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ADx8+IEkS8/mcMAz5D//4j0yfn7m/v6fVavH3f//3PD4+Mp/POT8/p9/vc39/z+Fw4P379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HYZhlIcjRH/ADJWbRJIkPn/+wmw2Zbvdoqoq796/Z71asS5JreFwyGw2Y7fb0Wq1GJ6d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MJvNahzw7t07Hh4eWK5WjEcjRuNxjYVGo1G9Nyurfp7n9XoeDAYcy8N9JKA/GLAv91Hl5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atWKsFUqKYv5vMSlLbIs43Q6YtsOhmmy2wl3S7PZRJYkNtstWlnbizyve4LbaIi+64gM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FQmll+R6RVK2Wm3mizlxFHF+cSH2uK4jKypZmiIrMqZlIUvC0VF9n5eWPtu2QZJqvEGJ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qT55lwjqapiiqShhFqCWOjRPx7y1TDKyB79fkQFYUKP/T//jf/1PFgCdlAFZWFBxHNJEw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Q5SIEq+s6VuktlWQZvWysPwdPFEWhVRawCkwZhlFvlqppVQylXUpPQM3MG4aBWUqiDc/7w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+39zUITzTtonCkP5ggKaq+L6Poih0e330MqipaRr94bA8CSWk1e5gOyLbUBQF/X6/no6r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exqNRq1oVAOPYRhsNpvyVI/TH0LeFaD89/9V03sV3qnYuup/q07O8csXdXV1RVEU9TD34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Cv7i8pNXpsNtu0XSdi4sL3FIybDabXFxeESUxp9OR0XhMvz8gCAP8IODq6ppOt8OmVA6q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3DC4vr1Bkuc66jMdjVE1js93S7XQYnp0hqyrbzYZOt0u71cK0LKLSEtDv9+usidgMrT9Y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W6Zloek6RQlAkjQlDMNaefE8TzBT5eED1Uk5pmnWILw6fSMvG69j22i6LjZslgmmMcs47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yyCi1/BIywCkBLhugyAMCUuZVpJlwoo5Lu0qUclcV+pYFEW1VawoWZkKOPz87n8eOqvm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1wXE9/36GVbstddskiYJu3K4qZrOqbJSlb7wwPdrT25VzDxPnFRW2V10wxCnd+yEVaYK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2hcD3xfAJYrY7/eld1kof4vy5DmvKUDxrlSMTNNks17XoExVVeZz8btc1xUnJv00uPu+z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er3mWAbaDMNgPp9zOh5r1nM+n5cnqygi6BdFRGGI53mcTid2u53IKRlG3bCq57rZbMSg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kec4rovv++z3O2RZ/KxgTFNM06Io8hpUWmW9E0Fy8w8WEqesaRX7DtQMXMVSVvui2g/A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Qeg4jmm2WrVlTCvVl8PhUAOeOI7ZbDYlsPbqe6xA/nK5rAmYNE3ZbDbM394Yj8ccSoY6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qjVvV0Fw2HRBBwcqGQFGIjNzxWCsQu92Ow+HAcDjkUDKA1Xs9Ho/s93sxFJfqYDW8Nkpi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m81qST+JE95eX5EkiU63i+/7tR2g2+0SBAG+7wPUQ1qe5zUxtCtPpuoPBmKt78UJUYPB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a9Lpdmq2vDo9pvLYn5+fk5f2ul6vh+OI/I2iqjSbQj1PSgWjW+Zxqvda9SBZlmvvdbU2a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PfsW6q6pKEATCBlFaJitSKix7slYOIFXNSMtepagqUjm4V2qrVNZSigLTsghCoShXQ02W5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H9ZmnR8UYeRqLed5juN5WKbo/0Wei95esuuVvavVatW/x3Vd0UvK2tjudOiXAD3LMhqN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dWsQPhwO0Uoiwi1tc9Xz6na7SLJQUVzXZVCevub7Ptfv3gmgXgK/4XCIXNYS23Vpdzr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4ZakiyzLdPt9VEUlTZNSMejUp0o2m826f1eDyc+H1zRL62uFiyq7HPAHu9S/7xXV86+f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5N7rdbk0mXF5e1jZGr9nk06dPhIE40GR4dkaz3Wa335OXFnHLtvGDALMMBhdI+KcT7U6H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wsLY6XBWZrSSOGZ8fk630yFJBHs+GotDZNbrNbbjCAyhKqIHWBb9waA8yU24CAaDgVDw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o1GDWrMkhSpiQ9M0Go1G/a5Ny8LzPCRJwvOaKKqCVtb2VrMp3BmleuI2PE4lHrTKTFKc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IAjKrKtFmmakaUJe9vYwCARAN826ju/LAWi3F3VSVRQsS5x+dzqJYHQUhgS+j1Tindls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5fvb7/d1oDyKolrN+hlHVn+veke1LkzTqHGGVlq80zTFtiyyLGW9WhEGAc3STiocR7rI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UpVSWC4WtTWtUnmiKKLdarFarZhMnlBKi/r0+Zl9SXJBwXq1IooiOp0OURQxnU6JokgQc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//9PhcGDy9FQGGnt8//6dHz++0+126bTbPL+8cH9/V8vV87c505dn9HLSeZ3NeHt7wzRN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PIrSJC8l+UreyrKsBhOVv7eyHmiaJsDF8VgXtvnbW+3BEwBg/4dCWlmesrLYJkmC4wiL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3yLJMhI5OR7bbrVhwlsV+/2/NOitPmCnyHEp2rhqK4jiuT+D5mW2qjtf8//v6rw0Z4vQs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L4qafdztdiJg5TikacquzHw0PeHJXK/XKIpaDgJ+Gba06gm5msTjMCQqgWWn3eJwOLDd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QUBQ5iZkWWa32+GXg4XIGuxr320UhjWYbrfbhCUY2azX9Pp99rsdvu+zWCzEtcOwBiCV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PIwxDfN8njCKazSbbzYbff/8dx7Y5G43466+/cjqd6tDr4+MjSekvnM/n4rhc28ayLL7/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I0mqjzM9K0Ov8/mcfslM3dzckOc5Z+MRm/Wam5sb+r0etmVxf3/P6XTi/Pyc/X5fK2rN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vri4qAPE1cBUMYNSWQgqZvffeyv//VdlrdM0jQJqBSjLspr9rEBXnufMXl/RVJXRaFwf4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XZLfbkqUpnV6PoijYlMNEvy+UuYoJHY1GbDYbgiDEtCy6nY7IU5RNsWJ+pHL4lCSZ9WqF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1FUzTdbrdHnEshg+v6dXez8D3hQ+6ZODTJKHf79cWjjRNGY/FqVeV+tnt9UjTf8t8NJtN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zh1zPYDgUQ175/KpThrbbLZ7n1Qx2EsfCO9/v1/mv84uL2tZpWhYXF5c8PjywWCzwPI9er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KHEVcXV1xOh6YPE0EcVIqbfP5nHarJXJZT0+15J7nOcvVisPhgOs49aBbvftKYa0skxXb/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23HY73a1CnU6Hmu5vbqe5zXRDZ2g9OB2e/06VKqqKp1uj2M5+DZbLZqtFsfjsVbsnEaj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ahlPlOioQa5de98ryatsOnU63vnalVB+PRyzLolNmL6Ioqof/6l6rexAhZ2oCqRra7dLC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Ff1CWL4qhaPdaos8Uwm4PM+rAW/F+gkbUkGSxLVVSqs87uW+rMgex3XxTyf08p1FUUSj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72m2WmzKffezJUnsY+r6K4YdUQOqz5EkSf27qmfz87Dxs1WqGjYqcKqUQ6dbWoDFcdd+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VRyiMplM6iH6WFrgqtzUdrtlUeaRZFmubZJu+WxfXl7EPmh4KKrCbDplu9vRLAfEh4cH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23N/fo5Yk43Q65eHujobrUhSwWAhboV4OFJVC0CoH2UoFUFWVMAyFHaV8FlX/qwB3dQIO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qmtv5S83DKMmL7SSeU3Ko4yBejjL0pQsTclL601R+sgPhwNJmSOrLLemYdSfVxwMYxCGQ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4/H4Bwvcz9bXpMqulaCyylFVpEFls/v52NJ/jx9+XjPVNSsFrOoj1Tqo8nDH41HY+xoN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MqYhDhmJQnECoCxJvJWH5zSbTcLyhLHlUhwSs1ot61yRqqqcjodatRQ52jmr1QqrxHf7/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6EhQ56oc22a/Fxmt/U4Egw+Hg1iT83ntUqmOM7Ztm9PpVJ5odKjzKKvVimN5NPXxeKwtt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tO42Gg00XRfrebmg3WqiaRrfv39nvRKHthz2e+7v7wUWODtjNpuVe6Ehsj234sS70XhM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gbJYLHh+fqY/6NfZ3CRJGJ+fiwNnyvzweDyuCbF2p0O7POGPoqitd1Jp5TJKPFgNMj9b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/FbGq6zpZSXq4pQ2xwkuqqtIfDImiECQJWVFotTu11dRrNvGaLdIyQ1wRpEmS1EN6tW+q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zZpUlst+UWW+dMP4t35yOiF9/9t/Knq9Dooik6QRmmqQJpAXCrKsIskScRyJB5EkyJJM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k6uXXuTdbkdaLo6KFYijCEmSSybGr5mcquiqmiZCOKW0adk2hm6wXInzerudLif/xG4r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EiIUlmUZm63wbDfcBvvDgTwXzLWqKGw2WyRJMFv+6cTpJORrz/N4fROyeb/fR5IkZtOZO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AnE6iSZOOjkej4JJtW0c2xEvDjiW/vjddktaeWuznKLIKcoj+fJCnBoiyVJ5IooI3zq2w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MQ0xoK1WS+I45vz8giRNeHx4xPP+P/beZEmS5DwT/FRtN3c3X8MjIiMi90RVQYoAtyFF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A/DaMkIZDnu6L33FC/AN+kAeh8JZhCRESOFlOE2ODKZJFAu1V2UiC5kZu+/uti86B7Vfw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QIGoEf0gqAx3N1PTXb9/tQCHR4dqsva6XXR7fXz88UcQlcDh0SEA4PJCukfdu3cXs9kc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CIIuFssFZtMZDg4Palc3mQN8dzyGEBVeHB8DAnj06CGWyxXmiwXaLR/9vswGdXJ6KvNJj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Z3K8u4v5XMYGuK6H8XgHl5cTXFxIE/jBwSFevHiO9XqNo6PbsB1bBqrX2qN2q4XHjx9D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VhuffPIxOp0ABwcHyPM67WitRSXSJQSZlwVs21FaJtd16tS2Fcw6hifNMmRppoTgqqrA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VJp207Kkn3WRSxK12UCISgmSjMn3DJiGjBXarDcy5SIYBARMQ1ofGGeKmAghUAmZScgw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9TsILMuEbcu1NJ1O8ejRQ2w2ITpBR5L/okS700ZZyBS6VVlhUKfFLPICti2Ja1o/U2p4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6PcBMIRhWPuI9zCbzdUh1qlTCla1zy9ZAqPafTGJk3pjKnFweCC10cslhID05Q83CDdh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LINl2bUr4ArrzUYFfKdJis1mjdHODjbrNYpCavx7/R4u68A9slRJC4QhU9YyhrIokaYJ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FIV1JqRDzGZzrFZL6QI3HKp0t9zgKqe8tJZ1UZTSxOu6Lvb39nBxeSkzBQmB4XCA2WyG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qgrLVa0F39lBVVbKnY5iNkQl0Gq3YBomNuEGUSRjh1rtVn3Yy1SfpIGitMl5nst0lIYB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R1rMdnZ2sFqtYFk2qqpU6TdF/c4Ky7JkMKHjIOgEWG/WaPktxEl8zS2GLK/kV+15PqLa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qHsp3CjUv6adRpSs07h6Hs+zs7PsLe3p+Y3keWW30KapTC4tC66nosojGCYkhRZpoVN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HEVZYDFfwPM9VGVVp55M0e/1VSyf7cjgfIodefPNNzGbzpCkCfIsx5tvvYmzszNMJhNw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8+fYbNa4f+8+2u023n33XZiWid/93d/Fi+cv8OFHH+LOnTt4+OAhPvzwQ0xnU3zve9/D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iL39XbzxrTcwn8/xzjvv4Hvf+x5c18WLY+nuO96Rwb0fffwRBoMBjg6PYDs2VsuVspxw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V6jKCo4rXdog6tiDPINtSQs/q/34bctGmqXXFFJNy28YRnAcGxBAXkjiGnQCZT1qd9oI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/zqOZMrtqqrg2A7yQlpB6X0Vq9UKDEwJaPPFHFkmU0RTEGkSJxgOh5IAiwp5JhVYcRIr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r8mOqVLbB50O4uSKTHuup+Y/WfTTTKZwbb5vpelWaFmWeqdIVZXoBl21fmTijDaiOEJV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VSpC7rkeklQqyQxDvquqKAuVqQcMtZVQugNyg6Pb7cr042UpUwuDoarPAxKYXUdaVgWkj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QyoNsjRDWdVtMK2aT2XyOoZrSgHKHtRUSHHO67hUhrKuL2Wjy4sCliXvc1xHpUinNNhp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pvBqcJmAAIzV714wVZ+TwEOeApxzGNwAGBTptSxLCVC2ZYMbXMWikSVexg3ZKjWztPYK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c87VaxQc28F6vVaumZxzbMKNUhLQfkP1zWvL/ng8BgPDarUCN7hyyz87O4PruhiNRjKpx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aWC6kFXVvT76LazKZwLItmTVvuYBlWhgMByiKQiYwarWuuWByLt+BttlskKQJukEXeZFj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5ugAA9PpSKTWdTCEgVEiBihfyfaRphjSV+yplnKM9wbEdWHXcM/VlpxMgSWLM63d9VaKC6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fB21DAGVVotPuYDafoazPXDAp0Luui3arXbcjrZU2ndpDhwM1N1hv1gg6AcIoVHxKvnbC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YDGQMXxRGYP/r//JfxP0Ht3FwuIv5fIrJZAHHCuA6A3z6+ClOz0+xMx7j9u3btZl8gtFo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jqT2zZSHUIQ0TdBud2BZJizLrvMZ23BcOXHI91hqtqo6vRurpX4Tvu/VUr1cxNKNRKZf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wGvzFBEr27bhOi6iOAYgYFkyi1MUhbX20EOR58jqXM2WbSFN5SZFJmkyFRn1Bic10/UG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QFUJubiZJG6eJzWYRe1us+02BXZ986CXb8k+kDnK5fWkBYlrbXaBKIrli6hqq5DMXMVh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WqAqy0q9yItIOGlayFc/TRJYtg3OWa1xETBNueilH16EbrcnTYV1Gl7f95DnRS2xckV2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+r0YjIMxIE2kYEoWjaK2nNAGlqUpur3u1ecsR6cj0zQKISAAtNst9e4R0hKXZaW61DQtN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A5UIPGNXSQEpuM4wDWWCDMNIWabKooCAkGl8a4neMDgMw7ymXZRzo1REQG601bVNHID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XeQhZ0rhA6g1CJYak2tzCFc+u82/m99xzmqNmXHtPhJqmp+3rSrX3Pw4Q1HQQWKq9cgY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eL1W6vij2n1SWm6qekw4qkpqZUzDBBhT76OQ+8DVgdpM36jaWfc3lU1Zw7b7geq/3Wfb7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qs19wbbxues7Lyn3Zs192701lvey+a3PqS8aNfv9l1/9V7rtpzr3s3pva8GXtvqmfXnbf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9r1v/V507X7X3/Lz33VSfr2q3rv8vt/6/CnvWy+79puy5L7v3V7H+MTV6rwAAIABJREFU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vADjJY6ObgGw8H/9nz/Ev/t3/z3yvILju+pikmBJUCCpl3w0ASgJkwh10x2AKkSNot+bb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SOJ4ZS6iZ5C/M/1O2kGSbql8+pcEm2Y9iSA3JfZmmtHmb1RvkupJK0M+19udS22l9tNv1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9SRTFWMkeBmqn8gfj1LkNv14qY7b/p3kD0ptIXMb/d5MewhA+Wwzxr6g2SA3hKZvebOd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X7MeFBhP7auqSvkB05hTWVTPm1wIttEkmNTWLwh6dZ9T/Zttp8/NPqXPNy3WK4GmvPas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Hhik1WrWdbus7bq97DD4qk3myzYeWtOMMaUpbM5DANc+N+vZ7I/meqHfXmWD2saXkbAv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fXyWU6APji9BChq6/FjJ0/bWQcfN9uv5fRPMa8/T0BKOdARbLCWbTKfr9MdqtNjjjMPgV4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ETWSsKWAQgaTD/aaUfNuVaGp/mxVuChh0DZnwmi5XJAzktcWkSVSJUJLJlIggEWb6jsgU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NwUBMrlSWTeB2rItXG3753Ol+RWqP4nYkyBHhB+Aqvt2f9E9JFSQCZJIPI3NNklsmjcB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vmb6uKZGnmJVeB04TCZwGicyqdI1ZAK9Clxy1bjSc+nZyrWpIXQ2s/I069D8u0mAt8l/c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oznOzXvIZ57uaxLx5jy5adHdRHKba2B7zr+MENx0bRPN9fa6hLz5XVMQbgrYAK4JDM1r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f9NtNmbe+DE0hcPvam3yZm/25/aztfnhVoUdDQ0NDQ0Pjq2G+ePECQbeFu/fu4cmTTzGb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E4/nK17CZW7qprbxJYmpmSwG+qEGkv5vWCvq+KTgQKaWybxJoqEz6e1v7S8SQiDbdR2Sy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m+rY/EzBZdugsrfJ1E2kksjUyzSrKg1o3RdUDyK6RJi222ua5jVyTjmTAVwT0Jr1pBe7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T8SehDhCc+y+GC9xZUEigYc+M3b10jEqg55J5TYtVFQuCQPNv7f7tPmMmwjrNjHeJvMk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LTQ2n3/TWmjOiZuE6Gadm/dur6Gb6r+NZvmvIqC8Cl5FW9G8jp7b7I/mmtjuQ+C6UPQq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NejYFegDXLE1075cJeRoaGhoaGhq/OJi3bt0CGMNivsDOzg6SuMTzn16ozAymLYNDtg/z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E4m+6fomSSISsa0h/TIzzVdpbZvkdJuMNmNEiOBv13Fby/syDTTw+qbvbXLa/LtJqLbd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U7uondvtetlzb6p/s6ztOtw0JtsC03aZTSFyG83vSLi7Scv+snb8vGjOyVcpd5vgb+N1T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ZxO2hftXve/L6vBlpvjt+24SyAg3tXt7Tv0sdXiZANd8/pfdq60XGhoaGhoaXw/MVruD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bQhTY25OZMoo8h+X4/9b109DQ0NDQ0NDQ0ND4hsFcLRd48OABuCkwmZzL9HaDIUzTAoQAb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oaGhoaGhoaGh8TLwxWKBx0+eAGDYrDf1S7pkGtiqrL7qfg0NDQ0NDQ0NDQ0NjWsw7969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491dVJWBi7MFwGSOew0NDQ0NDQ0NDQ0NjdcBn83k22J7vS6iKITnuuj3ByiLHIDOvqK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8Xrgl5eXSNMUpmlhMZ/jR+/8C9arFUzT+kLeeQ0NDQ0NDQ0NDQ0Nja+CeefuXflO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kaYl8tRAVZUQQrtLaWhoaGhoaGhoaGi8Hjhj8qVVH7z/Po5PjuG4LsqyQFmJG9/mq6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8WXgP/38c+zfOsBv/fZ/h8FggPOzM3BuSAFDv6hKQ0NDQ0NDQ0NDQ+M1wTk38P577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Kpyfn2M6naIqS53CVkNDQ0NDQ0NDQ0PjtcHf/rXfQLvVxbNnx0jiCt/5zm9jONyDadow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aGhoaGhoaGhoaGt8wmLPJFMOdERzPwGI2RRSGqCoDAIMQ+n3fGhoaGhoaGhoaGhqvBz6Z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JoC8KDCfzxGFIYSodEiGhoaGhoaGhoaGhsZrwzw8PESFDJPpFJ1OAMvysV4kEJUAmADT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2NbyyEEBBCgDGGqqrA+df/mgozy3OE0RJCZMjSGIOBiUpAZpbS8oWGhoaGhoaG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CABQL9ZOkgSGYYDVbkq2bX/tdeAnxycY7Yzx8NG34PkeLi4uIEQFUQmIUnztFdDQ0NDQ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+MWhqioIIVBVFfI8RxiGWC6XAPBLS+xkhlGIi7Mz+P4R8rxAkqYQ5Qbc5IDQpgw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bxI45xBCYDqd4uzsDEIInJ2d4Tvf+Q6Gw+EvRdDgb7z1FkzHxnsfvIc0z3BweAjH95Bl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paGhoaGhoaGhoaHwN6Ha7uH37NjqdDuI4xvn5uXzh9i8B5rOTF3jw4Ai9UYDNZg3bc2Bl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U6eY0tDQ0NDQ0NDQ0PjGgGIvXNeF67ro9/t4+PDhtWsobuPrAp/P5jg9PYNtW6hEhb/7u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wBoV1NDQ0NDQ0NDQ0NDQeFWYpmWi2+3i8nKC4WiAX/+N30BVWBAQEFUF6Ld+a2hoaGh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BszRaISiKHB2dobp9BI7O/vIMwHOOTjTQRkaGhoaGhoaGhoaGq8H/s///M+YzWe4e/cu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8iqIo6pd0aHcpDQ0NDQ0NDQ0NDY3XA3/20xeI4wQXFxewTBO3Dg5g2TbKokRZlv/W9dPQ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0NDQ+IbB7A+6ME0Dy+UCpmkgz4FuR+bWNS0dj6GhoaGhoaGhoaGh8XrgT548AeccVSXT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LNvSzlIaGhoaGhoaGhoaGq8Nbts2iqKA7/vI8hzz+RybzQZVWeFrTp+roaGhoaGhoaGh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vPEGyqJEnmdwHQdBpwPX9cANri0ZGhoaGhoaGhoaGhqvDX54eIhWq4U8zxHFMRzHgWka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K0NDQ0NDQ0NDQ0NB4PZhZlsHzPdzr3UMYbbBchBACEKIC4/o9GRoaGhoaGhoaGhoarwf+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FMvVEmma4smTJyiKHEVRoiqrf+v6aWhoaGhoaGhoaGh8w2A+evQIu3u7YKzE3v4YlulB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XKex1dDQ0NDQ0NDQ0NB4LfDdnTHafhuO7WCzDuH7PjjnMA0O13X/reunoaGhoaGhoaGh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Aq5g4LYL0zFR2CVEKVABYELA0DmmNDQ0NDQ0NDQ0NDReA1yUFaqiRFkWMEwTpmkiyzIA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Q0NDQ0NDQ0ND4/VgzqYztDsdGLZAySoIyFgMQKev1dDQ0NDQ0NDQ0NB4ffBevwfLNJHn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MMbAGNNv/NbQ0NDQ0NDQ0NDQeG2Ynudhs9mAWQIMDIyhfhFfBdPU78nQ0NDQ0NDQ0NDQ0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rRicCVSlQJqlMAwOzhnKsgLXgoaGhoaGhoaGhoaGxmvAdD0XQggIIVBUJfK8gNB+Uho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hoaPyNM23MBxgDOwKsKHAyoBCAAg7+eFaMsy2ufOecQQqAsS5imCQAQQqCqKvBG2STk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VX3128Zl3Ij4wt/Ncm4qu6hKFXNC3wG4StYrBHijvGa5lbzpej3Ud/WzhLhWH8MwUFXV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dUyMaJTRvKZqxMxs37fdL1exNeLaNc0yaYwYYyjLEpzzOvAfaszovu3+bpbVHPtmWc1n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bfV0UBQzDQJ7nsCwLZVl+od+2x3l7HtzUx81nldt1ENXVHCwr8EYfNp8FAEU9pkajfc1n8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5zTkHY0ytBWob51y1m8Z6u86yfyuURQHGDdiWqX6n8oQAyqoC5wwMct4KIVCVJSzbUv1Fz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zlV9afyaa5bqe9NcbJbXnIfN+WcYBrIsg2EY6llUfnO+XbXn+vMBOT8AXOur7XlB91dVd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HLbvMwzj2v5BdSiKQq2NZpupHs3PnHOUhfxbjVG9R5RVBdMw1MazvR7UWBfN/gQ4pzoK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2xqj+1B9lWam9XKiyAcbqT/X2Vah6CghAus9+yRHQnEM37VHN9uR5fq0/DcNAWVZgYBCi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ReuAqf1YyONIniN1GZUQsh8YA0Tt4luVME1DjTU3DBVjWFV1I4WAYXBUlZD91og/ZJyj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6z6gNS2fR22SfX+174n6OrMeZ1GPr8Hr8a3bwCD/05xTNP+a+wvN9eY+Sn0r++5qv2jue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Yc3vfh5sn7NFUbx03b5KWU1UpZDzkPpKCDmu3KjXwlVfbp8znHM16YWa7gJy6jCUVfmF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0Pgq/CxK+pvO+q8LN/Gu5tn4i4bJHQuwDIBVsGwbjl0hMxlMVi9OtTN+NaqqQp7ncrM1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NYkIHAW2UwNUmQfdskxrgOoG9OqykENPcuGnDpXKIWGRZBsOygPrAEKIC1KEln2cIADX5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PX8y9dXUgCoi6rk3StE1W6F+qNwlj9Lwm6dpuV7MfbNtW3+V5rghQWZZwXVcRsW1BAIB6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VVWwLAtxHCtyRNfYtq36n8aPyBUdLJQGmephGIb6m66nuhiGgTAMr/WDZVmoqgqmaaIo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cZxr/UNzaXthbAscRKSpTDVmjKHC1bXUBiKHjAGo51BRFLAs69r8q6oKJeQ7ZYo8h2HI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Lq/R8qgt9zrIMtm1Ld8W6PCLfNHamaap6Ud0Z4yjyAnlewHVNlGWFqqI6yn5O0wyGcUVA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1jLYjryOBMpmvaiu22u4OU+b83VbiKT+2p6/TRJOkOmyoZ5t2/Y1ktqcB806Nssuiu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DtH/kySB4zhwHEf1QXNsiSQBUtBuCi5FUai9rCgKOI6DoiiQZRkcx1FrncoqigIQDEJw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wXUdKWiUFRhnKMtc9U+TjJumiTQtYJoG4jiG7/uNvobaX5p9RvtiVcm+sUwTRSHnCGOi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TZwB2tEY48hz+TzGAS6uC1A3CYzUH9tzoSxLJEkCzjls21bjIsesRFlUEAKwLAMQQJ5n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U+uCMRkjKIRAlpbgHODcgGUZiKMUpsmRZTls20YYbmAYHJZlARDI8wKOYzfmnVB9wLks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EibAaW7RGcVQliTcFfW8or2D5j1DCYE0TeE4dj1fStVPZVkBTMAwruYT9Z1t20jTFIZh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fkYCXXMP4o2zaltYb66LbUXJL5rUNIXOZvu2lYpfhe16Z1kJxzEhBFNzFmAQlaiVftcV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CMFhmleJbIQASshxK8oShnHVF81zqakc1dB4HdD5COBXag69THjeXru/SBj/4x/9+++32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DRR5hTjKcXR0DwCT7HlrL3rZ5pTnOd5//33s7u4iy7JrhCCOY3VICyHUAULEuCgKdeDT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BS0dAKRpqjZcupfKamrkiYhkWQbLspCXBcp6cydYpqU0TlVRQNTPp2vUIcUYClF+gcAQ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ZlP7DuAaIeKcq0PYNM0btVJNgrQ9AZraURqXJvkn7aE8cOUGSsSqSUro4CchkfqsKZxRe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Otq2rTZ6IoYkMOR5rtoYx/E1Akvtp/bQQUH9S+SYnkkH7U3WDKoLXUPfNe9palkr1Jrg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IMoKDFcEvDmGAFCKClXdf4wxiPp/sj4CXHxRa07rBMC1OjbHlOYN9Q/Na/qdc6YIpO+7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K0R1jTw7jiPnumWiLIsvkAES8JpzdlvIzLLsC3O6eT+NnWEYSJJEzYUrrXqprkvTFLZt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5rjSWzfVg2zayLLvWT9THzfVFAluaprAsSwmylmWpeWFZFgzDUNdQO2hObitEmkKY4zgIw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2rYursZSkXghJ4oWQsquorRLSgnBFGGndUrvzLFfjfqWIAMpSqjsMg1/bT6jfsiyFZTn13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IcfkSli/LkBXV5aJWgnTnCe0H1IfNPdGqntznlO5hmEoAU3OJ6DIC5gmR56XSvhzXRtx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72tK0wymaSBNM1iWUc8VC3EsP8s+MJFlCSzLVsoj2R8pbNtq7FWlEtxJKVBVQu3Dsu8Y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6sOyvC7QSouGXG+MAUmSotVykWVlfX4Itd9yLvu0KHJVZp7nX5jPTYJC/UtzltYTnZOk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TGmsaN4Qtq1P20LHVwkgN5GU7X2yaanc3ne/qiz6V9TeBnl+tf+laQbbturfADCoPt62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sqIWCKHuFbjiIk3FSVNY/7K6vkpf/Sz3vW7/v6rA+KtQ/5+1Djdd9/MIyr+M+m8L/i+rf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+VW/bT+jyS2394RXKfdV6mpS4ZwDjEMetOoAYa9qxFAV/tM//VOcn5+j1WopUjIejzGf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nz3MkSYJ2u602QiIRRALa7TbW6zU453AcB4wxxHFca61C2LatCCppRcuyhO/7WCwWaLfb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nQ7WUQiv3UKey80+zzJ0gkBq37mBMs/BwZRgROUXRQFmGCjZdRehqqrgui4gAJNxBO02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UCCi4jiOOlCLosCtW7cQhqE6SIgkkBaFyLpt23AcB7Zt4+LiAnEcYzweoygKdDod2LYN1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Ly8RBAHyPEe73YZlWSiKAnmey/av12ozNQwD3W4X8/kcOzs7yPMcs9kMlmVhMBgoEhVF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AiAFvDRNURQFLi4uwDnHt7/9bfX8PM8xn89xcHCAJEkAAK7r4vz8HG+++SayLEOe5wiC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320iSBIvFAoPBAO12G5eXlxiNRvA8Dz/+8Y9x7949ZRFpCmO0aMIwxHq9hmmailQOh0M1R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CLoBpssl/JaPVqul+jlJEoxGI8RhBC4EWn4LABDHMRzHUXM2KwukRY6yKBEnMTjn6HQ6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6/kSDPKw7Xa72Gw26tC1bRtnZ2f4tV/7NTx9+hRHR0dqTQDAkydP0O/3sbu7izzPUVUV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77fQ740wn8+wXocYj3fQ7fYQhiF2d3dxfPwC9+/fR5blSkA5PT2F53m1AiDBj975b0qb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jo+PcevWLaXpp3FljClhoCxLxHEMz/MQxzF2dnaQJAn29vbgui4uLi4AAGdnZ3AcB6Zp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uK6LsiwxHA5xenoKzjlOT0/x7W9/G2EYIooiLBYLuK6LTqej1gpjDI7jYLVaqT4MwxDf+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4Ps+Li8vVd8DwHK5VGR9Z2dH9fFisbhmyTg9PUVZluh2uzAMA47jIAgCzGYzOI6jLHLU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7u5iuVyqOUnziCwOcRwD4Oh1B/U1wPn5GR49egjOGZ48+Rz9QQDDkH1MAjg9N89zxFGG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B/f1dMCatFI5jSa25ayHPM2UxpOcfHx+jKAQOD45QFHltOXNgWSYeP34CzhkODg7Q6/Xx7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DId9cM6Q5yU8z0acRPB9H1km69BqtTCZTDCdTlFVFTqdjhqrKIoQRRFarZYSIEmw8zwP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DJZpYbncQIgSQdBBVQn4fgsnJ8fI8xxvvfUW1mu5l2RZCs/zsdls0O326nF3UVUMd+4c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Pdi2gyBoY7XaoNVq4fOfPsXueA9VVWA4HOH09KTeCwvs7e3j/Pys7tsZ7t+/j4uLS3iej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Bw9xfn6Ow8MD+H4Ln376PizLxnA4RJJkWC4X4BwwTQue56IoSiRJiuFwWFsnTISh7I/V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AiXa7hZOTE8RxjMPDQ1iWhdlshsFggDiO4bouFouFsm54nocsy+D7PubzuTrHhsMhLi8v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er2GbduwbRvr9VqtG9/31ZzadrOiM+BKkLoSGH4WAkfnzNnZGQ4PD68RLDrjSYB/GWhf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QDCEYQTHIUFUCm62YylLLwlb1GdCcHDGkKapUgyQBbkoKhgmVzxguVwiCALVB9sChobG6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X4amVRL4ovL4F42mEru5H7yOgPM6MKuS/HmlWd+2r7R5QlQwjFc3nxBB63a714i553lY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29jtdsE5V4cSIU1TAFduFK7rwrIstTERMbUsSxFdIsO0Wa7Xa0VwfN9HFEVwXRf9fh9+q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Ps+HMfBfD7HYDDAfD5HNwjASum7nue5qh8JMczgyMWVpp427yAIkKYpovVG1VsIgW63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GPB9/9rAtloteJ6nTOe+76tJen5+riZEu91GmsqDbDAYYL1ewzAMrNdrWJal2hTUQpMQ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8zxHGIbYbDbodDpIkgRCCPT7fWRZpoSYyWRy7VA6PT2Fbdt4+PAhJpMJ2u02lsslLi8v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EhzCMITv+zAMA71eD59++qmaH6TtXq/X6oAoigLL5RKWZeH09BTtdhsA8NFHH+Hhw4dI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TVqlaC9VqtVBVFcIwhOu6SnCjA9OyLDiOgziOlQDjt1pYhmsE3a6ae+12WwlZVV4gaLWVR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kBU5mGmoeRKGIbrdLm7fvg2Dc2wWK7i1Cw0RcBKSAWA4HOLs7AwHBwd48eIFLi4ucPfu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AxRFgePjY7D6kCQBp9VqIc8L2LaLKLpEluW4vLwEYwwffvghVqsVer0+yrJEGIZot9tKg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hOOrjn/7pn2BZFtrtNhhjeOONN3B2dobj42NcXFwgDEMMBgOYponpdIrBYKCI/OHhIY6P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8JOf/ERZEWkO5XmOOI6xv7+Pu3fvKqsCYwy9Xg+ff/45ptMpVqsVXNfF06dP8emnn2J/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bheWZSkL2dOnTxWJWa/XcF0Xz58/R6fTwWq1UkJFlmXIsgxhGKLf7ytB89mzZ2rOP378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iOan7/sAoATf6XQKzjkePHiA9957D77vw7Ksa5Y1xhju3LmDJ0+e4ODgAHmeo9/vYzqd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gk4PURSh2+3i5OQEq5Ws/2w2w5MnEcoqV3ui7/v44IMPEAQBTNNCEhdI01SS5s9/ijzP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8jG996yFMi+P8/AztdhvHx8d48OAB4jiWhHewg9OTc7UOqP9o77i4mGBnZwfHx6c4PDzE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z3NxcXmK3d2x2l+73S7iOMZisVDCxGKxgBAC0+lUzanFYoEsy9Dv9+F5nlpf+/v7tQJi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aj9br1eI4wS9Xg9FUeAf//H/hu/7WK/Xam2Nx2OE4SkYA95//yl838f777+P+/fvYz5f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pXBot9sINzFc18Hx8Rnm8xna7Q7iOMZnnz1BWZZYr9d4+PAhfvjDf8ZqtcJ4PIYQAo8f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12iirShzHWK83eP78herDPM8xHA7VXHj8+Ak6nQ7G4zHOzs6UYOq6LsoqQ7vto9vtIkkS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IaB6XSq1s3+/r6yMqVpir//+7/H22+/jeVyCcdxMJlMUJYlnjx5gu9+97vq7KW56bruN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1Uqd1efn5zAMA3t7e2reA9fdG18VdMaVZYkf//jH+Ou//mv84R/+Ie7du6fWWJqmyLIM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3FRhNyy4R/8uLGf7rf/1HBEEHQsi6bzYbVFWJdqeNxWIKxqCsPb1eT1nROp0+NutQrXv5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YTC5x5+4Rzs9PEYYhLi8v1Zn0B3/wB6qeGhqviziO8c477+Dtt99WvI7m0gcffADGGDzP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AIvFArdv38Z0OsVwOFSKvOVyqRTJpPCivcJxHMUtiTPato0oimCaJiaTCcbjseLecRwr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/HPcu3cPYRiCc64Uy+v1WimOf1alAwAY/+F/+qPv9/sBuMFgWiYAAxfnM9y58wAAAzfY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P/uzP0O3Jm3tdlv5lxJxpc51HEdpfk3TxHq9VgQZkAJAt9uFEALtdhvdble5+pB/b6fT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u7urDlPS+lPnkyb+4OAARVnCq0m+4zjo9/vo9XqSENRWDFHHJwRBoKwCSmMUSeKW5zlc1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F67rIktSeI6rYiKaLhie56kDlyw9ZVkqTXKe5/A871p8CWMM3W4Xo9EISZJcEyxIM3Nw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oirCzswPXdbHZbGDbNvr9vhIkOp0Odnd3lbaMYiEODw9hmiZc10W73cbt27fl5DAMnJ+f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UuZc4joP79++rgy2KIiU43b17V7Xp8vJSEQ2ySI3HYzXOpmkqMhcEgVoghmHAtm10u906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eer2esozQIUwWItKyk0tVq9VS41JVFYbDIYqiQK/Xk2So04FTjwcRwE6nA9/3UZYlOu02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z5DWG5zDcR01HymOgua1qANu6eAjH3uaF2S5qKoKm80GQghEUYTJZIJer4der6e07OR6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e7v7Ks6CrANZlmE0GsG2bbRaLSU0kpBl2xaePv0c/+9/+6HSnLfbbWWVePDgAU5OTtRG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BN/3lRXn9u3bWC6XME0TvV4Ph4eHaqwWi4WyFiwWC9UPrusqQX2z2SihrN/v49atWyiK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7O3tIUkSBEGgNjwiKFVV4ZNPPsHt27dx69ata9ZL0lCSQoL2BFqn8/kcgCQaq9UKe3t7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yo40TVXMTKfTURbGOI6xt7en9qAoipQiYbPZKCtGp9NR40XuOJuNVHSkaaoEYSLBZ+en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rmsAEEdSkdLr9bBarSCEUPtBVVVwPQeffPIx3njjDbV3ep7Nj6mvAAAgAElEQVSHwaAP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o6GKt9rd3YXneZKAhyEcx8FoNIIQAp1OB7PZDP1+H2WZw3Ud1ZcAsF6vVT/TeqW5cXl5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cX5+jkePHuHi4gKe5yGKIqUoiqII69UGWVYo4ild/uReub8vLQyOY9euZtLNcrlcot32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9mKxAGMMl5cXsCwL0+lUKT6GwyFevHgBAOh2u4iiSAm7ZPGmsRsOh1gsFliv17Xix4Vp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w6GaR4PBAMvlUlmPqR5ETDnnmM/ntUJAzvfVagXT5LXVo0AYhvjwww+xt7eH2Wym9i3a3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Xry4EmrIGtRqtfDuu+/iN3/zN9VZRGduq9VSAgetCdrDyMomhMDOzo4i+k3l01eRiu3f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z8OTJ0/w6NEjJbxTn5CVmYQS2gPJ0kCKx7IsEUURfvSjHyEMY2w2IbrdXu1S59ZCFEe7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3ev1lFcAAHBmIIokqWq322i1WuCcYzQa1dbjCoPhAEmS4N69e/it3/otjMdj9Pv9a/FYL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7lWu0u9Tr1eGm634V3aVIaAiCQCmOmu7uruviL//yL5Xr+OnpqbL0c84xm82UYuXdd9/F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yQTvvPMOFosFZrMZptMpsizDxx9/jGfPnuH4+BhJkuD58+eI4xiz2QzL5RIXFxc4Pz/H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Tk9PsVwuURSF2jv/5m/+BtPpFM+fPwcAvP/++/iHf/gHvP3228oVltbVq/QTwfhP//Mff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jMnI8xLnZ1PcvfcIvPb9fVUhgzGGH/zgB0p76DgO2u222thIE08mXDrEyaRE5E8eJm0E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tVotZd4h0yZjDP1+XwVhkpne8zysVit0u11FdFutFpIshV27XhmGoawD0r0hgagq9LqS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kq0kRl6W6PV6cBxHubdMp1OpnYpilDXhJDJJgsZ6vUav11OkzvM81S+tVkuRl06nowY1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GIxVcGgQBXNdV7iqkJe73+0jTFOfn5+h2u0pLuFwuFUEnYtvr9ZCmKYIguKapJ41SnudK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8bIscXl5if39fRiGgSiKwBhDu93G/v6+0ogOBgMl0Pm+r/zfSVInIjwcDuF5nnL3AqAs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w4sXL1TAdFMAJW02jTU9i1xPSNNGgmlZFgh6XaA+8DzPg+u6ME1TCjuWjaLWTna7Xfi+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F5TjI6z4jQSdNU0wmE9iWhXCzgagElsslPM/D2dkZ1us1Op0OoihS85+ItBAC7777riLq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forhcAjOOSaTST2nbNiWq6waQRCg3W4rbUgcx0rDIbUSklw4jot//dd/xfGLFxgO+9jf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973vKZIp3VG6WCwWsCxLCRKLxQJvvfUWkiTBcDhEnucYj8dot9uwbRuj0ahBbgeN9SSJ+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sG1bEVQAmEwm2NvbU3NwNBqBc67cJMntgzTg+/v7yv2PNDxElEmQofXCmIzl6ff7iKII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MeZ4rQs8Yu4rVqokaER2yVtJ6vH37NhzHwdnZGYIgwGKxwOHhodIMUXkkqJJgZJo2BgM5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FaIoQq/Xq/vDhN/yVDwRHURlWSIIuhgNx4qk07r0fb9WcNgIum2cnp5if39fCctZliGK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VZkUB8A5x/Pnz5Umm+pDwhQJeKbJkaYJPM/DZDLB/v4+9vf3ayFE7hlkhSWhzvd93L59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DOPxGACUJc73fdiOA8/1lWucEAKDwUBp6qQyYldZi0nbvbMzvmaZJWsX1cm2HbUnkEWY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vxdqPB4rF1QSkskSJ93iTESR3KMZY9jZ2cGzZ88wHo/R6XSuHbiGYdQWq0Ipb0hI7vV6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WWi1fuT9961vfUvscCVvdbhe3bt1Cu93GarVSez8pKRhjqvzd3V1l+aG6kkWflAu0p28n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0kjD3Kr7h278RgSLXkH/5l3+BYRhqX6A4LZq/TTetZnKV1WqFoijwySef4Ic//CHee+99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9/eVUlIKuBHyPFVWc+p/qehkWC5XKMsKh4e3sFyulMtvWRZ4550fYTK9xIcffoDd3V0Y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clMf/CqQ9Jt+10LG6+Prqj/9TXuKbdvXhPYkSZT3jLTISQ+MXq+nLJvD4VDx3iAIlPtf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KwCluFqtVhgOh1itVmi325hMJkpZTAp/civebDaYTqf46KOPMB6P8dlnn+Ho6Air1Qpl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+7d9WfGLbsvdqQsZ/+OPvGyZgWRxgQJGXWK8i3L7zQBbwGkJGnuf4q7/6K6XFn8/nivjQ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5KdZ1ZYD2hAd10WSSk3dJtzIgOzqKuuREAKMM1TlFTkkLVpZlkCt6SJSY9k21qsVlssl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KCFCFEUR2q0W8jSDXZucZQBgI31lWcBv+eqgJoGGNkvTMMDBrmk7SaObpuk1rU2328V6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KosKkZzd3V288cYb6sCkIEEacNIOSVIRKYsGWQvowL68vMTOzg4WiwVWqxV2d3cxGAxw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OkVZllgul1IYq0lsGIbwPO9aKtkgCBRhacZtUF2KolD+8rbtoCiugsXJmjWZTBT53d3d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OI5VsDMRPepnEu5s28ZqtVIuLEQqXddVghS1g4QdKkcKoGtUEIhqH2cimxQPlCYJDMYl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OJdNuMEmDJXQ1BwTzjj8rSD75XJ5jfw2Y4mITOzu7iJOEizmcyUgZ1mG+XyOKIpqAbOD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PBqNlEZ1tV5JotvuKEvFyckJOp0OLi4u8MEHH8C0ZKBzFIX4/d//fWWpCIIAg8EAnufh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ODw8xN27d2sSJIXOvb19JEkMzq/iecjl7/LyEh9//LEiXXEc14d6iSiKVRyWdNW5wHe/+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WK/X2N3dVW19+PAh8jzHYrHAwcGBImtEXKIoUuNLG2eaZkrA9jyvdjsylZsVuVMYhqlM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HCuUpRRiyKoYRZFSmFBsmO/7ylrkeZ7yk3ddFwBqF6c2GOMQFZTFzzAM1c+AjNGwLBO7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TX70BlzXg+N4GI/HqKpKuaNeZZErEHTbODw8BGNcxUDJfUtgvdqA1Yko5OHiwXHkXnl+f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UZYnz83P4vqcsMGma4vziDL1eoIR/MtdPJhN0OgHCMKpd0gbKDSeOE5RlUcctJMqCyhiv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u5ZpqgQGcr7kqhwSGMMwrIOteW0R82orBOB5UkGz2WzU3Ol0fGw2kRIgTk5OMB6Plb8+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vo+qKnF2do6dnR0A0gpEe7vjuMriZJocpimFiqZrZKfTRlUJFSNIY0zEn5RCnHNsNmsM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YoGqqvDpp59id3cXlBL3ww8/QhB01Jr87LPP6rO1qM8SA5YlrYiXl5fY29vD06dPcX5+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WsNkYgGymJOrXDMYn4RhsmQ0z/jXIVrkmktCjW3bCIIAd+/evZalidbatsBDwv4HH3yA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fPvb30aelRgMBgAkByBFZZ7nsB0bjAkl6NJa7fX6SJIY+/sHGI12YNuOWp+yDB+r1Rp+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YH9/XymrmskLXoVUaSHj1a7/eetw03W/ikIGUKfbNi31PWNXcUnEX7d5L+cUa+cowZ8U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dKaREpX4BCnqSAlDvIBzA8PhQMWCkjKMFPTT6VQp0k3TVF4ulmXhW9/6llqzr5IIYRvGf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9VAX8lgsBgSyvsFhHODi8i7KiXOSvNgCcc/z5n/85Oh3p8+q2fBi2BW5wOJ6L5XqFSgjs7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NTkLw1C5/gCQmirTQFGWYAaHYAxey0clBCzbRpQmiJNYJl00GASTqegsx8HJ2SlM24Jp2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gg00UoRIyL7rjumh3OgCDIuxhGCLPZZAs5a5PshTL9Rrj3V24nofJfCbb4boQgCJLpGFr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KETQDVAxmb+9hECUJKjKQk2WzWaDKIqUJeDs7EwFXxdFodyYKHCYTMjSL3iNIAjg+z56v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7ysXEPLjB6T/PxHdo6MjFSPSNL8XRYEgCK7541NQK2mLSTtO5FWSfQeGYcFxPLRaHdi2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C6ZpQ04gDgaObrePKEoQRwmyNEdVAb1eH2Eota5BpwswAy2/jZ2dXcymc+zujVGWpbIE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IihzLzQa2Y8t0tIwhy3PEWQoweTj7tWvIdDpVLiyGYSCq/czTOMZoOESVF/A9H6KqsJwv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wk1RlYiSBKOdHRimiRfHx1jWGgMKFiYXml6vC9OyMV/MUTGgAnDr8AB5WcC0bTieh6AX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DMvExeUlirLEJorgeB42UQRuGgijCHGSAJxjsVoiSRPMFgvYro00T3F8eoy8zLFcL7EO1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eF5PJBcAEer0AP37vx/jf/4//DQIVRsMRLMtGnGQYDXdgGBaiMEaeFcjSHL1uH67XwnKxQ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bNYhyrKC4/oYj3cxmcywO95Dq9WRGXSKCpZpYzjawXy2gABHVQrs7u7D89tYrzZwHQ9Z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8ejRIzVvpWWsQhxl8LwWylKg3QlwenKGPCvQH4zAmIF7d+9jvd4gS3MkSYYkycC4iSiM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npcYDXeQZQV8v40kyTCZTNHr9pGmOeIkBQSH32qh3eogzwq0Wh0MB0MwZuDp08+xs7ML3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U4909OI6L+XyJ0WgMxjhsy0VRVHAdD6ZpI01z+H4bWVZgtVwDgqEoBTzPh+f6WCxkUClj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zWY18W9jvd5gvQkRBD1EYQzDMNHrDbBerZUyhvzFSeCng2qxWEFUQBhGiOMUeV4gz0p0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mxTIUuUKR66iJycnyq2yGYcmLTseOp0uRAX0egMAHJcXEwzrOdTrD8EYR54VYOAoihK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tFsdcMPEbLZAr9uH77fgej7KolJkn2I4yGpJrofT6VSRUemaKV2o6ECkeDRyF5SCQ6US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7Pf76qwhN0VKThCGoYrt8jxfBarL/dFQLo9CCPUcymZFyi1SGNDh3u/3ZRKJOpZDuni10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QDBUFeC6HpI4hWlYGO/uwzQszGcL2JYDxgykSQrfb+PNt96CY3to+S2cnJzh/r378NwW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32/BcRx4rguAocjrTGLgSgFC5xXFDZLQsX3Gvw7RIjdaEqh2d3exv79fP0/u/1LoMeR7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L5HlBWazOR4//gk+f/pTnJ9f4uT4FN2gJ9ew5+Hp06eq/iQEUGznbDZHWQp02gGKokIU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xOCGTGrjt3y4noP5YoosT7HZbDAcDfDrv/5dZb2mviFB6aaYlF8Fkn7T71rIeH18VR3J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pXkTQgikSQYwhjhOVQY7zuUeSNlGN+sQm02MOEqwXCwxny9rF8AUH334CQ4PjzCfL8HA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NM1RFhVGO2OkaQHX9WCaFrK0QJGXcF1f7sWmg7IUsEwbJydnEIIhSTKICsjq+M2iKAEhk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LQdCMEwup3AcD0VeghuW5HDWVebEN954QwktP5O71H/+kz/+fidowbRkXvQkLTBfbHDr4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96sUXBQF/vZv/1ZlctrZ20VZVXA8F/PlAqZlgRkctuOAM4Zws1GuPNQAkuxsz0N30Jcv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Qr7LI05iGJYJ07KQ5TnGu7s4OT1Bq9NGnCTIiwL7t27h4vISaZbBME35einG0Gq3Ydmyo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kkQGHXaCAJZtI4xCWI6NdqeDvCiQ5hkqUV1zAaBYC8rcYTs2BIAkTeH5PpI0BeMcSX3Y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w9ttvA4CKjyAXHyIQg8FA+UJfXl6qjZBiLShrFpF+0mzu7e3h5OQEpmliNpthb28Ptm0rK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xFK4rLQjz+Rzj8RiDwUC5NABXfu5VVeHOnTvKNezk5ERpKu/fv6/cdyzLRstvIQwjDAZD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ai6JbZzANEz0en1EUQzX9dBuy8wyQsiUkK1Wu/ZjDzEYDLFeL5RLGfkwq0w+ZYEoTeD5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QlIUUUoWAbdkqExi5TZHlazQcwrFtuLackxwMBuPYrGqNd1XCME24ngfbceB6LhjniJME8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RU4lMWAMaZbicjqB3/JRVhXmizkYl4JqlmeohJDzw+DIiwJZkcO0LORFgU4QIElTFGWJ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OEK70wY3DVxMLlCJEkWZo9vvIkljXE4uEHQ7mE4vUGQyzePZ2Sk4Z3jvvR+jLAv4vgfP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z2qlTmgosl6ta4y1gmhbKQloeRqMdCAHM5wu4roegE4AzA4ZhApCpdOV7HzwYhiT7URSj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/QE4N3D79h0ADEkSYz6fwTRNDAYDWJal/PxbrRbKAjAMs96oLWRZfu0Z7XYHZVmh3e4A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1sSzBYPLVLGff/5T7OyM4TguHMdFq9VGmkoXonarg3a7gyiMMRgMEYYRPNcDvSMiCLooS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uHP7LjbrELZlwzBM2JaD0WgH08kU3W5PZmwyZR1WyxWCoAvP8xFHMZw6PquZZSeKImXp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QKvVxnKxRJpmGA5HCDoB6JwjayMlQSCiNZlM0ev1URQlyrJCEHRra0IF07Rg21K4IKsy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XPn6B0GAzWajXCHPzy9gGCaGgyFsW1rpPvrwY9y7dx+ffvoZ+v1BnTo2r1OCckynM6Rp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FebzBVqttsq8ZFk2NpsQ65VMVEFWVcpKRooaxpgSPMg9j9otXYMcRFGsyABp3rJMupiS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u6s0+WSpbVo7XdeF57m1QFaqvpbZ6EpkWQ569wa9v4Jcq67SnkpLh+/7ODs7Q7cbYDgc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OJAWJ8Z4rQxqg9wFDMPAZDLDoD+AEEAUxcq9izFpHdjb3YNl2QjDCL7fri05EdbrDW7f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8wqWZdQa1Dqls3mV2rnpUtV0j7rSvL4+yW2W13QP4XXaZsia1OlkM6zXIZIkxYsXx/jp5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6uxnNnZ2xphMpgiCLizLVu6JQdBBnhfKTbOqBIJOF57rqfV9dHS77o87WC7n6HRk3Eaa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kyf4zd/8DYzHIziOfWV95vxaf7xKu1+lr36W+7SQ8Wr3fl1CBnDzC/Kac6Nphasq+fLe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nS7AuVlzqBybTYj33/8QURiDzq2yrOr1XYIxjqOj28gzmT2SrBpJkqLd7qgYJAaOspDn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7a/SCiFTOwshz1HHcWEYJhgYTMOCaVrodAKcn1/g+PgEvt/Cer1Br9eX/KusUOQybnW5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4vd/7PTDGlCfS6/a/8Sf/w7//fn/UQ14kEBCI0xzLVYT9/SMYhgl+QxlfVvBf/MVfIE1Tj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yOsAN5nbXGr9DcNAWRTIauIdRZFKjUpBYnmRw3Js5bNPQdz0bDLpEym+uLhQFgEhhEr9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uo5ccIjYNN+fAUCRxLOzs2vZQ8jdwnEc5fuaJIkKKCfCT8ISuUQBUIGsEEC71UKv21OB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GoaB8XisXDsoawj5mdMBQc8kISeOY6Rpqg7PJElwdHSkLDUkFFD8RrPO5KJCfv9BEGA+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kjRLqXPpkI7jBPP5SpEgEmLI35AWYrfbRVVVyg2lmbqNBCUy3ZdliZ2dnVpDKLPpnJyc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hkxmM0mMLVNlbQJwlaEry2HWQi+5MxGhLYpC+ZaTmwiZLtM0he3Y6PZ7KqjZ932V9er4+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BWkFaQ6TGxW5C1HANI0ZkUxqE6VaJpcgCgKluUkaVHK1oKw+L168wIsXL1Qfn5+dwzJN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PH78GN1ut044wPDmm2+p9dR0eSISS4SMxpmSHlDgJPly01qgpA60BrIsQ7st3XgAKbAu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pxPcu3cPy+USSZLg1q1bdcCsUVsDZDB3VVXK3ZBSYJM/PK1TcpeidXZ0dKRcmnZ3d1WC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Nf+TJFGmYXI7BK7ebUJuTyoRQC0YUPo/cpUkt0tJoi3lvkNxQ5RAounzT8kbmhmayGWP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GCyXS3XIBUEHhmFgPp+rtU0mc1rXVHcixyQ80Lql2IVmAoXmPKN0urTeyboQBAHiOFbK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mBuywFCwNbkv0vXNbHpkjictOFkbq6pS85bce2QMRKB8hymug7SHNE8pGJkxpuI6qI+p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m0KtXeki5qiEEDT3yfJNbSvLEo5jq8B1mQyBKyLs+x4ODg7q62R5k8lEZQSkc6DV8nF4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o31qMOjXGWUKzOeScEdRrOIpfN9Dp9OuFU4M8j0gQFHUAge/eh8GkYXXIdNf9vtXXa+E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8yWOj4/xwx/+PwjDGIuF/Ez+5M2YOt/3cXp6qqxXJCjRvCUFEoFiugAgSxMslnNlbXr0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v5hFZK75JJP2m379J9f+mCBmU/YysyKSUaSblkXtchcV8gShK8KMfvVMndYhU7MXz589x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BnbzlKpuU53m1W2hZpwi/hHwvUKpcTkX9zq3lcqkSw3DOkGU5nj37qVRQLRfKbVTu66V6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8vT0FLdv30YUhfj444/R7XaxszNCWVbKndn3XHAOpRBvWkJfp/+N//THf/R927UAXkIA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vSJpZX0PIyPMcP/jBDyS5jyI4nsx2QQHBdDBzzhFuZJwFZRMKggCTyQTdblcS5VJqdpMk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ZCDoZrNRRP/o6OhaxhDSfAEyYHlvb0/lHqcYg9lsBspvD0AdnFUlrRW3b99WddpsNoqI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SAfVkYJAqbwrcr6Dqijh1LEa4/FY1ZkI9tHREVqtFpbLJQAoFyXyyXNdF0EQKB860zSx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PmnWyW+PhB8KPqXYg4uLCwRBoGIC6H5qK/nuURA6tY0C9DabDQwu3yhMmZMYYyrrltQ+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uYk4joMXL14owu+6LgaDgcqaI7VXc5j/H3tv1itJmpYJPra6+b77Oe5njYjKzMjMWqjs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0Q4FGAsHFtGZ60LRmpkcw08z2B/J/AHfADahUPUiIm6KkZmu6IIvMyiUqI+LE2Y/vq5m72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8x4/RVR1LrVMQboUioizmtvyfe/7bK9liC9B0zSJRKb3plKvSZGznTCkaRpM3UDGvkWr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sNiKtWC6Xck11XUe5UsEyfcgZy0ttPptEmjWp02eqGf041P/P53M5D7PZTDwnlITQb8Ji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CRv17ZTN8Tm8TedR120ynsA2TFkoB4OBfB0APLj/GcRxgna7Ldn81WoVzWZTimsa4V3X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FlncxBk7zGdoPB5LExQEgTT7s9kM19c3yOWzKJdLsnje3NxgZ2dHpIO1akOagfl8LhKa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SZKouEgzsUnTNJydnaHRaKBSqci9RiMzta2j0Uj055w3wEAJPqdvv/02Hjx4IKg+AGls2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sL+/j9FoJIbtXC6bovdrSUnjfA4anQmccI1kYX94eKD8QnGMXq8n55aGb/o6mFq2PQQz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TJQsS0mO1PcrxpHzaOhTYEPF9XK5VO9zNptLEpVKR7qd20OmgAbHwWAgzQFNi6vVSu5V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3IkYGikHq1QUCEPzdq1WS2Ne9a0Y5ESaOfpXFHKnmqvz83ORNG3vCWRK6P3jOsSGnX43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2yZc14Nh6FgsXAEEuF+YpoEgCKWJDMMAUbTB7u4uXFf5StgYqzkk4R0PQT6fByeT30pT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Oms0WstkMwjCC57nS+ERRKHuB8kJOEYaKCfS8JRzHhmneGrO5vn2vvfwH2WQslyv8x//4/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dRi+TyaDT6UiwAb105+fnqZ8ikeeFCVvcfwuFAnZ2WhKTOxgM4C09RFGIz372s/jsZz8ra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HOf7v9T4/bTI+3Nd/0mN43tf9IJsM7hFMPvV9X/YINuvz+TxNY1IpZlRKUA67WLjYbG4T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ATRUoxAAoX+Nc9IIZG+HTVDuSYBF1Wq6AKmc9cXIZipiCHYBQLlcgmEYuL6+RrPZhK4b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rOHo6EgAnI/TZOhOxkESx4hjJSfiCfw4A0Fo1OOmBED+zXQP0vUAZCgOaadtM8zCVUUW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GYWp6zpeffXVO6kyHMS17Tdg0V4qlVAsFpHNZkXqwqQrdqtJkoi7n2ir4ziCMBLB20YmK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ATcr/l5GYB4eHqJQKKBSqYhMgTF8vJmZtMUNyfd9aaxYlG8zPCy8GVPJ4y8Wi6hWqzAM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OA+Cr+2fpbSuY0HMmfjFxqlWq8EwDDV4Kt5gd3dHZA9hGOLy8lJMnERJWVzkcjlJ2WEC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cF1X/j47O5Omips6u3ua+vmwEVEGICyNYniUR4KStG3JA+M3+f3bU5+pTefvM01TIik9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4PeFYYhZyp5R9kZjsGVZODw8lCx+ylXIQFFrTFP7tkGcn2NmNgs3sh/Pnj1Dv9/HYrGQ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fuWVV/DgM59Bp9MRpJ2FOGeI9Pt9uK4rDAWLvmazKWzOtuSCzx0XOBrX2ADwerVaTezt7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eh39voobvb6+lvM4nU4EICDgEMexFB4sLDzPk+eN5+/evXvSXC8WC3BmB59BDvdjI8pz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29vYkKYwFCdF3FiVkUdmw9no9ib1Um4Eta5dCnW5lJF7h7LgAACAASURBVGxOeQ9yXWK6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7NvNBFkdTdOkqSab1mw2JYlODVu0BdxZLtV9+/LLL0uRyqSiIAi2zlcOgGK2yGjeMmGJX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Wi6XYn4n+2iaphhzLcvCzs4Oms1mWnxvZB0m06HWxCKARFB9ZZhcCyCgamVN1q/Vai3G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Lw2QWtdKwgwRhKEUoFqtYnd3J11vlaeiUuGaQUOlKaDYtkaZ90+tVktZPlUw9Pv91E/i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uiHlzPp/jrbfeQq/XU1K+Ql72DdWs5lMALZCwgs1mg5deegmlkjIq7+620/SyHDabBIuF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kkZhrjCbuals9Xby9g/tpQHa1p/BYIC/+Mu/kHQbBpRw3U8SlchH8IzgD8EyMqVkODk3h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1dUVms0G9vba+Pmf/3kxw5KxJOD0SYrUT1//dF/cmylNZ1Ox7dP64IMP0O/3MZ1OcXFx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pSZUIEIOmgZRMLDW5f7JoCSm4ZFtJmtHL64CulyMx2Ocn59jsVhIdC0AiYY3DAPT6RS+7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4HEpoEufIURpdLBYxGo3k+WL6oW3bEmfL4/w4L+P//K3/9Q3bsWDaOgzLxGodYL5YYX//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loijC1772NaE4i+WS0sinxatt25hMJnAcB7lsDhnTuqP7Z/cWBAEyjoNM1hH9MjdrFhCc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NNvx4gKQuQGMT+QNw+jUbZ0+CzeixZT2lEolKTpZPNOESZSMWf/MHebG2mq1lBxE0zAej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uV+RRHHhF5oDIIIsV6S4bDTkH9HTw3PFr2IRxs53NZvLg8H0y9hMAdnd3MRqNJGKXiBcR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cvxEGnXdQK3WEKSSMi3G1PKas3Bis7BcLqUZozSGErV8Pp9Opw5QKOYxGo1EqmSapsgJ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bRzHuY3JTYvDnJPd0mwHgmpvF1b8m82ZrutY+T4ATYpLFv9EHagZ54wTPojFYhF+qiVP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1WryOQByrVlI3kom8pKbreu6NEFqwF5FYmF5DplcRgmI53nQoCFOrwUlIZlMBldXVygU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tZa0M03TsLOzI2gumzDOrWEDRjS/2WzC931h+Gie3X52KPUoFosSazoajeBkM9B1TZKV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Hd3DZDwTk68qVEtwnOydeFMyAcCtvJKgQKlUknNE1IXHliSJyAHZAHHhpQafyPhqtcJk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PNfbDCHvORbdz549Q6NRx8XFpcjJiJy7rovVaiWJRwDExM34aTUYU02JZtHKORQsPm3b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sVjEYDAAZ/ZQuhcEwZ17gNLUbQPjZhOJXEs9I76ACwokyuPs7Fykm9vSULI5+XxBZtQw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bN4ynin7wmaJ3jPK8tikE/RRQz6Lwvo9e/YMtVoVm82tRKZarWA6nYlMq9/vYzwey/vl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4xmMxxNhRrk/sNHO5bIYDIYwDF1YdMW0qH+HYST3CZuU27kP6p6sVCool8uynnL/MQwd3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ldPGuLy8QqPRSEGrEP3+AJWKajRzuRzW66U0lEkSI5NxUpCrgDCMoKK9c+k+ZsFxMqm3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zBNbrldyLwPeehfH9RtI1sMnQkM8X8OzZqTw3uVxOhtkSCCCznsvdyvB830+bU1dkau12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6+LwcB+WZeNzn3tV1m++d+5f26jsjxMT8LzP/zgd/48Tk0EAguBeEAR4++234bquSLwB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AI6TSf19pbRZycD316hWqwIMbs8EYwR/oVAQyRMHTXOtJIC/PVqBYCeBVNazZI8JkrF+4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1ADfTqeDcrmMp0+fCsA5HA2xXi/xMz/zM1JbfZzzrzPyzjAMGFtdvjryj3bRWBSpabzK8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iIRnMjY26UbHGQhEQskUMKufyBEAQdS4YVWrVZGDEF0fj8fQdV0Wb3aAi8UC4/FYNgnK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bDRELQqKOLAb4/SzUiXLu7Khc9y984Qtot9s4ODiQBTCfz8MwTRimIZnnZHF0XUVP1ut1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bbZm4zQKbw6e44bORoLGTCzaHoFWrVcSxSmRh4csNyDAMMUZOp1NBbedzFYXKCF9FRe+I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J6UrZ+zv9sNBloUTbefzucihqtUqjo+PJQWGFDaHjvUHA1xdXd3x9fD4Pc+DnjI+mUwG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UFAG6kJRfBHbc0toIKVcgpsym83VaoWdVgulUlEKakbXMlp1O2Ofjd62TIRTeYnGEz1lA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QP9Dp9OR99FoNHB8fCwNZ7ValcVoWxqnaRo6nQ5arRbyhbwwICzoWZwnSYJuV02ILhQK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e/z4sWj22dBwTgoXl+VyiaOjIziOg8ePH6PZbKJUKqHRaIj/gTF7/Ho297dNqppBMZ1O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GGI0msh7IHuyXC6FpSBzRtSHg7xYdFL3vw0wEEUaDodQwzpvjcMccsSmLpPJCAtKepsF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3HATIFrNJloZjFXDRCkY/1+pVNDr9WQ403qtpmUz6IFAjG3bqZxJzcOo12tpIl0ggIti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b29PGC+yDbw/fD8QFkitMRbCUEX40lz76quvwDBU0Ue/yHa8Ip9n/sx2u4179+7JOeAU9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PpelUkmGw6n3qhqrSqWCer2OV199FePxJD2+UNgdpvAx3pcxvur659JGT0/BhBClUkkY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G+26nvh2FHiiw/OWWCwW0hjv7OwI6OD76pnudDqKiU+juJmm5nkelssVdnfb0sDR80JA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sNncrkFJoslabVkKpFO/cyURu0mipc3FbaOs5EN5FArKm7L2fSkKnid7+GG+dF3HL/7i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r8WvRpUDU7/I3LL44p5PEIKR1Vw/KTX96Z/+Sezs7OD4+FAav09fn74+ymtbTkjlzJMnT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STCZTOSeU81GKDXmanUbq05FwGg0QhRtMBqNZF9kTRZFIW5ubqR2mM/nMjxyPB5L882Q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G4U4jsUn+vjxY5EYK7+hhjAMMBqNAECAM+7j/X4ftVoNNzc3uH//vrzv66trAcwpr/84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+841CKQ/NBOIkRrhJMJt56LQPAWh43lr03boXz/PwZ3/2ZwrZ0TXopiHoNiUeLBTKpTIM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YjqbIU4LyIW7UKlOqfwkm82i1+tJV0kanfIednUsBFhMsrAjG8Cihk1MoVBQ03pzOQC3w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VUynU3nfuZySESiHfwFHR8dYzBcI/AAaNGRzORiGieurK3T29oAEWK8V+xEGETq7bUTp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ekQ2mw0mk4noUanloznedV0pNMnWENEGFDpM2QtlVuy42Qg5jiM3l5JRLOXcAhApFWcW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ZatDNCcMBAEhuowWDIJBhhNsGVxYmRCHZHLCJWywWMjnZ99eqadA0XF5dIIxCuJ6rmDHL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as5mB86Ckg+ooeto1htSgNBTQIbGTJPHNmmKVBAow74f+HCyWWipTpxFDX++aZripaB8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aMvG2bZtDAYDkSJSekLZkeu6wiKRlaC0g5pjNsNE+lmEUrqn6zqSOIaWJFitV3A9D81WE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F77wRYRBJBJEosjf/va304bAT/0jwMnJCVTCDqVkG+TzOZFWDYdDkfNwkeMUb7IHl5eX2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WC7VorfNflD+tFyuYOimoMS8x7ZN9WSsNpuN+Hdo9i0Wi+nxqjWAgw5ZmK3XawyHQ9Tr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0WLjPRqNBLQ4PT0FJzrX63UMh0McHBxA13U8fvwYDx48AJCIwZwNb7fbRbvdlgaE99x6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88tKo0FTM+4rvl4yNpqm40/F4nDY5CtFSnjFf5liUSqq4X69XWK2UNyifL4j3gqjWzc2N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Rujk5ETmPYRhmM6TaOH09BSVSkUYSrKsk8kE3W5XJGC5nGI/VWxsDJXedWvGzufzQt0r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J5McRRG+9a1vpbNFHGH8lKy1CtO0oOvAfL5AoZBPZZy1NEABKJWK6PcHwpwyZY/Mo1qf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TGeUqCarXC5huVzJ3lOrVREEoTAZTCniuSSApetKt01jt2EoTwL3mlqthjAMRcalkqO89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YW+vg2q1CkCDpgGtlhoqyORHXVepfNtyS+XxsORamKYukja+fphMxvbXKfloDu+88y7q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vE6ng9lslprnDXS7PbTbu+h2e6m/TaXm0cyazTpSKL322k+gVCphZ6clKLFlmd/34/8w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k/HhvvcHxWSohKY4NVafp5JeX6UzZnMpYFNEkgC1Wh2VSlVqN8VaBLLeF4uFO75ZgtOs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uISSM4ybwQ4UOQTTTNNHv9yWUhgNwWd9y72u1Wimw6aeAW4RyuZRGqiuW+OjoEDs7u9jZ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62G1XuLw8AAPHz6UdfFjGb//j9/+rTey+Qw0A4AG+H6E8WCKdktF7X2UORlJkuB3fud3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q4hZSi1Ijy6Xy3RydgTNNLH0V3ByWSw8F5lsFn7oq1kCW1pNLrxEYykJYHGsadod8zIT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QFBZTdPExOp6nhgqAYhxmSwEmw8kGrSNhmK+iE0Yw9RMBOsQ8SbB/aMHmE/mMGCgXmvA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7aBUKCNYB7BMA4VCXpB6brQnJyeysYxGI4zHYxwfH4NMk2mqwXxPnjyRjYLNUxRF6HQ6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saXUh/4PFpeGYQhqy8KuXC7LBsyUmCQxUK3UEQYRAAOt5g4uL68RBhFKRYWsjkYjYQmK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UxpBlM6yLLz33rvo7LUxnY7Q7uzAMDVkcxlougbD1HF2cYrF0kUYRTAzNhIN0AwdmyTG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c8bZI2ysfN9HKV+EmTY21Cmq4VomLNvGYDxCoVyGHwZIAARRhOV6hUqthk28kYIwDEOR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GIY4PDzEarUSRG61WqFWq0kxxAhRosuTyURkb0QUFouFNB0siol4sNCj6Tyfz2MymeD4+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kiZXzaSBhjCKcO/BA0zmcwxHI8zmC/zMT/9LDPoDMZU7jioQr6+vVSMVh2g0qpjNZzAt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Caapw7attPhdieeEaC+N7bqui+yFBaUqvoBCMQ/PcyVBhoyMYghCOE5O1gii9WQFAKDf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Wq0kqEZkSpnkQDdc0DePxGEdHR7dDOqEkVgxyYPPGRqBarUoCEJNErq6ucHBwIM0enyUy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EY0mxc77RqVo6SJ1JOtF5J1Ml2maKJfLd4YuMcGK90eSJGg0GikiHODg4EAKzNthfbcs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D+YQMq7ri8UCAGS6MgEbQPlkkiQWNI5DRCkLIDqXy2WRJJBNkesS/RwcqEf5ogI+MiJb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EtXNqHP66xqNhhjRXddDHCfwPBdBEKbpfmsEQZRKIHdFS01WibOcblnIUM6X8gapBJgnT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3EkfLdZFyQ4X26SmwkgGgSfhBFIXIZBzM5zMZVrle+1uM8Qyz2Qz37z+ArusYj8cSHjKf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OKlKYIlSOQ8nq36eZZu4ublCNusAUENrnayNOI6gIVFqgjBALpdBr9dDpVKWNWtbOvS81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EYAEtm3i79/8e5RKJXRvurI2xnGMZ8+eodVqKQbf1hFvQgShD8PQMJ1OkM1mkC/kcHp6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voDOXhu1ahm6rkE3VFTuD+L4P8zHPun3fdpkfLjv/SRNBnAbU5skQBTGEgrR7w1xc93F5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6AIV8CfEmRsbOYrlcwzCUTytjOxgOFTvxzW/+g6z/lPj1ej1Yli1FOgCEYQDLMtHr9QTg4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Eg8qQGQKz9P/xD4NumEZJlQg9JGof9jGZjuC6C+gGAC1BFAWYzSdoNhXwWCwVkM1l8JkH9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fYbPvHAf3/zmm2i1mvjSl750x7/2Uc+/8dv/+2++kc07gJ4oZmHpY7UM0WyqDeajTPwGg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Y1kuwzBNrNYrWdDZxVF2oRsGCsWCMBlxkgCamjHBLo5Do5IkkYFJ3DSJ/JXLZdHH0Ty2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HluzILjgslvkH+qruamwialWanhw/ABOxsH9e/fR7yk2wNANGLqB9997H6998TXEaRTY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0lnDdOYrFgmjZ6/U6bm5uREpBzwcnINO8Qw0qmzVd13F6eoqXX35ZkNvRaITlcimGVKZQ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aIpn1G4ul8Pl5SVeeOEFvP/++5KCQyYol8ujWCwhiSE3/eXlFfb29mBZtwble2ksKWUM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wsKF6HStVsZq5QFIBPFerZY4Pz/Dcukhl86GGA6HKFcq6sY1TWQcZdrnYD4i1DTTl0ol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0Le18+qeceGHISrVCuxMBtPZFLl8DrphwDBNaFsMD5snxkUahoGLiwtpALdTqrhwMB2F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bpGPWwkYF5ttKpRN4Xas8XYc73w+x+7urmjqoyiCZdsIo1ANE0yZuWwuCztjo1gsYeku7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VqxYzGMyGcGyzNQPMkO1qsy47sKF70fCILKoZ7FIRoCmcr5Pnid/vcRwNJTnuNVq4ezs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JniyZP1+X4ACAIKcDwYDlMslkbEwcY6SLdd1cXFxIfcD/SS3BVxLfAEAhKHiLJnBYIBc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Dvob1us1ut0ujo6OEEWRRByzIaCUYzabSYgCfUmMuWXIBo3RTJhS0+jnYrinlHG7gWXk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Wq2G0WiEQqGAbrebXg9VsNr27ffpuo7Ly0s4joPz8/MU9c6ITIyxuWzArq6ukCSJRMs+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605OTlAqlZDJKCDj8eMnCAIl+SqVSnj//ffRarVQr9fvJFGxQd1OBGs0GqjVqri6upK1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+Spqzcwhm3VEHpvNZqTg32wiFIu30cFkUykPZpKTCl+oQteVgZ8yvmazCcdx0ubbgWHo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/EoxarlU0qeAA0aLj0Zj9Pt9vPzyy+AE9mzWwbNnpzg+Pk5jrmORbeXzOQG48vkckgSo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QNOVFUX9XFRCIBJmMDTJq2VwWpmnAtq074QPbf9iIP+/1fS9y0zqCxdBqtUql1FPEGzUbi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TAb7+3vQkCCbc1AqFXF6eopMxoZhKMDj3r17+OIXv4h6va6uaRLfysGeU7t87OP/Hl/3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+kx7D877ukzYZ8gyksyXmcy8dDLzGYuHBtjNpkIWa0aQaBidlzksiyVUeqqyA4Nwn6Iujl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QdRWq8fbbb+Pg4ACbzUY8gpTYE7xi/UzAmT+T6gjKaZmSCCQCXkFLUK2WYdvKr2XbFpZLD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TyRjVakVY17W/xuXlBR4+fIjHjz/AZrORORnPAyU+VJPxm//+f3rDdkwk2KRojYvFfIVW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2PkhfnAYhvjDP/xDjEYjdPY68NMIWhroaK7khkxkl90kizQAUriRdRiNRpIlzGJ8Mpmg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QVYulzGfzyVRhpIdmmUpS6BcoNFoCIXPC8bC3/M8HBwcyHvTNA3/4rV/gbyTF6nKeDzG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l19+GYyRHAwGot1V7w3Y3+8gm8sKHVatVsU38vLLL6sCMd1A2YQcHR1hNpvB8zzM53Pc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+PhYCtXBYIB79+6J1p/aVha8NJPHcSzXg8g4N1/XdeV37e3tyUYQxwmcjEJnAeDy8lLou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yrp2d3flnBOFJLJ/K+0IUoQwRhQFWK9XwrjM53OJUts/2MdFalhmWs7Nzc2ddCX6CizL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g8EAeScL0zBlsjAbV03T4GQdjLckc5VKRRYHvj9KbWisBiCI+HA4xGg0ko/z/gMg7M1i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DmMmmQzGwpTZ1ix02RizMQEg98lwOMTu7i4eP36M+/fv4+zsTFAMBg9sz2fgve95ngpk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PpvNsFjcnhtlQLcwnU6kcWXh2+l0EG1ilErKc/Ds2TORd20j1ADEl0BPQ61WS5OvZtjE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2xWIRhm6m8pSyFNpsDBhdy+Q1JiERQadf41YiotaEQqEAz/MkLplpTGRROOeCellluF0L8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wPnMVatVXFxciFyLKDznQgAQ1oENxPasH5pVyWJwHdz2V/m+L0yOpmmCbm2nsNF7RakU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txATP+WfvP8oseH31Ot1uXatVkvWZdd1USoVMZlMxUdCDx+bQkaMzhdz7LR2UKmUoGk6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IYW3YRhyL9P8ywI/m3Uwn6v1g4mEvFcYdFEqFUCJcBAEkni2Xq9xc9NFqVSEbdt48uQJ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DHQdR29Xk+8e2RBkwTy9eVyCYPBAK67QBjemj75jGcyGVxcXEhkqsq1D0TednV1BfpA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zE3dD1mcnp5txRAjlQ0uoWk6cjknLTLykv6SyViy7hFQYDFCtgZQTDxZeV4fyjK3m4sf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b731Fq4ur7G/f4Crq6t/FM7heR685QLFYgGXl5fSeP3UT/0U7t+/L1PF2Tjyd/xTLtKf9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/1OTQaBjOltgOpmL9+L6+kaecwJib731FiqVCs7OTsXDuV6v8e6770pi6fvvvy/1I1k5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8fy6ricR79yntvcBJmQul0sBoQDI7DGy+JRdsb4ul8sSpe37PjZxJGlU3H9ubm6wu7sr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ePcLXvvY1vP7664jjGO+99x7Oz8/xS7/0S98VlPhQTcb//O9+4w3HsRAnEeIkhqYZGI/n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IO5cP2WRsNhv88R//MQ4PD7Fe+6jUauj1exJ9yKhSmlYY4ZfP51Gv1/HBBx/IxWKxSq07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aYalVIPOeOrgGX9IdH1bL8uNjoPzbnPGJ9IANJtNXFxcyKyASrkMb+6J5nwymQiSSISZ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Q/0iZHMOVqsl+v0+BoMB2u02+v2+SIhoBqXhGoBo3pm+RFS7UqlgMBhIw0KZA4v9hw8f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zbCYZ1LPdkoKGZ0kUTM0Wq0WNE3DaKQyn1kY8Ybb1g4yNnZ7s1MoYU0aP9d1RWNOU26p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MprbqXHXTAPdblfOba1Wk1AARkQyUYbpW0xfKubzQPqQs4hms2vbGQRRKLIYNl+MaWWi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kQM2CJRgETUlYkoD4/bAvm0fCgvibrcrkhN+vaZp0mwAuMMS0IwMqIJ+vV5jPB4LY8RG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97nPYT6dI/ADMeq/+OKLOD8/Tye+24iTCOfnZ2nBl5VGXxWsGXRvusLsMGXj5uZGGn6ae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ywZ+OBqgWq3IPbTNIKrpx7oURbdRezGKRUUJX1xcoFQqie+H3ipGUXNBZhzt48eP8fDh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bTQaDUllWiwW4nNiQlihUMDJyQlqtZrIycIwFEken83txpNpaOv1GsfHx7i6uhIJGuWe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KQckG0vM8uTaLhUqTajTqqVdClxAAGvB2dnaEkeAgvqurK4ki5u/hhkNjOucK0ChLORuN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QDWni8VCErtIyZ+fn+Pw8AimqZ5dysDoZWB6F5mivb09JAlE9kQpAsGiTqcNwzBTNiSC4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BtaomqXMjZNIVzftqYOhYmCHLUoPnfD9I7yfV+O3vK+/M+fm5gE5kYPhc8N+FQgGdTjuV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BGkIjLAZTBKka6CaKr+/v5cWyBkpHjgHQw2L3EcYqueZaYTVakV+PhvoVkuxcYzPVYbw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s1bIDnAPZsz6tlHzeUbvHyqT8R1fR6CvVCrj7PQcuVxeQkpoTKXcLNqEAtrYto2f/dmfT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i9icfy8Z2Pfr+D/q937aZHzyY3je132UJoOqFf6bEuTpdIput5/OwTHk/iNbTNkvaykF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1vLlcon9/Q56PVU3DQYDWWfJOhMMCoI12u0OAEj9wVqANeNqtRIVAwNTCC5wraB8VAVZ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vrrX62Iw6Mm8JYYLZTIZGUR8fn4u+9JnP/tZqWX+4A/+ALZt41d/9VelWWIj/1HOv/Eb/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pwHT1GFZBjYbYD5bSoSt9hE8GWEY4itf+Qosy8Le/j6gaygUC4IQ0ziraZoghHEcS14+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OVCIiSr2b4zhot9u4ulKyHS78nH4NQFz4AKSo5nTcyWQiWf6apokfgmZLzsT467/+a7z4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DbREF3kWEU8iLLZt4+bmRn4eixJKD2azCQqFvGjs9vf3cXl5qS5GetNQirCd589kANu2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6dOnd8ylxWJREB/P89Dr9STxJAgCjMdjDIdDtNttMX0SBRoMBtJUkX1RRZANd+GJljyb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zWbR7/cF3VRpCopFIdvBDdq2bZyfn6eG0AQLVw2bIgpNRL7b7aJSreCm2xPTred5sG013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Ow+HhIXRdlyhW3qf1ag1++nCS9WBx3Gq1oJsGNinCyfuzXC7LfJJVGqFcrVbl/ttO5uKm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P7+exRcRC6KKi8UC0+l0S1vvCzNCyRG/NkkSacJXq5UUMPTAkKkgjbqdQsGXaZpo1Jro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VsUG1zBMzOZTxLG6P4fDIebzOZrNZipLywPQsF77EhnNKe/FYhHHx8dyrtnYbzcka3+F9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6KOXI5dQ0cqL3TO8BVHhCuVwW03c+n8df/dVfSVIbUXui8WQ1WIwR0Gg2m+nAu0NhX1ar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/vw8OMWITsx31RxScTRfXDj6zNKbzWrFp4PrF5HIocgAAIABJREFUyFp6ThzHuZO2xQbC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oUxx+3qy4CaTyaFM1PTT78XUPwAyTJD3FlkRdWyaACUEAOgTAYBOpwPfXyOKNhJBTSkkm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qShZAH8fwaTt2QflckWAnyAIoWnAcrlCqaSm4o7HoxScUc21KgzCdA3KwXUXuLi4uFMwD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5INrIc2iapgwDvUX9MxgOR6jXG1guVwiCEIVCHuPxBKWSmtrd7Xah6zreeecdHB8fYzhU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wje+8Xepz8NCHCeYTMbSjHa7XdmjvvWtb2Fvbw8ffPBtNJutVL5qIklidLs93Lt3nCYj6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BEq6SHaK+wXvSTI6vFe20cftf/+omQwev2IRbTw7OcX5uWIEFYtUxvn5uRi/g2CNXC6LF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4whdQrVYl9poNOkGL7VSgH9Txf5iPfdLv+6d8/D+sJoNNKIFo7ksMvLi4uMDJyQkA4Ob6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JLoWdN3AculiuVxhs4kQRRvxAfr+GvV6Hf/wD/+AgwM1vJrP49nZGZrNFhwnI7XiYNAX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2ydwpWma1D+UdTPmlTUKI9gvLy9RrVZlrMBwOEIcx7i5ucF7772HUqmEXu8Gs9lUBgru7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JhOZveH7Pq6vr3F8fIzRaCQg5x/90R+h0Wjg137t1+6sJx/1uhm/8t/80huGpcFbLhBv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+OcXLL38e2nfRNX63H5wkCf7kT/4Etm3DtEy4S08ObjQaCSLPE8aOrdVqCS21zW6cnZ1h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D5xwTLSaEojJZCIbYqFQkKnJpmliOBwK2rYdW/vs2TPRYQNIdcXKBOl5Hn7u535O5iLk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Gi1hPmh+JFJOQzMjUrmgi4E8UU5/Nl6UPLD4ptGY75OyGppETdOUWEwaPNXm78vDxKFv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L5vNBnt7ezLtd3uYHL0fTD2hhId+kkIaB8uG0bZtifIkk8NCl8XW7u6uFEKcoEzdPKVb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sJFaVO97jW6/JzG7lLvRu2DbNq6urlQiWcrk0CRr2zYMTYO51byRrVExiQskGuBtTaTn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wO10axqyF4sFKhWFQpbLZZimiZubGyVJShkiHuttdLOS5pCC3UZWyLoRNSHqqmmaFCg0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+6vW6/J5tAzRZQyaTkcXKOXmMBiP5HbxHz8/PYVkm/GAFXVcf44wLwzBwdXUFy7Tguqs7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l5SXq9TpKpRLeeecdAKooZVFH9mE8GWF3dwee50msqRTmcQLLUl4LJmPQ10IZoWmaEr+r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91VDW68Ji1mo1ASkcx0Gv17sjOyMKTxai1+tJ48D1ig2IZVliqPM8T5gsrm3L5VI0tK1WS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b++WheCsjcPDQ0GL+IzTc8CCWdNUYs7u7q5EPudyOZnNQlkhrw1ZK8syUS7fyqjW6zV6v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EW3bwng8kXNG+enl5aVIE0ejEYbDoQzdi6JQkue4BhOYWS6X6HQ6SJJE/Cx8XgFIw8n4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Dm43ySHBuSRhG8nlNUwlKmgYYhilsKe+rbclMsVi8o+snm8hJ8yx0+bxRjkcmVe0PFjIZR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Z9s29vb2JFRksVjIuavX6ykgoUzbKnJSrfNEAQ3DxGc+85l0f1JeMnW8FaxWPl555WEK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P2Os/RWyWUeaXprxia5qmiaJaET0/2t79o+iyeBazPW41Wzh5OQUhUIB5XJJ7ieVTKjj4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X5QkRjbr/1yL9Od9/sfp+H+YTQZrKbWehOKT+9u//Vs1SDhlp3XNSIdZ3g7OrVTK6YDM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2l7ogk1EDZxnO4HlLjEZj8biWSmUBbgk2EtTI51WsNPc9Nhaz2UxAy9VqKWAjQUNKbbkO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2229jvV5jPp9jtVrh6uoKug5kc44w3N1uF/1+H5eXlzg7O4Nt23jw4IGwGYZh4L333oOu6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08Ev/MIvyDn9WOlS/+Nv/Hdv5PMOwsCHbmjw1yGur/v43Odfu2UxPmSTEQQBfu/3fg/F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FMJOow05lI2aZZoliXwToeNGwTkPpEWZTEJT93ZWNi8UNzEifkSNKePZHjJHrdv9+/dR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kU1k2+DHZmW9XkODjnAdih6O6Auzz5n8o2ma0FJE+F3XRQKVX04U9fLyUlJkzs/PpZiy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LFBiQ39Du93G9fW1NCo8T6VSSSaqcxMnIro9QZrSIxqkORGb0hBShAAQRSEsKwPbsiUa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Zw9QbqeA8KSRJm6LcvCxcUFOGk4DEO43gLlspK7VSoVmX3Q7/exiTeoposBddD7+/tS/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UydPuY1pGCgVi5inU9uJfFmWhV6vh1wuDzs1GfOh570FAPV6XQoqTpgmncr3RAStVqvh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N+V+YTHaarXUILr0nqTpmBpMFpt8DriQ3NzcyKbKj9GXwUKMxS2ZDRZbNMuS2VARpF28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0KCkNyx8af7t9/twvbk0iNsG9Xa7rSbs2llpxDm/ghprNrVscpmcpaRkIRbuHI6TkevF0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WwLQhVJm48diiufz6dOn0PXbmT5swilDYgNPhJPMKCVANMyT/SGA0Wq1JHjh4cOHODs7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TCSmjp/pYPl8XlhEMgDr9SoNj4gkCIFyvH6/L74oggOk07cZC8rryPKx8ScrR/aADM9LL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9bC/vy8NAJmhYrF4x6PFAYNHR0cylG9bVrVcLmUD6na7qNVqMguHfhRu1qppUqyz4zgi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xuVyiXv37qHb7co6z2GD5XIp9YpsF8tayiZlpeHbnusDKBO0ZVl4//335R4i+PTOO++g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qssbQLM+Gg2zl9fU1dF1PPVIGzs7ORWp7//59XFxcIJOxMZ3OFEOXhmUQGJhOZ7AsG0+f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xb17x6n0UqWrnZyc4N69e/D9NVTMr4bNJoZl2QgCMpAJXNdL58eomRC8/7j+8BnlvUz50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RNBkARKILIE0s1NP5M1PZr1utFj73uc/iMy88gGkacq25HvxzLdKf9/kfp+P/YTYZXOvX6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S2sBsv+US02nc9Rr9XRN3KTAiwqbSZIYSRoooCTmhTScJMB8rpQI9XoNKn7aha6rxM5t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UU4mE8xmM9TrNVnn6V1UdZlqIMbjsfgv6GGmL03TlBLi7//+73F9fY3r62sBcblvKNmo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Avjeu3dP5MaUYZ+fn6PX62EwGCCKIvz6r//6ndrio14341/+zE++ce/+ETKOhdV6heVq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/QlAU7nsH0Uu9dWvflW00qv05LF4ZKqK4zhYLZfQoKmoQT+AbVmwLQvr1Qq1agX9Xk9t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VqslDF1HLpvDJtrAX69hWzY20UYZ79ZrBL6PXDaHJI5hmRbCIEA+l4e7WEADcHR4iG8/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w09pBqViEv14jiWPUa3UEfoDFfAEkCUzDxHq1wjo1AzfrDSBJ0L3polgqihxjvV7ByToI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hq4jn88hjjdYLNgBA3EcIZt17qSzRFEkA+2Ojo6x9JYIwgibTQzXVQkHum5A03Rk7Awc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6HgANjUYT8/kCYRgI8kZEixOQWQhSqsPoWn7O90O4CxfT6QyapqNSqSLwA6xXa6z9QKVl+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06Ns0pnfHV1hWKxJCwGNzgW+2Q+lsslhsMhdnZ2cHV1lfobYjhZJWlznCzy+QL+03/6C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C5s4xnwxh5PJIIk3MHQDURhitVwhDEJU0ohTf7VGq9nCaDgEAERhiFw2i/VqDT9FL5nO0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LmMynSido2GoTR4a4s0GYRBivVpiE21QLKhUpc1mA0PT4WQcWKYJf73GarmCv15j6Xmo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44gRhEKnztvLh2A5sO4NSUSVeFfJFIEmQxAmyjoMojJDEMcqlEvy1j9VyBV3TYRoGkCSY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QYOha+pjdgZhEGATbVAqlhAGISzThKFr0KDByWQwGg5Rr1XhZBwgSaBrOmzTRBiFGI2G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1Wg0hG1b0A1F1U4mE7RaLURRlDKFyvg9n8/x+c9/HpySTtS72WxivV6ndK8qfmhcjqINL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0sU7kcFybK6jMBZkmn8z3UjNJvBxfX2Fo6MjjMZDvPjii+lgypXMUKA5mkjReDyWSFTO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6+PhY1jUyl9vpTfQTbTM4lBupor2A62vVFKo0K2WQpmGcw5p2d3fTIY2RyFwcx0GxWEC1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9RKi3ZXO+72NnZ0cCDIiUqSSwufjVptOpRODy35SBbkd/k4Wl7EfXdZEHbQ9I/U7DIRs5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4nQIfliSthGEoZsZKpSLyHjJsNOIbhtrYW60daYIobeWcBzatvu/LwEQCOgxt2J7yvD1J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P4JQPI+tVgOOkxEU1LYzaXqVg3K5lK5dQDar4m/L5RIqlSpKpaIwN2w6Go1GmpyUQ6PR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qVRRTCXFavCejSSJsYnVnmZZJnRDV8eiayiWVGPBJDlN0wR847UAbmdgcP+laX2bOd3+/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Lj1eij3MwLYz+Mu//Ms0jCCLL33pS9jb76T+OvU9ZA63Dd4f9vi+38f/Ub/30ybjkx/D8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flYMGRKynjp8P8Dps1P0+gNkbAf5QgGLhYtqpYZCsQDfD9BoqBQ5QzdSMNdHoVBEHG+g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Sa9nJqPWkOFQjRrY399HHCcp0FSSwBjDMFCpVO4oDzhXqlQqpetPLDHitm3LGkgw6PT0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OsCjR++jXC5hPpvi6uoSjx49wrvvvpPWcCrimuyxSjVUsfOTyVhYXzLlOzs72N/fR7lc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HM7OzjEcjtBpd9DtKRDGti38yq/8ipzjj8Nk6Lv7e4i0BBES5EpFFMplFCoVRIlCRr5b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FAoFkawwJYgSkXa7rWQMpolcxkG08pF3HKy9JYLVCo5lYTaawICGnJWBFifImjbWrod8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FxD5PorZPCxdx7g/gK0ZSMII0TqAY9nQ4gTh2kfOdpCEERzTwnw8wRde/Rxefekh9ttt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2dlFznYwGY4QrX1omxjFXB75jINSPo9WrYH5aILID5DPOiiXC8hkTDhZE2G0xmjcx2rl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KJfzSBDBD5YIwhX8YAXL1mFnDEEtARXNyZtNGYzyuL7qIpcrwjQyiDcaWs02MnYO/jpE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ThYwdBthsIFtZYHEgAYTpVJFmBRu6kmSyETc2WyGSqUiZlAak9brNTzXQ6FQxtLzYZkO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dQjLzGC59LBcLpAkEVo7DVSqBThZC95yjp3dJiqVsshNAIjRuVKpCEKsjMUZkROp5KQQ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MZ+52ERAGGygwYQOE0aiYeV60DYJWvU6HMtCxjCRhBE2QYBaqYJqsQRT07B2PZjQYCYa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d6OBmp6K5XIJ27QQByGqpRIsTcdhZw8r14O/XMKABtsw4HtLINqgkMmiUakiCSOsXA+b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CRzLxrDXR2enjXwmi3q5inAZYDaaI2fn8BOf/SJe+/xrePWlV/HwwcvYre/ghfsPUCuV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LZZg6wbyjoNGpQptE2MxnSIOIhRzeYz7A7izGSaDIVauBz1OEKzWMKDB0g34yxVMTYel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D8v5ApZuqOdruYI7m+Ngr42Dww4cx8R8MUG1WsLJsw9wdX0Ow1QZ8wwPoJTm4cOHaDab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bV00E5qY0jQajSW67/r6Woy6nLDMKGBq3uNNLLpWy7LEz0KvweXlBQbDLmr1MkxLg2Xp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B1k4dhnmrG6UZjmsPWUAiOVzw6Quhca9YLKJQKOCdd96RBgKABDOQ2XRdd0v+YsDzlpIM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N+mAsF3s7+9LY6PAAzudyTBN6faRyJT4GqZN8/Ywy2w2i8FgIKxtFEUYDoey7nLgYD6f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DSP9zoQuJbfa3DF98/e1223kcjkMh0NhRTMZWxC4fr8v50htbCYWC1fkk2QtybwQhAjD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nnUdqNdrwtR5nofxeCKsrmUpc/ft/hIK88emp9/v4/Hjx5hOp3fSz87OzmAYupyLbDYr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rwORm6rm1cKjR4/SwgMyCC6ON+KLUlJKP11bFRI4GAywWi3x9OkTFIt5rNfLtEmysNlE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AgxAt24BuAKapwTA0hFGAzUb5VTaxSozp9Xri6QMg15EN3fbmT1aWDRu/j+zPj/IlQFQU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/9K9gWsDnPv8K2p0WCoUcbNuQmFCGk3z6+uf7YrEL4I7PYrPZwF8HiMIErrvCzU0f/+W//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YjicAIkOQMd4NEG8AYbDCa6venj7rXcwncxwdXmDXq+PxWKBt956O1Uu+FitVri8vECv1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6GJZw3YUMuKN8NQh8eJ6H0WiYKk6W6PV6oiYpFIpiBVgsFrK30jpA+VUudyt7brWaKFeK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9t3F9fY7HTx7hg8eP8MHj99IadIW17yGXz2AyHSKbszFfTFCpFuF6rqhAfN8X5l6x+wVE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VNVdzcYu8vkysk4e+VwRYRhJI/dhG8HvfBn/9n/4b9+oVEqI4xBJEsP3I8QbDcdHn1HIm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wDPGnf/qnqS62gHWgRpmzSGDKiOu6yDoOQt9P0VqFyGjQYBpphJ2uJANIIEXCJrqVG4SB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WGWunsFzPYmHBRSVfnR0JDIrJ6M2Kz+NnYyiCEZaKG0bsONNLPIpJEma0qKhUinj6upK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8rIJmsJW7Oy0oOtKBjaZjEVmQjMzqW5lOtogny8IKsXo1TCMoOuGyBmUhKEq6TsqgcAV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T7R0W4LGlCYmc63XPgBdpkfyPNi2Qpn8YIW9vTby+Ry63a5Mj1QadaBUqgjyS6SYCCtj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qnKnkFJeCoW6XV1dwfM8MegbhomFO0Mupwqk6WQq9wEblslkIvQni0hd12VuxnaMLxFN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WCxiNFTm+tVyid2dXbnPmErDIYccCKdrqhhuNptYzOcYDUdKchYE+PKXvwzPW+G1L74G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797BaqonYr7zyMkxTR7vdxibayDFUq1VYpiWJFQ8fPkxp1brIi0zTxNJbyuJE70Ah9SYh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qWxkNpuhWqmg3W7LYre9cHueB8O49U9xYeF8GmXSBQ4PjnF2diZoKpFVGo4Zt0qfwXw+x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xZATD0MVfQHRFeQtMhMFGpIpsFM7OztJnfYrJZISdHTVNe3d3Jx2KqL5/EyWSFDSdTuUZ5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Jztx3g43q6urKynSOatGyQE1mXXBqea8Zq7rolwu4+TkBAcHBzg9PVVJWsMharUqzs7O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9fW15PrTm1Cv14VloYeKr1ZLGYOZHEYkvFqtin+KjROLSKbNcWo2ZW8ApNEhAl6v10Vy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Npvodruo1+totVro9XpyrcmCkunhGsbGjLJPxgIHQSD+ENWgaeJdYfO0WCywv7+PRqOZ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3UEnn45RKRSwWbpp2AgFp6vWayOII5LDwJuLPhlbJCdUQylqtjoODA+TzOZTLlTTCt4ps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4SGWy1X6PgowTRVnrCaBx2kSTQ7FotJPx/EmZYx9eQYty0SzqYbqWZaSg/m+klrs7rYR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HMcUBkOhkytpaCgz477B98I1jglivL7ck5lYxXuA1+1HyWRsv5RsSsXJ1+t1HB8f37nP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lAp73+R+n4/8kTAafbU27nUdFRiyKNri4uMDTpydYLOao15uSiqQi7k3c3HQRhgrJd5xs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RM5drValdslmFVCUJJABreu1jzCMYBjKyzsajVO2WbH9BMhWK7WWU6KraZpIsIfDIQ4PD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ZrOB5y1RqZTx/vvvIwhC9Ps3+M//+W8EkGLIB9NWq9XqHQBV13UMBn3k8zkBRPjssz5dr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g5PJYjgcCbDE+m04HCkwKmPhF3/xF0Xa+LE8Gf/Lv/93b+RyGWziCAkSbKIYumbj6Og+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8JWvfEWobyeXkw2KCyKLEs/1kMs4MhyPmx43SgCy4TLOlNrWYrEoxkzSpzQ0NhoN0QvH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0OHhIeI4xtnZmVwUzg+gOZVabwBi2mGByeaDelKa/agHZ7oH5QnUzq7Xa9H7Uy5EDT5R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rpAkEI09u/TxeCxj5ekVoQlb0xTNrhsaLEttbOPxGIvFAq1WSzL6iSpS579cLuG6LorF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5R2g5puJB/P5DLqupG2MweSDxPjaRr0pchKyFtvUPf0Sk8nkziA5yreIQI7HY/k5qrvP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y/AwNlHcQNlo0tBLyRY3URYDnF/AB5uIAgeK2bYt54WeFJq1hsOhFKVEjxkTyiKduvf79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Z7eDo8MjmSqfz+fx6NEj7O7uYjwe49npU1SrVezu7iIMQ7z66qtyDK+//jrq9brIWx48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5/DwUKQdjGHlMB8e8zaaSXkJi5HXX39dJtxz0jgTd/geab68d++eNHWapmM+m+Pq6loi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aS7Z/LLZ4IRzPzWv0t8ymUzQ6XSwWq1QrVZxdnoOXTfQbDZwfX0jPgwAmM2myGYz4k2h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CIJQnikO6qRnaPte5D3DNDP+HA7ia7Wa6PcHd8Ij2PCT4WDKFIs4DkOiB02tVSU5j7zH2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RmlyaSKfzWZoNptps5FIchZlTYz3rdfrOD8/F/MyANkoLcuUhoOsAtOzVPJVFaPRCNPp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arXS8IMcXNeT5LDt+4isDu8vouvlcglJcqu5p4eL6+NkMgGANDRijGq1JmuO2mA9NJuN1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Pno+V16eIAjwrW+9g3K5DE3T5T6l92O9XqfRzBkEQSj7zq1syka5XJHUv6dPn6bJaVPY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TyTSdHaOKdeUzsvHBB4+xWCxwcnKCTqeD2WyK0Wgs84QApLKrDKIoxGw2TxvJMG0wF2l89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0usaI5vNYDwZyR7E4Agit91uF6PRSJoKFkPD4RCTyQSe54nvhuuj67oSksHrxTAJNhrPe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tIohrD4eO8tp9WqR/78//OB3/J2kyiMKzfmD63KNH38Z4PMWzZ6dpLZFBPl8QGaEaVumk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4ib3F4KJk8kYpmlJbHkmo7xlrAO5t7GWYI0BQIDIIAgQx7E0GKxtWTPQT3xzcyOMO/2T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X77//PkzTwHvvv4tq9Ta1k3GzHMHAcB4FatUk2ZTN1/Z4h+2kxMPDI8znrqzJNJTf3Nyk/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88i//8h1g4qNeN+M//IfffMO0NNRqFfjrFSwzgygEOp0jIAH0j9BkxHGM3/3d30W1WsV8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JKU7PKFIAMfOSPwoNdpcYGl02dYJdzodDIdDmR7O4ojRhZ1OB8yV393dRbvdlguRJAop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kAJlexiaSgVQiNRwOJSLx82XGzFlEjQ3Mp621+vJpN9KpSIj4lnkcOMolUoSc8uEJzVU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qtZqwCSz6KCEpl8t3BmQxDWc8HqHZasB1F4JWbc9K2JZIsBBn19put7FwPeia8nDs7u4i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RK1WhWkZKKceCDYY2WwWvV4PzeYOlsvVHZMoDVaMW9vZacFxstJY0mS7v78vkpptRgp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rqFpmhRzbDKKxSLG4zEqlYoUG3y/bIIou2HRlc1mMZlMUKlUBP1kc0n0lak+tVpNmhJu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0G63xTD/yiuvoF6v4xvf+AY67T3J97csC9fX1ymC4iCKQlxdXyJJYrRaLTQaDTFm7e3t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4d9BNpsVJuKFF15Ap9MRYzqZJJqCfd8XxobnhE3nT/7kT8pMEt7DTKtSMww6GAwGafb3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eDSVtDWeF6Y+TadT7O7uQtM0XF9fS3GjCgYgTjZioFYsBLaKpjqWnmLB9vb2MRqN5Byr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WwixMs3P5/M0GSTB1dW1IELL5VKYq6dPn2Jvb0/uW6Y7maaZMjiGGI85yGw0Gsn6QQM5r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8vwS9W+1WjJjRdd1mdgKQJKsaAhcr+lfMOVe3W4iut0u9vb27wQquK6L+/fviz+EZl9u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bEnO4zrJgl7Jxxp4+vSppKMtFguJpVaDCNXGySQ7RgczcIBNu23bMlek1WpJLC3NhDSyc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gAMjaI+Pj9MhWMrDtG1Op9fENE3s7LRgWWrIHRsUx3FwcHAg8jvKvba1/O12Jw26yIjP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hl6vJwkytp1J0XTF7rHp39/fw9nZOSzLlljIKB08q9YKJWPihHe11mbRaNRT+UGMarWS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sGuIZrMp55Da7O35SxxqyOQtNZdFBXdQ0w1AzjtjNbebrdtn8kffZPBjfJ7ZtG+nSH1a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4Hf93+1nfKYXi3/yYpmkCQPNjf/M3f5MGcCifhWXZaDabkjTIvZuzfQg4EuCk/I7F+fb8H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ZQDlpKenp3Kspmni5OQEe3t7MAwdpnk7boBAdKVSxny+EH+XMnYrKZLyOyq/nuu6uLi4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jPDmm28CSDBfzHB8fIx3331Xnv1arZYO/NQEbOY5G41GMmQ6iiKZwTWdTgU81jQNQRDC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9NhoNvPfeewLW2xkL/+pf/bxIzj9Wk/ErF7W7AAAgAElEQVR//z+//Ua5XITvL9MF2YKh2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9PwhPs97BUGAP//zP1e0UKMOw1ILZbValenY5XJZFeHlEpJNLHG0TP9hGs1yuZSCXBkj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J92sZVk4PDyU6dz7+/sYj8c4ODiQ9JztBJ0nT55IPCYd+fw/kVcuwnTqP3jwQPLOt5kNy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A73Q64rlgEUDtN5mLZrMpm9BiscBsNsfB/u0APzYYNIeT7idSSwaAxbxpGtA0tbns7OyA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NRbXSZLIxOKM7UDTdGGLaH5lMaXpiaQqsLhgoe/7IRwnJ6zAcrlEo9GQY3QcJ00L2ZHm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vNhtcX1+j31dRpCx4CoUCrq+vkc1m4PtrMfUyn55IX6PRwMnJCer1unycRfD2TAoi7Exn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TwVFNgzjHyVD+L6Pvb09kcywgKKxmeZ9DsbLZnPI5W6nElPawiYsiiJs4lAass1mg29+8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9XyLtGo2GoCacTWEYBj7/+c8jl8vh0aNHUqiTldmO8dU0TZpfFn/tdlvQDxZb1NszVeje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UOAHqtEYT9BsNsV3xUWu3W7DdV3c3NwIg8j7oN8f4Pj4EL6/xmKxwLe//W1BXVSjByCB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Xpr8ZqNQyKHZbOL6+lqeZ+UryCCTcZB1sjJ7ZLVa3WEjnz59KrMSokhNos9kMhiPxymC3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GEXM5/7Zs2dSxJVKpTQmUJf4YzZs20wdGT2ynlzrRqOR6OqZec71g54qNhvKs5UTWZea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83PR96pYaB/j8Rj1el1+D9cVGqAZKx3HG9y/f1+KWr6/bY0/B1QqBkGTtbjf76NQKAgo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0mfC4mdilhqtZwjjN5zMcHh5gs9lgNBqliFsCNZNDJS8RlKG3wnU9mQ7OZ+ytt/4BlUol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2Ua3WZI/is8z1kD6a6+trYQEVoKNY5r/7u2+gUqnCNC3UatXUpGyl102TOSS8XrZtCdqpg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ANBgGGq433w+g6YBUbRBEITSYJZKRRiGfsezRIkIn8NcLifXhM0no87JwJJF5F7NIo6I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D7PIZQO43QxtN0Xf7fv+uRbpz/v8j9Pxf5ifxevPpmJbIjUYDHB5eYl+v6/GCoxG0HUN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/Vwgm3Xguou0uVfMIn8WG1nPU+uf63qYTCbC9OdyDpbLFXK5fBogAlmXgyDA7u6uMPG2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dtIYeCsFa/QUKLPlWV4sFhImAkAY0OFwgPfee08YSQ5e1nUNpqmL2oc1BwBRuWiaJiAg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pHyUMnKuf/l8Eb4f3FEFEYizbRvLlYvXX38dZEa/0xP1oZqMf/sb/+aN2XyCxWKOSrUC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u/vQNA2mafyjb/puP3iz2eD3f//3ZSPy1kvM5nN0Oh0xx9G06C4WKJfKSNJivl6vSxHI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5+ZAyt+yLFxeXuLLX/6yoNEskFm8zedzOdk0HpNi275IzJCnHno+n8sxqeFPWSkmyc4Q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VNrOeDyWi0umgxGUzGEmajoej9NM/T2Ypi03C89DoVAQFCtJ1HTrTCaDXq8nmmaFviWw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hTJZB3KeSIuxYC2WyrAsW3TjRHkXi0VKy6sEA2r3+dDPZmo4VOBHUlyxQSPCziQeTvum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rq+vJSef50lNLZ7CNFXEKJE6slhEvJhvv00TskhiSg5NvlwomCjDGGBuxNszVkajEfb2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aRI3xmq1ikqlIsjJ4eER4g3EvExTrKZp6b29AbQEtm3JNcrlVGb+zc0NAMhsFEbnkZko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sNnjzzTelKGFTRcSXx8c40XK5nOrDM3KOuKDQI8EJ3WRU6vU6dnZ2FLszm2N//wDHx8dy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Ua1W8e6774LzENjMcqjcaDRIdfVqUeRz0Wq1MJlMEfiRGD250ViWhaurK5iWiZ0dpbN9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6PMue5yKJtTsxl5yRQXnScrkUX9be3p6wlZwP4/s+qtXqnY8zUpbrEWNRWbizweewQjbm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oud5oplnWgkb8d3dXfi+f8czQdCDzwpZCF5Xfm+hoBKKWKBzSCEAYW25HjE6m5tRq7Uj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ZKb4/gHIM0xmg9erUCjIfUVJAwtataHl00ndyj/y0ksvoVKpppunhWJRpbMQpc/nVeOi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Y1kGLMsWHxwbuP39Pei6kXo8csJGsOjnnBPDMEW6G8exNP5kRxuNOlzXE0mZYeg4ONiH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EcWhsExc+wzDEDbJMEwJBoiijTSMmqZLw6majAialsg9x/uIf1Q07lQaWa4ZXNvoW+Ee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bf77XXv5Puch93uc/Pf7v7/d9nCaDHyfwQkktgcn5fA7f9/Ho0SNpqgHlWTs7O0ez0YJh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xmtDp3jEuE1wgwO04ar2lDGk+n0sKHAFhwzBlDgb3AKo1mBxH1p6gLtdaSpoIXLXbbZyfn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X/86Hj16hHfeeVek6AQwFXBtwTB1eJ6KnGXwiJKPOuL94/rLNMh33nknTSxVMfblcjmN2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Dz6DjO1IvfzBBx9A0zQ55sGgB00Dfu7nXr+TNPhhrzNfxm//9m+9USrnkc1mMF/MAeiY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OO8MPz2TEcYyvfvWrCq2tVjB3XQCQCa4s1IIgQMbOAGlHySFUpPObzaZ4G7i5VqtVobA6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7/9h7s15JzvNM8IktIzIyI3JfTp69qlhFiqRoWvACWyO3bMPGoGHAFwPM5VwMGtNATwPT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g/kN+gGGLgS4feOeGxmCDRgY25IoUiaLLFYVq+rUWTPz5L4vkRExF18878mjltQkRxjL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nhMZGd/3ve/zPsubbwol5OzsTLi2jUZDuGYMU1uv17i8vESj0RB/dhapSizTkQOJAWbj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Fbd8JUJcOrsQleX1KEecCxGfMxuEtICrqyuh9UwmEzR2dhEEodissogk3abf74tFJRsn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DACKbsS/SW0CCxPSRlgckhJmmRZcN4Pr62s4jnPrMFN5G8rajQU66Vr5fB7D4QhhGMtB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8sqQP9q26bqOZrMpGhI2L57nide0bVvIZNxbBTcPXVLYSOlgkc0ANDZN/HnDMERTQsSM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HrgJyGPz6ziOUBMuLy8lDC0MQxSLRXzlK1+B4zioVBRlJJP1RGtCqhZpLsqKUgX98dler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VCrSzFCkT75ypVKRz1Iul/Htb38buq5Lc7NNjSJiwjW3Wq1w584deU4ZAsnvjM2bckOq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ysQjnXaxv38A31ebFgP1uNkR2c3lciiXy1IwKa7pBpZpIF/Iy5SFqaPpdBopK4VutydN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t7eHbucafs5Dt9sVWiM/l+/72ITqUGHxxZH2NrrLz0xKJgCZpJBGwvtMa002CnQom81m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KtoWNAfnlFC7zgKTjGul9bDTU1C0t0ytOMHiIbDYbHB0dSdNyfn4uzwB/PgwDFIsl0YNw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kPK1XC5QrVZwfn6eCM4N9Ptqr6TLFvcrAJJf1OlcYzqdyR55dXUlh3axWEAcQ/ZrQDXJ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g2fPniEIAlSrZbRabdF1KaBBWd4qmpSVACqR7CFKn7GBaRp49uwZCgWluet0uvB9D46T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IAzVZCcIAlxeXiYUA6DVakuOi2kayZpbYbMJRYxN7dB8PhcK5unpGd5++22s15tELzfH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+N0RlstFUsxANCR8pnj/1HeflWBN3/dkygYAymlKmV+QvkFKHKdM/D5qtZrsUaTicu3/5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ZXzYZn/0avsh1fNH3/Zd8/T/rd23TpVjA9/t9PHr0CL1eTwxegJu9iTlGjuNAgwHTVJk6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urpqineT0llNq09S3wOCb4D5AOWR2Oh0BUniWs8Hn9bKJ4XplMa4YLTuyRpk9sVwu8eTJ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6hWKxiEqlIk0JQXUyObap+wS9CapyqjkYDFCr1QSM9TxPMplKpZKAR6VSCffvPwBgiGX63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ZSXU0TS++c1vCsD9RSYZ+mQ0xnI6h6lpSOkGJoMRbCsF20rB0DUmmn+m17anuZ2ykfM8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Wa2xW99B3vOhRTG8hNZB9IzcfaJ+QRAIGke+se/7uHPnjtBiyuWyuLM4joOjhM977949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7967YQ5ZKFdRru3jt1TeQzeSgwUQhX8brX/kqDvaPEQSK206+MZ2YfN8XXvc2JaVSqQiH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qVQSpImdIBcEHwZalzUaDcSI0et3AC1CLu8hijfQ9RiL5QyaFmF3t4G3334bh4eHwn92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8UlBRhpTNpsVygQbEk1TYXDL5RL7+/tyTdBiRNEGURQgk0kj67kolfJYLKbwvAxyOV8KG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QfLWSNkmdANwMw5a7SusVgvM5xMUijnsNGrI530cHu5hOh1hsZihWMzBMDVsNmuYpo7x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ZVEq5ZGyTdTqFQSBuk5S1Jh4TPSd+QoUfdLFiFMKTo1IZ2Eqdb1eFx45BZQsiFko02WJ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1wtHREUrFCs7OLnF4cAdf+9qvo1ioIFhH6Hb6yOWKQExK10o2JWVpucByscR6vQFgALGB6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vz/G8+en2N09QKVcRxzpWMzX0GDCdX2EIRBFOu7dewV/+7d/K9MpALKetnVNFMexoaIm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9PQUzWZT0st5XwHFVX3+/LkUOa1mE+PxCP1+F45jwbR07B/sYrWaY7GcYXe3ITQZ8kcdx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KQcvX16g0ThAHOvI+UW4roez00uMJzPohgbD1BDFG2hahLRrw3UdmKYOTdewXoUwDRsZ1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TgWWlkbLSWC1XMvLO5/Mol8uS9K3E2zqCzQqGqaHX72BnpwYgwmIxw3Q6gu9nYVk6/FwW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0UhNDbmch/FkiCjaIO3a8HNZZLNpjCcjrNdLzGZj+LksLMtAsFlhMhnBMLTE5aSA8WQIJ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GPQALcLOTg25vHIqarXa0oQsl0tMp1PUarXk8I3guunk8FCaBj7bpAaFYSzjbFK7qA2j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GY5z47j16NEnIuJfrVYyHUqn05JsbRgGCgWlFXv69KkALDdjfFsmmZxkqGlEBvV6HWEY4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lMbBwQF83xNnqGzWw3A4Qq/XS6g8OkxTAQHq/RHa7TbOzy9u0W/v3r2LdNqB46hGMpv1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r6FarWJ/fx+6rtLsVbZFnAihFXjDJiQMFQK5s7MjaOVbb72JYrGIf/7P/+sksEo1f5aV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x3A4wmKhphJ0SdI0IJ9XtIl8PnfLmUztI2tUqzcOONT33L17VwoHFkakTPH7ZDNM/RDP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+cWVMGl7+HhYMX76+fP3//oqBKALiGNgECgxbrwJEkUq1R6xhuVih3eri5MUZ5rMVwg3g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BDF26nuoVuqIIg1np5ewLBuO4ya0bIIkccJ2UXoxAJKrw3pxNBphtQqwWCzhOGnQ1po0a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BCedUjWO6wBaBMexkHZtGIYG27EQRgE6nRY2mzUcJ4UgWOL84iXiOMRHH3+IFy+e4fGTR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zsZot5uwUgbGkyGyngvbsbBczjCbTRAjRKVSQhgqyiUBOzp7EoDaPtcJHhIMn06nmE6n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qIWGMpvNCpvNGovlDKalI51OYR0sYTsWGo06ougGqNsO9/w8L+N/+3f/9p1Bv4Mo3CCb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GtXyDqDpN6nfW6+fh3782Z/9GY6Pj9HpdOCm0ygWCvCyWSxmczgpG45tYzqeIG07Qseh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MhkJVOKDUavVxOKTTjQs/uho0+l0AEACwVarVSI4rgmyrWkaDN1Cvz+E4yj7Ls/zYZoW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SoKWl0olpNMq4fjdd99FvV4X1JnUBxamgEL1Op2OaAXoNrBcLtFOAgbpEkX+PMWLKh07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GRzHRhCsVZFlGXjx4gR2yhGaluIcTqXD1XQNuq7B930sFgt0u13JyLix2i0IDanX60k3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DiDdpJy0jVKpgNPTl9KkERW9vr5Osk/qyOU8XFycIZt1MZ/PYCVTFaUTibFYzhEEawxH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KbFiOIQrdYVrjttQIvhug6GowGAGNlsBovFXEaPTMo+OTmRZ67X62Fvb0/ETI7jyASG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J5MbERYt4C4uLmRz4ZhR0zSZtiibu400rb1eD046gzgCSqUyioUSlssVRqOxsrhM2SLE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5XK4Se7wYuVwegJYIXTeoVqrYBCE6HRVKViqV4fs55HN5lEsV5XKVSePZs0/R7XaFxnV1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jUbSXJCuxoTj4XCIw8PDxCFnhNdee01ckeiERt3L48ePRQuSzWYRbAIMhn1AU99toZAH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l4FhmCiXK7h7925C00mJhaoS2WdRrVSxmC+gQU+EetUk/HGFfMHDYjEHEEGFSwaYz6fI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XA+maaHT6Squq6GmK6uVcpcqlRSazzVLO9Zer4v5YoJGo44XL55huVxgtVrAzaRxfd3C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WCkTi8Uc5XIRi8UsQao3mE7HKBRyiBHh5OQ5HMfG2fkp8vkc0mkbzeYVoihEtVoGEKPX7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i1itFlgs5iiVCgiCFebzKaJoA01X6HU6nUEYRhiNRqhWq2g2m5KIzuY2DCN0Oh0Mh0O0W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K1vYGyBjvV5LareaCG7Q7w9EJxNFyiqRDlvbTnl0oXLFHbAodCpaRHNqybOgVCqJboiU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OnU0KjxR8YMHgyG63R7m85lMgJUg0UC320kst43EjltZ2M5mM0nqPjjYx2qlXOgARXsd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KDMR7dcFiOBzoQK8ogTgWkrWRrGYg2mSbrdJ9lhlPqDoWLpMTtVUTvHBdR0Igg0sS8d0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nkJINWl0cjlfnKYsy0I+7yfTS0Mmb5xy0NCBwM62CJON3fbZzGkGANHYbP+zn/z5n3aW/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/af9+y+v/xf7vp/376JQg66pn+n3BtB1E4vFCqvVGt3uAK1WE4PBEKen5zg7OxeAMZVy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7tgKRDd3C6emZ7EE0UPB9P6G/q2C6KFIgHzVTFH6T/UJKP/cuCsBV87FBvuBjPB5hNp8i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D2TdxIlvjEzWhW5oKJVUcOzTp09xdvYSzeYVNmGATRKA67ppjEYDbDYB8vkcFos5xuMh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+QxRtIHnZ2/pb3lNpGtRqE5qMu3YSfcnG4INCBsGxTbZYDweYTjsJ/sna65ZYiC0wcXF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ItM9fKIxvvV7h+PhYLEJTCTIFTfs8OXwAIDaMRM0vLy9hmqaENTEMRNMUl598X95EoUV0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111Gr1ZDP51GpVISywEI6jmMcHh7KmEfTNOGYkcJE9ykW1KukKQmCQOxDOQqKohiz6Qx7e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HJr0byfNiBs7UShqNLaF4EyWbjab0hSR3kT3HxVspawTiVSR50cxutiqJg0NqRvX1x2xf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HNmRnjUajTAajYTSMRwOhdNP1y0KRtkwjcdjtNtt0YKQDkPEn9dK33sKEDOZDLLZLCqV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0Vmph2BTw/nAEuG0Py66bRQsbBaZVHhwc3HoPtSZcaNSyKM7+TL47uoLxnnPyQX3ANief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JJ80WteJEw2b2uVyKYLxhw8fiuUcuZ+8Pjoe0RRgPlfX9vTpU/G+1nVdGpNWqwXDMPDi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GM+fPxc0g25LLD6Y38GMGjZKR0dHODw8TLywFb2JyAe/ZwrvC4WCpBVvO9WQMzqdTtHr9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F7GZatR0KXRZONHVrVAoSENHowDPU9PKbDYrtD5NUzadju2I/qNSqUiTSA0Jm0DSm8bj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isUiXr58KXsJG0flOrQj+8liscBoNJIxOilO3OMUlcqRQ41WhYo6qATnnBJQxEcKJieI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ynueiMwPDw9lfVErQzoBXagA0pSKt+hK1N/QbSgMVejgcDiSvUdpTbJiDlEul7GzsyN0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r1aDrhqS/x3GMe/fuiVaH1tFxrEL5bnJF9ERrtRREbXuiq4CAGK1WK6HMLdFqtRGGkWjp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oV7fwd27d1GpVFGv10XLFYYRKpWSFPxcM5y+bDYbLBZLVCpVmKaJ11//iuxhioabTxqm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5+XkPkcRcH2tQhFJB5vPl6LZuQEJUvD9XFIMKHGmus4SNptQvkNOKFT2kS579modiOaOj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JAc8bTw/y4vAmqZp0rQS7Pjy9eXrH/ulQJoUPvnkMVqtdgIApjCbzfHaa6/izp07sG0H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Zb7vYzKZoVDIo1AoisZuNpslTJUifL+AMFRZOmrdAUCMRqMhDBMW7pqmJbo85TRJ7Rgb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+PTTT4V+rKiaHURRhMvLSzmHNE3DxcUFvvOd7+B73/se3n33XWF/kF7KWAXSePk3WYcR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8vBTdcKvVkmsizZtmK57nSd0bBAEePHiARqMhlG7Wq/xbrBFoYsP6pdVqSZ3VbDZl7/jJ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eJIUnIpjy5yCKI6An2Jf+3N/ma7j4OBAOp5SqSQphrVaDb1eTyw5HcfB3t6eFJ2cVDQa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Xq/LOJiUEPLneViyKKA+wLZt4cROJhPUajXhuPHwz2YzGI1GuLq6wvn5uYyfyXWNAaFE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42w5ULFQZNsYNvFAoiBVkLpfD/v6+NA4shlhE0oWGiCJFzKVSSQK52Citki621+sJd54u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UeD9r9frwtGm7ST/7mg0EhvZbrcrxR8fVNLNmBFA8T6Lcob28W8T3aQYlZMkalfo1c5M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4oYhd2akjuf+DwUB49JwaMaWZInLqfbatiAFIwblt8cniZ1tUTN0BLYi33Zn4O8k/57SN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3fuM3oAJ3ivId27aNO3fuAIAU5ix6mGFBQbK67w7K5TKOjo4kv8D3fdy/fx+WZSXCsrQ0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ePRMNh6Zpsga63a4gNbPZTNKO2bCZponT01OcnZ1J40yks9FoSJNYq9VET0SHIwDY2dkR2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h7i8vBR+/U/qkths04J5Op3AddPY3d2RNUIqVqPRkCJsb28Pu7u7eO211zCfz5OgJFNM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mqYwDIXayHVEVyTPU5OBt956S+hyRK0UzUYBEhcXFzg9PcXDhw/le768vBSnL/5Nio1PT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9FCXwmeKm3yj0ZBCe7lcotPpYrlciC4GUE5Tu7u7sk7Oz8+Ry+USq8aJTOc0TRN3PEDD9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lS/CHAzuOarZXsqepeu62IfP53MRspMiR8MA6sNU0zMQ3Uk2m02ecU0oUgBkX3z33Xel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Wi2w2QRYr9X+XSqVRGDJpkjtH3NcX7cBAINBH4ahIww3ifYoEjtfwzDR7fagaZq4mfG7I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9PQlVqsV6vW67Omj0SgRqStKXKNRRzabEUtaAg0vX75M9lK1zsfjEebzRdIEbbBYzARk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W0sybpiFmB7TxzWYziOMInpdNqCTKrpdnGdc2xfJ8Jj7riz/7k+/5ssn48vWP8YoiQNeR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R3j+/BS6rktNd35+lqyzFRzHRrVaxWKxRBhGiKIQL148l7Xb6XSSQjklBjdKY5UTrcQ2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Dqe9BIZmsylGo5HUdwwz1XVD8smo9WA9tVgsxGRlvV7jk08+wcOHD8UePp/P47333pM8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YrBDYJJZTAx4pTaLuguuf13XRT+q7mkkdWUul0M+nxetI8F00qVYd7BZq9VqYjRSKBSk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/Ftf5KUfHOxjHajEwcODQ6GaaJoGfM6NiPZf/NAsYol68t9pmiYFNnCDDhWLRdy/fx8P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Mt11qHXgF0iUlmNr0kOur6/R7XZRrVYBQNLB+SVns1mUy2VBJZVgt4LBoJ9QNOZotVo4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MJsJoop0XxkOh5jNZiJy58HOoi+TyUjDQ20GH1g+BPwbpCyQgzsej6VI3w4ZoxgpDEMs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RePxWA5aUsBY9Ozt7YkYSdd1mYYMh0MJJmNRxIOTIzs2bdSVjMdjaV6CQKXvVqtVsVfl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FMRyysIpBvl/rutid3dXLGC3nWL488oNRlHTWNiSelepVG5pNOjoxekZJzDMBKFNJ7M6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AER7/5m/+Jnzfh6SRD4eoVCqCMgbBWjYr3m/S40qlIlw3nYxxb3QlRLMpDAYgGiVuPrqu4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cKZBUwTMNcb7yLVm2zYuLi7kc/NZpnUnG6DNZiP2y0+ePBFKHhvI8Xgs00oAsg6JjnQ6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EdvS9VoVXlEEmbzwu6GWgEFcpmnC9328+uqryOVycJKf2d/flwnL0dERXnnlFbz99tvI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NKyAEu8dHByIcQAng9s+7GywORnQNOUcRJvmXC53yySClCMWk2w8SQkj2HJ0dIRarSYO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5PM5CVgzDAOVSgUPHjyQBimfz+PVV1+VhqhYLMJxVJhhu93G/fv3US6XZaI6mSjQqNfrC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gvu9e/eQy+WlSVNai0JiIzuWA4joOtcuANGepVK22BYrVzMD4/EkAYR01GpVWef8nJuN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WT+5T4ZcOyfXnHrFcYwf/vA9lCj1EQoAACAASURBVMtlaRIBDfP5QvYWZW4RYzKZIpNx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s0XXNaTTigql8oVUujopqwcH+wmgMUzcquJEW+HCth0sFisMBkNkMi4cJyWmFeq7dBP62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H41GACDCcwaAqeJkjsvLSwm7oqlGq9VCp9PF+fk5nj59iqurK3Hjo7MU9wI2UpxCc4K7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QFBbNvv/X5DJL19fvn7Wa/tZpJ6IzAIFKCtWwfV1G8+efYrZbIHZbC7grWka8H2VWWNZ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TtDX6yAxMwmkphyPx1gsFgLM9vt9ARgoiNZ1NY1nA08XqOl0KpPVdrsFK8kDIysgCALE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XkxqXBjB///d/j2azidFohHq9fmOoY1m4c+eO1CebzQYvXryAYRjJlEZdB0FA1qF0fqRO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rWO4j21bXlUpFAGIGTFNiwPyobQo9bcWZ68G9e71eS5OxTbX8vC/j3/6bf/1OJuNgNpvA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6Qq12h40/fNpMjabDf78z/8ce3t7Yq9K8TZtV4mUsXkgovPGG28AgIiS6XLC6QeAW4Uy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0dGRbJxKmKceDrr08AG9vLxUUe5BlAiNlFh4b08Ff6mCcgoghq5rUsxTnU+OH0fZ23aV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p4pQNXbnFIZFAgWGRMuJGBPNo4hwNBqh1Wphb/cAlpUS5JYFEt2U0mkbgLrXzN8AblKO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olC3yAff9sjnw8rRILnDpNE8evRI7Gdd18X19bWEvQFKmM/PTP952n1S1/Ds2TOh9rAY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1TZPwNt47LkLSM3jwUxOjaZp8P8w9oc8+C8Rtu1YW25w80GrTMAxp2JjEzByMr771KwjD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gOFwCNM08fz5c5ngqcC4tFiJqk1Uuem029dCL2HTY9u2fBfUhXAC86d/+qdYr1dSzLHJ5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20x1FKvSP38NsNkOn00E6nZbQPE7BuPYsy8LDhw+xs7MjDQBzTVjkR1EkFEgAiCMgnXbl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DZuHZlOFTpI6oiZyKcTxzbPPwpmUu7STRibjSXHLCQcbYW6UDHCjZzj3oGbzQvQrtI6m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2t/fRy6Xw9XVlRwoHE8Ph0OhRnmeJ0U8Cz4W7izaaT1LxziKDl++fKnWaKwhCJRzktKC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6Tg/P5dGcDKZoFwu49NPPxX9iecpaupkMsHu7i5arZbkCPG55cSCQAGnRyzo+VwT9WKB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oOuGTBOp74rjGB9++GHivKeogwcHh2i328kzZcI0LQn5pEGIyrlQIkbP89But+F5njTg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eUOel0W/3xPqmqIQxNA0pYEYjYYYDkeyJrguXDcNx0kjimKMRmNkMso6dr1W0+LRaAzX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l+cYoFvNCs1CUCzXlVrkwoTSxqZSNXM5Lmv1MomNbJxNTDdPpTCY9PINM00Sn00Eu52O9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1VoVA2x6acnO+/2TzQFppdtNyE97/aL++c/69/+UNAE/7d9/ef2/mPex7uGLa5ETg+l0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bjahTAXUlDgWMEYF3hrikKcK3xXm8xls2xFAgaG5URSKrlYF6roSqkuWg2VZktPF5l2B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JnbTK2HH+L6PKN7AddNSY7RaLVxcXODFixfIZrM4OzuT/B7P84TZwckuPw+DV7edQ2nGs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tGld1Go1jMdjHB8fi7kN6wKekffv3xcWAQXsBPBoBMTamiyOxWIh5z4prbRoXywWGI/H+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5Pr+QJmOe+HfXajUMBwN0rq/VOBqJ2v9zvNgJNZtNOajobsMPyLCvr3/966jX6yiVSjg+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tC7kDedNolUnHxCOrEhH4YFFcRyvi1OJTqcLeorTnYWBU+Sf5fM5KSJIKSESCUCQzNVq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A7LZ7K14ef4uXiMLwEwmA9d10W63pSAkZ3+z2eDy8hKGYeD111/HJ48/wWg0EkoIC1GV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fQ1Q5lUphNBqJ29Tp6ak8/Oye2+22UDw0TcPz589xfX0tNDHyAlksMg2Zi4rccxZVtIij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0nBqtRoqlYosshv0Oy2oLRE9UqFYqPEAJorBIrZUKuG11167xbuku0oqpVLPB4OBZGiQ4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3gFsagvl8LhOtBw/uY5NoPQBIg0kOJG1j2ZyyeWi329KQ0kmoVComqcs+aIlHdwhurOoa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VML19bVsqCzI+Txuh/bQWIFanslkImKxbTQkjmOZMrKh/OpXvyooOoPrKDgjcv706VPh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zWZTeKcMb+NzTzu97eaDB4lhKJvSwWAgz1exWMRsPgezWkhN44ST2gl6fNfrddy7d08S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gwMUi0VZH6lUSjJOGO60rS3g6DmKItmcmQdCAGEb6eEUip+X9DOui3a7jXa7jXq9jt3d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Eyg6QCz0K01TjSdTrEm7Uta4tQRxMhFFMTRNR7lchgq9rIK5P9wH9/f3kyySgYAxHNNz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q/yYHJbLVYImrgTFIw2SDf7+/j6KxSIyGTUV6HQ6aDTqyYRsLeuKRhoqP0Lt4c1mE2EY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tUKr1cZmEwpl0rZt9Hp9zOfKzELtMwE+/fQZut0+TFOHZalJ6/n5hewLarI8TwwfFCX1R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jHB+fp5MB2d4+vQJfvjDd3F+fg5AQxCsoWlAJpOWveDJk0+FZtZqtXB9fZ3QHSLMZlMMB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6vW6+Oijj5JpRkoa0G63i3xeTQhPT09lIgKoHCICKMyZIQWNZ9OXry9fv8wvniHbzQbN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TzCdzjCbzZN1vhE9A1OvidIPBn3ZrzKZjOyBZIEos5NLGIaOZvMKcQwJ12u3lc6TdCrW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BP/09Ay+n0MQhDg5eYkw3CCVUmBYs3mJ1WqFhw8f4uTkBD/4wQ/w9OlTnJ6ewnFUQKvr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1wQcfyBrmWUeAyzAMnJ6eCkhNQ5nrpP5mUxJFkQD0BI3o2Oe6LnZ2drBcLvHKK6/IBILu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NlupVArn5+e4uLiAaZr49NNPYRiKDnZxcSHXSYCJWU4EtL/Iy/h3f/I/vaMbGgxLQy7n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NHYPYSQuF591krFYLPDXf/3X8oXy0H/x4oUcIBwRERXK53OJSNdDJqM0C48fP0a1WkMU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DKgpHTMvlUtBMjotYMC6XygmEozv6yG+CEFEUy+8hgkfXqJTNwisU+stqtU5cTrowTWU/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aO3l5RUajR1JImZgHAt8xQ2MMJlMpfiaTpUlIjmGlmWKnVoul8disUQUKVFi2lHhUtOp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MBTtyEqZW9cDKTTIYye17OrqCvl8Xv5D5N1OHL+m0xlcNyN0kOl0AuUJb0lIVrvdSuhI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Ciopfr57964gv6vVCtVqFbZt48WLF8J3Jp0sCALRQbCYYvNGihOfPY78SCcrFou4vLzE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Li8vAUD845kxwIAxUre2GwoWWdvCdL6Hz8ZkMsFv//Zv4969e/D9PNy0myxeW9AHFnG2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SKPG0MZ0Oi2I/mw2w8XFBQ4ODoQ+YppKgzCZKDeL2WyO9957D8+fP8fBwS56SRE5nozh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viCOY6EyqeRRSwpL+nFv66dog8n7EEURPvjgg1u5MoVCAaenp8LpXCwWktR+7949VRB2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k0wlISBwngIDSHtTrddloW60WprObDRJQPujU72iaAd/Pi0idyfLX19eiver3+9JItttt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Mdbrm8wTNTkwxfJVAQCK22/bDo6Pj2EYZgJUxPD9HHw/h/PzCxiGQrGZyWEYZjLlGiOK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lcgnz+SIBDABN0xMEfY1cLp+4wymtQspyBChhQjbd57Y1BkEQyJSQU93j42OhxKl1H2O1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uJfLJdHocOpIx7XZTKHtfP729vYSPcMIBwcHGA5V8/j06VOZ5gCQ6Y9KqFbCSrW/GPKd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yoKRSbKapslkdHu6l0pZWCyWop0iUMNJJE0AlK1kCplMFgxSVAdgjFwul3jIj1EqlYVW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UPQElQpOK1jTNGV6q+sG0mkby2WAMNwkYas5mTK4bjrRCGWhaZCJxOHhIbLZTPJ+FwcHe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NHUEwRqHh4fY3d1FJuPCslLIZtX0NutlZWoIQAoQ0iW/nGR8tvd9ef2/mOv4Iu9jg3F5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ho7lcoVUysZisRTLaFU0b5DL5ROLZxuAhmJRZeAopN5InEZdKXQvLy/lPGUmUhAECf3T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FpfALXBDz+/3+9LQMBuHe1Kj0UC320WxWIJpWvjgw3/A1dXlLZCGa5LAGHWy6XQag8Hg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B/y7rE+UeY8ngXpkt0RRhHv37mE0GuHBgwcCeDHAk8A+z2Nq0UgR5xSUNSFZQQTOz8/Ps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exWIhZxFNnP7wD/9Q6N5fZJJh/M9/8m/eASJMpyM4jo2U5aDV7OBg7w50w1ANxmdsMnRdx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RVbLoPDo6wmg0ws7OjrjnFItlXLd7KJeqGA7H6PUH8LI+NsEGGgxYqRQMQ5PxlG3bglry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RK9KJZVXMBiMMJ3MsF5t4Pt5pNMZbIIQhcKNgw8LkihS6eKr1QrrVYCU7aBSrmEynqHX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3YRoWwihG2slA1030+0P4Xh6ZjAfDVGGBmUxaCpdcLicFruM4WK8iLBYrhJsInpeDoVvQ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lpmClbNi2i163jzgCfC+HzSbCZKI+a6mcx3w+Q4wIs/kUVspMvP8NjMcjsRolP5yLi4g+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C1JRziYn5bIV8vogwAibjKXw/D9tO4+XJGer1Bmw7jeFwjFyugDAEup0eDo+OMRpOsFwt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MP3hr6+vZVLy/vvvYzqdolQqib6CrjCkQ/D75oSFi4ZcSuo/qLVgka1pmjR1dPnZpqll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ohCUlBgaDfCwJ8ownU7x1ltvJYUPsFyuZKOghoXFM00NaL3LjWh3t5E0qTeFhNJzqEKs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ZbVaxdVVE9/73vdgpSyswwCmbcFOO+gPB1iuV0pRZ+iABqRtR9BqwzCkyOQEgtoGBrbR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/Bj7+/vijkQEg80BqWl8D13k6Iym7F/n6Pe7iOMIKdsSmz/HdsRti5oOjnavri7R6yknO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wxC6pvi6RMtIAyL9kqiN7/vieLReBwA0LBdL6JoBz8sh2ERIOy4W8xVWywDpdAa6ZiKT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KogjwDRTKOSLQKyjkC9iNlvAdtLwvRw0TYdtp9FstmHoJvL5AlarAAf7h1glv2OzibBc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5AiaTGQzdQmNnF7pmQNdNXLc7CYIWyBidhTF5sWyMCM4UCgU5RGjlygkvXa+oU6Ibn+u6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RcxEt5hVpA5FNb3rdruiQ+KUiWswl/MxmajmOZv10Olco1gsyc8bhrKnJVLIz0EAQgFB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lbJE/K4onWPUapXkUJ8mdFCI84tlpfD06VPkcjns7OwAiHF11cSrrz4QsxDS32azCdJpB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88kpiiBBhNBpjd7eBfn+AbrcLz8tiuVzBthUltdlsQtd1nJycoF6vwfOyGI3GidB9A0BL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ZrOGn/OUPbGpYROq8MMwCmCaOn7843/AV77yOnI5D71eX4qgdNqBaVqwnRRyOT+ZgCi61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9eiRmEgBkKs79ihaT22czATfyvX+aDuPLJuOzX8MXuY4v+r5f5usPNxEQA8E6wHy2SACQ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EtPpHJcXLVxdtRCsNzBNC6PRBEEC7qpcCkcMMkzTwGQyhUrnnmCzUTSqk5MT+H4OrVYb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450KFt7Z2UGv10OtVhPrck2DOGqqsM0NDENLLHK7iYi7KKBgGEZCn57PZwJe/8f/+H/j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YbRBFIVSY3CqEIYharUa5vO5MG/6/b7st6Sb9/v9W8Yg0+kUp6enIgYn7V3TNJl2kPHQ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R4CUU+1tSjzrTrpb0lCFNGxOd7gv67ouOkpeA8Gt4+Nj/Oqv/qqA/D8pAP9MTca//lf/w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l8FsOkEca5jPA+zuHgGcYnzGJiMIAnznO9+B7/s4Pj7Gr/3ar+H8/Bxvv/22uKKQpuTY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XC4P5XTVw85OA6vVEtms0hSQjwzc2OTyCyYvjUnelmUhl8tD101MJtMESZ4lYtuSjJAo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ds/9Xh+apnjwlUoVz549S1xJXBi6ampUousalqW61VXihmBZysWACD27zslkAsQ6gmAD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YF3E9XVHceaXKym+R6NxcuA5iQUikLJNrNcrpFLKrcV100lyrPKQZ+HHADIeRkyUZDfP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oVKuwHUzUqxsNmGCqi6kIQnWAfr9Afb399FstpDPF6BpugpjS4TW26J+6kKWy6XQUh4+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VVFGEjSCDRIASVsnz15xNG+KITaYACQVmzStarWKVqsl7mPlclkKHKK5NAZgIjgXL8eOv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Cb7xjW+I81hjZxeapicOReo5bTabCa+8JDQyCmw5RcjnCwiCAJPJWIRYyiFDbV7lcgnZ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cHBwgOVyjul0jr/6q7/C5eUl3njjDWgGEEYh1kGAMFJZCplswmM1LSznN84SABLKSU8K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zrnj9niDMAITqQ+FuEKi0cq4fUrmItlCrpNAVA0+ePE4S3gsYDgeI4wi2ncJysZbvjq5i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URwinXZuOWhwmhhGMVw3g06nc8sK2bKshOM/FVSfwuSTkxNcX18LLVHTNERJJkUQbBKb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EeUydM11M7BtB5PxBCr3QYESyrUqguOkkxRrZWO6XK5wddWEbTvJZ4Tw/tnM0viA+xD3J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snR5eSmTvWazKb+LCBwb6HQ6LQdcqVQSS+pGoyHPLp9F3/fRbrdl3E9rRa4ROq3NZjNx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V1+FCp3aoFDIy6HlOA6ePHkiny+Xy6FSqaBYLKLf7wuok0qlBOGkHkrR+Cbo9/t48OAB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ZJodC1pXLpeFUsUpQqVSRjqt6Gvt9jWq1YpwvhuNXdRqdTHpODg4xJ07x9jb28X1dQe6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6arZ4pRZNUMeNpvwVoPheSqfQ7mj1eH7HnRDg+umUS6rNPVMxhXL5rt376FQULSMVMrC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ZDLFYrFCPu/DcWxpsjm9rdVqtww7aELABvFnediT4vqz6FZfNhmf/Rq+yHV80ff90l5/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kDxfalJ+enqO5TJIJq9ANpsB9YrrdQA37cIyLWGnKMtZZRnfaDQkoJjNM2sOBfq5QutR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RJwQ0KlJTSXcZGJ/E9ybzWaTCbUmYA2p9Uo3MpPAUTpKph0buqHJNPHi4gLValXYAay3+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YBBoNARBGCQBhOjC2oVQq3XJp5MTl/v37+OSTT0QQzr9J0IlGLrTQ7ff7ODo6AgCcn5+L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PHnyBJVKRYBp0vdJ1RoOh+j1eviDP/gD+RxfaJLxL/77/+4dTY/g+RmsVktMpwv0+2Ps7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S/gNAN/97nfx5ptvwvd9CQehYI1CEwBYrQP4nqKSNJtN+QKGw6EKFNOAfr8nNBomCLOA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hTLdSKddjEZjCZtKp9MS4tfv9wXFZ4dJbryiMKQlzEmJqdViqNVqOD8/F0Sc0wm+wlB1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X5KkqRdQ3WIX2YwHx0kLt5lOLq1WCyowqiafhUUiXRUmkzFsR429tnMEdF1F1pNuxIwI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+IP33ad+pkK4IhmHJg0pNTLFYFKEwqTLkAY5GI+Fwq9RiRf2hEItZC6vVCk+ePMHOzg5y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zly0lWMzRveqVquFt99+G8PhUBBdFqWkOpGWx/tEFJjUEqLD1CrQFYr2cvx329/ftosU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HAevvPKKZGnYjovZVHlz12p12SgoRqOYmg0daUqplJXYFBeT5iabNEEKjfj440dCKyMy/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v/++iEeDeIPhcCDND/mlnuchCkOMRyPRCq1WK3n+mV9B/QgLw0ajccsFTNdvcjq4KVK3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nU7FgtnzPBnBskBdLpeSSQEA4/FU9Aq0W6Wj2mg0RNp1knuk8iF46Ki9YQzTtITe0u/3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qhY8//lieEaJDbGapV6JG4/DwUL5fZmqoVOdp4ho0kJRr1RROhZbHAr5SKcH3c6hUiqjX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eyUAk6rmurq5ED8Like5rDP9ko85melvT0mw2E4ekJU5OTlAoFGQkv21wQVoasy3q9Zoc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OJYDkw0Gp8XcD9lUVioVdDodZLNZmYaxUaNWIZfLyR4LAAcHB9JEk3NNBxM2c9TItVpN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uthHZrPqUP/kk0/Q7XZlz1EhlrnEYeue5FwYhp4U7AvYdgpXV82kYVKhfuqMmGM2m+Ll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ZFycnp5jsVgkfvvKparX6yGX8/H06ac4Pz9HpVJFEIRJoN8AYbiRNGFN03B2do5qtQJNh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yvdpGixuDFxcXCVnyRIq3RxIp205yLk3cYrFs49FxU9zfLmFOG9pbrbX8Wc5y39pi9zP+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Xcx3/yc9ogJ7UJoahYz5fYDKZYTqdYTAYJlTgVQIqZ4TipPZeCH2doODTp0+TwlaFdtLB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xGGxWMD3fSmAqW2YTicJHWsB103j4uIcqZSNs7OzJEciA9fN4OLiXCiarVZbzqrLS0WFm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DyTOgFlfWS8Dz8tI0GkURWLqwim+ZVkSOMo9vVKpyP+nJpF2+WRLUBNH0JehujznAMjE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gBj8vO3GSBCe+mTSvLcZQUwPLxaLeP3110VHnUqlkrNO0cHK5TK+9rWviXsVm7HP8+wY/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eWSymmC+mcNJpWJaD87Mr3Lv/GjQ9QT8+Y5MRRRF+8IMf4P79+8IxIx+OB2+73U6KyQ3y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0UMji+x5OT89gpSzM51NBqgC16TJrglkSFMRQeKtQ+xQ2geL0+b6PDz/8UIRD7HrJ9ycf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oFCTkewssilEZnHLG0/kM1ircXmUoMvFYlEEugptMqXbTaWU+DGfz0PTNPH3j6JI/sb2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2RDHBhayRDgpgCeySSTTcRwRyZPCQLFuKpVCuVwBoOzMeF0s0tiEEcUGIALZ9XqNTRgi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d8tpZzqdSvbBRx99hPfff19QVz43nDJQ0M0ung87xdfj8VgOTT4XRBFGo5GEu9FFiv7y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3ylwHIgyWZQmn0fM84ZQXi0V8/etflyC7nZ0d5PNF5HJ5mQ4QKWBxT2Ep/+ZgMEhQBdWg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xwCQiLEDnJ6e4q233krQICUEvr5u4/LyUpqp6WwKM2XCT2gmfHH8vF6tUcjlxUiBGxLF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n+N3TVSdyJDneTg7O0OtVhPBbxCo9PCzszNxieJz+/HHHwsqvz3BUXSbjLhYcE0QCVKI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JMkwDLRbbdh2WjbTwWAgPHseRNvcVjavFxcXKJVKOD09le+Iv9c0DaRSNgaDQbIPqJBD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qGnjNS4vL4Wzur+/L5M+hqUVCgX0+30R1xPIoFU2N3kKppUGy5FnkXkdbLhJKxiPx7fuc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AABpBqjhUVktqWRiqsnhRioZ70mtVpO/y72NiNf19bU0pAQlKHDfBloACMJ4dXUl+0K5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eijZ5sHL8Tv2PWqMunj9/jlwuh3q9jkKhgEqlJLo5Jb7XZfKyv7+LOEZCmVPhXq7rwrYt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KZNJY7lUtK1ut4fVag3Py6JQyKFQKKJWqyOTyUoDqKys1TN0dHSEbDaDUqkAy7JRq1Wwv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hl1MUq2w2C00HLMsUCgQBIgIe/OycuObzyprXslIJ8GLLfdE0TaiJBG0I+nC/3HYDJI1w+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sf36aVa9n/d3ftlk/Ox/9vMyVOIYWC03uL7uod8f4dGjTxL9gNLerVYrFIsFpFI24jja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QjrNMFGGwTnQND3JjAmRTruYTieibaVT4mw2F+0qM4Nqtars+2zODcOE6yqh84MHD5K9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xmJI9OTJE1iWhY8//hjATdilCvsME4OTEZQONhL2AcXam81GQONarSY217weTVNhuTc0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dHQkDBMCXdzHaS5EJ0cCtsPhEOVyWfZ1Ak08Y+iECkDqLk6FMpmM1HzKAfBAmEUEFRmc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+OM//mOhcH2hScb/+C//xTu2Y0LXAcs0kLLTGPTHaOwcQtONzzXJCIIAf/mXf4mDgwM8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JlaJwURXMKViWjU8//VS6OBZ/qVQKwWYN27YEkWdGBDdn27alUHRdV5B1Zb+5gOflEMcR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jdj1MZmbvHyi4BwLcdrBKQrfy8kJf3Y8HiObzWKz2SQj+rUI0tfrNTqdjrjcWJYNz/Pw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4NmzZ5LwS7cmCov4UFHXYTspaTJarRZyuRwuLy+xv78vKD8LFXaegApQ+7u/+7vE416N1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cRyj1WwlNDMd/X7/Vop6JpMRrYTrujg7O0M6ncbR0VFy7+YYjgbS5dKLmlMJNoalUglPn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aSMUSi0WC0GhmXRMgW4cx7ecIUitoniXFsUUBtPNjPeR2of9/X0J4GPxwkKJ/H4iqSzQ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UM7K5Qq0hEuoXMU0ZLOefo62/AAAIABJREFU0Pnu3LkD5lhwDJlOO1K0m6aJnZ2dW9ol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gYODPbz//j/gL/7iL2QSuJgvMFvOkMm4oisiLWo0GqFULMFOWVLY02aWdBjqczhhGAwG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TzVN25rEdaTYMU1TkJxKpSJNM4Vmo5ESDk8mE9n4yuUyJmOFeNGFq16vC2pVKBTg57Io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5bouYmgwdFPyHzKZjEwZ+N90Z2ORP5lM8MYbb8DzPHQ6HRwfHyf8dTPhu19gs9mIBsZ1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3lcoEg2IhVrqZBRM6umxaqTq/Xk2wVNhec3NH7fDqdIpVSUxMWlZy4sulSB7Eta5Z7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HjudjvxuHj5s2gBFOywU8rIfsFFkY8R/zn2GoEir1Upsah0RPGazWVxcXMjaMk1TxISk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9Pv9JA09h2zWkwOcY/tWq4VSqYTNZoNWqwld11AuK3H2zk5N9rkf//gf0O12UamUMZ8v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N0Cnc40wjOD7OazXCnxpt5sJZW6Jdvsa7XYb5XIF7733HoJAuc4Mh8NkMqPopuPxBI8f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RqvVSswXJvB9T2hdFxeXSKVsafpc18FkMk4MSTSxCCZgcaO/MhNgSon033//A/T7veR5i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ti262aDy8L/hk4f/yc9vu8rxrP5peoyfd5b/MhXpg8FAPt824Mj/fB6tyc/69182GTcvT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PRwOMRgM8N6P3oOuW2KMQrRdibuXCfVUE4dQQE1OZ7OZoP6sC4JA1WWum0Gz2UQcAyqb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hvX6Zj+jKyRZA+OxOl/iOEIQ3GgKqDUjkLVcLmVq/Pz5c/R6PbTbbTSbTQwGA1xdXUmGG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j8eI4gjptC2GG9RYzmYzHB4eot/vC9ODOkFO70nD39ZsHB8fC7i5u7srRTzrMgJGZNP4v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ZJuQvbKdqUHgeVv0To3WxcWFnEPcS/r9vkxlmfRtWRby+Ty+8Y1vAKCxxxdoMv7b/+aP3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xYuTF5jPluheD3D37gNEEWCY+mduMtbrNb797W8jn88DUAgbnWm2uWAKcTWxmC+l+Nx2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59A03KI45PP5W2JEfujRaCQUiNFohNVyBctKodlsoVqtCpLKZoRFDK+R72MmAwBxhOID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So6hedhXaxURG/HAJ13J83wMh2OxNeUXRp5tFEW4uLgQYTKRL3L6NmGA4bAvlpgXFxc4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JsHFNRqNMJvNUK1WJS+ACyyfz2MymSjal6YnDceNRSztcjnJACCTIPIer6+vUSgUkPUy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Lly9FMFSv1/Hs2TN8/PHHKBQKIlTkVIaWvET5qKkgXWN3d1fQivF4LONJTjAohmVDyhEm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+OywGPB9/9Y9rFQqoqnZ29tDpVLB66+/LmKzxWKBGMoxiCgAJzIUufI7UIVUEYPBEC9f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JC6dqbIyUDamD6+sOHCeFZrONb33rW1Lws5A8ONrHYqk2220P7jAMEW4CmElKKZ0tSMHj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qQCQJOReryeNdLfbFXMFx1Gi2Xq9jlqtJujzeDxGuVwWDik1UkRzOL4ld7TVuk4+m4NG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N8U6WMpEZTgcyvpUjb+B1XKFi4tLnJycoFarCWLEg2HbNvbTTz/F7u4ufN8XapayilW2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nJycIJ/Pw3XTKBYVF/jRo0d48uSJ6Ffa7bY8t7lcLinSVcq6OuhioQs8e/ZMHFB4b6i/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YADpNK7r4NVXlYNIpaJsaHM5H41GAwcH+9jZ2UGhcJNtQ7907r1XV1fSKLXbbaH4qeZB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AATyEaDnNPfjy8hKe52F3d1fWkpoy+yIuXq1W2N3dlWZC6SDaaDQamM/nQgdQGogscrk8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ZF6tVnF0dJSYPWwQhurwq1ar8H0fr7zyCtbrAJ6XxfHxEcbjiUxYPE9loOzu7mK9Xssa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uyiXK5hMVL7Oq6++grOzC7iuWivlchl7e3sYDAZ48OCVZGo6FXpeKpUS1yoW86ZpQHHB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KqXTmwImbhoA7mu6rgMxcHHRTAoiE7mcj2q1KtotJ6HD8rVtCbpNheO5s+2Ox4Kb72Gx+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mIv3p06d4+PAhnjx5gnfffRe/8iu/Insh8NMbqF+m6/8i7/vHvH42qVznURTh+voaw+EQ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VtaEQsZXSS5FVtyMaHaTTqsGmf+f5zYDXcMwxOHhIdbrldjMqvWlwEXPy2IymWJvT00t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DI1eyB4AlEnEbDbDarXCe++9h8VigcePHwvLgSwIXdcFQOz1ekL3JUOmVC5gswlES8hk7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nIhGipNhUl45TWBNNZ/P8eDBg1tMGADCHmA2GM90gnmffPIJCoUCptMpGDbK2oU/3263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LlzXlfOCZ0QURcjn8xiNRmL2QsfJfD6Ply9fYrVa4fd+7/fknPlCwu//6//8P96JsUEU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2kXzqoN791+Dbny+ML71eo2/+Zu/wd27dwVZZIFfrVZvjcqvrpqwzJtU8EKhIOiS53lw7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siyYxMwvmly07cwH0zSRdjOYTufCwWcTsrOzI18qN1/6LW/Tqdg0kFJBW8xerycNFDfy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CFuYL2Zot9tCD6CAtlDIY73eIJPJylhqNBphf38f3W5XRm/UacxmMylUAeD6uo1ypXRr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ut2uFLt0MajVFCLIgnMwGMgisCwL5+fniR2vKW5CFFBt02a4YHZ2djCbzcQGNY5jbMIA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aqPRgKYpYeT3v/997OzsSFPAMSefKQbT6Lourgg8oHlgEo1fr9col8vS/LRaLeGSk5pH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GEDmOI6gDUQiOLnRNC0JAfMkwZOUE1ozdzs9IAnV4zTDMG5SdZvNpmQXXF5eQdNUuE+5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5WYToFQqY7VaQgWXKbci0zRxcXGJjz76KHHPUc3PYDjAJt6g1+uK0J8TKNd1EW5CrFcr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hvGVZcm85+qVeg2tlO72ca/P+/fvSvOm6LhoBFtJsOmiKwOez3+/jzp07iKIY06lqxnZ3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mqyF1WoJJ52SLBFmTpimif39fbx8eYaMm5Vp1v7+vjTDtHzdRncymYw4LBmGDtt2kiC0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efPNN7OzUcHFxhUqlgtlsho8//hhHR0fQNA37+/tCmVyv1zg/P0ccx9jZaeD58+eo1+tJ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9oNarQrXTWM4HMiEhEiUmrLlMZvNcXx8iHv37skEZTgcIQw3id6jIge1muJN8cYbikdL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KPQy7k/D4RCj0UgOw/l8Dt/30e/3hbr28OFDAVG2A01t274lnOffIfWK3z0AmTCzWR4O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0Bam01kyLWlD03QBB1TgnWoc8vm8JPaqRPR+QmHS4bppnJ2doVQqw/d9eF42EZDaopFT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0OmIu0Wg00Gy2BBHt9Xr4Z//sv8Jioay0h8MROp2OgDOZjIvZbC7UpI8++hj5fBGFgrKj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LKngtmND19U+DgDdblf2miiKMR7PBLBqNpuYzxcoFPKJ+D6NTGJ28pPnLc9cnqcESX5e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apNBXeTV1RWGwyHeeustAYpY6H7e3/llk/Gz/xmfL07zu90ulstlAhyFcOy0FPesE3I5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BpeXV0LzVpk1czHYIfhE4xeV8aMa4uVyiV6vJ5T0+XyWOD8pAIn1JLMnSCVU2sIlpok+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q/P/www/x6NEjAWJYCz569Aj3798XoJU0ITrpsbZQ6yzEarUUWhKnwMwMIz1YBYjuiOZt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zDLCDqAtPmnGZMWQqg9AssFYh20DqJwIOY6Dx48fY3d3F2dnZ6hWq1KvMViX94y/i2cl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09vA+nq9xje/+U1hknyhJuPf/69/8s58NsF8OU02vyxevjzHvbuvIo4B3fjPTDK26Xsx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l8vDSsZms+kM+UIRm2CD2XyBKFIHrGOnsVioEMButyt+53ylUpak0GazHk5OXiKfLyQN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Aw06xpNJMr7LYrFYwk454jBA21OKb9id8yHMZrMJ9zot9Bza/gGQzlUtikgOb/KUibx2u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JlDcQs/zoesGDMMEoGG1XAPQhLYCQLzb2cUDEJSKHa46VDRcdzqoVKqYzZTPfhhGyGY9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d9SQTrvJgomw2YTIZLJS/KjCe4V02sVqtcZmE6Je28FqtRYBKqdHtIXjdT579kwsXklz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bIJNUjiHyOcLGA4Vf/L8/BybzUb44dwglJ2c4lzzftu2LYXsbDaD46YxGo8QxRFor+n7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AzfjYr6YK8erVhPT6QxhFKFUVuPUKNF48PviwZzJZG4FDrI4Xa/XKk9lE+Lg4BCvvfYV5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8XiCYqGIzSbEaDSGbTuSOL3ZhIIyWpaF3d1dKQJPTk6wt7cnVCmFQliSQ6A2mAnm8wUG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Xpzgu9/9rkxUKJLXNR3QY2i6JiJ2PjOu62IynsDLZqHpurJ8xU3Se66Qh2kqgf/du3d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Inimx/d6PZRKJXQ6ncQFy0yoMBXEsaKBcFQ+Hk/geT7W6wC5XB5HR8fw/Rym0zlSKVW03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On5lMq4qNpfr5OcVumunbKTdDK7b13DdjKxHHgxsUEkV5PdBFH8wGIjJAPUOtAfk4ZDL+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KyH348ePhSqzt7d3i7rFA4R7oRrvbzAcDrG3t4/ZbIpyuYh8vpBMhUpIpWyUy0r073lZ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CtlPY3W0glbLk4FHU0kUyvfCTIlE163RyUlQ4tbY5FfrKV15LqFgp7O7uwvOy0LQ4MbMI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gWUCEISRQi4pLgRiFEsFdDsdWJaJarWKfD4n9zrYrFEsFuSeaJqGKI5UQ+0qhG4TBMhk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W4nlqkncSygDLjwvm+yVEL1OEARYLJayx5B6yCybe/fuSNZFNpuB6zrJxMBIaAfAV7/6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8KShqsVhEtVqB7xNtTUMleOcF3XSctCS1U9h+795dqBRxNWFfLhfYbMIENFHURCMxcKBI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ZsMwFO1ptVKTtUIhpxx0TF2KLq6P7SkEm4Vt6huLbf5NUlyIlPKc+TyF7i9Tka7rOvb39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hiiJcXV3h4OBA3veLnGRw6rN9//9zr3+KTUYUxdCgIU7+N+IYURwjjiKcX1xgtVrjxYsT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0mIaJXD4PXTPElIKAhmoWINMHGpcw+JbPrVoHKaFfA5B4AzYg21aqCii9sa1nfgPRdlKs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h8OhonkNB4iT3I3FUtH1CV4vV0uEUYhsJoPJZJycI2sFilgGHMfGfDZDGIXwvOyt851n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5bIAeqQyFQolZLMeAE255Hk+sp6fUD8zYEAf9zbuAbSf54RCOTYWBegk7ZsTEE5xbtz7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YHSf+429pCyleB7Opni8qop+jDqVn73d39XaiTWGp/nudMvXpwim8miWqmhc93B6fkp2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SFHOP/MrDCPcv/8aisUqNBjQNQu5XAkZ10cUadA1C8E6QhzpyGS8xMljJt0diy1luTh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m67gprMw9BRGwxnCDXDd7sJN+1ivIti2izgygNjAahkgZdmCdJObTRSRVBYivBSz0FeZL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TdyUGNSkfNdnUrRStFOv15HPF6BrKZTLNaSdLOxUGoZuodvpY70KE66h2sTo9ERRtTrY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Tk7KlOvYpNBgI1hEyrodsJofVMlD30/Uxn61hmWnx/5/P1qiUaxgOJshmcljMV5jP1phN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HcA0bOw2DrBYqKKFKAOTrNmVl0olceThYudCUyiFjcl4DsfJQoOJQX+McKMh5xcwmy7Q6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DIfZFn/rOu1gNWkOp7MphpMJ9JQFy7GR9rMYzSZYRyHWYYhQA6y0g2UQwM15WIchXN/D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T6YuNAmYTCaCRPBF3QgzPEhlW68DvP6VN1HIl7DZAOtVCDedRRDEMHQLQRAKdYZCfNJx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8TE0TUumKFGCdqrijtdGf3xyMIfDoaDpvu/LxhEEATT9Jj2UIUAU81t2CrGuwUhZmK0W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5NMvARasJO+3IZ1Sfcy2oCPNdaH9MSgyF947jImWlsVys4WULCNYhNkEEDSbGoxn+9v/5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YBo2ppM5ppMFNkGUZM0YuHv3rmhwyBNV1DYLzasOUqk0TMNGykojCjXEsY71KoSum2Il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RWQUReh2uwknvy25IACkEOOzdXJyIsnzhUJBJnh0y3rw4AF+53d+B7/1W78F27YTa8Pp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fv3Xfx37+wfyeVIpO9GFqWd7NlugXt9BoZDH4eEB9vf3kMm4ePDgAa6urrBaLWXD5rpT6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mbAdCynbgpUysFovMBoPkMna8PwsqtWKCObL5ZLQJXM5D7VaGQ9evYdX7h/j/oM7qNZK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iMYFpaRiN+zAMIMYGuhGh1b5EoejjyZOPYZgx3v/xu/h/2XvXHknS60zsiWtG3u+Xyqrq6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Qw5H2hFEQQBpUgRpy7Ah2B8EG/B6AS9krGXY8GUNw8Dsx/UP8P4EWpAof9gVDWm9WAvU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ufV0d926Kqsq7/fIjMzICH944zkV3ewe9owoLmluAo2eqa7Kiox43/Oec57Luf/gLpbe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YLGYYjjqYTobIYSPtb9EImFiNO7jww/vYDzuo9O9wGbjIwwDzGYTXFy0ZH+orpofDYi00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FVqtS2haiMXCjbRtChFVNt2a7CeFOJsIQx9q4rcFz/Ph+9eH68HBLThOAquVh9lsivF4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ODw8wtHRCVarDTYbNVOFdr0sHkmpMAwd9Xod7fYVTk4eYj6/HlqlYpo6lL2VJ3bbjAl8T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0PQQpqXDtDR0ulcIwhWcpA3LNuT94mgy3Q7jlEfGGTa+iHCwkcNkiOwBFh6/iK+4Cclg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Izd/mxUKNqDlpQ/EXnwu//xfx5a838NcbzOdLeEsPy4WHwWCEhevh7t0HmE2XGA0nKOTL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8rdsdImEn0ev10O12sVwuMJmMEYabiDapXOgePnwoe8N1XdHyTSYTAECn00Wno3RSYaiK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NhITEYd9XQ1mPjg4jRGQqzSMA8v5SlOsB+oM2jo7v4aOP7+Do+D68lYtcLoW5O0EqnVDx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Yo3VyoVl6dB09fPuYgpoG3R7l1C1+QaWrcG2DdE4xunkm80Gt2/fFnoYWTYcpgcAiUQSC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fCCdymIwmGC5WCHYaLBMW0wilDZFNRXa7TaGw6FYzNJdbjAYCIOkWq0Kq4d6Pv5b/L9Z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qFQqKBQqqFXrSKfyuLhoRzOhKkBoAqGOSqUqzfcnIYbP8jL+29//h296yzkqjQoMQ4Nh2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vvSrQIiIh/ro62kbe73e4Lvf/RPUajXk8znZhKqCGouDSDabEziGCn0KLw1Dl64wExsiC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JbkAILAT3UcIJ9OKjKJEwkvsDHNRcwNQeEuBI3UapE6Nx2OxyASuocVM5poCxW6Z6lR56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i2MiQh40+dqNRkNEPhTglEol2UC0cd3ZuaaIqA5uCmdnZ6hUKvL51LCsvFCPmGhRFEt9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AU6hjrsgxH+Gw9nIU6SYn5oKFiir1Rp7e3uCHn3wwfswDE3caLhgeXjQjYrThzmRu9vt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AvVMJoO568JJOgjCAHZCVd2mZWI0GimXrWCjKFNhiGI+j/VK3WPe+2QyKbxLBi2iNplM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BF989Ut46aWXxTKy3++jVquLiQC5qiy0yIEnTNzr9aKBiDaCIJT7p+YoLOH7CtVar9Xf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kvizP/sz0L2M5gR0UNNMDZuNL8JQ0vzErna5FDOCMAylkPA8D/lcDgnbFpofPbE5D0BNW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rN1uw/NW2N7exXzuRjTDjNBqNE0TzQrvAdGGZDKFq6sr6LouFCt+FiJ2/JsoVjKZhO8ri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Ei+//LI0Dsifn88VRZHFFulaLOLj8yTY8S0Wi2g2m9EBRmF8ToYYsqvJNUkkJG4QUSgU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X8corL0f7Uo+QoJwgSGrdOfC8FTIZNVvBcRI4OzuLTCYqSKXSWK/9yP5wGSEIOVi26h7x4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S0ins3KfqtUyTFMV8PV6HdCAbFbZXe/v76PZbKJcLuGVV17Bq6++gnK5hHK5jC9+8VXs7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/ebNmzg5OYGmaahWK9FaWkuTJgxD9HpdZLNZfPjhByiVSvIsXHeO+dyFYVgR9WuEbDYn6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RQLJbOQgZ4ODsUiPWi49bG1tia2xZVno9XrY3t6Cruvo9fqoVMpKr+OtYJqGcLCZWPv+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6KOFQj4W/23UapWoSIAk+eQucyZLqVSSGE8EUzWnRkgkHKTTGeh6CE3XYduW7NmjoyOh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Zsh8J87/4FnHuD+fz3H//n3x5CcywSYN35df57rwPE+46k+jFH3aWf7zhGTEEZlUKoVbt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9+d5zyf9f7zAEB1N7BUvMEhj+0VDMoKI3aBpWsTAGGAymcLzVqKBC4LridRsfJEuubWl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OQFIXKTmtVBQFtfpdAqZTDZCf5XpwTVa6GAymeLmTWUiQ1RdGRxYkq9RgF2r1dDv9yVfZ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jb/G/fv3xGrd85bI5bJotVqoVMpYr1fQNER6wusCkrT81UoN4RyNlNPgZDKWRhUpe5xN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HZAOmKSE25YaHJrJZNDtdqFpGprNppz3ugFcXLTE2CVuu85nRmpzoVCAYRgy5ZvN8vjM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KHF5AI2QnnvueaSSacxmc0FFisWSxN9EwsbZ2Sm+9a1vPeK4+lnXnfE//Xd/8OZqtcDV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OoNWq4OXXnpFKDo/aYHztdmE+N73/u8oKckLf22xWIiwmomQpmkyHr7dbiObzUad2Al0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R1xQGEjL5fIjBwJpKWpqa1ZoB7RCZVIfrzTpVhR//3w+LwUHtQtEFJi0U7hNvQa5eYZh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k4tIiIsiYQWhFeX3sIt+Df/ZIuTkAmESxuKIn2k+n4u/vaZpIoJi0cDCiIkmg4ZCTTwJ1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1CYcy2WJyxo4wxVKbzUYShseFRpZl4fDwEO7CRadzJfoZWtCxw8egRL47ALGi3QQbaMb1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c6YGD1UOPeRmWrgLGNHhzmDApJOHF607yZUeDoe4desWKtUqwlBDPq8ob+QqKppQSaaa0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1eE9WSyWkqAwqVb8TyPitSKi7Ck+5tZWA/1+D3/8x98VhzNSdZLJJNyFi9VmhSBy3+B9Z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OVKiGAgD3weiLgjdpLg+43Q5NfDMFwcuNTndghrY6Uoi73meCIfr9TparZYgI+zKKOqL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C786dOyLujjtyUeTG9RZ3CyOHlX+YeBMyrlQqMtSSh0Sn08Hx8bGgpaQVcSAl4X1lAZuQ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FVF0Pq/oYH/zN3+DL3/5tWjf65HL0BRnZ2fY2dmGGpqpYzQaQg33VIXG5eUlVitlzdzr9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pJNumgZ8f/2IfSwAHB0dSdc6YScwmcwiGDwfJV8hvv/9v1QJgJNAEPiy9mhMwLhClIaD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pgiyX3zxRYk5uVxO3P64H+/evSsuWsvlUhypzs/PcXXVQRCouHX//v3IwURZ/D58+BD5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1TqicC4lZvu+6taXSqXoIFeJD5ONUknpp2q1CrrdPgxDixBYV3jkum6gUFAOWPl8LtKX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pI3Dw0M0m9vQNEO0eVxbmkbjjgyurtqRbi+B0WgIx0ni9PRUfO/VxO4oIdXwSDFw9+5d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m6kDIx0WuNYVkgZlWRbq9bq4wDBm8dzjWUYkWNO0yEFLedwzGWLS/Kxn+c9TkQFcC06Z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WkcF84Pvf/74MgY0XZ3FnKyIrz3r9P29FxnA4wmKxVAjGYgnbtqJi3EO328FisZRznRpG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etMd0pNMpsQY/OzuDbVswDKXvvLpqA4CcB3RpU+/viAsU0VdSpNlkopuTMvNQzRmFsDfR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Q7fZwcXERTeuGPBv+IWUp3jhjQ5Pdfp5dca0vr4cFP/M8NnxpGEMGDNckabhsKoShBoSa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sNkwdjUYdACT3U/HflGugnoJIJYts13UxHo9Rq9WgaRra7bbklZwNFhfG81zVNE01rBNJ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NrebYIMg8PHVr34VdLX7POvO+M/+099988btPRSrRaz9NfxNiOFwgoPnXoJyzvksRUaA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RaIhrDn3jKXgkPYMTBnlDqcfgOHQ+RN5YdnE2m408WIq1GXzZNeTPsYvKQH12diaOQwAe4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eeTzeRlYxi4/YXM6mFAcy0XneZ4Ibjj0JE4Fmc/nMpiPSMT29rYM0GLFTqSg2VSbSHVz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pFO5rGQf2QAUmrdaLdTrdfksLKwymYx0a0zTFPpXGCp0SNnKpSSIsuhyXVcchMjZV9aTV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5/LRRx9hNp/BdWfiBw2opJaFAQ9LPoNl1IVX12chlUnDtK6HwLAzzCKTlr20gGWBkUgk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xs0njlqA3HPbtsV/Of9wAAAgAElEQVSt4uLiArdu3cKtm7cxGAyRTmfkgOn1ejBNE83m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1TVOKy3a7Ddd1ZV4AO/HptNLMsLjhflLQZy3qwIb4y7/8S5ydnYlzDhMT27Yxm8+wWLow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IFBzWniP6YDFRDIIAhH7e8slSoWiUEKUs89GEI9SqSTrgx0nIlthCDiJpHS8OC09l8vJ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OGyyQmDwWCvlIqzN6BE0aj8fI5/PIZDJiTmCaptChSqWSiPR5yHPtKrQoIXqfer0uiRt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TMCmlXOhUBAaHy1VAUiTRIniVIJtmpasu16vJwm7MgfIRcLzeWxSuNKKKE2XOjyHwyHu3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rr/Q5er0uAE0E02dnZ7i9f1NoMqSunZ6eYjgcwtBN0a80m2qA02g0wsOHZ6jX61itPVxd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WEHnurhzFK1p6fC0tbWFF154ATdu3MDe3h5efvllHBwcYGdnB4Zh4Bvf+AYajQZu3bqF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3Lt3H5Zpi6PdZDLB9vY2ZrNrJNQwrpEhWvBy4B51ar2eioG1WhWOY6HVusDWVhOOk0AQ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eN5KXKCo2bEsIgcmMpkUms0tWJYR7WcNrrtAvV5HKuUgkVDCdCZSk8kEH374oZxdW1sN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DeX1pPMPP/wIlWpJBLEsEjiElIU0ndO4r5kAxAtmNqM4aR24ppSyWIj/P89kmikQDef5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kREXtDMBAx7Vq3yW93za9U8mE7z33nt45ZVXfoyDzt/PhDvOdf9Jr7/rIiP+Ep1UFHuZ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wPdDtFoXYhe/WCzFxn+zCcQl0PfX2GwCafbQzj6ZdCKUIh2ZlVhyztFARcVJSANHDfhc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Qbcl4FqTFYahNDs5/HixWOD8/BzZbA4ffPAB2u0ODg8PEQQBUmkHuq6JmYRt2xJv8/m8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pHgOQe0hXQuJohO1IFOEVKj4QGGee4yv1FPEp6TTWEXNrihhPJ5g5S3F0CeeB7GI43Wz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NhKm06nkn4vFQvJD5o2kBLNRPhqNsPLU52RcOzk5iVzunCj+TPHNb35TGhufS/j93/xX/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m09jNp9hPnfxyb0jfPm1X5XJjs+6wD1vhXfe+RvpQBG94AKnc8nOzo4M/iiVijBNK6pKr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dxwHrVYLOzs7MU79dYeGnXl2uRuNBobDoTgFKG5yXiYjcsFy6iwPbnLRs9ks5vM5ut0u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Li8vsb29LZVor99DPqK8nJ+fo9FoCOWiXC6LMIlCHU3TxNVGOREoHrLrLqQ4OT09leLA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UP9wcXEhiQEXJYcdsgtNeH4wGOD555+LxN2+JG5MVi8vL+Ua6QLEJMQ01TwCCqPjw2k4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EnEtB+pZloUHDx5gNBoBGpBIXG/SeKAmMtXtdpFOK79sFh0KLVrAXSqEhhuBm5rPrNFo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oi2TycA2LYxH10gVPwudLvh9JycnMkF4b28POzs72N7ewXg8QS6XF5tgziZIJBIyDbRa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P2zbRqPRwGAwkASCqMfNmzei6cGqu08aCSd+3rt3D3/9138tIi6+Hw+9MAyx3qxh2ZYU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CtVqVbjvhJTjPNbZbIZsKg1/vcaLL74o1LFutwva+PF38frov62aAgks3KWsTYr1yRGP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AGBrqylzZy4uLlAsFsVBg3tHuQZdD/Kkwxeh9PhQN8dxwGFN3BfkrdJZiEF3Op0KJZFI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mXjw4BD5fE7sedVQteviejabodvt4vT0FMlkUg6B8/MzZLPpaE4GhIYzGPSlQzgajaJ4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lRqsVqsVid0VEnt2dobhcIiD5/ahR4NR2clKJpOKVmAY6LSVcYYaHGcLXbLT6eLk9Bip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Jh7cZywwuD+5Xrje2AzgAUhR/fPPPy+OWKZp4vbt26hWq6jV6njlV16Grqsu+xtv/Coc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v/uqvoqJHFRq6DvT7A+mytVotAIjcnWZYLj1wJkUy6YhBhqIVzOG6S9y5864gHpoGLBbL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2YZpqSnEYahF/fI5CIRc1vBTiGIYbjEZDDIcDDIcj3L//Cba2mkgmHezsNKHrauI99VOJ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ElXgFAp52S/cB9yHvPdMwizLkoFaRIt5xjIRindl+R7xZIGFBv873oEfjUaSQD3p9YtQ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P4nO9Fne80n/z5kJtVrtx+4biz/+DTzbYMCnff3vqsgg44HMhuFwiMvLS3S7Xfzwhz/E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73gLZbA6GodaP687FJlolxEmhmbZaLcmXODuoXC7h+PhE7kur1UK3241RJ12cn5+LXuDu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tVpQ9rRp9PsDSWJ5T1WDdgXHSUpRrmkh3nvvDsbjMd59991HcpHZbArHScC2LUmmeV4c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3BoCI0tmYZsLOPI9IPRt8bBrmcjkptpjLrNdrFAoFea94ky6dzsCyElIIcJwCl45lq/Pi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3O2IeDBm0152vV6j0+mITjORSAgyw4IBADqdjph50KiETXKVV66RSCi3UNtWro50UlUM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+9a1vSTH/uYqMf/K//OM3NT1EAB+Ok4Bh2ThvtfHKK1+G7wcwjWfvEgRBiH/+z/8Uzz33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gpYcDUebzOUqlEo6OjsUnvl6vyyIGIC4knGzreV4EryUEMuUNMwxDDh92ZsnXY8ed069J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MkILYYecBzmT4r29PekKT6dTbCK9SJwnHxfRqs3qRlxr1RXloV0oFHB5eYlSqYRGo4FS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GmUxWfp6oAoXnhMdZoW9tbYkLUDqdRr/ff4SnT50KaUkqQR9hufQEAWFlrniUyj6SCfxi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7QjoOxbLdblcSZP4+Fmu9Xg/D4RBhGCCbTQl0SX9sQoa8b9SxAKqbsVwu0el2Ud9qwImg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yuWyJEbkUPMQYhcxmUiKdwGDGAXu/D20weMhvbe3h+3tbcWz1kz5XJ1ORw75+XwG01QI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EdF+EKh5J7ZtYzabiUuRul5VcA2HI3ie6qJ88sknKJfL8LwFlksF108mE7k3cTSA3ajl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psvlclitVoKIESUkShPvZKxXa+zu7GB7e1uSGM7EyGQyKJfLEuBYaF/PkrGQdFJijUet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6HQ7qNfqMoxJ0zShW1nW9TR1UhFd18X29jaq1SpWqxXa7bZcF7vtTMp4b1lU8SCLO5Kw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mswgYNMhLqDN5XK4ffs2XNfFdDqLXD6SqNfr0QDNhjh7hKGaA3F1dRVRexbodDoRklKM6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USyWEARhVOxlkEqlo0TdiNzRsthslEiZDQ/btmU+C4tZhe6kYNuWrIc4F7hUKsPz1oJ0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uVawsl0v4yld+Q5xO2EEErgW1PIAY+5jwsqAn2vyTuuFxzm6jsYVUMoPd3R0cHNyOZv+k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5vIjfSWdTQ/EyODw8FC2aYRjY3t5GuVyJBO0hHCeJIAjRbl+h0+nCNC2cn5/DdZeo1epIJ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jEK4rveErqvk9PLySiiAt2/fQhiq4Z9BoJpl4/EExWIRe3t7yGZzsjYSCTvqtPqR1s5E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8OqrryCZcuA4iaeekb7vixUl4y6RRhYgTETYFONaZ3eaLyZ2T3sm8WcYp/c86dk969ef9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Gz4pudHZ2hrfeegtvvPGGdJGf9nPxxJj/9m+ryCB6wcYpANHavf/++xGtSTWd8rkCLMtG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rUT3SBowUUYAMmOqWCzKPIl2uy0JsOM4cs4w6ebX2dwDIOcyEWfqOtjIWq/XQs9KJBz0+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du5jPXbFzp7aPhj3b2ztwkiq+UmdIK20OmuWsJADiVkVEolAooFwuo9/vC6qvhv1NxGr+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QWSde40N3mw2K2ybIAiQdFLw/c0jCAV1J5vNBoN+D6VSUZBcxtC4KRHzOZ6JnIXBc5rP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yJlxmZ+d2lUl6k4LRZxNOU1T85SW3hJBsMZv//ZvS271eYoM/bx1jlTUSVWTq7NRJzOAZ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0l+/7KJVKsjlJV+LBTJpOoVDAaDTCYDAQWI4PaLVayYMlhYfVJ5NZvtgF50MhuhG35KTW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6AqTXAqZyd/XNE0qy8FgAM/z5HdT/MNAzr8vLy9RryvaFPlySmidlSBEcbdlWbi4uBCU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DgaHQpEWw+KGwleKrRgc1us1tre3EQQBdnZ2JAknTazT6QiVgzSROJze7/el0mdFzunF1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ahK2tLZRKpUcmdieTSZyfn0tBp0eLk8+WfEvqXFgIsTvEe0/LS8MwxeaUeo5UKhVxs0vy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FIVCQbj24/EYnueJNTCLPfIqyX9nkmtZlljNxrsCruvi1q1bsTkcqrMwGo0iGlBBuju8h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BYlKJlNYrdaRyDiPfL6A119/PVp/aZycnODhw4dyn5mkExEgD1/TNJyenkoHwjAMNBqN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e8aOlrf0xHJve3sbOzs7sCxLgtRiscDFxQVOT09x69Yt9Ho9Sd7ZmWHA22w2ErBEcJ1KC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w1Fwdnp6CgCiieD+JpLpeR5arZagdOu1mj4NqADZarVkDgtF+/zMcW3HfD7HgwcPZM+n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ULPZrOw/OqgdHR1FBaeOy8sL2LYldB8mqpy1MpvNZPBkp9OLOaPp8H01S+Ptt9+JnJWms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JCEcx0an00EiYQtNj9QBzok4Pr4eaEnhPmFwJp2lUgEPHjxAImELYss1OxoOHxHCswvL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khhL+DUAUph92otJL5+paRpYr1XHzDRNoRa8/PJL2NqqRzSiHHK5LL7ylTfw4ovP4YUX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cPv2bTiOE6FFGvr9QeSjr9DDd9/9EWw7gYcPT9FqtaKGzBymaSCbzaJYLCCbzSCddlCp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iq2tOl588Tm88soX4HkeTk8f4l//67/A22//ADdu7OK55w5Qq9Wwvb0VxekW1LDATZSc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gPB7ht3/734NhXMeLp714DmazWezs7Ejjh0gHnxFjMlFQnq8sMp6kRWChEk92GceehmT8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zcOf9GJuwj+Poxo/6xevh80Qogq7u7sSDxeLBcaTMdbrNT755B7G41GE1HqRffpQ1htz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7OwMrVbrkaHI3W4Xw+EQAMT9i80L6pvoeKYop6qppbrynlxXNqsclEqlkpzlDx4cotPp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7O/vix5UzZlxRUsxn8/RarXguq4UShcXF5LfcWaYrusiwI6juIZhSF4UH2wcN8RhPslz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+B9HD2SzWSyWCwwG/esmX3TOsVm6irFxiGB6nodOpyOsExZp8XOdqAPNeXjPqD9h0zSd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WaSVJZ35xu4uzs7ORFRPNMTzPJiGKU1yFo2f52X83u/+x2+mMw4au8qnOISGo5MzvPzy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9go8CAJ85zt/KJNiyWUlvM6FSYoKqRjJZBIff/yxdOw5rG2xWMB1XazXa0W7ASQAGIYO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0Q0PCtmEYOpbeEsvlAul0Juqih5LkMzGOC3dWqxXOz89RqVQEgiIXllATK15ee7PZlINt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PV1dX0kHleHnO1gAgFSnRHYrNT09PsbOzAwAi5GZXgOgAxTi0LuT08/F4LAkFAwK5hEGg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+oWv3c0GqHT6aDZbEqRxwFs5OXJWPt8Frqm5qZk0in4/hrL5QKWZSIINjAtA5lMGuPJ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LRw+eAAnmYDtJLDarLHwlqhWa5i5c3irFRKOg7nrwtAN2BE/nkkxdSS+72MTbGBoOrRQ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6/BXa6y9FbQwcmCwbKSSSRQLBXTabSRsG7PpFKsoYSIvkxAptSXPPfccjo+P4TgOvv71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fCAiynv37qFYLApdhmuba4mFhSp+gN1oE+dyOXQ6nYhzaUSHfhjpA8ZRgeLhO9/5P1Wx7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DTRDg7f2AA0wbROGZWC9WUungoLzi4sLqLkMFZnOXSwWJYGmtmar3kAhp7RH1CdcXFxg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8NchLloXKFeqCDbAeuVjFSWLxUJJwaiTMTqdK1imiUw2jdXKg2kZKmEu5NDv9ZBwbHje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IkAqlcRyuUCpXMTG9xFCzRWoVMpYLhcolyuicRoOhxF3tSzFE2FjopQMwIxJ7Pq2Wi2E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0qCYTmcyrZYoJg0O5vM5bty4gSAIUK/X4ThJoS2en5/j5s2bsm+vrq7Q6/Wwu7uLMAzx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cZLR4ZAQyoVyNSoITWGx8CIRfaj2iG3i5s09hGGAVDqJdCoFb7WE4yTQbG5H/u0BNn4A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QCAJgMOgjnc5EDidZfPzxxzg8PMR/8DvfRq1WlSKdRSuRHxpj8P7FjScYJ4kWx2kiTzoP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BmzbhGHqMKP5D3xWdsJCCEUNTSYTMEwDpmlhZ1e5X1WrFWxvN7G3dwONRg3FYhHZbBpO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+xGSqOnwhApyfn2F3pxlpEQIkHAdJJ4EQqkCbzaY4Pj6K9kuIMJrcresmbMtEMplCsVSA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k1QC79l0imSSYm8H7sJFLqfc9wqFAoJwg2KxgCAEErYV2UtrkvCxaOMBHU8mdF2XgWdC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qC/TNA3n5+dij0vN2pM68vwai9I4n/vx8/uXDcl4/FmwCQcoyue9e/ew2WzwyiuviHiX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OkNy//wskAxeexCEWK9W0DQdYQCEQYjxeApvtcbJySn6/SFmUxc3dpU9fSql5tCcn1/g5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016pVABcuzeSSkxNTxAoq31qLahl5H1kPkFkgPbrYRgKVTiTyai9EgSYzsZIOGpgXiJh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GGA6nWA0GuLOnfdwcdGC769x1b5EiAAIQ+iGhnVkJ61pgKYD9VoN4/EI09kEq9USQaBQ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4ed5x2Sb5ycbymSCNBqNaCZUAvv7+4Lqq0Z85pHnQ8bC9vZ2RL1VNDGybabTGQqFIrK5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DTaBDzUrayCI0OHhIV566SVwsLDjOKJfpXEREQc6XhGBockSB2Hz+4lmPl4o5HJZWLaNH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WkSVGwNaiOVigU2wxmLh4hvf+IYUU59n3xv/5H/9x2+aCRMJxwR0DcvlCienLbz00qtQ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4Ic//FE0UbeI4XCIUqmEy8tLgcC2tuqYz13k8zkAmvAGPc/D7du30W5fCYWBQmx2NEkV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tNooXqxsa+oMeXHcG21KHR7fbRblclgBO9yQiAnQboFiYbh/sGpLKUCgUZI4FAw4txoja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ym8jPERc5pdPpRwTPYRiiUqlgMBhgMpmI6JJiJVarpDARamSXgMGBzyUukmJnPgxDqWxZ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9Ddd1sbOzI0gSYTkKtnRdh7uYIZ1JIpVyMHdnsG0Tc3eG+XyKrWYDi8Uck8kImUwak8kIo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LgvXc2EmLGzCAPliAVbCxnrjIx3Z0frrNVLJlEylZNBid0+Hhvl0hnqthsDfIPA32Kx9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Yr6AfreHXCaLVDKJje9juVggnUxhEdnNKrpGWroavIcUZmuahjfeeAPZbDbqtpiwrQQ2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zjuOgWq3i4OAABwf74GwVukrR19o0rwcG5XI5SeqJYum6Js4+N27cwN27n+Dtt99GNptF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lUkCOmA7FtabtRrCZ2iCtlHLRLSBSaRt20LzsSwLnU5H0K9uu41aVU0f/cM//EOhVZVK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aNfIZfO4vLxCPl/AYrFEtaKE6cNRH/P5FIeHDzB3ZwACjCcjhOEGQIDhcADlne7D99cw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pYtGowbLNuH7K4QI0OlcoVIp4f3338P+/j7W6w3Oz8+RSCREG6FpmuiPiF7ymZBCxA4z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v0el0ZGaB7/uo1WoShAFEHNQx+v0+ptMp1uuVUN7YpVssFlKYapqGcrksVs6cMK7QhTUs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wfsHP/gB9vf3oyGiNg4PH+Djjz+Gk7Tx3HP7ME0Dh4f3MR4PkcmkkMko7U/SySCVTCII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1GCjAdBhmoYq8kw1/4P6psFggIP92ygWCyJCXK1WOD4+Rj6ff6RDxvgR5/YzzrMbyPj3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EvVFQNe1qADRoGnKFp3fp+s6NF2LOOF61DzSAC2ErmvR9wK+v4IWDbJznASq1TKAEK+8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bt26Ccs2oesaHEedCbquhsmOJyP0Bz188sldNLe3hL+taSEAlcAUi3kUCvkIvQpQLBaQ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QrVXQbl+iVqsg4ahC2rIMTCYj1Os1mKaBECFSqaTQLZjAhmEoiQ4LLRZkPAc0TZPOKKkX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A2YzigLQ+HN4/PkQ1aPO6vHv+WUrMuL/xkKO5zdFyI1GA41GQ8w0uFZZVJCeKQVzRBN6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j3eRV94Kmw0ixoSi3f7oR++jfdXBwl2iUd8CoMx4AB0IgeVyJbTZfr8Pw9Cjz7wQlHq9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1xNnRUCtYWqBOL+Fa1PXlYPeeu0LzYcMgvPzc4xGo4jqrcMwNPj+CkHg4y/+4v+F4yQw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7s7Q73eRzqTw8d2PkEhYWK08eKslKpUy0pkULi5b8P0VLMsEtBCdzhWCwEcmo+IvWSvxY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NBoZj8ePOFxqmiZMiOVyKdbR8ZELYRiKaRCRmsFgIAwd5pZhGOL8/DyKaxqAAP2+ar4F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au7u7wgShEQipz8vlUtwYFWqtir+rqyvU63WcnJxgOBzK2TOdTtFutzGbzbC7u4ter3fd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hRqumg9r2AkLjmOj223DW6mmoGUZMAwd5+fn+Pa3v/0I9fJZ1zBfxu///f/izeFkgCD0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40fvfYAvf/kN9Q2fwblhvQ7w3e/+CXZ3d5FOZ9But4W/R2rOculFwm5NuG1BEMgDNwwT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nCAI0O12I6tEVWVlMmncvXs30jGojqHnechkswgCCBeP3SMAMl2RG5f2loTJ2OUkr44H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KT/LBckkj5SAy8tLAKrC5YZj14S+/dQC0Dmg3+9jPp+hXC5Fk7gV/Hd5eYlcLofZbIa9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c3R0JLx5JpfVqrLa5EahRRupLXF6l2VZ+OSTT9Bsqjkd5XJF7D63t7dlZkQq5WA0Gor7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4CCrv/A/FVncwGKAQrQN2gYgU2ZYNyzAwGas5Jlwr1J6Qm7yzs4N2uy2dYyb8dHOi6xWL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shPOLiKLqel0it3dXRGxz+dzOAkHq9U6mlqeQSqVEtSLUPFyuYBpWiL2Hw4HADSxrPT9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GvjILl8Pi/uMf1+H9/5zndgWZZKBv0VUukkLi8vUSwWpSvJ30uxPDtEiURCrPTYPVUD/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3GqNalkFLt/3cXJygq997Wvg5GMnmcbV1ZV0bHZ3d6ULul6v0WzWJWlqNBqC1hG9pLaC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urlADaX1MJ7d6vQ6EQKFQxPb2NgzDENjZdV3Ze5VK5RFe6o0bNwR2ZnHKfUXaJLUc8SSa9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0ERgNpvhS1/6EnZ3d4SyZdvK6/z27dvY3m5iOBxF2p00Dg4OpFuUyeSi37vCxcUlptMp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o9lswnFsnJ9fwLZVgvnKqy8jl1Pi6f39fezt7aFWq6FUKikhvpWAESXMPKT5LFTjxYJp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Xnjhebz88osIEUqThaguaaCPx3XeIxZucY/8z8rrf5bvedrX4zGGNCJeExslRJ0Y/+JD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7gsPbK6dONLAJH86nT5iKcvk0nVdsUlnY4dxh0kXKYXs8tJCmgNnWfQzAQnDUCyRmbww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PuiQmc0S044VI/PnFX0wM4gXGL3ORwaQYuL7HalZED4PBAMPh8Mc0YZqmyWyGXq8n50Wl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CttP6/rjzy0MgeXSi9DeCd55529kcGStVkO9Xo2mS4cwDDOib27EWGSxUHO5whCyjsma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oRcqqT06OkK9ruYbEbWYTqeCkOu6LrGf8ZfW3+VyWZw3AWWo0e12RWd3dXWFO3fuiF6X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DE1SOEeLDVdSfXj+MfbTDIeubczT6MDJwpu6J7rCaZqGUqkkpjeMLzQZYsPSdV08fPhQ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hVCuTNOUOEDKOk03aFaTz+cFAaG2kqyTzWYjsy8ajYaMP7ieMTKJZnpMJGfm/DhqOTiN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0kw/DEKVSSexvSZfloM/f+Z3fkebH44X0MxUZ/+A//703b79wgGTagW4YADTM5h4ODl6M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GOLtt9+W5JZdxW63K0lOLpfDYDAQTtu15kK5LHU6HRm4sl6vBSomvJVIJHB2dg47YUXu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hO0gDCFuVnyY7DiwYCCKQpETuxa8yUxEeQCQn8dKk9QeJn5ECJrNplhq8vADIBuQRQzn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AGgikGaHi51SXh/dD+KLRCXOGlKptAjPWVhw8At5eYQxmehqmibdDB7U9Xod/X5fBs+l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smqPW+6yGDMMA/fu3ZPfsdlsoBs6jJiIlwFE0zQsvSUKuTychCM/Qx0Ik7vrqeKG0Nd4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zHtg83LlR6b3NQABc6zN838fu7q4c3JyTMJu7SKUygoSoeSlp5HJ5cd+yLFs6kuSvZrNZ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JgIastmcBJHJaO4AACAASURBVK35fI5arYZer4sPP/wIJycn2NnZUV2HcAPowOXlJQxD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CSFoFD0Y1h6AkQnYOSGSitlwulU94ECAZBe71eo3XXnst4rEXYVk21itfPs/Z2Zm4boiQ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mAcKn83u7q4Ed9L4qKNRMx0K4oTlOI5MlF+vg6jLZohwkFojQJlBsGgg7E29CsV+RABr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SLiWyA8ej8col0uYThVXlwccZ+dUq1XM53NpjKj9CNTrNViWieFwhK2tBopFRY1T8318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Z1/RDYajIQoRKnRxcYnxeIz33nsPezdvIJ1OSYyhmYJCQS0EgYbxeBpFWT1KGoLIkQkw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iJOTE6GXtlpn+OIXX8V6rfQul5eXODo6wltvvYUbN27IPJL4K+71HoYhHj58KM8OwI91s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ySxfccE+k3oAj5wr8YIh/hkAVSz0ej0p2HmYs8nDgoQNIlp70mig1+vJfmMhEqfOtFot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1gpV1LcXenO/D62Rc5lkYp6XFC3vuKzq23b9/H7dv337kHj5eQPCsYdxjzP1lLjJIeyIa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/L2fjhx9+CE3TRM/IZ3xycoJyuSz0buUgl5DnAjxZJ/PTvH6iKGrGzwLn5y0xWSmVyvB9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QNA3z+Qyr1Rq+v0G/34v+XRfd19XVldB7qW2dTicyeBeAsDIuLi4io54jZLNKf/fgwQNJ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iTjlsamqWBh9zGZTTKczpNJJPHhwH+12G4vFAu+++65Qi4gEcE8CkEnX1PlRg9hoKFOO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889Kt5+dgs4maTdrXr1Yroc+yEUjHwrhxD/MH0zTFJZLoFa+HMUUJ2EOhwzOPICJPTaCu6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L0ROwKYzCynqGcm2Yc6n62rI33g8lr0dBMpi+Pj4WETgjC0sdOI6EQ4rpS7z/PxcUBQi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b/3Wbz3S8HnWNcyX8V//l3//zfG4j+aNHSyWLgbDMd5//y6+/OVfQxhqMD5DkeH7Af7F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YQvDUCAdCpIfPHiAUqkkSXy9Xo8oJyW02x1xpYoPwCMEl8/nkc2lxVmHN58OS8ulh4Wrh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KhL8WWnzIfH7qAfZ2trCxcUFyuWydKFYTZNfTbEy6Ree54k2g9U0q8FcLieJP4VVFOrE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qPHwyWazGI/HUs2yyBgMBnKIBIHyfm42t2VwDW34KAxSUyyrImwrFArimBV37Lm4uBBnJ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YaoJmnScUF16FfBu376NVktNrGy323jvvfdkcZumiXyhgP5wICgFNzsXrGWYGA1Hgmhx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N8F13cg+ryycY9LeuME4fIwFDQNXqVRCOp0W5Gc6neL1118Xfmq/3xcEauEuYRim2EAq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rRaKxSJ6vW4UHFQxqTogyl7TMAzk8znM5y6KxRwSiaQ4P7TbbVQqFRQKefyzf/Z/oNHY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IpVJoT/si+ifxUUmkwEAES8TjSJES1iXByE79oPBAIDy9W5fXmFv94bwN5nUq2IqiwcP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NUQph6urSzhJRbvhlHomfEzymNTP53Pp/tCxKt45yufzePHFF0U3VCqVMJ9di/sZCBlk4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YWR3hgVV3A43mUyKNbRhGFLcvPPOO2g0GiKKJV0srvvY378Nw9CxXvsC9VcqFbzwwvNQE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QaNRRy6Xh+vOoz2/koTO89Rn7/f7kQbNRbPZlIRmNpvhxg2lOSgU8nLv2NHifdKgo93u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AJoWRmYC6nDt9foIQ00GeLI79dzzB4pWAKBWq0WOU2W5/3FKDp9f3GyDsYIF35NeP4si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Fr5sxNU43ih+KjuNge3tbaIvANdrJ92b84d6J/04Oep3P5+h0OqjX60JBJE0PgCC/iUQC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z3LN8dzh1Hp+hvj1s5lAlJ6/I5lMipiXrydRofgZ2QT6ZUIy+OJ5zwYfDRW63a40AavV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Rq/Xk7XC2EDElklznKEQR/4+7Zqe5fqZmPNMjl83oCgypHMul+r8y+VygvQRobNtpXew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jJO8N/V6DYuFQpJJKSJ1iMwC3/dlLRPlu86JFEqi1rVChePosfpbMVju3LmDfr+L4+Mj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jYY0El3XxcHBgYwxUENQa4+MGOAk7W63KwYyRAzYKKVrJw0/6F7JfJR6YcZhNiMZH4iW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D4dDsSRngUU9LmcRkV3A5h6bIWxcJ5NJMROp1WryTCaTiTAyiMQwpxmPxxiNRjAMQyj8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YYjd3V25j0R92VBjo55NfjIyaNJTqVQkn+a1lstlvP7665I/fS661H//j37/TdPScd46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fwif3DvHqq68Lj/ZZNgygYLx/+S//H4FkyAUFVIBtNpuyaQjb8yFyiJRKIhX3mdQP0hrI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v5aOpWEYODw8VJ0iO4HVypeDKH5zVALkywYAIAJucuszmQwGg4FMDebBls/nsV6vhe8d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LybupBCR0sEpxgxmPDDp4e84CXBaJiFy0lDS6TQODw8jTndCONUslngv2eXe2tqSDaCm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4QEWpwmw0lfdkHmUeG3geUrkViqVBPrnnAzS2u7fvy9Tt1llb4IAQRhiNB7JMyE8OJ/N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UBgYMJLJJIrFItrttgQSriUGJVrF0c2MDmbj8Vi6E3QCIx2I9rA83BuNBvb29mToG4XU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Kg2DPZ026IwWhmH07JMiyh8OR8hms+j3+yiVyhH3Wvn2bzY+LMuWZOftt9/BYDAUnU0y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VIgErep4MJDuxe4EDz8m/JxGT1Ei1wZtkb3lEtlMRuZ9EJJW75PAdDKTQpKUAQ6/1DSg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Y5lMBkdHR2g2m/A8DwcHB7JvuTYY8OJ0Fnp5c59eXrSF+0ubTyIu2ayydubEbzqyESGj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UFkssqjhfmQiqWmaoCIUdhP5ZLfy6upKNFOdTgcPHz6MBtDpoJOYbSciBPcdcI7Peu1H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Uo1wxmo6rrIq5xw1TR7lcEooNDSroIHV89BAXFxfRITOG72/Q6XSiJoWDyWSKMFSDIj/+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jb8HJ5nAYNCXOPPuu+/KviEFLZ58apom92EwGAglEbieRv2s58GzfM+nff1pSTH/xJO8p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828/J8xT8x78vXnjwxXvHgl5R3hyhnPEPUT3y+unswsYOi9345378b/4+djhZaPKQf9Ln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8Xv0t3kuT/v3n5cig4kjX9RqqenTVxITyasvl8vYbDYyx2pnZweFQkG0dHFR9+Pr6Elr7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rg/SWMMwxP3796HrejRN24auG1j7gfDs5/OZxFU2sDabDRIJG5oGrFbryH62EFnAz4RC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fD6TwmKz2UjnPZlU1F3qV6hPG4/HmEwmggrSKYoshrOzM3S7XfT7fXWOBj4sy5Rzi0g1k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sICjcQabZWzyEklkkRAv1DnbiwU4XSlZrMTPIqIT7PQzN4oji2wQJ5NJlMtlKRzYzMvl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0OmJz5P0LEVLL0sDnZ9nMBiIfpNoDM+pTz75RDFKIkSZTBrGBTZV6LRFpIZnHhkNRJq2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L9RonjlkzkwmE3z1q18V9PXzFBn6crFENpdTItJBX6okAHi2sBF/BdGwuYS4ILGLw4nA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J0JH3W4PW1tb0gFlJzqRSIhbgFo0ECSAE6sPDg7UQ42SLnJ3SZfiw+OUVtIwMlHCxZvI7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AMQarlwuSeFBG1pNu3aemM/nUUfBFgSHqMvt27fRbDblgKIlL0WujpOUw45DbegKBKjK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wI/AgZAA9Pz+XrpxhKFEok09VeGiCBFBIO51O0ev1BAaWDvlqLTx76giYYHID87kOh0Pp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pJvC4M01USyWYBi6bFQ1RKwj8CMLuslkIkkjtSAcRsPEngkd6R1BEEjXgZ3qOHI0Go1w6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e2KxRTtMrg/atjKAqsJHRxgG0YZOYDqdyFphR2qxcOX/Fao3RjKp9sidO3fw/e9/XywT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YFIiKsQijoI7XQ8qa53kKDYjW33A4lISJ+ifSgIj6kAZlWZYkk5y6TfEZZ5P4vo8QYTQF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AxAbVtJGksmkrFcAMuySEC+RFgbU2WwqB1K9Xhc0js+Ek0zZZWGgp5NHr9fDD37wA7zz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2u1L0bG1t4Td/8yt4/fXXBS3g4cJusVpjGl566QtR9zuLr3zlK/jKV34DHPbEBsVm4wtF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uJtt2/jCF17C/r6aDt1oNLC11UQ6nUQy6UA5jM1EXE6NCDViw6HSURWLRRwcHEQdtQ3U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oLrgN2/exNe+9jX8+q//Ol588UXs7u4gn8/LRHTbtvGNb3wDX/3qV7G/vy80z0cieLS+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6b/oL8Y04Hpi9Kf9YWyo1+vSwaUNbaVSQbFYlBixt7eHw8NDAJBYFC8OftKL10MUmGg1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76J9G1flle/E+cO2enZ3h9PQUDx8+xNnZGfr9vtA4OVCV8adQKGBvb08anD+rF8/aOCWK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JI7X+sLrdcmkOo58IZpmPxyOY3RTDbZtwbYV8k1qra6rsy6dTqNQUCgBaVfUccT/xBkW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jFoWiwWOjo5w7949fPTRRxgOh7h3755QdtYRWkzNK/cI6YakDIVhiH6/L/GeMYlIPRkw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VUKQSX49m81KEzs+kDk+64OFBFH9IAgkL+NsC9d1RWNxenoq57BpmoIWUE9Ld9L41/i7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NZpjNZlgsFpJ/sYnY7/dx8+ZNcV/lNRBhZozhTCjqTdrtttCwmOcxd6FWk2ZEhUJBkCzT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456kx3umtf0Hv/8P32y3L7BzYxu9fh+D4QTv3fkIr7/+BvTP6C4Vhhq+//2/RKPRQL1ek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R14l1f1+X2AhJj5nZ2fY3d1Gr9ePpoGXpGqmyCWfV9QEw9CQyajhc9lsFpZlCTLgJBxo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dk9Ho5EM/mOnm9amTGBZvMQdljgXoVAoRja86ehnTRFHXl5eSMFCeFxNoVXXq+vX0yNV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LuY8moA8ie4zYNsJlMul6HePJRACkCGA1Iio5D4tqIWqslWRwsqcTlWZTDqiwKhgsV772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03Cr1SrG4xFyubzimWshTPNaaMjElgWQpmk4Pj7G/fv3UalUpLixLAsJx0G+kBdbWsMw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YrlAyknCMi0RURI2VmsqFMiQU45938dgMIhQgpIk/rTg5Xpj8OHzYGLNANnv9/GlL31J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HOKVzV4Lp+Nah+3tZjRgzYm4/WWsVmuEIYRyowbeVLBYLKM1ZWM8nkSOOQbu3LmDBw8e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QhTp0ux3ohgY7YcPQr52TVqsVFu4CTkLBuEysq9WqBEoGakLtgKKKtFot0dmkkkkkbBsn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qaggunDhecqGk9O4iT7yIJtMRzg7O0OtWsWDBw+wjDQMW42GOngyaQwHQ2zvbCMEpHgk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4ado1X3YymaLXHUhg5EwSdvzVoM1UJKhuYWdnB71eD+PxGM1mE0EQ4OjoSFyhCoUCjo+P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WCxgtVpLUsZuHulzuVwWuq4hl8tEKMm1aDAIIici3Yhil0Jqx+Mx3nrrLWxvb0syQH1H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8W1YiclFTouHBYIh8LovVyotcvFzpnHPNjoYTzOdzACHmcxemqfRoCqpfREjoBOu1h52d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oqwMDdOQxgU7WnGKzuOxPa7LoPXj0zrhn3YePMv3/LQ66c96Hfy+JyEiT0MJ+BzY7CCP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3he+8AVB2JiwPU6neRKCAVzTnuKFA/9msfG0z/Fp9+Dv+v7/vCAZAIR+OZ1OcX5+jnv3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UavVHhHX1ut1aVqRy8/E8Vk+50/j+pUIO8BiscR4PMGf//mfwzDMaJBnCul0JoqDqiO+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druwLAPzuStFB7vyq5WH+/fvCz1YsQsMMYth7kXDHN/fCAXpk08+EWouUWE2udKRhf1k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YSqb/Lt37yIMQ6FDMUcghd62TazWK0muwzAUDYKmaYISkP4MQLr3zCdVc7IoZyxRAzZI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5m4qPazPT6fSP6UeYT3LG2Xq9llhOCi8ZOkS9GQOIEsSpW0QyqK2IzyRjbCBVDYAwaWhO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vC+apkkjns1WXdeloRrXsrCgpsYDAHZ2dgTliOu2TNPE5eWl6FkB4Nvf/rbshc+lyfgf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3pzBtHYVSEYZp4/DoIX7t134DxlO6I0974+Vyge/+yR8jk03D85ZI2M4jwhd2VCl0I5Uj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ZBDOYbeSleRy6cG2lUWk4zgC7RBqa7c7yKSz0rFQyUMO7777rlCeyBOnE4t632Uk1HYwm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mWwa1WoZ0+kYYbhBpVrGJvCh6YioCD3oOuCtltB1wLR0ZLIZ2LaJ0XgIw9CQzqQwnU7g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x8b9B/dQb9QwGg2haSESjo1iZPNpmgaCwEciYWPtrzCbTbHZ+JhMp9jaaj7Cr2UXWcGb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Lrq9Dm7c2IFuaOIhrRsaNF15NEMLUSoV4CQT6PY6SKYcWLaJq/YlNC1EoZjHdDpBImGh3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/LNQOTg4kINvsVjgrbfegqZpAnWyCx+GIcqlEkaDAWzThGM7mM+mQBjCNk3Ylo1etyvI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pgjDULQJdFegnSPdqDqdjsDGhmGIEJyDIYFrelw2m0UuW4JtOZjNXWTSORiGBSeRgusu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6niczQ/iHCSqTCdM0IvHvRro+SqxmIZ8vgEMFs1kVRP7Vv/qXOH14DETzAqCF8JZu9BzT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CdtGuAmATYD1ykM2k4EWBQX6lzP4kQvKwMS1wnvQ7/cBDShXqhhPJzBtC2bCwtb2Nnb3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X6FQKsBdulhv1vDWHla+hxs3d3FydopsLov1Zo1iuYTW5SVM24Jl27ASCaSzGSyWS1iJ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Qpm1j4S0BXXWt1qu1uI5Qz6TEykOsVh6chIVSuSh7zjA0rFZLmcOhGxo2gY9yqYgQAeqN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LGZTpYF6/vnnMRwO5SB46aUX8NxzL+Dk5CRCUS1BUlzXRbGUx2g0kPdbrT0kHDUVN1/I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bBCF8Xx30qVQSjUZdKHvk4BqGjnq9inQ6g9lsjtPT00d0NWwWpNNpaDDgzl18/NFdJBIp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Go06ZjMXe3s3lB20u4jWo9It9Qc9ZQm8WcO2LWw2PgrFPIrFPDRdGXes1itJgInwxu0dH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O8/viXeymAw/60Hzb7vIiNseMymI/9ynFRnxhMAwDJydnaFarUqMiVMveZ+p4QMgiGC8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+J150xD8ji/4nXfNnuZ//fywyPM/D9773PbGv57NLJBI4OTkRI4+7d+/iN3/zNwXl47OJ0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kQRJ/PkSuHv85Mg5UnA7hzhcINiFW3hrT6Rzvvfc+AB2j4Qi5bAHVag25XB5qmKWNdDoL2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plpnuVweuq7Mb8jPZ16gaZrw/cmsoKaxWq3C8zwUi4WooLKiRqxCSAFI8soGZTabxdJb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LBYuBoM+jk+OIqvZJZZLFwnHxibwkS/ksFi60LQQyZSDIPCRyaZFI5BOpzEajYQtQnYEa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pC+t12rg8NXVFSzLkr1YKpVQLitqctyMhI6QZAYkEgnReACQJvJ6vcbFxYVQfgeDwSP2r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94roBNk7jC+kTzabTSk6qLFks4fXSGYJkSKK0Fm4UE6Qz+dxeHiIUqkks9JYLAEQWibvB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r1UqMdTiQutlsCnJyfHwsjAE2zr/+9a8/Qsn6rHvX+E/+w3//zXwpD8PScNW+QqFYwb37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12ZAM7fqPv/Hx3e/+MV555VdUsmM7chgCiHhiOfj+RuwA+WHYgW232zIIjhZlmUxGOuaKX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VLl2tVpMBJYqu5ELXr6dMxg9U0rYIgxEeOj8/FxFewrFwfn6Gnd0d6LqGzUYl/N7Kg20r3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pYzz87MoYXHgunMEwQaLhYtUKonJZIz5fAbHScDzllgsXDWAZuNHkKWNZNLBauXBskxM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XV0ik0nDNI0ItdExm02xv3+A6XQmn0ctQA+LhUrm5+4UqZSDq6vLiOqTgeep78lk0kil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tm1F1DVF5wmCDZbLBQqFPDQN8P01gmAjf5NbTL0K7X6TySTq9TouLi7Elq5UKknBlkgks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Nr4PyzSBUA17sUwLGiCUFc/zJLBxAzBp1jTtkSmj3PQUF7MbQ4SKEKllWRIoyBU9PT2V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4ySxXvtRUDOxWl3b0TEgUTiuacq5gdqBcrkM151D11ViT9ceag4cJwFdNyKnoADZbAaJh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+i9FoiFQqiel0EiWUU7Q7bVSrFUwnE+RzOQSbALPIbnflrdSaWa8RQiUgvH8cFBenwhHGJ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9n2sfR+5fA5z14W7WODk9ARLz0OlWsVHH32ASrWCT+59Amghtneasr/dxRyGacJJJqEb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ApuIFrd74wYm0yl0w8BoPMLS87B3cw+zCBVczF2hrHEivKIbcqL1EoWiop5ZlurULxYu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ECLEYuFGznI61ms1nCmZTELXdAyHIxHTaZomWqdSqQTbtjAejzAajbCzsxPxZzeCAq7Xy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gCDaYTtXk78Ggj2Qqg/lcaZsUEjmD728QhsCdO3dw+/a+0LyIfqo5QwYsS83gcF03EgYr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6bQxm6l13G53sVqtcXx8AsuyIpE24LpzzOcu+v2BDOa0bQuGbmC1VlOnwzDAZuMLRWAw6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AadxvcGT6DdPS7Ljuq/Hz4Cf9yIjTjfi53lWLj3fl99DJzR2BlloPOk940VCvBP4tMLg0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82XB7Xd3zW+/V5vv60f/95KTKYvJVKJXz88cfCk6eJDJPSQqGAYrEolJ3HKWefVgQ+7cVn/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/11Wofb8/wvHxMdbrDeZzF+l0BoPBEMlkKqLfzuF5K+TzuSiXMqNEMcTZ2Vl0djkiYr92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w2AwlNyl31eJ/Hg8EuezVCoZxeQZxuOx6D5Ho5HQSQHgww8+wGIxwwcfvA/OseHA1fF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gj83Gh2HoWCxclEpFieWcIUX6bLPZFKtVugVyKC/ZIKSBsekYpzWzmccGaPyc49BjolNk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CylqNwEIMyaRSDyiiySjgEP5isWiFB3FYhGVSkVQMuqyaMxCO12yTJhTUF9Jsx8iT6RQ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bG1tyUwPFd8HogXm92ezWXQ6HZmKziKFhgEsQDgnia53dJBstVpoNBqiVex0OvjmN78p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73f/oze3d7ZQLOex3vjwgwDtzgCvvfZrAD6bhW0QBPijP/oj7O7u4ubNWwgCTSonABFq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Pxc3AkWHUBz4VqslQ8tIQaB6f7FYwN+sVXc/gq8B1U1X8x12kMmoTdLr9eQGZbMZLJce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2msYDofodDoiRlZwag5OMoHlUnELX3jhBXEhoq82+eq6rkvgojcxBTLkT5KqQ54cF83h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lNkBfE9CX5qmoVqt4vLyErVaHaPhWA5NHjaKqrMCEMD311K1c0Hruo52uy3CIQqMTk5UI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bFYFIcqTlzndPb4DBF2n1moPXz4UCzfCNfRZpfuUBSOMihygxeLRRGSa5pCu87OzoQ3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29QocFMBqvBgcsk1yoDGgsf3fTx48AAHBwfY3t6JpqLjEfvYuB0tg0oYhsJ5DMNAkj8l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dnJygus5JWpdq+GQys3p5PQU/+bffF+GPsXdaXhIXl1dyT2m+M1xVIHhpJOPXKM6sPqy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9hANYueGhxJRl3a7jUG/LwclZ23Q7YNc1l6vh/39fXQ6HSnEuOYvLy/lHnLGydnZmTo4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1z2RTt/3xSudCCcHPpHSyM+qaGgL4SCXSiXMpi5qtbroUQifZzIZVKs1tFpKxHjz5h46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NK9WHtJp5eaxvb0tcaNeryunKictxSq71fl8TnRh3MfcayoBBarVsnK7WygNB3nXjUYD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iswmiDpklwkI1OTeL8XgKNf9iBl3XhLvLtZ/PZ7Feq7kk9Ey3bTuiZqnrpBCURcbT4viT/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j4uiP+08eJbv+VkUGfw3JpLsPnP/PGuhwReR93jB8rTvf7wDGE9iP8v1x1//rsh4+tf4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56PUKhQJu3bolDUY2YP4218//j9sF00zg8XXBfw+CAMvFEoPBCL1eD1dXbdHBkbevuvYb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d9c1GnbnVaiWi6IaPfHbHcYSeatsWXHeBbrcr6JfvbyKGiS9ns2Up4xC+D9kdPNdOTk6w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wfHwoDRI23lqtFm7duiU6TYq242JqIgGk9nImFXMNz/Ows7Mjg4/5HjTqoL2rbdviLEib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5vvwd1wbnNiigSB6Rfcxvg/ZFJeXl5LfMTbHxenXjAVbkHE2+7hGGGv475VKRWxoSc8i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4hgBxnUizdQBkg4MXE8fLxQKoqHt9Xoigidip+u60M7J9NE0DblcTvSrvu+jUqmIhe2z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2//8jaxpcwAAIABJREFUP745GPVRqhThJB2s1hvcu3+M1177ezD0z1bNB0GAH/7wh1Hn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MhNeWouyeqODEGk45XJZphZyYcznczQaDUEl5vM5ND2Um82NQkh0NBrDspS4jyJgJqaa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UQHCTv5GJZX0Ugcgm4UoC0XO1FaQu0dUJplMPjJrg4uBsCADDmdNMBmKD4/hED5uzMXC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jJlxM6ExTRzqdeqSbQrcHUtQI2xFKo3aClr0cWuU4jtCD2MWIXwvFT8ViEe+//77w4Bk8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DBgXEnG4IO8/1wgLM/LhbduG67qSzAIQLQU3P63qVquV2IQSEiWXkWK/r33taxHiYAhS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r+wiXHe9DBiGKclks9nEeu2LJR2FY/l8Dpqmo1pV4tBmsxn5WZ/if/+n/xS6cT33wffV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6MrE5JpJjeu6MP8/9t60R7LzvBI8d4t93zIil1pJkRSpsWzA9rBHi2lJtCzPAG3DdqMx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zGAAf2p/6PkJPd96DBj2SG23B7DdNmVTFKuoIqsqKyu3yMzY9z1u3GU+vPc8eTNFVrEo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qsolMuLGe5/lPOecx7IwHA3l65zIMZBQnEdhGpsn0ka4LZxFL4Vprutif38fruui1Wph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aCLUvui6LqJ8Noqj0Qh3796V/R/j8RiNRgOvvfYaotEotioVPHm8j1s3bwKA7JipVCqig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CQDrR8RwWi0WZ3CgBvgHLUpoXTqt43eiMQjOHeFzRF7kFXDmDRWFFTFnidHp6eoXDupiv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aDSQzxdEEMgxeSwWQbvdCSyi1cRFIXRJWYbZ7Xbxy7/8FbFLVSYPPazXimZF/ZGm+TDN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+bz6fD/brrJHLZeG4al8MR+lf+tKXBMGjBoqAzYs0GSxeeO5IwQt/7ln54LPkjH+KJuNZ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r77tOh3lWk8F/E0D5/5uM/7xNBnepLJdLPHz4UNDhVquF119/XYAAUocI7vwszx+A5Do2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C7RaLezv7yuDjPkq0Fcl0el0YJp6MB11MZ3O0O22EY3GMJ/PsFyuMJspXZcCSxV4Rbcs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bRwdHSGbzQSTT5Vv1W4uRYtSoJOHRqMpOYdUW+Yb215jNBrj4OAAk8kER8dH0DQgk0kL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5nI5dDod2WTN2EHDElr/TyYTEUiz5iDVOWwKxAIXgMRPOkV5nieObpwwapomTR/ZMrz/w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/GTNks1mJXeG9+pwGe50OpVpCKcAAETfwSaDekLWawRk2YxwLxh33xBQ54Jjmtowx1OU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TAI1Go0gmk7i4uJA8zykHGwzu7iIwzdfTbDZl+k3BOKld3W4Xb7/9tsSbzzXJ+J//9b96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OL6PWDyJx08O8cu/8uuq43mBoOA4Dn70ox8FiLCLje0gk8lKoco3nt0li0JyhJVzUxFPn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epwEqEYiAl3XEItF5edXqxWGwyF830ettg1dM8SFgEJHFh1sLI6Pj4W3SU9+RXsBptOJ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Ip/PY7VayU3EqQwfG4AcIvoSkwfNHR/sgkkFGw6HiMViuHHjBnq9nrye6XQqozi1zbOK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8sKOihNFLpdDMpVAt9uRAoxjwoODA7iui1qtJoIsotSGYeD+/fu4e/euuPPQP5mNUK/X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bssinh//+MdIp9NCaSsUCle6fQZcbnam5oJ+/el0Gu12G7VaTcaZYTESGwYiOUQT2MDy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SEwI2b5FIBGdnZ/j2t7+NV199FfP5AqPhRNyNcrkMhsORnL9UKiWLdZTwFuKgwbO4vb0N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Ua4ZGBZMEIupAlWNvmOwLAOeB7z33nv44N6P8corX8J0OhGDAE6UaO/LnSuciMi/1yt4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DMreYj8djCVgUb9NGeTwaIZVOYzadysZuNn9cMJlKpcRsgQnh4uJCtmFfXFxgMBhgs9mI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JpMJ7t69i16vh0KhgEw2i9FwCA2qQeQ0k0LNQqEg9n6ciPGesSwL7733Hm7cuIFkMinn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LJrAcKgaY7p5FQoFDIdD2Xpaq1UF/aM7kGmaqGyVEY1aovXZ3t4WN7TNZoNmo4V8/pJ6c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KBqPx48fo1arYb1eYbVaB++X4k+n0xlks2kg8Ot7+eWXA2esKOJxNaKv188B+AE4s8Z6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yWQCx3Hk2pDGVygUcHx8jFdfewV7e7sol8t4+eWX0Wg0sL+/j1wuh0qlIssl+R4zfrPZ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5/zAC/0m0o3A+4NSDE1k+3rM+/qkmGde/j2jeswTtn/bY4cbk0372ea/r5/H8f55NHhsX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bTIAdT5brRZu3LiBr3zlKyiVSnjppZcEvOP5Dbul/axNhmmaAuAQ8SXdhXbT3BrfbrdR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V0YPyWQKNJSg2DubzSGdTkHTdAFHuYtHUZQMAT/D9q3k8zMvGIYq0AmyMO8r3r5CwImkM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8PAQnU5HwBzP85DP5RCJqLh4cnIipjKkGYXNJcL7mQj+0Vq/Xq8HpjgqR7KoZ741DEMm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QqzVSRXj/TCdToXyzjUCbG5IeWZtRPCReZzgXbVaxfn5udC2+dwbjYYYQPC6U+vAyQynB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WSqVSgLOjsdjbG1tyd4i1jZ8LrwGrO3a7Ta2t7elJtR1HRcXF7LLhKY1bNqYG9l0kppM9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rdVqYWdnB6Zp4vDwUGpO5vbf+q3fknvnc00y/sff/713bt+5iWQmgY2zQS5fxGSywN27L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c/Omf/ilu376NZDKF5XIdJNqYFGp8skS2meQ2mw12d3dlEVt4aVGv1xN1v3rha6zXC4Q3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lwPcvt6mGE2t4TFoul+UQcPGKYejI5jKo1+u4ceOGNEWxWAyZTEZQ1TCdY3d3Vwo4Tj/Y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KlUUCwWcX5+jkKhIN7SnLaw+C+VSlI4c5NxrVbDYr6Cpl0WCjzcs/kMpmHC8xQXczQa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SQFJ4REnK3Tm4Y4Gjs5o98YbjR00mxMWLoPBQPzHlRd3Hrquiw81ABlVc0LR7XYBQKxw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j7GzsyPoSCKRQL/fFwEVALEFTqfTghSMx2PhQQLAcDhErVZDIpHA+++/j0wmgzt37uDNN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lhAUgWNkLu3ZbBT17OnTp+CSn/B1VwFNQ7vdheNskEymxOp1OBxJk0QhsKL3TfHee++h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hpt0tH6/L6NQBggGBtoxe56H+XJxRdAYbs7YSOu6jvF4LOPPfD6P1157Db/x1ls4OzvD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D/KMcMrFYpMFZzjQ6LqybJ1Ole0srfh4rtRm2hkeP36s6HHRGAb9Pgr5PPr9Pr70pS9h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VwQl7t27J8CE56klnul0WgSOTDDT6RRPnhyg1erIMs31egXXVc+ZYr6PPvpIFju1Wi25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Dr2+QsgGgwHywXOMRCKo189g6BYGgyEADRcXFzg5ORFe8HK5DMRzl57t3ChME4Bms4XFY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arUyfB/wPGA8nqLRaGIwGF5B00zTwHw+w2KhkLg7d25jvVYxg8YDrutgZ7cmEz8mv1gs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FvxhuhPvN06jaFt7vXgNO5UxmYWR2nA+CFM3iCA+a1LwT9VkhBuCT/rzvI/rTcbzfmf4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NBmf9Tl8lsd+1uf/OTYZ5N7TRZD1xPVm8vp7/3mfP+mmrFUAiMvdeDzGe++9h16vJ3qt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mKaF0XAUFJQ6er0+TNPAeDwJgEZD8upqtYRlRaQ+GI3U4tqDg4Pg+fjBNLSL4XAoWk3D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aDlBG+ZxwMNqpWqrXq+HyWSCH/zgB8hkMkKTJJXo4OAAxWIBBLMJKO3s7KDb7YI7mkzTF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5uDu3bvwPA/dblfAG4Jk+Xwex8fH+PKXvyxUarJUiLBz0p3P56W+Yo4iS2MwGMiCQjIv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PNch9Pv9Kw1NLBYTx0PSiqhR4S4127YDvYsusZfxdTgcolAooF6vC1Cey+Vkzwgfj3mCr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EVarlSxuZVzmNnRd12XiTntaxnmC6WoKZWM0GiEajYq1OvceUQtNNk61Wg0cU1MCEHKt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1edqMr799f/uHTNqolQpoNvv4dHjfdy7/xG+/vVvQteMF2oyNpsN/vzP/xw3btxQI63U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NpsjFlMe8hcXFwGPvCfFwocffojd3V0cHx9LcUhRTpgWNZlM4PmXC/XIDeQym9FwBF03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pNbrNVqtFvL5vCySUfSDVVCk2SgUCtjf30c6nZbCkUi+53lotVryuBzRUsHPgzcajVCt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YFvBcLkML30gkgkePHgkvkdvCSXfSNB2macmUgQVDu9UO7EeVzWW73Q6Whimkn4KhWq0m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tQoA4tLARooUE24P5tivWq1KAcxi5N69e0ITI1+ShQUPJYvjsKOErutiVcc/LJYNw5BG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uKRxuVyiUqmIg1g2m5VgwQC42WxQqVRER0AP+7t370qQjVhRfPTRR4jHY2g2m3LDhkeU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HUXZxpYwGAzx4Yc/QT6fRzabQTarTA0ULc4Wt6F8PgfTVLzPBw8+wpMnB+qcuereYPDyf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A5ARNGlOhmnA831EgmkNz0nY/YqNZpiTn0wmsbe3h9VqhT/4gz/A97//fWm45/O5PIfw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BlI+Rxb4BAqIsG82G0wmE0lClmVhNBph0B9g1B8ITYkj+VarJUWr0hkoPnG328Urr7yC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XC6Hvb09CZL08tY0HZ6HwOJ6Adf1ZLLIJLa9vS2Wx3fu3EEqlUI2q3ZleL6iGxKFGo/H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wtVWDs1FoU7PZFMHi9nZNtBCNRkNc8Ljlm/dUOp1GsVhEuVxEKpWEYZjwfUVnfPr0UBA9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SMZ7abFQy5E4OapUyjBMA7Xa1pUCRwlLF9LAEvni/RimQXFM/mmcWzaXjHvku4fH5p/W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8llyyX/OScbn+bn/0k3Siz7WZ/2eL1qTAUCKPrqp8Qw/q6n4vM+fBSugEO92u32lUVeA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FE1K2YeHzUnS6UwIRfeRzeZkOhiPxzCdzmSZHGmly+VKLMGJbAOaTCd4/3MvA3O0akbU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tNy1sNlsZGJwOfktYjIZYTabolarSRwgcs/JCgt20pi5ILbf72M+n+Pll1++YjNPYJW2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QgUFLbdLECK4xB1FU7XlqdxWpUHSKYn3D6TrjIa8593EQxGGsYw3C58Cf6Xa7AoxdXFwE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+zRNE6t7Njys69go8HxSVE7zG06SOp2OgLukWN+4cUPOGaUHvu+LYF9pkdNiz8vrTW1G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tVrFvXv3ZGpOsLFUKuHNN9+8YlzxoveN8b/+L//TO1bUhO2sUK1VsVXbxoMHj/Hrv/41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TcNd18Wf//n/g2p1G4ZhwtCNoFv2BY1VI7Q+yuUKAD+gFJlCl3BdD/P5TC4C34BiqQRN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r71eI5lMBU5AanX97u4uNo4Le70J0DRl16ZpgG0r/j4t0gaDATzfQ6FYQKvZRKVSDjZe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nicdJw8DDx5RaBa3xWJRpjQs3Di6pKiLLkcAJCiQyxfe2UCeOq9tKpXGZDwJbgwPhsHH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4xEqlYosq9nZ2ZHxKBFIajJOTk7kd6RSKaHasKhgR04kgE0T3Z/effddGUuyMOR0ipMnU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/OIBuKCGXFVUUssVyCdfzEI1FlXtPEAwj0SgWqyUi0SjicWXfVq3V4MPHdBYsd9OAWEzt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54fbWaDSKDz/8UJ7b66+/jldeeUW2YsbjMcxmC+zsbAcIeFXctcbjMeLxRIAMp0SvQe0P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yKPVaiESicq2aDZdysfcgut6OD4+wZ/8yZ8oWmCpiEhMuT5puo7VSk0yiuWSoihtbOiG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CnorcKcyLBOO68LzPRE5c6rBCVmhoHar8LxT02DbNm7fvg3LsnB0dCQbPrkHhOPmcrksS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cDTP6RX5qpw6sCEKUwU9z8NqvYJlGvA8H71+H5PpBLOFck8ZjkZodzqon5/BdV08OTiA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TgepIMFF4zFYEQutVls1Wb6Her2OZqsF3TDlDGu6es6e72EwGuCVV15Bf9hHsVREOpPG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8huVKiffPL86DcziH5yuL2nRaNfmmTsemAXr9vkJMV0tUymWYphUk2iQ6nXYwvlb6DsPQ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JyiXi4jF1P2s67pwok9P65jN1NZeInxqlK3JvUWziFu3bglamUymcOfOLRX4fU3ijOd5W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gY6C1ChFx4KvwrZCuzbSaDiOC03Tg0kwoOGnaVWGYQio8kkFW7jJ4GTtk5LTJ+WS51Gr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n/QR/j2fZ5Lxs3z+WV//L9lkkCYFQCbd/xybDIJ+jNPhhjr8PeG/+XX+bPj/uH4kw/WO5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B+PxBOPxGMfHp+r/ozE8z0cmnYFhWsE27WUA+oxV3AXEFVCBqRGZyHNCYpqWmI3wHlL52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BIKSSUVVbrVaKBTysG1Fm1VU6gLOzs4wn8/Q6bQxGPRxdlbHaDQUA55kMhFM8pVWTTEx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EaenJ7h165ZMCbhrg2wVFtEUS4cF+ETLwxNpNkGkXVGPSYMFTpsBiP6B7y11l6RrhYFo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JknbJhhGXSzfb1rksiYDILl/PB6LKyJZFZwAe56H7e1tyZnUTLDRYwNEbTJBZ+ZoNsZ0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JgKikdViWZZMa7j3Yx3sqeI0h40XQUBSy/v9PorFouQXxuh+kM9I1WcTZZpKd/rd735X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3ofxW//92+9Ub1Sxdm002k0kkmk82T/C1/7Fb0DXNGgvNMlw8fjxAZKJNLLZHEzLADQP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x9kgl89gsZgjl89A03yYlrKhHAz7iCdi0HXlqbxYTBGJWJjOJlgu51ivl8hk0+gPempH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tAkxxKIJ2LYD294gYlmwN0vkC1lYEQPr9RKr1RK6oUE3NGycNXy42LuxA9fdYDabIJ6I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S5PDwosFLA8qLTfpxBT+oJczDzi7Yd4oLPI5QuP4st1uo1wuSwFPoe5ms8FgMEC1WsXx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iMQvzxQyZTArT6QimqcOHK4WTaZrI5/N4+vQpAMjIrdvtCk80FoshnU7DMAxBD/g5UnaU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uHbtyIbUVCqFZrMpjg+8AWiJxwAynU6hWyaiiTgmsxnS2Sxc+PA1IJlKY7FawvV9mNEI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wkXjccwXc6xsG+uNjVgige6gD03XYTsOfM1HvljEcrXENBD75nI5eY3UE/A5TyYTvP766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0QQAwHA2QSMaxWEyRTCaQSMQwHg+RSicVn3OlOKxnZ2ewLAuvvPIKLMuS8WkqlQpoVPqVz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xCYAHycnJ/jhD3+IcrmMYrmEpa20FR58zJYLQNMxXy6hmyY830cqk8FqvcZitUIilYAP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pnXpbsPXDiiKGOmIirZ1uZiQyIoSnx+j2+0K1YyoPZtcBk+6dNBikJMOImPUC/EeYRPN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vqZhtpjDdh1E43Eslit4GjBfLLDe2JhMp7hoNtHtdzGajPHhRw8wnowxmc3QbLcwHI3x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T4+P4HgeGq0W1s4G0XgUmgFoBtDpd5DMJDFfzmBFTRQrRWzvbmM6n2BlL7F2bDjeBit7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LNYrJDNpaKaBaCwm5zWWSGCxmMH3XLjuBp7noFjMwXVtJJJxbJwVKpUSut02HHcDLdhB0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cPv2TaTSSbXPwtnA99ViQcPUEI1FA4qBJfd+IhGD7wP5fB75fB5PnjxBMpnE7u4ulssF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zloa9GAsHgOgY7lYot8fIGLFoGs6LMuUZOl5PnxfFSoaNLgOpKHQNR2z6Qz93hBqaega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jv3Xmwx+3/X9Dc/KG+Eil8+Rf4cLvs9S1H7WQpeP/bzn9lke+4vUZBA1pkHBP8cmI6z7D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7z2/Lyye931fQApAURnha9A0LstDsPQOwbVSheLh4QmGwxFGwwlOT+ooFssANMRjCYzHU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CXgu4HuAphlIJdOwLMXq0DRd8hGNRpLJpLwmTh3icerXlqI3DIM/ZBwkEgms1nOkMymk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hUjUwmw+weHhUzSaFzg8PECpXMB4MkSpXIRl6UGtpvYGeb6DyXSMZCoB13OwWi9hmgZ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w+Y+nIwahlo8nEqlpH4i+EQWCifizB3UbVCYv1qt5LXSxYnIPN9Lgn20nKVrIZfoss4i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22OhwYkBmAWlwbD7p/EgAjs+fTSENfagNYZNEZgQnzAQpwwCv2MtvNtja2kKn05EzQMptu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KLo9Eojn8yEbYDgcolQqiZ6ZmkpSp2q1mtgDk4FADYllWdja2sJ8PsdsNsPv/M7vXNGw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f/377ySSMWxvVzGdTnB+foGDJ6d4661vAy9oYev7wF/+5V8hk8mgUCjCcdbBXgYIr0/x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yptNJwD23hfNG+gf98HVdQyRiYbNRHtH9/iCwZzUQiShKFA+4pqvt2ovFXIInf9/l/9lh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hiGNguM4Yg3GAxEWWJHPxuagUqlIAONNQ0cFIs1c3MKAxwkCKU0s2BlYwkW8aV4+N+XQ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ougcb9H2jEFU0zQRGGuaJpz8YrGIbrcrX6MjARMPAHHMKhQKOD09xfHxsVwT8vPD42IW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jMmD7DgOxhMlDI9EI6IJsSxLxF888IZhwAi2jUciEXi+Gp/G4jEs5wtkUuqmarVa2Nvb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WzN/4xjeEBsWpTiwWFXpPJpMOgvwMapdIFJl0Fq6rdl/s7e1J46WKRaDb7eDhw4fI5/NI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hXv37uH27duwbRsnJyf49//+/8ZyuVRaoI0N13fgw4dFf24NiMaiWNtrmJYpj+d6Lnyo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LIoQjgGMgYgThXa7LWgMUT0GsrOzM/kcAFlkyWQwGAwkcBFh4ntBxDPsnkbkKfx/IiVM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oE/kfeMo9MgKxJhWINjXdR3RWAxre421bWPjbNDr9dBoNgP7xxZ6vR4AoN1uod1pYzab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4QT+w/bXR7XZg2zbyhTyazSagQVy1yIMlxTCXy2E4UoYMjutgNBggEY8jlUpiPp9JMbC1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4/EIaq/GAI1GAx988AFu3LiBSqUc0Cg1cZehsYVhGIhGlGat0+nK0qVMJh14+edwcnIq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mS8Bx3Hx9Okhms0WDENHPp9DrzfAaDQW9zzD0GHbbjCp0CSeOo4PXQc8z4euq/t8f/8p6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8vksIpFLW0je59dR7udRbl50khFunj/JMvfTfueLFLrXhdP/tTcZ/KDbzfOuyS9qk8Fzw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LgtvZqb4ld9PFJcUK13XwIEHARVN0/DgwcdYLtd4991/gK7rYrtKRyUCT0qbNkMkEsX5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TJA2M51OMZmMguZ+EbhBqanifD6TohjQwCXEBMvC7poAMJtNoetALpdFMpkQ0fkPf/iu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GNu5AZyL4QxDLWRTtYgXxH9T6kE2ELzGaolx8krurlQqV6iWtK/n+0CRPBsSMjz4/hEI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fWfDLaQapU2SVcEEztcBkoZA2TCCQ73HYYZExDlDxaDabSQ3B1+A4DjqdDkqlkkxDWM/x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o0JqOKn9pNyz2VC7mzw5Q6wjWXfSEct1XWlG2BAlk0kUCgVxfXQcR2rT8ISP2mff96+Y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Czjpui7efvttMUn4XE3GH/7h770TiRjQNA/xRBwRM4pHj57gW7/5NgzdwCc9xqc98Hpt4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xnU6xtbUFTfehFsnNsLu7KyMdHiBSiDjG4hvGYokqeQqBiEbkcnnM50sAlw4R5JH5vg/L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LdP4uACk6y0Wi5jNZtIRk9JF2gLXsk+nUxEpz+dzeJ4nFmB0yDk+PpZOnQKdhw8fys1L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ouTv0WqT9CZ2ySzMSYGhg0P4Zu52u7KohTcbrWZv3759ZRkLaWCDwUAERwx2AMTHuRts4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RZsuN8eGHH8I0TSl6SG+jZRstczVNQywRx3A0hBe4ILBApk803zt23LqukNlKpSJNGtFw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D8u4HLfato1MJiMCfC7GuXv3Lvb29oSfyfeEhTHFgkRRVCByEIsmpGlSzg2ZYGQ5lMaz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TNBFwqR0RO3j06DH+3b/7v5TAOFjeM1/OFToUctQgJYVTpfD4lnogLhviuQzbJc7nc9Fg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ixbJxWJRJj9sfOkowSKdhgF833nfswHnSJZ2g9RqsBBlw0htBBshCvY4QWFTEqaisTFk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okT9qTxaLhZyjVqsF27bRarVwcnKimpJGAz/60Y8wGqnlV51OB5VKRVzcLMuSZpzF/2g0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6WQavcCwgEshPc9DJpNBtVoVQOLo6OjKfpOtrS0BAObzuXCDyS0m+KJoBAmcnNTRarVR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TqdClFBP6AH0N6fFYTqdwo9//AHS6SRs25EmZDQaYTgcYb22g/vGhWGYsCx1nXu9IXq9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jxldAAAgAElEQVS2wHg8QjQaQa/XRyaTRjqdkvjOZEkawSdNK8If1PSEXas+LZdomibu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PC8HfdZCl3E+XJA+7+OL3mSwsGYxE3YW+yyP94vUZIQ/wrGHcYaoePiMsVjmdTAMA4au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Mvh7gXr9THScOzs7KJUU1ZvGIVx6Rgoj9QlqSqLBNC1Bn+l+CGi4cWMPy+VaNAgAxAnI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zEZqmpgGnp3Wpl0xTh2EoQOPo6AjtdlsoMWRmJJNJoTlRp0AL1NVqhd3dXXHNpEMfpyYU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Qg0Pi6OJmvP3hqlOnEbQLY86ERby1IOEv8baS8C3oGimc1IulxNTHVKNcrmcCMbZwCyX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ON1DmbOY01qtljRzpD9Ra5vJZJDL5dBqtcSYhk6j+bwCsbiCIQxOM8/RaIi7SVjjsh4p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s1KphHq9LjuSut2u1Bu87p1OR3SFzWZTRN4EV5PJpGh3NE0Zf8wD4DIej2MymWAwGFxZ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Pxtd6o2vvPrO3o1tRCImWq0m8vkSDp+e4pvfVJMM7RPizKc98Gbj4K/+6v8VH3fdgFAp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3XRb4FIuXuyLiwsRKvNCczmJYRjQYGA2m0u3GO5u5/MZDNPA+fm5ana0S4EjH598NCK3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cCmkZYHEi81pCx2stra2xBEiGo3i9u3b8mZRzEz3gVqtJoUjrVJZ4ITtYjudjjhCJZNJ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CtrA5FwoFGQ6w0DAJoP2ryxaw+M+FtAsdnhdwq+V14ybrOm2xEKeu0MANbEqlUoSxDRN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zHDkx0kDKWWGYchyHYq7dV2XLvsSmTVkGuK7Hirlsmz8DDedFFDt7u7ixo0bon/hZlGa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SGqQQtpTwfNYydc3G0e0OLymqVRKGpRUKimICZvR//gf/wrHx8dSQDuOojs5vtqyzuQ3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iI/DyQFRHRZ7bH6574HvMf+wWOd9y6DLjaecDnGHC4MoP/i+hO34GPjpWMVGgQul2BCE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YKNPYT6LgLB/PacvBAjYXPNe5hQvEolgPB5LQ8ZJJUENoleAahDm8zkajQaGwyEODg5w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o6MjcbtqNBrodDrY3tlGNBKBZZpYzBfY2trCbDZDqVSC4ziyHZUN5scffyyWzM1m80pB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JovlCuuVjfF4guFwhFKphF/5lf8GruvDNA34vkokANDv9+U+4znQdWWkUSwWMRpNYJoW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MZvNBXmky8hm42C5XKHX64urHJvyVCqF2WyGWm0LyVRCzgIbWlIMwhOBMM89rMvgn+vJ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k8tnNRjP+/ik/BQWnjMffJp4/bM+5uf5/LO+/vNuMj5NbP9JPxtuAj+JGve83/mL0mSw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zyrPJK/P9UaZ/3c9D8vFOthv0UG/P0Sz2cJopO5RFq6K3uwG4I8B11XOT6wPaMHNycB0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DBFlU7Or1umJgQQCTlChSiNTrMIL9WuqxarUqptMZ+oM+zs/PcP/+fRGJNxoNAUlZTIan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qFQq4AI9Mie4XZoNEQ0tOB3nPcXGnd/L3BONRkVEHs6f1PYR6CMgwRzAxoK5jWwQ1ov8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Ct7FYTBganJ6THULAiiDZZDKR6QHrPtrwE8jiNaO4O5FIiIicz4+MGNa6skA6yE+sfVmP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6rpuyAVT1VdhcJqOW7xudPakWNwPQF3SvpLJpLAVWIeyUaTxwPHxsTSi7XYbsVjsysbv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5rW+889prX0I0asF1Hdi2g5PjM3zzG99SmowXnGT8wz/8o/DBXG8TdN2OOAqFExUTL0VA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RYumaSKOjEZj6HYHEgxZ5PImclwH2exlAmaBv7W1haOjI1lYRsEVx3KFQkFGXXSaIqUJ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aeNNBQCPHz/GzZs3RcBE0TFRVu7O4M3BlfF8PB5iy7LQ7XblBmIRTevdbreLWq0m6HOY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ujFomiZuD+Ts8/vCQitOlTTt0hY1Go1KsDw5ORG/7cFgIDZ0nHJQLM5N3PPlAoZliqiJ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DReSbCSJsIfRZdoHc/JhGgY815ObkVMObru8ceMGcrmcBAFN0+SGp3UcnRTo4sTGM5/LS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48Ye6vWzoPHJYDKZolC4fAyF1EelyeTk7d/+2/8T1WoVm80Ge3t7qkhzbHi+Eg8TwQ+/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Z4IBgteEATI89SB6HIvFBO0JI0m8r0iZAyBFOl8Lzw4AOavr9VombpzKhZdQ8b1j0RmL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DAvnw1TCsHYDgCSJRCIhU8JMWi2oDPvd857k/R5GpDhN4T3GazudTjEajTCZTDCdTnFx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FLzxZIKHH32M1XKJo6MjAMplZH9/H3fu3BFhoW3bKBaLODs7kwa3Xq8LerRer1Gr1VAoF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U63Xouo5mQ1nvnp2dY71e4/z8HNvbO2JZOZvNZVIDXO5H6ff7yGaziMWiyGYzYiGt7nUd6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nzxw3b95AJpPB2dkJRqMxms2WTI9PT08Ri0UDusYqQF1N5PPZK3Gf7znf/3Chxo/rBf2n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aU4RFpfz9T4r7/CDTf8n/T4WLmxyeR8RBHoWav+s3/2L3GSEC2xe10/7WV6z643GZ/2d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RwlEMFaEndbCr5HNMYs7xqpmo43z8wt4nlqQR5QYuBQZs2AMPy5FwKQXs+5hYUzHRVWA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uBLpDsSKmloHFvdsvAky8D46OzvHyckJTk9OMJtNEI1G5H1dLBYCeHDRLl8ncOlKx/qE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hWKxKHQnNiGu6+LmzZvyWsPL61KplGzj5nNgDcXiOjxdp8aEzZjnecIEYZ6jXpAmQnys6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bA5Tj2itTgCNu9TCgAiXQIcF6QRfuOSOcXI6nSKfzws4ydqC4C41F6yN6KrIuokTEQK+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e72eTLhIcW82m+j3+3j11VfhumovHCn8YTo0KVest5iHnzx5IhTzg4MD2UfHJjeRSOBr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+F13qO995651EIopMJon5YgHf0/DxR0/wne98F47jwTCfvc00/OH7wA9+8BcolUpKnDIZ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szPpkHnxWdRSLEPElp0X0T4ewMlkEjgjFbFYLJFOZ0QXQU4/L140etkQkBrBhOI4jlg8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4PJbGgcJtPie+abxhmfTZITMJl8tlKdS5Mp4inna7jUqlAk3TxDVgOBxKIOS1CQdG3kzk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j8cSfLilkgeegdP3lQUdA2Sno7YSh/2Q5/O5oBPVahXj8Vi6ZY76Dg8PcXh4KK+TUwEe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TDYLBIGJr49IU3hXCAM1i2cWq+HFhgw0pPIkYnGsgiDFmyyTych0andXLSmLRqPSXFFz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C59jPJaA512O2Jl4FH9SieYPD48Qi0Ul8OqBq9FmY6NWq+KDD+7hwYMHQTEYk+YDGrBcL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QBbnRHt0XZcEyCAbXkTEz3MSwfcNuOTSszAnusIAG0ayV6vVFSSG7xGDZ7iJod0fea3k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AZDEyeae7zfRKr4nTDjhMfZ8PkcqnRKKEMfQPEu0GwwXSkRumFz5vNk4M8ECkIZusVhI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5HO1mC5OxmpjW63VxeOr1emL/SM3JYDBAv99HJpNBp9MR/RbpcrquXykQlqs1BoMhdP1S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XDFb4JQxk1FNRbVaxWg0ws5OTaZs9EJ3XRd37tzC9vaW8KM5en/8+InocEh/yOcLgeV1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NMm4jPOXfGheZ96r4UL1s+QMXv/wz4Wpg3zc5+lAeC3D05XrX+dj8uf5e76oTUb42j2P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tcngmWSBzNfMeH99ShM+E4CKVycnJ6jX6xj0h7i4aAS8/FSQl1U+aDQaSKdTWK/toAFQ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Axxng8lkGrg8Kj1Dq9XCeq20YWRn1Ot1ZLMZTKdq0kqzDmUlO8VisUQul8VyucJoNEQu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aoyHDx9iPB6j3W6jXq/DcTbQDYi+YjQaYTAYiGnJYrGQGEHNwng8lsWkZDk4jqrdKAwm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7viaTqcolUoy5SD6z1rL9y+tVR3HEQrS06dPxc7+up4mvAOKz6PRaAQTIEiDkEwmhYp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grsApLaZzWaC+hMQ5+9LpVLSQLIhY51K8LnRaKBSqUgjT3CJ9Yw6E1MxXCENnkA12Rrh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6MpkI+6bX66FWq0l9EBa0EyDjPjlSywiwOY6iZ1cqFXieJ3Ud92kkEgmUy2Wpk1kT/syaj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/NJX30C73UChkIeuGTg4OMK3v/1b0PTPYGEb+litbPz9378r3ZByNbClEyRKSZHUer0W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5I9TDK3ruoypiNSrzjeCdFo1IK1WSzrKdDodOO9Aii1N0wLeclqQVtKvwhQcz/Nk2QuLL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H6SmlUkkOEAsrion55vEG4tf5/bwJ2CzQyYMUsVwuh62tLTnIRN2I3tP9h4ea9m25XA7j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jdCOWOTQ4Yqi1UwmIwtrAEgwUEvD9nB+fo5IJCKHb7PZ4L333gMAQbMpYNI0TVyxGOwp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Fo7uECx0WeCyoCYKxGTR7/extbUlRQSFujzsESsCBE0J6UWlUgmtVguvvfYafumXfkkQS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stms3HCXhgQZEVzpug4rEoHrXhYnLICTySTOz88EoSbqE4/Hoes62u029vb2oOs6/uiP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w3CoFq7F4jG0uk3RsvD9HA6HyjFIu6SgAGqaQMSGTdd1WolKWFlBlML6Blr2ERUi4jGb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hpE/osmkG3GaFkb6wvcFzz+L+jCSyvPM+4pNDadVDO6clPD3h5ddcdLAxMjEwevDM8TGl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8HCcZbO74+zhV9X1fxsjc/Nrr9RGxLMxnc/R6PWlsptMpHjx4IE1Av9/H/fv30e/3xUJSo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12vcu3cPr7zyijR4nuuj2WyhWq2KkC+fz4sFtKJC1AD40oC7rhvi1S4Rjyt6Yr/fRzSq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bN28EsdbGZmPDcVx8//s/gOt6gpSF46Qy3UghkYgD8K9oMvgRHtmHzxgAaUSf1xTwc+Gm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e/u8HHT9OYU/rjdD/B7+jk+jcj3r933ezz/r6z/vJoONBWP0fw1NBuNRWFfCP+GpWrjJ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drsyrTRNC7lcIdih4AoQRfqjrhsh22g/2LmTDK6zJpMKtRvBE3Akl8vLZICvgzRdTgJU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oTkTpCKl8+DgANlsFqenpxIvlX4zh4uLC5kAMNdxekugIzw15usKF9YEYgmCsTDl94aB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4m0GBvlG51xh/mQdI19nf35dmhHneNNV28VQqJQAR9WyTyUTctACIrSvNZ8ia8H1fJgjU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JwDZpUY6L3A5OeZ7RUCLOYg7PljkU4/D60rR+c2bN9Hv92WaQyYF3zPSni3Lkn0XpKklk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Us/Yto18Pi/MGS7BJUiczWbBnU0XFxeiU2UdxN8TjUZFT8IaFoAAiIlEAm+++abEy8+l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9c+fOLfjwYG9spFIZdNoD/Oqv/guYxosJvzfOBk8ODlApl1DbrqFW3YYPDclECqmUWsaX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/1dd+gSWFUHEiiISicL3Ad0wMRyOUCwUEYsl4Lo+ksk0EvFksHwkIcUECzMAMHQdiXgC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Ko1kIonBYIhMNodms43qVhWmacH1fEwnc6zWNtIpZSUJX0MsFofnKVveZCIJ39NgmJYs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Sfc6Pakjk80jHk/i6cEhrEgUtr3BxnaQTKURj6ttkiyuyIdn0RZG94k6s+sngsiCiXQj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aZqGbreLGzduXJmQuK4rDQ43SpPTNxwOhSfP5Xf9fh9WNIJef4CPHn4MKxpBJBKFHiyF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XFxcCC2KyPhkOoEVBCcGIW7lXC6XMKAhnUxhuVjANAzomg57vcZiNgd8H/Fk4qe42dxB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hnMaAf83e9+F/F4EvPZArl8AYPBCBErgkQiBcMwMRqOEY3EkM3ksFrb8FwfruvD95S+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+xyxKq5sXApcIjZshGKxGGrb2/jf/o//HRfNC5QrZSSSCTieg3gyjvVmjY23wWw+k2kE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U7NC8TWDHpGawWAgNBAAcq7YHLPBtCxLRqZsJMJUwTCVMTzJACCCN/47HHCYTMgZ5tc4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YREcpzAArji+kCfMZkPXdQn6POOcbDEpcaJCdIjPIby5nChamJ7HsXoymZQNtdS/aJom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DdAAz/cxmc2gaToiMbXTZTAaYrFcYLZYALqGtW1DNw1kczkMxyOc1E/RH/Tx5OAJHgZb0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6jXv378G0TLQ6LWzvbqNSrcD1Xbiei427wRtfeQOL1QKmZeKicYFMNoPhZIjheIjlaqnc1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FbFgOzYSqSQqW2UMBgMMh0PliFIu4fziHOVyCZVKSQkEW01EoxFEYxFMpxO8/saXkclm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gomGcXL4Se/xp00HwjQqnjWeQX6OIvywWJxxK5x3wnQqfi8LzHDzzZ9j0cTnFJ6aPiun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5Z339591kMC40m01ppK+/3i9ak3G9cQXoDqX+rUGD5wPwfdj2Bq7jYjAYodvro9PpwXE8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0EaiqNfPBGVmPFJTxUsg0rJM2PZG0HoWxKQRsU7hQrpYLAZonoABSqeRwmm9DntjwzR1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zOczZR0bV/Tkx48e4uhYLYU9PT0BNKDT7UA3dPi+C3tjo1QqCA2J26P5ezm5nE6nAqrV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Klqwyv80clkulygUCleAGbIxSqWS5CwyBGiRzjjCaXwulxMdGZH6sG6XbAxSfAgO06CF5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K+M7oOIE3QI52ej3+1fE5MyljB+ZTEZcuABceTzHcTCbzYRCTT0n8wmvr2maopOkMJ2U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PRqOBcrksNCxOTwgYF4tFpFIpnJ6eimnMcDgU0I27R6jzXSwWshhxPB7LNJ3fR4YDgXWC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wmyQ8XiM733ve1c0IS967xq/+7v/wzulch65XAYbZ4NWs4PzsyZ+4xvfgucBuvGcm1u7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tPDr/+2vIZfLIp8rYXt7B3fu3IGmKVeoanULmUwelUoF29u7avuxB8RjCRQKyu2p0Wih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9Xh/z+QLj0QTL5Qob2wncpeaieTg9PUU2m0U8Hke9Xoem6dB1A5uNg2g0htVyjXRaeVWb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7QKfTQyKutu+6rvKfjkRiAW1gilptG6PRGJlMFolEEu1WB4l4ApGo2kMwHo9FINNsNpFI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HSQTKWw2jvpdnrpQk/EUjrvBcqmcF7j1XNd16ejJ5dtsNrIchcJvWsSSesHkHKaLkU9Y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wvb0tCC+LO8MwhBNK3v7W1pY4P5ED2mq1MJlMUCyVMByP0Op2sFqvUd6qwPFc2M4Gg9EQ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cqjT6bQUdoPBANA0bO/uiIsDC4udnR0lltN0OGsb8XgM29Ua2q0mVoslKqUy1iuF+pOf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Xq1UYJvPpAHLZrP48MMPg23qQ6RTGSwWK1hWBICGXC4P31O2nZYVRTKZwoMHH+FLL38J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Ad90hVu3bksQ4tb328EiO+5IIQ2JtL3t7ZpCBJwN/vbdv8VyvUAqk4LjbeB4G9VsuBt4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BET9AalHAIQG5bouKpWKTA7CwjIiP+QjcxxMhIXPkY0BGz5qMcJCMSJaLMQ4vQgjzrzm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8hKdwbCYYHImc8/fz3ywQ6U4SHpUTqfM8T8bLYfoDpzUc7XJMHjaaCNO+2Dyt12sxQ2DT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xQI+AMdzAV2HrwGupxz57M0G4+kEhmnCg4+N68DXgLVtY75cYOM4aLZbWK5X2Lguev0B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X//t3+D49BhnF3Wcnp1i/+AxzIiJZruJbq+D0XiI84s6tmpbOD49QiqTxHwxRywRw2I5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xXQ2gee7iCWiKJTy8DUPvubDsW2MRyMsFjNEoxHoOjAY9BGJmlitl1iuFphM1K6d0Ujt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835PpE5uM8HSChTsbxTCwwcTFxMQPFmnhc8SzQ5CFzmzhacMnJTI+l3Bjy9jGc3Q9Z4Uf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6qdy3s/w+Wd9/efdZMxmMzx9+hQffPABLMsSvVmYJvZFbTLk3Pia2k0BwDR0zOcrbOwN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D8XiKfn+Ifn8ADapuUK6DNjLprAAzzJfUuhmGISDdcrnEZDKVc0dTFC6EBVT85iTAMAxU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lo5UKoFkMg7Xc+A4NnK5DDzPQTIZRywWgW2voOsaHj36GPX6CUbjIebzGdLpJDTNRy6X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MUiKBTyos2kbpSMBM/zUKvVxLUyn88jlUrJ/RLWM2iaJnq4cPFNajgbBqWTjYoWgIwU0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BAKCp6enQn1mvK9UKlKETyYT0bXOZjPRZGrapUkE9zkQcGWOCQNYNNOhPo+OmZFIRCY8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mhT/YXtcgsrUuFB3o+yKp9Ic9ft9WU3AdQaaprS/Z2dnwaqHAprNpoBfrusKpYxuo1zwz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XLmYD1kTsvmjbpYNGOMfdZI0LKHDIutoAm/1el0mcV//+td/in74Iveu8e23f+Odu3dv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y4hgf/8Qb731HQB4IboUC2LF+53BMCwYhg7PcxGPJ1Aul5DJpJHPF1Ao5LC1VUUymcAb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nZ1dlEol3Lx5E3t7e6KG9zxPdgLw0LE4efDggRRgHD9SxHydvrFcLqVb42ZjipdYtOdy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G4G6yBpyuYzQFZgwb926hWw2C9OwQPEkF9KxQ1XUrDgSibhwI/f29q7QWfhcI5GIFJuV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4xNHY6SOEMnXdV34kLQm4w1E2hm3QhM1V6LPmDhBcCN2s9nEG2+8AWga6mdnuP/hfRFn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yRTs1aWrw3g8FvcGx3GQSCawDlA16iIESXRdrJcrLBdLoQ55rifTlmwuh/NGAxtHde1E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BWLgs3odlUoF9XoduVwOv/u7v4tyuYxcNo/JZCoj4vl8LomBHtXqxlvJqJQIWKvVws2bN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JN6wXMKYSikhlUIXNCSTCbTbHfzZn/0Znh4dIJPNCNczTJ1jcOb5Did8Uv9I8eM5MAxD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oThtcOLFc8/3iU0Q6XZhJzM2ERyBh0ei4U3xDNYMNOGmg8mJQZLUNY51WajSuIAJgomA/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Ewoisjz7nLCQC8znymYlmUwKjYFBk6+V0xKaHWwCGh9dQtiQsFmhliosUGeCjcViWARTE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k7umq8LX9VwZPbOpD1OBWJiTRuk4Dn7yk59gs9ng4uICnW4Xp6enuH//vnL+0oBms4F4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BgMMhgPEE3HcuXMH9Xodr776KnzPx1n9FMvFQsSPnJitVitUq1WhkEUiEezu7sI0Tezs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JmQoom31tSD0g15Gvgz/Fx2XyEi3kWutdzSbihCE8uP2naEG5o+HPU9bA5/qwfn7fI/Tyf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Nxmq1wve//33Jh3t7e5IjrhTiL/CYn/b1X5Qm4/rXfB/QNP5fbbyfz+cYDkc4P2+g1WpL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M0A2mwPNODgBUjF0AUDDYjFVIGVo1w9ZB3Rpm8/nVwrg5XIp9JaLi3PM5pMrOYVIP5kE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He++9h3a7jVKpJNORTqeDarUqv5sayXw+j8lkIpRVgimmqXYvHR4eYr1ei+C31+tJfcOf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mUwG5+fnolsl7ZexnPoExkgW2srqfQAAYqnP+5K2+UTVAVW3kaqqaWqC3Ol0RJ9AHRt1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lGfGdF3XZecLaYOapqHdbgtdv1Qqie6WExlOE2gRzhqQ7xGpr9yvVCqVhGLPhoM5hpOM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YrGI6XSKTqeD3d1dobFfn7ayXgxT8MMOi7QWns/nKJfLwmhgvWcYBsrlslxbsiFI5Wfz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9C8u+avVanJdv/e9712hl77ovWu8+eavvnPr1h6OTw4xHA2RzxVx8OQYX//aWzCMT0Y6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F4gJ53AcL3DbubTjNAxdblTfB4bDAeLxBFx3A103kEjEkUqlpXCuVqtIp9Oo1WrY3t4W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m7dw8+ZNJJNJVKtVQTB5aGzbRrPZFO3FycmJ8AF7vR4cx5ECkKNBJi1y7EgLYFG/XC3g+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i1zXxXy+wHKpOkN2p5fc2BUWyzkiEUvGpxRysjgKJ2zyL2mtGqas8HWwkCd3MhqNYmdn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utLFk+PNhS2apgknmwGGh+mv//qv8dJLL6nuORHHwdOn6PZ6UliUSiW4riu+0J1WS8Sm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6IglElit1EZL3gztdhvL1QrxaBSFfCFYWKa8mSmeP7+4wO6NXUQCO2G6j3HHwHq9QjKm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56c0330Sn00EikUAkEoNtq4kBHzORiCESsTAajaVY5PucSMSxv/8k2K68DATGilt6584d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kdq3Ua3WkM8X4Lob/MVf/iXS2RQ0XcNkMpFgyskEzw8bZ03TpOhm0W8Yavkix53hSRDH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LPDDmgE+Bp3ZKKAOTw5INeFkwnVdEZaxmedZZ5IJC9TCBSNdPziqZ+PKQp8CNo6PGUt4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ACAASURBVNl8ETligcn7IDxxofUtkzsnOZPJBAAkaYd3dTCghh+f9zcbAGptSFELU2xY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DR4TGwC5L9lUhT/HLbHUCzFm0fWN9trc1Mpr94//+I84OTnBj3/8YzQaDbz//vtYLBY4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bNvGP/zwH2BaJh49foT333sf9dNTmbrZto39/X2k02kxPOj3+/JecTrMUT+bRHKJufhw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8wqbEzB+8ZyRzhDOI9cbh3DzwFgcFoHzI0zpYxPjOJcOfi9SsH9Rmwzf9/HHf/zHGI1G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kqv4c1/4JsOD0J5nsyVarSa63R40TRe3nrCtZzabxXK5gGHocBwXsVhUmn814U8GDbNx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EBMsq1QqUpyyqEun0xgM+tjaqiCZSmKzubRxJ91lNpvhJz/5CU5PT3F2doZer4dsVk1V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tRoePXokVvnMR6R62rYtcZiWq2zCaRjBWMqJLsE9FvS7u7uIx+OoVCqivaNbViwWEyoSr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SqWCfr8v1unUd3Bq8PLLL4vNvjK6sK84aLFJo4aFGgXqCNhwsDlgDGX+SqfTOD8/F6CNw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dbtdqQNt25Z9FGQMMK8CkIat3+/D933kcjkBqDj94PSGr425+eTkRADSbDaLi4sLlEol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vY7FYCMgbnpYcHh4Kg4EA+OnpqTiZdrtdyTHMK57nodFooNfrIZ1OS37j+7darfDRRx9J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RqORgMHf/OY3pdG+ro/7TE3G7//hv3znxs0dFIt5xOIxWFYUR4d1fPPr31K6iBeYZHie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Qr4AXTeCYpY8vRHS6Sw8T6G6SlioIRqNXfGPp0jacTaB9aQZoM6qoEuns3LT7+4q5K1Y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ZwdbW1solRTnuFAooFgsijBra2tLxnlhcSoL7lgshnq9foWrzUmDOqiq0KVAnR7Dyv3K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/HkWetB8RCKXy/J4+LiUh4k2EokI947oP4swcv807SpFIJw0jo+PRTzkui7Ozs4EjbdtG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y/B9X8TPpNLEYko3UiwWldPOaonjkxNMZzNpXPh8p9MpHHuDiGkhGkKN5/M5cjmFBmmG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wOLrsG0b+WweblAgsABksTebz5BMp+Wm4P4Nirw0aJiMRrIw8dd+7deQyWSws7OjikhX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JPr9AQAtCKhRzOcL4WUul4qCpWmaoAyGYeDll1/GfL4I3EJU0FG7SZaSUFKpJGazCf7D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0DBiGLgGKegYWmGEEm4UdEXaOismVpGEA7fDCFBVqEMJCbZ4Fnh8Gb6IfYd91vh/8/jDf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OkiXYWMJQFAWivPpZhaeIrCwDtNxKEILT1mouWDzQuctokks9llchqcMvOYsOhm3wnx/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hI80hzNlnEGYCD9PMuNSRdCxeq+sJiqAFrzO5uUxCbFR4PXkeOALn+8/9HzxD3Oi72Sgn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H6p9NhsHw8FAeL0PHz5ErVYTBxhej0qlIvs/OE3xPA/Hx8eCyFL8eXp6iv/0n/4T7t+/j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eknOKGMTADkjfF9IM2C8DTccfM28PrxGnKyx4eDfYZocm1xOrq7rt5738UVuMv7mb/4G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v4cvf/nLV+iLz/rZf65NRpjeZ9s2ZvM5jg6P8eDBR9A0TSYV4/EYhUIei4WiwHCB5+np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a7XaIvz9+OOPpbDlhFXFtTXicQVcrderYHeRyiup1OXeBRbmjB++76DVakns3d/fx/379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NaeNRkOszemuRNqo67qo1+tIp9OYzWbY2dmRpn53d1dcKBnPdnZ2pPlkTmdO1jRN4gFB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wBKAULUJMLERIPW72+3KcuPhcCjFKjUbLFxZBO/u7gLAlf1OBNJ0XUexWESn00GxWJTp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rPljg6TAwKo0XPl8HsClfokTfU65DUPtQ1M7hzRhiLBmK5fLUsfQzIQ7N7iegSY/tIl9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bNSOMwKIOzs7GA6HwlJptVrIZrMyfaH+0TRNyeWcHJFWz3uAE0w2KpzQs9k6OjoSXQ0p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bn/77bfF/v3z3PfGt779zXcMHbCiBuB7WCzWeLJ/iN986zswDF2RGT/DzQ0oCs9PfvIT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0WgKTVPBv9dTnefjx48CzqCN5XKFeDwmh4CH9XKERP6eDtOMIBIx4Tiu7IEA1OIa5Qak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Lot0OhWMjeKoVmsoFIqIxaIyumJS1XW1ZZHbe8NL7MhlV6hyG5ZliMiah5FFRalUxmqp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lGc0GsHerJHLZYUzOR6PBSWYTqfi9MMFOrSrnE6nODk5EQS/2+1eEa7SpozoLgBxe+LN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jWI22sCRD81A1G63AaiFiv3hAKv1Sm5CHkiKk+zVCrHo5UI+XhcGkXowbiVq73keOp0O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HQjp+dy5Fd0HYARjR7VxOyuNSiwWQywaRdSycO/ePbz++utik8wlhov5EpuNQlQ4vclms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tVsN6fWmhm0wmrnAfGZSm0ylM0xJaXqlUFJoP+YzqrKr9Cn//9+8qelNENRmcSnHnRxgV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WgQ6ByLvrujLWBSDjXhark8lEmsLLBU26TMOuo/Ckh/EMsMBksRymMoVdnlgQhq182YAw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MYM+RMQM5C0lOgsg95fkNF5E8s2GtRvgx2CiFBfhsosP2trwGnDisVitJ+mFNCM8zN7gy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4JLCQ6Sf15sFL98zXlM2PsDlPgflNJOTBoexdbVaSRGRCLROYQ0CzxDtscO239T1AMDG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1FnhssGjoyN88MEHePfdd9FutzEcDnF+fo7JZILRaISzszN0Oh0sl0sMh0PZ12IYanfN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/93fodDoYDAYoFot49OiRILsEQBh7GN/DBRaAK+8pm3A2zNcpeTzXnNby+9mssfnkzzDR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z/ueX+Qmg1TbV199FaZpYnd396d0GF+0JoPTOIqaHz9+guViidVqLUVbPB5HLBZDJBIV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TOCN4t9cLoNUKg3AR6+n7KkV4DWC63rQNCAWi2M8VsuFeS/ounEFZLjUfG3gOBtxFDw9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SCLunMpRw0DnTsalxWIh04lUKiUNk6YpulG5XEav14PnqZ0T1C3wWiWTSUSjURSLRQER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cIoP4EWUmnpTBWJRNBsNnHz5k0poqfTKSqVisRoToL5HGiZypxOUXqr1ZLfZ1mWUJnC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6DiOLBzkVIZgNWnwnKwmEglx4wQgv5Ofo76XGrGwppXia2oxBoOBNAmM/6Rdh7W2zDOK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HWNYv9//KZB5Pp+L9Tmg8ujW1pY0mJGIWlrID8O4XGJLFlCr1RIgqFgsCuWOADhr7kQi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YwBAqVTCV7/61Z/NwvbW7d13vvGNr+Hw8AD2xka5vIVHDw/w1ltvQ9e0F2oy1us1jo6O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aUaQyaSwWtmCcCk/3iQAhbAq55b5lW4wrEswDDMYnwGWFQmK1Etur+f5KBYL8P1LwSnf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66MH3EYz2fSmEGWDK5TJu3NjDcrnC1lYFxWIJtVoVt27dwp07t0Vvsr1dg2HogmwSqVws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mk3VfQ4GA0EWxHUncIugWxRFVUyikUhEuNJESckVJR2DCAGLLybkdDotI9XFYiFiJNIZ2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dCQSwZMnT64EGHI2e70eGs0Gev0+fECoZ+FC07JMaN5lgGfxzdFhNBZHPJm4Mr0h+mCa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Emu+dDqNbreLmzdvYjwZo1AqwrQs0ZrQzSGXywG+h+VcTWC+9a1voVqtyhTEtjfIZHPQ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VMXI1lYFs9lcpm+apqhaW1tbgpwrxKAozQApdnz/FCc0Bk1TqNK/+Td/rIosXYMLF+v1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EpeWYMLX7AbXk+eSjQwLS4rvWDgPBoMrnPQwqs/3iAU97w2eA04DWNxe14UwAbEBYYHL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g0mBj8Oi7zr/PowY0Uedj8FAzcfmzxCl5nVgEcmkxWBNgCHMy2dMIEUxmUxeeXxOCvlB/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jQ6/Tjb6nESwcWPjxXuC15FJIEybu26vG9aG0dGFyBbpWEz0TP7hayo0sfUKUSsCP5gC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J82g0wsXFBfr9PgaDAR48eIDj42MsFgucn5+j3+9jOp3i3r17chY++ugjSVK7u7u4c+eO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QHpC+ByGp2F878KNJc9V+CzxjF8/s9edrngWw9qDZ318UZsM13VF31ir1eQ+/Cw/+8+1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4OAiQ2ghMQznstdttmZSrs+fBsiJC0eUkkhz5o6MjuK4T5Pho4FzYCopRxXvvdDpIpzPQ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DSyXKzmzSkunXzHXWCwWODk5QafbQqPRwIcffoh4PI5MJiPW1WEbVtKZNE0TOtRoNMLt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kmSRtaL1eY3d3F77vo91uI5PJCCuBddglEKuAv1KpJCAMm30a0XD/BEE2Fs1hqhjjz2Kx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571eD6VSSR6TdExe68FgIIJlTmSpDyGdicAB7/GwBpUxgY5Ol9oZZUJCHSJ3qLExU9OmS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AJB+w4eNEmaAtl/DxvWBDSm0bgbrrDBRqMBnjLcvC8fGx0L+Wy6U0LaSwHx8f46tf/aos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MplEt9uVCQ0ZC7w2BMwJaNH+F7iMk+H/U8tDsL/RaODtt98WW//PNcn4/T/4l+/curWH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1dLGo0dP8fZ3fluJpl6ALuX7Csktl8sBn9eB63oAfGw2TtCZxwOBnkrWjUZTimXakDHB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QcRUMuL2WSdAnG3RUZBnuVqtMJtNYRgaOp2uFPIHBweoVMrSBHS7XTQaDaGneJ4rjUgmk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SCIejyGdSUPXFe+yVCpjd3cPqdQlvzkaiyGVTMs4kWizcihSDjCz2Qzz+SIQV7dgmpf8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lUrQaSjbXNWsUVQd1kAQ/aT4kQ0MiyQGhzDVigUb7czolnV+rjYP93o9tRl5OILjuTAD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bdY2NrYtRVa4WNhsNogl4tD1y8AF34ezcaAHP7+cK6ta0lNIsTFNE4vlAvFgs3en08Vs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xTtdrTHoqeLou9/9LhqNBgxDoUeDwQDpVAa6bshNraZglwLsMCdV0WFWctNxNE00iVtF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1qdPD/H++z9CNptBJpuF7ayvFKq0V6UpAAMAizGeT06kOAkijYwFFYtlLmEkuh+mnJCy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XM3XICLmQGwY5sKzmGagZLPEApv/ZgHDaUKYi89xPnB1866mXbW6DYugmcRY4DMwh2k2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v2wmIeeJ+gsiidTJ6LouiFsYPee/WYzzZ3ntacHMZMiERfcqvoYwBZLND00WiG6FpzNM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IcTzv2+VyKe8XnyffC37ONEwk4nE4QTO5ttfQdQPrQNsUj8exWq8wGo9g6Or+X6/XODs/w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s4n9/X08ffoUg+EQP/zhD9HpdtFoXCAdLKT0fB8np6cYDAY4PDyEruvo9rp4/0fvY71eK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p6fodrtS5BiGAfx/7L3Jk2PZdeb5PTzMgANw+DxERAYzSCopkckWVZIozlNpWFUtuv+e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zGpRrTaJVWXGUpeJbJbIYiaZTOYcmTF5RHj47HA4JsfgmN9DLx5+x6+HSCqTpq6idTfM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8d9+953znO985x3m+8URCszCUF4spnJ9NzQMmSYr5vmZhqMl0okT8Koik4JQ1cDNf/18O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0eSMf9Vp+W4MM7Pzx8XF07vtDFQpX04upy0MN4XbQQwJDZjifzxmwHAyG8+A8UCzmm5So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lUqazRkMhsZSE0gzafno6Ei1Wk37B/vqdttWUwfhylwJahcBsAz3BLQj7S6VSiqXyyan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GUvfGjRu6vLy0Tkebm5sWXCwsLCiVSllGVYpANmw7hdRu7RrEKX7J9Q3MIisWi/MC+5b5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rlQqSZLVZOAvkHHhw1Az4I8h4+g8BSkGKw9pWy6XLTMdBFGHTexQo9GYDx7NWY2ZK+cl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YmyXJArvl5WXt7OzYnC6IDsgXV+Y8nU51cXFhUjwpmiC/srJi33l0dKRbt27Nh//mrWbV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eT2tra5JkAZuka88un8/bHKXxeKzT01Mjr8meuc+ZbNTXv/51w0e/UZDxpS/90SuJZEy5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cKL9Z0f6l9/+M0nexwoyPC/qyLO4uKhMJqtEPKnz85qKxaJyDpONfjlKLRWtWp+FCMPQ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gQ4evOTJ9yMmj25TaLBdID2bSb4ft89Fy+YWuSIVWllZmUeBMUVtcGMGSi8uLiR5ivtx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KBFPRdcRTyiZSOnzn/99+bG4lpaWdfPmtlZX13Tr1k1tbm4olUorl8vOq/Zz8hTT2tq6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KZjOlM5klUln1etFxeOtVlulUlmzmSc/FkW9mUzaDpxlCp4rqKLVWzqdtnQwNQee55kU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ImS6Ndy4ccPkE6lUSp6kWRgqGU8qGY8rn80q4ce1WCxKs5mCIFRm3kUrqr1pmxH3Yp6m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8LxYBhfFY/d6lFnI5XbRa0uxqSitA2vd9lZfKSiWTatTqmgWhtjY2lEmlVSoU1e/1tbhY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+8AUtLy/r5OTEDJ/neUokkzo+OVK/f6lUOqFcLqvReKAwDOT7njxPmimct/hMKOZ7uuz3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S5lMWue1mhLxhA0FwmGF4VR+3NNCIa/T0xMdHx9pb/+ZVlaW1e11FE/Eo5a1c5DInkM2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U/iG06N+CGaMIUAYZBdcIbNhH7jgG7mPK6HK5XLGGAH2MY6cuVgsZiAYNhzHQd0S7yOg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Oc9PY3WZddLDZAQIdtwghdoMwCSsFI6ZIFGS7W236JgsKfdCSp3Pd4McwCvOgs8kOHE7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zeHzuMZflunhPYBBiv9c6RfsGE6ODAG2k0wweyDmxyTPUzqb0XA0Uqm8GHV68331hwPFf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ExpPpxpNxsrm8/ITceUXFuQn4mp32+r0ulLMU6fbVavdUiip3e2oe9lTq91SrVHXSaWi8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TY3GY/39D36gYBZo5kmnZ2fq9fs6Oz/Xe3ff151PfVLe3Jn/t3/4B110O0okk4onEhqNR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IPJJk7Fivq/RZKxgFmo4GikRv3oWyEGx5awpa8wefr7G6FcFIZyDj+rzPs7Pf93v/7mD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pQ6/7r3sTcA0colf9b7fliADSXCj0VC/39fjx09VXiw7LUhTmk4D0aKZIurJZCzfj1u2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zQudl3R2dja3lW3NZlImk9ZwOFDM99TptuXHfdVrNRUKCwpnU3kxqdu90GDQ10W7pVrtX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J4x3V6ufzZiJ1lctllctlUyLU63XNZjNrF1sqlVSr1aJ5NpWKdYFjiOry8vJ8OOyx2Vxkx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MKJmaWlJp6en1mkI+0HGFEUJpAoZUxhu/ACSIph9yA98ZKFQMF/A7ySZvMeVXiGfpTuW2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mpxLiuTUyKIuLi6s7S42kL0gyQKAIAis5hZ7XCwWTa4Utb1vWsDp+jpmn+DTkHy1Wi3L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0IGGvkiEDR+zt7enFF19UGF5N5kZm1+v17HNRxYCLwQhI41ljglM6g/V6PcuAQ47hs/ER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zs7sObBXRqORvvrVr17Ljnzcs+v/zkt3XvmDP/h9TSZDeZIymbye7R7om9/4l/K8mH7Z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hzaB8vj4RLNQBizi8YR6vaiX9HA4Msat02nPgUBCtVrURaHdbuvysmfpoLOzs3kaajYv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YA4Lzh9JB87F92NKJCK2AekAmkM0+OPx2IawHBwc2n3t7e1pfX1d0cTd2VwX6M9b4l7O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W5gXqEZvRbDbnNSehBTLLyysajcba2trSzZu3tL62pkQiqUwmq5s3bqpUijIJMS+mjfUN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C4NAyVR0YKnxYEp1uVy2rAmyKsASQYgrpYJ9WF1dNdkDjOrCwoJ9Hms/nUyVSqYUTKe6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V932VisWoaHtew+L2lJ5MJtra2oqGL8bjGg4GKhWL8mO+hoOBwiBUebEszSKASjs4QMDy8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RcKTTkxOVFxflSWrUG9a2NhGPWm6ur6/L8zzdvn1b0lUKNJ/PKZVKajQaqlgsKAinisd9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i0lhGCifz2k6nahQWFAymdB0OtFCvqCFhYIm46kZNw5eLpdVt9tWOp1UsVjQf/2v/6ce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VCqpdqct+TED1K1Wy7pjwVRQz+GCdw4zdQA4QYyim/kAvLodpQhQAMa8j6n0sGs8I84y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Wregjut0zxmBEAwQgYQb7GEQ6fLh6lz5PjeLgDFHnkUmie900/QEG8j9yBKhiaV+w61r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LjjCuTMeVaHFeKBZ3C8uRAEoyR+RmYugSQjaDz+X54WQAvDwv7tsthocFZA+R9aKgGkcO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oUbjkSbTieRFxFHvsid5Udvy/mCgaRAo5seUSCbkx+OaKZrzEc5C9QcDzRQNIPRiMfUHA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yebU7HcnzdNnv66J9oZjv6+DwUN1eV/FEQqeViu4/eKCDwwOdnJ7q3v37qp6f66xajWrQ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7Ow3HI/3oR/+gSTBVJptVt9dVOJvNrzem0WSs8Xii9+++rxvbN9R35G0UnU4mE+3s7Fgn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b37myg158bOP4vN+m4MMfoek5OO8l7PVaDRUq9W0srLya9/32xJkcFZOT6MWz1ub24rH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SEkxM1sYzdKK/GMYhvPmChFDTuOUyHfn5ngoZpLZyXQckbNhIM+TcvloBpLvR8Xg9XpNz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6MmTxzo/r2pldVn9/qUSibhJowH5SGuwQQRMBHkE0hBSEErYRMBzsVg0P7y6ump2A0DN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ZDJpsxog7jY3N82ekClYXFzU7u6uXnjhBas/bbVa1h2JegpsFuoMrp1sMoERA47j8bgq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PCXIxS9BFB0eHs5J7JzZPkhrt1sWAQyDbiFqqRFFYkWrWYA9w/Zms6hBDj4Ov7y2tmYk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6Ej1smyBA8PuolpOz/YtBd+e5xn2zeVyun37tmG9wWCg8/Nzra6uqlarWSDJHsE/oWSA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1rXZIzdv3rTACdKT+tXl5WV9+ctftn35vB35SEHGi3duvfLyy7+n0mJR1eqZ4vGou9TXv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+aAdeigDYm2++qaWlJcVivkqlsvL5hWttLKOoNDro0UMI5gXbYwNk0YZMzXWEkTOJOkEM5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CWJceYjr9Imw3Y1A2ms4HFzrXsP8BGlmUhjkSREIbs+DI9+kLJI0nUYa6qjjwbLp2nK5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3n6kwMsCxuLiodjuSRORyWUtdra6uWjesMIzY68XFRcmTFheLWlhYmA8A6tg1jsdj1Wo1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WlaDtJJpJwBwHGyNbKpVMZlQsFq09Jp0dSGvCCmPwMD4w9LBBpAIpbOV5oTdk3QGEi4uL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MJ5MJq03Nsaq1+up2+3qc5/7nGkgp9OpzQEZjUY2qBDjSccfwK7vR3NGkAaVyxHrFcln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7J+oI8hUiWRCs1nUueuHP/yhBVnUtMTi/rWMg8uwwCZg3N0sAhI2DnwsdtVhDOAMUO92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8bQUZE1LLYRgaK4RT4Zo5Rzg5QDSG3dXKA6ZptIAGn8mibtFvPH41IJAXa0RXKNcZwaRg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/pYzDliXrtrh8nfoVwn0YX1g4AgkMKBuYTbPhj2Ooyf44nnxbzfb8fzzdYcCspbumjPP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xZ4EWAQSrv3FcZEl47tgGOPxuGU6ccCdTsc0ty6LSeDi1rjAHkb2LG9nlY5oMGOk2wmk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q3+/ryePH2j840JMnT+R5nj788MOomLwVsZQ7j3dsb06nU4WzUME00EzSeDjULAwNhEQy1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Bi+yv+xNztb/m4OMf+pvftXPkbMgG2FGwq96329LkCFF+/W///f/rhs3bqjb6Smdzmg6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LlTUbAIpJcPpwjDUycnpPFMxsgF2UTeqsslsU6mUBv1LjScjI1NSqZQNQTs9PZ3LwU9N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EqHT6ajb7drcimq1qtXVVbO1DINFsTGbzVQul7W/v6/NzU0DvsiokEDhKyh4Rkqay+WM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Ho+bLTg7O7OzjJ10iVxkVi7phV05OTnRdDrV8vKyvQ+fRlH2dDq14b2TSTRjC3KNuROs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yURHR0d68cUXzTa2220ryMZ3ETxCCqGwIFNSKpVMWTOdTg1DUPvx4osvqtFo6MaNG9eU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1safQ3ZDAElRMNdsNpVIJHRycmLBCvdMpppnzdmbzWbWuj4ej6s57xIIHqPzJUQWwx4v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kjXqc1l/iCmK2Gk0AzHNtHH251e+8hVb9+ezoR8pyLjzyduvvPzy7ymbSynm+2o2L1Q5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HzvImEwmevz4sV544QU9efJEMc+fpyWDef/n7pyJHavd7igW83R8fGTgLJvNqt/v6/z8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1Wqp2+0okUjq7KyiMAzUaDTn2ZGZdWkAVMBgoim/uGipWj13WiiGKhYLllVB8hGl1aoB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nqLKfkCNmwUApPR6lyZfAHRHGQTp6Oj4WseaqPBronQ6My8iihsbG8nHrgxBVMvg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D1iaaTQamAadrANyF5d9hkVgMA/6S4KpKMuSsawOhzIWi+nOnTuq1+t6+PChgaBuN8pC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IHZbowLgua9EIqF2u31towN+MXaAb97LoDUCQyaBIoer1+u6efOmXnrpJQM59LvmcJNW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ZGRRt6mrOQjFUknD4UjD4Uhra6tzAxNoPJ5oe3tLC4UFlcuL+t73vmcG7lrr1Hxek+nE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ny9QjcViNjgQBwCgBRyxV02r7gBPF0C7LCZBUhAE1nGEwna+k2ABI8z1urILvo9MFfcC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yZ6vu+BvcV6uVtXV+OK8XSfGniVQojECjB3tr7lmrgUGErCJcSeYwHkh1ePeCSY4J6wl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btmCHCQFZCfIFJENIsAC3LgSLBgy1oJzHYahFfy7TQEIAsrlsjH7DCclVc6UWNZhOBxa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zBJpFvfPugIQuAe3rk6K9NWwtDwvN1gfj8c6PDqyQIR9vbi4qEqlor29PX3wwQfa39/X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Pb366qt6/+77un//ns4qFR3sH1gme29vTwcHB+p0OgYa3DPC/oRkcDOGz/uz/z/IuCLG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+tra2rv3tb2uQAXmB+qBYXFQYhHbu4vNanqWlpWtFssiLkE5Fgfp4bgOlhYVory8tlec1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KZtM6Pz+3z9/f3zfpTKVSUb1eVxAEunnzppGVnuepVqtZcXSz2dTm5qay2ayePXt2TQKJ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siRpdXXVMhWj0ciy2KlUSq1WS1J0TgmksLkUbkNcQdBBhLC2biML7BR2jwCN+Tn5fF61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hhn4B1afIao0F6H5CUXnUZv5xjUJcRBczUOSZBLwWCxmMyKoLWWAHzVt4A8kb/hWakTJ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17AHWHJ/f1++71uAhOSXOSq09Mc2g73K5bKOj49tn1HrcHJyoqWlJa2trZnNBquBXV2s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+M1uDjlR0iXK7ijWbTY3HYy0vLysejxtWjsViJu+CWKdT1sbGhnq9nr7xjW/YxPJ/Sjb5y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//atX1tdXNZmOVVjIK5FI6vTkXF/5yjdMZvRRDjc/f/3117W4uKjV1TUtLBTnICShbDat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V+csPen/q6xBVPyyJFqGujr9paWySZVSqau2s6VSyQAZaa719VXR7jaXy+ro6NjYgcgB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nMr/TCatWq2utbU1ky6wuJGG0DcJFEViUaalr9EoitjpfhC9f6ilpWX7nuEwYthzudx8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MJuNAMDx8bGlE6vVqvy4r3g8Zs4cEPTs2TOtra3Z4abgC6NDOq1UKum9997TxcWFgQGG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ednd3TdPqgo7pNGqtC9uBxAqWmewM6UrqOWBPCHJcZsItNMZAUlhOKrDT6WgymWh9fd26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/+AuFYaiDgwONx2PTpjLZ+uDgwNr0DQYDNRqNa2lwpC8EWJPJRBcXF9E1Z6POaNE8ldm8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n6Q50wcf3NV77713jT0PgkCpdEqxuC9/zqa6WQGYZAwLBoUMFdmaVqul5eVlVSqVefer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gJT/xxAAYvlsjCx/5xpujDZnDINKcEtAwO+YCcHPyWThIGD9AdVcs1sYDhsGaOfzSdny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uqQRAJBp4LPIaEqyYYBkDJET4RgItrgGtzaCYIjPd7X+/AxAD9PD79z3E5xzf+5UWpg/1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PM/msZBhu6pFk30fz8EF7lGzi545M2RnZGvc4Jrgyg2cXJkle5a9BtigyBL5HplG7oGM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BI2cA+06AORgMDKD1+31VKhXt7+/r8PBQu7u7CoJAlUpFu0+f6vzsTD/+8Y9VLBb16quv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/39fJyYnN75jNZnr//ffNFtAphs5wPA/pqjMe6wKTORqNrMASMMT6kSHnGbN+nD3OIS83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86PRSDs7O1pfX782kf55ffZvS5CBH/nRj340Z9Vn6nYim31wcGBd29rt9rwYuarxeDIn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TCarfj9qrrC6uqq9vWdzpUXG+Z5A57Wqjo+PVa1W9e6771oHJ7J71KDeuHHDBpwFQWCt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gWUEAOvFYtFAshsMSLLmK6gU1tfXzX5SBxCPx+2zw3nGjwx/pVIxKTOEFPInWPNut6ty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EvggzwGU40/39/e1sbFh8sUrWXykqqhUKhGBVyya1BsieDqdXivgBmOQhcVGg8kgzyqV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kvkLt/EIpFiv17MuV/gISdaFjIywm6UmIKrVakaedTodFYtF8xORgiVntoE1X1paUqPRs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PT4+NvxEcAIBtLKyYra0XC7ryZMnWllZUTabNZkXz9CVKiMdJhuC/V5eXjYCqV6va2Njw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26TSa4/Lnf/7n8ryrYc0f9+z6n3jx5itf/soXNRhcajAcaHlpVU8e7+lrX/uWJE8x/+OlK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Oo+iZwsAzWQ+bG5BwfHwsz4syDC+++OJzGzc276Y0mqcIp0ql0hadI3fiQVQqFRUKCwb4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ZBIBA6RPk8n4mpQCbbYrX6jV6sZ2II84PT1VsVicHyrp8PBw/kCTms2iFnY4e9Jm7kaF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i8ZhSqbQx3JK0tFRWv9+/No2cCL7T6SifizSfFHeiqdvc3JTneWq1WioWi9rf37eNBqCd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2FIcUK4cfhzubzcwIkdZ0WWMcD0AVsAzoJA1LhyiAKgwKTDPgjvfx3QwIRJrCxt7e3jZ5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7dzSbzXTr1i1ls1mVy2U7ABRJS7JCJ7p3UKMCE0s6lpQuBjqTySiczdTrRhPaS6VF+9zl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9Ld/+zc6OjoyQMvAsYuLtpLptJqtpk0wBxBi/JhSyr1j4Mkk4GTc1DfpdRhuGHwkUG4G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AvbLzebQOYPAlMwSjA9ZCMAvf0NBm2vIeQFKIBQA0fF43O7dArP5c3FTx7zPBdh81/NF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8ec6+AwCAFh61h3nIckyLe6aMB+HtSXo4DsBFQBO7h0pEi/sCOvOgEkAtpuR5VrdwMCt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84nNA6CQGSVQ4PpZA5y9O6cFYoDZIjC2pVLJpgLDarpFpzwzZAhkXemC59bWuIWZSDYp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kQxeNpfTaDjU2uqq9XNPpVKq1Wo6Pz+3Sc5HR0f68MMPde/ePR0fH2t/f1+dTkf379/X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TWtVSTtKAvJ79+6pUqnoe9/7nmazmV5//XUb7MhZcltR8jzcgnLO4C8D47/tQQbZylgs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odu3bxv7+XwG6LcpyLi8vNTp6anu3LmjVDKjVCptgTBnkKLaTCZrwW+325tnv6MOguj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0jk6RRKau9957V73elWwXmUwul9PR0ZEpH3K5nFqtlgFSgDrnY2NjQ5VKZV4zkjUyKggC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4RuRpHqeZ7Uy+P8oexN1K2I/Q0aQCSGwgJRyuxciiUbyTGDJXvd935QdkUIkGoS7vLxsn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qkl6WUNawUadR8cqFovmO2HRySjV63XzAXTdwvaQQa9Wq/a9BBnT6dQmeK+srBjOAQcg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vA2kcwsLC9aRk4HLxWLRgqKFhQVtbm6q3+/r6OhIt2/fNgIPVQB1vgSNzOeg4L7dbhte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XdX4SbIMC5O/G42GNjc3tb+/r7W1Ncs6/+7v/q56vd41MqharerGjRvWgXQymejevXvq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Hj16pMXFRdtHBFarq6v6/Oc/fw0Hftyz6//RH3/hlc9+7ndVLObn7V4T2t870le/+g15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QaC/+qu/mmvpUzo+OtXrr7+uZrOpt956W51OxwpX2u22dnZ25Pu+Tk8rajSaxgpRfNXr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9Hrb29u2yRcXS2IOhufFlEjENR5PrACHhwNo4WdEfDD9EWi4kjDEYr6lyeiU4Pu+1tfX5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rO7gPQCrKzFi+BkG6Py8poWFggF3Bl5Np4GxlhgI2ETP85TOpBUEE6s3AERxkDAmfF4y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36dOnVvuAxIp0m9tWEwBTq9WMtQJouCAX5vKqe8fVcEUOG8WxyCU46BgfWEUYQUlmxFZX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QN+6ublph4YieIreXEAEi9Htdq1zB0VhTMzE8fT70UTvxcXFuc4y6pA2nQbWAm80Gs6H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667/+322iKgew1+spk81qMBopkUxYER16WtbK7ayBDAUNKbUssGLdbteCM7JbGDXALCBU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39wiZX7GtQFacUoAUfYYNSBk5Qg2SYMDsPmH68QBcU0E+WTL+Huuwy0GB7AipXKzJABu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hDQHPnBuIBbfgGsaev2VNCHzcDJCb+cLZ8wwIICXZs2U9+WykDW4bZa4dSRTaYIJhGEnX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cyIw4hrY1zgXpABcG+eX/QCYwJ7A8rMnGADWaDQsg4QdILNDqp4sZKlUsvtDn0wgyLMi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CZCs5fHcxrCn6vW6tSKWomYdvV5P/X5fjx490sHBgd566y299957Ojs70/vvv6/33ntP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zs6Nf/OIXqtfrOjo6UqvV0g9+8AO99tpr2tvb0/FxJH+9e/eude3DrqTTaQNPLuvJerBm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DAJPAvAgCLS8vHwtSPp1NRof5zr+OYMMAvq7d+9qNBqrUChqZ+exBR8rK8vz7NvI7mE2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NKzCFn5dCeV5Mu7u72tvbU7vdVqNRV79/aYN7CZSbzaaBXSmS5lYqFS0vLxvwHI1GpnaA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9IlPfMKkNuyjjY0Nqx1pt9vWdjYMQzUaDd28eVPT6VS1Ws3qQ5i5hayUmV2SrOMUZAdk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Wx+2ADUABMTS0pI6nY5lyyE6uWa3eH08HluwTuY2k8nojTfe0O3bty0AQVLlElFgBggc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7L1eT41GQ+Vy2RQX+/v7+sQnPmEgnHoxbBkBCH56OBxa5pKsCLUlXP/W1pbVs0oyzIl/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pLtLS0va3d01bALJC6bF9l1cXGg8Hut3fud3LHODumMwGKhWq5nt3dra0unpqe0n/Ew2m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CEIynU7r8PBQi4uLSqWiuRmf+cxn1Gq1rM6zUCjo6OhI4/FY//pf/2vzCb9RTcY3v/XV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iRYKCzo5rqh61tCf/MnXJXny4x9dLjWZTPSzn/1MxWJRGxsb6veH89R5wQpDj4+PdHnZ0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I3U6bV1cRP2iz8+rOjg40O7urs6qVf385z/Xh/c+VK1e0+Mnj6NhLYO+ddgZDKPCnsXy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yWbUbM27OoWh/LivdDql4+Nj5fK56D29nvx55x/Pi7oLTSYT+U4RzHA40Gg0lOdJ3W5P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/f5A0+lE3W5Hs1loNQenpxUtlhfnrL40Ho/mByuh2UyqVKIe1vKk/uWlMtmM7t5931jx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4XCgTqet4XCgfv9SzWZD0bTSmMJZoHQ6Ap20rgVoeV7UGu3s7Ezlcln1el23b9/W+fm5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HDY+9Q0EG8fHx+bw2fykEqUr8Lq9vW0RP2yA53n2ucixyGgAvPhM0p0EZjAbHCgyVRh+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bNy1lSFCDYYrFova8vV5PS0vL6vcH8v1II1kolOZSoJyazaZ8nz7pke52OBxqbW19bpSL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b86Kp8slkUg8fPtR//s//WYlkQv3BQPFEXIPBUNlcTvmFvPy4r+bFhfUNpzEAIARjT+qU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XI0BQm62IJ1Omz6U50LzBDdT5xY0uxpZskwA5Xw+b+CCII3nhJGEXXIlJwDxfr9v/dcJ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c0AzRguZgSu74lownIB17pf38jkuUOe+aRDBPuE5EqS74Bl9Ni/ICb5DkgEu1poAgWDI/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diVp3CdABybczXZxPWSjkIUSIBBwSrL7BOAie1hfXzeZlMuwwTICbJA/uQEg6+ASNQQw7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Mj9cn/v8aALBepAl4/8JetgTZK3q9bplkJLJpIb9vuRkQBOJuLzYvEuYH+0ZLxaTP5fQ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ef5c9hZM1el0VW80dHx8rN5lTzs7jzUY9PXk6dO5NLKnTCat/ELUgavT7Wrn8Y58P67T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h4caT8Z6+523tVhe1MnJiSRpsVyWPCmZSCqc0Wls7kufk1FFP/rHP/sor+ffx/N8/vVRg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gncvl9MILL9hZ/23KZHDJ/DaczdTvD9RqXahUWtRkMlXMuxqaSdYN2Vw6nZrvZ28etMfnJ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6jeZq3b//QAcH+yaZrdXOtb6xrjCcqt1ua2lpyQieXq+nF154wRhz5hCQvU4mk+brKpWK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3fRueC3DO5/M6OjqySe3ZbFb7+/t2L4VCwUgpGn+4k7az2azy+byq1aoVZNdqNfv7yWRi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ZEpk+vl+ag/DMBrkCVmAPJMhs9PpVKurq5JkxBW+nu/EfjabTZP0uP4Dm0yAsba2pr29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86OjIWHh8DkTU6uqqhsOhDTdkfZDkYreonfF93wqikSFBIkIkQpIiaUaytbGxoVarZcHC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7J5PT081nU61vr5uxDH1E2TmaQJQLpdN/fLhhx9qbW3NamnK5bLhVHAAc0vIVMRiMTUa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19fVarWsc9fZ2Zlefvll7e7u2vlgujhdW//gD/7AiCu3ectHPbv+H/7R77/yuZd/T543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0OnJub78J19TLOZ/LLnUdDrVv//3/94cVjqdUBhOlc9n1e11NJ2ONBwOlMtldNnvqVBc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18VFU+lMSru7j9W6aKpaP9Pu/jPFU3FddC9Ua9T06MkjPXn2RE+fPdUHDz7Q090nOm/U9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2u/rp66+p1W5qPB2r1Wnpye4TTcOpPrj/oeTPlEwnFChQLpdVIuErm01rOBoom00pGqiT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mUxao/Eg6vo06suPx1QoLmg8GWo8HiibzUheqJjvKQinKi0WNJsFisWk2Wyq6XSiaTDR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ybhKpQWVSgV53kyFQl6ZTCoaNjgZaTjqK5fPKJtNq3XRVDqdUGmxoDAMlEj4mkxGKhYL2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DIp/0PFTTwDDD3Ds9Xqq1+sGfghQKOBdXV01JhfmMZrOnrUUHkyFq61eWFhQo9GwwTne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oNNLS0pISiWjWxOHhoVZWVuwaAI1ME5euQB0pWTa453laXFyczxvJXGMQ2ZuubCqbycvz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kUBhKMS+udDqjZDKtMJjpstfXLJTOz2taWV5TIp5UMJ0pEY8Y61KppEePHunWrVuSIvDz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ivxUPJruPZsplDSajpVMpTQJAk2DqFsFRXUUWmOkAZzoPQH97jmD2aZQjucHCF9bW9P5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ggfWEKada8CxsH5mEOZA9HkjDCB02R1YERfkc6+u3Gk0Gtm9oRXlObk1ITD8btG5K5WS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WHdrDwDK7C8Asxv4AICRRbkzJngvwRSBBI0N+AzWhnoyV5pAkOTKnQqFgjlTgiHODcGH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pHSlK4Y8kGRkB9fD57E27hmhIxPZIDIOZFVg5wjE2G9kX1hrAiNX/gjz7WbpeB86baST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bobTbc/LvvZ9X+lMRqlMWoFmCmahQkUAc+Z581kfOU3CQIrFNJ5ONZyMVCqXNZlO5fm+/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AvUHAwWzUGfnVbU7XU2CQPlCXjMvpuF4pNOzUwWzUP3BUE92d3VwdKgf/+Qn2nn6WLt7+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839c//OhH+vRLL2k0HiuYzTSaTDWeTtWZ18nMwjAaODjfuzyDt99+27K32D4CM2wETCnP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/K7P4KJmG54OM58+a24gDtpt/ftXn/LrX/yOZDCemCkMpmIba2Xmqer0pyTPWm2zYdDqd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YSvVDqux48faWlpUfX6uTKZpE5Oj9Vo1vTkySPF4xHJV61WVCguaDjsz8nJSG9/cnJiZ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/b2CSM0GRL8Bze3v7WpdDZISAOYIiahhpW0vg3+12LaNAYS4KC56Xm1lmvyEfw47QuAKA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8/m82u22Zc0ZVotkut/vmzQSAE1DEUlqNBpiWjZ7OwxD3bp16x81kcA2cO31ev2a4qJe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sos0eEBmCbFKcIyfKRaLOj8/N8k5dgepOHURkB+uQgAyFLk2mV0yNWQfaINLZotroesT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6AiJX202m2q32+YnCIbwgQwgJBgks0btDnNAfN83Zccf//Ef2x4ik8b+Ipv17W9/28is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/94r/+JffEHntYo6nbaKxUXVahf6X17+AyWSiY9lFGazmV577TUtLS3ZhsvncwqCqdVl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/1pRZb1et2g/DEOl0mkN5pkEeVKn01Y8EVcQTDUNpgrDQO1OW9PpRI+fPFan29H+wb5a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wcMHOj4+0snpie4/uK/z83MdHh3qpz/7qXrdjmrzwsD9/f15xDpQvV7T0tKSdnZ2dPv2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E21srM8HAxaUTqd0//59FQoLpsGMxa7SiMViYf6wJ3P51tg2DQew2+1Ims3lAhFg63Y78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Mdjd3TUDVa1Wr2ndOYBoyDmU1Bbw3+gKq9WqdSQACAIAiIjJeqCJRD/I4BtqGACyBA2t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ugWg1AwgH2NDIzUgkodFwSj3+33dvHnTAJbnefrKV75i7x+Px2aIOTx8XjabU38wlB+70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gGBUWNVWMhnVsUR6+bGYFL62tmYsDOnov//7v1cqk1IilZAXiykIA8UTV5mDaTC9VixN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rSjyEIArUhwMFQWnaN9xFASYpHxhjcn+AMoBIi4D5MqlkCe5QR+Ghb3kFumzj1x50vOy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CR0D9LgmSdcCIPao2wGKbBYBABI09g7kBmvnTssOgsDWzs08UIfhOh6MOvsLw+2uo+t03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/zc9hCnkeZJxcWRLAwgVx0T6+yhoRXMXmrD0yCIAUQBUbgaTSBSDcK8+dZ0oWhO/nOlkf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ZcB5drCRS0tL9mywhQRR2Cn2G2tDwOJmttwmAkEQqOjIQLFJyXmTidg8izGbzTQYDuTF5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uOxHgCqcXQ0MzWSvMiVhGE0e7/f78ue+ajAcaqZorZrNpi77lxbAjkYjffjhh3q2u6v7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0TvvvqudnUf6xZtv6t333tV7d9+XH4up1+3p+PjYpKi1Wk2NRkNvv/22crmcte6eTqdq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EeeB9ZJ07b/dc/XrfDY/JzAl6GXfuv/8OgzwPyvI4KezGQmimXw/pnfffd+yBZwV5DPs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6qclkbGcpHo/qCer1uvb29jQcDoyMK5WKKhQWzAYsLS1dywTg+yRZwIxsGeLuhRdeMDJg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YzKZNHsO0IeJJnDEbuVyOat7wA5h7xiG12q1LCOITYUwwI9zBqkJg8CUZHKfWCxmgQ4y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/P9fy8rJarZaRoGCHdDqtzc1NK06mex6fTadIfCP3yDN79uyZCoWCdcdD/kMb1lQqpXq9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uyFCqJPljDHvg7+hGJwW/jSYAbdJV+3NCc6q1apu3bpl2Kbdbl/rMIUPuXHjhhKJhFqt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n5ycaGtrS4lE1N4WP07mCWJvdXVVjx8/1vLysgUmYDeyDpzTpaUlDYdDLS4u6vT0VLPZ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GGJtbc3moTEF/smTJ+ZfXFXJyy+/bM/iNwoyvvilf/HKjRubWltbUTKZUKdzqcc7u/rOt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P1ZL/coPnkwm+k//6T9ZFT2RJQwLrBsAlaJkV8dmsoZ4TIW5Lh2dLm3KWq2WHY6lpSWT7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Or5otkFkSGvn5zrY39eHH36ot956S0/n6fEwDPX06VP9x//4H+V5np48eaJWq6VqtarDw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XFzYBsG5MXvizp071wB+Mpm0qZz0Uj4/P7dDenl5aSk4JA5uMSHdTHA4MMHUPriH/OLi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4+GQ8/m8PT/G0W9ubuqNN97Q8vKyFZ0uLy9bYEgKkZQjEh3a8CHjgUWm0JRnkcvlbPZH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YxBxALyIrmFxYG5eeOEFa9dGx4XT01PbO3QhWllZUa12rn4/qqGAxT88PDQwG83CiJnE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XDn0QRDN93jw4IH+y3/5LxFIzKY1U2iGnk5agFu3WA4gjGEl4MNB8F0wRkipmGPAs3dZ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70cfjuPh/nBjAE0DBPwBo9gng7Soom1nmAUCMcYNpcllsHC57FcdGAEL6nC5XfP7zsiR3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fV8kcxwaGOO5uB1f3CAJZ43xBcwCsmAEuQ/YeSRCLhiGjcexuCCPoMT9ObbQ7czEWnM9P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JJe15j7IGGFP3YwSzBt2lHt175nMIPdOIMo+Ajjw+VdNMGZms9gLZJNSqZTa7bbJB9zg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7qiOaW3/DWXEzUNhNGFFAEyCLwJJgjmDFlQ+6+4B1dP0HfoP1kK46gqG5d+t0ADARORUxr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h5pOpzo9PdXPf/a63vzFmzo4OND+/r7u3r2rg4MDPXz4UKlUSkdHR/r5z3+u7e1ttVot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MBPKlUWyR9g/z2dFf9mLn3O/7BM3M8ae/HWf9z81k6F5BiMI5/t1pu9////SWbYB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PB5Nat7c3NDBwaHJTWjpmkwmFI/HLFB84403dHR0ZJI37Bg26/79+/rkJz+p8/Pza2uE9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zZs3jeyYTCYWVKRSKWslSsCPzadJy2Qy0fLysoFlJMzYYDABPn9paUnVatWCCewu+wNw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4r/JflM0TSMTiBmyEuPx2BrTcC0LCwvzWWFLhgNWVlbs77Ep7nUz+8PNjMRiMesY5WZy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woKtWdRJNGf+XJL5XIJ0CtoLhYJJ0wiMyLaQDSHogcRxs8HYTdp/IzULgsCuh7+lbS61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SGEY6vT01ArJIZFYQ3DF8vKyzs/PrbsY63NxcWHYiGZI2HPsI0FRLpfT4uKiDg4OTBpL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2nuepWq3qm9/8puG13yjI+PO/+M4r5aWSpFDJVFKxWFxHh6f6kz/5mnz/H/cQ/3UfHASB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FQuHakDvP86wdYCwWdQJAukPxC23aVldXI+nCaKTROEpFAtLL5bJFa3QK4rBLMrAKgwyT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TBQGV1pxWLTj42O121F9SCwW08nJiU5OTjSbRa0QK5WKPvzwQx0fH+vevXu6f/++arWa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z8+tJzFGn4M4Go1MJlEsFq3P9Obmpg1WoZML1xSLxUznhzMkKqfrQxiG86xR/tq90ne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gmm626CRhoEmqFlcXJy3Bl43EIHxJP0LEMb40Bcc5hrpFGCMYIxhP6urqwae6Y5FFwk6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1p8p9IfGSZEFqFNzktb6+ofE4+h1gEN0o3xs5os25vCSaDA9TAFheX19VOp3Rf/gP/8EGj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2VfgqyQJnisxYCwA4wQRBCwAGFsndk8iG2AuSbD1xTBhlpE1IUjCEAASeD2Ca/+bv+T3X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9AfRNJhNjz3geZB34vQvm+Dkv1sD9f8C2q/vGKcHgso4wRDxXmCMCI/YCztsNlFyGnLUhd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SuDWQkhXchTqJwDALuPMtQDeaMJAIIZumLolAhCAOO9jL7JvuV6YSAInMqsEA4Bm9gCN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F+ggwn3juLlnWGDWhDabbgaHbmicSzd7QgDGDBfADQFHIpGwAH06vequx9q6To5nj/zE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muiQV98vv3ACPFs9ux7x0Om11ZJlMxgYQcj6RpbJfYK+Rr7o2NpPJKJwGqtcikuXw8FBB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nlh3rL29Pb322mva2dnR2dmZDg8PdXBwYIyvm5nFlsViMZtVwBl2yYTniQX3Z/hV2HPs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WPyM7/1lr3/uICMKcGdipsVVBjgiG2hDT3CM/0Uy2Gw2tPssWn/aosfjcZ2dndm5B2Nk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wOhzLt2C4Fwup42NDbMP2DPIA0ApdRVuMId6oVQqXSNqCYzxj0imMpmMMpmM7TvOGEAU2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BJKT7KdLqLiNIPArnP3xeKyVlRUlEgnLeLBXIKk4Q9jeRCJhXd/olkVW1PM8lctlKzru9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IBHch1SV73GDCqS/yMWRMF1eRs2DmCdWKBQMM9H6V5IVgrtdqLgvglMkbgxmpAPW0tKS2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+BQ8Wq1WLbh1sbGLhRcWFmzWB4GjW9/4wgsv6PHjx/Z9+DeyN3RXJQvh4g32NZmMu3fv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zxY7uLKyYuqJL37xi2ZrfqMg4+vf+PIrd+58Que1M/V6XRUKi5qFMb388hc0Cz35H6Mm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9+8MnFHQxyEfj8daW1uTJDsQgA+Mfa8XtZ7t9HpqzaU+ABoeNoP6JNkhAgzxub7vG9NG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xbwrzbgkcwS0uaWbDylHpAQwrONx1Jrs8PBQlUrFAo/d3V09ePBABwcHevz4sQ4PD/XBB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r4cOH8v1oWMxkMtGDBw+0ubmpg4MDa4cL+BgOhyaHggGEqafWgRZ7OJzZbGabEhAKG0dak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SBJQsF4YFiJy0maADH5GERiMLwVDGE4AEJuTn7HZh8OhOXAC00wmYy3UolaBDdXrdRUKB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0DAZBESAKoERqmTZ/YRANYKJwlLZ38Xg0eT6RSFrNycHBgWVmAKSdTsdSwU+ePNFrr71m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MyYYxyLJ2GKMDQbg1q1buri4MCaYrAKpVOlqDgLMmJuVmM1m19r1UehF8IbRdhlhDL+b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PB632gScnjtMDsfjpuVxKDhIgC7pfBeAwQZxnbBz3COOh8DHBSy8H8MPEOX3bqEi9yBd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y6i70hMYY8C9K89ygy0CNPapuw9h9nH0PA+yu26AIF0BZr7PDRIAImh4sUFct/s+1hGmk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WDbvL2ccBkQlKp9MW8LrSK84sL7TPAFPAO1IGrh/7il3g3rget34DO0GQ6X4Hn4PNhrxC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kgxoQEqx5u51oEN3z24sFrO9RIbD867mGTEBOhaL6fj42AAtewNpycrKSrQ3kylpNlNm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1eo1qSFrSKecs7MzTadTvfPOO3r69Kl2dnb06quvWge9w8NDtVot3bt3T+12+1qBK6Cb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VWSP2JGvEs8EWuVJO/p7P4fwQ2Dwv1XJf/+xBRhhdc6VypjfffEsvvnhb3W5Pv/jFmzbj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z+oCyabv7e3p8ZNHRn7RTAV2nSYftA0FKNKuFiINu7W9vW32eH193YA9xbcELi4ZQ/YN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WXYk9S/cgQP/y8rK1wI/8WfR5EFxLS0vXgk26UtElDPsLGch3uYTd+fm5NjY27Od0ZkTF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x23ogmoAW5xIJEwxQJAC6TEej43dh1iEaHMbSkBIkkEkGKSOAWxBUAHh3Gw2NRgMrg04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Anp3wOLR0ZFJx4MguBbIhWForYW5DoIn/Of5+bmy2azZRVedsry8bFgP/MRgQgqvwb1M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NG86nRpZ3Wq1zP+en59ra2vLfDz4ilbinhfJo46Pj21/53I5tdttHRwc6Dvf+Y75Z9cG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lEh6Go0jQHByeqowDJSI+//kBzz/unHjhqXt6ftP6n9zc1PValWS7LA1Gg196lOfsqKn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kQy2VSioWizb8BPYd59NsNm3BXc0vmxtGhwE1yKeSqZQmw5Ex8G4UjsOhKw2HCOY+DEOb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tEz6n3TUbDbT06dPdXJycg1493o9vfHGG2o2m1peXtbh4aEGg4HW19eVy+X085//XJL0h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WAwYh16vp4uLCy0vLxswCoKo5aokS9N1u10LQJrNpqQrNhb9PsCDlLnv+3agYICJlAFp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CUQoCkcKRNDoBix0fOB5DodDO/Su3CqSQNWuDcoBTKNvh8mNwJ7mYNg3JnRpaUmpVMpa7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Zz7zGZNwEfDUajULMH/yk58YaOv3+/ISnrr9q+Fc4/FY6+vrNrEbEIgRDcPQUrmAMlgt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uKlsN2vl6tT5LMAZRsiVFhGosJ/5twucCFZclpm1w8i498bfYIC5ToqScQQU8BFouCwY3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fW5wwc8J9LlP9gIMNoaQ73f/HqcHEKddMevlBkIYZZy3uxfc9WYP8zMYc/fZ+n40Gwgn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cJ4gHAjC3bVwWXk3m8Mec58555qXm30ho4LUwZ2nAegho0DA67Kt3Bf3zfq5xBLrAmkBQ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FotWS8T5QErn7j2+8/Ly0ibVUu8GUEKmRf3HcDg0htANxiUZE8i55z7YzxcXF7px44bq9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Mh+GDkKw4zDGZDdd2dFwOJTvxQxYwkrin5DeIvNKJqPhX65k0/d9vfnmm3rzzTev1cDFY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9/vOfNya4UCioVCppY2NDxWLRAjr2BzadTDutPBcXFw0IEeQ+/3KzGATYPK//US/ORDqdm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oswgAYLv+7pz544BvPv372s2m2l9fU2+f6V62NzctD1YLpe1sLCgs7Oza40wsDnMu1ha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rQYSH3dxcWFkIIXEz9tJ1t4l41ArABRdkod9yHRoui31ej0D8thnsiS8Z21t7Vq3yOcH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Nqq0ngbok30/OTnRzZs3bXAbskjqAGKxmA2O297eNvIQAkCSYQ0wGoEJmUmk5S54JxDk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Zic4+5eXlyafbrVaFjSWy2WrA5GumoEkEgk1m02bocGZw45WKhWtra2ZggTp+GQyUb1e1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hlLXit0hi7+ysqKDgwPLGjcajWsSL6SX7K29vT3duHFDqVRKJycn2t7eVqPRsAHUPKdi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dunVLR0dHFnhyJhlTgJ+l0D2ZTOr4+Fjb29tmf/B/i4uLRuZB5PwmL//P/uzbryQSMQ2H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IzUbbX3xi1/VLJQ+zsTvIAj0b/7Nv7GFXVtbU61WuyaBOTw8tEnOZBI8zzOJkSS1L9ry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MOlqwBaGXbpiyCisorAGZwKzDlio1+tK+HHFHc0qD5yqf4ABYASng+ODhWaDwuayWRcX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QoEsB+/w8FDb29s2qyKZTKpSqWhra0v1el2rq6tqtVp6+PChDWwjPehKUAB3jUbD9JD5f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7OkXRHo7WsOgRz87OtLq6atIHN22OHpp1x3i7KVUOHKyMJGufhtyKwA0D4nme/Xxzc9Nk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Orq8vNSXvvQlffrTn1az2bS0LpkaQEur1VK73dbKyooZ7Qh8xzSbSblc1pjaq9RoXLOZ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eFKppLrdqEvGu+++a1K6bq+rRCqhIJwaYMMRk05354YAXgkcAD8Ud6P7dTXnAGdJZvh57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whhQNzPnprwB2vw/a0RKF0fhzubgGsl8SNczFTgv2FGclStFckEpzBDGjb9zASrOkrofm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8qNVxyQBXzuRKhfgZQYrrfAGHroyPrAYABAaNM8gzdSUoBFysE6wdjCEBF1kg1+Fy75lM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9yxdacXZH2RveU5IsFwNNevu6qO5bne/ACjICPDzZrNpjpLAhfNOVoWsDlk71pG1coNO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SWZLARzYIewx/+ZsSbL75zOxDdTvYVewX2RV2F8w2ZIsYHEDcV58PtkJgkyCV8gt105D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18yRzFHbh1/BJwJkkJ8h2yAo45qRnwAwCYYfPnyok5MTffDBB3r99dc1Go20t7enn/zk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MjFG8+LiwvYV9Yeu/cJ2PB88kD0HZLsSrP9RcinNpCCYzYfj3dXLL39OnhfTW2+9bftwf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knjrrbdMYhfNQvAtwzwejw3YwnRzNtjXL730khGaMM8LCwtGEtBhSNK15hH4TII45IkA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BbDIpfD1/I3vRzVnBwcHWl9fN6VHtVrV1taWkbaSrDELBBVZFCSFEJ/IYwC9YDSISuSM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4for7EM6nTY8wHVjZ1lf16YUi0U9evTIWsdms1kD8xB5bkMEFB8oFDqdjqrVquLxuFZX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iFYIDJ5fp9PR0tKSqVdcGTBnhA5Wa2tr5vOwQW4GhBbJZKJccoXvRrqKCgHfyL10u11tb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KoJO/HCz2bRuhW59zPb2tpGa2WzW5nyMRiMLfFOplKrVqtXQ4KPJ/ozHY9XrdX3jG98w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7/zpN165eXNbvu8pCAMlE2lVz+r6oz/8svxYTB9nGF8Yhvre976nYrGohcKCJmEgP+6r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BaVy+d0UqkolUqr3e1oMp3Kj8eVyWbUarclz9NkGs2sGA2HSvhxTSdTXfYulYjHtZDL6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dfDBqWazWTO2qVTq2hAXACAHp1FvqLwUTYiOxeOS5+myf6mZZpInjScTJVNp1eo1BbOZ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Go2msrmcLvuXGo5HGk/GGo0n8vzYvJPRQIPhQPl5AASoSSaT1kEAgDyZRANk0BKjF4WZY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SUpzD5ozH42q320qn01pZWbECplKpZGBqeXnZWpQ1m00VCgXduHFD6XRa+/v7xqogbyPV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/R/SNpgJAgYcNCCTyciAwEajYVkuUrU4SYwh4BWD0G63TW5w+/Ztdbtdk99IUbF7KpmSF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PJFQOp2R7yfU6/U1nYZKJdMGzpFykB2Jx32TfREsEggtLi7OJXeleWYmqjeiAKt/2Ve+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1Wq1DHS2mi3FvZj8mK/JaKzBoK9MOqNsJqPJeKxet2edF3EsXIPvR+3oOGuzWdRSzy1S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TDAKvIfAAoDpstwASVcXyzmCtXTlJxhDjC7stfu5MHDSVX2FdNUli0wTL67bBbncF/fB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1KvQ+YQ1dOV5rC1Mr/tZ1MtwXW6g4mZJCBYItggQcJisC/vXlXm5hYqsN2vnAl6YT0l2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z+X8uc/n+QJsiAnXkQNokLK610HdBxkHQAD3wPe60hgAJWvtyuLYT4BPVxbnSp74vVsP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C0qlqwJlAhr2C2u8sLCgTCZzjYUHxKGfxxmzn7AHrJGbqXL3LsQF7Cp1Nm5gSjBIpxrX5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FopF9S578uO+upeXKi2WFMxmGo5GiifiSqSSyuYin1IsltQf9JVIRfsrmUrpst9XJptR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DabKZDMKJQ2GQ8XivpLplGJ+TKPxWCeVU9XqNR2fnOjuBx/ovHauZ3t7erTzSB/cuxcN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/e1cPHz3SD//hvymbyypfKKhWq0ef48iKXKLDlV1dXFyYHQeg8TvW1LV5EAn4S/aqW9P1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CDUajfX06a4+85nfUTKZ0P7+oUajkR4/3lGz1YgmNU/Gumg15fsxFYsFDYYDFYuR1JM6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EIuqguLKycm1CNMW3bhabID6bzUY1e97VlGuCSvYGRbmcXYa9Item9TzySdaafe/KSCE8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ILl2T4pIQMA0NoizQuDsEhm0rl1eXrYziYyRM4yNQNJMDUS9XrcMI/4HW310dHStLjce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M52cHZqhMGAOUIwaol6va3NzUycnJ1pdXdXp6akVu3c6HfX7fd24ccMKxyXp9PTUMKRb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HR0hv3neZCLwvQwsXV9ft+dMo5mVlRWbmUE2liGLw+FQ9XrdVBXU3JCxqdfrWllZMfkZ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Smtra2o0Gkbanp+fa2VlxbLSqFPo/Mm8FdQ08Xhc5+fnKhSigdF/+Id/eM1HPn8G/6mXv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fOmPFAQTJZMJDYcjPd7Z07e++R3pY078jsVi+rf/9t9ebQ7NNA1DXQ4HmgaBJsFUM89TK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Mp0qn19QvdlQbiGv8TTaWOPpVOlUSq1GU7lMRgnfl2ZSJpXSLAgV8zz1Li8V86MH9ujRI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6ZhhB1C4rCGp+8XFRY0nY3lxX6PJWP3BQONgqsFoqIViQdMwUCzuaxoGSmczmgRT5QsL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vjKZrLyYp0kwVSI1H/LkSXE/rkwqbVpM3/ejeQ1zfSMHEu14LBYVdnOw2NCA+Lfeekuf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LL6her5suM5lMWh/qQqFg9QlRq92iFXihSyWaTqVSunPnjtbX11UoFLS3t2fyM9YKI8CB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oS0EdmRuer2ebt68afeF40XutLm5aazObBaNvKfgnxQicq1MJqOvfOUrmkyiCeLr6+vXw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czmXgMW0tXVDjXpTrdaFMumsEokITFxctHVycmIMFSw+gQUsMn2kMW7JZFL379/Xj3/8Y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AFkmk1EwC5RMJa5lYMhCFIoFDXuXis2kTCotT9G/4zFfo8FA4/FEqUzaisTIoJHeh4ml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Z5AgAhAL4KFlKSl6pIE4fUClG4gghQKYI0l5/veuxIpaAJ6xmzXBWeO8CB7cIIJuUK68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sQEKXdkTz5GgmGtynTFpX7d2AbAKOMCJsU4EDIAgnLZ0JQ9xszku4+i+eF4AGFh/npkbv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t3vN4bugjHt0syF8N8/DzSoBuvkuV4LFPbNvuBfWlyCPZ8r+437dAM2VygH8kfpx7exl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8fnYATergKyA76djDAwrASWsKBkLZKCu/2KfYasnk4ldC0QP98U9uhltAjfYbwpXAZI0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o8lEMd/XaDJRIpXUYDTUcDRUOJtpEkw1nk7UHwzU611qGgZSzNM0DBVqpsl0qsXlJXV7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VPszkxRPJZXJZdXpdZXKpDUNA02CQIPRSIlUUr1+X9l8LnrPaKTKeVVn51WdVira29/T0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jk6O1etfaufJY+0fHOi9u+/r9Z/+VA/uP9B3v/tdZbNZtVotXVxcqFqtyvd9PXnyRI1G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SLJ6RoJZhjGyv9i3BMzuM37+OT3/8jxPnghUPL322mtGKPzt335Xw+FQ1fOKNjfX1GzW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ldVljccjheH02l7kTLsZ13K5bGeKrCEzMZ7fN8j2IH9oH8rZxf9z3mH/c7mcSbnS6bSx4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ZBOR1JEpxTaCc5hvQYDiBhHxeFz1el2z2cyyhhCyZC3onMZ0auo1wzC0YW500aLWg4CJ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rorF4rUMJgHJ0tKS+Tu6jTLEjuxKNpvVvXv3tLCwoLW1NT18+NAynNgopD5bW1vmi8nY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KRDPEGvILamDIuDBN3W7XQP9XDt74PDwUFtbW9rf37fukQQNZCRrtZo2NjZ0eHioYrFo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khYWFkweOR5HwxsZ9Ih0jUCBrHehUDAVgytvg5imZa7v+2o2m9rY2FCtVlOv11OpVFK1W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5pP1aLVaevbsmb797W/bvns+m/mRgozNrdVXPvmpO5pMhor5MfV6A9VrLX3ta9/+2IXf/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duQYg0Cj6Vjj+abj8JJZIKr3Yp4B1yilPNeezwMNUnI83NlsFg1kCaZKzg8/tRHoa0kbs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OoaYhlhXjBYROxvM96M+5nQ/gOUKgkDjudMH2E2nU+WzOfXnxY0LCwvXuhlRzAQLUKlU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25U3MCVyY2PDUnoAHYKVfD5v6X301OVy+Vq3BFJ0pMhgDff29vTs2TMzeMibABHD4dCG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4gY6GMpYLKZ2u23XQ6thGH7qWABMAGrueWlpyVLJPNNPfepTun37tjl4QBSfGXV6ySqb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2yLAYcOf2L19cXDSNIt0p4vG49vf39dJLLymZTGphYUGrq6sGWEulkn74wx/K8zxLjxaL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IzWbTWPrSGnH43H5ismfg9LxaGzGajweS54Un08DRo8uyT6Le3E1oRhdN10Kg+IyvqwV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AvYw+GT7cBDoOc2ZzwE14BHmypXXAED5XMAD3w3QlK7XC7gMP+8lywIwJfDAcfJ7t74B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/LjFvoB9wDhyL84MQSZ7FXtFYMQ+hB3HyfP57jMkCCVoBvyzLrBh2BLf983Jueyu+30u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8UnD88y4N54fwI/1ZC3c/eHuJ+4du8qe48Xnus0dngeMfI4bRNKogaCWQMAFGLwfQMHz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PHf2N/YMuYcrPzE5k3d9Fgh7/tatW7aPyVgQcHE+8C+wi+wx5BkEIwQp/UFfk+nE6sOS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evlbzqtJx5KRPb/sX1rgnp8XlNJkwg3iyfqRXXCHSSYSCZNfAITxP+Vy2STMnU5HjVpd5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jo+P9c4772h3d1dHR0c6PDzU2dmZdnZ2NB6PdXp6qnfeeceaFQC2yLq7z4Yg2JWnYSeft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YagwjPbF48ePtbCQ19bWlv76r/+PCFRnM5pOI5BXKhXtPLN3KOgFmK+vrxsOYF8xRA2p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FH0G2gH0EYQH5h+0jCHNtKmef4WzYo1wuZ/YM0EiQNplMbCp0pVIxG+C2PL1x44ZhGfZR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0iDo7OzPZVKPRsCAIG4q6gf1B++jZbGb1ly6BhL4fAvHTn/603Re2xc2QQ9zQgKJer9v9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EpmoKpDBob6glohW/m4LYPY569xsNk1OxDXU63UtLi7aBHFIAiRXNAVwiSNGKDCx/aWX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578LCgkqlks7OzuT7UVvgmzdvand31yRzrn9zm3xIsmyQ6xvplEp2NZFIWIBbq9VsDRjh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q9ytrS1dXFxoa2vL7FipVNK7775rQQvPezAY6Otf/7rtc9bJPYP/1Mv/1re+9sqnf+eT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iURazUZHX/rSVxX/DVrY/uVf/mUUyWWi1C0MKoZ7NBoZ+CQ9XyqVTDoE2J6OxwqDQJVK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DIFAildI0CGwmhyRjqkjlklIi+OBgYNxYSECWWzDI/ZAyI0XHUC6AO0EQGuS476vTbpvz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DXUZj8fWcxmn0+/3tb6+rkajoYuLC43HYwtEiILPzs702c9+1lpgcu0uq8vmpBDLra+Y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KYja3d01eRYbGGkAbDfBBGCd8fXZbFYnJyfXiuFY36t6hpRtWjp8AaqkKGW7vLxsDCDX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ra0tY+IJVLj+SNdaUjAN9ODBAwM07XZba2ur6vUuTWuK8XHZp3w+r0qlopWVFduns9lM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AM1kMtbPfvYzAwg4//6wr2lwFUTj9A0wz40R70GbP5tFg8MGo6GBOWQIGHmYJYCjJGOEM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2rtsM2AdZ+4CJZgngjAkT3wuzp+gA2BK0MNZAtjyHreAnb8F7LIeOByXHYfRckGty3i6T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l2En0IaZdIul3ayIy3y7GmSCLgyrK1PknBBMPZ8VIQOFHXGDKdaHfYyanDwAACAASURB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DvQi6bO6Xe2AtXQkZawMTjKQHZpf1QnLIvgDcuBketzMc9pRMD+/jObFfOBPYZ2a4YJd5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HrHXrK0r4yMog03lO+Px+LWW1AQRZCrdLBb7lGfJOqG3d21pPp+38wGrzBnhmlwSIB6P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8fAo/Q36GHwWYuufMlRIR8GKLkslodpK779ysK3ub74fhJGhl/QgeZ7Ooq+L29ra1cKUu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Ol1trK+rXq/Ph9cO1Ww2dXp6avUf0+lUDx8+1KuvvqqLiwu9+eab+v73v6+1tTW9+uqr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VjWbzXR4eKijoyM9efJEa2tr1zJf+A5s468LMiQpmM50cnKqx48fa3t7U9vbN/X97/8g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CpZ9KJVKmkwm14qAAWfUCsDoplIpaxF+cnKifD5vXXfYR5w597zgi3nOnBWeEQoEzpIk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D3EH8YA8iKFv3W5Xg8FAW1tbBpqp8xkOh6YS4IyFYWiKCPYLmQvOXLFYVKvVijLy86J1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zHt6vZ7JtNzMO3ay0WhYVtFtskC3JzpJptNpnZ2d2ffSlpa1v3nzpn0OZxCg7Laehrim1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8bHZTcgibPdoNNJoNNL29rZhOhQx2E7IVs/zrBXvcDjUJz/5SZ2enlrXN3AO2Zt+v6+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V8vLy1pcXFSn0zF7z3pzTalUyuS0YRgaroMM4G8uLi6UTqdtvhlYERk9z919znS2Q94HT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Hc3h4qK997WuWufmNgozS4sIrv//7n1Mul5mzJX092z3Qt775p/I8/2MN4wuCQH/zN3+j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8vKyBsPBtSLPbrdr0SudNWC1U6mUVldXdXx8rGAaqDxn+DH2FFulM2mls5GcCNAG+GCD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w+AyjRQ1oo2LxWJWVM61cVjQxl1cXBjgQNIyHketZvO5nHwvZsXvgMJcLqdkMmmDmeLxq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BVo4XxxREATWNeETn/jENcaMlD7GGKcIeB6NRmaccLjZbDSafnNzU5VKRU+fPrXMDPfhs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SUPiqOgCQT1JLpdTrVazzBLPgU4QGFoYvlu3bhnwI7MRhqHK5bJefvllm5hKkTrGDuNQK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j/l8XoVCQUdH/zdp79LkSHqca76IwB3IRCIB5LWyqqu6imyS3VSTPK0RSVE8NErnmGZs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g38E/ITMtuKF2NJPWmpUW0tnQZEaJlHjpruquS14BJC6JS+ISgcAsAo+nZ1FHp5sDs7Kq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/7q+//rp/p3YAIc8B/SjlUxydP1uFU8QZwSxJjcaudnbq+vu//3sDMazrZDZRFC8tYOD4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fGFOBgCyWCzSil0UKV/I29jm2Wx2T5uJtly6G01KSZigQdLgWSf2CmwaAc7LVTzIBqAD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mnYYPC8tAkTx+fyMdKe759nDzAGmfA8F64dTBcARxL08CWaK4EBzPMkOII39DouLzQPw6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0aTYkyfY+Bb8D2KO3CtYLoMc1ACQZLerXCykDv5MkiVULvS1IsuTTV35I0viDf81ms8Zu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NfWyA8A4z5rqSz6fN1kBkkEmqfmGdth46S4x88mfB/74EMAZIyghcAB7vsmdIOn7KvwwC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X4fJ9rI+v87EB99wTdLjD470EjKA+c7Oju03SAv/4rmzz3h2PukkwaTaTtKFbIbf47p4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sFp0+oAdA5g+UzGRSCTGjxGH5eRalYlGlYlHLxdLek8/LZtPmWlhrnj++ajab6ezsTJ9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T0/Vbrf16aefqt/v6+OPP9arV6/0L//yL5rNZjaO9/j4+F6TM9dK3Db2VzIwGEXpzzx+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e+/p+MGRXrz4xKrly+XSqtRRdDeSlWZp3+OEPUJuerWEr1akcSKVtIzHY+vHoFJLogmJ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YXd3V69fvzb7JjmAjER+hyIB4F2tVjUYDFSr1cwGidmeAJnNZnY4MDJD9j1xd7lMR/MT9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CStk5Gw2s7gDfigUCnbY7tnZmUm/c7mc2u22sfTYWxim41aPjo50dXVl97darXR4eChJ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DPXq1Ss9fPjwXvIdBOlgHTATMY+kGIwJeUcsrFQqqtVqOj091cOHD82eWL/PPvtM1WpV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b2/PYiyYiP4OpOc8W0gYJFF+eh5EODaHQqLT6SiTyZgP8ZWd3d1duzawKD+LD2QM/3A4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KnVHR0cql8v62c9+pidPnujw8FDX19fW98J1cazCn//5n1vMexv7f64k4+nTR9aTsVjO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/tuf/rnW64yCL5BkZDIZ/fjHPzYGYDqbqrrR2JEd0RuAATNOFT0tAH4VRcqGWStR+iCU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xuOxNS+R2fkyLBuDoMzpiDS3SHdlOkrwBAQACAETUIOOD6cBWKlWq9J6rUZ91wwJh4IR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7u7umsPCge7u7qrX66nf799jo9AcBkE6GQGg0+/3raRKAIOVwlGvVmmT49/+7d9uKgHb9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r9Vqv8PkwsZwkiXPFpCTz+f1ta99Te122wJWvV5Xt9vV06dPbUpUGIa26QBvNIm1Wi1z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9yYjpIC8rPVaymbvEgYAaPpstHHgOxqP78bE4RhJKGC5AH+z2cwqS5PJRN1u1zYt15vN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gEUJw1DDwUDb1S1FyztACJscx7E1d6LzpNFsd3fXgilAVpLdE2vi2VxvwzwnwMPbMpO3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eMFDIPUgCcIqwNL7qBNgC4PiKGAGOoA5AA+x4KQ1JAP+GlX1bK819EgD95/N5vunY3zcv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VT5oIooBA3oNEia95IEwyw+dCBNBoR9LiS8+waABmLyEJw7S5nGot+4SvY1esKb8D8+SZ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x+6RM/pqJs+Z73OdEAdegoWsjETSn/KN/XvpEcCE50XTOz1i7E3uE5064J6qAvt5tVoZ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6PL8uFb6OljLKIrssDKkLsgqsAnuDfInk8kYoOffxCI/Hpa9yv56Wx7HdVOZh3nnez6u4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sFfYi6w7Bz9SbfMVFiRDw+HQgGCpVFK8WqlcLGkVr+xneO4QNNgkQJg4wL0R2/r9vubz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9XRxcaF+v6/BYKCf/exnOj8/13K51PPnz/X69Wudnp6q2+3q3/7t39Tr9TQajTQcDu1M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fvpSw2FK0Dx58kSvX6cSroP9PW1tV+2EZAaXcJgt18k+pZqAD+H5YsNMWyQBG4/HVgUL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SiZJojdv3mh3d9dAZrvd1qNHjzQajUwRwGdxpgd9pbDtqB7CMLTDFqkw+p4rekGYkrm3t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pHa7reFwqGfPnplNk+zs7OxY4oicms+8uroyRQF7BgIjiiJTonh5MYSeJyvoW6nX6+YH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bDZrBCJj9xeLhf08e5z422g0NBgMLDmmqoAvQS5Mf8NoNLLTrYlHSO2Xy6XJj4h/QRDo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0UEdkYvivtw9KRLnx+vVrxXGsRqNhBBmDWzgDB/XGdDq1KiJ4FTuN49jIU/YvQzuoGEF+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6ZNPPtHTp091eXlpzeLgMySR5XJZFxcX2t3d1cHBgZ4/f24YgBgJ8VkoFPTd737X7BFb8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KP/rDb/zo2bN3dd3rqNHY1XQy06uX5/o//vf/c7O5fveX/mdvHEWR/u7v/k5bW1tplSGfU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AqNLqcoHmoODA9OTbVWqCjYbmwYW2NZkvdb0dqp4lc4ah0nBycVxbA1VsFmUvAiwBEGv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dhqsZ3aZLECzEyCGgJvP51UulTQejUzvSVCfTCb2voCOXq+nvb09y+j5rP39fQO0NBF+8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JuuBki8RksCwuUh4uJ7ZbKYXL16Y8/KldP+Mcbxk/j7AAehvb28ts/fAhEkUVIdqtZry+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+ZjoEzWHValXPnj3TwcGBgiCwPpkwDG1M3WAwSBPL2ULZbOrIbm5urHmK8w/q9frGkd85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YBB2T5Kxxo1GQ/X6juJ4pX6/r263e7dWcaR1Zq1MIEsakdjk83mtk7WWi4WCzZp5KcN6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cMX14VhgKTgwCQkfL5IQv/ae2eF3+Bn2LsD97SDggQyBE3vj/37d+JtqCNdDkOVzSWal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8sse8BIbn3jAbhIEuV6uD/v07L0Hcv5efWXLVx+QkBQKBTWbzXs9BrCYJBDsLRhPXj7he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nvh75D7Yj9gNQYfKKHvcP19fvQBUI7FAaoAPYf2Wy6X5QfywZwG5D0Ai1Uj/3Pl/Pp/X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L21tbVk5H2KG9eRzeTaAH2yJRCyTyRipgS9/u/rKIZdhGNoUOV+Jwwa2trYsAfBSXHwS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NZUkEoKH+2DNkYeS9AGAWC9skv3EvsM2GPpRKBTUarUsPpCo8FzYCyYh3lSfAQJJkth5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t5DLwMgCNAEkxOhoESnIZMxH+WcDcCFxY4+TKOHPWP96vW6NqxAqJKo3Nze6vb215OLVq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+oU6no36/r3/4h3/Q2dmZMpmMWq2WlstIcRRrtUorl+12Z6M5v9GrV6+UyUhJsrJ4D0kD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RW/QkQC6XM/BOEgzBmclk7klBqSwTD0iYWSc/zVC6m6rIGkDckbDQGM3n8CzxU1tbW7bn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sJYkk1kx4h3NP2w7182YZNhsEi+qPM+fPzd1AT+HdGo6nZosycdoMACyIHBFkiR68eKFY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/TvYI8QP/hqcSaWSpJGpl1RNqDLSr0oyAUkShqE1sXvfcHFxYe+DHBDZN8QUpAqJEXI3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ZW9vT+VyWd1u1yRRxFX2EDEUO0DSBvhn8l+n0zE1ymQyuVctqtfrurq6sgSQpKzdbuvx4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9vu0/MACHBHrJZhAE+sY3vmHX8HslGV/+8rs/+v5//Z5mszRAVqs19Xo3+sH3/1TSF0sy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/mrTgLOTTsrYLCSaVhbes2IYBw1JaSUjVjbcnFOh9b0GxMVyoXyxqPkmiPLQr6+vDawy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+cGZ8zAAikgpGAsGk+ADc5IkJhXI5XLWgDWbzWz6FYZPtYUAyOnIBBmacAhYq9XKZh/j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9911judG7wxihjYZxQTqCoaAdJMv+x3/8R3PsGBUOkedIEAFUAPgIvl5rSVkfMETSQPZO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3g6eYZierXJycmLXlslk1O12zcHQg4N0aXurZtradPTsjj1rQBQsHQGE8quXiVAxgY2l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/+IVNCyFpXa1XWmfW1gODfjIFTZHiZaR1sla5UtZkPFG8ipXL5tJRc8WCCsWSnYeBfpMA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ssGUeuae/eQZN5wWOnMPfAmq7EFJ9/5NFY/rgCnf3d01kM17+EQd2wYkAqT4XIAWwVSS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h7zv23py3hdWi2ulqsE1wNZ5QM11Q1zwPtg+v4vcy48TpvKEb6EC6mVA7EP2DOsOmMDG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wkWR4oMZ7kOBhs6wrVQAAqK/m+ufCfdCLwKQUEj5fCcYHIrMCYBP0uQ4AG0k0LNv5+fm9y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z/A+DV/gXzxbJEWstX8GJGReDgl4wm/TtL5YLIyVxMdyXX6t8WE0e3IiMiAFooneGc9y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8u+nXzI+N5nusi5dC4feurq4sqcDvUDHgXj2w9VVG72NorqcqQiWI6n25XNZkPNZyPlcum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dprAZXM5O3w2CAPdjEaKVyvl8nkto7sD19brtbY2U33m87kq1aoWi7mqlarCbGh7LQg3/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VSytpUKxqNdvXmsVr9RutzUYDNTpdPT6zRs9f/GpfvmLX+l//I9/0nA4UDabnhsyGAw0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0ezu1/qP1Oh0cg0/Ct2SzWfPhSJgkWSJGouBlyD5595OThsOhjo6OLHHo9/s6ODiwWAKQB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cQqFg/6aCxXPGn+EvIS2oPPiKZq1WM3kRe5okqNPp3JNTeaY8SRKL2ZyZ5BOitIF+x+wT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3aEO04p+oALInGB2L3XM2GJXAbDarWq1mk5qQlPNcdnZ2zM45ZBL8yN4k/nAoYqFwN/Ia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yjOjd5i1xS8nSWJDgCAGOLdjd3fXEjzII1QXVLy85JTrIO4TL/B3fA1VBYkd1UT2997e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8OFDXV5emowdtUW5XDapHQQm0sRut2txBCx3enqqP/mTP7HnQpzk9XmSjCA16FitvT2VK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QXCWr/8Wv33+FYWjnNOTzBVtMbpAAgmyC4BpFkRk+DF0mGyoJMsrkQk1mM0XrRLNoocns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497QsqOj3t3dlXQnO0Ir78GzJJOojMdj9ft90+1HUdpVf319baw2wJWzG/g/85BzuXQK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LRxotVq1sXAwCJKswQkwwEZEN3lycqL1Om2U86MgfRLChCQC1nQ6/Q+bsF6/fn2vkb5S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/pr1YiOyORgxyX34XhYMGHkTh87A9vR6PRvzR5M/Ro3Ot16v62tf+5p2dnaMidjf31c2m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rd955R0mSmK62VC4qjpeK44VK5YJG46GieKEwKyXrWNWtijn/bDY9AXdvb89O9pRkJ4Cm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DC5AQINlIqwnre3Ibyubj8VirJFFzb0+5YkGT2UzLZKVsoaDZcqFVRiqWyxpPxsZUo/+H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Qv/heCP4v3U3tIRknKAA6AT2+gkFQgbXmOXl2b71em5PHHgiAfKaXX1Gd4tq5Dp/kcZ2e+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5KVQ/nskDTD83BuJhAf6VOkgPUiOYG0IurDZPEvWHwCKRIQXjtcHKJJj/ARAgn4NkgKA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fpME0vep+Pdh7+MDYdc8MQKpAEjnuVOZYV2RFPGZrC2SMCohPthQYfRBPI5jnZycGKlC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WwfIpZqCT/Q2RszgvvwBqIDAJEmMlYfdhEDCRnxVi3X01Vx+j6EV3Ds2DxsLa09yh2TU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WPBufiBNzYDDx4+w/Ejf2AP/2Z3v4fiBf6aavhAqyl2JSqSmVSgbCfLWR6wyzWSkMtMpI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Xy7qdp7G5eUq1ng6VZSsNI+WWmmtKEmUyWUV5LOaLuaaLedKAiks5NW/GSpbyCuTDVWs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jG4mE5WqFW3v1lWpbStOEmWLeY2mE90uFjpvXylbzCvM59Tp9/Tvv/6VfvPb3+ji8lS3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mFGv31WpXNCDB4fSxqWsVqt7h+QSv/Bd+NLlMj2QD78AUIaoo6/h/Pzckkd+hn7TnZ0d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Clu4OhCPxwQ6QB6GaQJIFeQqo5b3t3K/NeFuSCuIBzw9Q3+/3zX8zPh+/wyhifFiSJDo6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3XpSqVgRZ66urvTuu++aP9zf31e73d7I2ZaWgNFjQRWOc8DoySJ5CYLgnrSe/UrcRxoU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e6h+fwQj3fr+v4+Nja1BvNpumDsjn8yYpg/R79OiRnXEBNun3+2q1Wur1ehbrIJJJDgH/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LNIJlJeXl9Yr4clbfCSqlV6vZ5jUq2YajYYqlYolgtPpVNfX16nyZ+MLOVoAogrf4itS+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D6PhJcCGYlhPO365gfJFXkM3m1Ov1NZ/NN/r2tNyzShKtky92jDgBIW0aiu8BIII842op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6TQMVaqUFeZySrRWorVyhYKyhbxyxYJltev12vRjjJojmCK9obEShpdAWCqVbJITmRqO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juBKAtBoNDSdTo01K2/0dFQ7JNk5FTg2nNV6vbaMF4CQJImNKd3d3bWxaTg2gABM1dXV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2SCS7OeOjo6MFet0OpbxEwgxLAKv1+tSQYD1pxI0Go2swsALIEQzHRkxzC/NiIyaW6/T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JT19+tQmWK1W6ZQaJkrxeYvFQp9++umGdRtrejvWxeWZ4jhlrqJormw2UBQtNJ1MlMtl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i8XCpizM5zMFQWhlSapcMPiNRsPkGemmDi25whFkMnfTqxRktNJahVJRhVJRW7Vt7baa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68TaIbfBDmAcCToEJC/Z4Y90N4XFM8xeI+9/BxuGRQU8Y98kmpJMPsJe5Zni3GHnAfjs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8wCKMizAn+DoQZeke71Fb/cb+GlUSGgA+IwuBOThj7BtAiU+wu/9JElsbwNSuQb6eQqF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B5YQqCgG/VCrZ9fqRo/7ZAbJhTgEj6PPZs143jZ36JJMExPdI8OxZV96HF/aFn+G58h7YA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gwwGiRHMI2vrpTZUM3yfhK8ek4z4Kp2X3FL9JaEDRAOUODyN6T6c+YItRFFk1WvujX0A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1BPLrPq+sSPikk/0AZKsyWw2s4lCVF8AcTSwI8+D9KBi4mMH++j29tYm23jGnOqFlzfi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h0PTwBMfu92u3evtfKbRZKzVOtF1v694nUhBRstVrCCXVbSKFeayds5UkA11Mx6rWC5pG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JyvliwXFSaJFHGk6u1WuWNBqnShfLGgZxxrcDLWMIy3iSImkMJfVwdGhKltVVba2NI+W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LR09ONLOzrYOD/d1eLin4U1fs9lUvV5X5xenmk7Htp/pH/D9OKwfvY+AN/agT0KIPcgj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MOFxfDeog6Em7AvvVyE1IeBIRmmEZw9iN4vFws7UYPAKVVGwDD4GP0VlAaKP9cAe6FUg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kkQPHz7UarUyuZeUkpLValWdTic9hHkzQpXEFtIDiRp+kDX24/t9b4OPefSxXlxcaDAY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jsk2zPaoF1vbXv/61rq6u9O1vf9sGBbEvd3Z2NBqNTJbF14vFok5PT00yS1Xv8PDQ1hm8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nPuGVAf/DYdDkwTu7e2ZT4rjtHmc5n2UFp1OR+12W5lMRr/61a/Mz1BF+spXvqJMJpWK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v7yuOYz158sTiLJLTMEyHMO3u7qrdbms6nZrE1fcLE4d4Nr/PK1iv12pspCbrdXryKpOK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SSyzXK0Sm5QBo7JardRqtbS9vW1AggUDmBOop9OpVShgjpG+EDAJ8p1Ox5gdXr5RCKdC1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n7tMsCd4cG8waZSwKC/TqwGLwMSH29tbXV9f23QKEghfnsWJwTjHcWySm+l0ar/HMfU0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z8f5+bnOz89VLBb1b//2bxqNRtbYw2c1Gg0LfMxS5howKi9ryWQyNrqQ0jH3SNDDYQ+H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hs9BVTBn7XZbk8lEjx8/1qNHj/T06VNzxDACNJVRTSFZZIY2AIl7QzNJUpQ6iYreffdds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snLxcrlUpZLKElqtloESgA0AiueRJImSdWrjOC8cO/pRACr2wzrf3NwoiiKb7015Hvac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pLvzCAhyHiTyfUATgJpAKN2VuQlKgCVJZvOe7YbZ9Q6OhIp9wQv5D0ASm+J9+R0vnyGQ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JvYknwdgJQjCADOFh0SjVCrZnmc9pLtJc1Q/qVq8LTsgCZNkX/eSLHyS1/fzHEmoASmr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rVatCZUElooW90yA8s39kuy5AlT5N/6PRAbJge8j8/pvXzHgHkk0+IPd83xhwgjO3Afv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eQaACX8tMGblctkkQpIM/OTzd8M9PKPIHvHSNEgT4pqvhrAG+A2vncafw1ITWEnWYUl9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b544Y7/6Z4yNUkUhofCJP9fnK4esARU0qtEACB+jILV8osM+ZK2Jv1TcWRcSsjiOVdns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q/6wt0/GoLOGrfHU0k7nTfyMZ4Wdg69kb2DK+sF6v6+TkRN/4xjf09a9/XScnJ3rnnXds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9skxf8rl8kZKdXdv2A1DXWg0ZtIWSYEkGw7iezDw2RBYrLEkY4qlFKR67T3Pinv31Tzu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HJnPeDzWu+++a/6l0+ncOzgNQBzHsY6Pj82eicuw6OAkcBpjYyHbhsOh9VXx/CE/iE0k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uzbE5ezsTG/evLGEhuEp/X7fBt7Qx0li12w29fr1a7NDZIZUigHQ2FEcx3r06JGRMmBR9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gMoGfOD8/NwkXeItD6Xi2QRCYdJZ+DRJKek96vZ59Tr1eN6zLeh4dHeno6EhBEFg1BlII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/sP3a9CLTPWiUqno6OhIZ2dnevz4sQaDwT35NMOYGo2GJFmjvj9GgWoMShSII/b22zjj8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ZaS9vT2NN+x0JpNRGAT6oolLJpPR6enpBvCOrJkOBmcymVjvAGwNTShMGWJRYWLZ/DhG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L3+SjV9eXlpXPWw4oBAnDbDwchACKsmHl3hIMoaPngKCBce6t9ttC7o4fhiSxWJhjpkS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9NqDBRCyYNAIuRgljdXZ2Jimdsc2mLBQK6vV6urm5MQNpNpt69eqV+v2+3nnnHQu0vtLk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JMk2G9Ii3/eCRpRnkM1mbYOyjpziXS6X1W63NRqN9OzZM2UyGV1dXWlnZ0e7u7uqVqtq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ccZ+mhjPqdls2s/yM7/97W9VrVbU6XZ1eXmpN2/eKJ/P6+rqSqvVyiZcrddr/eY3v1G/3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ttvt6uZmaPaF1A07D4JAuezd+ElKnVRMWGOcAEHAB3iYS4I0wIIkhSTcM2a+soRzfnvz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AfRIYmsUIep6t5h58sgCbS0CiV8R/rq+++H3lHaQH6UiACNgE+4t2AQAAIABJREFUVK+B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CFToCAKwuL66QuUDRo3r4+f5w5qS6AIIeR9ANLbOeyJLxBa4HgAZz4jnDmvNhBn8HcEat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ABNyZLlMR07ChsE8w0hRfudsIl9toQrgq0sQDMgXvH4YcAGjSoMllVhGV/K+0l1iRoLO+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JLs+cZOko6MjSwCSJDENeLlcNj/MPTG1CDCDnQHKpTsW2VesfSWSa6NSXiwW1W63TUrj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2WzadUqyahoSWAiFw8NDZTIZW0f031RxiJlIjQG0+O44jjfNz0uT9VFZZdINvoFrZv/y7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9rrf71vzrt+rJIKeyY/jWKNN3Mtk7noZPSsNC+97lzgojarX2wzz7e2tkTE8L7ThH374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Bh0eHqrf7xvoxIY8iRfHsa01+wiwCQO+tbVlFSCwAecvYC/L5dJOUMZ3AJJh50mwAO0k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m7j2Xy6nRaGg0Guns7MzsGelUo9FQs9k06RX9OiR/xBv2EUQhclcqDFRUkXfBopOcsYbX1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oOolpUiYeKaSLDmBJKjVamo0GtZsLslALYmNJ+2QFfG8+ZxyuWwJB6+rqystl0s7pM4/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JycnqtfrdsjtZ599ZhI0sA8EKHGBeE8Mp2oBwepP5L64uLDkY2trywbUQG7Q5/POO+/o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4zmfx7kzJJKsDxJvSVaBYw3BZ8QlpL0QB4yNRr7vh6VA5pMcUsEqldJDind2duz540d/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WCwNvYRhuTsH+D+bX/icvgigbZqu6ZU6KkrV34DhnfocA5h82ciISExp1YeVWq5VOTk4M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XdzW5mRUrqff7xtwoHmIB+6ZDkqOku4xIzhzFj+951T/2+l0jAHEmcLE0VQE6Hv58qWB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JYDqcDi0Eh9OT5IZJ2VWZisnSWInhwNACCpsdByh13njYPlZSmkw8zS78/M0Nx0eHt472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8VxoSvz1r3+t58+f2yjDTz/91JKsKIq0v79vI/YePXpkpWmazAlmlPz29vb03nvvGXB88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FouFms3mPXAdhqE+/PBDWwdsuFqtKpfLG0O2t7dnwJpyNaXiarVqa+1PqIctwMb8/H7G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cDi8B8JYOxJL2G/W3cv7AA5UO/g+7+/ZNZJBHDNABP0p78dkDZ4XYN1LCPgbwgDgSzke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QEYj5fSp1ODkqE9gYCXAQpGMX2Zv+/j1xQJC62RyO+XavBHbAmkiysjK+ibnkkuyeqKR6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9kSSJAYSpLvJZTs7O2o2m1qv17bOrBsECD6S5wngJyGB4WZNYanoFfDsNz1QJFcQGlQL2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VM95UJPBl9MPBRgO6qKxQ1cZfe8mYdHcmCoETkgE7YJ19okXwJXnD3mGWkZ4xJcZXaagCh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cCTBxy5JfCC0iC98LmxfqVQyrTrkk5eWrddr8xEAC6paPhHnNGN60UjsfYLJz4zHY2Ny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M83Hj40nqQXkItfhd2mwHY1GpkUnvqFzZy+x90ubuOPlbl5a6auj+Ie3JXxe6sZ18Mz+7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/+tdVLpdt8iL2MRqNtLW9ZVU7iCaPE9iTNMxGUWTPA782Go1M8y7JJGPEK19ZwsZgsJlu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ju9nv3NoHj6XeyeGHx4e3ltTwPlyudTx8bGRp7wvAwNqtZp2d3cticI+kOZyvxA0kDQc1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4xBaW3itPFouF9vf3lSSJHWzoJ28Rk6mi0KvFemNfe3t7Ojw8NMl7oVDQ/v6+giAwCRGS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Pp1OxyoBpVJJl5eXtj70Nzx8+NDiEFL0Bw8emBqh0Wjo/PzckmiSR86hwMcwjpypW76/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82KoRHJ5J4oZkjp4Ikj2eNxI5/CTnYSD1AzdeXl7e64OjAu3tdjwe2/6nH+ni4sJ8OPIu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8AOY+vd5hd/+zkc/arV2NR7faHt7Szc3E113b/T9P/mh1okUhJ//xO/1eq0f//jHKpfL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RtaElo5Ag8Mkk8Qx4+hhzjmUKo7Tg27q9bo5exIQsjca7yTZiD4SJ0AViQ6lWBymlwLA4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FwOMaKLBgHZ2drSYz7Ve3Y305H5JOHz5dDKZWJM6B+r4fhIcCRn4w4cPdX19bawvcrFU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DEA4OzuzE0KlOxDiWXLYMpwlLDpZORsOvWgYhjo/PzdnOBwOjSGiguP107lczpg6/r+3t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wKrX6zo/P9dsNtMnn3yi1Wqls7Mz9ft9/frXv1YQBPrZz36m8Xisdrttk3E+/vhjYxSj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ojhO1NhtWEBN1yTQcDgwgMP9MCo2HTtYsIAehun885cvX1oQns/nCnOhMmHGmsQ9oEFn7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Td8MTQLqJWte5oHj9QHYy514LgAkD5LYP3yNfYPUh0QV2/ZJOvuQRNs36XpZF0kWYJAg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eUmeJHsPfx/I8GB7kCIQxFlnP9EH1hX7phqInIbA76VPBAZAEL8HESDd9a8AoqkcwDay5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PACPH4T4zmYwBDAI6yaF016RO4MA3eHbWa4MBfYBgL52CiWWf8FlRFKnRaNybOOPXwTOW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gD5ANUkjfx8cHJhNk3ywNtiN90FUGjyTT5KDnQKs+EyqfN6+vH2+PbWLZ8p+5Nng39nL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niOB8O/N+lBhIMED9EFWADZYR6r8/B+QzfNkKhGJP/ZBzELuId2NtCZGwH4Tq9jDtVpN3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GqnVatkI3WKxaOy0v16ujcEg2Bm/D2FCIos0iAqEjy/YOsC71+vp6OhIcRzrBz/4gQqF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vgUFms5myQah4eXfY2IsXL4yFJcmPoshOkq5WqzbpkT33+vVrlUolm95IBcUPWoHkYU0v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JHL46XK5bA3jVH/5XEaPvn792sAle7JQKBhb7icnbW9vWyWNBI3TuyFj8EPYE5Up5HAA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3AirZf0x94h4mk4mpMyAPIRSpzEDCHRwcKJ/PG2lIzGOf0j8kpY312D3nodTrdSOsh8Oh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STqemfG++F2IHmIpVSkwXD6fHuxLHwkJP6PKIftarZZJoVAWgA+I1fP53JQhyFvZe1tbW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4mPwJ/g2prpNp1Mbxz8ajaxfGDzifeTBwYE+/fRTwyQ02xcKBUuovewbiWscp2dwcA0Q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QN/+9rdtHb1c9z/LBfwrWK/XqpQr2tmpaXhzszGAWyWrlYLgi/dkEACCINBgkOrub25u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3oT5fG5AeDwe6+bmxtgir1mFAYKxwdhgF9g0sEBMFvFMWhAEBvAINpKMjSWoMxMbkASg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JEliB6rlcjm7D64TY7u4uDBNM44C46OsCHsNqCLxIYBSLeG+KctR8iKhuLy8tNGNOHz0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dN0myFYahOWk2/mq1slM6ueb9/X0LXJTnGRFJ0ECywKGKsGNv3rzRarXS17/+df3gBz/Q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o0d69uyZ3n//fT179ky7u7s6Pj6207+jKNLh4aFJ6KiesIG63a5N/RgMBvrlL3+p1Wql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SIPBYCMbGyiOV5pM0rne9NPM53NdX1/r9vZW5XLFGr1xqJeXlwZKAOIkzjg++pBIinHa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LTh2nLYH8vxhjwD0JNm1AkT4HSQ9XpqFIwBg8jXkEl6n7wE4n0fSyb11u11Np9N7rCGs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nsTp8reX5yCJA3x7MAbYIjjDLHpmFYDJVBJA12w2+51qJgAS5t83G3spFu9Blc2vJ76Nx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kiVI/kAtL7nxk6qiKG3+9wdqkiwBynzCQmJDZRHmar1OGzq5H2QzfvqRZ1W9L0a+CNuJ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dXwSrBj2RSDkfnmecRyb1tq/PIAiKFOZ8bIeSCiSGsCtB1PYM70nVKN4ttifBw4EeZ4p9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Oc2ZSs3b8hHW2e9VJv1QTVsul/dAPnbtmX78QafTsThGwpbNZk3iyVrgB7FNpBOASHwP+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QGczWZqNBr2OSQaxIrZbKZWq2X3uLOzo06nY6Cw1WoZMMtkMib3IdlivbhviALsjzhN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Q/+pXv6rHjx9btfH8/NySreVyafFOGWm06fWbzWY25ISDVIk7EBP4Kr9/9/b27OwO1oy19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zRdqczWZ1cnJi51BB3nhfy72RrHCCNYfOIkf0MX97e9v2Jj6I8ak+ySXZATO0223FG3IX3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77xvx5yXew+HQqqRIj0n4qAb5PjGPmyBdtra2rHpG/OHME3+mDJVqGPOdnR2TsHtJK7bI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yI44N4gKZhAENmqdpDiTyei9995TFKWTTCuVip2fgQ+g+veHf/iH1jtLIiqlRPD19bXZq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tVo6PT21Z3V1dWVkGCQy0vc3b94Ykfz8+XMdHBzYWSbI8SASORiZfhzI8iiKbFom/hsb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u7j2VBvsEO+Vkb57hwcGBJTCDwcCULF66+kVfYTaX+dEf/m//RdlsoEyQ0XIZq3c91A9/+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iiL95Cc/MTayXK1YgNze3jYHjwPl4RHAaLSC9acsVygUrEmaoERJlnFdbODZbGZBFmd2c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vB/VSnYO04ozY4OSvEgpUMqGoXLZnMIg1GIxVzbMajDoq7azo2wYqrzZkF7a4PWbJD4w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37fpAmSuJBZf+tKXNJ1O1e/3bfNQzWAMIc4DEAHLPhwO096bDZsxnU7vnc9Rq9VshBty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CGBLMoPWFHDjG3kJbk+fPlW329VsNrPxlicnJ9bERTADdB4fH280kbc6ODi0cn8ul9eD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Nlubno1QcbxSs9nalObTALFOpMlkaqfUzudz9Xo9CxqXl5e6uroypkKS3rxJT4u9vr62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f/5nC5SLxUJBNpAya3NSAA9fqscGYS+73a4BAMBmvV43dg09JjIQAiSgGykWwIk1J+AR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pOqrBl4yQnAA3LIPuQ6YL9/fsFgszPlhwwQfABD35Bv3CFSSjN0GyAACYMZ8/4Z0V4nz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aPEMWC/Wkfdmv/B/2FekNb7vhfMSfBWGYI02mr0EK8Rn00MRhqFNFYL1g/WGfYYVp3Lh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ZDKxySqeDOEe8dWAf8ATJX6SaPwJlcjZbGZjMWFzeV5ILbwtUnHGl+GTYRMBoQAcZLH4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MQgCux7YPGIHFcRi8e6MCRJFQDPMHIwp/sqDc19NZEofAIXPBsSxvl5Hz5rRl8Uzo+eO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hplMxpJPEjYAlq9kYnNcN/vVs5XEmOPj43sjVS8uLoykqlarVk0AGFLVxd80Gg2rutND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YD5PY+B0QyodHx1pPBopn8vr5maoanVLcRQpDALlsllVyhUtFwvl84WN70zv7+TkoZrNh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isVate1tLRdL3U5vVSjk7/UCJqtExUJB0WJplUIY5FarZcQO/g4ihwSAuIZkhWZq4hn7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DvXOO++oUqlY83ChUNDZ2Zntd+Q2qew2Z7YbRZE+/fRTq8ywR7BhCIv1eq1Wq2VVZ5JS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y2iRhxF38e35fF5nZ2cGOr181xMskIEoRk5PT7W7u2vTiKgu+oo56wTJcXNzY5I0SEh8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MJQ2wT/xn7K+v3jJYodVqmR/ADxKTOfOCiiEyJ36HBId+SCoAPnHAvzBt7OzszBQ0+Nvb2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l8vp9PTU7BIZE+eiQFbz/KfTqb761a/q9evXOjo6stjQarX04MEDU6JQfa7X66rVauY/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Y5uwvcB8HNFIxlWRSQ3w+hG+pVNLLly/tYGgGcJBUfOtb37IkxZMz/1ku4F/hH3/vj3707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KhYLiuO1tqp1vf/+N7SW9B/1ZfzP3jgMQ/31X//1hm0MFDiJQqPRMGBDQoHzInPiYQBi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UeKHnQCgYlgEVa7JAxVfQoc5YDG9MyI4ol21SSPJWtVyWf3rnqrliiqlktbxSqViUZVi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ZQ/YsxSAEj8u07MEkiwwocklOaIagWNrNpsKw9AkZzCvg8Hgnm6XngUYJBoMPStM0kept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PXjGEDDD+Lzj4+N7Ehb0t+gRgyBQvV7X9fW1Op2OVQ6+/OUva29v7x4oLRaLJk1IHUhR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gQqGkRw8f68njp9reqqlarSmXLejBgxPt1lsqFkqqVrYUBDltb9X08OQd7e3t68GDB6rX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wQcf6Fe/+pU++OADO9Tn2bNnltiREMOKFAoF/fKXv9TFxYVVcwqFgqazqYqldPORoODs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DacH00oiB7PDMwC8AtiQ9xFYqGCx3gAlLxEgiAJgSZq5JthD3/fhZYQEYj4LBhYWjf4c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2+xfWFbvGh5CcUgL21RFs1ksOF4uFNeVRzYE1A0Dz+56ZpRqClh12l/UEgPE5OHHWmKZQ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6cvg9IjBmAJkYDVh60hIYAl5ViRuXnpGUueZrEKhYD1kBHmCB8lBNpu1iXScjeP19VQV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x9old82JCFi9fNYOEkGTXhz+oVquK49j2D3scWz08PDS/CbDwDC33DDCjqgOBsrOzY34e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eRPsoLcbnu/b1TIvIcPesDGYet6b5+qBJr+PPtrLoLz0xCf0vD8VEGwSCVmxWDT/wGcT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VnTiOrZcOOyZ5BQTBVFOBoo8AMOm12sgsioWiCtmslKxVLhZ1O7lVqVDQYjbXdnVL9dqOB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uWqMutEk9FYSRyrVCjo5PiBvvnhh4oWCz1+9I7iZaRVFOt2MlVmvVZmvValVFapUNT8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FbK5ysaj1am1+wq8H8RwZLAkh6+Ar0PgM/CpgDVJqtVrZ+FLG/TYaDZNCoSTwEr4wTBuo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y0s9ePDAADUgET8Ns+/lU2dnZxbDaWbGbjiEmCogewz5KCoQlBzX19d655131Ol0LC4Ar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z2ej29lb1et38jB/ewOne3W7Xko9UwTJQkqQDWbCj/f195XLpwcWfffaZqtWqLi8vJcmI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/v6+3rx5YwOCSHCurq4k3Z3nRS+Jlx9BqlJVQ3XCxFIGyRCfwDP4RPAelakgCGwYDWen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eS1Dpw8An4CuXy6UNfkiSxCotHLNAkkxiTNzFH3DKfbVa1Xg8tn3ebDatQZ+RuDc3N7q5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9wSJ+XHyxWFS/37fECKVQr9ezwT+lUkkXFxf65je/aX7wbez/uZKMr//BV3/00X/5ppbL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Mvr0xam++53vKT0H4PNXMlarlf7mb/4mPcSoVlMmzGi5Aalo0dlIaM4ALF6vR2CCeeVv2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iLEAenw5FGfDhvLBhsYtGD/fYLe3t2eZI5M2qtWqtJZWUaxcNqvM5r05RKderyu30XIn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zXR0dGTJDEbESdiPHz/W6empDg8PDSgQ1IIgMHaApmMcoz+AZX9/3+4rl8up1WrZ9Kb1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yWQMWDx69MhKZ9fX18Y0+PnWBEScNmXwm5sb7e3tqd1uW3IWhukJ3ldXV6rValYaBcB8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k9vttvL5vLrdrpXubm5GWiyWWq+lra2qer2+lss06aHy0u/3dXV1pWazoVptR0GQgurXr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9jZSipNForAcPjrW9aRhM/2Rsw7HuuVxWJycPTNP8/PlzHR8fK5fLqdfvSYFUKOYtqJFI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PDdK1LwAaF7mQEUIQEoyzeewL7w0xQc46e7cGunuNFdAGGVbEm1J9jm+AsJeJzH3TCpf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B149bJqABgrgeGvHYn1T5pLuTubl39KbsVxIWfp6Z6zhFWDEPBiWZhICSvq/SUMmEbEAC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A9ZUibIq1oAEZsEiSiS9dLBZmL1w3e5igDjvv7wNJHesCq/d28hlFkbHtvsJLEgmw5LlyB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03vfn83kjSADFJOXj8fje9C8Cua+8YYe8/2Aw0Gw2s8STpIrKF88YW2EYRT6ft6l3yG9h4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A7ZM8CVWYLMAw/V6bcwxz9CvLfdD1Zo1hRggEQJIASyJU9fX1/cScNjj0Wik/f19SwJZM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43Ox/evraxvlzDoihcNGYaxJsLEx4jVDD7Ad4iEyEaocu/W6VstIi/lC62RzvZk0kVlt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kK5LtIxsSMEPf/hDzW5n2tvbS4mbyVS5bFb5zTVvbW2pVEzPIshIyoZ355tkw6xuNwfP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IAeSJLHxrlS1iMlMWiKGMzKdfeFtN0nSA+GwI4AfRAu4hjW9vr62SiN/Tk9PrY9ltUrH+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z58/19HRkZFAHGbnCRovHaSCAwmEz+X6Yb8ZxnB+fq6DgwMlSaKbmxsb1hLHsVULkPJR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O+AOf+nVEDc3Nzo4OLDYMBqNbKQ8Ma3RaBjzf3x8rFevXunx48dKkkQff/yxSUEfPXpk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9++67Vl3kgD0q+FQCx+PxvWlzqANQeeTzeRvh7w+yw98zgSmKIhubD5nFZCZ8v1fcVCoV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mL9jrCwE8Hw+t94aKuhgAmwYfNZoNHR9fa0wDHVwcKByuWwJFTgFO6cJHv9GFRwJGxJE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Mj969MgqVFGUDtv5+c9/rvV6re9+97u/owjg9bmSjFK58KP//t//VDejgZIk1ng0Ve96o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+VrNYKs5+/khEEgX7605+m7GMuq0RSFEfGxrIJYDZhFfz78vD4up/cUyoWVXYnHnq5A5ua9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RoaNA9OGIVH27Pf75sx7vZ49xPl8rlw2p1KhqGazaT0HrVbLGFOcDODNM5t34DVnjBIsH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tZo6nY45HrS6x8fHKpfL95q4yULjOB3RR7m92+1qMpkYK4FGlQ1P5kqAJJummQo2BGkH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3p663a6VXtGhU24LgsAO/SNg09cxGAz0B3/wB5b0DAYDkzNRlUJaEMcr7bX2tV6ngPP16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n6vVaunNmzf62te+tinz71qZGPlMPp+y2JlMYM45CEJlszkH1mVsdy4X2vSfVGvZUpKk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kpTqu1frlXr9awPlgFWSR0BXu922MiX7xP/t2TdeNB0iA/GafA80YB0B3yS9vvxO4gyw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5W+ujf1IlYpAid3ieAh42CvSIz8RDskj71coFExSxL2wRmjO+Ux+nj3LtUImwAoRDHDY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g7XzCRT2gu1yf9LdqctM5PBjikmskDn5ihL3jQ6bnhvpbuiCB4C+uZp9DbMH+ANg8B48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PeIDUgLWlmuarlyQw/Cz7nmZknpn32dil3/MwgySMVGbxPzxPfDgEE/fMc6Y6SDJOos61s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gziBFCGRwX9LMlkoLB/JEFWuQiEdQ354eKirqysDcARn/B2JB0wgz8FLZbx2nMTp+vpa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2tvbs2q0B/8c8opNsW/5GYALsYV7xtaZDoR9klDxHtgkSS5EE8AMe2J9kG+QUHOGU7FY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KiNZNY2qkJcJcY+1Wk3NZlMPHz6058ezk1KioN1uW6xmzakKsDchGX1SD/tONR/Ckn28v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j1AxxRdxzV6LTmLLmNUkSQy84kff7kug7wh7pRIF2UZVg7HB2CJELNp64rb3PxAiPgE9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fXwAdmwDW2X9kcrxvltbWxoMBiqVSvrss8/0la98RR9//LHFGfZlu91WvV43shGZJck6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bbNJwDg+myECVBCy2awuLi6sIkE/ENXGi4sLnZyc2PqUy2X1+33t7+8bAYOs/uLiQtvb2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b4F3nj9/ridPnhg+hKAlmb+6ujLMGASBSaqjKNKHH35og2uQ4Pf7favwc+YbPbsQqpBJ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y2awODw/NX5CYEv8Hg4EajYad20HVhEl34M2zszO1Wi3DdFR9GRIRRZFevnxplQ0ST6bw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R///Khn/9//zf/3o8eOHKhZzG0Mp6tMXr/X9P/mhsuEXr2T89Kc/NWcaJ+mBZWxmwAnBF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jvNGG8fmBBiwWAAhdN++1OtlCL7sj0NAnkBSQpDAKSEpelsy1Gw0FSij5cYxMwGBzNVP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/CzsitfgIUVBHsE1MmeaA2D29/eNqWLTFAoFXVxc3GMBAQPoZzF2r1ON49iYF5hwrtkf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QeLEGo2GPSdYHZi029tbvfvuu/rZz36mvb09PXr0SO+99541O/HzHhx4yUsUpaxDLpdV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ATjIBxgykMulk60YE5jL5c1hrlYrO1goiqJ72t27ZDBWkqy1Xssc5CeffKLLy0t7tkEu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g09yaP6mYkaiByiHPaZCAGjnOilh+wSB0i6f9bZMg32DM8e2Ac2eVYMpxQb5GqCfRMf/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ugKyvePC7aMMBP4B6wAz34/evZ4m4FoAo3/NrBziSZBVRbB1ALd01vHOvvsJJ8s1+55nx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gmQhiiKb7oFEhwooYJzrkvQ7lSpAEr+LHXs9rB86wOfzN36MBA8gwHkJvC/71jeE4n/8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N1NaPEtOdWc4HOrBgwc2f/3w8NAYOc/4Y1M8f3w1n+P18TwnL0nid/xoSZJrnyTi60lY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7+JqUJqA7OzsmlcUu2XPsLdaaryNNQSbpe3SY9MJeAYR1+NS1AAAgAElEQVQT/wqFgjHs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eOV3fI+TJy0g0uiX2NraskoK60hlIo5jA3PoxvP5dBQrUjGfzANaGSHL17CzUrGkJI7V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XVOTX67UePnyoMEzPEXnvvff0m9/8RicnJ5Jkh58RxwHpMPDD4dBAvnQ3YCGbzVqlEBaY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YIRRPp9OO0INMZ/PTQJFpYbeMuSzkqwBvNFoWCMzPp7Tp/FNkmxiJmSEB3700ODrAIhIi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Lk3CRGwENxWLRb18+VLNZlNRlI5Y9dIvmsOTJD1PhoSGpKzT6djp3WEYWiJNrOAzeeZJ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j/0lM8dUkg9xzJpOxRIzqGD6ECgBEJL6Re/TS0CRJdHFxoS996Ut2EDB70/dOeRkhifrF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j62sggWNkNlXb1Wpl68DeBT9QtcUv07fk5aYcrkuvB8RjpVLRxcWFnjx5Yn4hDEN71r4/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H240GlnPFZiXZ93r9VStVu/tbfwA6/z06VMjMhhGxPvhG7kOX8Gj5++P/uiP7vXgfJ5c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cqWs6+uelW2Ra3yeN7j3ZsFdo/NkMlU+n/sd5pAs2icSACjYPwAADhnJARNNCJqACpgi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BoEHDTzXy2JfXl7ea/T0em4MN5/Pa7ZpXgTAEBhyuZxqtZoB4GKxaPPayW4J3p1O554G3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2gacNJtNZTIZdTodS27YGGgm/anSbBwc6dnZmbEsw+HQmtYolSI7gnEFDOHUKaNScuPf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GWEEd3Z29MEHH+ijjz7S1dWVvvSlL9k1kskD2mB/0mbK8abXYWlsIwkDn8f0EZgZ2AY/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SkdHRwZ+nz17Zox7WiWa3NNE5/MF6+0gySoWi5rP5iZ7Y88wyzpJEptW8TbbzAQh6Y5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kIdj6JAOwwjojRQOc+2vi/QH3fsoMul8AC/+nfwQgi3PhOgjkXn7kQQH/hpXmZ/lDCRdm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bGdnx+6LoMS+45qQUPqEiJ4jAia/CxBkrZGX1Wo1uw72FMwQiUm5XFatVlM+nzdNLj6N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N5p/6a5PDBv1wY9rB8Rzv6wxpXB8GnsQpp11RQdMRQi/iL6ZqiVjFqkc8Ey8vbBGy+XS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W61WJlejobDT6Wi9XpvvwAbouburLAb3qs3ovUmceDYeAHB/VH34PXwZSSNgKAgC06xLd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64BdkTxzjYBb/BXvSwyjUo+vh8Bhf/B+JC5eMuljLiQCDbBeRsc6YvMQbn4YA7YoyRh3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0a5T+aPi46Vg2C+fxZx//EVKpC1F7yYApd/vq9/v29q8//77lnw8e/bMSLflcmkSHBIC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SHkAev4UaOzGn3OBn8DuWaPj42OrKIZhaCcnA7wgQPEb2BsAnb3F2pBssEaSLE6wJpJM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zdtTv9zUcDi0pxvewZ/EFX/nKV2zP5PP5e+elUP0IgsAOcQuCwNQSJOfgD+IJBybi26hi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7owNiBUUEMQJgjh/nmUdRepAvZDLSaSplVNuofJLs4dt2d3dNRsW4bf4wAY7+PxJxpjmx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vW7MfalUMpthL5TLZZVKJRvWQt8N8ZuKCImI32seH3Y6HQPnJGpSSsxCHK1WK5N64Q9I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97VcpkcVnJ+fGz6lWnRxcaFqtWpVIKRjBwcH1htEtX8wGOjy8lLZbNZ6eyBteIYkKtiI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YDm+UDdMHfnZ+rmjT+JTJZKQveMAfDBVAL0nSRiSmBvmyEWVtAgFMHw2gVBPoswBMZjIZ0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DvV6no+sAljhU74xhxKhooO1jpjTOHwctSU+ePFGtVtPh4aGxFcViUcfHx7bRMUwmFwAO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u9bs67XqOBmYX5qL0PBT3ufUchgnmquYdQ6QIbvH8BqNhra2tnR0dKRqtWrlMOlOrpMk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pZubG+uZ4M9ymZ62ybpyBsZkMrGkglPPx+OxaRE9WJZkk7RgeKjIYCscWkfgRzKEjpaX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Pp9ZyZ2DZnjPUqmks7Mz26Cnp6dWHZrNZjo/P7d75hCf29tbDYdDAxnJpkqHXIyvIWco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gBHWA0cDUPfAgsC1XC4tOUGuQyKELMFPxlgsFr8jeSGJZ3/ymfyffco1+sQDMANII5Hx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4NAknjHBj8D+dg8EwIRrYk9h1x64e+beywQB8QQHkoTBYGAleV89kWR+w98vjhZ7ItAA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klxzf9ghn0UZnvvl2lerlbrdroGN/f19s33WzUvQAMUkHiR6VJJImqge8G8/VCMMQ0vu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PRvsM+yJ4CfJfDugWJLZBfbU6/Xs+1SFkEbCyONrIQJg4GDMIHYAcNiur4h5/0VfD5UM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YRlAv5YDZ970b/C7sbq/Xs94K9gTPncbT6XSqvb09FYtFOzuDs5TYnyRk7CcSR0aDk/wCu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F689h9BC1st+Zm0ymYwlV9gV1w2I5t6YxsWAEPaZX39kh5B/lUrVEhf8Mwnit771LX3nO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FVUqFb333ntarVZ2ngb2FoahTRMijuHnvL/yfUjYAr5uuVxaBRi/eHFxYfaFAoJYCrGD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4ZfYs4x5pQK4XC7tHjxZQkIHwQnQ5TlTIeCzSqWS9UFRCYVo9L10rAG+hq9xUC3Ekb9m6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PbwVkIk3a29szOY1PLkkakUI+ePDAKgYw9yT69FrUajWNRiNLNunbw3e3Wi3zUZxXwX5H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ZIYk4OC9Tqej6XRq+xhbJnZDSkiyk7lfvnxp06hIoqhgTSYTOwwQeTYEMVJIni1DN+ijo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pZMhOag2ONXdy9PApFdXVxqPx4ZbGJrEuSoMPsF/86xIwguFgg4ODiwOdbtdw9r0yGSz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TPTtjQiJkBGQ7PvH3TjLaV1eKVysVigXVatuabs5kSK34i70ZjjTd9JEBJN/Vj7ZQkjkl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MibRG18cx3YCI5sXh8u4W68dp3EQtgwWDecFe1cul/Xo0SNLUAgU+/v76vf7xnAA7gg6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V4eHh6pWq5pOp2o2m3aaJH0VbAayThIAEhUmTaCJ3t7e1nvvvSfpLogSsNi0OBQcPCVqD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KjGw0jC2Xy1njFADEs41kxkgYABOMg2MmOevOYUpRFFnFJAgCfe9731MYhmq323Y2COzV7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9WcweSIFujl98sknxqREUaQXL15oPB4pCO6qJ4vFXNfXXd3eznR+fmGJ2OHhgXq9nq6vr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PJlM7LNJEjqdjg4PD419BpSRBCRJYtrwIBNYwyBrRRLokykPwGCEeV44eBir7e1tkzf5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+DPTbk6YI1B7owtoCSqW74CPdnWUBE0VQAEz5igYBnPvJZDJWIfMyK/7tP4d9BLjzDfBen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bHCClAZWrp89TsDna8iZqMh5CQiTw3i+XDPEw9sM+HA4lHSXkMxmM2Pg+DmqeTREtlot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SKp8hQSwKcmYeeQRJC1cL+Vz7E6S2QoNjH46DacEEzS4P199Y129rcEMY0dcmwd8/ppI3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ZogNngNySkAvto6teikYSWyxWLRKt/9ZKmUAOaqFQZBqpqmskAhQ1QSw+f4U7t1X8SFC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3NwYIcC9ItshVvh74z6y2awlsqvVyg5l9dIwz3rO53ObrMOzuJOTRuZLgiCVz1LJJt5C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S0LLevoeCoZdeHBOwgbLzcjeJLkDjySJ+/v7evr0qU5OTpQkqdz0wYMH1ntBArter21o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MM3nc+3v79uzB1BRqSXGc09UHVartCeCqUjEX++H6I9oNpvq9/uWiCOlkWSyL54vVY/5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WajWrWLDf8XVBEOi3v/3tPX/A9/Br4BpOo+b7JycnNr0Je0A2x9RJJFFUQfgc7qHdbt8b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uxADmUxG9XrdMNjt7a2ur6/vkXX4FJJGGsgzmYy63a75BfpAfAWX5ArFQBiGRmCwl+mnI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SRyQVCEZQgUAafPkyRN1u13DKiTRxEli23w+tz5W7jmOY0tCkDgul0vt7e2Z4oJEJt5I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arQxLET/wc+wBJJQcAgmxzh6TZFNEqXJBUCBzZSwu0wGRglHdYZgGvpnBGsQ8JGpIxkn8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vugr+Oa3vqnLiwtdd7sql+6C4BdUSkmSLdLW1paqlWraJL0pGXJTzWbTZnATFPhMeg+YZ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CgXLtgnqPBQAFs6FiVAAYAItzWoEYsAajoFKw/HxsT04SXbU+3q91m6zoVK1ounsVomk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TtIq1XMXKFfJaBxnli0WVqxUVy2UlWmu1TpQr5JUr5JUt5NXt9VQoFTVbzBWtYo2nEy2i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gvrDgSpbVSVaqzfo6+DoULPFXIfHR1pEkZZxpNvFXJkwULlaUaFU1FZtW5+9eqnJ7VSd6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7p6Z6Y1dBNtTtfKZ1kFGYz+l2MVe5WlGuWNDNZKwwl9VKaynIKNFa8TrRTmNXcbLS9HZq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stmsXrx4YSVbpqSQ4PCsUtarYtM7WG80/DAhXrZxenqqIMzowYNj7e7WFa+Wup1NlSQr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UaVSUi6f1e1tKtMLs4FWq1iZjDQYDE32sVrFBhSltYIgo1wu1M3NQMFmWtTFxZniOFK/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tL9ecgMAhanJZDI2AvHtUjLsNeyDB5dsZs+gE/w5kNE3NaJfRfblNdo4UMATYNwnC3w+g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OywaAeZbSV+b4Wd4DZ8r/Kcd7EMfnc18ECy9dRHYAU0lFDekXa86a+IqbT2RgZRgbDWjH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YrGw/b5arSwJxa94n1IqpYcZckotemLIDt4bZqvdbpsUgHtGgvL2ic8wk55I4L5hT71sF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iABuCwSWJJYBwjSRqJNckgHyf9Sbx9MkQz5qkmWsFgLAesJ9UIyCYfOWE5IHP9tILWE2Sf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L2RWEF08X34fgJDJZExm+nayxf3xPc8gYucw24x+9EkTz5mEEwDNSb68vHwO+2etfJWD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IGCz+BnAOy+A4Xg8tvfgmnkuyFCJi7lcTvlsVjvbNQXKKFBGpUJRYSZQvIy019rTcnPq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88EOdnJxY7JdkMifOKAK4E/89YcFe5DCwfD5vTakoIWhC91VC9gqyFtYHogXAzoRAqk2s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IT7Zc0mS2D7K5XLGOkMWrNdrk962222LHwDknZ0ds5O3e0sBvtwvkxohB5kaRaWAigg9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JxIs7rfdbuuzzz6zk8DpzcFPIV+CWZ9Op5sx8HeHvRG3mKx1fHys3/72tzaq1ksJUUcgI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9Dxqu+Te+j6mRPH9ID66Za6Wqwx4rFov693//dzt/g4ETVL0hsJEZU71qt9vmkyBOlsulS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nKNSKKQHEZOEsXer1ar6/b56vZ7hBaZ5oaqBmKQHbLVKhz60Wi07oJAq4myWni9GQkQ1B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qf7l5aUR15xFRgUIRclHH31k8RwpIIf3QTZC0LGffp9X+Md//Ec/+sY3vq5er7NhIbK6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4vyrIhMr8B8nLf/ZhP/nJT1JgEUcqlMua3k7NiXMADQ8sDEOTCgC6PPuJEyb4kiQQcNi8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DinDAOk/IEunxAdTB4MBe4A2kBImrNd8sVCyXitOVkrW0mwxT2VlYaDFcqFypaw4WWky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ZKxytaL5YillpHyxqP5goO2dmmaLuebLhRbRUvliUWEup3yxoMntrTJhoDhZKcxlFcWx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4uVnOjg80u1iptU60U69rna3q8rWluJkpXUmo2K5pFKlrEW0VCYMlc3lFcWxgmyoMJtT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eLXSWhlNbqcKwlCLOFImDJTL51Wr19XpdhVkQ62StVrNpm6GN1b6I1gDEpm/T7/Icrm0K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/+Zd/aRIJZFQkpUEQ6ODgQDs7Ozo5ObHeliiK1Ov1tLu7o9rOtqa3Y9XrNS2Xc52cHGu1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gXY2X8/nswqzGRUKea2SWJVKVblc3oL7ep3KqWq1Hb148ULbtYpK5YKiaKG9vaZWq0il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KWPD4TY///nPDUQmSpQJdA+cAtIJ4L5PgGAPwwQQgn0jcEp3siGAmw8gvD+MHQkdSTMJ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kQBSfA0wT6AGrPMZXhLEz3vni5MPw/AeOwVY5OswMfgRghUyEp8gcZ3IQVgvSWZz7H1/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4Umsp68e+BPq+XwadwG3cRxbyRymlvI2CTJ6dsrOgBU/3UqSHWoFGwiARZrDZ3Jv2K2v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RngWDKkgKWJdPCDHJkgAeaYwmr5HirUCrCP3IxHl/rlW7Be/Goah6ZZZIx8DpDvpByDTl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9Lz2iv45ACDvItVFpQgaLltnL14gtnDuADbFHuScSTZIlYgxJFOwl0hcSf+yW6oKX1bxd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+by0luLV3SGKyA6plvO88A9+n8RxOiVsd3fXqtx+DbA7yAt8N839mUxGhXxe+Wxuk1wU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o7Wq5Yqmk4n2WukZB48ePfqdyid7CXuGRGTyoSknJAOOJFWw/djpzc2Nms2mEQueoaU6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pMGbxnBAN3HMy4Z97yHJyeHhoaRUrcBeYlwr64UNA1bxBz5JpQJD/wj+HN9C4zaSLRh/K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Ke0AdirqDDWhqgCoxqYWi4UajYbq9bpVOr1NRlGkwWBgZ2BALLJXeUYkoyQdnJcBo87+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/wZ//wYFzzWZT2WzWxsv2ej2zVRKmg4MDtdttbW9v2+9JaYL49OlTI6+peiFRA3uw3+g1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Gt+Lnm82m+S0IU3pD+/2+jWWGkOx2u9rf37dD7sCmV1dXqlQqajQahkt3d3cVRenBhzs7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/Ulgi3q9brEJIg4pqm9bwFY4XZzKCUTV1dWVVWYYRAEJuF6v9cEHH9yrdPnX50k8gr//+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dHaUSMMw1HJThv28L24kNb5A2Q3wR45EgAHAkLFT8p3NZqZ7pxzrT/rG8ZC18d6wJJTh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ZJ2wnxjK4eGhMX4wIzCjq9VK5+fn95qZZpuHPJ6kBpis00arVZJoNp9rMp1qejtVr983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OlW325UyaZkSZ4T8pNfrGeOBRCCbzSq3ye4zQdq4qIx0dHSk+XyuN2/eWGZLudSXDOfz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aUAbT8ZabJq7CoWCVkkKOqa3U3uOg80kDxoCl9Hd+xE4cRQwKQ8ePDAD9GcTrFYrPX78+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UxV6V8bhrVYr/eu//qsBvslkok4nHQPLCLmbmxudnr5Rp9NRpVJWu32ljz/+2FujpNSp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b6znhEQSJw1DmSSJMkFgzfY3Nzd6/fq1JJmeG5DgQR+MLODBN6fyPAErPHueOUEG9h1Aw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kkof+wnABUDzVQsf5GC6vaPge1QjCCS8PwAVFhgAQbIOOATgADQAz/+RQwKQ4BeQR/j+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mkwmtkdJrHDCVF48mOZeYOqz2XREIgGFnyN4eyBMBQDtObaP/IwqwnQ6NXtjvahEeFYK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fHVmMpnY5/G8YP0AQyRVkixgSjLgyH1QBeL+/LPmbxg8v46j0eh3+ld41tJdb08mczcu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gbnkmqmWAfAZnuDJJ+SzrCNSM0ADEkJsk0SWBIrqxvb2ttkTdoDdYBvsWSptTEoi0YFx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cZZKrJfhSbqXtPlmfPrLsC0ALol7pVqxa4SQILGgOR+wzvUnSWJgNZ/Pq91umy+hP4dJ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4dsDhbD7XYj5XvEkyi8ViOtp9KwVNB/sHevLkid5//33b7/S/wHxHUWQSWSoXyK3odyOGc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NZmo0Gjo8PLyn15fuAG8URTZBCt8H64x/YEQqI0eXy6XJ1HwlgoZgngXxIAjupnjBuI9GI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/pshbvdQK2+U9/X4isaDyzr4i4azX67ZfkUMClql47ezs2PMkXvEc6PPELy0WCwO19Llu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q1XafIyNI1fn3n31GXkbxCG+0vf5QEgg78NPLJdLk3oSTw8PD01WiA2XSiU7e6xSqajZ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iDFJSpIlSYPBQFJK7nAWCwSFJF1eXt5LiuktZSJns9lUoVCwRM9XuvL5vLa3t1Wv140Ug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33gl8kyfRkNjt7u7eO53++PhY9Xr9HoZg7ZCXYvsQeaVSyWRaYZg2z9dqNX366af2TDudj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LfTrgilqtZrZBZUMDszGBok/X/QVfOnLzyRJ3e61sSSpo4pUyGe/0JuxmdPTj9cabY5uJ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kmRBGT06TgcNrdcD43zQWb+teWXTXF9f27xhZFM4aBrRAdBsWBgyQCIJDuCPE539K45j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NAZRDiPAE7AkWfMZrANldBhhLy3xml+YBpp4giA9k6LVaplBc90YM+CJ+2SDBEFgc6ABz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yEAKpW0SExhNwCxMA+U/Agpf/973vmfrQ+CEpcb5UQIfj8caj8d2+qfX0O/s7Oj6+tqeU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2Wx6oAxrb2X+jTOhKXI8ThsxX758aTIHG3Sg+03K8/md5rta3UzhWsXGjITZuzMNSL6o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UIBYP/se1mC5XFqZldKk77sAaNHDhPPC0fuKCBU/HBsyA8+o4+zYl16C42WHPFfeS7pj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osI9wwT7qqL/XUl2v1EUWTIDY8YL1hC2kuvnWfE9wHMYhpYIl8vle/0/JFoAeHTXgFEk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AgJGBlOF5T6otTMMKgsCaUAk83Kcf0wnok2R2R/WE5wq4hWEmsAAUfZIJCYOvDYLA5F4k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y1fRIF3wRZy9Q8JFAoy9eZmaD4zYOv7Cs6DYL5UvL6liL2CD+HzAKYkpzdCTycSqpzw/E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QP83/JRkbjcQDIAKQ9JUwYhL7iXtnqANEF1KM2WxmUj/kNp4x5znz+bw3CTd2xvp5qSWSj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3sM3qdP4DaPMGUbYLs2oNNr6ylJqSxVjN1nDk5MTfec739GTJ08sLtGLRCXJN8+TPOJT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O2MiH7HPS9iGw+E9qR1sdbAh37hfJDhUFBngQZ8OPp1zqDjFOZfL6fXr15Z4eimOl0kSc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QqLlczhJO+lsg2GCKIbd4XhBWxPbr62s7FZpkn2E0VFWXy6UGg4H1FU6nU52ento6SrJK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8sguJxd6u1+uWHFApfvXqlfXHYTf4LZJkBl0Q+4lVxAlI5ePjYy2XSyMGsckgCNTtdlWt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QChx781m087OwTccHh4aBpHS6U3b29vWnO/JOx+viQfj8ViXl5fm99Kzte6OVBgOhzb1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wKT03Cz9PIkdDPni3WCze67XBvn1P62q10uXlpVqtlq0vWKHT6ZjPrlQqur6+Vr/f12Kx0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ZA3rgY1RCTs/P5ckO7H+8PDQ/Hqj0bAR2GGYjtnleb8dlz/vK3j06JF2dnbsKPK0vLel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4eNY0l8vfK7kQdGC2eMC+1EuDCiM5AUFeo07w9uwqGsd+v2+ZOA6eAMpoWaYgABJarZYB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GIAtkGQBGP2b13eSKACaKJPR4S/JGIowTJuped84jvXOO+9I0r2Z74AK1hEJCyfC7u7u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G4tRk21vb2/r4ODAkpJOp2PvzXr1+31ls1lzylR+0B2SiOKYSAh6vZ6tBaN0W62WvvOd7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trTE1Nzc3ZsDI16bT9ORSSpQvXryQlDZeIreg+YkpMTDal5eX6vV6ur29Va/X25RZS7q+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b+ww3pfSZyWJubm70/3H2Zj2SnNfV7oqIjMh5zqzKGrq6m61W0xZJDZaoT7REyvI86DvA8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DBgwDMEXBnRhX1m/wBeWQECQNR/qI9lN9lBzZVVWzmNknIvIZ9dbLdsSVUCjp6rIiDf2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37OzM5NnAfLm84XZ1GKRjslVIpu+gc27YykJgrwnfqfSAaMPIKS65gJyNzHgz7A5MBkA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SMI1SFpghQCHADyqCO73S7rVUArbg61wDbdvQLrpoYCxl26ainF0L1c0CEr4CJJzF9Ch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9Xp9q2nQlQcBeNMRyHO7JvcBw04wg011GUbWDzaNhMVde3wdawVRIcmqs251ie9FioF9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rCdyh8lkol6vZ0wttsNaAtxdKR1SAO6PJlN8BtUegiSJMgkFgRAZDWvwXyWR2KlbGSRR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WXMTRdbeHbMNU7parW79OxPdqBayB0ic3YkpL1dipBtWnHft+l3+jV4r7g27plGU+yCBw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+ACa/X7f3hM25yY8qAtIKiAa5vO5rZ075Q1wzH1z+B/vAbDhglf2AcQLwDKfzytZJ4rj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W/fv39dZbb+m1114zfw4IRK7Dvuz3+2o2m5ZwU2GBiUcuyPPFcWzVWNjibDZr40hh1LFv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k8ouZAQx3z2bYTabqV6v2565d++eptOpJRIwvW6iAOCEGCVBp6me2Ev/4Xw+N3DsJtn4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Pvhm7AliFlkOUkGqho1GQ9vb2xoOh0ZykvSBX9zKKOTJ5eWlncfCnmL6ZT6fvzUe/urq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4TibU0fdKJQtbYv9MJhP93//7f9Vut/XGG28Yoft3L6UAACAASURBVMxJ6kymolpL8rG/v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5vm/NzShMXIkb0q3Dw0MjoYYbwpu4S0yqVCrK5XI6ODgw6X2v17M/U71ardKx+bu7u/bc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nKkjPnz+/JSMmdjHa2ZVkStKzZ890dnZmiTa+HTkmgwY4ZoDqCSQc56BIsv3MwcnValXd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Xo0eP7HuZdHp8fKxarWbvngoiVTE33n7ar6BQjN599OpnVauVVS6XNBpN9eTxU/3pn/6l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93390z/9U9pU63nyM8GtYI+GD3BClk+p0Q1mXI+/kxGz8HwRtKIoso2Fc0HyI90w1GTp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IKkAZAOcYXFguAApMHgACZw95Us2Oow990dwp98DRsCVUKxWK6s4UIanmYrqB4b14sUL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6ASfP3+udrttjT3D4dBG+LZaLXtXzCA3iVQm1HKxNJnRdDrV3t6e1uubkZWwI0yieO211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rWYlfZwmAK3RaNwCScz1lmQSGfSX0+lU9Xrd5ku7wIXPdkdVpuxjRr7n3+q1GY1Gpkuc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Pn/+PNW1ZnPq91OH3Ww29W//9m9ardITyT3f02A40Gq9MhYT0BBF6cGJ6JuxXaaDwBph2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letKN/O3SYBgFtzqmcuounsUMEgTLF8kQXyvC5oAYgRXwAzMzsuVFEAMe5KqJiV6ggzA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9KwJwQqgSA/Iy+CWQIdtuTIzEnOekevyvTCS7vqw/6mWLhYLO23VBaKw45KMbefdcb5Cu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OAEgAWAAXLBTVNZjGy8tLAyH4K7dh1q0aueNTkeTxM7DLSGzcaWn4I4CsK8OC7QS0koi58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jXFtBlvhc9wEhHVbLBYGtty+CcCKy5IDbvGnPBOAjDWlUZR74/Mhutxkgyo6n4NsxpVk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4tVqNQNo+HXeFwmV+0wQVm6ljXgF+ULcxKbZ3+v12gCn+x7cBm4SRfYF9gxQZ435BQi7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OzvKZ7O6urzSl7/8ZSVJenL2ixcvbg35gOXG3vnsXq9nPo796vb2PHnyRPV63Sp8VAOR0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XSNAWq2WVQ7xgS7wQ9FweHgoSXaGwmAwsHuVZLH43r17KhQKOj09NXnufD6/lWRzP+122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QU8Gfo930Ww2bZwpZzyACYhr2F0cxwa6ifnSzYHD+El6CuI4tmE1YAwadmG0IXrxr5z5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2qXBwDc/z7Nwhl+0n2atWq3r+/Ll2dnZuHRmADfOe6cmsVqsGrPEbrVZLpVJJZ2dndnI1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Zk25QOWAKgIYjOEPkmygCtit3W7r8vLS3lm1WtXp6akKhYK2trasgoV/hAwiAXz27JlVy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Ynt72xI0sNj5+bnW67X1P7m9H6PRSHfv3jUMy57mnvHDSZKo3W6bIgS8mcvljLyaz+fa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5zs7O7DR6fBN+iHHQboyYz+dWMSmXy3rx4oUePnxoiQmxPI5jff7znzepG2QSX/9dLuB++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a1YABxpgkieR9usyFoJYGkqWKxYIxOTCRMCdMYCBI0gxcqVRMtoMBYJjFYtHAItUKwAGA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L8ul0DaSsBBo+UIiROCAOXb1amTt9XrdRshRMUGjB8Bx78NlsXlBBMLr62uTCWB8aLMB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UcCA0B2HYWjaRg4+KpfLZrAwiTQOIREAJLMRLjdTE1yZAjo/krv9/X11u10LMH/5l39p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Sah494DvwWCgn/70p2nvyHBoelDuD7sYDocG9nAU3D/Zfi6X03A4UmbDBh4dHRkbgDRr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3+9bP4k79SJ3yDbNCRSBZJyoU8vZ3KgOwYp1O59fYZOwZcOECEXcMMhU8NjrB1AVZbHBX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MHCPMJ848Je1otJNggDggcVDswtrzC8AHRpSwBiBC8YIu+G982zInNxn5zlc6RY9Fq6u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qPwdkA0ZQEUO5hOWC8kIzD5sJBIy2CrWC6fLe6DZ152i4oIe5CTsd2bxS7IKIX6KPYHk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k29KulURJphlMhnV63UbGe029WIX+BeADdIgGFfshfcJ8KT3xX1m1pbP5v0gy0K+Qime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GFqv1xYTqApiHwBDgCgVQje5YJIPyQL2BhPJu8WmeUa3wsQecEki4gnPDJEB6KC6BysI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gor0lPUggQW4Iv1zGU3sx23O5/A6wCBAgvjT7XbNv8LgE8OIH5PJxCrqbhzgAFUY8jfe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guflQwN5T/V63QAlUmqqEey7bDZre+f09NRIGBKSbrdrUrnhcGhnQiGNg+jCLgGGxEHO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7STser2u999/3w5kI3mQZAw8wLlSqZhd88yQRtgNMY1DY0nqqWLRhI+vwocCbJHTkmAE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USHJAHC/379VyeUAuOVyqVqtZvuKaggEL83yuVzO8Az3DynLxFD2B+t0cXFhtkhvZb/f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bbrct+dna2lKr1dLh4aGdRUFiNRgMrHk5jmM7RZ4v9jNreXJyYvGJd0JscvEs/keSqSF4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xUe1H2sd+pcKCfTIudzpND6hsNpsmRaJqAlGDHP7p06f2vmkMd+Xy+NvxeGyVL9aHBHk0G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gWnhPYMPFYmEHGOJTz8/PNZlM1G637fDBs7Mzffazn7VzOdbrtcUHcMTLycWn+Qq++c2vv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+v6cwCpXJRHr+7Fh/8sd/salk/Hqm8t9lL57n6bvf/a6y2awKxaKG45Hu3runJ0+eqNls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qNja2tLFxcUtZosHhCkgaJDt9/t9c8xUTGAIuUckUujVuE82NNp9grZbHl2tVqpWq9bI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MGHYLkAVYKZdKKjjjAOcblo1xZTC1MB6z2UzbW1vyNsGJclwmyOjq6lKJUkb7/PzcAgLP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2u23TFDBKAA+H4wDEKDfjsAv5vAbOQXfVSlWepDATmlMtlUrqXV8rykZWlYIZf/XVV/X66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3W5bAoQe2PN8rVbLjeYy0mq1tMoK7z6OY7XbbQsK/X5f+/v7BopgbIMgsAavYrForEoK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5wsDvTiz2WyWlrqzoQUsJmMwBcLzfBULJY1GafPrhx9+YEG83+/Lz/jygpuzYbBPRkzy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CrAGq+uyBsgDsBlsdjab3dLyvyxHgl0DBMHIY6MEKdaOPSXdyFP4AvDyZxJD9itMVRje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SQZQ3WZgro1UC0DnJuGAMRgcvs9lZNxEjMqkKx8jiLjEA3ZFIhSGoUnmSLh4Lt4F4IzP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Rq6ILAafwv1yHwRN7CJJEgMK0k0/BO/VrT7BrgJ8eEeAMn6Gd+qOiiYJYM9INwdE4jdo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IAxgAvDClvl+3gtrDVimaoGPJDnBpwLOAMBcH38Ju8n12G+QJvg2bMkFy4B9Ppc9yH7h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eUA2m547cH19bdcgCVqtVrau2ABxzbU7KmhUh/BV+AAIFPYjAM99DsAh68l9EgfY267/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LpeTNkQCgDxexVonKSGys7OjWq2muwd3pfValc1a12o164NzR5Eygx97B+A3m00jd87O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GO/s7NgZTEjeAKf47b29PV1fX1tyAjHD+tOTg/6de8DGIfsA7FRzstms9QC4+9kldFhn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IxFD7YAEkv4NV6oVRZGePXumcrl8q9eBigyyaipxbnWQily32zVlw2w2U7fb1c7OTjpM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8diALwRUv983EDqbzWy/Y3v8mV5MYiyJJD1uKEfYB/hdzjuBbANMI98C7EKSQUINBgMd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zXR0dGQ4jmb/ZrNpQwLws/g+qqRUeKn01+t1ffLJJ9bMP5vNdO/ePcMjxE5wHsk5iTcg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3ZAKtVrNeh329/et8gPGwoej5qCyz/cxjhYM1ul09Mknn2h7e1uTyUS7u7saDoc2PALb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FT+F/LZQKFgi2Ov1TDaPv0MeBoGLquPw8FBf+tKXLD67OAEs/Zu+/PEkzZrK5ZLGmyQg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AX7SALBQGEbGSHe73VtNtsyUJ9tmowA6mOMNgCkUCrfGrZHtkySQqaYM9tBYLspamUzG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cToANfoCdnd3jVVqNpsWpGC5yVSppIRhqEIuJz+Rhr2+ri4ulcRraRUr8jOqlSsqblhf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Zdjf29d6FatcKCojT8vpXPPxRBkvnUt+Z3fPXr4rwYJhbzabNkEBNsJ1AhwiBpPiZvv1a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SN46UaNaU61UVrveVPfsTNlcTot4pcU6VuxJ49lUXibQWlK5VlOtXrNKAywZjvTysqfV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tlTIl7SOPS0Xa714fqRMJqd4JRULFVUrDeVyJTXqbS03PzObpQ6GhkACNcAHDTOlZxj3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cICjxCHP5zdTdAAJ2Ga6aadaLmeKshkVClkNRwNNZ2Nlc6EyoadEN6V0AAWOjqqFK12B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h0NNJpNbDYcAM+lmYpALegBTbqVBkrHgJOduqZxpagAPwAjADSYHwMu9uAwx7A2/WE+A3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VOEAeYBiScaYQBAAtADz0s1ZHa6McrlcWrkaJvf8/NyAByCXIL1cLi3pZ4/zC9YQEADb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A9yo6HHyMe8Q30fl0QV4bpAdjUZ2CBYAiaZOGE38Dj9DwuZOvHErWtls1pIVt4LmJnO8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qncAT6oPMP4AAUAI7wKQj90DYLE3V9+NjXCvrqQPgE6fBvbi2oLL+Lrril6aIMoauDZA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dg3WyNVHu9IikmU+i/1BFZvKkavjpqqJfEKS9dYgA8QGeFa3uvPyOwAskYC5ZBHsJb02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oK2trdQv5wvyE8lPpEa1pmIuL3+dyE88Nao1BYk0G40VLxYq5wt6eP8V3d2/o4O9fT37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PvzwQ9szbvUS0HN1dWX7FJseDAbGcO/v72s2m+n4+PhW5QNfwZ5wExgqGPg//D0AUZL1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kh6oeXl5adVlej/H47GeP39uMWswGBhwJg64e58KDnEfmyERknQLrM/nc8MqAGieCZDP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DoTkOti7y1TjGweDgba2tmw/s2/xN2EY3mpQvri40Pn5uSlFYOyDIDA/xPljMP/cD2sO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7t27p+PjY21vb98aH0vfJf06xJPFYmE4hfVkffL5vLa3t02ijk8JgkAnJycGnvv9vsUe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kQ4PD62qi++hZ4WYG8exjc8/ODiwuFupVKyaRuLY7/ftUEh6N6kKcAgrfbDYw2w208nJ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OCqB6hk9yf1+X9VqVefn57Z38NOsHeoLfA9rNJvN1Ol07IwRiCLeRT6ft0NKSeq5h263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a19OMH7br2Bnt/3un//5n+jy8kL5fE7X132dn13p7W98S2EU6r9KVP6nSsY//uM/pqXg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Sbnll/U6bdY8OztTvV6/NZ8YFsgNim7zowvyJdlJk8wCJyARrMjU0BnCNMVxbMkJGm1J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wQUM0czFGsxmM7snz/OUxGtFQUbZKNJ0MlEum9VysdBOp6PVcqkgzFgQI3GBVZ1NpvIS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+Z6ndRwrzIRax7Hi9VrLeGVTHlx2GKfqynxchgEmAMBL5YbAvJjNlQsjVUplefKU8QOtl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WStfLOp6ONB2Z1vT2VSlclmrOFaUyyqXzWk5n6t/nTb5PXz40KonKaDJqZBPz6uYTKbq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dHSsQqGobJRVpVLVdDqT5GmxWGq1ilXIp4zUYjlXv39tCWGr1bKmL0qJDx8+NDBAuU9K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3A0YndSRlHXd7xnIBKCz0dNmcU+j0VC7uzs6Onqho6NDtdtN5XJZzeYzLRzZkCvBI4AC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EWcLQEjQp+bvldknmbGFBcFpcB/DoSrRgbd3KhOt43D0nyRIfeoIAe8i5CDJuws39sg9w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A9BMksE1mIkPYGcyHM9KYMbJulUaqj/0brBvWW8Ihnw+bzIfV2KJtIlmOn6Oz4RxYkIMy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8KVCwHQ59in3DSjjnbgJA//GQVmwS4ASKjwEJt4990nC4PYNuA3CbvAMw1CNRsOYS1hf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MdhEwji25QIH1BBS7gy3w7dgeVR8AJrZEJenlxkkADNcHFPK+JRn54MYPVybFtCaSEfZo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7Yw/AUnNf9M4AVolprpQJtpczFOgzIeGDZGKvcP+8S/YscjQa/rlXEkjf921cJj/LvhpvS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m9NiPlejXtdiNlfgB/IkzWdz5bI5ZYJAzUZTxUJR8WqlKAwVZUIFXkoS/OhHP9Jbb71l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3TUgS+8L/TskYwAZSA7XHre3tw08AaD5fgaroGmvVCq6vr62SVn4OggiyEDeIXsGNp/3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MBup0Ovrwww8tCYXEIQl1kwv26WAwsNH49O2wDqnMNj2DB9k1GObg4EBxnA6sgahAws3z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soFnSHDH47EODw/16NEjS2hGo5FJorC1brdrpCyJcC6X0+HhoYrF4i2JHwkkcYw1Qq5K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sPnBYGCSq3a7rdPTUxuljF+gJ3SxWNj/UdmCNGYfkwBCmm5vb5v9cKYEjLzv+7ZWnU7H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sKMDsCkmVLE2kDngQd5xJpMxyShqCM4E831fw+FQOzs79pk0Wbv+AtsHA3e7XT148MAG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n8+1u7trPhdfje/0/bTfFPKQn83n81YpLxQKKpfLOj4+Vrvd1tbWlq6vr61nBskzn839Q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tvf3u1Qygm9/+y/f7exuKY6Xm94MT5PJUm+99bY8z5f/KeRSSZLoX/7lXyz41RsNPX/xw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WVqlUDPwTDCgHwyrhBMgaAeZk2eg5YW8lmfwHJ48ee7lc2jxuGAM2JZ+NU0oZ+Esrv+Es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NkM6DDXaVBAIfDQDy5Pk+RptmFicBqWtKAoVL9KqDmw4jO9kMpEfBKrWa3ZuBxI0mFNA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HBswwXAYVca8aW+TzKxXN8/lgqvVaqVcoaBVvDKgiCNC4nR9daXt7W09fPjQwCEzqMul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GONf/OLn2t7ubBzicnNITckAHhMQ0iQjZRFoyiOw44BgyxnpRkVjNlsoCDJ20F2lUjab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N7CPpAhQiAwhiiJ9//vf1/HxsVWCetfXWm4ADI6SsiM24vYRuOMMWV+CMqVcWEFJNgWE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W36WZBIfGHVGJqIfB1DBQLKXCZ5UWgBYOHyAHgCRhM1l/bkPntVlY6lGcv8kSJJsjagIc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CHr8G2wZjDjsKlUMvh/pEMAcEM1z0QAKI8ka8Kysv9u3ATP48veQSFB1I6iQALkyJFhx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xABMAsDd6gwNm7ByACMGP/AcrBUlerf65iZUTKCRdGv/u1p83jvAjqSPAI398F54/wRO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gs05IV12NP/ucigYMLEkEn0MySSB2K0FJkg5gIMYwQcZlprEdbIpYhMSJBAEfCOPM/uOd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Q1zhVGv2O3uUn6Vfhf3Cn9nD+B0YUfTnQRAYGx0EgbJRpHi1Un4Dxkj2uJdUzVA2f841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DCvglorvaDSyyX70w/FOtra2LCErlUr2M4zXJFHAtp4+fart7W2dnZ1ZDCSWUoXg+jy7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IMa6krnhcGjxGnuvVquaz+dWDac6ybpil9gmdoFPxp+wF7hGGnMqhnnw2wwxISmczWba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aKjf75umnud0G/axG+mmVwFygP5Q9qVLtpAESLKmdCY6sU9cEghf4RJQKAdYA3wf9rNe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y6Xnq+D3UHRQlQjD0KRQ4JBOp2PSZik9X+z+/fs2sIakA7KRhu/j42MFQWDXd8knesx2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AeC/vr7WnTt37IBn9xBL9j1yLA7lw9+6xEev11OtVrN1dONjoVCwsbwoWs7Pz03xgJQ3m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FQkHHx8c2sa3b7VoSQc+t+876/b7u3bunbDZt2n/llVdMco8/dG3X7Z3mjLqvfvWrZkfsN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69/4X+9ubbc0m082ZeyiDl+c6O1v/JEk71MlGZL0ne98R5JUrlSkwNc6Wd/SpxLUYGRh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LFNdyIAZZ+pWF7gubD2OBTBHCRlARMWCEV2wPa5m/fLyUrVazfSJSKs4ZRX2FDa3UCik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WQO26xzXyVqJJM/3zEhJCJIkUblU1nQyUbJObJ2km2lD+XxB0/lM19fXBlgkGbsDA0vJ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HxuwZiNj6ACUQb+fVlA2wZc15F3HSaJ4HVv/DFIKz/O0Wq60nM/1uc99zsrhOM52u61mo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ZG9vT5eXl7p798AMvdFoqFJJG8NKpZKePHliZ5rE8VK5XAqSGce4Wq00GAwsi0dXC1PDd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2R9frpc4j7WfJKZeLbKwfzpxxuawv5d0f/ehHlvAmSaL5YqE4WVtSSlIMyHBtGh29228B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tAKcsAW3D8NlMV3NP0AL9tXtdyDQSTcsl6RbTkmSATiAFcwxANdtbAUIY8uwcjB6gBxs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qwvC2N8uqII5I+F3QTk/R+CHXXMrKsjFABvr9dpmi6NzdtcFh8pzwXaxnuwL+l/4Xrfn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wZq5FREqoiR3zPh3R/m6clS3SkuTIO+OhADf5lYcuHeSD5hx3pFbvXEragBYgCvBib4w7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IEuwxK8TiN2qiSsRA/Czr1wJDVUIekniODaGFfAJq8xnY6to+EnakOLwZ5JHQC/sIlp5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f/YRfUduLMI22KeQWpBJ2Db7lX0OQYT9sH4wuu67cHXv6K/T7w+V8X2tNkkPcowkSW7Ny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KHGmWq3q2bNnqtVqOjk5MeB6cXFhPZUA9tPTU/ODSI+Y7jObpacTUyFyyUWAtdtD9ezZM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R5rL9VFC0GvBSHs+g8SMhIKKWKvV0vPnz21NWF93f2L7TN3BrpH4sV5UlIIg0Onpqfk29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2MLECEobzS9jL5+fnymQy6vV62tvb08XFhSVn7HmqACQMxKfBID0TCrtA7heGocXLcrms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8RRSipjrVklctp8x2KwDANyd3sReZK+y14+Pj7Wzs6OzszO1Wi27BtOPiD305rh+7ezs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fRtUR168eHELb2JHSPfx50iuJFlVslAoaGdnx94vcRffxB7l+sQBYgWSPaZmzedzdTodU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R4sNxXFsZ+24JDixnmlb9D7RTH9xcaFiMT3LC/k9Mc+Vf/LnJEnsnDFIK56JZ8T+v/SlL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7/zZJhv/4o8fK5/LKZVNHdnh4qHWSaJ2stU7i33gB94ubT4NsoMlGP4yOmJdE5uWWIWGk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mMUUE84ODA9tATKeAuQAE4ZxgvXGWzLhGI4vhcxiKWwql/NRsNk0XGMexjVEjSPLvMFQX5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8nh4MCKsbBIFNFKCCQAWlWCxuGobnVjqmlE5JdTQeqdVqmRGhk3QBnu/f1n0if5jNZmo0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8vIyZb8230sFhN6Z0Wik5Wql9fpmjB+TPGhgGgzSE7S3trb0+PFjG0tLg3kYRZpOJ8aU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tbVlZeEUJKQ2cO/ePR0cHMj3U8C2tbUl309HFaKV5vAp1o+SIwxLqs+8kRqkTEvFpFy8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09FTSzXi5er2u9957zxLbcrksP7gZPQfzA0hyxxoT9F22AMDEF/fiNr5yDRfsA9xw8gRAd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jqPE2brgm72Bs4Q9JChxrzyHSxLgjEgs+D/2L/1CBDu34sb6MIXElXaRdLtJOL+4Fg4Q5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hj6UbsAho5gRT1pp9g6SJvcN0Ke6BahBrCJAlQXPZbfcZXCC4Xq/Nf/BO+HfercvKAa65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lVISAgI5zYSsPUkSk/RcmRP/jy97WUrqgkFszWX/SaKp6iLZkGT+j+u51RzAO6wgCRrP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4Tf7PDcwkGjCY6Np5H67Ez63GwaCyT/l/kgm3osEauJVBqq/I2Vhb5Eske8QNYuXp6ekt2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nMN+8OPsJ3wEBBn7GbIh1WaHCsOMAewHDx6oVqvZ4V6uPUVRZNp5/AXVpDAMtb29rVar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qbJmU6KYtDYajaxvKggCPXv2TKenpzZ6k2k/PDdNt61WSxcXF0Y24DOwZ4gF/DA9GFQe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EIckP0hFOLF6vV5b1R0GN5vN6pVXXrFeKuI+1R+q59iBS5Tyd/ZmktycKA2mgKCgQktD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UooUk8SkXC5bI3qtVrOYSIwH++BDFouFyYlGo5Hu3Lmj+XxuB+AyyIbJZST61WrVEl72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RYvDBPP59ETqJEm0t7dnNkqPDP02jFyVZGuEnBv7nkwmuri4sEmkru1zr/iiVqtlRB8J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80WCxkRLfDB+lZ+jb2U4HNqBgPSe8X6fPHmiarWajsHfVN2Qn2EX19fXtv+wV96dq1g4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7JfVmyE6/39fJyYkGg4GePXtmsefy8tJ+nueiAon8jh62OI6NIMIfX19fq9lsGt5zpyX+L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O5ov0RWSjdK57vVZTkkj+f3VIxv/w5XnpPONCoZCOLF3fNF0TPNh47vH2sEVJkhirR+WB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oTmM6XRqmkfKtgSbKIpsLBvBnlGzaD6zJKg6AAAAIABJREFU2awxgQAFsnMCP+DYrY7A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3gyBQc5ORY5CUsIIgkO/5KpaKBuAZUYbzrNVrm2pSzlhBgAuOjbUDIOM4kF3BLKKHD8NQ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KWHM2vb2duo8HA0+YI+DgdZxrMFgaJ8DAN7Z2TEt6JtvvqkgCHT37l1rRO90OhsGM5Ln+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9z9fp6ZkB6zSApJuARisMm4BFoK7Vatrd3TVwitOhXwNnvLW1ZeNnU7Yunfr07NkzY6sA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eToa+Mc//rF+8YtfGLherVaplnlTFYCZY6PCIpI4uPIId8CAW9qHYSKxYD/xO3/GEcBi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fwBWwKCbqACg3STE1fhT0uYz+XcXDBNk3OY89xcnUgOwYPDYFyQx7HNAEUkxgRRbzufz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Emxg5mEj3eoQCaIkC+DuO2NdarWaDUlA5oEMCmdL4rVcLrW3t2f+ze0FceVAgDTeh9sv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qVqt2p6kcdD3U603a0+Q8zzP3pvrR13ZEhUnV3bFxC58GKDBrTa4PQIEUhIUkixXrspn8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n3kPyAovLi7sffJMBEsAHNdkmgqAmmSVL3wz1Q1Jt9aZBnH2IvsX7XylUrFnm0wmVl0j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GYA41oy9xXuG3EJ2gT9xiQMXTFM9x25gX7mO+ww8K5Ulrnd2dqZqtabT01O98847+rM/+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UK1WU5Ik+vjjjw1skJABbunHgXgjrrnVum63qzt37kiSVXCQX8VxvKlSV4zpD8PQABpj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syUq9DQ2P3782EhLSfZ9boM/74w1RUIDu4wdJ0mii4sL629DejebzW71IM1mM5Noe146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5XKpra0ts1FUEPi47e1tq5DBWmO3VOBIJhmCgJqiXq9bMzN7HazR6/XMPhhWA3FDDwXVG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JDX3ApbBngaDgX71q18pDNOJifhOz/N0fX1tsi9wE/sNewHjkRBCOgGGoyiyZntIHwaG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wZ07d/RiI8GHHGT/Uu148eKF9fp0Oh0jivDNtVpNl5eXZpMkOOCBwWCgTz755JZEkAmW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KlDEC97jfD7XvXv3lMlk1Gq1rNej0Wgok8nYsQwkKc1mU+v12kguMAQJNNUI/GSxWNTR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KAV/udLscrmsDz74QJ988omurq50fHxsNgUhiR9vNpvmh46Pj2+Rl7/LV/CtP3773Z2dL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LimKcnr29Eh/+NY7iuNEmcyvJxr/XYkkSRJ997vf1Ww2S5ubJC1XNyMl2fg4fBdAc2AL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y+WylbcAGxcXF7pz546ur681m8109+5dYy1w5HwWAJcmHcA8zBT3CfsEMKUR3J2Bj1OC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1d/ImTBGGs4n06k839dV70r379/XYDDQ7u6uBf/FfK6MHyhZ39alE0wKpaIS70YbjsER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zVjU0Whk49xI2lzgtFwsVMwXLEHEsVKCzBeLqjfqGo/HBo5wRP/rza9qb2dXrc2oQvSE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VpiJfk0ewpQsGr7owSCxlFLG8qJ7bs4PHXUmk7EAQlJULBY1nU51enqq3d3d1GnkCht2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oziOtb3dkadEk8nYksokSXR4eKh2u61MJqOjoyP98pe/NGdMpr+KV5otFprNZxbcAFAu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OAlibkKBXQFaXLsEdANUfd+3hIs9BbtEZQSABgDFvnlWGHT2LhICACRVASQfblUGIEVS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cO48P4GDxIDgzfNLutUIDPPMurKGrAEAg2vCYmMPJFPuNCFXBoYzZk24Xxh2ng8pA/dK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2D/XYw/iH/g+t3mfCgGJGLIASSYV4/0ia3FHNVMVg0SgCkEF52UJGSCMZ3clIG41jfeDb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gwB5vEdsCODhgmTuDd+KlGk4HBppgW26mm+3AgCYZqY+LB2fSZJEcyfvDP9Yr9ftFGka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29HQ6tVHcJML0ZiCTIaa5lT7WDv/EmqJ9pjfEbbZEBkMl3QVkknTnzh11u10lSWIJKTbr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fuftt+XL02uvvWZ2TTyjUZ74i+Ze0q1D2aSbKUHIgZEF4asGg4Fp0PlZgDsMN5JJ/D5J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9StlsVicnJ0qSxCRfrVbLDn9LksQOtsMnZ7NZq2gjB8FPEDMhuvA1xBmIReyXccL8fxRF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sHHkw9hkLpfT06dPzb+wj8A0+CpJRoowrpmejaurq1vEmaRbfsUFs1QOYP9h0fG9TB1b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yCekhDtav1arWR8CSfb5+bl9BuuHH2Rfnp6e6sGDB/J9386mgrxi75GcEK+pGPm+r8eP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eAF7dYngMAz10Ucf2bRORtF3u1179xx1QHXr6OhI83k65pVkBMYfYgMyttPp2D0yUdEl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6jd11q6iVSkXPnz+3fp7Dw0NLQkkAqOxAgkNK5nK5W+PKPc+zPhQSAuIi52mQuEBmouxA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fauFgEoHhzMGQXooYb/f1xtvvGGVMGzvN+UC7lfwzjf/8N2d3W0Fga/1OlYYRjp8cao/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Pm3j93e+8510I2YCzeZz9TaB2fdT/TQLSYB3nStVh2q1Kk+exuORAj9QsFlIHjq3ySJ5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wWjh1DjJBQ8pLw/gBvtarMZlotVwpl8uqWChouUyDTy6bUy6fUxSmwVRJovlsrkqlrGCj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37fNWi6njHy5UlEmzChO1rcCMS8/CAJlgoyW87l8z09Zcs/TeDLWfL7Qzu6uRuORJpuy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jwQfAiaaXyQdADC3YjGdTpUJ0uSmXC7r4uLCHNtwOFSxVJIfBPKDQJfdSyUbSUQmE6rZ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KqWSknXKDmGoy+VyM2FjqXi1VqmU13qd2kmr1dpIIrI2c53pCzBEKVOWNQlGuVzS1VXPn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ahqwhbVhFrUkVcpVjccThWGkUqkoz/NVKOStwbY/6JkelASGBPJnP/uZfv7zn6tQKKha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MkEmPc8kuGlE5V1y7wALGF5XsoHdwm66wU2SyXN4b9ism6i50hNXNkV10G3UcxN8gJsrL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9ufLE2FwojC7bgMZ16YKIskaIXF+MPbsN9aF5AXQiWYZ9g5A7U5HIqgD1EieXQkhYA+Q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D9qypdNPwzGdAIgDkcM6wo9Vq1UrfbkWBkbIucOeZCO4AViQBMGRINvCdsO8kFzRY8tys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MgDQrs/lOflM1gFbIGHkZ3jvJImsI9UN/p89RPUAzb27t13GHhaddeV6gCT32aloLRYLk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5Gf6VZAZgB5DDXmD+IC+QVrB/BoOByWwkWbLK3gNA8j45YAtbcBM5fDT72K3kk9wA6llL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j83h/i8XCphkGQUaLxVyv3H9F+Xxef/LHf6Jmo6FWs6nMhrUkUX3+/PnGt5aNYWePrlYr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c7mcfvCDH+jRo0cKgnRqj5SC5Tt37pi/oW+C9aARHAKQZItKCesPyEQ7P5vNrGGZc6LA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CZrNpfXZMm6K3kveJPFZKAXCn07F7pQGZBMxtql6tVjo7O7OpP+wNiL1cLqezszPbiw8f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RFTdV+5uhHoB8qhF7e3sGst1x/TDPri9jP+LzWBOS2WfPnqnVahmQRy48nU4tEeT9cmI0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fDVxqVarWZJBtYHxr4vFQnt7e1qtVtaHgEyMhmuIIGJ2s9m03kpsBKUAUx/Pzs6sUseZD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Ksp4PNYvfvELPXz40Co0xDaa6EkIs9msJdEAduRxSLKp+PP82CbVF8B/pVLR2dmZxXr8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GCSHxEmSfCqpJDZbW1tWPUTS1Ol0TI7Fu6c/CpkfypcHDx7YnubcFPwRsRMSgN7jL37x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kwz86PFIQZJTJBIqyWZ2dnemVV15Rkqy1dMrPv82X7/va2dnZbOxrzebp4VFozfL5vDUu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2WL3paKTID1SIIoWer2atLi1jdZotFaKs5hvGEBaPhlECL0wwpePDw0PTp8JIEYg5w4OX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tJzO5cVr5TKh6uWK4vlCoTzNRiNlEinyAwVJIn8tZTxfhSirTBDoejTUbLXUZDGXMoFi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UH6TMVerVSuPYvzT2VQrJepPRqo06upe91Su17VSoiTwVNw4XEr9LzeAVyoVdTodY3Dq9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Tk60vb1tGx0gy6nelUpFpXIKiC4uLizRGAwG6foVCtrr7Gg5nakQZVUrVTQbjTW67uvB3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1vL4lE2ETLhYLlUuljfYxsNLyaDTUBx98oMFgqEqlbNKker1mDF0KEDLKRnlFYU6j0UzF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2FcmyKp7kZ6TgJMFVLx48UKFQkFPnnyo7uW5FsuJgow0mQw0nY3Uu+5qNO7L9z3TOSL7C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P/5YjUZD2WxW7XbbzrbwPE+7u7sGXAjMTC3BaSGRabVaVoXABgFBOC2cNEAQ50/Jk4AC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GxtbdxB1HCVhw2WDAULPZvNV3QNKOY3cnmbw8FQepTBAEdnI1JWuYQwAWQRImj3I7Z9aw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xYZr40dch+qykARcSZZcE3SktIJAZYC/w1gDzmkW5R7cKhoJCb1VyCk5ofr6+trm2RNM0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sjd3PTlT4vr6WkEQ2FQfwDgSB2xtPp9bNdDVzvZ6PQP/V1dXtgYEEapi2LoLKl/uNaM3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gkgHQKRQKRiSR+EIacAiZ2//DegIiANNI7ajUcQgnDDHTViAW3KZs9lwmkzEpGLZAcovvh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sZdZrtVpZYI+iyHrDALD8nCsNQ/IAOGFfIdFjzamq0dvg9nLgBwj4vAPeIYNIsPfVaqVCN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GT24e1/feOst/fHb31SrVtPxi0P1NtMQqRjDpN65c8cqJuVy2c7WgLktlUpW/eW9dbtd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tt1ua2dnR3t7e5rP55bQMYb2/PzcfBzXQBKFXIXqPMlOoVAw1hl2253eU61WTVrIiFIw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7/cN5OLn2T9ULIfDoSqVis7Pz21N8KMkJ4Dn4+NjY/r5Xp4V+RLVG5Koo6MjY8IbjYZy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Xq9nfwYDUQXgusheSPYA0RBb7P3JZGJnKHCvAGb2CoTEYDC4VTEkFvi+b72TkDvtdtvAN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ZwyHQ11eXtq/cYYDvo89yR6FfCEpk2TnMg0GAz158sQAdCaTHszpJvj4CfzN6empvT9k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qgbwA48fPzZQDtGTz+eNXELaR38Z9nN1dWWVExLYUqmky8tL7e/vK5/PW3KHvUEYkWwS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XV5empys3W4bCe77vr7//e+r0+kYBqAiy3tjNDHf/95779ln0rfKcAXwAL4aoqhYLOr8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rX673+XLz+XTUz+n07Sk+dnPPkp1Zp6nKAx/8xWcL4ItOnwyU7JAtxeDEhxgmVKqBS3f1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JetE0/FEpycnWsc3Wmc2Mgw0p8Ii8RkOhwaUcfAwka6cAzYW5zAcDpXLZhVmMppNZ/Ik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6WSqVrOlbJRVvIqVz+V1dnqqJF4rWSfyAl+JEvmBr85OR1e9nlbrWKPJWMVNWZ5nHo/H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SdudjmbzmZarpeqNujzf09n5uUYbyQ9G6U4KoLw3GAxs7Fq/3zdwyOZ1RyS60w7i1c1U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6cXz5/ISqVwq6eT4WJ3tjv73t7+tVx+9qsyGsRwOh7p7965arZYymZv58Bx8s15TQZHC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NZ6XnAVQqZS0WN1K0FNgPdXJyqjDMajFfKpcr6OKiq5/+9GfK5wsqlUtqNBoaj8c6OTkx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hXWsXC5SsVhQHK/kB576/Wvl8zl5noxJBIjGcaz3339f//zP/3wLVCZJor/92781QIc8j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XEuSQdn1/PzcrhNF0a1pIy7L7rICLpuPY8c+uV/3F8wy5zxQ1kX64MqL0NZeXFzYBBgc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3cYNon2Gkp9OpKpWKzSiXZEkUSRH3D3B1WXOqa0hR3CZCgh+JMuvIO9jZ2TE2mhIzlTm3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sEIwUa4Ui2SJQEhvBnIMAhf/BqPLe0c6SNBEE03yyzuEpS0UCtra2rJ3jWYXlhjwTZJC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WA2zTWwG7SHULWReAKJfLGROIL4R8YO2wMXwN4yjRULsN9NgGsj6uh9wH2+czSEpg91gr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2Kw7BIDkgNhCEEeXDJuLNAgb4len07F/B5S6wfblA2EhwUh0SBzm87nq9br1yGFj8/nc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25xMJrdkuABqGF3P82wf0vCJTwaokBys41hvf+Nt/cWf/bm+/Ad/oN3OjoqFgtqttpqN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rFTmqC7SP0By1e/39eLFC5MhtVotW2t8LWO9XSwAw4stA1SQCtNbR28g9kJv1dbWlpbL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et188Hq9Vrvd1tnZmWq12q2TndnjzWbTQBdVRTT4YRjq/PzcqokkGkgjSUrW67U++ugj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ilQFnYBskXUh68a8HBweWJO3t7Zn/o3cwjmMDlwxYAUMlyc34XpIK+oLAAlJKtpKAbG9vW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kDLYOVUN9jYVCYgp9iN4goZsqp3udDRII87f4H5IGpBogS+Q71SrVUVRZEkCQyB2d3f1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8xX0q0HQMD6ZajB7/8GDBxoOh3r06JH6/b6RXuDFOI718ccfazqdam9vz/y128NHUrm/v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c+3v7xveoJrw+PFjO7kcWyehd4cZZLPpCFn21snJiXZ2dmx9fd/XwcGBhsOh7ty5o2Kx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i1/8oiXQVEZIIM/Pz1Uuly35r1QqevTokX0WSf3V1ZW1EKDUoJJaqVR0eHio7e1tvXjx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xX/1Fbz22qvvPnr1M1ou55rNZ0oST+//fx/qm9/8E/meL+9TyKXCMNT3vve9VA9dKiqbz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GIwNkJAI4AZwfLyQXRcpGWQOBsHzFYlGrONZqvZYf+KZphQ3jmm4g49RHpkC40igkE5TDw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+gqYBkMjcr1eNxYLlhZn7fu+srmc4mRtQB9gxqamrMsBgkwXcLPc9XptjsE9pIVgC9OBM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3NHTp0/tuu6Jvnfv3tVkMrFseXt7W71eT91uV1EmVMZPS6awQrAiAA4SuEePHtn86zAM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84hd2Uijsb6VS2bC1RY2GY4VhxsqJxWJJkmfvNGWTw1vMEaDc8zydnZ1pa6u9mWSVTl0Yj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HC9NQjWbzfTs2TPL0tHU4oR6vZ62t7ctGUOK0+l0rOT/wQcfGFCfzWba3d3V2dmZxuOx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nqTJ6HikKJe1IEKCxvhGs6lNaZ6kgsSLigTACkAHQ09gYM+5k3Zc1p7AjB1h166EAwDg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AHUusEeGx/1gC+xHgvnLVQiegaQIwCvJZDSAerdPBGANuCdRoWEcMA/jTTLhapy5dwAF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VYAIghvVjqg6SHK7r9lnw5faXDAYDkxnC0tJjwAQdJp6wD6lAARxcmymVSjo7OzPdOmwg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8AsEfwAbwNaVgbl9RlQvPO9mWhVsF/bFiEQkI2il8T0kirC5SFyxAZJGfDRJbyp9nNs9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plaRbvhuwzDrgj93+D+KVm+C5n0d1AFsgHrh7kffoTkrk/6hmuaAOkosGcqRRSOi4N3eQ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vDQAORgMrJIDoCVZwi72dnf1xS988VZiw/1SlVgsFjY2M45jA8yj0chkxYBRpC1UC6Io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md/e3tbp6anJQ6+urox5dce6kki6khT8IlU+9g29YQDUarVqciP6Y87Pz7VYLDZV8ZEB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azYNaMOH0L8C2QPg5J2Q0OGTPM+zCZFUd+r1ui4uLiTJ+mPANzD3JGzgH3wRY1HRwTcaD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MAx1eHhocjWSf87lcqWD2CRVIJ6Xv7O3sDUOGd7e3raKrfusbuM8OCeTyej58+fGtPP3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N7IzhiLs7++r1+tZXyjvaDgcand3V0dHR+aP8dtI6pCKlUolO/fi6urKFBnIHkkIiS0P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Yj/TbretaknFCv9IjHM/k7O23ES63W7r+vpaUioJZNIYMfTk5OTWZ6zXazsXRro5uw3f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3IF8r1arOjo6MsIUuyTOE+OoUlHd5GfdJvDxeGyDE0ia+JxSqaSf/OQnun//vn7wgx9Y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fONW3+Jvkwu4X8GjVx+8e/fuvprNmvK5nM7Puzo/u9If/uE78j1fQfDbN36vViv93d/9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a1U2Y89YGBq7KRO7zCfJQqPR0Hw6U5gJdXp6ak4eaUcmzGg8nai2YS0oG7GAsJ1ucyQO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07M1AEuVSkXJBlTA8riTgzKZjM7Pz63vgCCAEV31espEoTW/EVjdqVaAGuZek9HTjMUG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BlHcAW428CHkE+uZms6lut2tGTHMZWX2SJDa6LhtGCjZZLNIhJG2lUsk2EjrNO3fu2Ixm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jmWAx0ibGspJECoLMRide0Gg0VqvV3Fw/r17vWhcXZxbkUjCT1Xg8ke/fHGJ1cnKiWq1u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ZbGJMD5sbzSWTJABzACaqDMhvkiTtJ3n8+LFWq5VJgKSbA+5cJ1Kr17S7v6coezNy0fd9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ffWrX1WxWNTV1ZWxcgRPmL0wDNVut2/1CJA4cI8AK7cpF0dFJY4qAkAPlpR3ji0DmAFs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MrgEQIhEBgAHYkT64enbpZmIQiQ0gCnDnVjLYX9wLEhKkkDBmLmtPsyOfDVh1T5vlWZFJ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qfgAjZH40Eq5WK7VaLWOd+fz1Oh3vCKtOQgxocUE3UihK7oyYZB1gp2ArmVYDEN7d3dXp6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AAi4Fu+LXiLK+Oxb7ALbR+JBcIRpNnLHaYwH9NFQjrwNYgOWH/8KiSTpVuLhjtMEwEZR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/AIF8L/uFygyfQ/+Muybu3oIQwc8h/YNBBxhh/25FDu09VUaSX6q/JMFuEs4EI657dXVl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O53NjJYmbVsne+G7WFVaYdwDb7zaX/s3f/I3efPNNff711+VJVjnzvJtGeOLsfJ6eZwQ4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sLZM22IULf6PpBzwjT1ubW0ZQ0/ii/a/Xq+bJIh3hS/CNpHdAHgBUagcYPI5h4DKgyRL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RTo/PzepjVsRGAwGajQaJkthrXq9nu0TegsZXQ/zfnp6aiQlU6hg2ulTaTQaOjo60v7+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TJlexn9wzbnK5nHq9ntbrtU24Q3YHiGcvgG04SNRN4uklwc9AJCADpuIGScm+KJfL6vV6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hmEAyOFarWYEQhiG1mPpguhOp6NMJmMj75E3cR3+jj93q6Du4ImtrS2z+yRJtL29bRUe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er224TX4APwGiTkyI6SpyO0YDITKBKkl05tWq5URlaVSSTs7O0bqNpvNWzERv9VqteT7v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bH0xM55R5knKqnigGIPmIi6iBsANIYWwF+wHTFotFdTodG4vMSfNBEKhWq+n4+Nik+77v6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pGX74wx/q29/+tpECv1OS8fkvfO7dr3/9LcXxQkEmozhOtFomlmR8msbv5XKpf/3Xf03LL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4YHFQ8PMJqRRFg0unfar1UphJqPpeGKBnykZaeBLtIxXpt8EKLraXhw7mT4MmnRzuB1y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FEWaTibShpluNBrGYkky7bPbvA54kqTpbKbVOrZDA+k1IHCMx2Pdv3/fZGXuy+t2uwaU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X/nKV/Tee+9Zf0AYhiYFY349Gt5CIT0ZkrG/rD0MI+9xNBqp0WhouVgq46cMIiwsCQRg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qwYMHxnqGYahms2nB3Z0CkQKAtEpBQkbfQvrZdeVyeV1d9dRqNRVF6cSwlA2qbsr3N2eY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hvV5rOOpbgx66QQ5OYsY84BgwTzMgYPb6+lofffSRMScw6YBpnDwl8FarJS/wFW+qS7BN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8QWk0Ss83gXmmotVoNEwuwC+CdJIkBrrcpMM9ZdWdaMUewzFTyr5pkp9bEsMauUMAXKYY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C/ge1pVgjDMHALnstpvMAGToL8DOAWhuMkiDPj/P9A3K9wQ/WFGSBBhRqluuDpfnANjD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WB+SHJr01+v1rfeJFJNqFkAZoEqTMf4E+ZMLLgHJBDUmfRD8CAKcjEsCB+sPg4UfJmmA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TJ7rD/CBVFSozLiANx3mMLdmVfedY2/8Pd2zWftMvhfiCCAP4MY++LtbKcBmOEvJ7QcB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cdE3c6oy9+FWYrAd9hl/JmEFUOIzqDgz5UWSEV4kKpACABuAfxiGN5LODZueJIn19mDn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g4E6nY5effVVff7zn1en00krfNd9rTYxCamSe5o4IJR9OZ1O7aBW7oN+SRfo5HI5nZ6e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PX/+3IYj0GcQhqEdtsb3T6dT7e7ums1CoqCD73a7KhaLev/999VoNGxsMMQA9u0m/p7n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bSMqIF9gT12TqlVtVosoDWGY/uu/35RPlU+KsaBOeAKJMnlutViY3hOShgs7krEKhoPPz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EZLdbteSIJJN7oXYAaG6vb1tOADCgD3PyHq3qkhzd7LBaRBzy+XSbIxEH9sDxLN/kNIM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zPd9k1Yy3Q1ihHUkOeeAPSpK0+k5hfb7AAAgAElEQVTUYiD2RkUHOTbVNqRDrHu32zXA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3ynOzr4fDoSWuqDCQjLM2EK3rdXqiuSQjc0kITk5ObG9AHEFmP378WJ/97GdNyUAjO7GI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sMoCvjSKIpNYsbfZV8+fP9fW1tYt+TRkUaVSsclUnHnys5/9TOPxWL/85S91fX19a2DB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9Vd/9Veq1WqWtLtfv1WS8b//n796d2dnW4nWGo1HatSbevL4ub7+1jsbY/x006W+973v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hsrlc8ZwEniRAKCxc1kcOue9JNF4NL71ksjAPC89gXq1YeMov45GI+3u7tphJAAMAg6s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ACIIAkVBRtEm6AO4CDaAeEm3wBVOrFytaBmvLJPv9Xq35iMzucINngBYghITN1zAWCgU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BLTDZNFkwiR17vQCV0qGrp2gvZgvFHg3k7dIZPgcAvrnP/95vfLKK6rValbBqFQq1mTl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5tRstlStVnV4eGiAnPunsbrRqJu+d39/T/P5QuVyUe+//yvdvXvX2H/GEKfsoNRqNXRy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ZgSgKxkC0NCrw9zzDz74wDS+OFSYdFhffhY2rlgqqbRJMHZ2djQej7W9va2rqytJMqaaR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9VqulN998U9ls1uasv/HGG+m1i8XNOuwrsykBuzP8Ab80lTcajVvyHyZUICeEBWMSk2tD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B/PeYc1ZG5yeq7UnmANW2BvYJEwU2n2+B3YPZ+5q+UlkXYAHyIyiyOQFAAAAMgFE0i02m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baAtLyZQXpgjxvCRRpVJJJycnJscDAMP+UZ2BTOF53DUGUAGyefZsNmukBGCePYt0BVkE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5T/wWEiveIwkggZCfgeWD7QRoUXJ3bYMkhyDuJkp8IU3j3kiqiCFUNNxKFc+FvQKaWCdA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iisRA/S6kjKkrFTpWAcXADJSnWdFkgpb6DbIwirz7K48KooiA1ckyoAfZGVuBZH3SbUZ8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tLOzo3feeUevv/66kVFBECjj+4pXN3LHKEqnLbGuVFuQco3HY7148cLIJ4AJQIfYzJ+3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uCT06716vp4cPHxopxfP4vm++jz9TgSQhYV8C/OhnwCaR7WYyGV1cXMj3fWvkBUxj1zDD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pgLBuOPLy0tLDDjpGWIG0AhL3uv1dH19rXq9bpI8d+AC2IZeU5c8oCJDv9doNDLJD2Tc+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rZ8lxjI5iSSo2+0armBU62KxMKIWaSOY7PLyUnEcW2MyqgcSLEYXu1U/l2yjGokPpoKVz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A+LgJ6Rv3BcJgCtXRZYL6UkFtVqtmhwQnwtOGI/HNriHPg8qs/h93hnjc11ijgT75elO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9cHBgFU5sE/UE5CTJFPfBgA/k3VRWoijSeDy2KZbdbvfWMBFJJgOErObdZTIZNRoNk3GR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RawTChiqU57naW9vz3q/PC89BPRnP/uZkVuoXA4ODqwS1u/39dd//deWhLp9V/jx3/QV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/+KU3tF6vlI1CeX5Gk/FcX/3qW/I+ZU/Ger3Wf/zHf6jb7WqdrOUFvhabB6BsQyCi0YfM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EllKKd00ZFGmkQ0CzZcLkzTQOU8zDeAacIjuEefDy2UTIJcikCznC9Mb8rPuaDGY4dls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m4HOTlVr1H9NB4r2l8wbXTxj6rgftHnICcj0l8v0ADlYJjJKgjhOgRnbbGDGqcGkcR/o9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q97A9uAEYV0ou0myaRsvXrywCWI4ZH6+UChof39f0+lM+VzadJ8kiRqNxq8xlNVqRZ4nX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NRhwyJhvDBrABXtJwXJO6/UNSOP93Lt3z0p+URTZGgBacXjtdls///nPdXh4aMAb5pzDm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IGqPpWNFGIoNjrFQq1u+BfR4dHZlDyuVypqENMxm9+nu/d6unoNFo6Pj4WOVyWffv37dqC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2Wzq93//961B7uHDhxZ0720O/oEp5dl3dnaMpcexUt1hb7l7mz2LHMl19gBB7BpnDtvE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iATClXbB5gHekAO6TJcrn4KNA3DC2AMKkXUAbHHMLikBOAHMM9qPvU4TtqRbTc0knLBb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rJfbKEmCz+dRjaPZfDa7OWCOoE/1Dftzk2YYN+7PZfJJivGFJFJUWHhX2CaJEAkFe5Q9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zhowNADm3Q3ubgLCPZJcUq0jqQJsY0cAcj5HkrGufB6EhcuUu4y7+7ncq9vPh+yJz3eB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8QuAHMABa+kmx9gsgNCdPDWbzW4BsIODA/tcJDR7e3v6yle+otdee02NekPrJH0u9O/l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yP+Qv2DJ9QsSIX/7yl7bHiD+Mv5RuDpXljAOqEuwBEnLAO1Uvng2/zbNfX1+r1+tJSuVY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2Fwqsr7v69mzZ7aP3D4u5DUkTsQFEgRiLlXnJElsEiP7hwoKlXiqDqwbcQAbA/Rjq+4A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kZIkMd0+ennsm56H5XJpUjxX2u37vvWZAPKR2dGjxXOenp5aXIEcof+jVquZpAicgMSa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VDLxcVRkqMK6Mjj8glsRYu2urq5suATvHJunAbpWq6lYLFoPAL4OAsA9zZqkhApiq9XS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aM0zQ4axdvgEBj1AVPH+mE7G89NYDkZjPwdBYNXW2Wymjz76SHt7e/roo4/U6XQsHkCQ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yBV8EGbFarUxuji08ffpUOzs7ZptBEBhZzlrRjwS+Jj5yiCB9XldXV6rVajbMAZ/GNal+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Wd/61rcsZvxOScY3/+jr77a3WsrlQoVRqOFgJCUZfeGNP1AcJ5+qJ2O5XOof/uEfrBy8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OtwgCOTLU5gJUvYlm1Xgp6dij8djRZmMPN/TdDZVo9nUaDzWZDpRsVRSJhMoThIVigVj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TpHyKQGF0iXAjE0TRZHW8VqlYkFRGN0KtNLNYVgEDKZyAMCSJNFsPlO9XtNkPFGlXFbg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kbJRVp6k/nU/nZg1mWgdr5SNssoEGa2WK9NGuoGqWCya4+L0UJIVymfINXBKvCeYM8/z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WisJQi/lc9Vpdg35f0SZwz+dzrZO1mq2W+oOB2lttTaYTjcZjBYGvb/3Rt4ylhUFOy7BFd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vlDQ2dm5PvOZh1oslprN5qpUqupdXW9Kpjl1u6lGM93kocIotY/r62tVqxWtVkslirVc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Kg8daLOY6P08b7pAozOcz9fs9FYtFmx6GdjgI0pOScWy8b1hCGOkXL14YKGEqxr179wyI5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m14GkGq0WlouFlrHseq1mo6PjpTP5TSdTNTZ7ijelIgBCSSEAI279+6ZU2s0Gvrggw9s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4aEW84Uuu11tb21rPBrplfuvKBNkNB6NdX52rjCT0aPPPlIURnrtc5/T/t6elCQ6uHOg7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zUZTne2OGvWG8rmsXn/tdU3GE7WaLbVbLX3mM59RmAlVKpZUq1a0t7uXnhOTzWp3ZzeV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slGo1XIpJZKnJD2zRp6S9Vrz2VzZKEwHRkgq5POabXqr1nEsJSmoXSc3TbNot9lb8XIl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2y8WictmsloulkvVarWZTk/FY2SgrJZLvpVPo4tVKhQ1AxPHDHLvabtf58z7opYDFh8G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1ouViqTATarlYaDwaKwojKUmUCQIFvqdSsaSryytlo6yiMFK8WikKQxXyeR0fHatcKqnZ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0mrpYq58Lq/lYqHZdKowE2o2nalULMn3PF33rpUv5E3zDtEShqFV47BvEh+3UggAIqGQ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D8kbAdGtjAHkX/aZEDur1crAo9urI8l+HoBPsOL/CXBuYgLwJ6gB2kiO8O30yPAZEBmu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hYZqGGkaZSFxSF5JiEloSHiJDfw/awiTzxq5zwtIkXQLtFBJCjxfrWYrla8GgQb9gd54/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8y6aCjMZXXa7qlVrCjOBVsuVPHnyJIWZ0Ig8Kqskg9g9vQdxHOsnP/nJLfCCzAW5HfIh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2QTI5V2SSEEiuAcPwsryXmiWzmTSw0+JschVcoW8jo6PVK5UVK3VtYpXitdrRdlI09lU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9UZdQSbQcrVUGEUajUd2OBvVAyYSVSoVPXv2zHyAK0kjiaTKjS1QAZ5Op7q6utLW1pbJ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5HR4eGuPONfkdG8Ye6U9gvSGpkGhBjMDsQ8agr2c0P2tL74ybEIK5FouFyXMgNwDK7mGW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iIW9Xs8II6rdvEsSZkna29uzChH7KJvN2qACKsusCXaGDLXZbNq+jKJI3W5XmUzGGqvd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Ra0NSwedS2WF6Fcm32yj//PlzO3YBRQd7iASa08Bd1QgEsHTTz+QSKM1m0xQz3DM4yJ2y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VHweB1PSDyXJnp13jQ1RmX369Kl++MMfmg9HNork7vd+7/d09+5dNTaT6GazmY6Pj/W1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/zflAu5X8H/+z//7bqNR0+XVhZJkrUajpV+9/6G+9rW3JXmfKsmQpH//939XoVDQRfdC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NGS08LlcTrkoq9APFHi+puOx8rmsMn6g4WCgfDanTBgqKuTV618rm89rvpgrThJlwlDz5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8yPQulpwMjO0omSXsAuSrDy0XCwVbu6DTLzRaFjJCUmGlGrxyLZhyOezmVqNptarlaJM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qV6taTlfKBP4Cjxf1XJZy/lClVI5bbD3PC0XC+WLBc03G6vX6xlDdHR0ZJIaSVayDoK0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JbDaOY7VaLfWvrzUZjNRqNrSYzeXJ02w6USlfUP+6r53dXQ1GI1VqNZUqZR2dnKhSq2m1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33n5b9Vr9VpmVmd9hGGq5WKeBJMpruVgpDLMK/IwkX1GYNc1hNptTFIVKEm2YqIJms6my2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D1UK+76lYzGs2myqTieT7gSUBvp/O8JakdFTy/JZshdPicR4AGEm3pDuZTEZPnz7VRx99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0Gq1zAFRWULjX6tUtI5jxaulcmGkjB9oNByoXqsrXi41mox1eXlp87ndfgMcDSCKIB5F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sTKer1ajodFgqK1WS4HnazaZaDaZarVcqFVvaLVMZW7ZTKjrXk/LxULtZkthEMhLEsWrl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6Hmsdp3ZYLZeViyKVCgU16g3lwkh7u7sKPF8H+3e0v7endrOleLnUvbt39aUvfEHT0VgP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9VpNjXpdzVpDne2OCrmcwiBQPptTPptLgVKjoUF/oDt7e1otlspG6frI90yWxB6GPVst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Ur5gqJMqNUmuVjM5irm81otlioWClpsRktnfF9RJlS9VtNoPNZyAxBw/q6+HVtlvKYk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OL45ZTmbzSre9Czlo6x8eSrm88pGkaqVigbXfWXDyHxHu9lME60kSRO9IKP9vT112tvq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VCgqzISqlSu6urzSfDJVpVRWNgwV+IFy2UjeWhqPxiqWywoyNzZMnw8VNwIuYwtJBtD0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U9gp9pQrVSP5MynOJri4VQ1YXtgvbNltvHZldQABrgfxlM1mbzU3AzCGw+EtP04ySiUCG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2/sDCw5QhI1er9c6ODgwIsad/kMDJE2uAGOqeMQzSeYL+Qz29MuyMj6TpBZ2HVa9Uqmo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N+wPls1ntbHf05pe/olajqTe//GXVKlXFy5V6V1eKV0tFmVCT0VjLxVy5MCXIABCAflei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Rnry5IkNSmGN+R6qOnEcW2MrfUWcGnx6emqNuJzPQgWfEbsMzEDmx9kRjCE9Pz9Xp9Mx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VSbMaDKfazAaajSZKMpGOj49VZys1Rv0NZ3PtVittFgttVai6Xyui8uulvFK0420st1s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x7GazabK5bK63a69VyqmPAcAEfCP6oIzF+jvgBHHxmjqpsoFu+7KfbAnqlGMIEdexKFr6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uYuR0OxZSSZFBUjHcWwjTlmDwWCgOI7tYL6zszMtl+lBh48fP9ZoNLLY5VY2Dg8P7T1W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gsPMiwIhxHFt1gnumX4heOxImMNvh4aE6nY4RfJAAVJsY0YpMsVwuazgc2mnl+P04ji0J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mk4mazaZ95s7Ozq2ePKRUjUbD/CZJHO+Y3g3P81Sv163XlmlN63WKhXZ2dqx3jGpiEAQm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HCQdnU7H7IWJZQyPIYlkr9NjSoVtMBgYkYYi5Qc/+IHu3Lmj6+trvfLKK1qt0nPRqMC/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fqU4TqfS/fjHP9Z7772nP/3TP7Xzwl7G/r9VkvHnf/HH79452FM2G2ixnCubLejpJ4f6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8F9e5H+68N///d9vyk4F1ZsNy6Kvrq4sc6tWq+kZFOOJjdYL/PRFnp2eaafTUX8wUG6z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k8JSuYAa2ZU7+hSmijF1rnzALZsS6CQ0cIF8z5PvSAjQlcIokMVj0Iyxo5qA8f//xL3Z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4Ys+M3PeqrKyqrurqnfsmkaYpWSRlWz9B8IN/HmAwM9aMXzyAf8a8+J3/ggHDgP8JvxgQ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7AdbolpsNpvdtWdVLpX7FhnbPEScW1G0LMmcASYBgs1mVWZkxPfd795zzzk3uaiIngyu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xc4KmUwGunVtwclAR/oUr580KC5uHnBJn2u2pguFgvBAi7k8CvmCtJApuMtms3B9D5lc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iY2NBl575RUUC0WhU5HrzIE7hXwRth21rkmbYvGnaSoMwxQOpOOsACgxyjLEzs4WFot5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BBldDWFbk6X94+AKbm0384he/iFvlIYajSHdB7u50OhVLQFoQE50xTRPPnz9HuVzGkydP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tbclmZZeBLW0igEQvmIhtbm6Ku4gCRRytptMp8jEPcrZY4PU3XsezZ88kYSGa7LouUpaF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VTQYq9frQQmBfIzQEpmiiQETMiKASNCTVEUV3cr5+TnsdOSBfXV1BWfliBUf7YcLMf+Y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yLKy2WzeoE3xvwEI1/OVV15BvV7HarWSxPe3f/u3sbm5CVVVsbu7i1KphLt37kQ6LV1D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lBAmXImWiwVUAPlcXripNHvwYxTQ8zxsNSNP8/lsJsHa0HWs1mtMZzMpKoiw8Z8k/YGo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0EnVchwHYRCgkMtjFaOETCay2SwCPxDqkx1zkQ3DAMJQ1lUQBCgWorkezWZT+PkUjH/x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42gmTxzvcrks5ssF1PigZKeCyWCSSsbnRCohvw+T32Q3g3GTiSWLrmR3h4cZ35d7hMUO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55XIp8ZFJKotr4HraOJE0HswUtfMa2W1h8ZS8liAIRPDpOJGlJOMW7wXBH3YnSI+j9TJBI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5yc1JfzcJCqdRL55hhAA4p+Ba6cjnk3sSPGZFotF9HpdlPIFWJaFd999F2+//Tb29/dl9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UwTL2J80rABwQz9G+g2vl777v/jFL6ToIZWY9y9JgeNa4tlSLpdxdnYmwn8mQeweNZtN+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ZBT0ej2JaVtbWwLGhGF4feb5HvqDAYz4jOdanc6mN0T4pJewW2YYBrKZDPrdLvyYmkTQ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TZHxla6Ci8VCRMRMuvj5nU5H5iYwiWbhSyCKoKdt2zg9PZWEnxQfrmPSmQlekoLEGESAi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zzAiu2M+Wxa463VE906n07i4uMBsNsNqtUK9XheqDJ2LeIYktacsBEajEWq1mjzHTqcj6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QeCvVCoJ9Y4oPmmbdLoiek7wjkUYBwjzORCRH41GMiiYFK1yuSxABOM51z/1Jyyuk66I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C0dHR3LNyc4UO7vUmcxmM7iuK1qfIAjkmTPGDgYD6YzTzWkwGKDVakmXvNFoCIOBXbFk5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+F90QtT8sNNi9ZdeN2kICTKTZ8ZwbDAa4d+8eWq2WGEI4TpQTsGt/eHiIzc1NHB4eYnd3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//vfRaDQEIPpNawG+tHe+8cYnhWIWxWIU7AaDEU5PLvDtb30IVdX+S5oM3/fxt3/7t9EB5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EUoLKZmYV8plTMcTETLycCHPcu25sOKkj21wBgeiEnwoDHwMqDx0OXWXwrakQIZIEwWA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YgFViUaz83e3trak2GCxlAw8nufJkCJuJlVV0W63cevWLQwGA2lvUSDGCpqLzzAMqLoO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kvxl6jqISiXb2wyyDIyGYcQzKTKRzmW5ghUjcqysudCXzgrTmJLBFh2nGr/yyivIZ7NQ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JpOB5/ooFkuYzxcyOCmTsQEo8H0v/jtLeK25XA6maaLRqEVIU70K204LL51rgO3YdIo8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2cY1DB2u58I0o2Sq2WwKRYTVPgMaNy8PirOzM0FFguDaBpaBiwULKXamGflpP336FAcH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81SiA8NCrpDDLBZTMYklysn1x+E9PCwqlYgOgTBELpsT6ggTBADCQ2bSVygUpOtFvnAQ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QwFyn1l88SBotVrCQx2Px+Kp3m638ejRI1xdXclsi1qtJjxPJgYsuh48eADDiOancI2m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bui4fXAgQvW9W7eQz+fx2muvoVKpolquCKLH+6koCvb29sRRikUT3dtIY9EMHXbGlgAM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/G/mQQz8U0K5Dl13fd9WIYZ0cLC6ym/1WpVrEoZ/Dc2NgTh4h7b3d29wbnf2dmRA221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5d5WVfWaNmmZGMYHMXUBBCqYPHM/5nI5bG5uSgeCeg+uccZgFhIAcHV1JX+mOQUpSYzd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JgAHCxDGqGSSznjMwj1J6SRViOuViS4PyyQizgOWQm92kJnIkArB585nyp9LItRErHnN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7tSQka+fpPbxnvIz6CykaZoAOUxSeNBTX8f7RySUBiQvP3oJjx49wssvvwxN08TiWFEU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Hywq+XOWZYmugoU2Ufikvu7s7CwCImI0nLx/xoXk5yQRYl578hlS/M/EhfaiSUSaZykd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/cBnHukvVbi+j1Q6OnOZ1JOCw2Izn8+j0+kIkKWqKuazGQr5AvSY4npxcSHvkewI8Jkk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1pWjm97+6usLGxoZQc4Frm+7RaCQFAuNip9PB/v6+WLlyDyUHmya1aESXmfTzfhGp5rqij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R7vdhmmaQv2h5ubWrVvyfLn/uKe5L7kWmVPR/ZBr8+TkRHID0o5TqRQ+//xzicG8tm63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oxEGg4HM39I0TdgiLHjYDUkOtGTRxs4t13s+n8fz58+RSqXk/KR4OZ/Pi1aIZ6/vRyYj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E2MWwQR2gw4PD1Eul6EoCobD4Q0NDvOMXC73HwxnNjY2BNCg9oa5JkFQzoBJdqOS38Vx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2hSpP+hRBFFo/J4FjAvQEnDY2NpDNZoVqr2mRBXK73Uar1cJ4PMZ0OsXOzg5OTk6QzWZx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SByrvlYn4w/+4PufWJaOxXKOdDoFXTcwHEzxwQe/I1XtV1//2Rt7noe/+qu/khtmxYGf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Najx5iQH2HGiIVWe7wGqiiCBupETRgcFAIJMMBEnz4xIDD+Lh8d8PgcAaSty8zDIA4Bp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KNVq0qKW3DwiWUzy6XZEehV9yCnw4/Ux8CcFUDzMRuMRTMuElqAIcGEDkEOd3RKiRBy4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c1hFe56HVEKcyCDHawkQImWn5d4GQTT07OHDh3j44CGmozEWsbiOSZ5pmnGxF6Lb7aHV2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0Rjdbgfz+UKQMt/3YFkGxuOJJHOGYcIPfKTjQ4QILYO+ZVnQNRPD4RDLZRQg2e2YzWZY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ValUEmu5JF+aScLh4SEURcHp6ak8k3q9LsNsuHH5/+jGNJlMcHBwgOUyGsZEy0YOGKIL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+kUiqrg/Pxcnk1yAFIYRsPZuKYoXkzbNq76V/C9azcdckG59/jzuh4NJeIrWYgzGJtm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hGeeFznfdLtdGYZJG+BkAsPgSsF0GEb7gigxnSzo+88CkdN6qSWoVqv4/PPPsbu3h1w8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7HQaxXwe9VpdrFLv3LkjyBEH2dHmt9Fo4O7duxF/21lB0TTk8nn0ej2hQU3itjiRWCY6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x+TQNeqZNEWBpkZ8ez57HvycH0FUn6gXi7Dd3V3Quvn111/H4eEhXnrpJem8lkol6Lou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hy4My5T4NJ1OJZFNJsJcI+Rq0xkuKZbkHuG1qqoqtClSMTk1l/77jHFMmLj2GFOZ5POA5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ilBMkokc1ypf7GKyCCcAkyz4k98lGX8Z0ygKThp7JHn2SSc/dil5nnE98JoJSDEmkT8O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KDBRTvLw+b0Yq1k4UrzLAqtareKHf/xD3LtzB62tliQHRCiToAHBLnbXWZQx0SWIRlSW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nZycCILLvctEgs507OaxwByPx9jY2BBbderg+GwJgBCJ5n2i3TS/s6qq2NzcRL/fl/vM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geu5yBXycOIOCBF/Am4EPVqtlgBIpL4uVyuYhoHpeHKD1kRaC/cKKZJE1Yn+ctgbYwDP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FrPLxbwCiLQo0+kU9Xod4/EYuVwOp6enEmdJ0SFliog19wQptKS9sQhmXpWkL7Fzz5yD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LBoOBOF5yzRBYSHZ3adPNmH1VYLIAACAASURBVE6QhlQjdsNKpZJQop48eSKdmGSBymKDh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z4sXL6TTxeF1NDWh2UUyzhEo4h7f2toSGhxjSrvdxsbGhsTCRqMhFF12qbgneJ3JIpN0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SRCHlamNjQ7Qb3W4XW1tbAiATsGNBy2dG7QxBP3alaG7B+04gXdevhx/ato3RaCSFx3A4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2BVivkhQgkA+i1nSKdmdms/nskY4tJHMjd/7vd8T0PdrFRm//cG7n9y7F038ns1nSKcym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t6FrBpT/KMn4lW/8k5/8RAoHx7tGetnWZ6AJ/ADZxOTVJG/eMAyMp1NYqZTYs/ILMqhx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YmB7jo5V6/X1dFC67BD5GY/HqFarcVLmIG2lpQvA5I7XXSgURAdCfjOdOlT1eroprTbZ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2SUhOmqYBuz4UGCQmc1msojJXaZ7DatjJnxsl5IGIBQaVY1E5yFgxcGg3W5H8zHizbB2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+5kcffRTRQ8IQlXJZ5mFwoxMhy+eLNwR05XIFjUYdzWaEZhcKOSiKikIhh2w2j0qlCMsy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bnQa2YT3PR+CHMd8XMYKdx2rl4OnTp6jWquh2L2/MREhyptmCT3IT+/2+fMdkN2IW02/o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pTsLgwLRIR6KPMhmsxnS2QxCREhW0h+ciNf+/n7UuYjXPdvEnudhPpuhGDuw8TBkksB1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UKON6mQykQI/2TYlX55rhYc1E1HbtvH06VNUKhVcXl5id3dXOols4zKZBCD2dj/+8Y9h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kCz8SGdIZ2y4nourqytJmlhoK4oCXdVlbRH5p2Uli7uHDx9K4kWr3/sP7qPeaOD2wQFq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eecdlCsVbG1tYW9vT4qpRqMhgZ17yjCuByNSr8Ukde04aG42MZtOsbe3JzGqXq/j4OBA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7W1MJhPcuXMHjuPgww8/RK1WQy6XQ7lcjoop28be3h5SqRQePXqEyWSCnZ0dABFQMxgMZ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LnV4XqfiZMmlL7nkmuyyOuW6T8RK4RlD5/+g4w59hXOF7s6VOulUYhqhUKtLNLRQKcu+I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1BvxkOShzj3KpJ3Xyf2RnCvAwxKAFD9MHIMgEHoOCwy+PxN/Fgi8Vq45dqUByO+x48jvx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nB0iAlCKogiCmvxeLLKS4t75fI5VjGJ//PHHeO+991AsFNCL3XaYNJ6dnQkFLtnZJgLP4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HdRqNSmCt7a2cHJygn6/j1arBQBC3U3FZ2u325XijWuICQ7BEFLKSHti0cEzjbQaotvs/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rhU1dUwSucb4c9Qj2rYNy7IwmoyFukudHCdisyDkNXGuCzU265WDcgw82bYtA2Q9z5MZ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5R5omobT01NsbGzI92dCuFqtMBwOJWaSRk2wlLEagNjqJ53hiK6zQCathc+NuRA/t16v4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6bAs1gGIvpROQuxOEZDkPWW8u7q6kvOr0WhIvkO0/8WLF1iv17i8vJROLbvlvI5+vy+2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23ZUIMbuVwTX2MlgnOA65npj8XNyciKFQL/fh2EYMnSR6473hmc46eUsBBkreAZS78Wi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2MuEmva87ETyc7jX+Rns/nHwLvcXOxjsBpFGz7jX6XQEjCOdi/THXq+HUqkk9F7mY0EQ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2UAmiswNPwJiGDU+fPpX3LZVKODs7E40LZ6ZwLfL+TCYTfPe735XY+bXoUvcfHnzSaNSQ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buGn//4YH374uzC+hibjL//yL6PKKZeFbhpIxZ7FjUZD+OzZbBae66GQL0hQAyDCKE3T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E4efEQhdV0XEVpSaMeuA9uNw+FQ6D1sAbNKvri4wPb2tqB68/kcuXwetdjBhiKhpHCO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NE0ZYDMejwXh5ZA1JlEUi1G0xYRK07TISatWFR7++fm5tOaTqCKD92AwEMSALToi2En0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SqhK7PIsl0s8ePAAUCNrYFa/V1dX+OY3v4n9vf3oIPCjw7pYLAr3HqDtmw3LTGO9duPD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G3MlrwfAmaYBXVexXpM7qEFRrgf9MJFlYuO6EbLqul6ceEQt693dXQAhVPVa5JksHoMg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dbuP58+eCNDBZq9frgjzyd4k6OI4jBeR4PMb5+bm0sTudjvC8AcjgrLOzM2RzWUBVJSCQb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5HM5PHj4EJ1ORwKGokS6jlKxiKydkQQmn89LwGNXbmtrSwpLHtIMfEwmOYk8nU7LlNLk9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1+thsVhgsVjg4cOHCMNQCh+KbYm2MxgfHR2hXq+j3W5Lgci1n5xz0NzaQrfXQxBeW2ya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EfgBzDgAX11dSaLIwDYYDLC3tycDrLa3t7G5uSnPys5G3+H09BS3bt2SwD4ajXD79m1c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2NzcFCDk3r17sj9t28bBwYFQDA8ODtBoNLC9s4Pd7W0U8gU0Gg2xKKR1c7PZxLe//W28/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Id555x3cv38fjx49kgKj1WrJDBjGnK2tLVSrVWxvb2N/fx+lUkkoYpPJRPzUu/2+oPtE9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Fou4vLwUH3UWtckiznEcoS5wHQKQNcX9RvSbVAUerlxjTKaYICb1HiyymaAnE3kW+kRu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5oHGIoPPhzoRTg1mAry5uSnflZ3sZOwjeghAKEukxPBnGUf5XdglJFpNWgmLD95Xfock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4R7QNA39fh9vvvEG7t67hz/6oz/Czs5O1GXyIjey4WAoaCYpIqoaOdiwi3d5eSlizOVy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j/8wDIUeSct40iaWyyU+//xzdDoduUbaYDJ+cM/z/GBCRhE0i1miy+R18xkwnrGoZVed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pHx4noeLi4vonFo70E1DuOe0M1cVBXZiAB4RWAI10bmUxng4hGmYN0TABOE07dqumrbm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IR02WbiSpqfruuQY7IAQcLSsyEJf1/Ub6zSp/6LtKPdSUrTLczZpm8q/I/Cp67rY15Ma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pWC6XyOVyuLi4kAnmBItYeJumicPDQ9y9e1f+noCaoigS1zudzo1CnHuJ+QpBJAJMjB0E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RalUQr1eF8CH322xWEiHhPNMHMcR/Ss7cfP5HGdnZ2L2cnh4eCMP+vLLL2EYhgwWZIE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J+PJ/v4+jo6OsF6v8dJLL4m2g0UWB+mS0QJA1g5zvNlsJoYIX+140lqYM1D4HdlRSgIo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ApBCMungldQnETTihHCuK4IldL4keEUwnEWl53k4OzvDxx9/LDM5WCD9JrUAX9o3v/nmJ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geeu4axc9Psj/O53v4e140E3tP/wS7+KLvWjH/0o3kAmXN9HvVGXL54Ur7nrNQw9Gnon7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dSiaCjUOCNzsFBoyqefhQHQ/mXjTiYBV63K5xNnZmegf+DtEFXiwrVYrZNM2loubk7fZ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vDciZUzSeSj6vi/dDAZc/r/FYoHpbCoBttfrYr5coJxwP6B7CQ9ubgYiQ2x9s4OjKIqIk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IZvJwDSuUTheI/mLZ+fnULSobX5+fo57d+/i4cOHUKAgl89FFp6uC1XVkM/nBH2oVCrI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59vZuIQxxA9GIaFw6giCMEwsduq5htVrDcdaInKZ8WJYpQYAodVQ5q7BMA5ZlIp224fsu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VIiTKSWmUy2l7TscDkWgvVwucXp6ik8//RT9fl9EyXRr4OAmos39fl+SH3IcSQdiYZbk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ruvwAx+T2VSoDMnCl9c5HAzw4MHDKPFbrrByVtcFkutFuqUYhSC6S54qOZJEK8IwlAKb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AuHJsqBm4snOGYuSfr+PWq2G6XSKarWK6XSKTCaDXq8nRcdoNBL6Eh1iuO4Y2Ji489r7V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Q5diyDKjPZLP5yMR+HSGYrEo/FZ6rh/FPuHUljBZY/JlGAbO2m1kshkpbIIgQMpKYbFc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0cGGxEIYhjo+PhT53+/ZtNBoNcXjRVRV379zBW2+9hVwuh/v37+P999/HnTt3sL+/fwMl4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mAglQQI+FwZ0Wgfevn0bpVIJ//RP/wQ/8KHEyYXnR3NjuH9ZZPCA4yHBwgCAoPKkuymK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TFDonDKbzWSoJ8JoTTDmCAAUo7fz+VxMCfgMWBAA1xPcbTsyEuDcEiLgAATFS5pvcK8kE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1k9fSarVweXkpVE6i0aSisDgg9YCUMK4jdhgI5lCYnaQe8flxv5HCxSSMXRBN05DNZFCv1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jEv5fB7vv/8+XnvtNTQaDZimidk0olzO5nOE8TA9TjymRaXjRE58uq4LF557i/uHyP9i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NBLqw7//+7/LecDz+Pz8XCgw1AXwM5PaNK5RgnxJeiRjIIsO2gETwGFRzM4UBeJ81gAE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jQ0WzFjzwd+1LAuDmNOepJUoioLRcChdat/3UcjlI0OJBMedz8KyLBmARuowALG8ZTeB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0f/t7e0bM6qq1WpktFIsCi2FABTBAu5/8udZXDuOg1arJeczi2p2By8uLrC3tyeFw3w+F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Wr/fl45JoVDAZ599htu3b8szHo1GMiWcgC1ZGtSoch/kcjlB6/msea6lUim5d64bOcPx+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5gQDDMFCpVGQOC3MR3/extbUlBcbFxQVs28atW7fg+76cLdVqVeI3Xc0+++wzYawQGKFr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+vSpFE3MKekeytkT7M6wEONZyZyOMROAdOQty8JPfvITPHr0CKPRCBsbG/J7+Xxe3MZI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kAWRTqcFPKSO98GDByiVSvj548eYxQXO2o1cFwncsDjp9XrSyUiut0wmg5OTE+nEU2Ma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3797oDJGC9e6776Jer0t8+01qgeRL+z/+5H/+pFjMQ4GK5WKNcrmO+dzBG6+/iVQ69V/q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1X/91tMjCEJW4ik7yVPmazxewMzY0XYeVSmG+iGZgdHpdQFHguNdCQW4oLipntYLrOFCC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YjgYImtn0Ot2kc1kUI6FZ0Q5KKRkV4WoW5LCNJ1Oo6LHC2Q4DACxlyN1iTw9ohyz2QxH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cHx8LIc6f4boumEasGwbZ+1ztLa3MZ5OsLG5CSuVwngyQagoSGeiA5n2aRTxcdNyIihwz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kifb0ABgGNHkyOlihsVyielshnK1glw+mlCux2Lj5WKBlx49wm+991uolitwlisMrq7gr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slyu4aw+WmcLacfHk86eoVmvodnux+LGEXC4fc14nUFUFmqZAVRVksjZcd43FYg7TMmDb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UkZkIarmA3gukccAz549Q7lcxrNnz7BaOej3e9B1VYonJvuNRkMSFArYTdOUYNnrRddL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rPZJGaAXvO/72NjYwBtvvCFoAxMOrpFMJoPt7R3sH9yG7/vCOTUMA4VCQRJqXdWw0WjA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0lULo+Sjk81gtluLTzgE9vh/ZEbOlyXY7EwAWmM1mM95j8xtBDICgFtyPSY9+0zTFfYSI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+R7PZlFYrAxgPmPF4jC+//FIKEx7+pIndunULp6enKBZLmEwnsAwTi/kcqqLA0HTUKhVM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x8k4E1Zd19FqtSTI8dAjOBAEAZpbzYjjO55gPpkiZVk4OjxEIZ+HZZrRZ6kafM9D2kphO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PBzBTqUxGgxRKhaRSadRq9awubGB1XKJW7u7mE4mGA6GeOXll6UQ2NjYkEKC95/IXpK7S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nxdjD3+H1KAgiIT43U4PlmVjuVjBWTrw1h6UUIWmaFChwXVcuGsH/tqDu15jMZtDCYF0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nYYCQAGwnM9h6AaUEHDXbvzzMxRyEYhg6AYC14emKFjEs4p8z4OlG/BcD2EQwNB0DAcD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xYg36ZnJ4pv3h0gxE24e9gSJWHixTe95XkLH5UsxQVoh7yvvHzsTSW45u7WkNLH7RYE4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cD0xIUjSpziNmMkhCyQKn1OpFCzDhOe6sMyIqpOyLHiui+1WC9/+4Fv4k//9T/DKS6/h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5bAG6ZgABoGsGNCWy/QbUyDwiV8B0GgnEU6k0BoMrQYRZGJHrTkFtvV6XQlNVVUliiWZTK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yMIJae8kxXARJ1GJnymTFyBqMMxGA6ximdTLJwVgjCEHwbwfB+GFXUr5vGAXD4D3tNU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PKwcB47rws5kECoKhuMR0rYNb71GMV8AghCT4SgCKDUNpm5gvVohk85guVhgPptFc6B0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QrfTgQJFqHosXtnlJBBDShwptUTLae7QbDbR7/dx584dMdjI5/NotVqyb3u9niDknudJ9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ya4Pz3eyGihWTnatOPeG5xfjq+M4YjaTnNidtNnluUP9VqVSEXCGBTTzGFLbSN3hPaHG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zaZ007e3t8Vd7/LyUqZakx7FpJzUJuZi7MxPp1PpTtD0pV6v4+rqSmZh0RWLHf/VaiXg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napms4nxeIyXXnoJjx8/FhE3B/OSNk3N4mQyEfCN8aTb7d7QF/V6PdnvZLNwGCI1Eiya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4Pz9HNpsVah3nbNCRjAU7C1myJTLZLHLFAqxUCn4QQDN0FIpFnF9c4ODOAYajIbIxo4Ag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qFGj0QhPnz7F7u6u6Fn6/f6NzgvXSSqVwuXlJXZ2dtDr9fDhhx8KtZZn2K+rBZIv7b//T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6jdXSRSaTh6qY6PX6eO+33gPiYXpfff1nb6xpGv7u7/5OqnLN1AWFYsVJLnC+kIdhmnDc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KpgvFsgXCjhvt2XTsQBgteh7HlazBUI/gKooMA0TgedHA650A46zhm4aEmQHcSuKfvBM2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AZQyI655v98Xfl+1WhUhLJErIOL81et1afkyAaI4j50bVVWh6RpGkwmsdAqmZWEyncKw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0UKlmJTtNLawKCBkFZrNZtHpdLC5uSkHOAuc8Xgsh4zneTKBvVguodvrQTN0uJ6HlJ2O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0jTdeex3lYilKeoMAmqrC9wLs7d1GqVSGbWdQqVSxWjl4+OBRjEpUkcnYsVWxhVQqHVsv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Z6Ao0XBHO0PK2M2pzwwQ5LfyuzgrB+l0Cuu1i9FoLAVjhLh5SKct4XSSzrNer0Vs1uv10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pJDiSAYrUj4A3OBsEi1wXVfa6nQxYUKT/NxKpYKVs0IQW9teXl4KZ5g/E/o+Br0+dlrb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hH4ALU6E53FRlNwDbJUyoPFe0SWLxS2DGAt0trh5f4gC0zmLicQXX3wh38OPUdjRaCRaD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y2WcnJxgNBoJOk33ER7UnuehXq9Hug0Azc1NrJZLuE403yPwfXQ7HZRLJUFmmMwkk1AK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trjCJZHpwdUVzk5OZWBeuVhCtVyBoekYj0YRYuw4KBWKSFspnBwfYzqewFu7yGYyuHtw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lZDP5XBrdxfFfAGt5haeP3+Od955R1rsRA25NpicEulJ8o4BCHJG2gDvIV/8e/5uKpXC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ryFtZfDdj7+LUqGElx+9jHq1jlazhc2N6F7ms1nUqhWoigLLNOG7HmbTKbKZLEzDQBgE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PpzVChnbRiZtw07bWMwXyNg2fNfDYj6H73nRLJ98Ht7ahQKgmC9gtVzCWa1gGSY0VYWi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mQrwfRAgBSAJEatRXuc1cK9QGEEFM2g4zYeG/KRxNukUxBlLXwD1Enjy7q/xM0re4jjiU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41mcLBMEoZUsk8tSoQhdUbF2HIxHI2zUGygVi/gff/Zn2Go20ahvIvR99Lt9WIYFb+3B9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epEZhgIFlpnCcrHCarlCKpWOwBlTF20SExXGM95n0oFZQJEyxeIqmUjQOpvPjTo9WlsC1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dsFyuUQmm8Ha96K1EPiAokAzdGRzOcxjulc6lYIXx08WZtPpFJquwXFdrNw1/CBAsVTE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fZimBXflwNB0OKsVTMNEyrRgp9NYzOcI/ADpVAqDftStRxiikIvWrWkYSMWxGoCcBxx4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BbEmrYh069u3b0cU1hhdT9LAOJ+BuireQ1KtSYkhmp/JZCTR59nOc4UdP2rZSFUjXSsq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7AgAy3VAOlKr1RKdaTodDZPN5/MYjUaoVCrY2NhAJpPB1taWmJl88cUXNzQ4o9FI9Kz9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5j7L5/O4urpCu91GNpvF5uYm2u02ut2ugGq8n6RcsyimcUqj0RDnTLockYbHuMl7Th0Nk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ADs7O0KR5vty1sZwOMT29jbOzs7kDCVIy+4OY8FgMJC8jR1igo4EJy8vL6VLwC4/B1TS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LMfHxygWi/K9AUh8oYYDiLqkdJxy1g7K1Qp6V1dQNDXaU8sFUuk0FqslyqUSZl8xWWAni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zU3pJodhiJ///Odyn2i0Qkra9vY2FosFer0evve974mhw9fpZOiqEnHNNzdbmI7nUIyIb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/LVvkHwFQSDoz2K5gJmxow5FzJ3kYUA6AQVaTI6IqhKx0jTtxvRrHu5sPznxg6TAmgeG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tDwuJoXtEy1jxEdHld7bTNrKpyMObdqzc9PTHD4JAAjerWyIHSYcSOuuwPViuVJAv5OF6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GQjDUA5moqNE+DVNE90KnUPINaZ7EjcPD18WPFxovE4iwvQs9wMfup7GW2+9BQCCVrEt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HGctySQr9ah4U+B5Psrlioj7bDsFyzKgxAud78fkjIcjNQLcJESso2sGgiCE63pw3WijP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mSiXSzg9OxZqGRMDBqQnT54InYmbnQGDiCRFgdQlcKYLKSF0CWKQ5PMnXYE6IwYo0zTh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uP7gvnQKKIk3ThKaogoJTDEuLQBYMybYyqUgMjEmufbValUSPQSs5CZTdNzrVHB8f486d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E2gm+ixW6bhSLpfR7XaF68lOh2ma0kXjeiF9azQaycAvFnOKogglgZ0n/j3XI9cAC8Ok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P12xWOAPh0NB7CjoXy6XaDQaMukWgOgWms2muFQRPWSiValUJNn90z/9U9n7TKK5lkhZ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54nrnn78arJOv5D2s12v4zne+BVXVcfv2HlariGI4Go1xdHSEf/zH/xvf/p0P8I1vvCMo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fYZWqwXDMPCzn/0MFxcXgm5TnMi1yOFPFNEyUT09PZWkhvxjctqXyyV8hFAN/UYnIinm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SeEqiwnf92UdkVtNxDNpj0pOOKkFSf0H9zQLODrJDIdD6Wjyd6gr4/NgR4Agg+u6AtAk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ZJ1OB6VSSb7nSousilutFnZ3d/EXf/EX4v/PGNeJO8Llsn3DfIIJCylvpCmR03962sNW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WPwvSdrstw7wWiwUuLi4EzUzSIsvlMs7PzyUedbtdSTRM08RsNpOOPbnk1HcwJpL+JOews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TgqM53lIWxZcd40wCOXM5Fnu+z5WsdPOdDoVpJ+U0nw+h/5iKfuNMYFgD/V7vE52ZZiw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bTQaDbk+GoOQAsvf3d3dFRoa8wqCdS9evMA3vvENXF5eiqCY+QQBGV3XBfyZTqdoNps4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1dWV0KVI2VZj/R7dhZIFISlCpPWxg0wTgW63e6NzmqS7MY7wTKceTVGujUpqtRoURcH+/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3uVwOT548we3bt8WuHIiKWc7i4J559913hTZ7fHyMRqMhZwWvgbqVXq+H8/NzZDIZNJtN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0Gjg7O8P+/r50ZNh1CoLIJpZ6x4ODA+mkJqlOR0dHKBaLuHfvnswV4zouFArodrtoNBo4P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/EqlAloxz2Yz0aBweF6yQ8RCnoYnfL4EeFloep6Hw8NDKWwo4ib4zVhAOqiqqlg5Dmaz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xYV0BWuVKlzPhTfz5MxnrsqYn6TwJR21ksMvFUWRThX3F88iFllJk4z/ykt77/03PqnV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Q1V1vHhxiI8++iiaWvtL7KX+s+rF9338/d//PXRdR3OzCc3UZYEkg4qWEBizbQlcC/Qo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qQee6yJrZ6DHD4MHwLWTioLpYn6D98wKmEEsGbD6/T6q1WrEc1dVeOs13LUrhQ8RU9q3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+5G6wYdGIRN/d7FYIJfPwUylMI0LDAqKebjwXpCzDUACP5NHogdJNI4dGQYY6gaYfDLB4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acq91zUdpWIRu7u78jPc9GEYIp8rwPMCSdjJoeVhEB1aExFlKkqIXK6AVMpEGES2tnQn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1nkTjrv8O8ff2YdtpKbTK5XLsbGVjOouSTAZrFgeTyQSj0Uh0J2xXapqGs7MzNJtNOViY9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NA9dv54ar+u6BG9ydon6MyHPZDKYzeeYzCbY3t7G8+fPxdKUepq1Ew2Yy+Vy4sxCq8Hp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Q/pJrY2NjQ4pstvMpDuR/8wBhoptKpdDtdqGqKg4ODvDs2TO5/6R8sJVdLBYxGo3ESpTrm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KCkPxcvLSzlAuFe5Puiiw0PY8zxcXl4Kn5VFHoMcAzY5rkQDJ5OJuOrwoOfgrH6/j+Fw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pSJBl57ljCO9Xg+bm5toNBr45je/KRN6G42GrBNVVeXveb9YDPN6uWb5b65fAgPJF/87+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M7mM4omB1dKBYZhYdIufvgAAIABJREFUr6N9Ha1PDYeHR/jZpz9DqZQXcR7F448ePUK1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O+/fv4zvf+Q5eeeUVvPXWW3j06BG2t7dlnsnLL78My7KEr5tOp5FKpVCpVCSucL0kOwAh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usnX5vdl8ckkn7oH7jWCAizYyLMnsMS1xO4Weeqk8yiKIsYJLDgIUBHNoxaEIAF1ebzv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GN946AMQQIi0GCZ8y+Uyops+fIT33nsPP/jBD2RNMS45q/WN92fHOqmxSQruOUjNsiyY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nZyc4FY8+4D3jpx3Fmrcu3xu3MekDT1//lzmJDHm0oGI6086r4lzhkULqZOKAiiaKhof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Nh7NcSQeaHacwDOG5HgzLFCCKe4V27c7KgRafldQlsAtLcTzXBRNEFv1JUTO1JCygGacA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w+KO95Xrjkhx0miAa4sUPnYnkuJidsGYpySBTv6ZyS3jGwX7XJssigio0XGMP8OOHM0B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Op0OwjDE7u6ugLaO40iMZzFDJga7HlzjW1tbojth7nPr1i2Je6lUCqVSSVzlCoWCUMl4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mfLOLgz3B50+CeyNRiNxLyP4RxoxYy3PZN43rpMwjNzwRqMRDg8Psb+/j06nIwMYGbM4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+nwtIkGSjkE3Cwo9rgbGPXX52UpmXNhoNmUjO4jCZk3W7XVSrVTn32dFgwZ3NZnF6fo7B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cin2v+PxGIauo3t5Cd+L8tnz83OhThEkIQB3dnYmtG8CEcwZuW9oB0yLXVVV8fbbb0sM+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58+e4e/ceVCWywMznSvGBGkL7Jfa1v+pFEYllWVA1DbPl4gYa3263BV1ksGDgYtJM3ivb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W0zQgXthJMScfThiGmM6m8MJri0d2MZL+0zz4WGkDEfVpuVggm7LFAYNBj/QILmqKyokk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ut+WQ5XdhG9D3fEyvBsjlc2JBp6oqqtWqOEMwaCaReRYu3DRMbGm7xs6EpmmyePkeFxcX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8zfQSVVVUSmW8OD+fWxvb8PzPJyenoJTQh3HQf/qCp5Lio6CwaCParWOfD6Ho6MjHBzc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o9P5HNvbLWRzWfiBD8dZCZ+VvEXyTfn9kgs3+m8Fi8UKmqZjuXTQ7fYE/VQUFYvFXJA2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ixdy+FJoxaRkMBiIM0O0/u/KpiQSlbR4JW2KfEkAUsyxFdtsNqXlzXkXfkLkmjwEy+UyA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WSCR712pVGRdsVDd3d2FbdsoFot48uSJCDpTqRSOj49RKBQAAOfn52g2m9IWj5IA5Ubg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BQ4VpPOSpmmoVqt48eKFaE2YjJAylnROoykD/fa5FokUk9dMoXjS2jHpyMNEdbVaSduY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FhQwqY1All5nUARbTt2/fxmAwkPVx584dfPzxx/jyyy8lIeNBSr5wEnlnYkyghC+i8lyz7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kg71nwXmJL3qWidgIJfLxwcXpy8rcl9ZRPH5q6qKWq0mFqgUGxNhZsJ9fHyM/f19QRmb8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WRLFarWK1Wol3GMW7KSNzp0lHn/2GTzPw/Mvv8T29jaOjo5QqVTkQKN7UdIEg0JDANJJ4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8TRpmMDkiCsiOFZNGJh5E3JiUEExJ0iJJK6FQmQX7Vzur7Kqx2Ode4nXxfjqOg/fffx8b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5X2VPkrYYdZDX6PZ6aG1tod2+kMSWnR12Q8/PzyUp5pq7vLxEvVGDrkefT8Eu0W3GM95X0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b8YbgmikM/MsZmzjGiTKy86orl9brxM8m8RoK3+W+2G1WsF3PaT0aycq3mvf9yPNRRjA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D3RdxyTWSzEmkUfOn+Ma5XclaEewhHo00qGSxgjUR/i+LzbU3O+c7M3PoIMj2QCj0Qjl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uqSugzQpMiCShhDT6VSoKxQJk0JEcINoOX83nU4L1YhWrVzrpFdxLbIoZKHMdUL9A9kQ1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kOuOLoYstllksXDge5PaRCCPiT6nmTN3o7XxxsaGrIOrqyvpGJMyRqDZtm2h5BJ8ou6B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JbNuWGJVke5Ca1Ww2I6BvvZZ5X+wcsQjgM10ulxiNRjKRnvkjC6vLy0splAg8MDnn+b1a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xYsXyGQyaDQaUnxcXV2hWq1K8WuaJkKECAIfi+VCmCo0MfI8D97axWo+h6pEbpekIj5/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NTflsWvKzY+S6roBwuVxO8trBYCADoZMd7K/z0r7/g48+MU0D1UotpsIoOD4+wYff+RCqq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quIf/uEfJABb6WvOOhMPBjLXdcXZgQ+WqCcPomKxKL/DFit5u+vlSgI+29hMKqAosLMZ0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Y+JHqlSyBb5eu8jYNrR4gxGp8v1rm08Kak3TlJHyPMCS3Q4uFLalPM/DdD6XBaMoikzZ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ihusLkxK2/AHcOOCIkPDe8+fJpeR3VZRoWqyu61KREvU7OzvD9vY2SsUi9nZvgXaMbANz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ZZPZdsStvrq6QqNRR6lUQqVSgm2nJUne3m4hk8lC11Sk0ykJsHyWRIhZAH31H95DyzTh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0VpSMZ9HgxvTaUsKzEwmg5/97GdiXcoANxgMpFClWwivg2JIJhREE3kdXMNEtdkqXq0i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7rlcDoVSCbl8DicnJ3Iw8xCbz2ZQQuDu3buoVCoiKGNCwQSBh2KtVhOUlYGayMzDhw8l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7m82EckTEhnstnU5LUbxcLmWQEIdGEV1NridSRIg4J4toFi7cJ0xc6EZSrVYFaWFhwQPL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cj2TV0zLxrOzMzx9+hRhGGJjY0NsErPZLFzXxa1btwDghmf6xcUFFEXBm2++Ka5R6XQ0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4wBlvmPQnqQhfXaNfjYu/KhD/qv+ffE9SLiVR8EKhDF67tHj47LPP8PnTz9Fo1PCNb3xDk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XK/XGI/HuLi4wBdffIHlconj42NsbGzIDIWjoyPs7++j0Wjg9u3baLVaEhs5D+POnTuo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8oU8PN+Hncng0aNH2NnZwcOHD/HKK6+gXC5jY2MDe3t7ePjwIUzTFLvharUqFsCcQUCX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pIAJJYs+FhTJ+TekEiYLCRagjLVJgSOfA5OUrwIdtEpP2kbTIYifQ356tVrFD3/4Q7z33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mqJKp5cJGD9vPlsAUPDznz8WoMz3PQCKCKxZ3DDZYyJsp1NIp60b7kjJ7h33DeMQQQUy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4vHjxzecr5KAHIEG6llY0ADXdD92StdrF67vCZLNWElkXAkBJ6FHI8q7WCxgGgagKDAtS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CZMFNy50aEFPAJLPmSAHOwSkkvA7JDVUqVRK5hMQgHFdV3QU1J5x0GqpVILrupIo0q2I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4zs/ltSqKIokwNQ6M9cn1muTns+Dmekg6VLHgIYDA70Zgkd361WqFWq2Gi4sLEYzzfGeu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HmoUVZzDwlZzFwGtnsUzKEmM1KZTUBLJQJ3XRtm30+33s7e3BsiwprnzflwJ9b28PW1tbc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x1qthpOTEzx48EBMSiaTidg/M/9KdgtZ5HGtsSvGXI9anFKpJJpaiqm5N3nes3BkXpAE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0Hg5Z4Z2y0lzIhaU3I+FQgGmZWGxWqIQn2OmGc3NYoFVyOeRttLC0CHQr+vRsFpVVQVs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NDQ2ohMV82Nd1/H48WN873vfE8Djl515v+6lR4v0Gj30PT+BuP3a37/x8jwPJycnIipa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0kaY3NEhicUHExoihzw8GNAMw4BpmFjHiDWFrkyApC3tudDiNho3Bg9tfkZSnMmkMpfP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DKpN+Jqie56FSqQhtgQuVCT8/i8gGEVjbtjGNDyU7mxFkmci44zhYxS1oBlhybxn8aV9Kv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GdBYxLEwIq/X86JJmzw45vM5Hjx4gLfffhtqvGBIHdvZ2cHz58/FznI8mmOxWKJSqSCXy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hw8fQFUVpFI2UikL6bQNVY3Wzmq1RiplwfOiapyJNhcmE6lft1DX6+gQZpudCMhqtcJy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bt26hU6ng36/L9NPObmSie9yuYxce7pdmeZKXcTp6akMpmEi/OLFC2xtbQlyzC4Hiz0K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mqB/kfhuB7PF/MYa4rpxliuk0tEhdXR0JG1iHjQsEHlYttttoXUdHBzI86VAi0h8Ury5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s4PHjx8LukZRJ8WH1WpVUK58Po98Po/xeIzFYoF79+7h6dOnMlAtWSDwvrIjxjXK9Ugu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0Oi1TyGlXy0Nga2sLnU5HkHfee/KRiVLxGTFJ5B4hQkvXjy+++AIHBwf44IMPkE6n0ev1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uB6cRuoMkdj/P1/R9QCAEl8TYBgmUinGxrUgylw3jJ08KFmUn5ycCGLP1j9pSYVCIRpc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hzvBBiYpjuMgnUpjZ2cHjuNIYeE4jmh1bNtGpVIRWlaxUMRiGdEJnj9/Lp0W13Vlou1w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uDLVjXGeXkok1B4xls1mcn5+jVqtJd43ceiaZ7JoSjOL7Jp2EuIbZeUl24VjoMtFgYfSH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xc72DjrdTrTP09daLVIdGccdZ41SSZf5Lrquo9OZYmdnRzqJ9Xpd6BwENnK5HJarFZYr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0FGjQmtMdsa5t0iJACB6LwBSCJF6xb8jrYtIL4EZJo+6rmM4HCKXz8ENfUnw+ayo1VJC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U2RRpyjXTkdcn9dJj3dDn0ZKDX+faH9ycjJ/BoAUGExwmUyzUGLnpVwu4/DwUPITotJM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DjY2NrBYLMQOn+AWO99cl4xlnPdA4KfT6UhBwzOZySfPKRaXlUpFOs2M6Xw+jLPJvxsO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189kO5vN4vT0VDoGjAHA9bDORqNx49+WZWEwGIj1e5KaZ5qmTIcnUyRpE857UiwWBe2n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zGNYrOzu7qLVauGLL77A/fv3pbii7fx6HVnU85ncvn0bV1dXaLVaQnviWcT341oCrpkt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3+2g2m9L94xgDTdPEGp8ABm28OW08k8kgk8kImJacx7Gzs4PBYCAmMHzu1IKxgGDeNhwO4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AMTZ9YUeH+kMVCorZHIbDIVqtlsQdAocscF966SUEQTRDigVMsivITk4UjzrSMSH99v/NW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T/b3b0NVdbTbF6iUqzg7O8fvfOc7AP4jB4vB+Ze9giDAj370I2iahkqlghBAEERol67p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VEWBqqjwfQ+2nYHnxZX1dIpatQrTMGCZFsIgQrDnswjdz8XVvLteQ1VUORiICoxGI6iaB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QEx7QBgFHDsdDyUBkM9fC4WDIEDKsmAaBjQlmkjOA4eoERcYNR3cTOwQpNNpnJ2dCV+P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oCric54Ubbuui3QqsrJNIuYMOpqmIZ/LiT84QsDzXFimCV3TMYsHprGTQlci0zSFl4oQ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24Xn+3jj9ddhp23ks5FgL+nnHD3XENlsDqVSUSgzzeZmzA0txgmaBtOk8JKi7ejPigKo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7D9DhZMv3w+RSkVD/AaDoXDwwzCEaRhYOQvYdhqfPXmCH//4n6HpurSyj0+OkY05pq7r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FGEIjMYjQLmekBzZ7cbCXSPq4pmmibSdxmw+EyHbaDRCpVrFYBhR30zDBJRI1+L5HnLZ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+DA8jSe2crOGQQBn5cAwTezt7yMIAywWUdFZKBYwmUyRL+RhWSmsHQdmfKh4nof+1RUu2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iDBME7V6DXv7e1gslpJMNRoNNBoNAJH/+/7+PtrttiDm7GqwHc4k5eLiQhytmPCzwE4W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MapmUMCHVdV06lwQGqN9JokFBGCIEoGoarJQFKxUlVO32BU5PTmQwIIXjlmWJ9oNIEp3g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/+AHy+bx8L3rRA5DCl8+GiRST26QW41fFwa/bTv5lv0vEksCB74dQ1SieRN9NwU9/+lMc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//77MmTv6OgI3W4XR0dH6HS6sXAw2os84FQ1ElUfHBwIYt/v9wUlDoJAfo6H8uXlJcbjM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PmYxxU5RFPR7PdhpG2enp1FyoWpQYzrqfL6A73kYjYYYDUcYDAfYam7BXbtxTM9BVSOn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ynj55ZdRKBaxtbUlYtWDgwPhXxcLBeh6FCP1ODaWiiUsV0vkc3mUilEyEvgB1mtHUOB+r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4rifi2bXjYLFYIpWyEASRVgAhJM7qMU33qh/Nr3j11dfw5//jz7G9vR1Zbg4GOHzxAqPR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M+mOkjMfF+0L2HYmNmOIqL4084jORk+Sg0wm0uU5zlq0D1BCQR55jjDp0zRNhnoRpGOx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idDpdMQVh8kjk2HLsiQRn81mMkh05TgolkpYOSsslgsBTebLhex7DsxjR2M2mcK2o4J1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mpFkRrOBPA9KvM5YlDHpC/wAhq5j7TgI4mftui5UTYVhmrDtNFZONO14ERehnu/DD3wY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V1dXUiwRjCOySyFzv9+HaZoi1ic1mRqeTqcjdDMmyACEU0/6Gyl5jHd09xuNRmIMwfkk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Ly8l8WM8IrpPGlvS9MC2bSmyac1OVJ4/S00bxb0U5ye7CsxDkpoqAoOcGcVciGYMy+VSQ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0MVGl5pCFNtckQSNqamitzLwJgJjWNBoNKUhYLLLrwoLftm3U63WhWymKgu3tbdi2jZdj+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YZdDj3OGJLUtKYAul8sYj8cCthB8OD09xcHBgUxGB4Czs7MbQEUmkxHqVLfbFZobi3U+a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bO/tTCYecTCOXeZS8H0P81lE9/dcF3YqWrMEgziMMJPJ4NatW2i1WiiVSmLEslqtxFxg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Z1MU8gU46yjWlytlLBbRPvze974nhcbXOfO0B4/2Ptnd3UXgR+34lJXGfL7EN975BjTN+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Of7mb/4G5XI5+jmEmE1n0FUN69UKi9kMlmEil8lAhYLVcoHA9ZFJRxaqpqbh9PgEjVoN6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O0A9QKuThLJfQNQ3z6QzOconVYimbmwkQ0V1FUcRT29QNGJqOzY0Ghv0B0qkUlADRbAJNg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7Ng7X9c0LBdLoX+QV8jA7TiOCAqJprP1Svs2VujsKrDN12w20R9E7SpSA7gRkjxlckaJX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DhWVUgkqgMDzkTItlAp5LOLDPIgPCN6TYrEYCZ+zOYSej1xsXeksFlg7a6zmS2zU66hVa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89NPPxW0Kgj8yJ52OECtXsXJyTGqtQoKhRx834Xnu7BSBlbOCkDsvhOGSKUsKCoQhNdFE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/mUvFn7UZXiej8ViiXa7jYuLNlariIPruGtAAz59/Bg/f/wYgQLkCnmMJxOMpxOk7DTW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XyeexdFbQTQOhomDprKDpOnyEyBcKcD0PhXIZUFUsVkss1w6sdAohgP5ggHQmAzfwUa5U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GKkUJrMZVEODYVqApqHb68L3fWxsbuLZs2c3Cs75fI4gDBGEIXZ2d3H77gH6VwO4vgfH8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G0zFGkwk0Q8dwPMZkNkUQhvCCAL2rPtLZDHpXV5ENcsrEau1gOptjNp9HdoBWCv1+XwTy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06JFQZehmdnV1hVQqJcgUkxcmJ5VKRegFwDV1jS1oJq702086E5EWaNu2ULGYFDMA5wsF+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WwYCKDhrt6PZOWqUsG5tRvMw6LPOuMNATa6v4zjY2tpCrVbD+++/LwG/2WyKCwivOdna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8ujj4dYsMrnN+DtdJZPUaYL32YRjXDnOOE1GIvvzyeTRkzU7h+9//b3Iv6B4EAP3+EHY6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iGKxjP29A7Ra27h16zY2NhoIw0DiDWfucF8yBg2HQxwfH8u9IpBkGDomozH2b+1BAeC7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yO7W1A3YqTR0TYMShgg8D4VsPo7vC1jx3I5CPo/QC+Asl9BUFYEfYBoPOqMD2Zdffole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3M3DXa4R+gMD3UcwXUCmVUczn8dKDB/jh//bH2N3ewasvv4Q3Xn8D9WoVb77+Jl5/7VXc2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pYePMJtOYWoacpksCrkcctksfNeFpqhAECCbyUBXVCihgvFohDdeewN//mf/F373o8hS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e/jFp7/AoD9APp8VOkcSKNJ1HZcX3ZimFhUrNCFgIpvNpeF5aywWM0wmYywWc1xenkPV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aR50yuJ6ZnePRTK75aVSCd1u98be++yzzwRBBSD6NVK9iNiqmgozlUIqY0cFgabCzmax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poG162Jra+sGvYfaKC/wkc3m4IUBMtkMzFQKjrvGYDRCrpCHZhgYDAY3RONAdA6qWtSF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lYKZtjBfLiMgSNOw9lxMF3MUikWomgbdMuCs1wiU6BzR1ci5j9SiSqUiyZ5hGOj3+0il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yQ6vExcwUdEX6Tw4D4J7jCYZuVxOaFUvXryQ/2ZSTGofu23FYhGLmCLN7g0F9dSJ9ft9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IMl5t9tFJpMRPQTpMpqmoVgs/gfAINlBpP6GVDbq6CzLEi1LGIYS433fl04MC1vg2uKZ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RYSdIAHBDNJWmcQzprPYVVVVhjQyxyL42+/3RYexWq3ENYxFUdJgJukkSntawzBweHh4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YsCuE10MVVWVGRfvvPMODg8PsbW1JQPrOp2O0HdJuxuPx2IKwz0WhtGsjnq9juVyeU2b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y5hSuF6toIYhFrM5UqaFvd1bOD48xMP792GZ0e+8+eabYlbwzW9+UwT61WoVz58/F+CX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8QiKpsJZu0hlbHh+ACgKNptNLJZLnJ2e4ne/+115ll+ryPjT//OHn6zXDjLZHMqlCjwv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3/oWdE2Hqv7mE7+DIBDL0Hw+j9OTU2w1m3BWDty1e4P2kM/nMRmPZRP2YpW9aZpYzBfo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ZbNYO2soUKDHRcHe3p5YnlHvQHGfYRhRYj0a4c7BAVLxQ1vM53DXa2TsaPJhPhch0MvF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Qr4g18TOCA/+nZ0d/Nu//Ruq1SqKxSIuLy9lw7L9lURmWRxQTKvrOqCpqNZqsmDZcuPG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J5MB1oyFDxXwe7fNztLa2MB6NYcddlaurPsx0CumY55h0emHnJZfJIBVTSSzTQvu8jbff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nP/1pNKxvOsX5+TlKpZIEAxZEL148x2q1hOdF4qujoyNUq1V8+eUznJwc4+TkGLVaDYvF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tcN7vZ6gQAyQPNQo+GSixcAyGo0kKI1H0zhoqphMptIq1jQNmqHhJ//yE3S6HUxnU+iG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ElpMk1gsl7i4vITnezg/P0en00H74gKKquL09BQhIgR8OpthuYo4mH4QdapWcSINRYHr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8UCzistOBpkeODtvb2zhvt6PhOfkc1u4ablygKoqCTz/9VNrFMkk3DOB6Udt1s7mJJ08+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lYTQeI5PNIJuLBmlNplPMF3MYpiEo99HREXRdx5fPn+PFixfo9XsYT8Y4PT3F0YtDWdNE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EVWjUCjg/v37UBQFH3zwAWhcwGJkPp+jVqvh8ePHIiYj/YJcXB5ATKLYFib9gknP1tYW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nj17hkajgcFggO3tbXEA293dhR8E2Gw1YcfUhLOzMzmgHMdBpVSGZZgyz4BOKuSXMjGg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qVTw5MkTZDIZ8bHnNf46bUWy6Phlr/+vigzSRkiPoWDzWrwZwnFcMRr453/+McrlCv7xH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vu+JM9RPfvITjMdjQaB9LwCgQNc1PHjwALu7t5DL5VCvN3Bx0Ubajuhmz549Ezep5XKJ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ibs8lCgWZKfU931YMRqMMMTaWYu5R7fbhbteR4ijoqATo7MIgcuLC+iahkK+AEPX8eyL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RSGfjwbYBT56/T76/T5++tOfiviTyZepGxgPR6hVq1AAbDQaMA0DlXIZlXJFUNNioYhs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qYRKuYI7BwfIZbMo5POoVqrY2d7B7//+7+PVV1/FRqOB+/fuw/cjX/vZdIr3f+t9lIpF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fxm+9+x4M3UT7/AKqosIyLQwHQ1y0L3B8coS33noTrVbrBv+cNEEoamw5eyEJmrjapSzY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XSOXy6JQyMcDIKuyp2azGbLZLJrNpthfMrnjMLTk+kkmrSwSbdvGv/7rv2I8HotGhtQc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KfhhiAAhoACarkNRFVip6yGqBJD4HklaVTqdhrOOEWvLhKIqcNYOlqvl9X2J8wfaqrI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FAXZ2M6etDLP99BoNBCEYQS2mAbsjA0zNp7JZDLQEDEmGo2GFC+k85H+MxqNZIYABdmM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GirtXZW4W0fUnnMzyG4geEANBO81vzPjET+XFF9ScBnf+AzZIaC9NDVG1MxxkCq7LABu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iCARaZYApCDj+9N10HEcXFxc4PLyEg8fPpROimmaODk5EeorDQym0ynG47EYUdi2jXa7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6XQqQ/ZIieMa4udzmCQNPkhTpiUz6Z3UofD3yRygjevJyQkGg4F0Y1k4UbfFAp3FObvd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Rmg2m/j444+haRp+8IMfyFlTqVTw8OFDvPvuu7h3757QtovFInZ2djCZTFAsFqXzsFqt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1gyCQgtZO2wKoikajAAAgAElEQVSkDa6u0NrawtpxkM1ksbW1hTt37ohBDM0zCLq3222h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o/2kKKg3Guh0u1A1Da3tFj5/+jnKlQoW8zk+/8Vn+IM/+APpzH6VNvUbaTL+5V/+BR988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q25E/0O76aTym7woUms2m0in06hWq2i1WpJI8GZzdH2pVMLx8THu3bsnnQK2/Gq1Gmq1/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S5D6vRE+a8r7LdFV1tZue6TEYi+HAkAS5oLkKKRg3tNJqg7uS9pEP+ivwD+hRf4KepZBeJ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EAQGZgwwPaZ9d3V57zKzMnMfss432bhkENDuVWxFMDjT6OmuyvzlZ853zvnyODw8FE47x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WlrC7u4ulpaWZGxGQQ3RU6roZ7MZ6vW6BGh/YOfDzBcDOQPJ2dkZJhNvi2q328XVq1el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pQaj0WgId5AcSyJDnW4HyYWYiIGZfOJYLHZuhDabzVAqlWT8zevDgqzT6cgD6SUUj1K2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Lx2nhsMBOnWvkUulUhiPx/je976HcrksyEAikcDa2hqq1SpCoZAIn/h3Oh9wpH94eAhd1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8sePH6Pf74u7DJuIu3fvIr3YV5LNZoU/SwcQ/+FlUPfoVXOEQmF89NFH3hhx/wCxaExG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AKGFqwRFvEwSHCEy4NBMgFSURCIhy5lYSPHa9no95HI58aWmh/np6Sls20aj0UA+n0co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FuOgXAvJcsnFkwGRRzvt9//59bF++jG63i1arhe3tbXHIGg6HiJDmt9Az0J1ibnu+/6urq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m6iUV+A4jqAnjuOg2WxC0zTcuXMH3W4X+XxeXJtUVcXq6qpHyVsIyF3XleeMSF6r1YJp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2poU4tVqFa7r4vLly+euFR2a6F3OxoX2lLQ57Pf7HjVPVRCJx3BweIjj42PkcjnUajWJB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o2U2sPwdm5ubiMViuHr1KkKhECqVCq5cuSLOV5wW/p/6IkXC/+dQyJsmTqce7ez111/H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4VAI9cYZOp0Ozs7ORMjHicQUJu7evbswY4jDNC0RgufzeRH6lkolQSLJmx8MBnJv2MDx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XP5ULHr5gzaanI4QHWSsJFLKuJNOp0U/9/jxY/zL//NT5IvL0kiymA2FQtA1XQojorzH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73e/K8q14PC6Lw9gYUQsRiUSwvr4uhcZoNEI+n8fFixextbWFb3/72/JcEPS4eHEbw+EYw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AHZ2dnDj5ivodDpCCSF1hBqBdCqF4dDjqz958gTb29s4Ojpa2KZaaDSqSCTiIjgFIHoS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RnIP/L+HdBxOBXjd/A2sv9H2axRM0xRUnVqAwXCIcCSM0WQsOxS424Zxh9pGNi00rKCT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opaBWjTmegBNpOqwTTk5OJD4RxGg2GuJYtbGxIcU+tSWpVAr9tvcs+K3Aj4+PUSgUpC65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y3wFQIDAZrOJYrEo9FAuF/UL0VlLdLtdrK2tyf0iN59sBxbZnBSzwWATSEe3wWCAYrEo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u+x4cx0E+nxcqUiAQkDqk2+2KnnM0GkmNQt0JzxRdI+PxuOyoYb1HBJwa02KxiI2NDXS7X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2djtOI4Uudwz5AcNqQllTcNCPZ/PC22JRjq853w+g0HPwn91dRWmaYqlczAYlJrMM6KJ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H34oFFnAo3tShM4mUNd1ceCcTCa4desWdnd3sby8jHw+j729PWGcZDIZrK2t4ebNm3jt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nmVZuHDhgjABCA6/+eabQp87OzvD+vo6/u7v/g7vvvsurl+/jtdeew17e3toNBoSs0Kh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JfSP//iP8eLFC7z++utS2xSLRWiahp2dHWkA2TwxZ5P2/vrrr+P58+diQ2wYM8xmU6mV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AL0cYaAAENrw131p3/vBN9+5fPkygsEQhsMR0ukl1Gp1vPXWd6Ao/1+/d+D3dy/D4RAP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lStXxDFgMplgdXVV0InXXntNRKSeK1FWKEKvvfYaLl26hK2trcU4PoCbN29ifX0dKysr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YRRFMsvLy+ISQL4Zmxu/qI+NCe1WgZeIAtFaIhPk6AEvheMUANInm0I72n+xEPfoDrYE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VLpQKIhdXL/fP7dsbDgcykiNScFxHFiGiWg4Ii4RFEnF43Eoqor+sI/oohjQdR2jhTsF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AnO5nNC0XNcVYdl0OkUymZSpjF8Q698izoDCwnp5eVl2e1CARrpKPp+Xz28u0E0WqEzw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eIHJeIJWq4PZzEA2u4TBwPOWbzQa+OSzT2A5Lx0RuI1UURRxxiBCAXj8VloO+8XKtm0L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/Lek5dCTezAYiKMPLVJ5Tx48eIDBIuEfHBwgGAwim83i4OBAzuPy8jJ6vR6Wl5dxfHyM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s049DikItGrktS+VSlIcdTodDwmBAtuyEIvGxLbw7OwMn332GTqdDur1OgzDQKPRwKNH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UBQFX3zxhThWkdv61ltvYXl5GWtra9Io0umNvugsHEktSKVScibIDU2n02g2m5hMJjg9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yoqn9Wi38GJvFz//xS8EUOBkJZVK4ejgEJuLYoJe9tx+zKKI9EVFUVAsFlGtVuW8cdz7u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f+j7/r2TDDY+FNsSVfOQXAemMV9wursYDofY29tFIBBcoFxZrG+siiaMFo+6rqNYLOHe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FkajMZrNFpLJJF68eIF0Jo353Nu9s7u7i6OjIylMJ5OJ6HV4zkn9JJLIc0nkkq5mRMz8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m2ATk/6nn36KVqvlOcQMh0gsijqeQSK5ABAMBFDIF0RTcPfuXSiKgosXL8rzSzoS+duMi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+19bWRMxOiiwpHIwHkUgEnU4HGxsbGA5H0PWgIMoETJhr5paF27dvSg4gpYYGCYFgGJqq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quDKShmAAj2gIxjUZTrhtzj3W2szN/GaFAoF9Ho9aew4CSBthVN2FnrTqTdBaDab2N/f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tm1xVtJUFbbrTTH8FGBeU3L7eZ9ZOPJ+s3nJ5XILLcpUrGYpdmW8DYfDwv+mnSsbKNoBM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iJ9eTMGz67rIZpY8BsPia7xerVZLAEWehS+/L8Ydmh+wsK1Wq1IYEzFnM8CfQcEvPwfR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YFA5TX6Prugin2YTk83lhNZD2RM0cqWbM19zVwIaeQBYF8pyuj0YjdLtdoX65riuNIcGm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Fi2sK5WKbLOmLsU0TWSzWcmDBAZM05QinnGKNs1enPL2P7HA5nugyyEnLKQF0pKfdHZF8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4eEhOp0OPvjgA6iqZ+va7Xbhui4uXLggDnOu62Jj4ULIa6soikyEtra2pJD/0z/9U9y4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rly5ImArXR8JItKhEIAAGZzus44qFAqwbRv379/He++9h1dffRU//vGPkclksLW1hT/7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/fv38cMf/hCZTAbXrl0THQkbVzrWGYaBnZ0dPH36VMwiAMi1HQwGGAwGuHnzpjSoV69e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FMKRCIajkVAdSYHu9/uIRSNQXMj78NNov07O0/7bf//P77iuC03VoesBOLaLZ8+e4wc//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LLmXbNj7//HPphFnU8wHlghWOAcn55nTjypUrcvMAj/Odz+cRjUbFGWR9ff3c4WQhu7Gx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VaytrSGVSuHixYveqCkaxc2bNwXpYwKZz71laEwI/kLFMAzUajUsLy+LqInIKlF0/9Io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y2ew5a0DSe6AoULSX9mnT6RTdblf+zobAL1wlQku6lGPbknToCLC0tARjNoM5n0PTNZRK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cnnEY1ER9toLBPzs7EySwHA4xGg0wsnJiVA3iIBT4Pf+++8jFosJqk0BGLt9JvFUKoVu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+cmTJ/joo48wnU7R6XSk02egogiL72cymUBVVEynM4xGYwlETLa1Wg0HRwdIpOLSbfO+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XZpFJdmlp6dzEi2eEaB4TNEV11BpwZMhmkwk0HA5jc3NTEI1MJuNxGAMBEbmz2WYC4xZa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ciKe7XRRou6HiZRuHmx2+NCTv1upVGDMDJgzQ5CobDYrzw4phnS5aDabHn2sWkWn00Gj0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Wnjx4gUMwxC0lwUM/0wEiGiHqqoSZHmW2+22TGHYgNC3n01cp9PBZ599hr39fTQXnukA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MxRyeUH+OF5+++23sba2JojjvXv3EAwGZcLDBMwGg82R31r06wbO3/V9X7fJIJWCVsMs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tFodhELBBWfYs53u9freeD6XRSaTkuloMplEsVjE3bt3PcGlA7guFgCPtnAxW5ICsdfr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Szzy8/KJ2BaLRSm+d3Z2kM/n5RlgEUAtHh1TKG7lZ2JhSxcZnu93330XT58+FXvd+XwO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0faRLjGO6yAejcF1HHEau3LliiDIJycngvbz2QqFQuIexMaI9FzDMMRikrGDlIKnT59i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u3sIhV4CPZ6wfQTL8hx95nMLh4f7UqgTZBJB7MyEqioYjcZ49913kc1mpUjUVAWKAqGj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q4VisYijoyM4jiN5K5fLodPpSIyez+diuWmapgiZ6bJFrnq1WpUpFME6Up38hgfjyRh6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ZrMSswuFgoBTnJBwujObzTAajWAt9Bpsfv15kwW+qqpSVJNeFIvFFtf05b4FglXRaFSm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71VVxWQ0RmxRWHIaz5hKlyLS8Dj54VSOVC42B6ZpYmlpSdwLSdEmX53TmEQiIXo4TnNZ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LBaT68mCmRRsThOYlyKRiJhokFPPyY2/OeI94ntnfhsMBiiXy9IAsIFmvUZnLbIjAoGA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ju3tbWEicLqlqqrEc1KxWP9QQ0S6cLlcFgMP6isobOf0Mb3YjQJAmBzcGM5agNSnDz74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Dg6gKJ6JBAEqaj8Yazc2NrC5uSlA8GQywfLyMur1Ora2trC6uoqLFy9idXUVly9flt1u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Rn2P30CEBjmRSEQmuGxcA4EAvvjiC/z617/GX/3VX+HixYsoFAool8vS1NZqNdEONRoN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P6uoq1tbWUCqVUCqVcP36dbEXv3fvHjY2NpDL5ZBIJLC/v4/vfe97WF1dlQ3njKmz2RSn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rGdMw8Teixf44Q9/iLW1tX93ztO+/8NvvTOf20gkUvDcdELY29vH22+/DV0P4utu/P7ww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ju2AwKCp9duj0ReeDwiKM43g/mqwoiqDGlmUhm83KmDwcDouNqJ/Dl8/nBRGiQ8HFixex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8Pi/uIKRqpdNp4S3euHFDCgGKhhi8G4tRLR9YHi4uoCIKcnx8LPQAwIU5nyOZSgkvlFsl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MhlAeU0CC01Gr9cTv28Wy5FIBJ1+F+mFXR67WtKlXBdQHFdchMhl9C+jOT09lV0YDGa8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MhmxJSUVgjaZHINzdJ9MJmXNPdG2druNvb09/NM//RPi8Tg++ugjdDodCawsBizLQkAP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cnp4KHWRnZweT6cTjCWsv94jw3HDkyt/ppwcwwBIBsW0bpVJJtoNTazCbzUTAxw3yivJy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RJjhSP0jR86NkfB+kcRGRIWLGYPjlYlRRFDSbTeHm1+t12VWxtLQk05S5ZSGo6XI9OHla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pUuXxFO8Xq8jl/P43js7O+K0dXZ2hk8//dRrWgxDkg9pgESc6vU68vk82u02XNfF/v6+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EY/HRfzG80CLXdM00el2kVs0LRybc4xfKBSQjCdQPTnFcDhEpVJBp9PBn/zJn8giuU8/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oI2OJH79hV/3w69/1fj2h77v6zYZPDcssEgx8J/lWq0O0/SmCM+ePUetVscvf/lLadBd1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0lStXkM/nUSqVEFgUhPbccy3jM+4VUx6qe3R0iHa7iWazAUVRRLQfjUalSPeLHVnU6rrn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y6pYUBB08Pu6s1g8PT3FwcEBOp2OACqkyEQW6Jq2uHehUEi2Jeu6jmAgiMECHXZdb5Hg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ApSTBH6WWq2GyWQiIBR3YJDCSLtGFnvMPVy4FolEUMgXEAyGRWPm6S4CC4R0jNPqKTRNw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z4LDszsHzs5qCAZDCIdDi6n8Ovr9AfRAAKY5w8pKWQo0CmHZRLKhYyNI2ilBI06qSVlh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TCZ4/PixPKcv6amWNF3UF9iODdt1EPRRfKjJorsYtR6kdJF+wfdMRJ/3h5+HHHXSQony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4rSPEz9O2Ugp9u9sSCQSsOdzdBfuXfw81Jyw4KXOghbi/DxEfmnjTiOUpaUlRKNRiXOc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unoxXhK8ZM4gCHlyciL3jkL0dDot+iY2bBQs8/OyEYvH42i328jn80KP4bWlmx6fUdoM8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+gTc1Ymx2yKigXTUBTuZHXddxenoq7lqhUAh7e3uoVCpSOzG3sHHgMlZSq0mlI/gLQGIOz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zo5ow54+fSqNLHNUPB7H0tISptMpSiXPBXNlZQXlclkWH7N5y+VyeO2111CpVHDhwgV8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khhO8BxTF5jJZOR8cvcEwRVa4XMCQ7CM703XddEZvffee/j5z3+Ov/7rv0a5XBZ3RU56b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H+Mv//Iv8eqrr+LSpUtYX1+XRiSRSCCfz8sSR9a7KysrSKVSwuppt9u4fv26XFfahGcy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YWkOaQBQqVSws7MDx3bwbGcHf/7nf45isSg59OvmPO1H//cP3rlw4QIc24VpWkjEU6hW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n6NrXW8Zn2zb+8R//UYIrpw8sKmnplkqlxMudQaNer2N5eVmccIgWcHwDQFbdc+zKG3ly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w0MEg0HxT+cDYpqmjMX5c5LJpDx83A1BdCEejyOdTsuNX1tbk+BINGNzc1OSFT2xS6WS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UpClqBrqDW8tfK1Wkw6XI0K+Z1478gsjkQgsw4Brv9zFwX0AoVAIiqqg3mhCD+gS9OiZ7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ZwTZZuAmqpfNZqFpniWbbdti1zoajeQhpsf2ZDKRIETEj5s/6cRQr9fPdfimaQqyxeKW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Wq+HBgwdoNpv47LPPcHJygvF4jH/9159iOBjj448/Fsu7s7MzoYU4roNAUD+nvWAiJYJC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QsLDj5IliR6J5TLwsVsm7ZeHguq4kLXJKaWXn9wpn8mWSZgHGKR+bOu7p4H3j7+Dn8tvg+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gAIFrWYDmuol9nq9juFwKNzUarUqXFaO34fDoSQDUip6vR5WV1fx4x//WPQbnNKsra0h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W1tbyOVyuHr1qgRncnP9SBqTVTDoLdY6Pj7GfD6Xz2vbNmamibntxQVOb7hJOhIJI6Dp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t3Dr1i1ZEsQEP5vNcP36dSSTyXNcfr78gMDvCppfNXD+ru/7qv+O74FxjU0gCy0medM0U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PvzwPk5Pq0gmk6hUKmg2m0in0yiXS7h79440VDxfHqqmQteDSCw4vizC6vX6YodIBJPp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Ln06nRZXsMFggHa7LUAEG2EWPCyquOeBxSXgFZ3tdhtPnjzBF198gU8//VSKFk7q2PiFw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+rLwo/OKoiqIRaP49re+LcVeLpeD4zj46KOP5LmgwJX3Zjwe45VXXpFidzKZoFqtSlMx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Lj6/Hlc6DMvyAAE6EQWDQezt7eKTTz6BZRmYLQTNfDbr9brQMeLxhEcBnUwXsSYg+1xGw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/r6gsd1uVxpEPrPc9UJUn5MAgmzcXOyPC8wzRPxJV6MOjeeR0zBOwR3HgaZqiMRiUHzX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xwQKOTFlYw9AJh2kb5EGR4SYTkhsoImSA5D3RrtSnnPGbtYRAOSeZ9JpuI4LewHg8Lnnt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+TVEnJpweSkLVRabZGEQ4WbzTFDnywvoXNdFZrHrAMC5AtSvcyQww/0ujCl8PlnQ+imB/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liVTZdKmqInk88Df45+60bqVeZLPAkXljUZDKMSq6jngkQpGMPnChQs4PDzE8vKy1A1+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T3K5nORdXnO+x08++QT1eh0HBweoVqs4OTkRcIoTUoK0juPg8uXL2N7eRigUkulIqVSS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JvHGG2/g6tWrsseEwAKbaO4h4dd4H3mtWD/69SP+ZocgL6cojPWWZeHBgwf47W9/i5/8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H/F6J5NJ3Lx5U+6doiii1aXg/vj4WJoHOkTu7u6KKREnR6FQSLSZnDJrmobReAQt4NW/0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4IJERVE8t9HjE/zFf/kvyOfz52jGXyfnaTdvX33HK6JVeMvUIjg9PcN33vouFKhQvoYm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P5UkxFEhg4af/05kil8nBUrTNEGW6RrFDj+bzYoAnOJUP3KVTqfPaRn8HXQulxOBMrUc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sfGA4biN9i5OPaDQqCPja2prn3JRIeLtBFvqGXC4HTdNQLpeFw5jNZjE1DI8HNxwK+uun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KClEqlcKgP4CmqkimkrDmcwQCQcztOeIJ7zNPZzNEY9FzfNx2u72giEUXNsA6VldXz/Gm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i4ja0G43HAnj8ydfLDzNFSSSSdm5YZomEskk4ok4+oMBDNOApuswLQuKqqJYLOI3H/wGk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jUZT/NIHwwGOF01ib+BpSl7svsDMMHBWq2H/4ACaFoALFw8ePsDcnqN6VsXcnkMPeIJY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S05yiIT3ej1BhVzXlXtP2z4mLdKYWHD5rfaYQLhDhMGGAcc/heFzwikPixFyquljzu8n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USsi3QxC1KAwgXOM7NEuVGiK5yMPBQiGggiFw1BUL1BBVRAMhtDt9xCJRNHt9TAajz3k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zJjhtFrFX/7VX6G4cGFxXA9ZXVokS9Kw2CAQEeHyJRY+vDaGYSAaj2F/fx+PP/8c8UQc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ZGE1nE6nEQ6FEAmH0Kg3AACzqedtbk5nuHnjBq5duybIOBG2eDyOy5cvI5PJiPjfT+/i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LPuPaDL43CuKAtt+uYfj8PAItu3g7KyGvb19PHz4CPO5jVqtjmKpiIP9A6RSKWxtedu5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SUIkDdM7PyEYhoWlbAaT8QSj0QD7+/toNpuecDqZQLfbRjgcEmCIgnEis6Q+0KCBzwlj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15s0PReAHgygPxjg0aNHODg6RLPZxGwR66eGJ4DVAwEk0ykEQ2FMppOFA5GKmO85ZjHN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uRB+M3b7hcR0OOQzyCnseDxGPJZAKBRGKBSGYZgoFktQoCAWi8OFIou+THOOpcwSIhHP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btniM8880ev1sb+/j+FwgGDQa4T5PJDyG48nMJ/bsOeOUGo8fURaJhSOMxfKDptGf/HC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6Tp0DfJbsTLO+Wk1tm2jXq+jXvcAr0AwCFfxdnI4rgvbdbz7F/B+7mA0FCCHVCPma4JF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jCcSCQQDAbiOi+lkAsf2iq9kwivEdFWD7dgCdLHYZq1AegobWRbS1BI6jiNnl1x7Xje4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LsUt9QNskPr9vhTu/iWuBIjI14/H46hWqyiVSufob9PpVKbIrDnYKHNqQaCVVEE2VgSS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rHA5HQBpdLlgkdeBE8NisSiNMg0R/NNRNpAEbPlvI5EIXrx4gdXVVRFFJxKJc1oY0sz8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EgXGW8YNmOWzGeI7ZCDJOsan052Dea9quUlPo11I6jiONg+u64tpFB0fGq263i0AggM3N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fRvXrl3D1atXBTijsQJzFq2O6SpF0xA2+JywE8hgTcHpFPByCSSvF52+mIt+9rOf4ZNP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+b0EIoGXjTK1n5z20xCi2+3KbqPDw0PZZ8XlwwQca7WaTIZ6vZ4I2QFADwRw//59BAJB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9mIaJ6WSCyWSMeCyG0WCAH/3oR/9rTcZf/MWfv6OpCtLpOKz5FHoggGdPX+Bb33wbUFRo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pXc3EX6/CIw83MFggOl0iidPniCVSuH09FRcF7jdmOvhR6MRXrx4AVVVUa1Wsbu7i5WV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k0Gw2pShmAcelOaQx7e/vC3WHAjIWSkT+iQoBECqQ3+mCAZDdIBEXigaZ6Cm28ot/DNNEN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JRIJoaAwcPsRKo7lASCRTEALBjCajKGoGsazCTRd9wpITcVkOkFv4ZTETpziZ9MwMB6O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Bevr6/Le6ZyUy+UwHo8xHA4Ri8fRGw0xmU2RSKagahrmjoN219sbMZ5OkMykAQVwVQXT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wQCT6QzReBwn1VMUSyX0+gNkshmUVyuAomI09nY7qLqGYCSM4WiM9Y0N9IcDKKqKaCIO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zJHJLaHTayMUCaHT60AP6hLoKVgDXlrlMqBzakOEil9jACQljV0/+bYM3vy3pP8xeDFI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Dix62EiwAKfrkreEKyRTOT/aTxtlNsvU4VDPwIee43g2L/F4AoPxCP3hAK6iIJ5MYjSZ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IxgKIp5MYmYaCEejMOcWovEoTHsOPRCA5diIJeLoDQa4cu0qVioVhCMRxBJxBBZ7bviZm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89pXq1WEw2HPsch18cFHH6Ld6wCaitF4hKVsFoPRCLbjWa3CdmCbFuLRGGbTKXJLWSSi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Jc8ekA3dFrcAACAASURBVNePRRzH4Gz+/cmM952NxZenF/9RTYbfbYV/57Rm0B8iHIpi0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98Uunj19gW63j5OTUyQSSUlstm3jjTdex9raGmKx6KIxS4lzHy0w6avfbHqFZKfbwmA4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EAzpmM9NKXSIMjLxE2UmVZKTVRa2bCpov8jClchsr9/D/tERTs6q+Ldfv4feoI9Ot4N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DsFdNMB6MAhrbsGcW5gZJhKpJLC4lP5NthQFz605LNPAxa0tQWzJgR+NRjg9PQXwcmLk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rS4s04Y9t+E4wHQyxXA4hm27SCZTaDRaADzqcC5XgG27mIwnmIynODo6kWe03+/LBERV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HyESDcsEY3NzE+12G0dHRx6tLxjGZ589xNHREfr9nhgheJz/GWLxKAxjJmAX9SGMCf6z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1gtxjwMaDkxIWMfw5z58/l5gSjIQRTybhKICq67AdBw5cTA1jcZ/OF4LcbMwcy0YwkUi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MEAsHIHqApqqQoUCa2YgGAjCtizYjgMXLxcCAhDKJIXzPJsUlXNi7N82TSCD09lYLIZI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9KJssNg7MlZwmEFmnhpT1AAEKFsAsOgkIMs9Tf8FrzH/LuoCAFNkIjO/+KTKvHf/O38OC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Qcsv4Qp0G6xjDMMQMg5Mf/kxOXY6Pj4Vix9/J605xut8QgOYljBv8d/5N0jy/pI8DkAKX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x57ttWXhN7/5DZrNJvb29mSyy/xI2lMkEsG1a9fQbDaxtbUlJiGj0Qi9Xg+3bt3C+vo6L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7mF1dfWcaxYbP3+jSgCcbm1sEBnX2Tj4abf8WfzM/tqQeiP/fefr0aNHuH//Pv7mb/5Ga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6HZlOsOb95JNPBIj+/PPPEQwG0Wq1hGXC3z0cDtHr9dBqtTCZTHBwcCDsGp576o0ODw+9/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MGczZFJpqAqwffEi1iqrKJfLeOutt86B71815/Gl67qOlZUVjCe9c+IUwzAQWXRlX/VF+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wtXwXDrkOI4IoFjA0zOZaBUdfLLZrNjP7u3tyWEin5ejTLoisYDnBIOCWI7RWLi5riva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EVL+md/PB5P0IfJ52Q0z8MdiMRwcHODSpUvIZrOoVqvil24M+ohFY3iys4N6vS5IDbth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j44Q8XhcROX9QV+WFQ1H3oNoWpZYsnKszGYjlUxi1O8juyjGiTSEw2Hs7OwAgFgP0mHG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i2JmzHB0dITV1VWMRiN83v4cwGI5ruvi8PAQm5ubePjokRTQn372qTc5MU2YlolWu43J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LIal7JJQ3DrdDjY2N1Cr13Hjxg386le/wptvvomTk+NFEzlGPBGHqqkwLRPxRFxE5LPZ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3DxLH/RGoyEbVTki5X+jNoaIGhtKJnAGXFpR8jnhpIcuNn7kajAYoFAooF6vSyGeTCZl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dBXhz/MahricDz7g/J3tVguxxQJIOoVks1kYpiHCPwpaGSABIBAMike9YRjQAzqGiyJM1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0+32Uy2Xcv38fuVwOd+7c8e6x5mJuB2H7mnEAMuJmEXpyciIap/F4jA8//BCT6RT90RCR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A2gukXNM0NOoNxPN5DPoDGIYBBUAk7G2ljkYiuHLnjtxrJkdec7+47//El59PzgZpMBgs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zs4P53MaLF8+haXQJ8qgx3//+96CqGlKpJEKhIGYzE4AKXdMwn3MiYgsN1bZtPHz4UJYg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gmeQjQWRRBZbAMSNiPRB/gxy+Sl2jcViePr0KTqdDk6rp6g26lA1DZquIRKNQFEVEU0S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IBgQsIjUV78Y25uaAFhQUPmZVlZWhOZJkCsWi6FYLIo2cDAYLGh+BbRb3UVzNhEUlvko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4rrEEQyGFrSIqOQZaunIky8UClIo83cSXfRc2WyYxhQbG2tIpzN4/PhzsfWczWbI5wuY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Gos/IsUESkhj8xdGAGQi67ouOp2OTOgJOtVqtXM7cTRNg+s4iMaisB1vShpPxGX6W61W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DoJwnNYPBgPR41DHEA5HoGsvtSNza36O197ud1GuVKQY5SSXSDyNSsh5r1arMt0hRYax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WFwKSz/QxGkd0XBONA4ODvDmm2+eA3QCgYCYs9AMptVqoVQqSY7w76UiPZgbvlOplFh7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ZLNZHB4e4sqVKxgMBkInZbPGIp208MFgIItTqcXQNE1QawrxeY75GQEIbY9gKNkNpCOR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7J1/+wprxJBwOi6CZ+ZHTWQDS8JI6m0wm0Ww2hY55cnKC4XB4TqtL7SIn4JwWhkIhsSFnz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Ob1bXl7GlStXxKSCWhpO23kmqZehgJ6/h9/LM06gCoD8O/6Z549NFpsMAhv8PtJ4CeTw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SIdUVVUMWE5PTxGPx7G5uQnbtoWWf3x8jEQigdPTU2nwnjx5go2NDXz22Wd45ZVX0Gh4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ZCJOn/V6XZZy3rh+XQwfbt26hbW1NdGUhMNhtNttaU6YD77uS/uL//qf30mlEojGvNXl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vHbvTaiqDlX96kgfJxksmFl88yHq9bxGhgdjOp2KJSofnMlkcm6z8OnpqRRuPPzsstkg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+LF09+QTErXneJeuACz2YrGYjKTy+bxw2ImMu64rN4eNDYtJ+v4zESYSCZTLZeHA00Uj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cnJyII4d/pDafz0XoxyaM3vMMqHTDGo1GKBQKUrR0u1288soroi3xrBFXpMBNJJJYKZaEd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HUdCm656HNK0Rc7kcxtMpAkEv4MTjcfG1Hg6HWF5eloaoUqkIz5fXnrqEdrstXuSmaaLZ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b61Ww3g0grlAHuv1uughGo3GuXGq4zgy1tV1XTZm0p1B9AmL4otBm2eHP4uUNE6MOE73W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brwYyzP5k+rkfy9EmbziIY/T01OhSBC5YvApFApy9mlL6D/rfN/8mZwSUuPEgOlH6Ejp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4eWPgYxJLpVISZEk/YQH1/PlzDIdDDAYDJFNJqIqKyALx8aPzdI4BvCkSR/jPnz/H3//93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VdcQXeyOIbKoKJ6RwLA/QDDgXbM33ngDlUoFN27cQDweR6VSkSDPpYK5XE789v+9Gov/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jGlHhXq+Hbm+AXrcvjmLtdmehGyri1VfvIBqNYGVlFa7rQFU1dLu9RcPbg6oqmE49m9l6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nR2hRxAwYYHT7/cFfOEzwOKGdE1FUeTscoLAKZz/OrNxOTg4AAD86le/wqNHjxYI5Ajd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UWFOPPiMskjnNA6A7DpgY0P+uCB3LrCysiK6H03TRHvkd3ZpL9zKSKXxrtsAqqJhNBpg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Ebnw/X4PpunFn93d3QXK7sKyXlKV2KzV63UPgFBcHB0doFKp4PPPP0epVJIdI8lkAqPx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58OCBxB7uShpPRtA0Veg8pD+Q3kp9X7/fF6aAZwDgnnPzmS+AgkqlIteZpgvhcBidTge1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zjUNs0Ve5j0hok0xNRtYNnbM1cxfnltZ75wLEgA4tgNzZkgs58/htMWBB1KRusrzwakop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OGEjGMmcyjM/nU4RDoYAxxUQkVOXbDYrsYNNL7WY3KXFyRin2zyjRIYpFOfzxWaDcZyTM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fyatj+ef0wo2VKZpyt4burnxGWLdwhzAe0tqE+mzflou92Ww2bQsSxqBUqkk+YOiaZo6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2kkvYl5mXUBnKk3T0Gw2Ua1WRVNRq9U8Z8iDA8znczx58gQrKyvY29uTczSdTnHt2jV0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3P1h295+qqOjI2SzWXzjG9/A7du3ceHCBZTLZYlzbGi5Q4mNAynF/B3UH/Ee+JtjNmmM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1tX5dJOMm4xYnNzzbjKm//OUv8fjxY/zoRz+Cqqp48eIFFMXbh8HdbLTxZU1ydHSEyWSC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eCwaM9KWFUWRJoyNX7FYFFOjbDYr1/MHP/gBisUiSqUS6vW6B+gtGuZSqYRut4vt7W0B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lTpcYGbMEE94XGix85s7UEJf3y2F6Am96WnrxgKMQhR2dPl8HgDE2YQ3nTsyAIiuYzKZ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YSGCyptaLpcFAfNPNBikeeDI5ebNLRaL4opk2za2trbOWdmS1kRBF7tOThc4ySFqNB6P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Zjo3ffnxfRo3UbRCJoQvWfD5HtVpFPp+XhMemhugSqV3UH/g7bS7Q4gTHMAw8evgQV7e3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h+IqNBqNoKoqTk9Pz3GB+RnZ4DCoU1jIxoouGxSWRaNRSTS0veP7SiQS0twQ7aedXTwe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7UUyYhI4OjpCZbFw8JVXXhHuOAsEFsjU5vjvF6kkPKt+X+nJZHJOT8FRL7m8vE48szOf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I8u/ViMViUkhzUsVA5UeG+XUih7FYTETofJh5bUmrshaI6Zd3Zui6Dtf3vvn7KWwtlUqCH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iToR4Tk8PMTR0RG63S5KxSJWi2WMRiNsb28LjYuJlkn67OwMzWYT//AP/yDJV1VVhGJR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V9yH4LouvvOd7wjQEIvF0Gg0pLCoVqu4cuWKNEG8lv9/TzD8CNXv++9f/j7/n8lnJuDQ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EFBEXWiYLl++hHK5gng8hmYzA01TEAqF5Vx7E93wAsH0ztXu7q6cK3L4/a46pJDweSAK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IWHMCwoKDVADG8vv378OyLNTrdZydnZ2jBqRSKUD3NH1sZNTFn4GXW9VJhQAgk8RYLCaT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izTLtKCoisRbFlbhcFieN4oxe72e6Ery+fyCthLBoD9Cv2+KCYh/8stnMp3OiJCa9CDP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y/JiZLfbRbfb9VzeMktSPOZyOdFmeCgsYMwM5POe7Ss/dyqVxObmJk5PT1As5QR86Ha7E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TNLGfZm6gJqVer8tE4+zsDKVSCc1mU/LfysqKxCxqC3iWlvI5tLodoSSdnZ0J2MEzC+Bc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zxAniiw8XbyklnAqQYDQtm1EfXa9L892SGK5n5bC68EpDif3/N20W2YtkEwkUD+rSdzn+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bmN7exunp6fe9HQBeNCi3rZt2QfB6YvrurIIjkg76Uqc8nCpHifjbHJ6vZ6439FRk5bF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AGtra2g0GhLrAUj8tm1b3MII1Pjtcnnd+/2+THm5Z4ELg9fX15FKpSRuc1rDxoFUIl4z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71Cv4Bc4Ecg8PD4WWHQgE0Gg0QPdJ0iA5maA7lqZpuHnzJmq1GjY2NiQnHB0d4fbt21hd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hdIEMNvtNjYWOzBI9/LvwPHHH05WgJd6Cf/X/FMKvggWsdZkDcezzSmH4Wvaed16vR42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+cu2bdlxRWv6crmMjz/+WBrHZrOJVqslf2Yzy4nGxx9/LNdgY2NDnn3uWDk8PITjOHj27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4XCIe/fuyTM8Go1w9+7dc0yeUCgku+l4Fv49L+2NN7/xTqGQg+N4gt5wKIr9vSO88ca3p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3JVvHcXD//n3ZQkp3DHIbeQBZENIGNhaL4dmzZygUCnjvvffEhYFoOEeZHCE/f/5cRvu0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9RTKZhGVZYknIrZX0RifCxc8Xi8XQ6XTkBhNdYqJutVpCZeGBIsJNZIfFPG8IR+WVSkUS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/319AVVUp4Fg42vM5lAWSbJqe5zqvG393t9sVhILWs0SaLMsSez5aw/HABINBhIJBqHi5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TXu5EdS2bZTLZdkJAgDdfg9YJHQGMTpH6bou+yj84mSiLZz+0B2KQZOfnQ+abduILhI5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IAdEe7iBmnsneH+ePXsmOgieBwDyfXSZIgrL90OOqTQ2C3TS77zBs2cYBhyfMLvf74ub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guLf+M5JmmmaIhikx7rfXUnX9XN+8rFYTH4/6XhMSkSmFMVzzmHCiEQiUHzTQepwOKXj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7g9hQCGyxeviOA7y2RyODg7x6aefYjAYiJidqODR0REePnyIf/mXf8Hnn38ORVHEC30y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CCP9yazdbkNRgNe/cU+WN2qatyk3m82KHd/NmzeRyWQkofkTw++LS/87Jhm8Jl/lZ/H/e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vv/++74J2BytVgfdjrerYm1tDbduXcfa2jpUVcNkMl0gaIBpTmHbDkzTWFzrQ/T7Pezs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9/bsKOP3i+yFowxE+p2bD4VDEjdQjUczI3TiNRgOO4+D999/HkydPUKvVRLdBW2zA04+1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MBhI7OR1CYVCwjkmh5/nmc0MAJmCEx1VVRX2fI6g5rn+8cyTo8yih8AIF4CxGfLQcR3N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gm07ch5t25ZN5GxquUCLdBjLsrC/v49er4fpdIoXL16gXq/jwYMHCIdDUDVFRLM3btyA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Laz/HbDaFqup4+nQHpVIZ3W4XiqJ4AupEDKPRUPjZwWAQ1WpVGgVO7EOhkEzW+WxyIRzj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/BnPXz48GVsmFvIFfJCOeU5oMMhqTW8zpxiMe9xWkQaCKd1o9EIcFyEQyEEA8FzTRuL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yr2mLoGxgZQSLgT7cuNOtJ6fkRRKY0GbDWi6TGxJb1taWpIinNvmSf8iaOXFJC+25vN5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qkcaISeErnveCZCWpnR6ouUozyinFLRRJkAG4NxiN34/7wk3WxNEIEWLjTgnecPhUPQo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60khfv78+blikm5ZrBNoT00ggMtXeS6oO9rb28Pu7i7q9ToACFi6t7cnDZDreovxKKzWd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6uqqoO3r6+sIBAIoFotYXV1FLpfDjRs3pObhffJPYRVFkXqPu0fYALLw908nOI2g8Q/p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/czfpUWwmONWgcybBZbrzMc+ziT04OMBkMkGn08GTJ09w584dOI6DFy9eyFkZj8dwXRe9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1Wg3cAk8dBq32/Y0kz883vvENxONx2WfUbrdlJ87169cFXKc9PSULjLMEmFjPbG5uCgjqp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lx6NROG6DmzHRqvZhKZ6F1iBt23567xc18Xu7q5sCmZwADxPZFJa2P1TNEX3EsMwsL29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LZvNAvB4bM+ePRP0ieM7Frm0ouVBODo6wsbGBhRFEZ49EVo+kHTkWF1dleDGxqJQKEjx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UCgURNzEQpaUAgYgCtJ4w3gTf/aznwlPT9d1dDodQVjCkQj0Bb/RPzol+snGjJZlAKQZo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+v498Pi/IQ6VSQbfdQUDVhFfZ6XTk36TTaRlF0u6QBSq1I7FYFOYimPt5o/V6Xeg8y8vL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ddRLpclSbIxZIFMFJVFNwCZNvDnzwxvRwMLBnJGiVISaU0mkzIKd10Xy8vLgg6wGeB0i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EZbRaISlpSXh//IMErXhz5dtuNQvLVAMFsMskvwiWQDymdkU0uaRi8+Ojo6kyCsWi+Ki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ajJX5/+RPapom25hZVMxmM6ysrOD42NO18H9ErQDIRI5oIN3cTk9PsbGxgadPn+LSpUse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3t4eotEoDg8PxTHt2bNnwoclIkQxdtCYAaoiGpzxeAxd1z1bwUQS2YU9NdE3Bl7LsnD37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/Y96/a5g6ndX8XNzRV+wSGi2bYt5het6+3qIUnM3wOXtKzBNE6VSEcFgEJ1OT4ptj8aW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WWxhdVNHr9TG3LYRC3uRsZWVFGnRSjEhn85sfMH5MJhMcHh5KzOU+iGw2K00FEfJGoyFc+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EeNEihNP3h9dDyAcjgh4QJe9TCYjVE2/bS6/j3mDxQw9+BkLvYmtV7yoqirFYqlUwsWL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2C2ZZdA/6A3lWvamNJlMd2oEmk57L0Pr6OjRNW8QkQFFUKbxJQ6IeJJPJIJVKYW19RSYb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aMj2/dMlD0MvlEsbjief6Z3s0Yi4AtCwLm5ubUsz7nZ34bLH4IY2VFA5OgTjVZqFwfHyM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SqXQ6nYE9IpEIgK88PlkU8BiLhaLydSJoA4bHNJLLcvy3Hk0He7cloaIdcBkMsHa+joOT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PWWzyjPAZ4mUFhpuMC/SZYe7T5h784UC+p0uYuGIAEaMlQQVy+UyTk9PpRAlyk7Ki+u6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GBRNwdbWlsRZ5gA28mzCeF5o9864xmeHDQmNVpaWlpBKpURTBUAmxvF4XPYNUQzPgphN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9mUxGnmHuZSDFNxAIyJTLzzThVJuNNgFFgofz+RwHBweiLWNRTSCQtBxN81w29/f3cenS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dvPmTcllmqahUqlgeXlZrPIty1vmSISdVrr++0KAjoJtTuAIhvp1aHxxIuGfVPj1FHz5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4z7zsd1Hlc8N4y+kUDYoODz2nvQcPHuD69euYTCZ48eKFgDv9fl+uK/emkIbOpp4GSaPR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bJyKxSLOzs5keuV33eNUi5S5QqGAfr+P9fV1NJtNAR79tMQvi76/6kurrBbfuX3rBjQN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2dM9fOc730MwEITyNTUZv/nNb2QSwIKFaHGz2cTBwYHwKAEINcQwDJTLZRmDTadTDAYD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25OHjh0cUQKi1Zrm2Zb1ej1BV8mD47ZPouAcYamqiqOjo0Vy70gAq1arACAdPhEKck/J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o/OI/z0dHhwgkUoiukBTuKGYBTY58SxUKMbkePrLDwHRhHA4jGq1ilAoJFZmtm2Lw4DX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EUun05GARaoa+aaZTAbtdlvoEpVKBaPJBIqqoNFoSPBnUaFpGlqtljRZDJ4sRGl3yfvMB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0OrITJJfLyaIgXofhcChJjohBIpFAMpkUBJQOEYZhCLWJTQsXK/l5vwxyk8kEw+FQ7P34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I95OUFiYSP62Mo3AWNpzo8fezkSPSwZ9DNOX09FToD2xU/FQmBlSeXeCl5oefAfCQxKWl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RyNIK2EApmsW0e1MJiMaEtL+MpkM2s0WVldXZYvvZDLB8+fP8dvf/vbc/fe7rkkycB3M7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iHMdBp91GpVyWyRCLGTY8LDT9WoIvJ4ff9frfrcngdSd1ggUtCyPSN7kMi7GCRe/u7i6y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YrGI66/cgKoqiMdj0nwbholqtYqlpQzG4xHG4wl2dp6g2WxJjNrf318U2V2Ewx6lgfuI2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J1Pk58XzeGT/4TDA+MQ7/+te/RqfTQb1eRzqdlt/DCSBjOouXRDKJzoInXiwWBSGnRSh1N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ppyByXiM2ILOxTNvmibi0Rhu3Lgh5hykYvjdgNgwEJnmroRAIIjhcIRsNovBYCibzgEI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E3oCD0WiMatXbjus/2xsbG9IwBYNBqJqC5WUP8X7y5An+6I/+SJ5hy7KgawGk05nFfdZw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b0IV1IT7T5ogp5rU6zFvEKlmLqCQlU48rVZL8gf1amwYIpEIHjx4gPl87k2ydQ2hSBjN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Lp4NNiEEvzhh9et/eOYIRgWDQUwXBRDBBjbDsWgU/cV0k+JnTrHZnNFohTmf8Wkymcgz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O1RUHcBa6NTY+tVpNrEmHw6FM0WhtDwDtdhsrKysSNyeTidAKuTU7nU5Lk8z/B7w6iK5rj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vEYEmagjACDTlVqthkqlIuYy3GLNn+W6nnUrRem0cOV55/PFYlTXdYm1fG/U5/X7fZmG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aXg4zd/f38d4PMbz58/F+YnIuqqqUoexSfSzSYpFDzy5e/eusDX4WcbjMVZWVhCNRoXe1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RW9AgIO7rQAPJDk6OjpXG3ECQOtm5jw6kDHW+IFSTkgJJBIw8r84qWA8ZBFumqbQmEaj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1et1PH36VGoX27bx6NEjZDIZfPzxx7JXTVEUuY6u+3LJIWNatVpFsVjE7u6uaH/W1tYkp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6qFQqACB7evr9Pg4PD6GqKm7fvo1kMol8Pi8gXaVSEQtnXh/S4Le3txGNRmWCSIe0r5MrA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jv7+jaUAopMO253BdFbsvDvD22z9EIBD8WsJvXdfxi1/8QtwEOHojT25vb+8cn40Kfk43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4BDVpd8vtRWNRkMmErRrJHWGiZ+oRDqdRr1ex+rqqhR4yWRSAjSLeXaR1BYwicZiXvIv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+kqxWISu6xL0q9WqTEG4vGc2m6FQKODf/u3fcHx8DE3XoWsaZtMpdE1DQNfRabehQoFre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l8hFo1EoAHJLWc9RxrRgGSY0RUUsGsV0MkEiHoc5M2DMZtBVDdnMEq5euQLLMBAJewmX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1bOiITLXbbVy8eBEffvihTEU67TYy6TQUALY1x4NPP8NyvoBQIAjHtrG/u4ftS5cwHo3Q7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cWsLpWIRcFwsZTKA62I0GMr711VVvje7tIRoJALFBSzTxGwyxdyyEI1EAMfzPNdUz1En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psMyTUTCYQwHA6xVKtA1Hcl4AkE9ALguyqUS5paFYmEZs8kU3/tPbyOg6wgFgsguLSER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NMSiUSwXChgOBohFohj0+sjncoDrIhQIYjwcQVUUzKZTYOH9vpTOoNloIBQIQoWCUDCI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tyz0ez3PmnU+RygQxNy0EA1HPN2E40JTVIQCQcwmU0TCYSguEAtHEA6F0W62kEmn0et2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Vr8fugAAIABJREFUBhwXk9EYigsoLjAcDBAJh3FWrWKtsopQMIhepwvFBaKRCCbjMcyZg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x9BUFYVcHgFdx2gwREDToUJBPBrDZDRGKBhEOpnC8eER4LqIRaPotNu4evkKjNkM1bMz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3370IfYPDzCdzRCJRhGOhGH5xspM7OPxGIPBAFAUTMcTcY6amxYyqTQ+f/QYiVgMr96+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22+jWCxKoqZwFXiJRP2hYPd19Bp+bcW5r7kAoMCxHbiOC8d2YTsOplMToWAQc2sOQIFt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6NdBqddFqteE4QCqVxmxmIh5LIBAI4crVq7h69RpWyhXouoZAMIBQKIhAMLAAGSzkci9F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1MySTCaia4u1C0VXE4lGEwy8dzYgEkpbI4op0PhbdRFIJ6DAmUwgLAA5c/Pr99z0r6tkU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KC+30CUNxyO4CgBF8fbiaBpC4TD0QADxZALtdvuctSdpgUSFSYOkJosmHaSF1hcLPRnf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cp8fHeP311yWeNRre1vJ8Pi/Fqb8IBjyXlUwmg26nj2Dw5W4QwzBk7xHBBTbjHgDiTdw2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PSPtS92dhZ2cHrVYLmUwarut4ls2Og3w+L5SEeDwOY2ZhOuWSOgeqqmA4fNmAxmJR1Os1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ve6LxSKazaZcUzYinFxwkprNZoXeRjcl7nQIhUK4f/++ADYi2J7NENB1GAs7S9dxMDct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KBiEM/fiWjazhOPDI8QiUQT1AEzDQEDTEVhowlQomE2mCAaCyCwmsQQWAEh+NQwD0UgE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5NFWFbVoI6AGYM0Pi4lImg0Gvj2g4Ak1VkU6l0O50sLm5KUXSYDAQlsJoOPTibigkxhu6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iqipLQQgTVG73UYsFhOnS9rgE8EmhYd7KGKxGNLptIAAbLzb7baYw1A39fz5c2FMcLJu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l3rXbbaEr8cyRcfD8+XOhO3NJLNF22vlyQR7BQ9ZGpGExRhB5J4hF6m+j0cD+/j7Ozs5w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O68lnZA0TcPy8jKi0Sg2FroKf41IZkg6nZZ7Raonmy1qxrg9vd/vS0NI+iljmKfzTMKe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MyGYpgXHcTGf25hNDUzGE0RjcViWp2ObTKZQFRXT6WxRV3r0Om4lJ1NkOp1iNpuh3W6j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jIJYl9q2jXfffVcAJC4bpp12rVbD7u6uUA79DVS32xUjh7OzM3kmaX5w8eJFAQ9Fu+ozD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JhgMBrh586Y4k7KR393dFZbQ1taWWODzDNGUgBS6dDqNpaUluRfJZFLMA/w2vF81t2pr6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Adedo91pI5lMo9Pu443XvoVgMPS1mgzTNPHP//zP6PV6MrngiIpIGZEUohKkddDutl6v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jQRtJiWB6Ax5d7TOIw+SAjnynIlS80BT61EsFuW953I5xGIxHB8fCyoTi8Xw5MkTZDIZ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pdDr9UBHHz8/kjQX0sYikQjG4zE++OADZDIZRMJhDHp9pFMpzC0LyUQC0/EE8ag3ap67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IipOxhOA7aDX6SIRjyMWiWI0HKLf7SEcDEHXNBizGWKRKDRFxWBhWZtKJjGbeAuT2Mly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//W2x28vn87hw4YLQvm7evIni8jLefP0NXL60DduaY6Vcxn/78Y/xrTe/ic2NDZRLJXzj1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2cwS3nj9ddy98yq2L17C3LJw5/ZtvHLtGnJLWdjzOdbX1nBhYxPra+u48cp15HM5XNjc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CcrFEupnNWRSaTi2jQubm1AVBYl4HNFwBHPTQlAPwJ7PAccFXK/gZ+FuGgZm0ykS8TiC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Njc20Kw3MJtOUVxexrA/QG4pC9d2kF1aQkDXUS6VEItEMbcsVFZWkF1aQjKRwOVL23Dm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w3Kh4BV7qgpVUTCdTJBJp1EsLCMejcGYztBpt3Fp6yJ2nuwgmUgArgsVCozZDK7jIBIO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gOvCtuYIB0Mo5AuwDBOJeFy+zv826PURCXsNiGs7WC4UUCmvQFNVDAcDrxFxXViGiXar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ioJyqYTJeAw4LqLhCPrdHjqtttf02A5sa45kIiGNS7PewHK+gHQqBTgunj1/BkXXMRgN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Y2Ya3tJORYGqqJhNpsJfVlVVCs1QKATXdrBWWUWn1UZA1zGbTNHtdJDP5fDWt98SVMo0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6p73wC139DcYfCna/77+Ra+sHODhlI+JIyqFhmHAcd8Fh97QRChRxevKKVY8q8uzpC7Tb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hEg4ip2dpzg8OMSdO7fhukA4FEGn04VtOxhPRggENIzHI0wmI6gq0O22MZmO0et18NmD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YM+gBDYALFw5McwbAo55yvw3j4pe3/hoL2qFlWWg2mwiFQjg7O8P29jZqtZpQ50h5PTk5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TFi2DRdAIpWEqmmAomA8nSCeSHhf0zWklzIYjkdIZ9JotJpQdU32Z7CAaDQaQg/lPeG1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EkSQ/Zal7uJ5uHL5slAD6OLmt7JmbuF9ZFI1rTky6TTsxWI4Ol1xSk00nNac9Xp9geZp4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k/tv2XLYQr5TLOK2eiE5AURQRAZumCSgqmo3mAvnX0Ol00el0xUXIcecyIaPgli6Huq4Lf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OWVNp9NCH+V9p76CGh1SQfr9voiRY7EYomGvyYhFowgFg7AME9PxBMlEApPRGPFoDM7c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0e/1EA6FZAdTKBhEJOQ1A3PLAlzXc3daFIW8p6R08HMqUKCrmteQ6AH0uj0E9QAUAIl4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D4AaD0cS0yfjMQAFiqZK4UnaGOuOZCwBZ0ExodNhuVyW6TN1QpzoUy9CahCnyul0WqZR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AElP5BnlZJNIPc8CpxGk03AawmkgxdjBYFAWoFG7wL1e/gb40qVL56ZG3AhNqhbwEoWn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0WgUx8fHMl0xDAOPHj3CgwcPYBgGzs7OsLu7KzQ91nBsjEnlS6fTQr8ql8siUCbDoNPp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u7u7uH79Oh48eIBKpSIUclKhyQYhvbPf76PT6YheicYQ1M20212MRhOMRhMYMxNHRycI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x1M8fPgIrgs0Gg30+wMoUDAeT9BovNQ5PHv2TCb9tu3Z+e/v72MwGKBer+PZs2dotVpi3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8eMFwOBNhHu9HprNJnq9Hg4ODkQEHo/HcXh4KNayBFpIGadGdHl5We4LzyF3kJCWOR6P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iLFYTGiDjIXZbBaXLl1CuVxGMplEvV7HysqKOJWKocaCpcEpM1kQfJ749a+SW/0v7e43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rUDUFc8tEIpHGF58/x9tv/wCBgP47f8jv+8GGYeBv//Zv0W63EQ6HZbtsp9ORroyWWxTI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XkoUivQRdtwUxjIhcGTEgoHuGhx7l8tlcWRiEiZ3nQ8ckTA6SeTzeRwcHGB5eVnQfVoj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RFARFj20hWWHyf+eTqfxr//6r7JwiY0KkQY6DsTjccyMGYLhMCLRiIx7+Z4cx0EkFEZ7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G0gkEuI1ToTr6tWrMrVotVool8vCt6QF4XQ6FT91umBkMhm55tR1EO0wDAOVSgXpdFoO8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Po+NjQ1sb2/j6tWr2NjYQLlclr+vrKxga2sL3//+93H79m28+eabuHbtGm7duiW2edzU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4rourly5gn6/j/l8juXlZUGhEokESqWSjHkpSCTtiqgPzxSLGC7vAl7SjfzOV3RlINrDh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qVQK6+vrglBtb29jNptheXkZ7XYb3/zmNxEIBLC3twcAkmCJGpOuQAeSVColKATFqtQU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JOLit/0kxYziuU6nI44r5L7TsY3PNPn0/sKPEz9utB2PxxiMhjIyJj2IVJdELA5nQb0C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GPJc9Pt9XL58Ga1WC2+99RZmsxkymQx0XcetW7fOCT3/UDD7X6FLfXkawsaDJg/82ng0R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FDrJe++9Lw1Ivz/AwcGhCOvYuHhCyQTeeOMNBAJBxGIRzOfO4kzqUFWg0+nI1JLJ5uzsT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JREIKNYpjHccRl7FEIiFUVOrZCIgwTvqnGOSCNxoN1Ot1PHnyBNVq1eNvA7DsOewFus+k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c8CCgOeQNsq0XybowulKMBgUrRVNBOiGRdoiXd54vo2ZgVg0itXKqmiy6HjF9+J3+nMc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57LmL2cyUJEw3rdXVVQCQAo20E8uyFlo/GkN4EzrSMkOhsIBk48kI0ahnMd5ut1H6n6S9V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tuiIiMyO9t+Wrurqre7p7LM2IRyRFHQkygHQF4QIHOAf3SX9kfoIeLs6TAAEC9KAXgfcO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DHNN2urt8l8lK731ERsR9iFi7o0akNOQtYNAzPWWyMr5vm7XWXrtSkWcSiUSQiKcEAY/H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wMFyaWIyGaNcLkshZZqmFJyMz5SdceaCmmk2QSwAp9MparWaNOt8b2ibSXkK3YEoZ2L+4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PGhoQKtPwzAEZae8mHGVP8/vVsTZBs69kYHgM4lGowBcNp9MDYFCup3F43EsjAXiiTgs3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bBtT730iYk+k3D+0SxcjDtDSKY9yUbJJlJayOaW1JwB5Bjw3jKUETvi8KAFmE8PfKxqN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4nrOCyWRSHK+YjwzDEISZMZfSIm7wZjNF1yLKi8vlMqrVqjyLDz/8EGdnZ1gsFnjx4oU0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wRwNu3ba+vi6Lke/duyf5JxQKyRA+8Go3RCwWw/HxMbLZLAqFgjyX58+fi3zWNE0BjrnL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EQkggWM4KoLBkNR0filVp9P17raDs7NzhMNhnJ2/xMuXZzBNA2dnZ3j27ClCoRB++ctf4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VTILNO6gPOzJkydSx47HY9TrdVkqfXZ2Jvd8Mplcs4zmcyWTQ9WP393Mb/hDowy/dJ5St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Ho9jb29P5KxkLNioOo4jsuN0Oi21BJli27bRbDZRLpdFljwej2VnBmf6Pm9u5Yf2v/6v/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KBQAFAd6KIyT43N8/Wv/HcpvufFbURT84Ac/kIShqqogKsPh0P2BnlaZqMZ4PJZgysKI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9Vl05PN5AJDhNR4+v92pYRgS4JlQ6ZxBKRWHqfkwiTzwQftfV6lUEs9luo+QWk8kEnj6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OUQVP/30U3lPGIxIwzFxZLNZhHQd5nLpLq/yGiAmQcdxMJ/NYJlLGYLm4Ds/NxKJSPEY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jgUjh8M5bNzpdMSlhUPKnJ1ggOLnke7O5XKy1Gd1dVWeNVkkP+LMBMPAyL9jYeo4jtjd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CKnv3N3dleU7pPPW1takScrn89IQZTIZ6dZDoZCgWPw9Gbg4N8CkRpte/6A7ZxbWfIuj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RXzfAoEAjo6O5O8YgGlf+I1vfAOrq6swDAM3b96UxmZjYwOW5S4YK5fLIs/j78Zidmtr6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BqbRaCTPhIOAjuMIXesfWBwMBpJM6FDCwbt2u43haAQl8GqjNxMnZUyUWjDB+n9f0zQl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7UHXdfnvVColX3dwcICNjY1rJgD/2cfv0mRwcJL/zg++bm4RdvXo7jByrdbA2toqVFXB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mM8XXkE2R78/QKvVEhaQbkW3b99Gr9eFpgUwHhMN76NareHo6BCK8ur1dLtdnJ6eioyF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4tb5QCAgyDldxJhcR6MRqtUqstksVFUVxzPOSdVqNXz729/GaDRCq9WSDcrT6VTYKX+BD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NmUcSqRshcOqLDpns5kUwbxnnGni+9/tdBD2NP9EfKlZ5wzYYrFAVI9gbW0NhULh2s4i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itjc8s5EojHEonGJmZTGWpa7b4DgD53vGDsYlxzHFskCYxmL+YODfQAODMO1r7x//74g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2tPFOwiHdRweHmJ1ddVz8gthOnV18Iqi4OXLl2LGwOKfMyksEAhS8e7M56+W+3HJrH9m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6ekpqtWqmKywyGauZgHFJsQ/z0Wdu2VZUiTxeZLh4WtkrGV88jeWfj083RzZYAAQpJes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FhTvtQWDQVE2NJtNV3KnarAtW54d53c460W2gU0S1QOcJwgEAmIvHQi41u9sVPg7U/HA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yftHWR+BVuZEyhXZYLPxIchIsI/L6jgPwz0ftDDlbCvlLsyr/iF0AFJXXV1d4eLiAldX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4aHMAxCMCwaDKJVKAlaRWWNdRcnYxsYG0uk0VlZWEI1GkU6nRfrIppCyPzZTtLgls8O86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ZZGUyGdBKl+8V6zvLsjCeTGWHla7ruLi4QLlcgqap6HZ7CIVcV65EIuHNA8XkbkWjEYQj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FraJMYV1IHewcDcO5xlp1UvZPSXDVLnwPeRyxVwud60hZT7njCbvu99WlhJkNn1+0JCqE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TCYTbGxsyB3b2NgQQwA+CxptEGilI1YsFhM2is3K79Rk3L9/573V1TIWixlM00AslsRi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xt57JsG0b3/72t6FpGtbX10WydOfOHbF6+2yhmc/nxVGCOjQ+HAZWBid2kNTHUSPHopFL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5NixcgLe/v49isYhoNIqTkxMZ6mVBRnqU3Wc4HL6GRFF3Sf0rLzEdcBjgmLB++ctfyqHn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sQnSdR2mZQraxIvGjjcaiSCVSEpDRLqLaDQvr+M4MihXr7v6Xj9FTRlbOp2WYc3V1VVx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tcBM3tway+KHe0k4sM7EwWfN583nSvSGRdjZ2Rl++ctfyhAk3Qz4LGk9TPSOgYG6Y15M2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GIQNSW1tbCIfDUmxROkb0KRaLiX52Pp8jm83KQkUGLNrira2tiavJeDxGqVSSBBYIBFCv1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OjrCbDbDysoKAMjgfCQSwc2bN5FKpXByciK6WFKY6XRaChyyM9FoFKVSCevr6ygWi5KY7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sba2hmQyiVu3bolelgmuWCxe253AgMVzxL0ldJqgZphojQ0HMS8JBINB0bUT8Wq3Woj6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lriLsFKpFLLZrCRGolNMRMlkEv1+H+vr63IX/v+wFSyg+H2YmOhl3+v1xK6R+lcyR4GA+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QEvBhw8fAVDEStWNlyo2NtaxuuoO1N24sYPV1RVPO5sF4MC24RX1bbeAmIwwGg1Fm+v+r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XHzGgongBtkDyk9YNBIx86O43Kvz8OFDnJyc4OXLl+L4xETDr7EdG3okAiiunITMIAD5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Ex0ZKAJCnPPgM2BTSbkGAPkdmWiZE1hwsVEIBoPue6NqKHlOfyzwGNOog+b9JvLK+KVp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XfOQlCtX8hpt+u+7xWsA0+kMmsZt0S5YRKkR4/pyuUS9XkMyFZc7vL29Lc3IbDZDPl+Q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h7R3BruIRsPSLBK5ZJFNR0AWwGQAGFfJuLAYASDWr7Qy9stkz8/PZZidEh829GwS6T7I4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ASwy6gQoeO/91ra0D6d5C5s4xlzGALIEZFDIgLAp4BB6IBCA5S2onC/mUgTTrTKTySCg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DGEDCkBeL9lpNjxctkqgg8UwC08CMbyndAXys5hsBMmIMaf6mz42Jsy1JycnWFtbkwaR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NxoNkT5TQ8/mj/UKC1UqK/b391Gv10W2w9fC/NVoNCTP8bmm02lxwux2u7h58yZKpZLM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DIoygOoIzmuk0+lru8W4sbtcLstdp4MV7zHzOfe5sLllcQ64+6rI4BiGifW1DUQibhy6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DKmbLhxYlvu+X9WukMm8suUlO8L3n80rDS5oocuCvtfrieMdLdb5u5AVo5PTysqKgIKc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+XxeRgAIXPJe0aKcEt9arSZNC+88a05VVdFoNLC3tydnjuAaQdput4tarSa5nLu3otEo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/W5Pxxp333nzrdWiag/6gD00JYDya4/XX34amBaFqn7/JGI/H+OY3v4lKpSL7IdLptCAW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Dyz8WOxxMM1xHAmufr1ZPp8XpJ3FJoOt312Ew9MMrCymuVjn5cuXYgfa6XTEchAALi4u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OUj6i+gvrXqJoHQ6HSyXS5yenkpA4o4PJkIiymQ1yOyw+J3Mpu4QpUeDkoEwPY2rY9vX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lGh4q9UCAHEv8rtgkclhEcCESPSCbE6hUBAZFQdH6XzBQaGzszPcvn37WmNBpoeNBX8Gf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H3/8sXTspLnZWGazWUFDiab6bdVUVRULQropkX3iz8lkMjKsT1cIOmvR9piXiL8jqXxe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C8PleY8fP0Y+n8f6+vo1a0+i/KPRSNzRmDjZRO3s7EgQpHSOEjkWEXTeoI6XhTndXLid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hBJVFHcgtlQqSaBcWVlBqVSSYp//ffPmTcRiMbzzzjvipFGv16XosR0HEc8kgU0tC4/F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/1XjzgKfceONN97A5uamBFPDMMRYgMUSURpVVXHnzp1rzNhv+vhN/88/yE2Q4uLiQgrwn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+DGi0ajQzoqiiLOPizAtAUfB48euTpn2gkx8rVZL3Ewcx8Hq6gocx6X3ydQGAgGcnp7B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+7J2vmLdnwsBsNpX3krMAdHCidGE6nV6T8HDmgPebLAbv0Wg0EpcyNvU/+tGPcHR0hLOz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JQyHQymAaDs5m81QKBYRioTl/WczxtjhL0pZlBCl48C/f46GRSgHs8myEiXmc6KchrIx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B8Z8jlw2i9dff12WiPmlbWxW+affkW08mkp8ol6dLjvB4KuFhK5cGFguLTiO7aGJMyST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C+4Gxs7OXyOVz4HHUNA17e3vyuhRo3mzE4hqT6wIkaWgBRYoH5j6+l3yfGEsJVBEtZw7kv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goSv69GjR/Kz/GwHpUE8zyy6/PGdMRSANOpkUIlkEwGnFMkvqyR6719YStaKM5iBQEAY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PqMQZsZcGHyis2Tig4EAYDsi+RgOh8JEZ7NZWQBcqVTE8IDFLs1gGGfZoPDMOo4jn8P4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n989isAbG7VSqSRnP5vNolqtCovf7/dRKpWkaCZKnkwmcX5+jr29PUwmE2iauxS22WxKk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cgUAAP/nJT3BwcICLiwvZt0BnLc47sfH1A5y847lcDvV6HV/60pdw//59lMtlaUxpW9zr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C+9WLBZDr9eT95B3pd1uy3tEOTMHjieTCQDI+8c8QlUDmxZaOrtqCxWODRiG2/jyDLsz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M8XHhCzRCQS9hrUubAc/vzFc8JzSqCDSzEpv6cLGoFFxl3WonQnI6DC+8vYwHjCnS48K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3uVIJCK5QdM0vPbaa0ilUvIeMP6rqiqApKIoWFlZEfYzl8t5crFnaLfb2NjYENCCIAPv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Mu7e23vv7bffwHg8QiqVRDCo46raxP17byGgBRAIaP/hi/4zJuP999+X4pv6Qv8QM6md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TrPZRKVSQTqdlsTCBWG0caN8hwUm5wL8UiQOdVPyxMKaAZTNhqa5C+hIw3JJCi3Jrq6u0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2xVKt0WiItu7p06c4PT3FdDrF5eUlqtUqWq0WDMPA+vq66OmpLSZqZ9u2dL8cKAuHw4jE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KLvbUCiExWyOyWgs7A7fZzpIMJCvrKyIawapssFgcI2e86NQ3W5XBtBofcfkxUTFYS8G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gNjc3Jcnyw9/xkmL1OxPQPeL4+BiPHz9Gq9WSTd7T6RT5fB5XV1cSDFutlgxA+r3KK5UK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0SFR4qYjsKIqC8/NzQfH9TNrFxQXy+TxarRa2t7eluCTy5mdheJlJmzPw9ft9fPDBB8Ius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SkX2SNClhIgci9CvfvWrEnCJVmUyGQkI1N5zoV8sFsOzZ89QLpdxcHAg8kFSm0ROaT9X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fPueGGEDYyNIphKhJrVZDvV4XqQzZNFXVMF3MZXZlPp8LKzKZTOBYNhIxF53qdDowDNcz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8XpZPsdmnlt8fkCnru3XrFra8mZzPIiifJyZRYgRA7sZkMpH5GDYAmUwGvV4Pe3t74vbh/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JgvDMNHvc+nWKwMKzgUxUbLYeSUPcYuvaDSKq6saWq22oEnz+Qyj0RCJRFwYK94fNoRE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wdD2E4D4nxPRpP65Vqvh8ePHYtWqqqro1yl/ACCLMy3LQkjX0R8OpMH3F5xkdCmZ4Wvk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P0Ju27Y8Z0ofOM/B18T3n8+dyLWqqoDjuqttrG+gWCzK+eEMAaUGjKMsEhjzAsEQ4Lza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s93uyMwb0X5Kj8LhMM7PL5BKpSX5u4i2hmg0gkbDbcZDekDeo+FwiDfffFPY5/lsgVDI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l1WRnwUCAUymIynu+V65n5uWM84CsN1uy34gauSppSarw0KNxTtRVcdx8OjRI3kW/oFO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xjzEAXQCdLFYTIAY5nq/7JUFLGe+2KQwTjNmkQVnQU7kmQUqZ2XIpgFAIBSEFtDEypznk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4XNApE6UK/PziNo6jiNbyHmeifSTTaOsiqAK9170+32srKxIY0+2lL8fm22eG95jVVVF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ijSWBGMIphYKBZn74IZnyni5Xfvo6AiXl5dyD3meuNWeNRnPFOW0jP/c/7G5uYlcLoeNj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AAAgAElEQVTcunVL7jKbdT4rNmcAhO3k3WKNw1zB88fnQ5kwXw9rE7K5bLAY/8jw8pn4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y/61UrZwWJdzyT8VRZXfx7KWAF7toiE7SeCGefNXv/qV2MJSds5GhzNmbBQYMxk7/Dt8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4AHXhYozYpQuJhIJeUb+JXwEdEKhkJgCUEZI0JENia7ryOVyYm0ejUZxenqK1dVVkdB/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uHv3ruRlziSzVvidmIzf//0vv3dr7ybiiQgUBZhOZmg0OvjiF34PwVDot5rJME0T3/zm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cuIGjoyNB3Tm0y46Q8g927PV6XRaBsCBlB0WkhBeNBSjRCT/K4ncGYfDw74KgUwRRIUqq+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z46SrAEpOCJ6TMBEZMjC/OX/8ZeIRCOoXl1hPp8hl3cHe/WQ66ccDAZRLBYFgUin05jN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82tD5fI5er4dcNgs9GJLOn5Qkg79lWdjZ2QEAKZ5Go5F0sGweeBnYyHBonAUwi1myTVyE4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1taWzGeQrfD/6U9aLGb9H4eHh/je974nRQURL0pG2H0T4S2VSteeE7WClEHwdTOoUWJB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w5kMDudSA+ovUPyOC47jCGodjUYxHo9RKBTQaDTw4MEDbG9vC/LO18km+uc//7n41rMQ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d+/eleVEuq7LxnayIn7kI5/PSyLk0qY7d+6g3W7DsiyUy2XRZLvL/hYoFIo4OTnxCvyii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QTARn5+f48mTJ5KAhEkDoIfDMK0lHNtGKKRj5p2lpekWFYN+H3owJIghAHzlK1+BoihY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TCag6+7MyWJheJ+7imAwJJIFomgs/P0F56/7+K+aDNu20Wq18cEHP5Jm2bUR7OPqqorV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quxt+dd//Vfk8wVsbW3j6qqKk5OXYncYCLjJKhaLeo3/EouFIQyIpmkiSajVanjxYl+A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MUTUFhrGQuQXGGZ4/Jis2D4ZhiGyDjTBjAhsEOq8cnxyjWr3CZDJBfzCAoroNqbk0RfP9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gh3Hge3YmC3mnu1rF5l0Bg4cWMslbNtBPBEX6h6ANBzUsXNAma/1s8wW/+TzJZPKJpgF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Qbfbldi/NExUymUZiGbxqes6jo6OkMvlPfntUuKjongDqUEdw6G7W4ByDcCRIrTf73tn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8XhcYgrnT9yviSAcjuDi4gLHJ0dIp12TkUajiXv37mN9fQ2RSNTTY6eQSCTlNbnsmoJY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HEgDyYb/+PhYlpMR/dd1XYow5jEWf/ygoQngymX9i/QAoNfr4fj4WBpMzk2xaCMoQckm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ZXmzIdFYDI5tY2EsEAqG4ADSJJC18Q+x8uzNFwuYSxPhcARBbz5hdW0NDW8QtV6vS46g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DQS8nLVcLqWADwQCUKDAWCwQj8ZkaS1lqWSv/U0t8xhR6Xg8LvIaItAstPr9PrrdriyE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4e43WFlZwaNHj4QxLJfLOD8/lyaCCgNKZ4PBIC4uLrC6uiq5hk0E4/7V1RVqtZoXU16g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0kx3Oh1RKdy4cQOz2Qz37t0T9pPvD896t9vF5uYmkskkdnd3sba2htXVVTG4YS3Cu0tp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SKVSYhLib6TY1FJ6xXPK5ZxUYTA+UEnAYrzX60k9xvNG9rRWqyGbzSISiSIa4ZlSYZpL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+8wE+uqD8ruNeAsFgCP1+D9lcBplMGnCAWNx1GT07P8Px8TG6nS6ualeyVNEwDWkUHLhu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xgya62iaJjto2HTOZjNks1lhkPxsMiWGbPTpJsd8TUCHP4fnl3+3trYmaolKZQWq+gqwd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dD9/X3cuXPnmow8HA6Lsx3wO8qlXru7895/+/13MZ+PYJpzD4kI47XXXofuIS6f/fg8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lkhTJBK5tnmQA7e5XA5HR0cIBt2lW5eXl2g2m4KsEwXiEDmXH3FwmXQUUYrlcokbN27g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2CaFxyFcNjPUrHLOggcDeEWbEnn2fx3Rxlar5WpKAxom0ynWNjawWJo4PjmBomkYjscI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HlLNg99qtZDJZDAYDmDjFWrHDnQ+m0EPh5HLZqHi1fZTamsvLy8Rj8eFjeAgL+crSIHy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ROeZ4EnbUTc4nU7Fr52oAR0mOITJAWwmDKJv/vPCQMr3fX9/H9///vdlPweTfa/XE5ST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RdSDFwuA7Dth4GETwkaEaAGLR6J9/B4MHESFmWToJc1kSjSWSCGTk2EYeP78Oba3t7G7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5SqfTqNVqqFarcsb4s/r9Pr74xS/KgGetVgMAYfOq1So2NjYEUeRmTyalXC4nGt5AIOD5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bGwhEU9ia3MbqXQG737592AYS9iWjXQmJcGNy5D29/dleRDPP+cTaCe44/nRW8YSS8OE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GJPxGGH91VKqP/zDP0QulxPkKRTSMZ3MEQnHMJ8toKgaMukcms021tY2EI3GYBgLxGJR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SW/yyu98Uk/xNBQApyFutNmZTA6oaQKlYQbvdhQIN7VYHClQEtABWVipSTNAlZGtrC/F4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HR/86IfYvXkDsVgEuVwGs/kUS8tEpVyEuTQRjUWQSifR7/dgLg1cXJ6j2+tgOhtjMh4h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Ano4BNteegxGSLz9eQ782nwWpUzgZDFM0xT5IofMHzx4gIuLC9fHvdnE0rYRCAURjcWw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LofxdAKoKkJhHaZlYW4sXPMJe4mI53STTiShKQqM2QKhYACWaXq7bNz9KZPZVKyvObxI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B9JnsxlKpRJs2xZ5pD92+9FRP4rOpKlpGlTvjmxsbCCbzcrgslvcOIhFk1jMTdg2oKoB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ZrOFFytUQfbcwsvCeDyRQm42m6FYLGAw6LuSnNkUtm15AJgmr8efw46Pj3FyfAJFDWA+X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39z4KhSLmcwPW0vIa+4jIv8j4vDI20aSQb7Va8v85Z8BZAppN+BFTnnlKcFl0s1CmBTyB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C1nsxtjmbx7Y0PibP1VVpQFkDhtMxognEwjoQWjBIOamgWAohJHXCBjzhbxPbBYJCi2W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iXAkgla7DUcFQroOy7HcPUH9vhT012R4qopI7FW8ByAoejQaRSqZRL/bE3dJNmQEHm3b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DKolOFjLM0nUmk0z8x8bc+ZInl0CVvl8XliMfr8PXdcFvCFqPZlMUCqVhGWmcuPi4kLm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quxh4XA+myXmxnK5LDOvzH10uJxMJmIswcbx7t27uHXr1rVBfIJv8/lcmJZUKiXLNSlFZ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yWpQtkxlBAEBMikc7GbBS3SeNUWtVhOpMt9fmk5YliVAWK/fdReaDvoIBFUsLQOZbAYvX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cSxomoLpbIL5YubGXj2I4WiAZquBxdLA//2//zc6vS4+efgQB0eHODo5gWXbGE0miESj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IRyNIJ5IAJqKhWHAsSwUCgUxLiKwS7CNKhq+V6wx+HzYvFKyy/k71nGBQEBcNFmP8lxS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6uih0Bv0REok0bAuYTubIZfNIxJP41a8+wvrauqdicNmKDz/8ECsrKzJ3uFgsxPzAz059n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9+dad9774pXcQj4ehaQqWSxvdzhD3774JLfAfv+l/9o0dx8GPfvQj0ZTxAtJJiZea9p60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rSIPVq1Ww+rqqiQbWnuRjuUmWaI1XNxFhx1qx8WlyecmxN+Fxcju7i6azaYg6Rxco4c1i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PtH/xWKBUqWMUCSMF/v7COk6Wu0WVE3DbD5HoVhEu9FEyGNPyBQoiuK6vQBu0tdDwrQM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F9iRxi8UCrJEifsv2IVSIhMMustWKIk4PT0VpmdlZeWaLplyDyL3PNzUGbKYZ5FDNyu/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Jl2FiIYdHBzgBz/4AQBIsqCV3dXVldtweTQkC6xKpSJzL61WS4a++PNIS/s31rbb7nZkU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PlcukZThPc77kO3ia/S70/jdZ4LBoCD/9+/fx97eHjqdjjROpC3psV0ul2XImFvV3377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FLyqqtcGBf3SCRoU+NkIt6gPifb71q1b3oAioOthAAre/b13YVnu4HqlUsHGxgZOT09x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UaRbKUMsl8uYjCdyX9OplLfwynIHvj0DhBs3bmBnZweapqFer3uUvw5F0bBcWphMpggE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BUj22oYFQKCj3sVwuixb31wU5f0xi0uV5GAwG4pg0mUwxmUxRrzdE43p2doa1tXX0+wOo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9NFH2N3dhWmaePToEba3t4W9bDTqqFTKImHodNrQ9RBGoyFarSZisSjOz8+gKMDTp08w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9pDLCcDhAMpVEOKxjMhlfo/1ZHOq6u/eCRcbp6anEIpmNsV85/TiOu9vi5OQEBwcHODs7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1oCEcCSOk6wjpISwMF/0teUsO+95dC4ZCCEfcZW4hXUcsGkNE16HyPXeAgLfPpVgoYDAa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ooSCM1D+mSIOwXIjMBkrmjiw+CVbQ7SPyZQbiOeLBSxziVw2i7feekvQ1JcvX3rSWh2mu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REjJsKRSaXepoap5G4ozMAzTYyqiUgxnszmoqqudp/TW/V1iSKXSUpDye3PPUzabxbvv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olQqQ9dDCAZ1L54oCIXc9yibdXcv9fsDaJo3RBwKSO7h3cvlcgK4VCoVkaqQrSfCT/kf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6FAoFmYm0LAsffvihzDHSm58sO78HgT8usVMURVweyQ44cDCbz7G5vYXZfI5e310KZ9kW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agHJAWTk+Botx8Fk5rI0yVQSk+kUqqbBME0kkylY5hK2ZUkzxMFby7JgLpeI+mY39/b2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NEzEozFpVv3gIgu7lZUVZLNZXF1diUFNq9WSn+caA6QlplCzv1gsUC6XxWmIOYRNYrfb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01PJs2zUJpMJ2u02EomEzFYBwAcffADTNPH+++9D01zr/Xq9fs0en4hzqVS61uQUCgWJ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DVMqlQpo1EMmn40lP5d/D7iMWKfTgWmasvuMMvB+vy+Ws2TBZUDfG4AmSEgwiEAeZ3CZ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TCLqRCctkMtIYplIpDxhTMZlOoOshT/lgIhQKAnCQyWYQDAXhLtO08OmnT9HtdvDkyWM0W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FqaBk9MTxOJx2I6DhWGgWCrBsi1AcXeyKqqKXD4PRXUbDMCB5YG0VEgQ2KW0jsoSMhWs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CHDAOR7Wd7FYTBzoKCNkPcPGu9vtylA+92KkUilk0jnEYgkAiq9m0bG7u4v5fIFQKIhs1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jj/DGG29ga2tL2KSVlRWpBdncf55ewP+hfeGL999bWSnBMOdYWiZM00Kj3sYbr38Bqhr4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d2CaJl577TXpQCeTiRRMpHdo40anFhZOHE5mQOQBpnMPC89XkgNbkG5+D1qLbWxsCDrD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oXZ6NpvJ8CdZFL+cCIAMDvHAsONn4lcUBYFQECPPV5kXH3C1iu1WC/FYDO1WSxgbFugu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PbcH0mSqqsI0DORzOdhLSwqqcrksPsuk3agFZlAiXcpLSp0eD029Xkc2m0UikUC5XMbz5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cJQOB9SOsoBLJBKC1LNIJwvAwocIBofcqPX99NNP8eDBA3EgG4/HuHHjBs7OzqDrbjJm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hWKxKEwEZzF4nlqtljSafK5saph4KS/jjgaiOpTYsWnk57KJHY/HEpSJLrA5IYv24sUL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6C5oajQagk4vFgvs7+8DgDhtsLgKh8NYW1sTiZNhGIJo0RmGKAh/NwCywItuYJSJNZst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1xLZykoFhUIez549QyDgStFs28YHH3yABw8eCIJEhy4OSrMZXS6XuLq6AoBrnva8swBE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IpHj8qBwOILpdC5SGqI1tGB0pWxLMVowDNe/nHrgz0q7PhuTeNf4/vC1RiIR9Hp9BAJB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0RHW1tZw+/Ztj7nJIhB0zy+XdzJhh0IhCfIsaCmtASDnJ5vNSrF5dXUF0zTFXMDdlZHC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gGHho+u6uHIR9QyHwzJHwXtPVxsaVjx9+hTValW82R3HEdbVsi0YS1NoejoU+fXiRL0p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7/BDK8pIJILBcAhHgbAodOuhLIc/s9PpyPkha8q7x7hJBJVodK/XQ6lUEpks5Zuiv55O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E5tN7rV5/vwFEvGUFLR87cPhQIZVHceG48BzHxz4XKgCUFXFk6j2oWkqer2+uFBxDsFt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iHeFZY67a3b3hNZ8ddDptMRqJRKIwzSWOjo6hqgoOD4+wubmJbrcNc7mQ+Ee0djQaXRt8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Mhn3NcxmMykoOVCfyWREThIIBGRLOAfrr66uUK/XRfJJxJJ6bCLHnx1Y9sv5XKfBBtSg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KxKJYDKeYKVSlrND4Ioa81A4jFLZHX6meQBnMGKxKBTHwXz2yuaYiHgwGEQylcR4OkG5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9PZU8PxgMYM4XSHgsuaIo4nzkn03hADsZNYKkzLFnZ2ciRSGoSOcjv6kFJW3pdFqkbUTn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7u4KmzKZuOzZ+vo6xuMxHj16hIODA5yfnwubyveKcY3f7/j4GHfv3hU7ajJDdFKjPDib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FnRdx/3795FMJrG5uYmtrS1hwXlnmIf9BT3n89hY0ZTGbwjjd4JTlFfOkH4Ags+ZC0NZ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EAtc//4uStvX1tZEQsYBfA7ND4dDnJ2dIZ/Po1qtYn19HY8fP77G8j558gQPHz7Exx9/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I8yNBaCoYi5DkJxx0ZXFxiQOcSap3+8jmUhiNpni7bffFrMDApPMvYzbdMfipnvOOnCG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bjYYYHrEeYw1CZpgNzdbWFvr9PrY8Gbtpmuj3+tjevoFwWEetVveAE9VjhBUADhYLNyff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n8/dfUk+sJHPz593/6sP7Y/++Gvv7d7cQbvTwnw2RTSawHxm4vX7b8uA2q9L6L/uY7lc4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F4tM/kEdNGS0MmVh4WRmAWFzxkjMhsmilBpiDo7SopZ600Whc25rpJpfhNSsv0sekkElf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XpyQpxOl1W4oFJICgRR2rVZDNp+DsXQfPItCuh1pgQDi0RjgFQF8jSygHAC2Anmf6JdO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I0Nq0+kUa2tr2NjYEPaFjRkTS7/fl7kGojTr6+tSoPrdmwCIRjSXy4kcjIXHK7ed6zaT9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iogci4dWq4VHjx7hn//5nzEajQAA1WoVW1tbsniM3TyTeaFQEGSF1Klfx0jzACIf/P/U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//kU3LLo4EM8NuOz4yV4wSDQaDRm2V1VVLDuZ3ABIU8dAQNeo8/NzPHv2zFvqpYi2WtM0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g8EgKpWKFMgc8OJ5Il06m82uvXe8J67dXBjhcERkVXSMcJPWAtFoBFdXl/j444/xb//2b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Q6MlOFoTgABmcer2OcrksiYwyNb6nrVYLOzs7+PKXv4xarYb79++jVCphb28Pu7u7WJpL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o1IpwzBMDEcDvPP2OwgGXVCDQ8AnJyd45513cHZ2hu3tbUFSf90H7wkTMYfZjo+PPQ2xK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8sknaLVaKJdLEqBPTo9x48a2WFNfXV2JvIDDobPZDA8ePJChfGqm6/U6isUinj59CtM08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ZB23traENaQLDL8Ptcez2QyDwcBrFJsytP2Tn/xEDAQ0TcOnn34qw4cPHz5Eq9USxJ8Dh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NxaSzAFIcWQYhjQ8lGzQWtEwDExGYyhe4025K+VkvV4PjqpgaS2vyXL8DkSUuPZ6PYlL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/08Wu+l0WmSL0+lUnHVUVQUsG5VKBYVCQbYgM0atra4hEAiJ1phASLvdFstIFh3MM5yB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aSnyA4EAstmM5zLlSDOmqhocB7I8kw5jlLFtbGzCslzL60QiiUKhKHMdjIuunjziyUXC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L4kox2IxeT10/YtEIigWi/JsNzc3hYGgExKbEuZisq9kYPn8y+WyxAu6k9Hp0c9QU5rG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vMLMn++4bR6Og6W5lKKU0lzm/GgshqVtCcPRbDZf2XZaNsyFIUUb3ei4IG1hmlguLTlP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GEjEE3C858tN0ZwxVBTlmiyYkjE2E/x5fBasQ1ho2baNs7MzOXusUZgTyLbQLYoyGu6qY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y8tLWYRJibOu62i32wIGUF7H701G8PT0FLdu3cJisUA+n0ez2RR3pVAohJ2dHQEf1tb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Lck/pmnKHAfrHsdxBCQjUNfywNFwOCyDxiz8CQayNuEHQbJqtSp5KxqNot1uy2vj7Gss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CjvBpj0cDmN3d1cAwVgshmQyKbuwqtUqtre3ZTheUVyXwKurKwwGA3znO9/BkydPMJ/P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LSNcd9KUB4P1hrKLyhrGROZFAY0BVoECRRo/SPLKDlB/6pYbtdltqJrrmcdcN7ztrS77n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5i7Hx9ddfF2YqFAqhUCgKeFoqFaEoDpLJOAKeSsmyl7BtS2pMfw1AkGJnZ0dYx99FLhWo1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l8pwsMRgMPaKiMB/+cW/7mNtbQ3NZhPFYhHZbBYXFxfyMFdXV9HpdHB5eSkJplwuo1gs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u3rwJy7KwXC5Rq9UwnU6xvb0tHd/JyYl0yhwYIqJCfTyn5f06fOpfTdPdnMo3h6gJtd62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OBwin8+j0WiIlGU0GglrQiTEP1DOLjybzaLT6bwaNp7NkE2+ch4ilcbXNTcWsC0LS08e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4PB7HYj5HOvFqyReRF74/RLXPz8+xubmJfD6Pi4sLdDodCYLsdjmIn81mBY1nMUc6mH7c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FJlMJnFycoKvfvWrggRRrsLgxsFbJqWf/vSn+O53vysFzuHhoWhKmWBIx7GBHA6HuLy8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NJ2kOBhP289Wq4VsNivWjbu7u1IY+W3hSqUSnjx5IjsO6C5VrVaxWCzk323b3QNC7+nF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88847wsDxovMcMgnQeeXk5EQuL+diqF0nTZ7P59HtdmGapiCepMRt2xbffiYBvi4+q2Aw6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M+h6CM1mCzs728I2lEol/PjHP0Sn28LFxYVoj4vFohRUTDwHBwcyaDgYDPAnf/InGI1G1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NcFgEG+99RY2Njbwj//4j3jzzTcFBXQcG1/+8pcRCIQAOIhEwtjdvYn53EA47CbuQFBB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D/7g2kAbm1ci/5PJRBxomIh5RgaDAfb39yU+BAIacisF5PM5dLsdzx7VwNmZ6x709a99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TRrtjY0NSc7+DbqUT6TTaVli9a1vfUscXTY2NqRR/tWvfiXyOSJyLIgAiEubnyHt9XqY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laZp4uLiQhBsf+OQy+XQarWECeHPGQ6HUDxknig3UUYmev5jmqY0j/F4HPbSwmRpSXK5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CmExn2Pp2BKPCPYAEBvm2Wwmxhb1el1QTj4Xsl0cMKzX6yIJZCEbDLpb6wEXgNFDIdSn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ZsvFcp1OD9tbu1IsJRIJ1Go1BAIuazocDuA4box5/vwZ9vZui0RzMpkI8EQpbzqd8s6B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22sRQ6vVxGAwQL/v2pXPZlOv2KvBNG1PmqXg4OAAOzs3YFkmAAeNRh3dbtfzxM/CNF374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+fq5gJFzjSwwer2eSHprtRrW19clZlJKQaT04OBAlgNyoJjGAozBZGRs2xaZsN9ettFo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Q4TjMSmYCGbxuWuqhoB3rshk6Lq7TyqXz8FR8B+W6JKNURQFw/4E8VhM2LnpdPoK7Aq6z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Uc2mp4zgwFgYKZVdqu7m5KX/PJigYDArDXS6XYVkW8vm82M6yCKVshTuDiPTfunVLmCfO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4c+cOut2uNDmz2Uwc7ug4RIfNSqUigAGdhdjAc06DgA4HhO/fv49wOIz19XWk02k8fvw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EUSezHO73UYmk0G73ZaGkg5VjLHchcX7VigUsFgssLm56corvXtOgxwybGTfGMM4A0lW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CoPSsbOzM2EEU6kUhsPhNSk635/JZIJarYZbt27Jkj8C2cvlEvv7+xgMBvjhD38Iy3Kd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38diMZEu6ZEwhlO3yK7X62i1Wtjc3EStVsP29raAfpZlodvt4vXXX8fFxYUHsIShOYo0x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3l4sFvLz+JoLhQJarZYw+mx4eMb5ns5mM5E5smF+66235IyRYSR4/+TJE9y9exfRaAym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seBJz5ZenW3i9OUhdnZ2MJlM8OjRI1lwSpaRwBfrj//K5fHXfWivv7H33htv3Mdw1Iei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j3Ll9H5r22y3jWywW+Jd/+ReRSFCfxuUrpHBIy9G2k4GNC0RYxBPB4aXjLonlcikWY2lv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Sp/4+XxzmNSIHFJ/SmTcv2yFtDERSNJlTI6k0fi9ZrMZFksDtpdAe70evvCFL8iFcWwH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SZkB4ErNYvE4DHMpzhN0aGBAL+TyaDdbQl/fvHlTEgCH1M7OzvDuu+/KDEapVMKzZ88k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wg6wQE+n0yiXy4LQ+ucdyLbs7OwIU7Wzs4NoNIp8Pi+DbwziPCe2bePi4gKTyQR//75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Pd/fw0FI13daDTkazhHAkBcc0jvc46h1+thMpng8vISrVYLz549k/83mUxwfHyM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nJyc4Pz8HM1mExcXF/IPA72qqri6uhJJgmVZyGQyODg4EPcNNjZEY5vNpjAaDCgnJycyX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eDyO09NTNJtNpFIp+f245VRRFNy9e1f0vtS2sgEi4+JHlMnOcZfLrVu3fPtBLISCYTSb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YPn32KT799FP8+w/+HZa1FKnYxsYGarUa4vG4SLaokw2Hw6hWq/iLv/gLvP3229B1XaRh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X4bDId544w1hoOiMw6WA1tLxEG1gMBh6CXSMoOdE0+m0MB6PBASgiwZZR6KqpHBV1d3J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JFCtVhGNRmWYN5POoN8f4NNPn2F/fx/JZFKW/mmaimKpIEg7h2zZTN24cQMXFxc4ODjA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zLDw2dKBjY0vZUJEttigB4NBKWhJzxOMASCJkb8zh6jdQjkgKBppfcZSv9uaNPkKAA/Z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i0nzzrk2vt+O4yCXzULx7rTfbCCTcWcJJvMpoj47csZyNhJ08lldXcXZ2ZlI8Pz2nBz+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4trXbrexXC7R6/Uwm80wHo9xcXHhWUwuMJ/OcHx0hG984xtybldWVuA4DkqlMoyFKXtu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wLWbTuPevbvghm66whHdpxwkGo15SN8rq2HGXVd77cbaXC6HcrkiX5NMJqWpy+dz0PUIZ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uQdMCnnR16SHypuRJFn1snMnC0gGPuZGsLfOUn51hMx4KhUSeSCDsyZMnUvwQuWWRyf07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KGW6bgGXFvaeDSif7XK5RFjXoUKRPMffZzabIZtxZ2zg5QrKvijhtW0by4V7HtnwLJfu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fIZoPCbNP+Wuy+US+VwOl+fnyGVz4p7IwpdnYrFYiFSFxRxRYe7EIDNNtJkxYTAYyLPi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EtBof38fs9kMjx8/xvHxsTDFjLF0UKMagDmS274JHNy6dQvtdlsGe9mMa5om7xUdD+lm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8comkznPtm0cHx8L0ESQybIsKdDpEMc6h8AsWUtaR1P+RVmaywJmpelgvcLVA1Sf5HI5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L01gCECvr6/j8vISm5ubuLq6wne/+100Gg1873vfw/HxMR4+fCiNVTQaxebmprf9uyznk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1gAbdYxT53Lkmgc0zzy7ZCzqkLc0lgpoG02cZzMaTgGou58qUSqUS9vf3RSUxm82wsbEh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rFarYW9vT84jG7DxeIz19XVMp1OcnJygUnENS2g9TPZpZ2cH7lieq0wpFHIIBDRPMQB88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duolu121Gf/CDH2B7exuxWExAalrf+iWFn6cX8H9o//N//Z/vJVNxOM4SelhHKBiGaTi4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137Rb/rGhmHgZz/7mQw9cSiIyDLfaPrvlkqla5uFSXNxERwASVqULjDAZrNZDAYDGXJm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5fwiSw8lkH9gZk+Zj8gMgg7vs1kkDs+ijDWa5XBb02jRNKKrqeh96D4T6/2KxiE67jWQi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lFuWbdsBNFX0m34EU/MO8WI2lyaLzAkPfblcxvr6OnTdXaByeXkpAY8NH9kZFvm8bAwc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lrSx3+WJ9B2bDsqpeEaImnY6Hfz4xz+WPSQ0AygWi6L1o/uGPyAyEeTzeRwdHUnDyiJh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NIz0JNGXTqcjyBKfHWnhZrOJVusVmj+bzVzLOm8T6ng8RrvdRqvVkv0og8EAnU4HAESvy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KFofB1L905+nTp9ckf5RIZTIZxONxrK2tidyLGt9wOCy2yESrVdV1xjk8PIRpmrhz546g0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srGyUsZ8vkAwGMD77/+/+OTjT3BycoJoNAJVhdDdAGSeh25uROq+8pWv4C//8i+Ry+VEo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Cy1ae72eNJwrKytYW1vDixcvcPfuXdy7d08aRcf2rFKjEeh60IsH7v4IwIGiODIMzGaf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7v/nsw45DMQuemVjOp17yW+OX/ziF9A0DTdv3kSlUsHR0SHyhZzQ2pQNUdKxvr6Oq6sr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l/j5z3+O4XAoDTnvOwscv9sPh2T9DQJ11UzenU4HiqJIsmg2m0in0zK4Tq0/Y1mpVMKN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5c2yLGFaUuk0MrmsACaUfmmaJkUqh0Q5BEoUNp1KIRFzz+9yuUQ+nxff+vF4DD3sDpPT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OJPh2ihWZGiYP4OzX/5dH0zSBH74/rF503Udw8EA0XAY8ZibzDm/xwLq5csz0F6YhY8b4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BpVKyWNsOxiPJ9fcseic4zY5btwIBDQ0Gk2Jl3TKIipOuZltW8LEusi8y0hcXla92JzA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MnAbDodxfHyExeKVNJexl/GCOYpOb3ScoiSDd9hlFwYCtlG2yzzH7/Py5UuRLhFxpbPf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xjjHx9g8m82wu7uL4WiEUNjdEE8Qhc1AOBwGHAcBVZP/7vf7MkMxGo2wME2Mxq5DEBsj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XF/H2cuX10Ad2qXq4TBsQBZLsjmk/W5EDyOdSgs7tVgsBOzhuQPcBXyGYcggPaVmzHuU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aKbW7vLyUoehnz56hWq3i8ePHaDabYu1K0AmAFKMESNisM7/yvnAWlWCXaZqy8I6FuKK4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A6FQSO46P4c5kjGVtdr6+jrC3iwo5zvW19cl/rIh4/0EXJCMyhEOk/P7Erwhc8DX5rffH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Oh2xoScIyoaNhbqiKDg8PMSLFy/wwQcf4Kc//SkODw/x4MGDa2Y+nL/hLEipVJLzVKvV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M6QyGbS7Han/lssl1tbWcHV1hVKphEajITlvOBxib28Pl5eXePbsGd555x10Wk1oqiZs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8vkxzrOZYY7f2toCHUHj8bjETj+zWigU0G63X5lgzOcyC8dYQReqdDqNUrEEx4EnNwth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PJ56SoswDg8Psb29ja9//esIh8MiwVRVd5Excwrz7ufpBfwf2tp66b0vfekLAGzMZ1OX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QdOCv/ab/KZvbNs2/umf/gnhcBhbW1sA3AGfVCol/vOUjbD7J5tA5Ncv/2FhwWDb7/cl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0ojUY9L2lkUhmZHRaISQ7nXFlgVV1TDyBlwVVUEg6FrO2V5D4rfsA1ykvdvtivMBgGud7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t8W1g977brccQLPeQDKRlAEfMgaRSAT9QR+RKDfPBuHYHnqjuZ7fy+USsYirzbx//74U0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yaJl0N5EG/1IcSrpYyOl6GIVCEYCCbrfnUZw56CHXU96yltIIzGYzkbCk02mhAPlesDig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MB6Psb+/L4UtZUJ+5JQBkIOvHBBNplIIR8JIewc+EAzCgTtMn0gk0PVmN+r1uszejEYj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ZNJlxF/UON6ci6ZpQm32ej0J9vxax3HQbrcxm83QbDZxeXmJdrstm+KnU3dr88OHD/HR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ePbsGWzbxsuXL9FoNOQZJBIJ6F7BoHoaymarBdNaol5vIJtz3U78TikcWOTdoRsWkUuyb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WB7bjYDwe4Sc/+Qm++73vYXt7G9PZDICDdDopjmkcwiMTwWT9V3/1VygWi3LnVNUdFqe9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h/7w8BDvvvsuHj16JA5bi8UC0+kUo/EEcBwYxsKTKsyhKKqX0BcYjQYiDaA+mpQ56WDT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tywaXK7l/t8Th4SGql1UkkymYhgnHgTcweYKTkxOUy2X88R//EUajIT788EPs7Gxda5L5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vvWtbwkwwYKDP5PWxERws9nsNW0uP+gswu/rlypR5+tnZul2ZBgG1tbWZHaNP4fsGyWE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YlHPpasEVVExGg4RjUYQ0DSEdR3GfIFet4tisYiAFoBtWUinU0glkggGAlguTUQjUbGY5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C0e4luLBQNAFQRbuJu7FwnB3poQ8C1rbgaqoiEVdfbXlIfdhXcfqygrmnHvzGMNgMIhQ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hOntH1EVd98KPGllpVLB6uqqFDhuUo8hnc5C10NS1LJ4dKWtSWxvb8E0l7AsWxrDtbU1G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z0bp3LikxhDsE4vGYh6DriESikowZnyORqDg48ZyYpltcug49Idi2q5UOR3Rpsim/ZEOT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oAsSdyLF43FxICoUCjg6OsJgMEA+n5f8xe+/v7+ParUqcisWqNzmzbvlH/ok08qFYG5T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O9BD7s6cYDAAOIBj2wjrbrNCpJcFe7fbddkZ20bYkwSxweLshmka0IMhRMJhBAIBJJNJ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xRzrG5uoXl4iGo1iZWUF52dniOhhTGdTaKqKeCwuUlwW1rlcTrT5lEy3223M5+6SWMCV3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ori2pJSzDAYDPH36FOfn5/joo49Eps1iORRyF+JSere9vY3z83MBdPyOhwQhuFjQME2EI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Vi8RiUbR6/cQjcWwt7eH46MjMRBh/vUPhVPC7WciCCrRAhuANDKUhTL2+ptZAqYEaslo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yn9OyVolEgm5Yxwu5uuj5at/99nJyQm63S5++tOf4uOPP8YHH3yAdruN8/NzsZbn9+Iz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5GH+ZGNIyTLvtAsmuQzYSmUF7VYbpVIRs8kUlmUj6AGYADAcDFzrdi0A0zBQ9OaDVCiYz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nfUY59ZoaENghmAkAKkpyZTxtUej0Wuun5wnIXNFc5lsNou9vT2sr6+jXC67LpG2gkgk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qic3duXjK6sV7O3tyWwr85cfzCOb6md1/qtewP+hvft7X3rvtTt3YJoGQqEwVCWEbnuE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Zz/+s8Hv7373u3JISe0QTeciGKKE3NnAATdKY6hRY9JgMcjinm4YfjeEdDotsg1qtwFg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oPZ5Ip9Ht92EDsBwLo8kYqUwGWjCI4WiIXCYrdBaLVXbSZCUoUaD2mNKYXr+HVCYtg5urq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35ViGCd1D2Cgn8TuGjIZDJOIJBD0N62Q0dt2kHAfGfAFjvhA99+3bt3FxcSEWY5wz4AZr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jQFi5l0INji97hDLpQ09FEE8Fvc0/REEAkFYSxuaqsGylqIb9w9fsVFiQUg94tHREd5//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dm4yKqrqLvNrt9vi6c2ikYzIfD6H7TiIJuNQg0FMZzOowQBmxgLxZALjmUsj6j43hy1v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wT0odMh4ZXeniY3feDyW4V5umCcLRxkdgzHlBdxTwuauUCjI+Ugmk0JX00WMrFQ0GoWj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BOlsFvVWA2fnZ2h3uxhNXdbl5z/7mbApHEykXpQUeigUwtnZGSKRCE5PT2VgW1GAJ08e4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6nRZisSjiiRiCQQ3lcgmRyCtK+OzsTIIbddR/8zd/g2KxKImoXC6L7Ofx48eoVCqYTqe4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w0Cj0UC5XMbt27fx4sULvP766yIDcBOriXgiimg0gsXCdbQzjDkMYwYHDsJhXeZHmAg5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51I7yhc0TYW1BAKaBtsGJpMZhoMxksk0VDXgyVtmWCzc18ghTHdGaYjHjx/h3v27gpol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PKG8gRITf7FGZJYsChFlzhnxmTMu+uUYTEZsdukIRmleJpPB6ekp3njjDdTrdXkvOEDq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7NplMEItGoSoKVAcwFgtEIxHMJ1PAdgDLLQA31tehOMBsOkFA05CIxmEsDCgOAAcolUro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X5JfL5ZBJp2FbFizTxO72DkLBIBTHQTqZxGI2QzqZRD6bRSqRQigQcPcDpdx/L2RzKBYK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yXgcmqKg227jnTffwmQ0QjgUgjlfYKVcxqg/QCIaw9IwXfmN4iLpjH/cEu/qrWcIhyNo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vq+QTKZwdVVDNBpDs9kSWexsNvPiVwCDwRCapkJVFYzHE7j7MebiKFav1yQnaZqGkxN3c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3ZbuP2WwOy1p6shIgGAxgOHSRTVV1keXDwwMEAkEPsbQwnowRj0eFFWSxTWSU8Yzabxa8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jA949miRySFYsqoEWLh/gXtOKBVk8cbCl0UHgSB+PeVbqqJCcRzAcRANR2Atl2jUGlAB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pMfacnaQ7Hg0GoUaCMD2UF7Gf4Ia6VQK9tISRoUyRpmZHAyQTWcQ1DTYyyVWKyvQvQbV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JBKRYXEW9lziSBCUv5uu6wLecGaDz3mxWODZs2fiFvf48WOZ+2KjsLKyIkzSxsaGzOex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2SyyyCObMBiPEE8lEAzpmC7m7nV1HHdu03awu3sD1tIFLkqlkjRlmqbh6uoKzWYTm5u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ZyWgRnCDzAzZFM77FAoFmKYpYAndnMhwTadTkX1yYNo/K8pBdcp8WC8Q6KQkaj6f42c/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9TqOjo5wfHyMg4MDHB4eotfriRyLluuUcYXDYTE2IXNApjIYDMrcoF+V0ul0ZIkl3Rxt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LgdjvsBkPHEHuh0HC48VG/UH0EM6gpoGPRCEZZooFoq4qroLXQmGubbpE+zs7IiEkVJk1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bFAWxwbp8vLSs5l12XcCBScnJ8JMkS2kZG48HmNtbU02jOdyOSSSCYRCQVi2haW1hK4H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hZDIpuQPMP3zfeM/9cmSqB37rJuPrX/9v7xWKWQQCKmLxGBwbaDa6uH/vLYS87dOft8lYL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/d8TjcZTLZTkYHAZm0OSlZFBhB0x0kEUsXS7Y7BBlTCQSEjz9qGK1WpWBLTYBZ2dnaLVa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Go+RLxYwGLrDz+Vy2UUMrSWisRjq1SsYi4VoqxmQKBXi5WRxRzSi0+kglclgtphLwKdb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Qgh76BQLVxb9RDDn87m4cZAOI8qcSqXwta99TQIgJTn+JUGFQkHs52zbFpcA6vvIFLEA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5aFwYg8FQlu4oClAsFTCZuMtjOMxOJxs+V/48AOh0OviHf/gHfPjhh1gu3eV+PA9E82kb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UqYmdTwZw/CGu8KRiCxN4pxNQHWLv5wnyaNEi1I4ul9UKhV0Oh3RXPP9pzTIcV75rzPZ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RqV53NzclHPB88idIURz4vE4tre3kclk8Pbbb+P58+dCiSaSCdhwoAXc88RGh/KRi5dn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G40GarUaer0eqtUqHjx4gOPjY5yenuLw8BAfffQRarUaLMvCyckxfvGLX4j+ORzWEQoF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4GytVsNbb72F1dVVcTZbXV31Fvu5VPbx8bHMQbGQBiCJh6jmX//1X+O1115DPp/H8+fP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In3ufZ97QtuIN5ytyrslwDYdD0YUTSSOLQ7TVlYMsvR0YUQAqOp2uJ2vhlmxTEqmqqnj48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37/vWdPOsbJakYKAg7LHx8dot9v46le/ikgkgh//+McybM7Ggexrr9cTRJ22z9SI826Q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UUY/O0HzCCKq/H5876mbZsInW8JZKP6ubNgNw4DufS5j5nA4hALXrYTIu6ZpMLx7RGTO7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2bRc4Cbl3JZlIuo40YReho6lExntuCQ8x51b30XAo6DUABANBDPoDmZWZTjz3PSgSD/zo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v2PRGBxHEfeuSqWM2WzuJeMAyuWyJOt02jWDCId1ZLM52PYrJzoyh+7rU5BMptDvDxCLu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iqKgUMhjOp0hlXIR6PX1dW+o3rX/dBsC1ftZCtx9VBaOjo69RYpuQxHWdQQCLpjDs0V5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SUToFUWRGSs2C4uFu8eh3W6LpJYNciKRwOPHj1GtVt0z8BnmjsXwK+bFFIdIFm0EYihV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fFwCROdHJkHMti8UCqqa5sdAbXuUd5+fOp1OR8fL5+zdK5/N55HOuNIb2qrquo1AoiNQ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y+FzutkBr6SN4XBY3AM50/fkyRPMZjMcHR2hXq/j3r17aDQa2N7eRqVSQSaTQaVSQTqd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y0KlUpE9GnRApJyTM6GUJtbqdcS999v05GQh3ZUPJZIJ3Nq9iYhXYFMiztlVOhxFo1GZ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cdaT0nA+O9ZalOuwaG80GtIoMc8bhoF8Pi/sLJviQCAgz9lxHBQKBWEA/aDK4eEhPvnk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eznf2Ol05G4TSA2H3YWInFHkPaX0jLHONE15xjzzZGH9ZggETSKRiEg606k0RsMRDN/g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I5lMysA8nUJ5xugAyaKdvzNjPPPg5uam1HAcRme8KRQKMkfS7Xaxs7MjQAJnZymjDgQC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7d3H79m20223cvXvXYx1eGZ8EgwG55/5anjnlP3Nv/E21/+dqMv7sz/7ovVu3duHAgqqp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7b3XENACv1WTYVkWvve970mQGw6HUpQXCoVr9BU1kAA89Gco2jS+8ZQ80UmFVCRnJPzSK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RKdSKRloY2IyliaCekgCDgvy5XIJBQoy6TSW5lI00I7jyOAicH2jKLt9HvagHkK33xM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EFBVF1n0ECm+5kQiIQUmEVEGW6IR7XYb9+7dQz6fx9nZmSDNT548QTabFXSZ7jJET7hhl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Sa5dWRYKFMxmc+TzBdF8ckGVuTREa5zP54W1IN1IH+7lconhcIjvfOc7ePjwIUKhkLh2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lbyw0WCByWYhlUqhWqshkXQdYjj8x/d1aZpQbEecm7i/g1IWt5BIYzKZCArD4ovoGF0U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MIMskzbRJlVV5TkwgM/nc9nvQXSbQZVMw2g0gmGaaDQbkiBu3bol9LKu64hHY4h4dspk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bGxsyI4VXdexs7MjvwfgOoVR5uFKNiIyAM2Gn9vU/+zP/gx3796VhZenp6dSvAHA6uoq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bt++jbfffhuFQgHn5+dotVoAgHq9js3NTfzpn/4pkskkzs/PpSja2NiQYM+BeYIA/CDKx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Uh2eaqDMTIedhms0Gksm0u41acSV/4/HEk3q5TVEqlUIkouPb//ZvePL0CUrFEm7evAlV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W11exXC7x6NEjMRRgY7C1tYWTkxOxo2QRPRwO5bUSheXAH7elcvaBhTktiQkcsFCkVIB6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wHNL5qJUKl3TcFNiw89tt9vCNpGaJxJOmSrvHCWgdLdjE85zlsvl0Gg0JNkRjYxEIjg7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5yUF5kCBz7ZdFKOkc/nsb+/79m9um5KbHD+P+betbmx+7zyXXsDG1cCIECCBO9ssq9K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Y8t2Yk/GmXGc5LxKqlKVqnwRfYc5b6dSk0tVZlKe4/jMVBIncVLJaCLLjmVZUrea7Ob9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2+fFxu/pTUV24qkzU2GVSpZMNcG9///nstZ61lMsFm9o0pnBwHQA73788YejsS7Kl5I0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GvWUybxcUMedmppKT1DNbmCcEPNMLhKJRMwlB8CI8xwk6bGhfKCjMG7RaGCVfXFxKc+L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WGMN0BKwoX15sagk354PDSSFNaAbjSY/l8WevDdsQWlGyNuYA3Q6He3v79+wyAYZHQwG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Mrkg55KCkXNMgYmkmXdGXOcsM3/HcHMkEtFVvR4sP5s02MwEpFIpRSNReZGorif1ARI2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x3G0u7ur5eVlnZ+f2/Pg+0ejkQ0eU9SRH5LJpN59912zxf+zP/szK37DqDxgxRtvvGED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74Im8ODgQI8ePTImBlkKMQ1nJ2YQJKnb7ykX2vsFWHQ9Gbh/PAFHAL9arZaZo2B3GovF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EM5l/M4wCjRjSLzY0RWWfTYajRsSGhgzLJWRJXleYI+MmxW1BM9ia2tL7733nra3t/U/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miPf920vBGwF9dHS0pLZfKMS4Qzs7+9bHOb8MdTPvg/k88xWMGQN8Hh0dCTHcSzHz87O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QrVa1cLCgtWoNC000DQYw+HQjDOY84Atow6hNoKNYuaCYX3cPHnf/X7faj3XdXV8fKzH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8ePHNkfDuQnX7Z/UKITnHH/S1/9SkzG/MPvmZz7zs4pEAzRrNPQ1Hjm6s3lfUe+TO5uf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jfzQ0j0tJ4uOgE8zS6bQtWyHIoSunmAX5Y/kJWxChv3AmuLi40CuvvGKaen4+hQ5WneVy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K/6kYJYg0Hq6mkql1Kg3Qnq9oekew4cbrT/0H/IeuUF3yLZPtLWJeFyOL2tseE64QVCo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qtfrZplXrVbVarXMwWI8Huv09NQW8yQSCR0cHGg0Guns7EyVSsV+bnhoDbnHVDqrTqdn7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HajVbioW8yzxRyIRK7hoXKD+nj59qt/7vd8zWQcNGPrJXq9nSC+e4HiSwyKA/C4tLen0/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6TdJRsyZDPqBrAP5E3IXfldoRJoHmBsoYRwiQHHDbl8M+PP94eBzeXmp8XhsVn9hZg6U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uqVWK9gGjEWoF4tpPLlGsVjMhrjy+XyweTabUzqV0tLSkiFSnU5Ha2trymazN9zJsK3k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EmDIL5lMamtrS/fv39cXv/hF/dzP/ZwZBpAg0um0Pv/5zxtSMzs7a9Q+hfLS0pK+//3v3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2tnZ0cnJiYbDoQ4ODuQ4gb3f06dP1Wg0bM/DwcGBarWanWEG98JBkefNXU0kElY88Tvh7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5wfbwk5PTSTEaU78/nBS3GY1GwT3Z3gqG1x8+fKher6cfvvsDjUYBiPHDH/7QCSTPa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mkMAji9/+csaj4N9KGFZIIyQJItNoP0E7rBGGeCDgi3MRNAAE7to4sfjsVlShpMKcrLh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E9C4gXKH3YhoMk5PT+1cgBRCvzOrhMkG94cvPmN4Ozl0P9aHyEVwzEIyBnKLZhu5AP8c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1YccPlP7MzIxyuZw1SL1eX2ur66rX62o0Gtb0MAxK0yn5ymYzSqXSdvcCRuzMLMqRyvJ+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wfCGQK8V1cnKqmZnCZEbGtRjTarW0vLyo4+MTHR0dynFcK6wzmSm1Oy0DawBUAELCxShN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cWwIPBaLaWdnx2yw+bzEqr//+79Xu91WPp+3e02DhNQK1BpGnti6u7tr54nPByCAfTL5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FSbxd3V1Vc1JPOR3wMxkampK49FYs4W8+r2+6ewXFhbsWTuOY0U0f16329Xdu3cNtfe8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w3D0xcWFTk9PdXR0pL29PV1dXdn+JL7XdV09evRIa2trkmRF8Pvvv696vS7f93V6eqpI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Dx8+tOfQmygkiPfcCaQ0jhOwdm40qnanbcUzjmduJKL1tTWlU2mNJvc+Ho9reXnZnPy4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sAyUIhkmlLMRi8UstyQmMzDEI6R5uFUx04LixHEcy4UAWtRV3/zmN9VoNPTs2TMdHR3p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9nmQs+HYFZ5li8ViFueR3lMvsMwQORZzDzCQ1IIAIbCB4QF35pAo3GHCMLI4Pz+/IaMO5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2NSyxAzmJgB8ABwBNpLJpEnaudM08DQX9XpdR0dHJoXjWXGmw5bzCwsL+sIXvmALqGGp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v5NriMn/O5qMaGm+pMFwoNGop+LsrLrdkU6OTjUajyYITeSf/EP4GgwGhizhuHBwcGAM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lYqhKp7nGT1EIRY+MDQMBFoQPIrhWCyms7MzQ47QPoMCYcXJhaLAY4cCi10irqv+hA2h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7CtJhtLNBSu9iZVfq9WymRSo72qlqqmJlIBhW0k6PT21AdtwQiP5RCIR7e7u6td//deN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+qRgDoXm5OLiQo8ePTLrQi4jcgoKURy7Auevq4lVZHci2eqo02mp2WxYYYOFbHjpoeM4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+9z0rTnBcoYBEKhNOdmy/xF8dCi8ej+vFix0LXoPBQKPxy2VdAcXtqNfv2rxDLpfTwsKC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2J4cDB13LMDDgJGIpZfL7fjchUJBx8fHKpVKarfbWl1dtd+LICTphiaeLeXYc87MzARW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yWQsAUHTT00GRkG8oDSnpqZsiHx6elo7OzsTu7qxobu8b1gv9hQgtfj617+ujY0N3bp1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0Pz+v0Wik1dVVG4gMD3sxA0FzfPv2bVUqFe3uBrp0/OBrtZoGg4FmZmb07NkzY2K2trbU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YLgYWL66ujJDAeR4yB7j8bjpVzc2NiRJV1d1nZ9d6LXXfk6bmxs6Pj6ebEgNGvnACexE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tVpVtVrVcBjQ27u7e5Ot6MUblsWe55mMD00vszo7OzsGGCBVW1hYsAaUs01SoiClOCVJX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sj++h0VQNOjMu3Fuia0wniDsxBE0wcgGJNmODM/zrGmD5sfGkkKJfROwezi+jEYjHR4e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joyP7PZLJYDYC9FfSjT0PzIUdHx8HLMQElILB5c8B1RwMBnbmK5WKuc8lEglLwp1Oz+6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NptNVas11Wo1xeMJk3pEo565vSSTCWNyAImQGgImgIbT6AF8dTq9ifacWRxPvV5QGAWN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MeG0JPkmaaCphr2nCAGdvb6+1r179+zZIxFGNkOTSF4Jy9IYLn4p64qZ1AhmmaaDAdnw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stho77quvedWq2Xgkc2gTZoectBHH32kpaWlCfsSsxyBxjyVCpbbzs7MGvqMhKvT6dj+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UqlkFq7EFaSB5FJ2vXz00UeGLoeZQhpIXJ7m5+cN+AQQIY4lk0klk0kzP0HKFpyruDXt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ZIc0FLwrwL6FhYUgZkxMYKamprS0tGQNU6/bVbsdzCKdnZxOWLLAcTCXy5mt8Hg81v379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Yo+9sLCgZ8+e2ZZyZHHcq/Pzc2tIaDpgupjRoCDm+5vNpt566y0lk0m7z77va29vT67r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XwsKCcrmczs7OrNkFuccRCucq3iN1IfI2dsEgT2OmENVCMpnU2dmZ1ifLBwFtYNQAgQCM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wxrDeOCchYQRh02AJ3IDd9VxHBtGJ/4uLi7q3Xff1cbGhtiFxu8GWBSPx810AHBkb+KwB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vb09TU9P2246zt3HG4kf90Wz9XEZ1f+fX5Ff+7++9mYuO6V0OijkHUXUaQ90/95DxWMJ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nzWS8++67N4aFcEtBPgXSIcm0i3RpdFXtdtt8kKPRqGkG2SoJCk+R3mq1zIeZBBW2mkNny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bsQ1tIKGIJAQBRtGKcQ5/NJLypjPD7qQy+VMQnDdbCoxabBAVziU/UFfM4WChoOXNoDQ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o3inIlpaWdP/+fZM7SEHHWygUzNUHZCCsrSZpSrI5GZBFbElnZ2d1fHyiXq8/2UUSLI76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lOTLi3m6uqqpWCxqeXlZ+/v7WlxcNP/xZ8+e6fr6Wjs7O/rwww+tOMXlCpkF54LgReAB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l8/lRiOW9GhAaCST8YQcSYP+wGjVg4MD04PjfERRyHukUGVrKgg5BR7DvsNhgGyurKxo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FmhiYAyGw6FZ9a6srMj3fVu4xdnEICCeTNhzwClLChxC2q2WZmdmLEBSsIfPCeYIOIe5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xIYkGfBGRvYbv/EbWl5e1tOnT/Xw4UP7ftDBxcVFZbNZa/hg+ySZDJF3iyzq6OhIs7Oz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WBwWPlIc8B64kxS/zWZTBwcHpq9tNBrqdDo2yJpIBG4re3t7Gg6Huri40NHRkarVik5O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p0WjoP//n/6LxeKx33nlH4/FYZ2dnKpfL2t/ft88sBTaSR0fHisU8jcdBQwd7hQ58fn5e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0w9/+ENFo1EtLi4aa+h5nubm5uzewdLCPoYHcomJSG+QyoDcAqogX8KBj/ko3PT4XmzB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FF4oGuwDCRIQjQBfOKOFjRloLl3XNU99gBM025yvMJMXtk2loeLcwPCQcInp5XLZjDmI1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k5+fnKhaLhuBRDJfLZa2urhp66rqu5udLGgxGZipCQ0azXq83jFUP5t2SxiRcX9/c4yFJ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aHb2JTtNsZJIxBWPJ6y5c11H/f5LhxnkE7C+QZGf0+7urt2BoMmPyvdf7l8KS2Zxgbu8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J4IgDMDk0aQBQ5CmkLoBy/X7floUuLCzo4OAgcLibDJXzuWAtkS4D0tGQSrJFaVinj8dj2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s2e256rT6Zjj12g00lWjoVa7ZXMWyWTSFl4OBwP1u11lMwEyTp5ACsWCTEnW3BNT0chH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8vJS//AP/2DOVuHlkQBJSEr5eyKRUKVSsYWtFHi7u7taX1/X4uKixaZCoWDORcQ4cjlSL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VOL7zMyMLi8v1e52lMllTaZldvf1ur72K78iLxJVb2LkAuNAzkWKhkwWed0nzSbQpFNkh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1tZsvgEmCsa/XC6rUqloa2tL3/rWt4wRZUcQc7TEU2oRpOqcJc4u4MV4PLbml0YOiVJ4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paUl2/lxfHys6elpbWxs3JCPkt8psAFDMSQArCYHUbuura1pZ2dHc3NzJi+D3eWuUptyx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zFZKpZKpPzhXxOLV1VXLfez/CS9X5Dm6rqtarabf+Z3fMQOdjzcZH//6adRJ/9T3/bPk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9/l/pcGwp5mZgp4/31HEjevO7QeKep5+mmV8juPoW9/6llG90HcUK2x8ZZ06XWMmk9HJ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iSZIhtjhdMADNbAcdOLMFyBXG42Ab8kuEKmovq1qtqtvvy51cTpIAPuy+fMU8T512x6hg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WNAitQFdyeVyqtZqGoyGdgn5nEi+ep2u+r2+bT+VZBctkUjo8PDQkhLB+POf/7y63a7W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QWvMrEo8HjdvZxJJqVTSe++9Z0U8wadarRp6NTNb1NLi8gRJD9CTaDQ2WeI1o2QyrtXV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sr6+rvn5eduE/vbbb2tra8s0mKBnsEkgBRQZUH1h5gJmqdvtThq8gnqDYMEh6FKz2ZTj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oOFQiFheuZalUyuQ30IlI5ihOJJmlHXpX9Ko0FgRSkg9yE+Q//H9oO3meqdTLjb0MqHme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6vu+BsOB4hONNUGfGZpWq6XsVEbzExezqakpnZ6eGgNWLpdt/gIZQ/i9UqhmMhkdHR1p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pVJJb7zxhubn5zU7O6tsNmvMFq4gDO3RBFPkhL8ogPr9vv7n//yf9i6TyaQFbs5loVBQ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OIzCiKDJz+WsM/hMAQ26zqKl09NTGy7c39+X60Q1Pz+vTCaj73//H2yxE77rWAJDk1ME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1Kysw+P3Rp9Mc//3f/73m5uZMijMajUwyRVLB4/zy8tJYH4J/wJwMrVEksYYRYcdxbP6EJ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BgZ5HdIoaPjRaGRMFPGUJoOmAYcq3HooApBXkZS5jyBr19fXVjhx9nhWnEEknzj/0USg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yTykqsElleJjmpNfr6ezsTJKs8FhYWNDa2pqdIS8aLLeDfaDhQzJFY5hMJu1cEveYkaPJ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8VCjk1e8PbgwxS0ERHEjKHJsdaLc79nwCue2Czs/LJiOcn5/X7u6uNjc31e931esFxQZ5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K8nmJvoTe1jQdWIrTTOzTLhW5XI5ffe737X4g6QmLP9Cjw6bAovGz0YWwvMNGKKqnTka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IMTe4XiksT82eWC1WrXawB+P5UWixmiGZ0oY1sVNB4BNkslztre39fTpU9thAaIcLqbD4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YhtAjeM4Zlxy//59k2rx59HE5XK5G45y3CVkZa7r6uLiQqurqxaruYO9Xk+O6yoSjdr9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6c/u2om5EruPa8jYAn2KxaLOQSI1isZixQ7FYTM+fP7daolKpWBwBKKXIp87j/TKMvLW1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flu7u7s6OTkx4JBmiRjEs6Fxp6hmloU/m+IZJQFNCMwGc6TX19fGhCSTSYtd3D2YFgCH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o6Mjy28U9fwc3w+s6YnxxDSMTjhPzMsyA0wTMBwOTb7MewZspKHkDtAMcodoymG6x+Ox7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/RkA3uQu7JeZY3z99dc1PT1t88L/opqMpeXim5/5zKcVifjq9bpyIxENB2Otr28qmUj+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N77xDY3HYxWLRRWLRS0uLhp9x5IQGoLz83O73Og1oUYJjAQ96CoQ7vCwJU4vbIml8aAQ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8vHZ2diaFTU3TuWnNFGbUvG6o3WprNBwq4rhy5agZOrgEbH4/FqUxLO44jjEnjuNYcGCmB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/nis4WAg+bJEC+qH/IrmpFAo2II3hh8pOOLxuOkUa7WaoSQUB2yjPDo60sOHDycSnwUl4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Ip729vbleTF5XlxeNOjua9UrC+KSrDDqdruq1iqKxQJJG1p1NPoffvih/vRP/1QvXryw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Dc+7rmsIAe/49PRU3X5PiVRKg9FQY/kajccajkdqdzqaL81PbDKH0jhwsLmqVeVFopqf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ZAYlttEii2BUCDQ6aBspAgcyZWltbs0RJY4u0SZIViGFEnyS4v7+v9fV106QjLykUCqbn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3Ky8S1aDX18Of+Rl1Oh1trK8rPz0tfzxWdoJoUqAxe3RycmIJkYG8V155xeZuXNdVpVIx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379/XL/zCL5gLCg0ABb/0ct9LuMn4JFSE98ig4nvvvWdSASjlSCSifD5vzmY0kbh5ULiFN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Apy7z88M08xoxAM9bE2PHz/Wz/7spzSdy+q//j//VSury+oPelpZXlazeS0v5mk4Gihw7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0OqVYPNh1kMmkTUvLPBUuN0tLS8pmszaYWalUVKlU9Iu/+Ivamyw1Qw9Os3t2dmbvg3MPm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8YUY0Jzs7qHBjEQiJsejyQUAYbgSpoT30Ov1dNVoqDfoazQeKeJ5SqZTGvlj1a8bclxH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KprOVCplbn3ozvl3juPIi8d13Wrq6qquWCKuy2pFTsRVvdHQ2PflRT077yTSZrMZoKzxu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VMl0Sp1eV43rayVTqeDfJZNKplKKJRJqNK/V7ffU6XXVHw6USqclX+pOmmnsQBuNhjWMl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Zmdn1O11NB6N5MU8ddqtCdLsTmY8Xu608P2RPC/4jAFLNZ6ADN0b8wJbW1tKJJKKRgEk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0R/0NZVOqVarynGkTDatZvNakairTqetwbCvs/Mz/fEf/xdtbW/pZ3/2U2q3WhqNBmq1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oFkCL+OK6rs3IMKNC/iMvhZFqChOKHICpSCSivb29G7KdsFadYgi5GDEbdgewjyKyWq3a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IDBIYbedbrdrUrFAY95XIh5Xr9tV67oZ2OAOhup1u/KintrtjiJeVL1BX+1OR/mZghLJ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VCwR1+07t1Wr17X1fFuHR0c6OT1VpVbVYDBUfdKwSjKjDXIzcjUaWJppGkLkqZwzcgiz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Gbblm8Jj3BmvDM0QKzeJCGjGQ8/Pzc3nxmJxI8C5qtZoxRc1mU7dv39ZMvqD+RMILog8b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is7Pz7W2tma7xWZnZ+39pVIpa9IA8ZgPjcfjOj091d/+7d/qgw8+0J//+Z/r5ORErVbL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YKg/5w3AAVBEkoFZnF8kwti+MgsBODM9PX3DfIDabzAYaG5uzhpXGF3kVK7r6uzszGZf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t2YSUBxQirxKvqeox72LWqJcLk9mvEY39k0BvpD/kbXyfTRXKC6YK8GVstlsand31+4Q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W2aNTOprX/uaxQhq0R/39X+8yfjVX/u3b/7Mz9xXo1FTPB5RLBZXOpnR4sKaPC+mSOQf6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u7/7u1peXlY8HreEBPUZ1peGO0ZQYV7K9PS00W2gt+iNCVZobJEvcVnROIe7VgrGWCywx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rjTo9ZTLZDWVSmnQ62smX1C72bKDCOqxsLCgs7Mzk2yh5YRSlYKFNpVKRal02ixscSBh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uhqPxibfYakRhSqFG4jU5z73OfOWdl1Xy8vLkgJpGsglHT+U5NLSkjk0IAWLRKIajx21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yc0Hvsq5Gd0cnKmhYVFRSKRG38+g8+DwUCxuKd0OmXMBbKfZrOp3/3d37WOH3anVqup3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HGqdLbyj8UhOxJUTiSiRSmo4+Wc3EgmYtIirfrujRr2uuBfYGca9mIb9gTLpKfkT3TCdP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q6s3WACSseM4xnQQmECSKIZANtBhhhNJIpGw5ESzgZaTQevbt2+rWq2q2Wzqzp072t/f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SL6viOsqFvVUmM5rbraoTrut8tm57t65Y5pYCs3BYKCjoyML4gzpJpNJzc/PG5367Nkz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T1/60pd0cHCge/fu6c6dO3ZW0HxTsILy8heI94+77zyXSCSit99+21xAxuOxTk5OVCwW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EA5LERgIRZvPeQk37sh0WBLI8wb9Qwt/fn6mk5Njra+vqVic1eHhgXK5jHq9jmZm8uoP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06mq3m8pkpySNFYtFVa9faWoqOLc4JIVNKU5OTgzNfOutt6zxwiXn+fPn2tzcNGkE2nua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0tKSoWCSTKZJA8K7oNFDloMZA00I7y9slEEiROrZ6/cUTyY1GI+UzmR0Va9rLF/D0Uhy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nhVONOD8TORiNO+Li4vmax9PxJVIJpVIp+REXC0sLSrqeRr5Y43HvmITk4vEZBgclJpi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NfLHGo3Hmi7k1e31rAkajEaBhWe/J19Ss9XSbLFov0NmakquE6DB9+/ft1k+0Of5+aKm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5XkRjf6RYLKrReKh2q2PWxjidBbNIYzM+kKREImkyLMAXkjh/Bahkyswv4nFPxbmC+oOe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9ZTJTikZdSWMtLy/p29/+c21tPVOtVtFoNNCDB/fkulKxOGsuODAuo9FI29vbKhaLNrOH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0tLEMGGbgWHZxcaFSqWQNCc1wv9/XwcGByc5gnmBU2exODoYhRLsPMzM1NWUxiPgalknT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6DY2NqzByWWz6rTbGvT7SsTi6vd6alzVFY1E1e10NLdQ0nWrqfp1Q0sryxqORqrUqsrm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/LkqtZqev3ihVrttzavjukolEkqn0saWkbvIp8hNOePLy8tKp9M2DD89Pa2lpSUlk8Ei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PvWpT+nk5ESlUklbW1taXV3V2dmZ5ZInT54YuMmMwsHBgdbW1lSpVCy2STI2PBoNdnNV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3w/2I8ViwULDUqmkW2vratQDu+ejoyOTvIKkI7Mmf5PnAB9LpZJOTk6USqUMYEskEqrV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589VrVb14YcfWkyDjWDvVNi6HtCUGkSSsUIACwBGLPELz5OSZ8grNAS8K+nmkDLFPg0b9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ZA7PmnW7XTub4QV+sMk4/PF5W62WyeGYH4GhR8IFGBbMrnYtbyG1Q0ERxJOEMfn9fl8X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0MBIwf4T6kaad2J/JBKxeam1tTW99tprN1jlf1FNxhe++K/eLC3MK51OqHFd11W1rrOzi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5XuyGHvuf+oObzab+6I/+SBsbG+aaAP0FPUS3igMFB7Jer6vb7Wpzc1PValXPnj0z/2WQD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6yE6SIoA6D4QfvyU+RwEUAZukQPU6/VAHzpxKCHB8mdAfdLAQAGCznAwcvlpbb94fkOa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Ho40PdE1w4xwcDmogU48WF63uLioi4sLQ69OT0/tf0OJ1+t1fe9731OpVNL5+bmxN++//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L5TNTttzOjs71eLikrEo5XKwY4DmL5vNam9vV+l0SuPxSNVaValU0pxLXNfVX//1X+sb3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bBgLuQXJhcQGLc0QLRS/7/uKeJ76k04//Dx7vV4w85FKm6wuLNUhQEP5g2BALV9fXxviv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YsX0+fm5bdAlgNKUSbpBnfO+w/KvWCzYbRGW47C4jaEvXHD4PCAWBCYSOmyI4zi2UJJn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68eKFVldXbb8F6FzYmYkm/rXXXtOjR480Pz+v09NTjcdjPXz40CRZ4a+Li4t/5EIRvuMf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vb09m/OZnZ2V4wTOJaenpwYwhDeqUxhTqDDcJ8nOMwUM5yTsZAJ7GWZqHCcYhv7iF7+o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fkwOlbbkgnlE2KmHuw9jhLSo0+kYE0QMQjrHsCqoKLImigUkgiQsPi9nhkHlMPoXdlZr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UOyGh7tpKkDkBoOBnbt4IiFNNMz899iNtltteZPPHY1GbYiRBgYXOO4BKDR3+7rZVG9S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l4nG1rptKThIt83EwwO1OR/HJYHXY4hQHGeSlkgxhLhaLAdMyGMjxpeFgoFKpZHIQ2BI+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4+NAIptIaqYwawVzMHh8raOjY0ljtVptc6GTXhZLgZSvYwPhl5eVCZCVmIBlQ7lusHwP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td59913t7u7qBz/4gcrlsl599VV95jOfsSFpjFKy2axJAiORwDmGd4GOvd1uG4MR/h2J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pqa0s7NjxQ+FHaADoBjPLDzH0uv1zGIY+2HAAAqrvb09xWIxm8MCnXccx6RenufZkD5s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a1wAyDq9vs2UgDgfTTZ8s5CS+Sb2cxDPHty/r2T8pdMQZ4k5yZWVFa2ururg4EAPHz40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NFgUye+//75eeeUVazYpdJkVSKVSBrayrJMdMczwJRIJk+1xj1nsK8dRZHL+PvrooxuS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TSt/YkSXphpMcP4PGihjHnAU11dbWllzX1V/8xV/oO9/5jkmhYGtoXPhn4gtD5MQnpGfk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auTHg4MDGwyHhaS5IB8CIMOqAS5To2BdfX5+HtRXk7PI70c85w6m02nLfZw1HEeZW+H5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jUZtSzt3hD+HearT09MbVshI5gCX2JfD/XUcR/fu3TM5c6lUMlap3+9rc3NTR0dHkqTF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xWLRamXYfBa1PnjwwMDBf3FyqeXV4ptf/vKXdH1dVyE/LTfiyYsmtLS0rnQq81N9IN/39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8aGtRIsc7v540FwQrLlIoGj7oDQdx7EmggALGo43M0M90kuf92q1qsXFRUvc/L3b7dqA6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o+jwPE/NZlO5XM58tRnaw98cpoJA7rquYom43GjEEEWGNKemplS7qslzXcW8mFGp4YN8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y8s2DIy8ZXZ2VhcXF9rY2LADBePAlmkGQ6PRYOmU7/taXl7W0dGR7t29r3L5wlAEx3Hs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W7dMEhGNRjU9nddwGASmuWJR7XbLknmv19Pv//7vW3NGAQmCRkeOVEp66cIFLZzP54MA4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xolCIZ1Oyx/76rbb6vf6VvgzEEtCYC4BNALNLbtAxuOxrq6udOvWLZuLICDSCNCwUIQz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RIcCjxkPGLPRaKS1tTVDHSVpbm5OiURC29vb9jvipAV7d+fOHWvukL0S/a/3AAAgAElE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au8BhKDyYCAuARKzb7erBgwf6yle+os997nM37PkKhYKmJkuEOKt8TU1N2TsLo0U/KbDQ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f98SDlIhZmtINNz5sHsRQ6YEYUn2XmngQcjCLlu1Ws1YJLTe09PT2t3dtQIFadqTJ0+0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fuaGGFZGFkXRhtQpaMCD4eLZ2Vl997vftSKbxk6SOcrQgBCfkODxDMJMEdQ5KDSxjbNL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fSYNOX8xGM/vNRoHjIUTcW02Ih6P2zJN1w2ME3D7C8tuiLE077wzUDtHjhRxlUy9tIpG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3HIMRR0MBjcHxq8b8vXyXMEEoFnnZy4sLJhEDXlHr9dX5eJSkQlo4Xmebt26ZUggw6no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ooHlcTIZOCRRmGWzWVWrNZOuzs/PmVyGQjKRiEtyrHgLL0kcTSRZ3W7bnGuQBD579kwf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9frrr+vWrVv69Kc/bfeRwoXGIJPJmKSIAhM5C8wfG4bDOnMYC4A8pIgwt0iJaWwTiYQK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PXqkRCJYQre8HMzn3b592/bkDIdD3b592wZf+bPT6bQxSWyF73Q6VqgjW+X+j0YjW8pK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we6mwD74slpVPBE3k4iDgwNTE1C0rq6uajBpOinslpeXdX3V0OHBgTHCOBBiUpHJZFSf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GjfkPo7j2BzY3t6e7t27Z2Yr5Pq5uTmT7iBvY1kbwAmfG6CDO0ETVqvV1B8MtB6yPgcw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9XfFYXP1e34DcsAS50WhYsQ3DPTU1pb29Pfm+r3feeUetVktvvfWW+v2+nj59akBbmN0L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fPIA+ZC6jX1TzA0ifyWeA6LRcGHSgwsWEmHeLbmDXFCtVi1PwvAvLi7aHi3uDM0hbBBN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XFzYPNfFxYUGg4HW19ftWXInMW+hsTw5OTE59MLCgr0nZrlgMWKxmJaXl83ZUpKdI/Ka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aobZ5NFoZE0QdQD2vzCgFp//JTUZX/7KF9588OCerupVZbMZDYe+/HFE66u3FY8nfiom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/+q9NN8eQGTpI9Ne1Ws2sbhmsq9frWllZkeMEDgJIIyhcoNa4/IVCwdx8QLzDLASIKfrq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46KOPDLmm0B+PxzYPwuGkmF5ZWQl2iEz076A4XCrcdKLRqLq9nrx4zJBZx3GsyEwkEhr1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waaR5JLNZvX666/b5RsOg43KbInk98TLHHQeuUalUtH6+rrK5bIdzLm5eaWSgeaPpTEs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NLAaBinO5bJWALkRR8lkwi7lH/zBH6hSqeji4kK3bt3S1dWVXNe1JMJ7jUQitpWUBi6c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afUn2k6Sn6SJjVtanVbQRCwvL5vFG0EOqzkQbn4GQ/8EPIqdVCpliCASH54zZxUqnaKW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0bAgObehgMDC3CX7m5eWlUbXZbNYG+AjMvu/bYHez2bRkvre3F0iqJujp1NSUdnd3NT09b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szNDc3/xF39Rd+7cscV+yI4WFhbMzpN7Gv4igLmu+4kSqY/fd5BPWMO9vT0rmmHRsAeen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GTMMh0PNzc1pb2/PhmbDLBI68bDLDygWwZlmkiZBClCfjY0NPXnyRI1GQ4uLizeKfaSH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dtUML9I8FQoFzc3N6fvf/77FMga8j46OTIbBYDOsKRJBzh/nc35+3tA7mjtmzEDu0um0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kg2fRZIlVwaeHcfRYDJUixYbNq1QKCjiuhr2g9+P54F0hP0USD9AM0GXPc9Tt99XKp0y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NJ8UHYAznJZ1Oa+yPFUvErRBDNktxBjuTnJgjcCZ4rqlkUtlMVh999JEKhYJef/112yOC9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5KXJRNCocK739vatudrd3Z3ISyMTxrgxOW8DG8IOJEbODQAsaBZGchwpkQgAi3K5rMPDQ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Wn/7pn2p9fV337t1TJpMx3/xqtWoOY0hO6/W62QqDzhNLYQZ839fW1pbN5DBLg3SU90A8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HAoAWLjzEWqy+ic3YfiPHmpubsxxK4c1G6UQiYUAXjlXj8Vhra2s2+7W4uKh0Oq2NjQ0d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ajabSiaTOjk5uQEA0oBnslnJdUxGjRwGYxMkJJxZ5DqxWEzzc3OqViqanjQVvV5Pq6ur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zs5sXgIEnPjIfZMCOTRNB7bMy8vLymaz2t/ft/kZ7h7oPbJHaiF+P/IcbClzH7gMXbdbK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+Xi9evLC43Wq39fjRI2WnMjcYb2quXq+nWq1my/SePXumH/3oRyqXy3rnnXfU6/V0eHh4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BPELUBZABXaWGoGYxR1IJpOqVCrGVgFsUKNIMgb7/v37CkwR2iZHRjbO9zC8Ta7JZrM6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2drGxobNr0kysJF/LhaLNjuCIQn3i/sCy5rP5zU9Pa2rqyttbm5ag8Hnh9EEeIJppwZ6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DQPVaSKRqXGXXTdwhFpdXbUajFzPzjikWolEQgsLCzo6OrKdWfl83tytmB3kLIWNlnge/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//xJOf7Hff2vNBluv99Xqx3Ykw0naEwsFtNoPJb/4+11P/ELFqFer2t2dtYsPkl+zE1Q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5fN5K5ChQ8N2otPT01ZccgjpvHGk4LBwYVzXValUsgtHw/Lo0SO75OPx2BwLlpeX7c9s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ghpEngI9j+yCZgWPfQbgKbS73a4cN0CUkI+QYECxqtWqrZsPD5qGfZOh3tBGplIpTU2Y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Higej9vekZmZGTUadTUa1yoWi9rc3NTq6qqhVa1W2zTTQSHkGS1eKs0b3U3y/k//6T+Z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fl/5fN5QOQpEWAY0mOHBN9NfToIwAZnAF5ZNBEOWUdMnhm3xsG8lSIe17FjJMegXThI4c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YmiWoddwYROWFISlO0tLS2Ze0O/3DRV88uSJNdTxeFy1Ws0G72iAKJYpAJH5jUYj251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oYWHBtMWj0Ug7OztaWVnR+vq6fvM3f1Of/vSntba2ZsGDpo2g8+MGuUEbw3KpH/fl+y9tM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9zUej7W9vW0uLQTWcPMenq+gYEdGEJ7/4BnwF2wVSRw0nfsXiQR2icw4NJtNG4LkM8JM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wEqbZ4QNIw5nNIvxeFxra2vq9/t68OCBPvzwQ0uCoEhzc3O2BTxgA6eNrg/raAEEKD4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dWXnEpaDn8e7QkeP3heZIUgzhT8DkBSDACORiGuxqd/v3xgE5RmCwNGEwgqNJ6ALZ6hR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vx8wbEjKQAslGWPteZ4tU+SzUYyQT1i8StNVrVZVq9bMlhW5hOd5un//vhVFWDbDMCKV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QBHHnhWyvVu3bmlxcXHCjr90jnIc1wqraBQjkpGhmr4vZbMZ5bI5Q1P/9m//Vn/4h3+o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/IK++tWvanV11axbOQPh5Z3sL6BoQ77H+yBOh62GASs4O8QiGI5+v6+7d+8aEENcBJUG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nimMAEQA1wBsYFXZZ0Sup4CanZ3V6uqqVldXNTMzE2ysfvzYfiag2fX1tUlaiWHzc3N6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43Hdvn3bYiHb38kJzDqMx2OdnZ+rNWEQkC7CmBQKBctdMCQwpsxeXl9fm+wLAJDPFh5q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31e/39fx8bHFj7BrEs+IWqtYLKpcLptsp9lsqtvpaH19XZeXl1pbW7P3i8xrPB6bDJSc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H/xAT548Ub/f1+npqZaWlowVAEjlPhN/eXc4MZKraP4BhHhW2GhT07GoGGUDpgo0UoA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QgQGG0t7wAnOPf/t48ePzemT+9Ptdg1MDFtip9NpnZ2dWXNC7qeulGS5HgCsVCqZa1Uul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4xPNOp9M200KOeu2118xsiL1G6+vrxpoAetLs05zv7e2ZERLxvVQq2Uxjr9fT5uamksmk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7USuHZ7nCOd2mhBiwv/pr0h6Kvbmv/23X1Gn21IqmdR1o6lMJq+52UWlUulPLDh+XBEyH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9y4p7irXwRD5IGLIEDvXe3p45OHApwwO9oIzIaHZ3d7W8vGwXolqt3kC8CJTsNiCp1ev1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7hTkDhlXWPPKgBhSCNyL2CjLkGcsHtfRybHu3r1rKB6Xp9vtyh+NFPNi9vLDto7Q27du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RWB4NoAhYA4R2l/kJ2jFg8sZVy47bXQli+I4eK4bDDpeXsIKOJPBqwAZTE+lNBoN9Y1v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ZOwvYTMwl4ULQPOBrz6FleM4GoyG8iVLZEjlmFtpT3TwYVkNyTWcEAn4fHGeaE6wBQ5v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RdktdfrmbaW7wdlJEiD9CCLw+M/n8/bEDizFqDoeLuTvAiAZ2dnhmJAV8/Pz8txHEOIj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lcvl9JWvfEUPHjywuxB2h0Fbz/NC1/pJX/9cepUmgwJ9f3/fkGzkEcgWacgYlsfpC3vS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U/7xffj8QfGxQuXewRRRVyBBGo5Fu376t8/Nzkx4xu0KxhBwNXTKOIDi30dRgM40+d3V1V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R6Uh7cA2Bymd2K9wMh6VZABHIIk9OTrS0tGTPmoFH5iN83zdnMbTyoIegkMRBCnVzQolE1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iz2+32xr7viJylZwMovO+eM+cIYozUMvIxJSh3qjLjUZM6upMCgU3ElEiHlc+l5cj2ZwQ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2p614IqF4Im7sKHeWQho5DgwFz6Lf72l5cckcgOLxuB49eqSrqyuxJLTf7+vw8NCspAGI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1WrNYimNXDabUSIRV6/XN6aReYNg5qyvbrc3kUaNrQDnzHuep/LFud566+/09ttv6/z8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++qqmp6dtjhBnHRo0Glr+Hrb5pelCukaRcHl5aQsrAbSeP39uKDRFJ3mGHSjEVwZPQawx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aewe0lFiOdIhWAPiGUUanxmgjHktPnO5XNbOzo6q1arJRkCLkVA9fPhQmUxGqXRKyXRK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p6enevjwoe1PYWYJMBKWdzwcyXUcy5U8Q2ZuAMQymYwtUePuIeeFxePdjcdjHRwc6P79+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c1iFQsGsuD8+CwBrC7MPa5dMJrW/v6/NO3dUWgjQ+hcvXlj8brVaWl1dk8ZjTedyOjw81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LnR4eGhnH/kveQmQElcsZGnhGb0wow/DxGwrbngAhGH1BPmAM0KjBMBFbuMM0nCx/8z3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4U6enp+aCFZ7TpFFuNBryff8GCxSLxawJQ0pErByNRlpaWroxYwlIhRJmMBjYnAjPGzON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z+fzmp2dtfOGWgNpFp8LCVYkEtHt27etpuTdwM6xxgHQ/erqytju+fl5bW9v31DUDIdD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rEz5uFwKZQbxIKxk4Pv+t8qlfuXrv/TmnTubikQdRSKuRmNftWpT62t3lEymfmr91h//8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kmxLK90ovyT0L8XD6emp6dOZqAelpginoKfYI1BKsu/vdrtma0YRwvczsIyuF+1gKpUy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zuru3bu6uLjQ7u6uSqWSUfG+7xtqA5pAY1SrX2nsB4NDBwcHKuTzGo9G6k0Yh9Z1UzEv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GJr/0pS+ZvCoWi2lmZsY0lWh0QaP4fWZnZw05hmKk6KZwG41GWlle1WAwNNlGr9dVPj+tf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4/cZyHFd7e3sqFIIhupPjI/23//b/am9vT+VyWTiG0Agwm8DQLHKwfD5v+z4ohEBDer2e4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mpMkGnEj6nQ7ykxl1Ov2lEqmNBoONei/3BzL5WWAlUAI2sJgdthOjkFltmrOz88bsk4B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PT8/r+PjY3U6HZsHkGTvAGZrYWHBUEVYEc8LBt3z+byePHlyg4rnLDJr0Wg0zDc/TKMv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Xq/r8PDQFgP+9m//tjKZjEkcwmwA+lO+KBrDMr5/7p0O/38U56PRSN/5znd0fHxszlHh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aYPcgA2SrOhkBwUbr0l8JDHuBsmSAoxBu2q1egNhJ7FvbW3p7OzsBrqPHIWzyqZ1dLok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gdLptDE2oPPMDHBWkJSQpDFFoAGUAhkNTehoNLLZFBJaWIJwdXWl7IR1831fkWhEbiQiz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lxTwzXajX64ZigzRnczklUyldVoIkOJzcf0maSqUVcQIbW+a4KEKZnWGTcRj08DxP8v3A7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OEl1ez0l4gn547EqlUsNJ7E5kUyo2wkamEQioU63q1YnaPDZpxBGVmGgQDORcwV3J6bm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115TKpUyXbzrRrS5ualUKql0ekqRSFSjUVBUOHI1Nzdv8xaRiKulpWVFo54tKAX04ZwG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X0qvJhas3W5P5fKFtrae6eQ0iBWf+9zn9PM///M2g0VDynOGKSKXkMc4r+jR2ckEYMV2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GUBuB5NIk40sE307A7OwcOj354lv2YzkSP1BP3ASS8TlOq7NQHUm6DFnt9vrKZOZMjDP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Z2fH9lU0Gg27E/y+jx49MnkWMmscvmKxmM4vLiVHFh84Q2yLfvDggQaDgVZWVoy18zxP6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lSaxPplKqXJ5qUq1qhfPnwc7uKIR7bzYUSaTCUCQdEqXF5Mt6O2Wol5QV0xlgkK2MFNQ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8KGdzUQyKL6n89OqXV0pk82o0w7AS1wKAbeYs0ulUkqlA+YwX8jLiwbo9HR+WotLS0ok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HgvyUz6fVyFfULvV1Pe/932dnp7q/PzcFCDhvRPUP5xlkHSW1HJeYAW5fwALzM+GZxh93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8BauTzir/K6AuEikYBhu375tcRkgllqHzeOoPrLZrLa3t63JJPYikWK4P2wAsbKyYsw62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9cFzje6gh+H3J5zMzM8ZM8y4BwJFjhT8Lhb/neTeMZ8hj3HWUDpiBYNFbKpW0v79vSyyRZ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85zs1wAYCOds2HFq2I/n9v+tTcZXf/nLb66urajRqGkqk9aImYy1O4rHf7o9GQwR4QLA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jB06SabRZQaAF8cmZgIyg6Rhy9dcLmc0+OHhYTDkNSlgQYlBU2lqGDJDXsXQ1/HxsRV5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DDpNBs3R67NFMplM2pxIc9JEZKem5MpVs95QNBIJhhQjUTUbAXKQTCYNtcU5Y2Vlxah0p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MxrTFp6enmpmZuTFPwrMC7UV2srCwYA2M60YnCSZhKF6AvIwkOdrb29OtW2tqtztyHFdz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NBr6q+/8pd5774emUeW9kDi5YKBzyLjwiAZBoLFDBiE/SCTN66YSsbjmirPS2Jfj+5pK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qtuy9QvWCKtFcgt6BSvE7I0fhWTG85rovbRvn5+clyQpNmlRYM+Rz6DtBpkFxKEoY0ELT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DQYD8xjn2YOugszQ8ORyOa2vrysWi5nMC5RoYWFBd+/e1a//+q9bkUMBy19oaz8pICAJ+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DDsmyZq4o6MjHR8fm4aWZzwajW64nvFnhW34oKUpMmALRqNgrwxWkDiRMFBLk4IE0PM8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1dVVlUolffjhhxZUr6+vb6BVeKtjVRvexl6r1f4RaHF5eak7d+4Yys5QOTI5bF1BzHkW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oCkML7cDXeNZI+twHEfRRFxyHbW7nYDxi0YmCyqlse/LVdC0QukPBgMrIhw56nW7csa+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8kdjJeOBVWiv070BWsCOIJ3kzlBwd7vBHhA2kMe9uDQeazQcajQcKupG1O90FYm4ql9fa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p5HvKzudVbvblVzH5rCIE8grQMnR/IOG8i5BSOX76k+S+NXVlTY2Nsw6+fq6pUF/qPFY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onypXC6vavVK6XTG0E8Ga4vFOXNtAxEH+Q+2S8cmsSUtLxaV74+USMQU9SK6uDhX+eJM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79pFeeeWBisWi5ufn1WwGey8AO1zX1dOnT2/MKXKHP/jgA3MD5NmH56VgCPf395XP5y2H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OEf1et2kHpeXl3b+9vf3X95Xz1Oj1VSlVtVMcVbdQU+nZ+cajsdyIhG1Ox3JdZXL53XV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jMc9udGIrptNRWJRdbo9PfnoqZ5tbalar+m0fK7ReKzzszNlMhltbm7a5/rUpz4l13W1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6mIhnOd5xibAZCwtLdnzQh4DS4zcVpIVgguLCxqORiotLqrV6SjqeRqMhwELd91QfzjU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H2n7xXIlUUvuHh7pq1NXt99UbDNRst3VRuZzslrlWt9dT9epKzXZLl9VKYK3bvNZVo65Wp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NaVINKJBf2Dy5u3tbVscWCwWlcllFY158uIxudGIfDlKplMqzBbkxeOanZlRvVpT8/paF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aexrKpXS3u6uupPaAxk3cQi2EhSevSjtdlszMzOSgmI+LGcltofjP5IzCnaKZ5QnMAvc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mVkKctapqSnLjdRS5G7uued5JqsChOK8kJeIzzTPAKTMM87Pz9tcFwx3p9MxVop8RZN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nZ+fKxqNamtrS48ePbLPl06nFY1Gtb+/b+oQgEr+Gxp1lCcw17D2NOMvXry48Wd4nqdK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mZmgUZ2e1vHxscbjsVZXV/Xs2TMtLi7q7OxMq6urWlpaMrfDX/qlX7J6r1AoKJ1OWw6g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+Y+mAxaH/IhcjzoKoO/H1Qmf9M+f9BW5tbn05uc+96/kOL7a7aZ835HrxLS2dlte9Kezs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zP/szsy8jqfq+r2q1aq4f4eFXigcQuGKxaMUQWj3++eDgQDMzM4ZS47+PPg16motGskRm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YxgoHo+bTS10qusG2zQZEA8j4gwfomVH0jUejyXfVy6bVfP6WrEJ4scCvl430Bij5wRZ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cxJSoC/l9+UigciDiEDpo+0fj8ean5+3391xHF1cXKhev1Y2m7Mt0b4vlcsXymZzVpyu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wQ6NsUaj4FL/h//wf+vwcF/9/s0tnkhmQCZgDvL5/A3kIxaL2SwE0qJ2u61CoRAEtMa1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5Pvyx74a9boWSiWVz8s3Br3RpXuep1qtZkEr7EwlvZTGEFBojnAnunfvnj0LdJblclnr6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cwKaVXSqIDIgPGHUiKDNuS4Wi/Yunj9/bheb7+VdV6tVRaNR21MS3hUDcvTv//2/VyQS0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72c9asyO9ZCr4+vgAN3fox81cfBK6wZ+JJKXf7+u9996z3R9ICrkDuHvE43Hzg6dgCuQo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1DRUPuxd2zUJ+gJ84QAQzUOh9udvT09MqFoumReYOkIyRbVLwYebA4CdNEWgfsxrJZNI2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zphfddiqV0szMjI6Pj23zKkxI2CsepIyh77AVKTMYNLOe52kwHMqJBkvHOt2O5EixeFzN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0VCOL5OI4srFc2s0GkpNtP31qyu1Wy1lpqY06A/kT54B7ATNEVphPh+sKMOsy8vLQQLu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x3EVcV31J83caDSWE3EVmcxADIYDZXM59QcD5UP7ZzAI4Hwhh+CchGdJcHsbjUaKR4Od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p3rjjTfMOrLfHygRT02Q0Z7i8YTNTTiOa+CXpImWPsg5iUTgxgbqiLuhFNyD6elp9fo9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29/f0/Pm29g/2tbPzQrdurctxZPpp4jTN6NbWlqanp1UqlWyuUJJJICWZhSUxEnkbCCas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arfbVkRS8EWjUb148cIKHrTaDEVHo1G9//77+sEPfqB2u60XOy90fHaq777zjpqtlp49e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21vaP9jX9vPn2tnd1fMXz7W1vaUXOzv67jvv6OTkRFvb26pO9it89OzZZAdLxz5zoVBQ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YQ3Pzs5sjoIztri4aLGt1WprLF/JVLA8rlarGbBFcUR+QNmwv7+vUqkUDOhHImq1W/Kl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OFR/0Nd8aV6pdFq9fk/LKyvBHKp8dXs9nZ2faeyP1R/01WwFVs31Rl39wUDVWlWdblcXl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ZrOpSrWi9z/4IPhvmi0d7O2p3+/r+fPnarfbur6+1kcffSTHcXR0fKyrRkOD4VBuJKLG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Wu9PRj374nrafbalWrSniBpLGVDIZmDVMimaaT+IrdQLqDeTBgAfUNsxjkKdY3AqDSh5P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oQAhj3GPKdrDtrLEW8BgJKkAfbilYWNLcYx8Dtcv6kjyDIoDWBFiHY5jqBRoVKi1kBYS0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YEaSiEoDSd3q6qo1SBsbG3r33XdtYR6Nl+u6BmQxW7G7u3tDvXF+fq7V1VWTbGP6UigUz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X/va19RqtbS5ualHjx7pX//rf62VlRVbhLyysmIMOu8dExjORVg+Lb2U66F0iEQiVvdK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hk+qET/rnT/qKvP7zn37z9u1bGgx7ikZdtds9Dfpjra3dVjLx08ml6vW6/vIv/9IGIWOx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Q4wwBFDDV1dX5rMffmHpdNqG+NA+tlotLSwsmLUYDwX0HKkGello+bOzsxsHn86YQV6K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YeHT01PTlzNkRHLHhSMo7OtaWlpSrVYzm1zQOuwaGSz/0pe+pI2NDVUqFSUSCQtcFFtY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aWlpSefn50a7M1hJwR8ealxdXVPlsmZUX5iuDjpxdhIMJgPM04pEPD19+pH+5m/+RtfX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oNMgJqChoM7D4VCLi4s2OAq6ANtE4QCNF2a8CFqSLMhR/PG9FEx3erQAACAASURBVEUz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kOHx+arVqjWLBJewTIVCkOSGy1gikTDrZUk2sAVqAPtAA4SumUaUd4PxAIONfFbcW2ha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ztLi4aPLB/f19bW5u6t/9u3+nlZUVvfvuu3JdV6+99to/kkOFvz4JHPhJ9zf875h1gA3hM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eHlqTwIwVDR1MIy4eSCUbjcakiHvJoFH0QDUjUQwXRBSg4UTa6XS0tram4+NjzczM6Pr62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FhbsjvLnILkKI3HobEHIeEfQ9xR/JBWQNZbmXV5eWqLEepHlkzSgABMwUWHEC0SWv/Me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+pziEIYnMmnKk4mk/PFLJxioeN4lIASzZxQMIFp8Jlg5GmruNnIpmBVkB0gKiOnE/aur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yk4YQSQHFAbcF/5sdtpglUuDl06nDQiKx4OdA8XZomJRT+3Wy6Wojx8/tmYtaCxebhre3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vUgwJfxuwZB93Z4PdyGRSKhSqUx+50IQk1sttdtNffe7b+ub3/ymNjY2tLm5qZWVFftd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DugSlqMR10FZJdn5x7GO4hy2lPc7HA5tF00+nzeG9/Ly0haQ5nI5+z0ymYzt8hkMBia1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Gyk7nLM5xHjl3IJuj0chiKywkvzdyHN4zwEkyHler1dSgP9Dl5aUODg7k+77FEgCLvYmr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8n01O4HElTPX6/XMupR4cXFxobOzMwMWmFFhVwEoO7kDphuJzcvZRc+c48ImLzwLGBcA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mMA6/bJ8cUMiDPN7eHiocrms03Iwf7e/v68PP/xQBwcH2t7eVqvV0mX5QsPQs4dhhD0g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lYrJZWg0YPQpmInr5FrmugBGAHBoImAw2YPEctIwgMdOijBjS64mDsMwoUIgb4W/n3dE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+0G+gLH4OPOHLCgWi5kElkKaRiWfz5spydzcnM2rOo5jYDUuZ/1+sASRn8HAOzuoYKUp6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QH0Co4HJBLbQn//857W0tGSN32c/+1m98cYbymazOj8/18OHD9XpdOysXV5eGnPHmd/f3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LuQS7kjYYIEaKcxmRCIRNRoNm0Wjpvmnaod/VpPx6PG9N7/whc/r4DDQ37tuVOlUVkuL6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ll4pEIvqjP/ojFYtFQ90JvshN8AImqUPrkHgZFAdhlGQJmUNLUuOgQV2RzAl+UFwEnbCl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04HTWqVRKe3t7xmpAreGTDJ1LUGS4GV0hVm50swsLC7p//752dnYMNR2Px9rb29Nv/dZv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AgLPP3P5oPtBkJl9gN6jG61UKpNib6But2+FHIOVQXE/0nA40vn5uYbDwaQxutI3v/kn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6rGoHEfmiAL9V6/XtbCwYDMYyN4oVni/aA3D7iQkLRYSIs0Iz5RQACFfAQmmaDSt+iQh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JhQ9A2OwHQRXAiVBl8YhmUyacQHPq1wua21tTfV6XWdnZyoWi5aAz8/PzUHLdV3T6r/99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+2u22DS7TtMC+SLLgk0gktL6+rtPTU3NIeu211/TVr37VtLZsn0XSx30My6Voon/c1z8X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W2+9ZcX1xcWFFZW8C4IThVMsFjMfcu5tr9dTMpnUzs6O6YfPz89voJvQ5zBElUrlhuUy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JHw4HCqfz+vi4sJQM+4bBQYsE5+bgb2w5Sn/HY0l9sHtdlv7+/umQQZcQJvL3YBxo4GVZ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I4kn3NDB+MXiccWTCTmuY/cifI+Gg6Fi0ah55iOdYP6IZ8rPArSIx+O2MDWTydhd4SxR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4UFKCnWaGAAaYqPv+xOkdmD/jthLAQSTDIpK8URewIWKQoPnKl8a9geKTtgpiigQVsnR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LxYw9wGKVRE+zFY/HND2ds985+JxSNIoLUHButre3tX+wp1QqqYcPH+pXf/VXNT8/L9/3t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sQw//1arFTRIE5aKxpzfKxqN2sD14uKixZZYLGYNFzJQCjsKS9/3dTmREzG4jWFEp9NR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GKPRqLa3t18yudGIOr2u6dRLpZKdTc4Ud49cxWcGOAg30AApvV5PMc/Tdb1xg00mBwN4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t1otNZrXalxfq1AoaDAY3KgLaDzDIASyQ+4lPw8mEQaWc0cxSjzmi7lQtPKSLOeGTRw4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lUxpppBXo96wc05zD8DqO8F+HWb2mIsKGH1pMJll5ZmDkJO/cb2i1qJOAnTl7OPEFK6Z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QA1F3sfcDMIbnxDwBu504j7FYzHJe2PSFu4Vc6erqyvam9fv9GxuzAbakl00ANZ/jOFab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xLNer0/msFyTscJeMLNBPEskEsY2NxoNA8AKhYKq1WogeZ+AaDhxLS0tWV5hTo7nEcxq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FfOzs7M6Ozuz3L2+vq5XX31Vn/3sZ7W2tibHcfT1r39dr776qtbW1vTgwQPdvXvXauZi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pVJJx8fHWl9fN0c1mNX79++b6cH8/LxKpZI1GcRW/jdnmsFzzgQgHE0srEt4QPzH1Qn/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ll94szs2o22vL98eKRuOqVOpaWlxXOv3TLeO7vr7WW2+9ZQd8MBgYWosdZTab1dXVldbX1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ga0nT57IdV3z16ZhgLZjuJsDjbMLejuSH/snSHLo5GlGCoWCOVKFl9jQNFD4Iv+hQy2V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X1exWLRBNpxKQE9YEEOT88u//Mt66623rEAdDof67d/+7RuXEV1tPp83K03kZS9evDAt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eiCp4aUxgY1uVPIlzwtQu0gkMlkmk5LjuBOaPaFEIqlcLqu/+qu/0nvvvafBYDCRNQ2U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5gEpMpVK2iC1cEIRt6HCZOT8/18rKis7Pz01aAtJHwA/r+i8vL60hxK2IhBJuxrBTREaX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QKpGo5HNxJycnJhLlqQbKEylUlG329X6+roFHmZ7sMSkOaawxmoxmUzajpaDgwMlEgld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BrrKs5yentav/dqv6d/8m39j1pM0Rch2+D0oRv4pOdRPur+g3LyDZrOpDz74wGQJf/iH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xrhQ7FLsT09PW+KhoaPZR99JUYlUjO+B5cRDXJIhfq4bLFbb2dnR8vKyDcIfHh4aS9Ltd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0t27d3X79m09f/7cXNTQHvN9oKgUstPT0zo6OrqRwEF7PM/TxcWF2UL/3d/9nZ0zzjI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cOQDYZljPp+3gVueDQAHSFYYgIknErqsVmwnB1pe4txoONR4OLK4RZPJTAgIJAgrjCN3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TjNAfAYh4+7wbBjsJ+aQ+D3Pkz+Jx8S1crlsTUsYSavX68YqcI7C8gtipSX+aDRY4+f7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wB+NpOByZW9ziYkmeF5PjSK4bSLT6/Zc7UDKZKQWbuqMaDl/Os+zs7GpmpmDa5p2dXe3s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a2NjQZz7zGbtDOCWxg6dUKpkWnWfLLBg5iTxJ406egkHK5/NWXEmy51AoFMxZiuYUNJW5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5XI5O9szMzP68MMPdXx8HFgaT2YQQLphIHnHnE9YExpG5De4BNEUhs9iLptTbFKEUfjy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1A65XE6dblfZ6Wn58g2ADLvngBQjlyIm06hz3kC/Xdc1xoWmnOYbNUMYHUeSlEgkTA2B0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/Lnb7Wo0HKp13ZQj5wYrCbMfTybkTrT8gAYU9slUSvXalRxfFldQNlCM06i4rmt24BiY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28BzLBYLObP1DXiTZHb4SKiQlUoy+Rm1HcPbKBFQQ7ComKaBeIH0cnl52Ypt3h0W06gZq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K5bKd02azaeDLwsKCNXyYj/AeUIeEGzHkdTg20WxSTxH/ksmkZmdn9aMf/Uhra2t67733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EVtfEJZkvVzcWbW7QhPLlvRisaiNjQ1Fo1EVi0WtrKxoc3NT3W5Xt2/ftlhPHcudlWQx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xzP5bwqFghYWFsx9EZdPSWa4Qj0pvWzaeCbUU4B5sGvYQtPQEnPDNcP/UpPx2mcevXnv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mirM6OjxWrzvS3Tuv/NQWtrFYTH/yJ39iDg/QNHRWvJBwkAFVoLBky6vjOIbs9/t9K+wI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hERXB5IU1gHSYED7g2gvLy/r8PDQnIO4jGiGXyJbji1RgqXhUOGNTqHGwaQwfuWVV/T48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9niTZxVxfX1cmk9EHH3yg2dlZ0xS6rmsJFokYWkWeH4X40dGRNjc3DamAjpydndXU1JTK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Go2CwjDYGxJTrXalXq9nRVc+P61vf/sv9N//+3+X4zi2KCYSdTQcDqxjDnfAJA7f901CF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MRnRYDDQ5uamjo+PLYENh0Nz6eJSnJ6eqlgsWuEPQoUWlWII9x+QqJWVlf+Pujf7kevO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z8jIfd+TZJJFURRdklVyVaGmC23UTLnchsvtHowfZnoamIHd8zjod/0J/R80YPi90YYH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FcoqrUVKopgkk7lGRkRGZOz7vfNw4/PNm7RULcnGABOAIIlLZMS9v/tdzjnf871GCyO3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0YZrvatFakjpCOBRqjp0TQmt+wqFgjmaRKUoSLL6/dC3fHFx0aQ0NLc8F+wlYGB/e3tb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7u2vynyhTQYDk+1GUfFEQ+LzXy3+GIM01YvaEbciPHj2yGRiKdp7PTz75xLSyOLRQkBYK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SA2HQ3OUApVFasjiSWQ0FJJYmYLGUlgwNNdut/XgwQOzyazValYEILFEikMhDPuAY5zv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aDT067/+69ZM4q5GLKJ5opllwy/PKWe73+9bPInqqZHGTU5OWoI0A4PRSL3xvAkoMeen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BAeyGEXoeQZJJhhluK5rZ7/dbl9D+DlTFGtRZgeUmeeDQWyuJ839YDhUNpdT4bxgWmga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AGIus3sUgzjcIM2KOTElvRBUWFgIB7bv379vMsPRyJfkaGkpLErCeOpeK+phLSmUk8lQ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MaFjMnJycaH9/3/YVfOc7v6Hbt2/Z8DRx+ezszAwNQEl5xkERYbSQ4/LfmIpQcEpXBR4y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H1sjQX4BXKHZy+Vy15aTETdpaGGgarWa3n//fYst/eFAiXEhSqEaBXZgGyleuJZ8v/n5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HB2AzWYyGvSu7DNpopGORWeBiNmO46hYLGp7Z1vnEetm3/dN0sMZBb0GrOD/O52OzRvE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QLD5O64b2iXz2WZmZmzeCykyIEmU4YPVp6gLF9xOqtfpqDWeK+r3+6Z2yI8d3zrdrrw4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vq/JiZyCkW/PGPNmsFiAWNQluMBRhEeLSuRsPMeAoZwDilziFueP5gkJJrGOeMLfxf0S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YrGYnR3OZKfT0eLiotV+fDYUL81mU4uLiyoUCpJkqgbOOOZC7FZDTUHcoOFJp9NmkR51H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c/rggw+sCfB9X+fn5xbfo3N0ANhcw7W1NZ2dnWltbU137txRLBbTj3/8Y7366qtaWlrS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bYJvNpsmo8JFa3l52RowmmOuMf8flYp3u12VSiWVy2Wdn5/r8vJSjUbDHOhw34RtoY4l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2T9ANSw/f/dX1Rdfqsm4d3/v7W98Y0+NZk2+P1Q8ntJoGNPu7m0lE+nP1XZ/0Ru3Wi19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tmSLDpfEB/IAOsPF4dAcHx+bLp4HK4rUlMtl2xvAUBM3CFSRZBSPx231OwFhc3NTH330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guKi28fvm06R5L68vGwBLggCVatVQyhXV1ftuxKMKF4YBr53757++q//2ujFBw8eKJvN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jL7vW8Ii6EdZHa4bVqlHR0f2vZGPXRUQE7q8DBuAubk5JZNJlUplK/7v37+vmZkZPXz4S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nmp6eNtlTPO4pHg9RPlgnXGEk2T0i4YJQ4wHteZ7Ozs60tbVlDjHHx8fa3Ny0a47jBUUI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zg3nMmpRTEGFc1U+n7dtrJJsXwMIgSQbmEfawFJI5FV0+xSk6F25zpLMrpRCz3EcnZ6e6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VCplFo2bm5vyPE/b29s6ODgwtOOP/uiP9ODBg3+0oC763EX/+Txp1NdpMtCxSiF9jz3s/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fTD3t1QqmYQMf/tGo6HLy0u9ePHCUCK+P3NDIIwgojSkuBax8yaXy2llZcUWQ2KVOBwO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Yv7OnTtmiYqjCFbLDONRYJLcOXMgsO12W+vr6yoUClZUwZBhIToajWy/Bc0ukiMkgsfH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LZuSQhtb7A0ZjmW5HJaN/NMfDizgU1Rak+nF1e/2rtky4jTFLFK06CDJIOvs9XrXZtoo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eLwPfx6kEBQ2kUiYg9Hh+Ptzlh9/+qnFbnIARQZIPwgacY9GTJLFjlwup/p4fu/y8lLT0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1mPPBBx/qxo1bVvxi/4x+GSAIu+iwSR7p008fGyvl+0Odnxf10Ucf6fnzZ/r+9/875XIT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gRzkoSdPnpgkhiWq3C/pyu4TYwRJKhQK9vn7/b5ZP4Nu0kTVajUzW4AFx+6Y3SmAO1xH5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4XOvr61Y0SuGANKh9JpuVYo41yTQyPKuS7BzQYAMcFAoFm1dgXmN2dtaAg0GvH7qPRYb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EnsBYy4uLpTLTxowIckKccAQLPOjsws0QEifyREUX1FpFnbE5A4Qe2YmaUyYGc1kMnrx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r9cz+WW9Xlcw8uW5nqkNYEF6vZ5Gvq+Yd2WsEHVBTCQS8kcjDce27czgwDrOz89bzuLz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kK9pQGAxAIB5FikuydeAW1xPGkYAEKRkU1NTpiggZ9PkUohH2QMkbgDIMCiVSsVkWtKV3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aWlJxWJRU1NTOjo60ubmps14wYjhrIa885e//KXu3btnducwr67rmkwWK/WZmRlToSB9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07179zQxMaGFhQV985vfVKlU0u3bt40NABBYWVnR7du3NTs7q9XVVZN68e9ojIyylp7n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Oj4+1kcffaSjoyOdnZ2p3W7rs88+s9kzGkXiiySTCwKE8sxw3gA2qFf5uwAk/yxNxm/9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S61WiIbEHE+tVk83dvfGTIYkffk3/o//8T/aQrlsNqtnz55Z8EPr67qhQ8709LRJkdDV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zMFkgVw00UmyIIWFZLSoIVjCXqyurtpDJoUuTmtra/b/WIuCsM7NzRl6SlJEox+lsFna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gTfffFN/8Rd/oSAI9IMf/MASuOM4tukZGQwzJOjNsSmLNjkcSChfJAbQXVFUotvtix0Z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zcxMj23LwsD7i1/8Qn/zN38zpoevLGMdx9FkPqdut2PXEIrxnXfe0d7eng05U3AgRePn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RdHe5eVlFYtFraysWLLkeyJfiwZ2kFZQsM3NTRs+JQij1V5dXbXFT+jyCb4M50YpZSlE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lpeX9fjxY+3u7lqRB3oFIs4uDQbOtsZuVevr62o0Gtra2lKj0TDp2/T0tP7wD/9Q3/3u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Ay+fb+n6cDfBn3P9ZZ7N62/GvwL1en19+uljPX78WI1GSwcHz20LNE0oNpgvXrzQ5OSk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agmY/RiZTEaLi4t6/Pix0a+gZtDjUbSp1+tZEkOaBOoW2pE2DLHj+SdxUcjlcjkb2js9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L0OGrlarmeU1ulyuO9puZCRI1ZAmmHwhnTYNLRaisVjMFm3B0MIM0FBEafZQjhgCIIeH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Lieu66pUKmliYiJ068pm5I2LMnZc9Pu9sWTIkSPJi7lmFQ2bEEXEcJnhHDOn5cXj6g8H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82XNsWzLceSOr0m00Y760lO0UCggfQhZC0/JVErsWorJUTKZUizmKO7FNRoOlUjE1ev2N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wpFazpdHI10Qmq4vyhS0NpNnqdnvKj4uCbDqjIPBVKpd1cnaqjY31UGoT9zQYDBX3EgaC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aTgcjpN6uE9oZiZvSH2lUtHNmzd1cREadvzDP/yD4vG4Xnvtvn70ox9qZWVFs7PTGvT7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Qv9PTUzUaDUvoUYkcBVkIWqXGs0OjsXW2My4ywj0eOPpFWTJkKbAUKysrxqoRs2Bvo8Or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L5CsVioVPXz4UIlEuMCsdFHW/MKCer2uXNdTp9VWMplQbiKnQb8vx4mF9sT9gdKplDrt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F9SoN5QfPzcUyjAcQRAolUwplbhiZbkuSHXiibiy2Qnl8pPK5SZ0dHwcouz1miZyk4on4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upFYdzoda6rS6bRp4mnWAY7IrYBW5CGuN4wFwFVuYkKpZFKtZlP5ybyy2VAS2+t2lRyD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/sLCQtjcj5mxmZkZFUtFyQnBuHojdJSKJ+LqjeNQlPkmf7UazbHRSuikOTU9rWazoVYr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iLckAzmHo6FGvq90OhUyVImkRr4vKdDc3LwUkSvhcgR4lsvl1O11FShQqVxWEEiD4VAz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1Rg3tMxQUY9wZok7zLFR55CzsblltoWzQsNJ7uOeJRIJkyECYrI8kWeDFQK4W1HTnZyc6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qlYrNB7K7ZHV19do8Q6fTsZ1ojx49kuu6+sY3vmGOhbdv39aDBw+0vr6upaUlWwz7rW99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AbG9vWxMxPT1twBjNB/Mz1CHUP8hTj4+P9eGHH6rf7+vx48fjmq1iDnLkpjCGzWhlZcUA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1AMA1lFZIHk4BFgCjYYjxb2E5DhKJJLhr0VYS8DMr9VkTOSDt998800l4inFvYxqly05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Ji3HCQfpvswbB0GgTz75xC5mtVrVjRs3TIvLTSYwQtNF6a5KpRKhsMOLxQIhKH4WsiBN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VNgB9J0k/ehNKhQKhkYyx4FrEYX/7OzsNUeW6HcAtVlZWTH0gJ/N/MhwONTs7Ky+9a1v6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14MEDK2DR3VYqFe3s7Bgas7KyomfPnpn/dDodLiDj95AqUdCAJoAAkGSukAtHUqDsRFr9Q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l+aVn5rUaDRQvVFTs1nTRaWs3GRGjUZd6UxK8YSreMJVrXZp92FmZsYSOIce5AL9Hw5U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Dw7VA08hDx/3hoatUKlpeXjZUVLpa1sPgEy4t2NIx74MmulqtanV11ZIARQudP/Qgtm8g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ItLBMRUZAc7i7u6t2u61nz55d25VAs+J5np0nXI+y2ax++7d/Wz/60Y80Nzc3lq9dDe1G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62uL933o2SUL8d+A7YxSvrW63r1LpQkeHx2o1O0qnMlqYn1P1smpFDBIx13UNNSRwdTodW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fN83jSw6XcwQGADnPFxeXpoNLDI/mlXQTlgGpFnEFxgm3HLu3btncsu/+Zu/MbCAMwCC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hUNDMzIzJnpj1YlgUVFWSsU98DpgQEiBMT9SmlCb7yZMntsyR2SrQRORMFGCDwUAT2QkF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8mCvH90Ob2OyEet2OUsmUsmP0EEkGSZ33h2kjITNAHyhQuVrR8uqqZufndVooaOiPlM3l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sz02AD7Rwo2mpdfraWlpyRiWZDKpVDJc/Oc6jhKep+FgoFqlqoX5eZWLRaUSSWXTaXXb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yB8O1W625ASB5mdmFXMcpZMpXVYq2t7cUjKeUP2yplQiqYE/Unoiq5jnynFdKeboxq1bK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TXmONy7QU5qczJmMJHQakuT4isUc+cFItVpVk5MT+vjjh3r06KEkX5Kv3/mdH2l+flb5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xmCPPcw2RJ+fBLCAdw541KpcN/44jydWLg2OlUhkNByNNTk4p5rg6OjzWVH5a/X7P4lJU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i80mEitJJpXgDNKcRAE2JELMOxUKBZu1aDWaisdc1apVLc7Pq9/phte511Pc9dTrdDWR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keZm5hST1BpbsLtjwAiQBuY5m83KkdQcf36aI2Y2giBQp9dTdzBQoMD2cqSzGSXTKQ2G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ZnEP4gqyTLMAcJQd71iajTQBAHA0QuQZdO3MJlGMJRNJDTo9eU5M+VxO/U5Xw/5AMcdR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sXGeCKXG09aE+4GvTDYbLqfMZOS4MeVnpnV4fKx4Iqluv6d4Im4ABUtiuW7NZksxz9Mw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XY0CX4PRUL6kibGkbDgc2oI5YpLnxVW6KMtNJjQ1PaWLalXDYKSYG+5D6fV6GoyvyeLi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5Yuy0hMT8mOhO1zgSN1+X7mpvKq1mvJTU6qPnaTIdVxf1A2w3ScnJzbozuD85eWldnd3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yzg9wa4QqzCSiW7IBrBBbklOZMDc8zwbEqfeI1fAYu3v79uzQ6zPZrN666239MYbb1hNe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4e4iXKb29vZ08+ZN5XI5m5mjjiEPR6V2xAueQ+aEarWa/vZv/1bFYlH7+/t6/vy5zs7O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ocre3p5WV1f12muv6ebNmwaelEol3bx50xhxnrWopTn1QlSCPRoG6nX749w9Uq83UKPR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0ceffGzfDUDlv1VvvPxyf/ij7729u3tDg8FQo5Evx3HV6w20vb2jZCotN+bpyzYZ/X5f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0DN1xs9k0XRvFJ8Na0GM0CtjN7e7uXrNwBVFnGA0UvFwuG90MIkFByEDL+vq6yQK42CA6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IJ1OG2VMQ8OQE+gPMhLQ23K5bEUVqMTW2FHg+PhYkvTRluaWFAAAIABJREFURx/pG9/4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dakUKdDmDKWDwiSTSZ2fn1tHzDVG983hTqfTthOk0WgYZQwFG2ocL3V8fKyf/eynev78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WdMw0lSBxoKIBUFgw7arq6s2CI3UpFarmQ6QQ04RR/IDzej3+4YAESjW1tYMQZ+entann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S+wfo9uf0diCOmcjwTgWCxceSrKEyPuwABI0h4TDAFu329XMzIxtp8f7PpvN6tNPP7W5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CoWCbY2/deuWfvGLX6hWq2lzc1O///u/r3v37tnCR87ll31wv+jPfdGv8ethQeyq0Wjqs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6cmTJ8rnpwxRqlQv1O/37LyVy2WbAyAY00gQyJF8ITegWcC+EzcmEgY63NPTU929e9d2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mrm3+hkrmTKGDht6nMPO8q10jR0dHFuAJ6oAbND7dbteYTYZvsa3GgUmSXnnlFWNYsawG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rOFlvge3n+izvby8rOPjY83OzlrcaTQaJoXxfd+abOQ4CmSxgmSRTCTt2ec8IxEDCKE5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TsuLeypdXEiOVG+Eu0JWVlev2JleT6l4whq7RqNhiOHk5KRKpdI1ah6QYHZ2VqVS6Woo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e91O+GxcXl4qN5FTsxFKgHrdrjX4nhs2WcXz8DoPB0Mb2uU+JlMp+eNhYOaZaPY31tY1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J2ay2UC+MpmUXDemIAglMkdHR/rwww919+5dvfbafX33u9+xAj86aMzZizZYxON6va5C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2+2Okeqe+r0wPmxvb6tYLGpiYkL7+/va2NhUq9VSs9XQ2tqaWbqDREohUr2ysqKTkxM7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VstmlA4ODqyoQioRlaDWajW1Wi1VKhVtbGxcFemDoS31A+VmPq1YLCoRTyjwfU1PTY+B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dOINsp7kuMmPOY6BP+SC0WikXH5S6UxGBy9eXLHzqZRyk5Pqj3Mu4BsMJMO2+Xze8iDA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fwzIAnqxlwZQCYCHAe2lxUUNxz+HQhi2vtVsajKf13CcI0DkKZZd1zVWsNcP5yjYUE6xy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0DMzM2q2mpoYb0/3fV8jf2RsoRsLWSVHsloIZttxHAUKFMRiSmfGA/uTOQNaBsOBhoOB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2pmhSB/5I/UG4TzG5OSkur2eJnITtkLAH/nqtNoWC5FUAvIhYee5oGmanJy0XUHI7KrV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6x2LhbrLt7W2rYWD3i8WiycqR6sEYFgoFu+4MhVMDzszM6MWLFybzTKfTBmy7rquZmRnl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NPe55eVlvf7669bU379/X1NTU1pYWNDS0pKxFHyGKKsZBZWiagTqVmSPR0dHJqkFBGQ+k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2CzUnTt3tLOzY/s+KPYB/xhuf/jwoXZ2dq7VbZwLwLBer6dSqaTj4xMl4kk1Gk3V683x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Tz6T40jz83M2iP61mIz//offffv27TvqtDuamppR4Id05q2be0qlM1+JyfB9X++++64c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QTCZNhwlKhyMRaAzdPIM2yJDo9La3t027TcFBYUFiBXWlIYGxWFtbM3SHA4EtIJaZpVLJt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V7vf7VgCBXIKqr6+v68U4OFIALS8vq1qt2vAfFoIvXrzQxMSEXn31VfvOdMFzc3NG68Pw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cKELsTufm5sTCOAatkVSBojL0hySJQErRl81m9d577+mzzz4zhoBB6nK5bMgxRReBgCaN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vL5sGGlkbzSQzCKBRuGUwV4I0CocQ7h+FH/cFNJrP5Puh/SvD4hSwdPQUxjS4uELAlmF1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7drAKrtZSAboJEGOCZZoxaNa3l6vp/X1dd29e1c//OEPzbKV4iAakP65mwyQzCAIVC5f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PhjL+YaSHJPiBUGgmCsr2BkCI8E9fvzYXEhwysJCOZVKjRtV184YErd8Pq+joyMFQWCNG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1Wra3d1VqVSyBgDLV+hkwAtQFdgOzAwODw+1t7endrutJ0+eSJLJkWhcstmsacKxjqSA4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QJIVi4WOY/1+3xqDk5MT+30GEznDDAtKsqKUGMSzCCvY7/dNlsmzRoHH3hGQahIasQKp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LGbPAWwTsXrk+xqMRlpfX7dBdWJGs9lUJp3RsD8whyoYDNgeAAtmUpix4OfTsIPqAyjxI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EU974gpNOKBU+DnjSqSS14AZmJpkIqm1tTV5jmdFI00hDGaxWFQyldDp6alOTk5UrVYN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sIAMFHvnk5ecJICmVSuno6EgXFxehU9MYSKEAYQ6xXC5rMpfX3Ny8GVA4jqPl5eWQdfdH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+zs4NEl2GXrEYZXYPl7+o6xcabxoMzh9zaJz/w8NDYxcLhYIVjBQmLCsDYKFJIW6zRyCe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Xv7o3uv1ujrtjuLu1cI2pCtICHtjFgOGgs8Acw7L4HmeycaQR3E9eD+QYmI3BVY0phMn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aWS7na7inqtGvWH3m7zt+75m5mY1HH9XNmTznoBeuVxOxWJRd+/e1YcffmgWqUjhAD5p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ACQi95SkuOsZqAbbjgKkP+jLl+x9mQWDofFHI2XHOYyiHKWI53pqdztKjAt28ka329Xy8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flyMZoh+NaZifwOywkBS2GCAuOvh8cnJi8584mVHnJBIJHR8fW30wGo10cHCg7e1te++o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i/nn5+fK5/OanZ1VpVLR7du3tbOzo1deeUX/8l/+S33rW9/S7u6u7ty5o7t372p3d1fT0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m5uWq6Wr/UfUm5w1zixNMoz+wcGBcrmcyuWyAVHM/VEXsZhwbW1N29vbWl1d1ebmpj2r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wA8kah9++KFarZaxKNPT05YfOO/UTJJMupXNToxBv5EymbSmpsIlqsw/3r17R0fH4QJs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qN15+ud/+7oO3V1fXpEDy/UC+Lw0HI23v7CqRSCr2FZqM4XCo//yf/7NJiRzHscEmbAFBj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cXFxbWspKDYyKoIGwQU/706nY5ujJalUKlkiPDg4MJS4XC5raWnJtOEcHC48hezl5aXN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OcGOgVMCBENdDFymUills1mVy2UVCgVz4yEJvPXWW5qamrKuPpPJWFfMDAbynampKfO9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YGJiwqQ2oMZsqn78+LElBWwio5/n8PBQf//3f69KpaL79+9bsgZZYZkScrJms2m+7wzc0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PM+zz9/v9214iqaI8zIYDLS5uWmFJjQnrhhRCRWFIA0jnXnUAWNubs4shQmSJCAQRowCo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CwsL9l7IbEhiNBIE1f39fUNDYENgsLCyHQ6HOj4+1s7Ojt5880395m/+pl599VVNT08b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v06TEZ3NiA53Ruc2RqORjo4OVS5XND09o2KxqH5/INeNqVy+sGTmxKSLi7IlfSwGQVWj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WEWKbRAudNhQxczpUPgRsEGfCeoU27B5FE1RfTZD4mxyvX37tnw/XMYVHVCl8YlaHIJ4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0C4aNRUfFYtG2DlMg4LiEJplEAOhAYMYBj9kNgAGG5XFCodCmwIClJF7C7HIepdBAg708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OQdc416/Ly9xZfd5lXxCu2k3FtNojGyBajNUzPchFkdRfc5NdE6An0FDRaLkzKG9RnqF+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JNJ9Xt9JZJJ9fpXiz6fPn2q27dva219Tc1GS/mJyWtFKOerUqlITqDT0xO99957Jsdc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g2sD7BQtUVkiRZckY9NjsZjeffddHRwcGMJLMcrMFwCV70uuG6KQSCL4WaPhSMNhX+l0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06SwkEN/XavV9PTpU5P5UqAycB41bcA5ibPe7/d1dHRkpiqAfjTSuVzO8jaDorDu/Ix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f6B4Im6oM8/sxcWFFhcW5Y3nathhQY5OpVJqNBtyx88exg8AYpyJdDptTCHXmOuKwiE65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LWHxmWOMOnXxfJgEt1LVdH7qmhEDgF4qldJgNJLGYBnWu9EZHP6eJBvORz6EbTWAKcsZq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KEopoNPJlEaRuAwYJEmu52oUXC3YQ7XBz3Ek+eNnD5aMmB4EgUZBEG5I932TpMP2JxJx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wE6Z/ArjCjPDM04zROyfn59XsVg00I86h3x9dHRkEiliH40qs4vPnj3TjRs3VKlUVK/X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JXvf+973dO/ePd25c8d2S1Dkhxb/V3kYNh0WAaAAoASGktzHWePeEAvJD8yZlEolzc/Pa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9NTWlXC5nbnXEa/JWNN5EwULOdqVS0dOnT+2sAB6jPIk6+pFzrrkhypHvh9besZhr4wX1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rOgZuf90mwyuVinYA4vG4qo26Yu71BR5f9kUhxgNMEU6BzcPFQ+T74ZIUHKVIbnSwDDFG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0tzcnN59910rZilA6PhWVlYsCUjhgDRbUdGO8v8E5OiAJluqCQBIR9BqD4dDVSoVs72N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u7vyvCubVDR3/X5fpVJJlUrFOtnz83MLTth34svNoSbAkUB6vZ59X5ADKUz++CpHi/Wo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6/vy5pqenrxV5N2/e1P7+vpLJ5DWJy+XlpVKplBU1UKQEMVBHLP8cx9HU1JQVEqVSSdVq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lMtlk89EdewMX01MTOiDDz7Q3t6eTk9PtbS0pPPzc6M7mZHACpgCmKKfhlO6Wiy3uLho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zc7OWnNAYKEwRppTq9X005/+VEEQ2EzJrVu3NBgMDK1FTgJK47quvv3tb+vBgweGdktX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9Mi8CXXQYkGKOJv2jjz7S1tauisWi6YdBvClwB0NZA+s4jiFHMArRIAtKQ8CP7q/BbYld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bW1sKgkCnp6fa2dlRPp+3gXKuKY0sSBBoEMgYlDlFHPcZqRv3mERJ4kciwHJE7ifFGpI7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8iCXgCcwV57nGcPALMfq6qqdT+IgA4A42Umy6wo7w7A60h0WmOFcFmXbYHq5ziDqnAmK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w8+PM4vjOJFtu576vVC+RQNHoee6rjWZPEPs9+HXJZmsJ5FI2PZsCm9kFSRvfg+5A26C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cDiVhpDmDpbLi3kKxj87zEWj8XsP1G639PTZvmZm8vJ9X7/7u7+r27dvW0yVZDJRCrOX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Gz4aCwpIPh/xJh6Pq9MeGKK/t7d3jZ3v93umjYfBgM1gdoBziHwxk8loeXnZnn0st0Fc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frEXxSwACRDPVywWM6kj0h/mDWlSyVULCwtqNJsayZcTc8z6FOegfD4/bnxlTTySxaiT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VBqUnaadQdtWq2X3gPwC6wfIQywg7/GsspuJ2Mf3xIgCCSiOed1eVysrK7ZfR5LOz8/D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s2eRIW4cxnB24zwgV0bdgAwPudvs7Kwk2QAzTREFt7lXJVNynHAekrMKK18ulzW3MK+L8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X8dxzDSm3WhqbnrGZgJQZgwGA6UzaTnjpYyciShbGviBfH9kW82ZL6MZSqfT+uyzz/TNb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VltKMsCTHV+tVstAqGi+wo788vLSls5Sx2xsbOj9999XEIQ7y/7gD/5A6+vrunnzpt555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QOd0Om2GK4uLi8bo8XoZpANokXRNBhp1V4tKj6OsQtQ4ptfryXEcmweiQVlbW7PGBNCF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LzyISfJPDBaGzI+/BwmBmW6MyLt6bRin62QeDoSqVS+VyYQMRdSaLxWLyR74975yvr/Ny/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XlhYlD8KlE5nlEymVCyWdePGTSWTacW+wkyG7/v6y7/8SysOQL+iw7oU8jgNRR2couyA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NAgdaTuGbz+ftonued81NAjQJNE+66tqjeshooOWz0eUTwGEXSIAcMJJNNpu1wXUKr3g8b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lX0A6KafPHmio6MjSdKTJ09Mx1coFPT8+XNLuo8fP9ZwONTTp0+VTqd1dHRkxQvblGu1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e3FxcaFyuax2u20WjwyJE9QoRhYWFqypgr6mCOO6UbAhZyDBsU2WZMtAFr+OFAXpHFpb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IH5oaWmQkJFcXl5qcnLSWJRKpWJ2ndGHbHp62jz4cceBXsSFiAav3W5rcXFR9Xpd5+fn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IEU1j0gfzs7O9Gu/9mv6jd/4DW1ubl7paceIycvo6Jd5vl5+fd6fA90bjUZ68eKFnj59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+/FixmCvHiVnjG2UahsOh5ASKjQuGi4sL0zKD2ksyVoDAhAvF/v6++Z/DimHAQCIBEKAY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bguKGvbk0FxHG8OoFILmtlwu6/79++p0OrYAij/HueRMua5rNpU8P57nXWM4o3MAvBcu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1tbWhARQCpMU8QvmcGFhQfV63YoFJGnEHZIMsQsJRtQhD1aP+Mj3ATmMNpo8BzBEFFag0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cyhsjcRQSADzZTFb98b4IEuPFxYV54dOw0cAhk6LQBi2rVqvK5/M2P0Phx32jqKJABEwh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J+KKua4GYzMHWCDP87S5ualYzFW5WDanJRiNDz/8SH/2Z/+Xmq2G/tW/+pHJEyhIo89Q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w0bxAMsSRcVh8/j9ULffUzoVDj2zpA+3wtCydVrnxYKSyYQVINwrgC8aFBpL2NMoMw+YB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bgEgZW5uTk+ePLnGNGKmAPPHeaTA4b7QwOIYJAXqje8P5ywqV/VHI6UTyWuNLMi+HEe9Q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3K98Pm8mJpxpYo8kAxArlYo5ERJ3GHzlbCKVjVrkRmcNMQYhryErCvxAsXHNEZXEZCey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7XRJbaNCRKxPDuF/kJIAw5Imj0chAu2QyaUU8CoVms2lzPlIgBYHi3pWdNUBit9tVdiKr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34atez2lkyk7D9ECudVqqTcYyB3f++i5abfbCvxAcTeMWTgOxmIxY2j4ec1m05ra6EA9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ox0ntH9n3jHaPEYB3bt37yqfz+tf/It/oR/84AdaXl7WzZs3defOHS0sLGhtbU2zs7PW8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NBYn0gDwmTl3rCyggYbVYzaF603dh5KHXCPJ4hhN9ucNUwNaISv0fV8HBwcW+6N1Cs8u1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AsUI4DrA7MnJiSZzeSWTKbMB7vWuFjunMykNh32bFXl5Nu3la/hFL/df/5sfvr2ysjp+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9wfa2txWOvXVZjK63a7+5E/+xBgEAj9JClkBF58HlgB2eXlpWx3pBAmKuGgQKNDxRx9S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HUXzWOrHQ8VNabfb1gQQ5BksREt4eHho3xcdJ0gW8wskIJbvTE5O6uzsTJLMk7tcLuvO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WloyJ458Pm/F89ramqGesD7xeNzsc/GRR07VaDRUrVZ1cXGhwWCghw8f6pNPPtGtW7d0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p0+f6pNPPtHW1pZmZ2e1u7ury8tLmzcgqNPs8ZDSAEoyP3O0liRCNLs0gb1ez4bhQRWZ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0SnPz89bgwUyhDsV54DlTBz+YrGohYUFS8DcdxYbSjL0neaU4hHtPE5ZrVZLOzs79v4P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+c0NVaUhI7BTcFAOgg7/zO7+jO3fu2Hfm+0TRkM97nr6uXIrz+Pz5c5VK4UA3zRxs2k9+8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DYv42dlZnZ6emvQhn59UMpWQ57k2C4AePJFIXEPXYNs6nY49N5xj3DzYGwGFDeNWr9d1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SLfbNekccYMzBuoGxR0tPJHoVCoVbW1taXp6Wh9++OG1ZWTs4lhcXLRimniA7hxw4NPx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pbm5OaVSKf3t3/6tnVnQUilkFrEPhSmL/pxsNqtCoWBnl+tB8o/KWECZOV+SrFiJ7heh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ZpdZMc4ef7ZWqymTzSoYf1Z863nuk8lkaJnrukrErzeSPEvEBuI68ZnfQ66F9AA2BnaG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oWDIL2h4uVy2ORgaS5DxVDaj0bjgJbZ7rqu7r7yihJeQE1zZknY6Hf3DP7xjz93/8e//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YWLAiKRqPOI/E+JefNa5ndD4sCAJjhpEFkfCZ8XAcKRbzFI8njNHkGobgWV/D0UDJZMKk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UUbRAwBAM4D2PGpEwTmONr8HBwemZ6c5RN6CLIVCPeqfT84h/icSCY2CQMlU0hg+2Iput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LJOioeJ5T6dSanU6ajSvSw65577v2+ejGacxAzWOxWJaWVkxmRUFL89Av983yTMxDDaa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wbiIj3tXkhiuEYW0HwSqjF34qGP643kFahOATr4XQF0mkzEgJZ/P6+TkxGRFFJZRuQy1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KSZHgR/YGQe1jsViSqZSGo4VGVGzGL5bp93W1GTewB8kjVybRCqlHgPoY+dIGJfhcKiE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a8RA6gZ2uzAsz3NNDOcMzM3NWTEfjVWu6xqrwzD24uKipqen9Wu/9msmfXrrrbe0NbaIR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iIIaUbby5Wea6wxbzzkHzEJSyHMLMMF7EideZifIP9Sb1E0vyy/5GVFALAouwGiymJMY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zlmMguOJRGi5zLwMM2yJRNiAhjbkWQWBxqqWoWJuTKenJ8rnJ20c4OvUKl6/N1IQSEtL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ymO5I3U5fweQ/XsT3K9/M87Szs2OdMQkLDW+r1bIhFjpcx3HM5QDrSr4QsiF2aYDE9Xo9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mw7vRYMDB5e/yAIHEICVCAgSbsL6+rk6noxs3blzrqOv1uqanp7W0tGT0K4NZFMQgLwx+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+/dVKpVMjjM9PW2yofX1dStG8EKXZI0LtJXjOLp//75839fGxoYNhoLig0K6brg5t1qt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h9rZ2bk2cMzip0wmo+3tbcXjcR0eHmpmZsbQSgLX0dGROp2OXTfHcWyRCygzRR+SI5BN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9WwYK5PJ2HCc67paXFw0JGs0Gpkm+/z8XFLIKl1cXNjejJ2dHSs6GRjj/JXLZdMVSzIX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A0EGYY7H41pdXdVoFA6IHh0djVHGGRsWBhlGssV1qFarKhQK+s53vmOaahIGZz0qQfyn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vfxRoH6/p0qlps8e7yvQyIa0C4WC7ty5o2KxqPPzc62tbYaJKibValXVGzX1eiFbcXFR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JieGyLg/bKo/OjrSjRs3dH5+boVMEITLz2hIoo091znK/K2ursr3fUPEQPWZMzo5OTH3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uqbYqFarWllZMXYpn8/rzp07+vTTT03aQ5OC49r5+bk1i8xFYdPKM4fMAeldKpXSxsaG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WKJjR3IDaovkjwYX5JGGhEYPGQMIZHfQV6V2qdxUXoo5uqhWlE5nxnKoK/ccYhs/NzqL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NxFP5nKq12qKSfIHQ8Vjrlw5ajebSsQTio8LK84u94HijfNMvGZom+KtVqtpfX1dp6en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zY/dLgBQIpGwOQRAqejMievE5Phh8TUcDeUPhlpeXFKn2dLAi6teD1mgQb+vd37xjjwvr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k/FS4iyEIrhi/aIPBZ/qi5zMIArOTpAgZjUY6Pj42lhaGCbkkUsV0OqN2O8wdyWRcrVZD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Vqsh13NNJsgOml6vZywY7CrP0/T0tM7Pzw1EADU9OjoyUIF7RCNEE8h1BCGOKgAoKJlz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D4dDFQoFbW1vyR8O5biuPCem3nCk0bhYafT6yo9jJ0OpNBs0T+l0WoqFzzISE87X1NSU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kibOSZQdBJSikKfwJzeBPqfTadUuLxWPuZIfaG5mNmQuRr56na4S8bgUBOoNBmo0m5qd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uZ6nYeBbrAF8Y06QmREcKhnQB4Axe+oxeMjSzOjsB9+P2TNYs06no0w6LdcJn5t4Kqlao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jPq+ev2+LioVrYwlhDAhOCVK0kiBfEfKTYRg4MAfyXckx3M1Mzer07Mz+1zMD9KQesEVs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FC55XFpaMrkfw93RWQEYp5OTEyUSCa2urtpuprW1NRu+bjQaevXVV3Xz5k3LJcR8CvzoZ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LKn5oqBM9HMDoCLX5Dl4GcBj9jIK1NAQRot6gElYL2IESgHueTTGRFUN/DzyZZQxhamO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AC2u/o6rSiVkejPprJyYo2azrU6np9plXcnkQKORP57zCveInZ6eaXNzU5988nCsaohZ0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7h/8wb95e2ZmSk4sUDIVHu5uZ6CN9RvK5fJynC+/8XswGOiP//iPNTc3p0QiYUX4ixcv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HqJut2tuHMhwmGKnOyewMShNoQolRTdJtwp9ThHKQ0IxMzMzY24L6FOjh4jPgA0pDyXW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l8sZNQg6AQ0N9QmClE6ntbGxYahmr9czqz8GgrPZrFFyUSrX96+2FdM0ra+vGwKay+X0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dtsG+JaXly0osvH74cOHmp+fN//pTqej999/X6+88oqh/Ug3lpaWrnXaUYcZtm72ej1jH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+Y6Pj+W6rra2tmwDJ0wMRf9oNFK5XFYsFjNrWbSGMALcG1BABgLZ4QH9y0Zfht4Y8Icy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w4cP9fjxYx2Mt21y/1j+w3tPTU3p4uLC5GSdTkff/va3tbe3Z3IRx7maDaJQI1H/U+RS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NApUr4cNzfHxmUrFsl4cHmphYc4SsOd52tjYULVaVbFYlOfF1G435TjSxERG8bgrP/CV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uKIWgNzXaCBlQSbPLWiV53kqlUqam5vTaDSy3S7Ej2/wAAAgAElEQVSe5ymVSlki4ZkC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g8CiKWfwFVcbHEz4jEgpYc9u376tjY0N/fznPzeraJqV6HI35I8kJxAsXLFe3qRK8U5j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HopoClIkWJzDarVq15IYx3cAQUO6KEeqt5pqddpaW1/XKAjkB1IilVQynQrX8QWyRDY3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RSaxMpFImEywenGhudlZpZMpKQg07A+USiaVTqaUTV/JU3kfGrpsNmsWuzRDzJdFneiI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dQqjYCRmc6ZgZQE1Op2OJnOTcgJZsVUulhRzHOUnJzU9NSV/ONTS0qIqlbKSybgcR/oP/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tNLplDzPtUIBBPbl5++LnklQRRIvTEa32zXrWFgYGAMGxHu9rgaDXvi8+SNN5nOqXl5o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5OSE+v2eOUZFUX3YHaQrgEsg8Jx9rD5BNpldJI9ynhOJhJrNpi3XJKfisodUFUclcg6x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iaTkB+FSyHZH3XZH2UxGvU5XM1NTyozlS8h6yKEUWlPT0+pH5oL4N4CCJHs+4vH4NUt5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QIxhQynyUD1gnBKTNBoM1Ot0wwWRXlxOqN2SE3PkeK4SyZSG/kiu5ynmeUqPF2SenRc0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BkYFXFPHcQzJh80bDsMdFRglcG/Q1yMX41r5vm9sjBePa+T7iicTKl+UlUxffb7BaKjEO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Mevkep7y01Oq1i41OZVXdiIrX4ECR0ql0xqOa56oOY0UNt/dTkcXpbKdPe5rJpNRoVAw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Y7UQzzT1FeBgvV7X/Py8FhcX9eabb+revXuKxWJ67bXXND8/b4x4MvK9oqAm1wewk+e6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zknuZ60VVwbXi/an1aAB4zsllxIiXmwVyWVQ6xe8Rc6LNB7URPycqC4zGIhqml/9sdBYD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SiaSinuepJgC31Gv25PnxuW6Ias6NZWX6zpjFjA1bt4CLSwsKDuR0dRU/tpZ+qq1Sgyad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4TiQZPWyROrLvAgAJB6kB9BMyWRS+/v7JsFgKJL/x1kI9ESS6d3i8bimpqZsQBOJw2Aw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XIH/pwsnGTuOY0NYjhMOMePzD/LZbrd1fHxsVonRIqBer9tgZr1eNxSv0Wio2Qy93/GK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1uXlpZ48eWLoL03Cxx9/bEgNtq1olHu9nhqNhgqFgg4PD+37sr364uJCtVrNkAI2z7bb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akpHR0dWzC8uLpqufnd31xIQ6MKbb75p1CMFHJ7iBEGuPcNo+MMnEgmztZuamrJt7zQo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0SdDrzPQnUwmtbW1ZW5gc3NzRj8ib5Fksyi4TvDwgfyQ2LAS5r6BHjHolMlkdHx8rGKx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/ihLQxEP4re7u2sBFPkXQ/MMcNG0flUWI0qn+n6gdrujIPBVrzd0cXGhSiVkIc/Pz8cS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Rucp1tbWVK/XzGYxlUqOr1FNhUJBozHd/uLFC1uqBD2bSqW0s7Nj6ChFK2d1bW3NJDlQ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jVmqWCy0P+ae4NMP2l8oFGyWolKpGAMAYs/1PTs7U6lUMlYEJB+2BRbTcRybK+h0OmZ3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FQVDt9vV+fn5NT3u4uKixRhYCIpXkGlJxuABZqDZZyCU5qTRaNi1HAwGWllZ0erqqknJ4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7skfja4VcMi8KCZhGyVZE48cBz0vcwJI3ZCXMXSIJIQmjeYSMIj3v7i40PHxsQ0g4wID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U8QiOyPBUnA5TjjInMvlzMCBQrhcLlshx8+/uLhQp91RqVTST3/6E0nSd7/7Xf3Wb/2W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cr5cLkW63q+Pj42szZOiryUXhQs62zs5OJYVyh9nZ2TEA4Jk+HxtwnmHAnYuLC4tbyDfI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97/s6OTlRoVCwHHB5eamFhQVrftjMzCxBLBYzmQxxkQ31qB2QOabTaTvzFE8s7ASN5ZpEB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nvwx8ELx5nmeNVHxeNxAJs4yZzAKAgIwoqdHjk0zH527QhYWHxdj6dQVcMR3hrlptzua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QPIU6oKodPf4+NhAqbW1NZtHjLJaDD7TeOAKyWemLoGRiTYN8Xhcg2EoXXRiMbsH5DxJ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eQY6N4c3BwYEaY/CGs8aCRu5nOp22vVfTU9NKjEHJiYkJA0Qp9ldXV43p5nvncjk9f/7c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VV17R7Oys7t+/rx/84AemslhaWrIGAvYSppZrQmzg2hDXDw8P9fTpUz18+FA/+9nP9Kd/+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MR8wFihilpeX7dxFQeuo9CwqpSSmft4LtoymgvqGvBRtDqISs8+TIAGC8Q+NCT+beDca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cqLBYKDT0zCe8IxdyQWHCoKYWq3wDLRabbMKDiWHfZ2fl3R2VtD+/hNzcfzol79UuVy2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VXu5vfPv1t++9elfr66uqVC7U74+kwNXqypYmJnKfWwx9UYHU6XR0eHhoshrkDSTASqWi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nZycGJpYLBa1u7t7zYEBtyMGmpLJpBUkaLq54CsrK/agEthJVhQmWPlNTEzo8PDQHA7Q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QcsSGejC6EI/DiVIJTo55CmXl5c2JE6Buba2ZrKGWCxmg9VRtDA60JlMJrWwsGBoKpIH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sKC/+Iu/kOd5lpyPjo70+uuvm2wK14HLy0utrKyYtOH4+Fg3btyQ4zgm+yJhIGMAVeaF3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Fvdya2vLHup6va5XXnlFh4eHNnD+8llpNpsmvcHOGKco5DegeRsbGzo7OzNakQSFXIoZ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5CqclVgsdLP44IMP9PTpUx0dHRmiCm05NTVlaD5nkfcYDAb69V//de3t7Wlzc1NYji4s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V0tKSDg8PtbGxca0gJpB93vP0Rc9c9J/z86Kq1Us9f36g0WioRqNpPuT9XleBRtf2iPC5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+eTkxPT4tVpN+XxeqVTKFk6iE4a1iC6Oi34WAjR7E0CsKSIJ8iRvnkeGB+fn500WgV6f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Tj7Ii6IDmTQyMzMzymaz+vjjj83aNSqhJGiDDPJz2B+QyWSsWeQ5kKQ33njDtvLScDJw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C2c0wtEZMMdxtL6+bgXj3NzcNRtTQBQKvkQioUaraXp6kG2uSzKRUK8TOhuRLLGqJu4i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M/p2ZJlSKGuFXWamhsaHmI3sjWeu1+vp9PTUiitJ1jCx0yc6u8M8HKwQWm3mutBmk4Sj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o9FIs7OzxiS+88472tvb02//9m8rk7nawkvS/zpo3Bf9GdhK2D3AlHAA/bpNL2wujSl/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mtn5+XnT9APyzM7OmnkAElCYcmSNjuOYVBmUFpkZbC8y2UePHhnIwNA4BRHsOTMFxCzAQ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lUpW2GDiEp0DYEaL985ms6EMaiKrdqeji2rFEHPOIM89zXs+n7fnjrwTlbzgdoV7JTMO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w5/NZlW5qKgxNqLhPkXnPBLJpBqtloajoZkPcNajQ+w0WRhB4DJWLpe1srJiefP58+fm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s82cA7EbIxmYLGIuxTJFLHkFtoDhXeIks1sAKkEQmKqDnHp5eal6vW7FJHUNoA7SyEGvr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Hwwu0r2zszNjyBKJhNbW1mwYHMDkzTffNCZHkq0rQOHC2UfeTQxlPqzVaqlWq6lareqdd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a7LFN954Q6+88orm5+evsRvIrYg5UblSNB/zs6L/8DxHcx8vUH5qFHIV9w0pGSACuYCf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qG+IXzTxANyA6tRDkjQahhvgg8DXxERanhd+xv39p5qamrxmi3x6Gi5CnJmZVr3eHDO+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+mbgYfbn/8//yP74dT7jyvJi63Y5GI8lRQutr20ql/vFE/q96Y9d19Wd/9mfXrFORLYGi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laKkVqsZ3Yt2mEKTgDYYhAvVoOCjQ4bYn9FFFwoFk2RRUDIowwEuFosmLSBwUuCvra3p4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5qbRf+iyaYiQUOGII8nkOO12W9vb23YwQOMoMvizkmxgFKaFawMKRbAguCPv4KFG44zM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3Bx2KFGsOvnuFJVIfND/LS0tGZMCLRmPx7Wzs3PNEYHDfnZ2ZoUb94VZGgpeHjauBbZ7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kRWDfHasfgmSOGSBxA0GA5P60OhRiHmeZ4PilUpF7XZb5+fnht5HqXkQUiQSLG/b2tqy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Oj4+1t7ens0dMS80MzNjKNjnyaWiwUySFQygfyTrK7tfR8dHp2NZQEqXlzVD6cPiT3bN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afRIQjackS6A8UzAByMKiA6+AB3zGqBMb7w36wpnEKpdiBt0+vx/1JOcztVot+/1YLBwW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xkxls1nbk8E9Wl5eNmQuiszCwGFCwLmiUYA5RcbFmaBAZAkl33VxcdGeU5A1iiuSC00GD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CAJjX6Jo3eTkpHr9vgajkc2tMI9CYeSPfCFoBc1Gyue6rsncZmZmjJ1g6K9YLF6bdwPp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s1+G+knBARpGNMFvGPWcHDYV2FC1FasF+Bs4wDRg5A+CFgWQa1e3tbUNNh8OhPvroI33y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rTt37lwr0KLDu9FG45/SZBDjHj16pLOzMwOBuD+hSmDfnkvYW84Hbl39/pXNN00vMlLf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s4KPZ4+iyXEckyqenJwoFosZmOc4jp4/f65cLqf3339f29vb+tnPfmaINmeT8zE3N2cu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YjFjQ2C9fd+3uaYoi8n/N5tNy/u+79s8yfTMtFLptAInLMqiexRo0rlX9Xrd0O1arWZx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4DMzzDsxMXFtqDzwfY0Gw38EkplEKfAVxK7YNax1AS9h+jKZjDVryH5RSmDRn8lkTFkQ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52d3u12TeJF7OYPsvcAVkWtGTAP45LtyRpibija5SMyoBSQZeENDlE6nFQThzKwbc+WM8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jYZJzZmzxKkS6Rd7vdbX1zU1NaVkMqnXXntN7XZbe3t7dmZXVla0ubmp3d1dLS0tmYlC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evNDPf/5zNZtNlUolPXv2TH/3d3+n/f19AxD+3b/7d1peXrbahCbmZckS15mzBUgpXZkb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Xn5x/YgL0Z/HfXy5sfgioDH6IqZEZ5GkMN4fHBzo6dOnBv6Qh/m3F/fkxhxVKpfjZtRV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8fGJNZvYMqdSaR0dhYYsBwfPJYWzwwybfx2Axv3f/vd/+3Y8Hmq0Q2nTpE6OC9rcuKlE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veuNut6v/9J/+kxWznuddc93hIaVAhorj/QimUf0mg6b8ed/37VAyo1Eul82DnoRC4TM1N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qhKVVDGUznArbAGDcRsbG+ZaJV3ZTC4tLRnVCnpEUUdhGi3IaCz49WQyqbOzM5OKccCj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uhRFY6MPDo5OFGV7e3sql8t69uyZHjx4IEnGtPR6PXNvqFQqmpycNHSLe3J2dmaaTO4B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Dh4+fGiNDJQhSQctNrMYGxsbNkxPs+U4jqE5SLZ2dnZ0fHxsg4AUXalUuBEYVIAinvOB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y8vLNkiMTSpyt//yX/6LDe1H5wdgHVqtVrhBeIzKbm5uqlQq6a233lKz2dQ3vvGNaxKOf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ei4uLnTjxg0rsl9+hl4ONAQhridNZbVa1fPnz5VKpfXo0cd6//0PxosXOyalQ7o3GISD6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ETEajYxpY3ASuR+N2uTkpIrFotlVFovFa6gog2c0dRT+NCjR/Q48v5Ks8Ud/TyGF3zzS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NkgicgmKeaQ/r7zyijKZjA4PDw3ZQR9M4QGSHrXFjkoloKJZ7pjP57W6uqqdnR198skn1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pqbMhpLGFqtkzilMBUDA5eWloZVRC02QetfzlEynJEc2xIksxHHCeYzReBYCBoCCA5tM/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cDi0BoqCSAqRM2bfQCKlMHHCfEQHwGn8kK7AChWLRXOOYtbG931D/KMsNbKsSqVizmG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KLAfJ6FiZV6tVvXaa6/p3r1715K8Jb1/RiaDeNxqtcwwYGZmxmIf0p/5+Xlj/Sgq2T2S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OYv5HxpN8mC0mY0W/yCy0V1GzAo2m03t7e1JkjGOgDFIlWl2sbwdDkMLaeSAnBcGnClu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EoPZjxKNee12WxsbG7YPK5PO6ODwhdy4p0KhoNnZWdu3xCA6SDksP8g/zBzPHkBMJpOx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5A9wwh+MpHHRxlA2AKgXD/et5MaSaOoGKSwoiZPR4o4GiWcBa2sJ156RgRqcy7m5OVWr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7cwtASDQ2AJg8WtYpRKvfT90zoNJc13XZs0Ae1nCiByKfNtsNBQbxxgAn3C+zFXSi5u6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0+ZA33zzTXO5zGazVqBOTU1ZnVatVvX9739ft27dst/rdsN9JD/96U+VyWR0cnKicrms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A3MfPHigg4MDPX782ICZ733ve3rrrbf0+uuvX5M9vQwkfJFiIMpmfNGf/VXvE/31z3uv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V30uah/iJSAzdTBOjzC2NDe8f7831GgUjM/FQKPRcKwqaWhiIqtMJi3HCX8WtTLAV9hk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vM/6q16xi8qF4mOLwl4/THD1esMck77KK5FIaGVlRel02pIeiYjOPKqNpWBHA41NJPpp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XGwucCqV0uXlpSTZgBsoNwES9AddXlQ7zYNMwxGLhfp9bGejdCM0VDKZ1Pr6ulFoIIWg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AJmYmNC7776rQqGgZDJpiCHboyXZnEOr1VK7HW5BHQwGVhTi3gOiCZ1I0rq8vFS5XFaz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hCraBcfjcW1vb5t0iQYBqUgul9Pm5qa5FiQSiWuFYBAE2tnZsYQHSsKwfZS52N3dNR0x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6yufzpiUvFotaW1vTzZs3zdUK5IGmFBoYVBN7PWZGKCRpcmu1mhYXF604LhaLeu+997Sy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XL17Y9YHqRj+O9jaRSOjZs2e2GZhZDRisra0tLS4u2r3c29tTJpPRnTt3LDFEaedf9Ypq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4yAT0+IYRQSBQGOaz+fH8qO8FWMM4g2HQx0dHVlTyrxUMpk0jTUNU6fTMdkXiXpjY8PQ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IAAMkgzxhoGimZ+fn7+mqQeFubi4uOa8wovCDFaNRE+coTFA+sdnjw7wESRB/vjzME7s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7fTBIc5xHGtUPc+zhgHUlGFUikEa5SiKS8LgPDMQGmULcPsJ51cmrhUTUdkGiHM2Ew7m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KDqPgiQJ5zd2znCdabAZHEaeFLX6xsmH2EmsispIR6ORgRJzc3PjxndgxRnARNRLH5vK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UTSbs4gkhsKY+4xWHM3y13VE+bIvvi8SUWafojI+mGmzEB1LwQC2Go2GTk5OzBXn008/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Qe7q9/tmTOG6rgqFwrXZIoCE6IZ2GlDeU5INVkdNRoh1GH/QHLB7iGcJ+Vu329Xs7Kwhz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Zmt1ddU+C4Vxu9NRfipvJh7lctlYLtzfKNpp/Lkekq6x/OyggP0nR9BskC8B0rKZrLnx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UillxvEgKrGh1oAhuLi4sIaMvCzJJOIwCDRF1WrVcgu5GSc2GA5kroAT0ZgqyWoNGnqA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qkptA8gXLYb5M8SB7HhZKEwmW717vZ68uGeg4N27d9Xv902aR2Pguq7Na6yurmpiYkJ3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66+/rtPTUz158kQvXrzQn//5n8vzPP3kJz8x0IWmCSXI0tKSVlZW9PjxY+3v72t/f18/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93va2tqyOY7o7OKXybP/f3hFQbDPPvvM4gtS8Q8++ECDwUDFYlGSdHx8LElm9FKpXOry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2uzMGeYbGbPD3er2e/TMY9A0AZx6Xxvmrvtz7r91+e3llUZlsajxY2NJwIN3eu6dMZuIa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3arfb+tnPfmbDwtIVtXd4eKggCGyhCoeC4U1J5s6UGntqUyR5nqfnz59bESSFqMOLFy9s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1NJ1XaMxOXQEYf4bPSc6ZopMEiXaZd6bAoXPf3Z2ZkkN+lSSIS6tVsusKwlIWMumx64b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cwAUmQzpFAqhm8X6+rppzFmmxjWcmJjQ0dGRIVpogCkmabT4rqBGx8fHRk9ih3bz5k3T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6hqLhS5SUXSWYovdFhx4pBNbW1vGQBGccOFBBsf1Z/hdkiF9oDCO42h1ddXQdpqdqBsU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ww9VLpf1y1/+0uZCQPQkXdOXUsC6rmsN5MrKii0DQr5BowOqA71MEffee+9pdnZWf/VX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Zljr6HFGM8FlhxQ4PD3V6eqr33ntPZ2dnxqotLi6qWq3rnXfe0ebm5nhzekbpdGr8916o2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yEQoeKOFdXTLOXMxSAFhC0CVOfc0NthLUgRJsuAEMinJZDQU7bBXUatjmIroPh0aCly8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8XyWSiXduXPHruvTp0/t5zuOY1u9eeZBLnkPGhJ+BnbZDN/W63UzW+Bn87xynUj02FnD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nrcoEsy5p9Fy3JgaYwta3keSup2OYnI0HAyUSCZUu6yF5zeVUiqd1mAYAhN+ECgxbtTSm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7SaWjxS3QRDY3Fu0UaNgphEDmIhqlqPAD4X/cHi1wA0WBKADlA5b6Fwup9PTU2WzWft5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DVzIZDImYaNoqtfrev3113Xr1i2TofwqxO2fwmRwDZgvc5wrW2WYIRis8/NzY8spYmna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/Lz9GsUhCPjCwoIBC57n6caNGzaXh7EHmvwo8h+LxSyOYaRSqVR0dHRk7jQYbsDawgZH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KewoQMiR0ZkamlJyGZ+f3NMfhrawNDThMHZqvJ17+hojR17gPMKOIduChUDSGQSBhuMh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wXDsppfWIOJ4hIHM5eVlyEbVavIVmGyIeQlk4MQ0ZJdY1HKtet1wRsQkkMOR5ISNEU1n9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7gSGhjMAMEvDAshYr9U0MWb8ksmkgnGDghyaF8wBs2dBEKhRb2g0jgGB74c7NlJpm49L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TUyo2Who0B8oO2aAkSSvrq5qf39fe3t7mp2d1XA41N7e3jV2yHVdmwOr1+t69uyZgQv3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vvnNb2p5eVnz8/MmvXJdV0dHRyqVSjo7O9P3v/99vfHGG8bWMSvLeeMcvqwW+CLG4KvGh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66t8Bl5IrAeDgdbW1qxxX11dNcc9gNCFhQVlsxPjfCc9efJM83PzlmNh7l3Xk+eFcSif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3/BtKVjt6/vyZlpeXbWfPy8qmLyWX+rf/6//0diabUiLhKZVKyHXj6nVH2t6+NW4yvtpM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JCnW6WJrR+ZPAoOhIZBRpaHhJUDzcvu+b8wZWbEh8zs7OlMvlrAAFMca6E3tRZiiQQEWX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UUnHzZs3bXiV94U1APVGN1qtVq2ZoUghALBADuSXYgL5AsUHqCdFIUUMzRIuXTjTMCgL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T33v3j0VCgVrqED9KXQkmf0lQ3K+Hy4RrFarVlyYs0VkPuDw8FBLS0tqNptaWlpSpVKx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Xq+n7e1tc6Ii+EURs83NTUvKp6enFmRALLmPSHFgL5BOUGyur69Lkg0K1ut1nZycmEad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78W9WFlZ0RtvvGHzO5wZkn6lUpEkszOVZGgUwaHf7xvDgawMRIoEDSNCo9HpdPTZZ58Z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mpub18zMrD5+9LEmJibGyG/WirtK5UKu51jRhg0g1wxJIEUNlnewDbwPv9doNAzx5nNQ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jwqFgra2toyFlGQyJyRBnKNkMmkWiAw7U+wMBuHyzdXVVTvvzKUwH4NcKyrLWl9f18HB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IFwsiaJopzgmYfFnKRaxd8Z4ASYHijoqE0R/THLgrEULgkQiYTGRewAaCMIM6xOLxUK7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8odDuY6jmBylk0nFXFe+E9raXlSrWl5ZlpeIq95sqN1pa+j7SqSSGvojeYm44omEfAVK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g33ZbNYaTwpnABPOKkU8DRkFKBI5pHbIhkC/y+WypKvhSCSXyDeRTtbrdWtCGGDnz4Pk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Ys4tCAKVy2W9+uqrun37tkknftXrn9JkII8pFov66U9/qrW1NYtrfAfkcDBlxGLiw+np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5GpIJmZmZoxdm5ycVKFQsJwava6e55lsD6MCiiyYY5rgo6MjcxKkcSRGRBtAGijuIYO+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ETdmZ2d1fn4u13W1vLxs+RxpX38MOLQaTaUSCU2Mt8yPBkPNTs8oPzmpy3rNYgEymKhj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xUrei8U07PXV7XTlypHruBoO+nICqd/tSgrUbDQt9gH4uK6rZquldrdji+X47DQUXCueB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OAqGvhq1mtZW1vTZ408Vd+NynVjY3Iylikg9OdPcQySOxDga8WhsiLKgPANxz1PSSygm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w/5A8sOFlQnXU6NWkxM4Gvb76nW7ymay0ihQ3PPUabWVSiSUSiTVajS1tLgk+eGWcQXS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wre5uamVlRXt7Ozo/Pzc9o0tLCzo2bNnSqfTtkNqcnJS8/Pz2t7eNofLqJy+UqmoXC7r6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jh49eqTl5WWtrq7qtddeuzbng6kHzygFdzRe/SqJ09eJCf9fNxm8aNQ4I3zv/+f//ktNT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tzNQuXyh/GRevh9oIpvTYBDmlLBO7uj09E7cawMAACAASURBVFS53KQxd7/4xS80Pz+n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fD8YPwMxnZyE+7Bwd/s6n9/9f9l7sx7J7vPM8zkn9iUjIiMzMpZcK2shi2QVWUWRFkXJ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uhvtBnw1FwMPMDNXg/kCvPWFv4JhNBroKxs2ILcNww2rAUuwLJElFou1V2blnhGRsWRm7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dZLWwpKsmemWEyBEUsXMyHP+/3d53ud53j/83/6XD8LhoM7OmwqGAgqHYzpttrWycklzL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9f3vf9+CKeM/P9rA2HE8Hhv1wL9fgU794cOHNl6F95lOp40HjZUfW5739vbMGpMCge9FI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UDBEhu4PsbJ/+nHt2jUtLCxod3fXkDz+PEUSAi5EfPwZCg0QYb434zsQ2NPTU02nU23M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0I4+DH72gL4GXTTJg9My4dnt7W5cvX1Ymk9Hh4aGuXLli41eKfwpFaFs0Pvjr0yRBBSmV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diPodx1vgxMQKATwagWvXrhkNDStOnIv8xZXjONZ0HR0dWQNyenpqRWmj0TBRc6FQMOoW/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O3fu2FI23hGBnYtKk0DBXCwWdfXqVS0uLpoQFSSWxgW7ZpA5ilV/EOD3Gg6Hunv3rp1fR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1OR3t7ezo/P9fTp0+VyWS0v79vnOTx2Fv45Qljk0rNpfXgwUOtr6/r4ODAaAT9fl8nJ1UFQ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JNkOBTai+xtymlVExtCWKHZorOD64uwCsg7VbW5uzr7/cDg0xy7oRYAFJycn1pzUajUT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znGhEaeIQZ/snQZLXMBeLRdsQj/sOtD/oCEznKC78yDGaEO53q9XStWvXDLXmzIfDYds0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jE7IvaVYBlgAPADhp2ijIeX3Me1SIKBMOq3zMw9FHA4GCgYCSiaSanfa6o9G5p0/mU41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7fXkBgIKhUMKhUPq9fsKBINqnp4qu7Cg8/MzNWp1JWYAh/8c+CcaJBe0VZlMRplMxjQ1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aMigX9G8gpyjz8O9jEYXlJq7wZSE6RkAD5MeGtujoyN7f9euXTO91M9Lhr9sk4GJAVoj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Hs6D4ziG9PpzB2Ac55UJNCJiCnNcAf16DZ4zNFXuMfqjQqGge/fuGX2I/Pv06VOzB/cb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0FCC8gPG0IhAt6TBgCZG3IDW4/95AGv9Xl/DwUCj4VDra2uKRWMKBT30fDAYKDDTAkEV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T41Gy54PiuBQIKhIKKxu20PkA64rTaV2q6XUDBT0W7pCExwMBgqFI0okk5pMJ0aV4vky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z9PpVINOT71OR9FIRHPJpLa3tjSXTCoYCGg4HGk4MwagWeHsSjKwErMF7hYLQamtyNVM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hlxN5cpRu9XSZDzxtoNPJt5EczCQ6zhKJhLqdbsKuK5cx9F0MpGmXqMRDAQVCUc0nUxV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lpeVX8orl8spFouZKyDAsH8aCiAYj3uLTm/duqVisShJBpxR09Bc/Mmf/ImeP3+uH/zgB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117WxsaHV1VUD3548eWJOoCDsgFNM2H5eg/HLxIT/t5sMcp7/z9NoTSdTnZ93tbFxSdFI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Ftbp6ZnFCICjfn+gRCJpMXU4HCqfz2thYV6uG1A8ntDCQnb2HAM6O2tqbW3NYtQvNMl4/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KaeFxXl1ux1JroKBiDY2rioUerEw5/N8436/r+985zv2gqEHgepCI5Fe8ENBwUnQUAUQ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Z0rBDerA0iEmI1gisscClx0mFvv7+1ZkgJDAEQcNLxaLliworGOxmFkI1ut1E6fSVR8d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eqDsMN6vVCrK5XJW6IAC4dxDAeK6nisE3taMjJn4UCiDUsG/RfMA6loul83ZhWfc6XTU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bVIM0Biy+Rh0GZSaBLG3t2fWc4woSTg8T6YA1WrVmqjNzU177/x53mMsFrMCdGFhwVBf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NQGaBtWP0h8cHOjg4MCE9QgXKd6gB4CiMMFoNpt65513lM/nTTtEocjkg3G3JHtvJHES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0LBT8/kVTk8lET58+VbVaNerY/v6+2u22UQodx3MsuX79NQXckCqViiaTiS0q6vV6SqfTe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D9msVqvWZKytrRm/HpoD9ACeC0jx4uKiyuWyGQKgM4DuxPvEFIDEXi6XbbLod39Dl4Hj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BexHyilKQHcJkhSWCNMp9l3X2w/B/bp+/br+63/9r6ZxoCmhGWH8zN/zM3GDgtJEM01B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aATUaDVwBaMogapFIwoqjNYBWqefltLv923y1Wg0lM1mL/jz7+7uygm4cmfL5SgOOave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JGT9jOvUKEdd1Va/XVSwW7XtgRUlcoKCiuOLzM/WErtlqtYySxjSE35EYxDvmLjPBJs5C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6yuVykmS2wiDvgYC33BC6JA58t27d0ltvvXUhQf+0r1+myeDZPHjwwBzMyElMvIifo5G3d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6SHTA8Ac/31AP5NKpWyhKfGL980UhEmIf6qOaQM01vGswH306JEVqRip8N/7TReIgwAn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SuA0hG6LZj2Xy9kZgRYIYAOCD+UIGiLnynGkQChoTRXTBL/gn/oAXQeNbiAQUMBxNZ7F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4xeOkOQfpgKtVkvRWFSB0AswkfqBZwsNqNPpXLA0DwaDmownZvVaLpf1B3/wB7pz586L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caGFmAuPP8+ROqKlo57g7gJXEEeLa+bm35X4yHisSujidlnQhFtC48PlXVlbs+cAMWFtb0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6qFEImGxiKYOAIiJCrrG6XSq4+NjVatVHRwcqNFo6NmzZ6ZZTSQSevLkif7oj/7ItKiv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ZIwF8izNDLSf+fn5C7o7cjHP5efd6/9Rmoyf9b0Gg6G2tp7PmmzNGvGh+v2Bd3cCnpsU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ckzzG497S2pbrXONRmNNpzKQb/v5M126dMli1mf1bZ+ryfi//u//84N+v6t0JqXhoCfJ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qZcVmG19/3oPiy3Vd/fmf//kFWzVEX5Js7wHdt39UDoLNSBgRNoGUi4UolUKyUChYUGa/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GXrP5uBqtXphGzRBFk0GRfNoNNLOzo7W1tZUqVQskPDfwbHOZrPmLiR5aGokElGlUrHf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bZ9YEyJ0YjqAgIzfA7EPNoEEfdAtmoFg0Fuw0+/39fbbb+vw8FDxeNyQB6ZM/C/j+0Ag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4s6P8iaTSbPCffTokTlj0PTs7+/bs0AQiw2l5CFOpVLJgmcsFjOk0x+04ZLSgNCAhcNh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8Pm8dtuM4JmL/4Q9/qIcPHxqah76C3wU3DBq0s7Mz/dZv/ZYWFxf17NkzbWxsGBIPQgLqO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pmsk3sFgoMePHyuXy+n5zPq4XC4bzQ3L1uPjYytoDw4OTDh///59bW5u6uDgQJLsHiFEP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1HA4Ns0ACQkP+HL5WOFIyJ5doVAwTjT7S5aWlrS9vW3JmUYATUuhUNDjx4/1yiuv6Pj42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Cpw5QAPuDUUFhSlNLQUVHvHokUBX+V0ouNAE8Q6gxXHu2RbLFICmYH19Xfv7+zo8PNTV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qGkkQJvhWoNOg8xR/FKAnZyc2EQDihg7ANCZcH+gCzabTdup4XeyAtHjzhM7EonEBcoo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XEfjyYtJKTQUnjXoLL8z/24ymSjgBjSdNRzcQd4dHHcaBZ65/zNScDKJ+ayglPOByJ2p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zwIvnuKSd0MsJ1f4qZi8U7jgOzs7kqSTkxO9/fbbunnz5j9DAH/S17/EJCMYDOpv//Zv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nudNcc6dQdN0eHho4AdFcSQSMQqI3yEIkI5JDqJ3kEViPCAZS0KhNTHBZzJMLNnZ2bEp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7iqECRR6TEqZb5Fi0F0x15+bmjN7IlASqUTabNS0hxSRAHD9vOp0qkUzorNWWG3BNv0jj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2Z/S7Xal6VSdVtuacM6pn2oHqOWncI5GI3W6XUXjXmzALYvnDqCE7TvTV/7/4WCoaDgs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RV77yFf3oRz96MfWIRRWOeK5x3BG/fTgmGjw7mmqeNfHOD5SY0c14Ik2m1nShz6H4Z4rL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hvn5eWUymQvOXEyd/DQ83LYcxzF2AhRsjF2Ojo6Uz+e1u7urdrut5eVle747Ozt6+vSp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HyqbzerrX/+63nnnHV2+fFnf+973dP36da2treny5cuzhbEv7FmZVEmyd0mNyNn8dWgy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YGi2nymkcDgyO+tho0qRb7xa12swYSqMxyNVKlWLFx7FeSTHdVSvn2h1ddWWd8L8eJnP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/9YPBoKdW+1TxeFTBYFjdzlBrq1cUjcb1k77Hz5pkfPe731UmkzE04+rVqwoGg6pWq4YY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0IP8AkxJF3z04Y4iisJFJplMWuICReIzgtiCCCBG7vf7Wl1dvUDTOTk5scsKRzocDtv0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xWetVlO73VapVFI2mzUdCkmbP8ckIhqNmuCZZJFOp1Uuly+4RCDSk2RN2e7urjnNINil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JBJaXV217Y142JOIoGpQEJDYOXwIA5PJpD0DdBHD4VCZTMa8sOFys7SOghLUeH5+3ugq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2ePjY1smBXJ/cnJyYc8FgZdERAKMRLwlRhTSz5490+PHj73D7aNrME4HrZJk+ozV1VV9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08bGhm1eX19ft8BFAbq/v2/fC1c0EHmKUpy8cFfhblAoUJiyYwHXLRIBtAA0EDhEkWxKp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Oz1sXrGSZHLRa58pkUur3e4aC+ilMFKkUz/CZKeyxj8RhDDMGihTev19HgA0hm2a5071e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crmsQqGgXC6nw8PDC7a4NJ6fLVAZ6/rFxYjOQfpBThGxg7ptbXnCNRBMvi+NJu8DxxcKL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2u60rV65oMBhob2/P4gtNSCzm+cbTVJ+cnFghArrtF1jTlIIAgr7VajVzvEHjRSPEueV9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zaXTki8kM7mBOkDz4LfJnp+fV6fdUSwSUTz2wlmPBhrqCcUb9xhNAI3BeDy2KQuGC/6Yh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+PueOd8y9BBX2312ExLFYzFzi+F5YxSLKZ7p148YNXb161d7Pz/r6ZScZo9FI5XJZJycn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O8F9Z7rMRBYDDUAzmkruC+g7u2xYqMqUi4KAaSVnxU+jYcpB7PDvxdja2jLjEOIyBT8GH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UHO4Q5FIxJ49S8MAGbCrdxzHNIUYW2AQQUNA00hjSyxwAgGlM2k7DzRr/X5fBwcHFgPQ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oMaz3I8ofTqdmm5IkjWzxCzOY38wkNwXxSvgm5+Ow9RZkgEMnJV4LCpndjEvXbqk7e1t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GNJEEyuGmSz49/mgYUMbCRgm6UJe43kBDAwHQ03GIwXcgDlM8nPz+bwymYxyuZyWlpZsO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uwOGBnbjOI46jqOnT59e2IsCSMtz/mwzx4Ttr/7qr/TJJ5+o0Wjo1Vdf1fz8vH77t39b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9z0VCgXduXNHb7zxhlG+/XnbTy316xP80wx//feL3un/PzcZfues8XiiO3c+noE7Ae3u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IRP1+wOFw6EZcB9RKBRUtVozOhq5x0/tJO5UqxV1up4DHsDHZ6fCn6vJ+MZvffmDpaVF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sVhCZ6dtLZc2FA5HX4ouNRqN9N/+23/TwsKCVlZWFIvFLgiTQasRTYFEQnGJx+Pa2dlR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HW4OFFQquKeO4xjayfcFpYVyNBwOTXhIkG+1Wjo8PLQLh6p+aWnJnByuXr1qFmEEc14M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sPPE7s1xPMvLpaUlG1WTZOGh+1FZun54ilBQqtWqFRqBQMAmD6CGXOrDw0NVq1UNh96C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FoqsZrOpxcVFHR4emk5leXlZR0dHev78uYrFok5PT9XpdMwZiOIMoR8BDaoKvHmKwIWF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+Pc0V9gl8r2y2awJBS9dumRICAVsOBy2xol9KLyHfD6vZrOpwWCgH//4xxqNRtra2jIh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6vW6+dFDU9vc3NStW7csuUjSxx9/rGazqVdffdU220JLkrwi7uzszBZC8Xm5pM1mU8vLy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6KxaLq9boWFxeNH81yKBarHR4eGto7mUyMRsWeDYSE8Jmj0agmY2/cWa/X7b87PT19wWV3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MKQZB6VjEht6ERAtaxPQQ7RMGChQHruva74/2gaIZIGBhYcGE8aCaiKVDoZC2t7dVLBat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GIwnSzjmTXizuYuoBBYh7ycIuNplD9+HMsc9G0gUap3/pHe8CbjmTRu46TRS8c7/okEKQ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MwUSDnKJroyfy92fTqd29vGhj8fjcgMBuaGgJX+aVZ4975YilKkTfx+Pes40/G783sQWg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FbQdUAbUHfonCDGU0Wg0aiJdBPY0P7VaTZlMxkw40AL5udW8LyabaNug7fnR4CtXruitt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077+JZoMGkfODDkIG2AmM8RV9EQAETidNRoNs4oFyCCvcQe5I8Ggt9UasC0ej9uEkH1J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kolzOc5v5p3/6J4tNxHimKgBenD2mG5z3dDpt9tEU3TiyYX1eqVTs2XBnaVj8qLzfuY7n+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k9vw5Q4B3NL6ATuRLClHJ2yGTmt03NA5o3Cia0AD6Jxk99EwRD7UHJGO6h6YIpoZfM+aZ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Om/ZTgnu1uLios7Oz5ScNWXcTZoy7iZAEA33dOotxKMRpXaAUkezdXR0pHduf8GoXa+++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s13VNFwGgQsygruC8hUIha+A7nY7FaJpMprc0RScnJ0ZPJ2/wO9+9e1fz8/P65JNPdOPGD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+tKX9Ju/+ZvGbBiPx/qHf/gHff3rX5fruioUCorH40aVIg58djJJbPjsX5/n63/UJoMG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rzdm2pikwuHoLCb0LKflcosajyezKVvfdqUkkzGdnbWUSnlgBIwLyZnFGUdn56fa2Niw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++c2vfRCLhTWXSqpeP9F4LD16uKXXX3tT8XhCL+Mu1Wq19NFHH6ler2tzc9PoQoyOoQD5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0oXive2/aDQXFETJZNLGzRx6mhmK3+PjYxv3cJGxXAMxBs2s1WpaX1+/UBCDkMXjcTUa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YjiDON34KUQUI4wJd3d3tbKyYhoB/psbN27o8ePHhvTAwUdIRyCFk07QgTImeUGDTemgr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eZy6Gzdu2P4OSVa8YRVcKpWsEKSgK5VKNg59/fXXlcvlDGkkcIJoEgCq1arxbfN5TyR2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tsYspyNwgOrWarULSBFFCojoZDKxgEgBjq/2/v6+JVHQf4J3s9lUrVazczU3N6fXXnvN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Hh4eKhgM6vT0VOVyWV/4whcMQQbN9kaS3vSJBC7JkiZaGRYb8RxoqkhEnDvoCI7zYilh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FI1GDS0OBIKaz2TVbneMVzk/P28TpPF4pHDYS+SMsP0cVr8POVoP7GbRAZFw+fn9ft+0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D0RyaTabKhQKJuaeTqf2vkAnM5mMvvvd79o7AhCgCcffP51OGy0kGAxaQQL6B68XMSS2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bL+GbgNy6qfx0MxSbAMY+Ccbc3NzyuVytg+BuETjwzvz04AoAmmC/FvPKZooqP3Fqp/W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mUqlFInGdN5uXUAOAR5YFuYXxobDYYvHc8k5TUZjc4fCsYVpMMJvP7WMZwQyz7Pi80ov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z+fz5qADUOMHg6DCrq2taWdnx4o/XPFAbfP5vCYTzyWsXq8rnU6rUCio3W6bluMb3/iG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VrD4sonyp/0ZzuH+/r7ZOcfjcW1tbSmdThuKG41GzUSE88YUgxhaq9Vseov2CMoUABuAy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miiaNUmmTWg0GkYvwWSDhbDkZuho0NXQs62trV1wRkTMy7OX9IIeNAPz1tbW7HPjYAUa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x3vr9/oWJuyRrQN1gUJ2uNxmCtkU+h8JMjGYCCSiYjCUUnOVLwJF0Om1NLpQhGl/uXjKZ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MLTeb5tNnYEWg7PAPRkOR+q02xr0+8rn8xoOhxanO52Ozlvn6o+GZn1M/nBd12IMYnL/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Cp7V6emprl+/rk6no7feekuxaEwrpeULhSHnBGOWWs1Ds3GkhIbM5JX64vDwUJcvXzZ7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bkmxij7bl008/1dOnT9Vut7W+vq6vf/3run37tuWc73//++r1erp+/bpYCHvnzh29+eab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WlNufdg9/abrRv9D/9/9VkzHoDzUcjmag2pnm5zMz0D2pyWQkzylqauePs+pNq93ZVDlk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RpPJVEdHh9rcvGSujQABL/P5A//h93/vg3g8oul0rFg8qnAoqlAwqksbVxWJvNwkQ5L+4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f05yA20miWNDS5L5bAPCVMF1XT18+NDEvYyGCdyBQMBs+EBVKDD5XjQFoL5+ZyYQJMReo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SeVy2QIRwle/mwfoFZxofMklmS6BaQJOFqVSybiN6Aji8bjOzs5UKpX0ySefWGLc29u78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84WFBaNjBYNB3bt3T++++665Ml2/fl37+/uGTPmpG+12W9vb21pYWLCCA/SL5i8Siej4+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bo0tJlsgQM5oP98zKsFarqdVq6cqVK9a0FYtFnZ+fW/PDxGZubk7FYtEoYSsrKzo4OFA+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UIPBQI8ePdLq6qo9Q/z5SbAgypFIRF/96le1tram9fV1DQYDVSoVm5jhYNZsNvXxxx/r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qAIKG8wsoNBobikcE64wfA4GANS8IqSnIej1v4aQnumpZwnFdb8ke1CUsL9FyeIVvQt1uT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OpyNPl2FQt7PGY+HCodD1vgyWmYTK/QdkjsJEgtiiudIJGKjciYatVpNk8nEeLsULtBs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bBKI0JTfEbSVn8/ECeEpkxyElji08cX9DAQC1pg1Gg1rdKLRqIrFoiaTie7evWuxJRLxt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oSRLsEyP0HBAq6LAOj4+timJf5+NP87Q4PEOJVmDy84T7B9532gaoFY2m00Vi0UDNBCx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8ZjanY4S8bgq5bLqda8Y6Pf6Go2GsyYhrLPTM80l5xQMBtSo1zWfyWg4GGg8HMoNeo1N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plPFfRPnuVRK3V5PcqTxZCzHddVutw1h9+sBKCIGg4GGo6FGk7Gi0Yha7bY54pzNJqA0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5pHHk/tD0U9BAnYKOxXsDheOsXrt2TdevX7cz/KucZOAudXZ2pkgkov39fV29elXhcFgn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wMwXCqYlYwDRscXHRim+0EqenpyoWizbxPz8/N5oTk04E9tAiAZpwACPPgkbfuXPHciDv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GfbnXLt2TWdnZ6pWq+r1vO3rUORo+vyb2qPRqFF9c7mcTTEwB9jY2FClUrFiGF0l+o9+v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dunVLu7u7KhYKmo49l6FqtapYNCrX9Wie6TmPUhoMBBWPxXU+cwBkTwYNu99YgqYefZWf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jhQIBizHchfRRzYbTaOnOY40l0wqPCvE5pJzNr3xvl9EsXhckxldMJ3J2PkHpCNu4KgJ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db0dGjs7O3YG3n33XU0mE52dnUqTqedCN5t8QtFDvwalEUMFqLwAGkdHRwakHR0dKZfL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xRzEiLXValWBQEC7u7v60Y9+ZODUb/zGb+irX/2q3nzzTaPLY4V+9+5d/eEf/qG5gEYiE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v/661Xd+dsRPm1L8OjcZkuS4jqZTyXFcxWJROY6rbrejWCyuQMDbhzGZTGc6pqTa7Rc6Q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9Tn4TLSxk1Wg05bqO4omoMR7Ijy/7+QO/9+1vfnD16mVJEw0GPc3NpdXtjLS4WNRcMvVSD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P/yhIU1+7YXjOMa7J4nncjlDsRzH0dramk5OTi5wKhG7FYtFG00igm40GoZ+Ms6naZC8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cpDP543ewrgUPj3TCkRlFOO5XE7lctn+2a/XAB1BUA7iCbIqeQURv/fCwoLa7bay2ayO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CQaD5i/farU0Pz+v6XRqWzNPTk4MjUbfgjiMJUyMY//u7/5O3/jGN5TL5fTRRx/p+vXr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0JxKJ6ObNm3IcRysrK4ZAHhwc6NKlSzZdYSROcwPSQLHRaDSMEsLvz7JCxsjetsmJUVvK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1ZiBLnU7HbIAXFhZUqVTsd8RdpVqtWgNHQcT3BaXOZDImGLx9+7bW19dt5BcOh22x1O7u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eq5Ou7u7FrQRQ3K+KBhomGOxmA4PD5XNetZvfprX+fm5SqWSLcxyHOcCAry0tGRIIwVU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p9Nmp8yUKx6PKRoLq1otKxgKKBBwFAoF1O609HxnS5OJt+SI50uBwUKweDxuTc906i3Jh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zD2j+EOYjxibxZKYD0gyBIsz7qdiVSoVe8dnZ2daW1uzGEETD2pZLBZtJA+Q4BfuM8FE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3OE++ugjS+IU+47jmC6AgpXGPZ/PWzPtpyLSRJVKJRPlLy4u2uSCxXugzSB70Jigr0Cz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qytXrphAHC48jRSINlNcEvywP9BcPKHRcChXjtJzcwoHQ2qftxSPRBV0Awq4rjKplDSZ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SJOJYsmk5DpKptKqVCsaTydKz8+rjmd48AAAIABJREFUcXqq9HxGU1fqDfpqd9oKhMIaT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NreodqutudlmYKyvmeQ1T08VTSTU6XU1daRoPK5YIq7xdKLGaVNuwHP+gWYCBYV4sra2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WJpOxRgxjERqyWq1mjS0uR1evXrU9GX6N30/6+mWaDCZU7XZbjx8/ViQSUS6XM0oJ9CGoU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6TXaHw6G9d+g7xGBs1ZkW8DPRT/EXYFcikTDaDKAChS6/Bzs5sAbPZrM2JSoUCpJeaMh4J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gxHqSy/E53wWqEmTiedqiB6KQhrtB7qN09NT+53Zs+XI0SvXXtHx4aHWVlY0Ho6VSaXl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Rsqk0nKmEy0t5jTo9RUOBnXWPJUrR5l0Wv1e3wxZhsOhaQsozslP/D1UwaPjY02mE5vA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evOkrmQ8rl6nq2g4rNFgqEgorOl4LGcqjR2pPxyo0+uo0+tpOB6peXaq3mCgsaYKzUAF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3FkzT4OEbSvnAG3d/Py8TYf6/b5OG03lZiwQAJH19XXLTa7rWlPHpIRYhP6OfNHtdg0I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VLS9va3//t//u1ZWVpTNZvXGG2/ozTff1GuvvaZut6uHDx8qmUzq6OhIJycnBjY9fPhQ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1WpVjx490ttvv213BCDJ31z8a5PxYrfW6empwuGQRqOhRuOhMvNpOc5UzdOGYrGI0pm0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yyW8V6+GchWJRFWtnigUCuvTT+8pkUgadWo0Gqh52jCQ4RcWfv/bf/+tDwIBKRb3rK/G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L72iWDT+E4Pzz/rGf/Znf6bHjx/b4d3a2tLBwYHK5bJOT0+N1nL//n1zhhiNRtrb2zMB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sVk6uq6rw8NDExqB6LMVlofHuNy/8G4ymahcLhvvH0en09NTm2owZUFDAKKTyWQs2MPL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5Gw2a7xFfh4uH6DCFGiMm3d2dkzEnUwmtbW1dYF7yKSmVqtpPB4bus1n/uSTT5TL5Ww0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19OlTffnLX9aPfvQjxWIx3bhxw9v+O3mxKwPUFZoMTcrp6amWlpa0tLRk1CQmJxTOo9HIu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SOQ4noAe20IaQv+240AgYEGr2+2aiBDrPCYBFFRwd3GxYEIFvYPi8/z8XMVi0cT3IMSv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tbKyYvzCk5MTo1vxxUjx4ODARtulUklHR0fGWabpZYxbq9XMFY3L76fk+F2fJpOJid3D4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/vcODYRpiP9ZjsdjLSxkdX5+pkePHhkdaDgcqlqtGk2De4qBAQUx5wNqFhQLpoA0zkwV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ahFDQ28ybMfSp2+3aKJ7kybOmKWaRJlQY/94NaHcgi+fn51pZWVEo5AnYWNYI5xykkKne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CFhh6jiOUZ78Gg6olpxnPwoMaBAIBKzhX15e1uHhoTlmZbNZ7e3tyXVd++ztdtsKMNyh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LPEZ0TyAZkIF6Xa7VvDRXDWbTaNPAN70uj1NZwggtI7RbDISmCGl3W5XyVmDXG82FU/EL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I2FNNVU44t11SZqfNfzBUFDB2RlpnZ8rFomaDgjNBhS6eDKh6smJZwYw9prudqetWDyu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9LcyQdiadnFfiPWevUCjYlJTCzO9chHtcMBjUo0eP9Nprr5m7FH/9tK9fli4FsAJ3fWNj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LIHPjZsSxQK5jkIQHQBngjzkF/nSJD9//lwrKys2KYKCCGDB82IyxGTvBz/4gU19AOKg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QMdiMVUqFfucJycnF3bGENM3NjbMLAWxMkAf+dHfNLdaLQMbU6mULl26pN3dXd24cUPB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scrHx8ov5eU6rrf7Yhb7ejMQIRb14uug31c4FLadN0y1MAthKssUlUkszy+VTikwo29y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2plg0qvQMbMQSutvpeIvt5DUYg+FAqVk8Hg6HCs7AFmhWFPrEBRpo7j00OL8+yU8Hx7Z/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jykcDJmeIpfL2dkZjUY6OTkx2le/37fPQzPLlBCbWvILn+HDDz+0iVAul9PNmzf12muv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f+ILFx6OjIy0sLFjOJ/+FQiG9+uqreuWVV/5Zvl9eXrbc+nmK+V/HJkPSBX1RNBpRMplQr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6ndJwONBoONbiYs40uYAf2WzWJryAafl8Qd4WcE/H4boBNZqeiLxQKFjt+LKfP/Af/+O3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wgqFgpIC2t8ra33tstLpzEs90PF4rD/90z9Vv983D/+zszObBFQqFTmOc6FLHwwGunv3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jEqzValZcStJHH31kDhjsuKjVaub4gosNBT4Be2FhQcViUQcHBxqNRubDjEsSEwM48kw4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5/5LMbWVpaUknJ57dFwGU/RNQM9AmEMgRaIJaMu3xW4n6AyJTFsR6GxsbdkDoUEnM1WpV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nMrlst5++21Dc5aWlozmcunSJfu99vf3tb6+bt7noVDIdB/z8/NmgQuK3Ww2tbS0ZEtx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IhWaGJOTaDRqwrF+v2+CNBy0oLckEgkTRrdaLQ0GA62urtrSt0QiYTQc3BIQ9TqOY44q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7tlZWVmycC3ooyRy0WC708OFDfe1rXzNONYg03Ggau3Q6bagqhQUBleSazWYNuZ6bmzPxK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mHK5rGfPnqlUKtnUDQoCtCveD/te4MhyVkCNGGvTfMBbhuqAloFEQCKJRqOqVCpWyEBp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uHHJwSGF3//g4EDhcNiSVK1Ws2YADQmJzs/795qoBfvsrVbLtA00W5w7LGJJsjQTCwsL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0KBSvTCwk2VlyHMeMJzy0yKMVVCoVXblyRe1224pAmmdoeRhQsF2d7ynJRJU8NxpGYsT8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T81n975Iis16vXzC5GI/HtiuFBo33QRPAM/bQyKFanbaCoaBNSUGw4aWfnZ1Zg8N7a7fb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Mh4bzZMpk0dzmOh81rgAsBCf4csvZOZtgokTEuAQDktMI7Gjhn7mp9lEo1H7+Tyr5eVlX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vypNhiQTuVYqFTtH0+nUNnKj62MyyNmjMPe7udF4kvyZKDLlBmV+9uyZ5ubmlE6nDRQD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NNVLS0s2KQGZ7/f7djaJi34LelgBz549M4ALMxQKXVz+aGr9u2+4v4lEQplMRg8ePNDa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kyuy2ayuXLmiVqul09NTra2t2flF/+hZeA9t7xSgAM2k36EOG1eQcfRDgIY8D0TOONS5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aGisBf78YDBQv9dXNBLRoNe/UPBxzk5qJ5Lr2Hth+kAOAVwl/vDsKN6pkbgr3H9yIJNy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sejRbR1XJ9WKhgMvb0ON9WsWOStMxDiz3H/y+7Nnz9RqtbS/v6+DgwPdv39fGxsbNrXI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NBx6y2aTyaQePXp0oc5Da0YcJ669+uqrltPq9br+8R//UW+99dY/o0j9rHv469pkEEsBI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WgWDIZXLFTmOq8XFBXW7PaP7U5dKsvMH0Cp51NjBoK9isXDBnOBlP3/QKxamOj9vKRhy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o3597i/Q3I2NDePm9vt9Xbt2TeVy2ZZ/IFIlccC/SyQSOjk50f7+vo1SKeaePHlitBjXd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8/kLlouMbp8/f26TlPPzc+3s7Ghzc1N7e3vm2QxPdXl5+YL+AGvFH//4x7p9+7ZpJygo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anNzU8fHxzo6OpLjOHry5IkKhYIVgxSjoFJQpgaDgQqFwgW0iYBHQMTSkOBAsFhZWbFgA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8/Nz4/jv7u5ecIeACwuaRnDxizZzuZwh1iCGoVDIllyBwkUiEfO4TiaT+uIXv6jnz5/b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x8d69uyZ2ZPC2QUVAlWeTqdaW1szdMh1vSVr29vbhlKPRiNz50I4jZgYUWs2mzWUHqcR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mI7AmfZTDQiGjPlBiEHZQflAz4LBoOlYEKmC7FO0kSwkT/j9/Plza27Pzs6MGjQej82d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vxka1EeSob04okFvAPFF9EohB7KPaHI0GpnL2unpqdHPWLJ0eHioWCxmPHBcz9CSQO+A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S47wxKWOsjxZmd3f3Av+e5yvJLItpynGFOj09NTqIn0bEWZZkoASBkAYQ+lO1WrVGh4IJ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XYRLDNrMJI1Ez3lZWFgw/QBOW9wJFvxhbQq3mkKJs0ABx0QVFNpPBUVzdPPmTR0fH5sT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qQWuPtiS9vt9hWfFBncSFJcm4/z83Gg0FPOzpKHx7A6cNZrm6kORFYlENO5ONB5PlJxL2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HGo+k9F06BXb6Jzq9bpGo5Fee+21C3bGoPgU2kyViDNMBsklfhSUgupX9cV9zGQyZsVN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JJzlsJxf3i20MVDGwWBgABecdhaastyT80w8BbUnbhKXuNOSl6P9uiFMNShmcXHjXPX7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cPwBEMhVnFWaAVzbiBOj0UhXrlwxM4yTkxNbJghI5jiOTUyIHeRDtjuTi6PRqMXRw8ND0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GHdDseEZo3wD92O1EEdXv9+UEXGvwJNnvwTOJxWIa9Qc6Pz83yhcF8nA41HxuUb2ZYUYs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su+6niNjp9OxZ4t+ZH5+3mit7BDzmzgQv/x5ZNDra34+K80olWjfACkBSDHmCIU8O/xK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6Wi73a5qtZree+89+703NjZ0dHRkDBMop8vLy+ZeCeWTqV0oFLJdC+vr6zZVodlLp9N6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LC3nX79efEE75HzQjJEv/GY0k7HMfarfHyidntP5uaNu90V+pGZCAxaPe8BYwA1cuDvE/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Xa1tLGs06qrdPlMn2LZJwct+EUgYkyLWBNkg2OGeQaCCk05nJskuEt+TwMO4E6s/iqvP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UW1sbFgjwEXlcg2HQx0fH9u49OjoyMRYwWBQ9+/ft0svyZIvzg/7+/vq9Xqmyn/y5Ikt/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krkbjUbecr9wOKwHDx7oypUrNlbnd5Nkwj8QdH5PNCloDghajMkQ8krSpUuXdHBwoLOzM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g5BRjHNIKT55hgRinhV++ZFIRK+//ro6nY4uX76sWq1mQUSSuXAgbCUxci4CgYCWl5c1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Go2s4fN74WPziqCXpmE4HKpUKhntjASUTqdVr9dN0wLPFv0BVBj0PARN13VtWRWuIdDY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zQd+x42X6gJ3u0tKSfW74/LybcDisW7duqVwuq1QqWTHq99OPRqN65ZVXTGBHguD50GCC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a914PK7t7W3TEzGyptDE4EB6gUTQ+EPTGo/HKhQKOjs7s7vW7/d1cnJiBQBLvg4PD9Xv9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t6tGo2GCf86A3yIVNBDjBJ4zRTsUKqgU3P/RaGTWqLVaTfPz8yZi5a6g87h586YBGaC5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4mf7iwA0WEzn3nzzTd25c8cmOwAivP/hcKh6vW4bwaEZ4FLFHVpaWrJJJFa1UAZGo5HW1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uq41FwsLC6Z3AjCgCUUYT2NCs8aZ4fxSUEoyqpb370dGgUMvhZaOabDf9ey02VR4BmyMZ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HjxQoVAwwXvM8aZ4u7u71jw7jufwFg1HFA2GrKDodrtmBFKv160AgxLHtOns7MyKYqam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ZST9SgsWUF8opNAp2+22Ll++LKyj2bWEoyHvl2lNNBo1m2s+P7G20+loeXn5wrthGRqT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M6ivUOsqlYo2NjbMLIXGmM8AKBiLxbS8vGwNAQsecZKjQId+x0S91+uZCyO5BvDE33hX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22d7eVqFQsAkzOkd2RNDwI4QmDtNw+OuJbDZr4AWx2/89/DGDO0HOZxoUi0Z0ftaxRoOz7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lFDv58aVTCTVPD21eodnxcQVwALNC0AQNDqmTOQ4gAo/dYWGbm1t7cUuq1BY7nSqRr1hW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ia/Hx8cGIALizc3NqVQqGU0tFArZRITnhtkBICjxOJ1OK5vNWq4Jhz262vHxsTl6Oo6j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f/rKd6ZOTE2OgcK9+mSnF/8xffn0KTao/1vGOAoGAet2uhsPB7P66VsvGYpFZHkgoFouq0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mUxoNGJB9lThsHc/fhbd9Od9uYNBXxXck2a++u12W/HZmPRlvkDKoUXAgUT4A+0CSgnNB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yNBuFhYWbMSDiwtuC1BiQPIYj2OvKcmSuOu6Ojo6UrFY1P7+vvHKo9GocrmcNjY2tLy8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fkRsMplYAGYXABeWURVOOiwZ8geLBw8e6MmTJ6rX63r06JHC4bD+4R/+weza7t27p0ql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cnJyYtOdaDSq7e1t263QbDblOI556TPR+fGPf2zj+sPDQ+VyOUN4aNSgivAXuhb/6JZn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+Y3f+A1lMhktLi7q2rVrtjWU8bWkC8i24zhW1DEtAuXrdrtGieG/xdoOTip/BivVRCKh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5999/X7/7u7+rb3/72/ra176mmzdvanFx8QI9AZEwiTGXyymTyWh/f9/0FPC7QWiw1mSc3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bRrCEjY/agqv9bPJEYQK1zI2qJLk2W0AfQ7aCBt8EZ5LMhQariVFqCSjG9CQUuhS4PO/f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LW4vbDWHH4y9NLtI/IJCvyVisVjU/Py8FhcXzQKRP890AOQFqhtFDs0IyZlnBI0HqiS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z+dVq9W0s7NjO3A4y7ipQflCAMs/Q8PwLy0MBoPa29tTLOZttS8UCpqfn7dmbzB4sUeF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oJvQjzqdzgUnMt4bRQF3kukcyGUoFDKk+fnz59ZE87k5m4h5+Z58LpIPxRhUGwp1ziE0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JP/Zs0QP1ev1tLy8bDG72+0oGAqqUqnYdmHeGRohJiVLS0sGqmBsAXUPUf1gMLAii+aj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f4Omch8BXX4VX9BCmBz0ej3t7Owon8/r6OjI7inoNRaiOPn4pxg8H5BnaE7sU3Icx+h3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IOHdblflctlcyiQZ9ZhpYbvdNioT//7g4EAnJyfWoPN7UXxzBgFDcM4CJecMQTvm/KPf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hYntysqKCoXCBWe9SqViTY4kaz7QhjDRBfThPBMH/UJ5GjzeGSCN393rhcNZUO4MjJBkz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4/0umhT+ruuq1+9bo0jM9tNS+Vz8fM5PIBAw/RWgKw0JGtPz83Ob4kIhZfLggYhhM7Zh7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+4i/+Qp9++qkePXqkR48emeNkIpHQ9evXlUgk7PkWi0UToR8dHRnVtdfrqVgsKh6PG00rm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iUTCKNnD4VAbGxvmxCdJb7/9tk1+qDf8vw/35l+/fv4XtQ0xntjiTaYTunbtmiQpHI6o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qtWavN7BmTXIpzo/b2l7e1v7+/sKR8LmoijpZ1JOf9ZX4Fu/81sfLOUXNRr3pelUqVRG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DaVS6ZfWZPzxH/+xJpOJ1tbWbBs2HGLQQ+gjFOagVXDD4Yv5BU7YP5Ik2ewJ8gj3ns8H6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WQNDgJNkCQgEqtls2vcCYYWiBcIAkiDJkGr4st1u15LmeDzW4uKiBetOp6N8Pm8Uhq985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Jcl81N944w2NRiOzK2T5DvQTEAl/oQndiuLm7/7u71QqlXTt2jXV63V985vftGBHAel/h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xkBD8tmL7/9znttR3DjC169ft8DbarUM/QalnEwm2tvbM0eRZrOp1dVVs2VEXE8xBnIZ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tramq1evms3te++9p9dff12FQkHZbFaZTEYbGxuaTCb6z//5P+vSpUt67733dHZ2ps3N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obQxafmnf/onvfPOO0b58xdGJFfQYi41CZ8CE4oWo3iKBMbHPBOKVMdxTPzKmSdoU8BTi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KnGRwiorH40bnoVGjgeM+8TPgL3MvgsGgud9IskKP5gnBuOu6ZvHrOI4ePXpkBd7u7q45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UCIjkYg1RfyugUDA6HMUPDQSULooeOBdU+winLx06ZIeP35slCsmYTQ28Xj8QhFFgYatN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jWp5eVmVSsUmhiD3xBuKIRBoQBSmHI1GQ5cvX7YGA4DBP5FkauN3VkF/AhJFowCwwHSX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QpfYR3EzmjUeUFeJ0zShoNa8P4SmgWBQ0/FYAR+iHQgEzDksFA6rVq8rPotNgARQYMOh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36KABXzBgT7IGig6LxzeOg0VNLFZioajepLX/qS5ZpflfBbkjUD2D/jJsh9R9tDke6f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TD0EkadrJT9x7QAj/hnB+b+JlMplUOBy2fDYej+2eMiFgkhsIBLSxsWEuiFiTZjIZxWIx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UzqhO2LyHw2HLu/DFC4WCWX2TUwFQOPPEx3w+r+l0ahTXpaUli0n+mM3z5XeXZA0awGMw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/ycRzqkT7xxc5VpLFBzfgSrNnwxnlLEejUTlTRwPflIKzOZlMFJ85qfljJdNDKHVMlJnY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DdCLPJzP560+4bwjwN/Z2VG9Vtfz7S2dnJzo6OjIHAJpuAeDga5cuWJNkSQTjbfbbZte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cjmrS2iUiOXkI2otXCGpH/y7S9BXdrtdbW5u2hQZQG5lZcXiz0+6d/+qyXjx35GzifnU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htFYg8HQgP9OpzurOby9Mbu7u9rY2JDjOJqfzyifz0vTqRzXsaXVP4nG9nk+f+Df/4ff+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4MlK/j4XtUFevXFcsFn/pB/rRRx8ZdYUEixMMxd1kMrFJRafTUaVSUSqVMt/5Wq2mQqFg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9BAhJXQaePN8b+xPQc254AiVSbiO49jyL5A2Fhchoi6VSpJkbkPZbNaSGpMGAqQkCxo4c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Gumb3/ymoW4s/qPzp6BhBM8BQgzN0iamDQg+Ef++++67euONN/Tee+/p6tWr9mfg8Pq7X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ynglCo5G3Sfv09FSj0UiffvqpotGotra21G63VS6XTUMAAvXw4UOdnp6qVqsZJa3RaNgy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A+Pyb25uWjHCJIHmCkrGW2+9ZY3G7du3tba2ZnaKFOr8NR6P9V/+y3/RzZs39fu///u6d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GUDRCJI0e+VyWV/60peMQgTdi/eH0xlnW5KhrojVoSatrKxY0OQ9UOhRXH0W6YL/TCCn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/QdaBtOCarWq1dVVE8XiDIa4kjE2W5YpjkikTACga0GDAv0H6WcZJhSE6XRqG+URio5G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kEHHcS5QNUjCnEUSlBsIKBAMajQZazAaaqKpRpOxItGI2l0PvJDjqNXpyA24qlSr6vV7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C2th3gcxQ5Ihf4jKoSRg3wdK6ziO0fJoSii0oW/x/f07daAtAqDwbBBvktDPz89Nb0VD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AWiZPEuoGP4dF73BQMPxSOPJWHOplBzX1WA4VCAUVDI1p729PeOz++kfwUBAmkx1fnYmR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S8YRqJzUFXEej4UjR2YQTzj8FkRtw7XPFIlG5jqspxZscxaMxOXI0mf07/wQNwS9TYL/h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DjArl8tpe3tby8vLev/9962A/kULip/3Z5hMlstlPX361NyX8vm8sQIGg4E1xWjJEPQy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xOaYQhTqHr8/hRmoPY0JkzRAE9d1Lc5R2EFLlqRms6mdnR2baHInNzc3bZKC1oizCzUUU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wWBQu7u72tzcNBABkAXxKI0xkzruUKPR0MbGhu1cwb2IOMh7QHdCLuR7EfdDoZCePn1q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5JjnUF0x+eEfUFpPpRKFgSMPBQOFgSJVKWfFYXK4jBdwXCzU7vZ5Gk7H6g76mmmo8nZot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To6mGg6G6vf6ikUjCjje/Widn3vUwWhEvU5X/W5Pc3NJBdyAet2OUnMpZWdToNFw6G0Q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UCobUPj/XZDKW67iKhsMaD72dH9FIVP1ZPAmFQrp8+bLtq1paWrK66I033jDdJY0GNQgG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xQHcgKrJNJzaBa1it9s1wxXyRDabNbt84mG9Xtfa2tpPFX3/pHv469pkEBv9tQ4aS0CO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J0+eajKZ2mqFZDKh6VTWFJJ/K5Wy5uczarXOvd1GrZbC4ZCSyYTl4F+oyfjWt37rg/6g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PT9XtDnSwX541GUkFAp/fwrbf7+sv//IvJUlf/vKXLQGk02mtrq4qFovp1q1bunbtmlKp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V21L6M7Ojr71rW9pc3NTW1tbFmDgg8/NzZloEtrLaORtgD08PLQCC9ErewVAHxA8UpzD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SR7VpVKpWPeGwIYxrB/R5ZKsr6/r3r17lhzRP/A9KL7D4bC+9KUvKRKJ2KWHj+s4jrkM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trZmXet4PFY2mzVKAM8dXubc3JxeffVVlUolQ0kpnkEI/IW4HzWQZIU69BH4fp1ORz/84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m9vR7u6uHj9+rGazqefPn+vu3bv6/ve/r+9+97v6zne+o62tLUky9Iqzw3tAS7G4uKiV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1ysrK7p27ZqCwaDeeustXb58WW+88YZSqZShr1AJuAT8PXSAXC6naDSqjz76SOvr62q32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T/V6XTs7O6axqdVqOjg4MMoNC4w++eQTua6rO3fuKBqNGt3pyZMnpgOp1Wpmv/ro0SPF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bwHA49LbpMuJGs9Jut3VycqLj42Pl83kdHBwY357JCcUGm7BHo5HZpwaDQaOL9Ho9HR8f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vSVagUbz4xY+IqaFOUFTUajVE0UhTAAAgAElEQVQ7X9w5KHxQEiSpWq1e0J1gHsAuGTQk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RCKhUqlkewWgQaHtiEaj6vZ7SqRTiicSGoyGiicT6nS7iicTGk8n6g/6Go7H6vS6CkXC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z7WQy8kNuOrPmlYoDThicTcQ50LJ4nPhXrW0tKRcLmcUAwpMaCL5fN449UxNofKQgKH6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ENEyXZhOpyqVSobikhhoUohv/C+TDgqrwWSkiSNJjrqDvrq9vqaS2p2O5DoWA6HoIC4f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x+N4h0NhBV1XoUBAk9FImkw1mBWyUDwoorEo7fW6SsTiajaaSsbiCgWDCgeDarfacqYy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IzQdxCQmhoPBQK+99poV4/xsitdQKKRarabV1VW9+eabF8S4P+3rl2kySPZM7bE45QwA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Rn2NxWJmdRwIePbmUEbn5uasaAd4YJrBhGkyeWGHS5wlZjuOY4g0RQR0z5WVFdPAARJQ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yQiFQnZmoWyBwpNLmUiiTWOyAsUZFzLordOpt4fq008/tYb0jTfe0MJsxwNua4VCQcfH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CQURIPHs7Eyrq6t68OCBNSrkXeIy4mrOEbTeYDCoYrFo2jjb8xGNKRIOe0vtXG+vizOV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0lRSMhDWZThUIBNXr9zR1HW+CMRpq0Otr2OvLmUrRcESxiNdcTCdThQIBRcNhRcMRzWcy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znfDkSKhkLrtjqbjsabTifrdruLRmDS7E3OJ5GzXzVSdVluxSERf/+rXlM8tKRgI6OaN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GzdUKpUstjCdYNkx9HVqHGhZUN78lGXeAZoyGjyaWWi9TJfJW37NHfFrfX3dJtIAma1W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2GD/pHv46NhnkXWpCfw6RdIHiOhx4W78LhSVJUzmOa4wCjI6CwaCSyYQCAY+ezMqGXq+v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98t+/sA3/83XPlhYmFc0GlI0FlYykVLtpKmN9atKpTI/MTj/rG/8N3/zN8rlcoZQcNiY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3kUjYptBbt25JktFaYrGYIcypVMr44HAAsXW9cuWKJZgrV67Yi9jc3LSfCXUJZ4p0Oq2t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KXOwQbRGt47LRyqV0u7urnE/ET7v7u7aWBhEpN1uG12BxqRYLKpYLBqiw4hZktbW1kwEy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CAOWviyoInh/9NFHxs8ej8e2rfP69et2ef1Ti592QSiYEIGRGBDubW1t6dNPP1Uul1Ot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aDS0s7Oju3fv6v79+2aNirsSPxNUB7EY+zQoWv32kyTCwWCg27dvm1j7d37nd1QoFAxd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7MTFjRPzhhx+aA9jjx48Vj8fNCQw3IlDQSMTbCF0ul43acXZ2plQqpWq1ahz/fr/vLT2a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gF8+NDIcgLa2tmxPS7PZNA407iggmAjrEIpyuflM/p0jfurM7u6u/cxcLmfBZjKZGOcX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TFeOjo7MGhXNBImdKQbvisVQTNGgKgyHQ7OxljwnKTjDFFkIHvmzfF++HzSxfr9vyS6V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jkS87cp8LhC48fiFXef5+fnMvSiloBuQM4sNoJlolSiuOEtMDiloEKwyUuafQXwp6mng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ChCHQlnjHbDMDMS53+9b4YmLDBoRJnwUb9wngBAmQ1PHmW2F9Qo+x3UkRxoMvfjm38RM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NBqOlF9a0vlME+S3NiV20aiA2OMCFQlHbHrN2YjH4wY++c+gn37qF9Dy55no0YRA3Ukk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sfMXvvAFS44/6+uXaTI47/V6XQ8fPjRzhmjUWwAKVY47hG5Rkk0POF+giu12W4lEQvV63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HGPCgVbJv++GCQ8TMnRupVLJnBorlYppJ8lz8/PzOjg4MLQbgKFQKOjBgwdmqQ1Vh+31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grlWrVdOsEYuZGGzM9ogAIN6/f9/i3JUrVy5QaLgbTBcBG5kAo9Mjxy4uLprj2O7urtlnY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KSh8YTrwPImR3DcmxrhTua6rdHZe563zFzQrnzlMOp1WOBhSNBK194dbYmh215hoxWIx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oFLIYSOM4Gb+wNY7NwCSAy06no6985Sum9QuFQspms2ZywnSdKbHfbpipJ+Y85Fv0XTQI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IcDHsIN30Wq1tLy8fOHeQLkir2KHTu2xtbWljY2Nl7qHv45NBvnPzzqhPoAmi2Z4PJ4o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Z/1Co0ZjEgoFVK83ZyD2VI1GcwbsRbS3vzebfnjT/s/qMj5Xk/H7v/97HySTMU011sHh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odZWNzU3l36pJmM6neru3bsWIE9PT3Xp0iW73KAYXCIKABBXf6FxeHhovNPpdGqbuzmk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z2+VCFqEpeDq6qoh6TRCm5ub5iREErh69aoqlYparZauX79+QQQL2k6iQHwNJYVOnkKD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jiqVira2tlQul7W9va3d3V09ePBAW1tbSiQSevjwoRqNhi0m/M53vmMNDRz7jz/+WA8e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y2axSqZSuX7+ud999V2tra1Yc+d8XCf0nHXSeM4UGBTyTjFarpSdPnujo6Ei9Xk/379/X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ee3t7ZlrBagXGgBsXdEF4FgB771YLJrewS8U3Jjxg0OhkL797W+bOwmBF3Tys6iHX7xO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76zRaBgHFierJ0+eXNCfgB5WKhXt7u5qaWlJjx49siWMIF/oEvw7JfL5vBXaiMrr9bq5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7/b6Ojo40HA7NxpOFePB9ob5xh0iOFMTn5+dmBQriyNSHCQE7MyjcKEJobihCSqWSqtWq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yob/zPQnm83q+PjYJjwkG+x0eSYghv2ZtSN0Eu6Q3w0JUXyr1fIac001GL2wDUZDw0iff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yWTi0X6ap6adgWpBfKBg8zvI0DgRjNE1UJzgMgcFigmT36efeABKyvSC3xdKCo12JBKx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q16v2xSXZkSSFVbs9aBARRgdT3hTHs5Br9ez572ysmKTLQwEeP6tVkvDgbdFHAQetBMtA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3E6MHGtp8Pm8xJBQK2dieRg0ROpoRf3HD52M6QANCEwwwsLS0ZI1MIBBQsVjUu+++a4nx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IhEdHR2Z4xkT1Xw+b8UZk3modVDlALIodil0ARdoNpnQNhoNiwMADx4ambT/znEca1iZ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TyqVMmehq1ev2l0bjUba2NiwxoOpPDRkGsRUKqWTkxOVy2XTbKAVgK6BdoZ7mc/nNRx6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LMS9fPmymaugp1paWlK329WPf/xjXb582WIiQCXxYX5+XktLS/rhD3+oeDxuO6MASpg6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Su6AJKP2MFnn2fgX5UWiUZ2enxnlkrjS7/c1Go4UdANKzXRa0GwxIYFWyiTODwIy5aHB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Ls0p5iZvv/22nj17Zo1vOBw2wwomDVBzU6mUTW/RQhKroK9LMtF9oVDQhx9+aIYS3W5X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a4rS6bT29vZsOgudNBaL6d69e6bFvHr1qv1OtVpNn376qW7cuPFS9/DXscngXhIn+XfE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yHTiaDyeWB49OfGACGJQtVpVt+vlpdFobOYkx8fepLhcOVYkElapVLKf8bKfP/CFd978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jCkai2g6ddVstLS6cknp9Lxc9/M/0MFgoL//+7/X/v6+Ll++bEUUaBbdMg4rZ2dnWllZ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BAkUADwS8jdDVatUSOmgAQQOhWrlctsSJmJPvNx6Ptb+/r8XFRUvcXFZQD4ImU5SnT59a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rGhOp9PKZDJWqFy5ckXlctm2C0NBQhSKpRxFCLqAvb09TSYT/fVf/7Xu37+v58+f6+nT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utrd3dXu7q6eP3+uJ0+eqFgsanl52ahL1WpVjUZDBwcH+k//6T9pc3NTh4eHarVaun//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ECke+ZygOPC6R6ORnjx5okajoVarpZ2dHSvW4N7ThCEypOOl0QJppvlh0kWxS8B65ZVX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b+q9997T7du3rQDxX6bPNhcEaTQdTMkikYg+/PDDC+cpk8loe3vbGotoNGqCNDi58E9p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fx7QHfQWsVjMNtT6Bb3cB8TZxWLRRNs4b4xGI129etUQYxomKBM0N/7pFm4wIMmg/yRX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CBJFGnxx9rzg5oP7jV9YBnWLf2aKAO3Gj/CzGJDn6/fU5700m80LepDBYGDNEp9lOB6p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00MBz9TRcRytr6/rzp07XnEWCKh1dm40OkmWBOGXE4fgazPZZPrJ4szpdKpKpaJqtWp2u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uOBy2u+IXcfN7MtnzO8/49RaDwcBAisnEsyHl92u1Wra4jffH90JHQjEeCAQUikbU6Xas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Jpn7KekFzSsaUTwa1aA/sJjMBJCYubCwYAUazZi/aMECl+IEnjZ8YiZsUIagapTLZbsr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DOFAwUcCwF+Ho6Ejn5+d69913rVj6VdGluKNMTdE88Dw6nY7lLP4836vT6ajRaJhmB40Y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9botGh0MBlpaWrLJEZTe58+fazqdWnwn7lHcwiio1WpqNBpaXl7W3t6etra27Ewj9GUK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0/9BsWIqx91fXV21nFwsFo12B6UX+9zxeKxnz55ZDGaSzPdmgWy327WdFWh8plPPMZJY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0Pr6ulzXNRdLFqzmcjnbwQKDginb8fGxFWXs/+n3+wYG0uRjVEJDAtgQCAQUCAfVmMVT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cIOhzpoNBdwXAAW1DGAqZ4GGDnCBaa4kayYB4ph2jUYjo9KyOwqKG2cQExumYNBqySXk9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8wWIkMlkLJetrKxYDCFOpFIppdNpNZtNZTKZC8ALjRBTWkAAwLA333zTKM7BoLc/A8r65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0GdCe+P/8Rix+0yTOBCARIBSxhfy+tLSk+fl5VatVnZx42sF6vaHBoKfhcGTASCAQ0MHB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qdPp6t69eyqVihqPh8rnl6xu+4UmGV9879YHi7ms5lIJua40nTh6cP+J1lY3tbCQeylN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sOK5zSOA3TQIBQUpDjSkJRI5mwvhT4B2kmioagF7UXQCiIG4sX43XU9NT1NxXg8tm22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2FBkve0R1qVRKiUTChOUgiqCX7HkgscJ/TKfTKhQKF9AICi8Ox8LCgiYTb/ESloLlclnv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02kbRcZiMQucXOR6va7j42OVSiX9zd/8jQ4ODvTkyROblLiuqx/84Ae6d++ednZ29PTpU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t6vW6tre39b3vfU/NZlMHBwd6/Pix9vb29Pd///f667/+ayteQHoDAW+LM645jUZDxWJR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RrR+C0QcP/r9vhYXF7W8vGzf87333tNkMtH7779/Ye09nFFGs589g/4LymcMhUIql8v6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LNomN5wj1jUDJ9mymABTtTMb89oMkJAIpFDooG67r2hZWAsdoNFIulzM6Donu7OxMe3t7W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KiqbTqY6Ojgw1arfbtsPlH//xH01E32q1TGgKIkwSkKRCoWDCYb81oj+4c16xz8X5CTtT/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BhQWCmh2OlAIYP2L8xIILu/L77hCcQKCC72IxDkcDRWJeXQjqIkU3RRSoH8U0sFgcEYL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s8JElGaJdwgCT+Hrv1+gyDSxJPPJZGL6E6ZXOOxAfcIcgGb4+PjYFnNSLHCWGo2Gof8s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21+s83vSKDBFoMmbTCeaaGq0CShVxBrHcSy2np6emqak0+koO59VrVK1c5rJZLSzs3PB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YKs3UlokmvwPNvH8n0eHhoWkM/EYeTLhoDLh7THrm5uZULpflOI7tIKBxefz4sdbX1zU/P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bfP4sAvd58tnn/TOTyUS7u7sWF6HwNBoNpdNpcx4Mh8M2uWQXEzkrn89rYWHBqIrkG0n23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VMBxHKNRogWi6YjH4wbKhEIhW94peY0XboeLi4vGCLh165YBX/49RRSAWFJz9zOZjKrV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QXAMS0ryD1u/v7ysQ8JafPnz4UPF4XLdv31a5XLbzQD2ALhMzjbOzM6sRstmsdnZ2LA8T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Y2NDW1tbtqemUCiYpi6dTiuXy+nRo0fKZDJGDZFktQixHwAnHA5LjqPwrDAn7zCxi0Wj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2S9DkM2XEJZImo9VqaTgcml6r1+sZ7c5vgEEc8lu9+wXzrutaTIM+LemCTsLf2HHO0EwS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7e/vK5fLWU6bTCYWOwCh0B9Np1PVajWNx+MLU0/YKfl8XtFoVPl8XktLSxcov4B0L3MP/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NYyfNs50nv0hgUDAakMW5dI8Qp+VZDq08XisWDSu+fnsLHZGZ81oxmI+8Wl+PjNrgqNK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XMhlXIhlTLpezs/SLPP/Av/13/+aD9fVVZeZTOj1rKhyOKhSM6dLGNaVSL0eXkqT/h7w3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T26173t1d1UvWBokBIokKIqUaS20bMub4iqsCcf1fPH9Af5+Y+aLfsedH+CIiZnxaGIs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okgJBEABaPRe1VVdXfteWUvm/ZB5ns6mKQ1BmxNh3VIgSKGb3VWZ+T7Lec45z/e//31B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JksmkFPnNZlMuJvmCRPw6nY4km/X1dZydnSGXy+Hs7ExoTt6izou85HI5CUwMSOSqel2e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CyVqtJiJQjoiJ3vj9fpycnMjODhYmnLysr68LOsjmwevbHolEEIlE0G63EY/Hr4hn2dlTr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wdraGsrlsiAyHFtvbW3JyItCIE6J6HDCwuD8/Fyuc6PRkF0de3t7UlhVq1X0ej10u128/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ODo6wt7e3hWBfTbrbIRPJBKCnPI9aZqG69evY3d3F5ubm1AURQpvuk5wGrC7u4vr169L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i9u3b2NnZkVEfX78JheQB9RYRvB4XFxfY29uTcXG/37+yfwEADg4OnLGg645CIwD+TF3X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54BgUvTQN0viIHhExY8JngieKz4TLZ5BCTgZ9PksUd9q2s//k/PxcNCpMSJzisMliQuGY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3a2x+iIhz7wEbLiIq3HpOxJ8uUywgiLiyQWRC43VhI0TqG/dlFAoFmT6yaOcZZiNu2Tb8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0JiAzQjtYrPZrNCxEok4FuYcmlvI8xnh7+EUiMWsl/dKbj2R5A978ROEmM0utzezEAAg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Fk2ZAtJ1IKZsTLnEjpYuCbxYslUpFYh8NIVisMMlAcxy3eH00TUM+n0e1WhU9EilHbCY4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6oi48dnrJEaROe2YGdtZZLE5oxCdTSCfCQIRXKjq3VUyHA6v7AfpuwvN+LxeXFzI5IjF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4+NjJJNJfOELX5BY8mnRpbyUp0ajIda73ueHE206hbGI4NlutVoyqYrFYlJUsGnxNqY0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ZYrTyGg0ioODA6FQEaAjUMZClAJrFtDUCbGZPD4+xhtvvIFut3uFYkRAjtOMbDYrFr6k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dHSEYrEoyz3Pz8+xvb0Nv98vDeedO3dEt8ammRRC4LKJoEbDCzpWq1UEg0GZaNAFkMU44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JScyjUZDpmbewpkTNp4x0pYm0yl0w4lJ7XZbPjNrHkVREA6GoLpNPHMhPwe1MJwmEITyU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UREDKa0zB+10ul7G5uYlg0FlU2uv1JK7wXBFc81L8CE6QacLnlWe63+/j2rVrAhQyxpJ6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F3wno8neRLkdGQy6XuwIcMm89yzn8bWkyGEMI3FFG8Itf/AL379/HxcUFjo6O8Dd/8zf4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l407ALmXNGZYrSwBf2zbkudztbIEEHFqN11WPQwGA9ftLojhcIBgMCBgxicSfv/5//T1b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PsFw2EcgEEbzoov19S0kE8lnuqCmaeJnP/uZcAY5LUin02g2m4LgsJjjuN1LZ2InTfSZ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lJHiYrFALpeTC8dCl8UCH3Bdv9x8S9SA+ovxeCxjUnbctGRjV63r+pVt2IPBQHzPOQak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vaqqyoIwbzFALjgXA/KaejcHM2BTyHvr1i1BcDiW5DVXVRWdTkcWpDF5cTEWiwgGj0Qi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dUD8DQK6/CNncgDQcDkWkfHBwIOgJUXDDMLC3t4ef/exnzuRKVVGtVhGPx7G5uYnDw0N8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xZ/+6Z9ifX0d6+vrQhsALhuF/68CgdeeB4Yc9mazifv378vIl8GVAsRut4vd3V0oioJS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57zFE6lgFO57Bcn8rKTFMNiySeH9I50kFouh1+sJpYjP23K5FPcyTixarRYqlYrQAhuN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ceHeK2dKV6vVcH7eEDqeE5wsWNZKNuWySAYgTTstWCnw9Pl8Ulzys9MNhv8EIKN8oqV8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TjwAXHEsIupC2o1hGBJQZWLhih9ZiLFYtwAs3WfbEUs6xdVkPEEoGMLE3XkBOGYDvV4P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xdxeWQi4UxdOe8gX5/SEhT+TJj8LC6ZMJgPbdhyUWAjy+31+P2amKeJyfiYW5kT3+azQ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vA8swEmJ4ITWS3UbDofIZrMOZUJVxEaa/G8oQLvTETCDtFIWJ4yjBELYeOi6DnNmwlot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dDa9Mu3h+yHNyzCc7fKDoWO4MRgOLsWxLrC0WCyuTCt6/R4ikSiGLnLN66QoCgbDIaYe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QKye+V7mizkmkyl63S6+9rWvyX/z4TH/x8lnH+d7CHjN53McHh4ilUoJuEXKCCfXw+Hw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KF6HGFVVBUBgQwpA9rdkMhl5VjntZRPKopxFNAEhouZE+v/pn/4Jjx49gs/nw8HhIVar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j6FpGp4+fepMPpZOHOt1HfrTsbsEko33aDRCqVRCt9tFrVa7Yl7hBeWI+BOMozaL2syRu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rDBNE9euXQMAoRQOh0OUy2UcHBxIM9tutzEcDpHL5xAKhnB0dIT5fI71jQ2Mx2PUajVsb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gVwuBwBXtoxzYsapEHNcMBiEoiqYL+YwfD6he9uKgnAkLGeB5zMQCGBlWVChYOjStBTF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lwPPvMKG3eteqWkakqkkzLmJYCAojY43bvEsjUYjbG9vO2fFbbrYNPDn0qJ8OBwKIMYm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QIQaMF3XcXZ2JkuKGftY1LIZY9ymqQEbWoJunU5H7iXNOXi+CFQ8yzn8bWgyvJo22v0/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0aNHAhBwj1S/38fzzz+PSCQilDRet9VqJfFFVVUsF0s3n/pccCAEvz/gsg90ALZbD+oI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syjtyBf8usQw/sxn/dzaK6/c+VYkGoamAYahQ1V17D05wFb5OtLpzDNNMhRFwT/8wz8IT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lntMZBxnssng6J/CL/JKmQyJ1oTDYRHPJpNJnJ6eolgsggp77+8hfxhwClKKrbj7oNvt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wSWqQCoJEwV5wxyfepFrJg7uzCDys1wur7jM8GASNeCLN7Hb7cp1ILrDa8brTPcrb4FH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cgYFwGkeMpmMTIyKxSJarZZMbjhCI1JFASaLHwagYDCI9957D9lcFkvLgi/ghwWg3e1i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9nvQdB2aquK1116D3+/HN77xDXz+858XOkMymZQCz0uLUpRLm90PvzhCZoLlNdB1Z+HP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gImsWq1K4HvxxRdhWRZ2dnbk3lDUt1gsMBwOcePGDUmivNZ8tjiJYMJgw3D79m3s7u7K7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8HbdJoTPN3eQZLNZNJtN9Ho9vPTSS3jrrbfQbDahKApee+0159kMxaBAg7UC5vMFut0+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mC9M2X9BxJ80FD7DbEZN05Rm2JvI+MxxERevNQvuDycGUrKI9HNCQ6oQERc2KNRwsMFh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vMs8fT4fDF3HdDyGpqiYTadYLRw7Vb/hg6oo0BTFEVuOJ/jM888jEg6j3WxhuVhi6tEl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6Sy8KShnciQdKBgMYnNzU6aagUBAKBuqoUPTdSyWC4ymE9gK4A8GMBgNMJlOodiQ4p+U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neF5SyaTkuQHg4G4DRH8GAwGSCSTGE0ngKKgPxwiFo+hPxhA1TUoqgqoilBMSFtpNpvi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3AGmifT4/FFXFeDqFbhhQdR3j6RiabgCqCt3nw8ycoTcYQNU0pwm0LJQ3NzGdzaCoKkKRC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BcPvx3wxh6ppWForzOZzaIaG2dzEaDRGNpd14oVhYGaaWK5W7j4PA7aiOBuULQuqrmG+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2XkMoEsFgNIKqq9ANH6azKabjCf7oj/7oihvdr3v9W5oMotCTyQTvvvsustmsTGdrtZoAJ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mbiQDkmAy0upY7zm+el2u1hbW8N8Pkej0RDqErU5fK44Wb64uBBwwTAMiS+kmMViMbzz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DAZodTp4sv8UJ5VTnFQq2Nvfx8HRES5aTVTPzvDg/ffR7ThNxJMnT+RcNptN2YlAtgFd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7e3tyfslvZlNynAyhuYzEAqH0el2MBgNYSsKpqaJwXCAp0/30Ov20Gg0UKvVsL+/j/Pzc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QM0Z5osFVrBgKwoazSZGkxGgqlhaKyxWKyyWC7Q7HVgKoOkaTiqnqJ2fY6NcQv28Dk3XM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AVXF1Jzh/OICiWQSi+XS2TWzXMB0c/fMnCESjWDhxkjSiQiO2bbtLPNTFGiGjtncxNl5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sMRv+IR6RHCN+WdlW7YhHDgAACAASURBVICmYTKbyfPeHw6hGwYMvw+rlTPdoP1zuVzG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ud4YnUgk8OTJE6HFEXjw+ZzNztR6yY4d1/luOBwKs4T1DIArtDLv+gBOuUnfIq2VlNtK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OEEc5oRfZ1DzUefwt6XJIMvg7OxMYj1NHUiHy+VyeOGFF3Dnzh3Z4u33+TGdzjHoD2HZ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w2g0gbWyMZlMMZmMEQ5HUK+fYTAYibNar9eDYWiYziZQVQX18zrarSYumueIJ+KYmVN3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TCL/1arWKL/zOq86oxrJg206XGQx99CK+3/QiGkeLQbrKOB/GECoC0T1aL7KYURRFin5O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8RmPx6WYJgrs5YASYZbixO2wz8/PBTlicUpRbLfbxXLpLNzyukUoiiJokldsEw6HRdwb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27dvI5PJyLUgGkVUnIePmoVqtSo+1oDDAb1165YIcojSkGudSCRQq9VkuQ2TEx09hsMh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qUsOKgMa9RLxeFzQMKK//HwbGxv41a9+JR0zk5amaXKdHNraBL5AAOPJ2Gk0LAujiYNK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rVIZX/rSl1CtVkXwxRfv6Ue9SBX4qL9jgFoul2IXTCvfwWCAx48fY8u1HKXIPB6Py5g6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Y2MD1WpVGhAK2Lmzgc8Fee3JZBLBYFAKt2KxKCh8JBIRTjUFrPl8HqZpotVqIZPJCDJE9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OTL/8z//c/zZn/0ZvvrVr+Ltt9/GN7/5TZf21MVkbOLb3/5/kM+HcOvWc4JS93o9tNst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csZYaLz33nu4e/fuFVcpGhasra1hsVjI3xNp4xiXSY2TBk4iOdXj1JFOYkxGFP+zUCd9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9kU0kS5lbEj6Lo0gFoliOV8ItUixbahw7rO1WCISDKHf7eHVV1/FT/7xnwTsoJMUmySv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3yMbEK8jFtEjJ246ywFtVYFq6AhH3f0mCEIzDMCcX/l+NtPexobPDXVAFK2SC28YhjQB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tg1z6dgdKwsVKzgNTyDsxODZaCgTGE6hCCAQ8V4sHNtuFn0CmOgaZubM2UGyXCCTiGM8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lW1B9/vgs1ZQDWfiuJgs0R8NoRo6JqMRMB7BH3QBmWAAi9USqnse/aEgbAC+QACReAyz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PsZSqFarSKfTaLVa8hzbAOYrpyFbwUYkFsNg5OxR6bjTGMNnwJwognx/mE757/mi9oCTJ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5LkplUritka3o0QigcVigRs3bghnXdMul9YyHpI6trm5iYODA0GLqccgIEMwjwXJbDYT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jUYjMXnglLrb7SIaj2FpraDC+d3jyRiWbaE36GM8GUODitVyJVS02WyGk5MT+ex0uOt2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KhIbaOpxdnaGra0tiZuMJdBVKC6KruqOG5qtAJWzKnLZLAadHibjiegvmU9nsxks2Dg6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P+40gHQRLunkot3xbHqFMnXRamJizlAul/H48WOHSj03YcGGL+DHaDoRQTetc1VdQyAc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9MOZJk+jG1f7IEUP7An7UXVruYrUU4IYgLJkYPp8P09EQ4+nEmUR2OzKRX61WGE8nUCwb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mi3+LC715PPGaSWZHqzDGA9JLaW+lM0K6Wukg7K2Io2Y1DSCQvzvgUs6IelXpmkK5doL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l/N/mF7W2APDcc88BuNxuD1w2ImwEye5w7qECXV/B7w9isTCRTmewXK4Q8Afd+xzEYuHQ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UCwWgzmfwLKW8PsNJBIxaJqC4loeANBsDgTUInPjk7x0FjyRSASVyjEiEYfHD89I/uO++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zOVyIiqkjR6LEY7oAKcYWVtbkyBG3QKDSrfbRSDgLK4bj8c4OztDqVS6UqCRj+2lfjCR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BKyq6hVbSQZwojFra2uSsNh1c+TIbeUs/L0jenpCh0KhK974XnSY9IZ2uy3bYpn06SrA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2aDwWhIJ5nVnw0MuPAtkUj3olkQUncFjOp1iZ2dHNAIMpvF4XN53wG0uIj5ddgBwpN9u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/+f/jO3SJorFooypvYHk16EWH/c1n8/Fau/p06fissFERrSPAZC0MI7Y6eDFe0baUjKZ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AIcuxP0mfEYGgwFu3Lgh4kTyxovFIhKJhDg60cHFO1ZnQ8clWSwgfT6fLOS7deuWUAb8f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aQ0bG+tIJlOXFq9uw7K5WUY44sfOzrY4j/A5pLUupzbUO1FvcHp6KqLgeDyOer0OXddx8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/fbbyOfzohGybRuFQkEKnKQrduTzyCbEa99IWqOiONaerVZLlkERWKD9LwDhg1ITwf+W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eW5+9atfiRMRnzVd1yWmkBblnW6QLkC0nwsKV6sVLi4u5Kz0ej1sb287SP1qBdttYkh7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BwKw3GkjudKkIbIQ5dkajUaYTCaoVCpIJBLY398XTjcLUNECqYqAKrSMJrpJpJGaE6F1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VEOCDixSqMOisJrNEJ938t1JC+PvJiDE90hkk/QJNpts4PhceLUVpNMQIOJ75iSR4BK1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NHYBM/tKsv40XpxiEOSi0xv/nu+Tmhyee07TaeawWCxwfn6OTCaD+dxZEMlpfb1eBwBp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SMZJNxtJ2gOTakdkme+NQt7lconFcolQMITReCTNGfMkoMCyVlAUn7jC8ffyv2exrKoq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lopGo2JrT2CI52BszmArEEoNpy2BgLMLKpVKAu6GYjZU3AkAz4SezwGBNTZZzMPUYrIh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jPp+LLklRFMnTFDETjY9Go1i614CgE2MPczifWW8+IUBIpoUCBYvlErqmiUMdz/BiscB4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KqeXzJXDwQAz3WkQSqUSbt68KfoxgkOkRNP5iY0Qv+6l/ZIeHg6HRUdIxgJzDqe+6XRar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PG9sUgAIQOytW2hhT9CZOepZ6s3flpeXQsznyGt6AcA9Byn5O15Hny+A1dLCYjGHojga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hKqHyYTGSAYGrsOibTtLcZcrFYbhlzxPiiCbC1LBPw7t9Ne9tL/6L3/5rWg0DMtaIhIJ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KJV2kE5l8SwWtqvVCt///vexWq2wubkpnTc3nK5WK3Q6HQlG/DBeD256Yp+fn0uTwgtv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LMsSoSATkGVZODk5EQ3CxcWF8J697gp0eOFuA0VxEnar1cJisUA+nxcrPfIMuW2cNArA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o9zuzPEii02+R3JzeUBJq2FHu7+/L4XP1taWBGAeZmowWDzQW52Lbrj4JpFIoFKpXGmm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pBgMgHZYY8BgweK9I9zo5OZFgpBs+9Ad9+dzeAvPLX/oyru3sSNJgg8JCgwjvr3t91IiR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/Mu/yKE7PDyUIjMSiWAymaDVagly9+DBA2xsbOD8/Byqqoo2iCgZ+cvkETP5cJLBAvPW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VErGj/l8XooAr5CrVqvB5/Mhk8mILSqvRbfbFcoKEyj/2+VyiTfffPMKCu4IxnVomg8P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Bcf1xMZ8borgi6YHTBKBQABbW1tS9PFcEFRgc8aCxzAMcXghdaNYLMr1CIVCiMfjYmBw4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pIfDYWQymSuOFoVCAePxWKwzSWXM5XLw+XxIJpOCnrDQDYVCCIVCcgb5HuiGw0Iik8mI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YmHLAoluXwyi3kKK+i82DqbpLBBrt9vCo59MxtAMnxRapDtx2plNZ6CrGtLptFAE4vE4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9qKO3WBHNrBblnVFEM74QPQSAJbW5eZ1Nk2McaRlsXhifPROJAmaUC9EehXPpnf5GwB5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NDR8nnjGqQWgeJ/TYV5nLxLOZMvpMdE7oqmMp8wdpHlR68LC0lpZGA+H+PrXvy7v8ZNSI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vV6lUkMlkZC9FuVy+0kB5FwsuFgsp7ra2tuTsMacR+aVonNfA7/ej2+0imUyKdrHZbAKA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ziKB7lY+n7OT6B//8R+hqqrQ8hRdk0kbqXS8P+Z0Cr97fqjBYb5RFOVKY8nCnhQu0nIp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8NU3AM83kpIOc8tFggGgkKtNUxjLLsuDz+7GCA9hxA/1qtRL+P2lbfDFfkhLNFwti0ogA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g2x2WKsAEMDOq/eiYJv/Tmp1wAUcTJdm+2F6s6ZpGI3H0IxLITUAcYrKZrO4vnMNG66Wc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ai4AyBSPn4MxgTUC7zMBU9JVGR/J5mBRS8ptoVAQIIQsCoIABJL8fr9MiQmC0EQEAHK53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PRxqPq/DXQpr6bFe+8IjrCw91Lf+H2L+QKKomKxWELTFEynM7nW3pwWCoXg8xmYzxeS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0Rw2Gg0AznlgLcTc731Pz/K5VQp5dZe3apoz8af/JGMraiZSqRSePHmCcrksEwKKlJgU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xEmUgIY1jOp3KtlR+3ZtcaI1JfnQ8HpeERhqGo6x3Lji57qqqyljbi0z6fD5sbjqoe61WE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4eScEwlIJBJCk+LPo6CKBTtHks1mU4JkOBwW7jxRFq+LBJsQ/gyKxpkYeM1JdSJCzYJn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ygSEiZ6BBXAOPYXwZ2dncsi9jRL3kTQaDZycnAiHmAU6KSn8bLquI+Gi016R54cfzA8/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DJzkyFO/UKlU8MEHH+Do6AihUAinp6fodDpCIzs4OJCfRx0Fn51oNIpXXnlFEEVSHShE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UtRzQsXCAHCSCp3AaHvIwoCCRgCC9gOX/tapVEp+DpMieahsVOfzuWwTByAaGDaahqHB5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QA62YehipclkzwKUgZzBiMilpmnIZrMipiTd0LuZmGgcLaGZGPv9PlqtFnZ2diSRUQvC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QYjHKe+/VwbA5ptsJiya6VhFFTCaT8icYDGJrawuxWAwvv/yyNPLcqB6Px5FMJhGLxRCJ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pZDP51EoFJBOp7GxsYFCoYBCoYAbN24IxYX208lkEuvr64jFYiiVSshmszAMA9s7O0gk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DOdyOZRKJeQLBaytrSEYDOL5558X2miv10Oz2USj0RCxPZs7cqq5O4a7dYhGZ7NZoacR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P4NngA2sdzmYt9hnPCCvmzGUHPpQKAS4WjVqkDgFITUuFAqJnTIbQDZ43W5X0GMWfnTR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nth0E7knqksXJf4e7hQAcEUUzaLv03jxbNm2jYODA7Tbbfj9/itOSyyaGBeIbvM9j0Yj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sYkkbYp7YDgdbTQaolNkwcxFt6QjslkJBoNIJBLY29sTsIC6Ae80TNM0RFxAjog6Y4Oq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4NSIMZraQuY9XvNsNgtN08Qwod1uS0PCs57NZgFcNs68Z4wvXPRJ3RY/e7fbRavVkjwf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8zzDzIp8PnlPv8+U9M7w2ZEBMp1OhG3u1l7wOdI/kz+Fki6Y1qqpesWFmcc/nggY0pLoNX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7u7id3/3d/HVr34VL770EnL5HDY2NsQ9jDGWxi8876y16CbHHEW6OhtALxWctChOjHiu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uad2lU0tmypvgczGyuto5rVaZy4guOOtSxinfpspVASeCap7Lea9TS6bCz7HnU4H7U4H4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WFlqtFqrVqltDO8DN4eERbBvuvfS5bn0zHB0dot93XN+YG8rlsky/vAYv1Nl8kpf24kvP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4bCP+dyEzwgAtoat8g0kEkk8y54My7Lw/vvvy0F0uqfLTcW8oPxDl6Rg0NktQYtXCvW8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02WJ3fj169fFwYrFKFEg3sTVaiWBfDgcCseZo1cWJfl8XniIRDCePHkiG5AZUAVN8fmQ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Db/GQuns7EyQXArBaUdJ2hIdcR4+fCjb0SORiFjCElUQ7qYbLKgnME0Ta2tr8hnZZLAw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1wPOToVOpyP3l5MPv9+PSqUim8p1XRfK0Gw2g24YmJpT+AMBGLojgB2Px3j++eehaZpT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yYWTROxr06i14jb2Tq4uLC9y7dw+dTkdQLxarDJ6LxULQLiZh0zTR6XRwdnaGjY0NCeYM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Dodlgy+b02w2K0glkffhcCh2jgDECpefaz6fy2Zc3nsGXVJH6EBFVJgIQr1exx/8wR+IX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U7z77i9kN0MsFsHR0TF0XYNlrxxdRj4nKCenJe+++y62t7elMOPXSB30LvXz0sQYACeT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MlFiYmNAqtVq4hy3Wq2wtrYmLlaapqFer8sINhqNSlFFZI9NN6kYRL8JFnhRMJ43Inak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FgykgTCucFpA5w429tRNsBHkM0ONCc+VZTmC0/FkjHQqhe3tbfh8PmxsbDhLPYMhzGemo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nz4V2hIdzFg8G4Yh7kHRaFS44Gxs+N4Mw4Dh88FWLqmcjLeq6uxo4XMVDoclhtAAQ1VV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tU9NEhsXIpG06aVBBht27oahloj3lZ+HCZTXm+YWdB7i97ZarX/lYJJIJCSOslGmNohUO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rRY0RcU3v/lNabp+0+vfMsnwirQPDw9RKpUkGdN5qVwuy7JZIst8NgHIhIFGKLy/fBYY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jmg0KnblpA3zXgJO/O73+/D5fGIZTFrbZDLBw4cPhcpou/9jU+S1UFU1DUF/AGOXLsTP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kHKywzPLM0kgkJN3ABhPxgiFwyKo9loOz2YzrJZL9DodRCIRoYslk0mk02lsbW0hlclg/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jFmksVHlJIlng9vi+fyyqaGNMIEexl3S3EjFJQuDbpVsCDnpZyPmNfzg/px+vw8FCgI+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5XMa1a9fg8/lQKpVQOasg7d4/TdPw4osvigZ0uVjivF5H1l1OvL6+jsePH6NYLArgx4kK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BsZ5vk/eG69hAIArkyBOt2g0w+eF1GFOqUajkWgaeb7ZPPT7faHbeimPjBesVT5cK7AB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n+pN87d8yyeA/vX8+6u/4h4YQP/zhD1EoFBEKheUZVVVnD4ZpzrBaLZHJOMtSM5mMS991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myUANnZ3d4XRQsZOoVAQ9gBBWkVR/pWJxsf53DoPrlPodxAJJ2AYPmia+pENxm96LRYL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dO3LoaHfaarUAQApTjiszmYwUF0Q9WQyHw2GMx2NZzEaRttc7nBzyk5MT4SR6kWVOEJiY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ySLayykGudQMbJVKRZBdFig8UOz6iEgRMbUsS3ZVcGspPycDGjmPgJNMmIjIjxMkSVUF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EhEzk1k8HhdeMOkjLFi5Z4MNBfmY29vbwo+fTCY4Pz/HG2+8IegGHae83PRkMonxeIyd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3iy2azzDw6uc/j37foU71ej0M+n1kPvuiTEc40ve+OIInL55ICos7CtmYEGhlDFwuQuRki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exdQMYGysfNqdzixYMHM+8rijXqGZDIpqCwL0EAgINqGfD4vougnT57A5/PJhC2VSqHV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KN8b6UZsrLk48KOE8bqmw7YtPHr8yLUv1MRhzTRnSKWSklhZfBCB5rWiNSqbVxaQ1JB4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gnw+LwvdKpUKDMMQfj9RcU4Y+MxS8Eq9Ca2CyUc3TVPOJtFhXi/uryHqxq+RnrBYOHao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tWs6ncp2YU6MeJbYlPPvAoGAFG48eywMbNsWwODg4AAvvvgiHj58iHQ6jdnchK5reOWVV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ZVlYzRfotZ2p7fn5uRgQsBEgrY3FDa2J2dgRUVIURQoAIsaL1RKWCkkAjC8UbxcKBbE0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mkwm/XK5jEKhgNPTU5n20CmMDXOv10M+nxdB8Wq1kntIZ7JoNIpCoSCJiU5eAFCv17Gx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T01N87nOfk7PCuDKfz3Hjxg2sra3h6d4e8oWCLCS9ceMGqtWqWH4TaWYRHYlEUC6X8ejR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EWlQvXH23/vFBpbNMSfO1Afl83lp9CuViuxT4rPFQs0wDAHOWq2WxH3eS+osaJJC0wrS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9PhqNBjY3NxEIBHB0dIR0Oi37CCjO5hTWSxVcWRbCkRgmbgHKAtWxiB7DXjrnd2trSyYo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IvamNqxcLouOcTKZoFgsCsA0nU5lAqjrOlrtFmKJBDbKJYxGIwDO3pnNzU1sbm5iNp3hn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X/0Vtra28MEHH+D27dsCPGiGjv/6v/4vaLkTJMYqNhOcClFjxHtDyiVz5fb2Ni4uLmCt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Yg1BR0tvkU5AjrWJl15LPUixWES1WsXt27cBOOf01q1b0FUNWxslySHUweXzeVy7dg3/7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ivNzuZyz+2c0QjKRlJjKiSRzRywWQ7vdRiKRwMXFhSzzpHsn6ezMdd7nwbIs3Lx5U9Bw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45ln3gBwBRzmwj2fz4fhcIhWqyVUOdZCrKHY9HGKx6kmG3jmvn+rdvO36UWNaavVwnJh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4REsa4mdnevQND/OzuoYj0cYj0dQFBvBYADBYMgFVTvSFBPkZx1OgxbmJZ6hT/LSXnn1s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YWUuEwyHMFyv84r372N6+iWJh7Zm6Nsuy8OMf/1iEzkTpmBybzSbW1tbQ7/dlrMfdEBS6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jMdjXFxcoFwuA4AgLpx0cCsuC0DyjhmMSSkiIsr3R+GnaZrys1hAsKGpVCpXRkTcLkpe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wjwipCwKSYuiW46qqsLHp8C10WgIf5cHilQUor5cyMdpELl75KQzwBOl4YPC6cnJyQm2t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Qet0OhWUnpMCAIJgsInr9/vY39+XUSadJdh8MbD6A37EYjHX6ciPYnHNcSA5PpaAUXI9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zxCKQY/IHDx5guVyiUqng6dOnOD09xf7+/pUlhOy2SfGgYUAgEMDJyYl8Rgbqer2OdDqN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9fV1tNttabS5jC+VSgnVhoGPLmBcvmbbtiBT5LJ6UTze+0ajgWKxiFAoJCg76W0cJxN5o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9PQUf/EXf3FlUsLXYrHEO++8i1KpBABQVUUa916vC01TBPUnyrFcLvG9730Pn/vc58Sh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952NB9FnFpjU4jx48ECaQq9w9/j4WBBVRVFEKEkKxmKxgKZr6Pa6SKXS0DQnuaxWzj4H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GRRVwXg8wdxFtrhRnImU3FPvZ+V+GDZn1C/Rqpa0CBYewKWo1LmWqiDKpNPxM7FpYrIG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PBQ0zs8xGU8QCYexdBugkWt44Y1hpDlSbM4myrYd20giSLScpRkE49FsNsPKsqDprlGF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cIrWVquFpNvwJBNJdDvOlua14hp63R7C7pZyn+GDOXOareViiZXLJaeOrtftYj5fIJ1K4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DWk2k8kkzJmDTve6XcAG/D4fWq0WgoEg5uYcqVTKcc9RnQZJ1zTYNlAsFjEcDBAKhpBOp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P5WDbgG1ZGI3GyOecpr1cKmM4GCAWi2M6mWBvbw/b7vRFU1UEAkHomlOQ+w0Dzz33nGzb/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4SGUNh8M4OTmRiRf387DhJ8DCqRnpJhRn27aNYrEok23HkMWhQpIa5y0mifiz2aLFMt0a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5HuaRR48eyWQjkUzhjd99A35/AIl4HNevX8eWW+Srqoq7L99FwO/HSy+9JIVJPp/H1taW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NjYQDDobxCORCK5du4bxeIxyuYxAIICNjQ0kEgkUCgVEo1Fsljexub0Ff8CPVMrRR/p9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Xn/tdVQrFXz2zh38zu/8Dvx+PzY2NgQ4cehHOv73/+P/RLfTdXbg6K7o2fBhMb9c8mjO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FtHv95FOZ6DrGl568UXEYzGsr60jGokiHk+41C4LuubYQFuWJTbemUxG6M2MM9R+MbeS3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bu8i47IlyuYz1tTXE4nH4fAb8Pr9QqAhcNptN7Ozs4P/6v/8WPr9f4tzdu3eRTqcvRdnT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ej4s2lQBmOBxGPp+XxpQan0wmg0ajceX9eptZNi4EBElZYw3Cppp1BLWvnCRz8S+bCNJZ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OtbW1iSmmqaJ73znO9jc3ESj0UClUpGmjrWJ1yziWc/uJzn3/39PMp7lxYI/EolAgQrb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4QiSyZQL3PQRCDg1jQMMWZL7FEUFYEu+Zbw3DB3tdkdik23bV+rPT6LJ0L72ta98q1zeg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QCCMXneEzfI15HIFPIvw27Zt/PCHPwSAK9smVVUVpyiOcMmzMwwD9Xod8XgcT58+xebm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W1tbIj5pNpvSVVFoyq24nHAQedY0TagfAGQ0zbE6D4OXwsICcz6fCxWGI+5cLicBncU2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Rx6KRIk3uvSAay82wyWRSkFR2ksFgEDdv3sS9e/dk9Lu2toadnR2ZcHBHB11kksmkFARE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YzAYIBKJXBH9qKoqiWcwGIjwi0Gq0WiIMwTRNlKP+HBOJhN8+Utfwv3378HQdOzeuIFQ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fIGA349iPo+nT5/i1VdfvUIlY4BhMuTfsdmiaP/s7ExG2Szs6/U61tfXpRjjyJaBklMm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h0aNHwjskhY7P4odH/48ePRJ72ouLCykAWPCvVispoink9qKPFMkxMTAIM8mzmCeaTzqK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DvCXf/mXV+gTfC2XK/zkJ/8iUxU68JD6NTMn8nMp0qSIuVgsXlm0RAoTubhra2vodDoIu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44+OjuRamaaJ2AmBWwAAIABJREFUVCqFer0uW3hJ++DvZMM1HA4xmk4wmc6gGToCoSAG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88EXCGA2NzGbz+EPBmD4/ZiaM6i6Dl/AScgKIL+TBb+IU91Gk3sliN6TG01XE8aPdrst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jHOkAfE8MQZwtDwejxHwBxAMBFDM5VA9rUBXNYSDQcwmE/gNA/1uT4T/bNR4/sjJJsIX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RASooGaDujDAmfgmEwmMRyMs5wv4dAPWcgW/oQOWjYXpLAa0FksEfH4EfD4EfX4oto2F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0PMF8ZiKTSmLY72M6nkBXVeiq5lC8BkOkEglYyyV8uo7xcIhBr4+FaUKFgoU5R8DnR+ui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EYtE0Ot0sZovMBmNkIzH0bq4gKaoGPR6SCeTmE0m2CyVYE6nGPb7GA2HWM4XSMTi0FUNC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VpCU1SkEgmcHh8h4PPj4ryBjbV1hAMBnBwdIxaJIBQI4PjwCPFoDD53uvL7v//7wof/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Xg9vv/02AoGANAReylOn05HmgpQR0jW5r4lJnNoFxidObRhTaGpASps08G4hRudGghOk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Tmu7BYCCaLBoUJOMJTMdjzCZTbKytIRQIIZNOi7aSDnJ8htnIUOBOZJ6aBzb01GFQeE26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mg4VCn73d96AX9fxv/23/4Yb128IhZnnkOBf7ayOw/1jGJqB1XwFv+6HvbRhLSzMZ86z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3kUqkcRzu7vIZbL4/Oc+h0Iuj7VCEee1OuyVhXQqBXM6haa4z79pYr6YSw5kXmKRTeYE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8vtv/h4S0Rim4wnWCkWEAkGkEgksZibCwRDGrrkCcx4B02Qyie985ztIZdJibvHFL35R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JoOgy0bgJJcTdD4vnJKcnZ05S0k7HdGGkA5Le3o2m6SosjHnP1kT8Hnm9JkT1WQyiWq1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/vSnCAaDODw8xNtvv416vY579+7h4cOHUFUVP/jBD/Dw4UP84Ac/QK1Ww/vvv49er4cP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k8kEZ2dnWCwulwTu7e2h1+uJHmg2m6FarQpVlM/UJz3Tn+Rrn2aTwSaQDS21vW+99RYK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70HaO2WyOxcLEcDhCt9tzdbkTPHmy504mHNe3et1h8YyGE0wnJg4OjxAKhnH//kN0Oz20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swpM05RG8ZO8f23nWulbn3/tVYzGA7TbTSQTKUwmcxTzJeTzxWe6oLZt4xe/+AVisRiq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2azQg0jToPAwGHQWEnm9xFkwcNTmILM9SfCBQADtdhu5XE7QRt6ERqOBWCyG4XB4xY2E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kE6mkUM6b7OniQUoFfx6ddWjvRSoHi4XNzU3Zbm2aJur1uhSALHq8NCcKZGnty9Hr48eP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x+N4+PAhAoEAms0m6vW6cB8ty3GEOjw8xPr6uuhKqHEhekAudqvVEi0Ml8INBgNxqXj0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nY5QkAaDgYxKw+GwLJ36yle+gjt37uDp3lPksjnRGXDqc35+jkKhIE0AdTKKolwRlXFy1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cP/+fZyfn+P4+FgmQO12WxxqPuy8c3R0JON67hdgA0CXrF6vh/F4LPeQzRVFb/xeuhpx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EK3jM5FMJoX6wOKCFD3AWVLHaQfRGXJ/OQkhfY/6iydPnmA0GslCsQ83GdbKxo9+9BYMw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w4FdwOfTJbFzIrGxsYHvfe97ACDOTl6xL7VJ5MOyeOC0jTSk09PTK2Lb/f19MXhot9tCe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FEVBKBzCYDhCyuWJNptNx1Um4pgz9Po9QHF4/n23GQi5jjPz+RzWaoX5zJRpXbvdFqSf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LBDYRPHsM0FxSkXqgKIoODs7EwOAVqslZgPRaFS2XnvNH/jvxWIRJ8fHCLrc7dl0hn7P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Pha3DqLXbPRoAuF1p6FNLFFHop5eq01VUaTZDLtouQLX8tR9biJuvBm6RSKfd5/hg+Ua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EQ6FMTfnWC4Wzg4Xw4dup4vV0pnWZtIZKUhs20bEFYDGojFoqibUN59hQFNVpFNp9HsO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eOSARhdNLOYLBPwB2JYNczZDOBSC4dK6dF3HxvqGkxRrNVgrC4ZuYDgYoF6rYTFfYGtz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cLDE3TQTdAjsSieArX/mKFEgfPj/Pmih/3fewyOa9JB+fzxynqJxEsVhlPuL/Z5xhM0G7b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MmmOMBgMhPrmtSdmg08tDRtyUhV9Ph/eeeedS6OFeFymlaOhMw3TVGeR2sqddjebTdEq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pIJUtmq1KpQiNjGcPLOIvbK7IRyGAuC8XoeiOMYid+7cQS6Xw2uvvYYf//jHKBQKSCQS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jeHFz76IP/2TP8Yv3vslkokkrl27hmKxiBs3buDLX/oiQiFHdJxMJLBcLOX5DLjuWD1X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glqtBt3QMZ5dbuG2LEtE7Z1OR+4jRd/8fA7nfR1Bn+MiFQgEEAmHcebqJtvtNnyGsyuH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U2+cQ9EuJ6o3btxw4r5LgZ5PTZzX61cAIeYd3meCuDSv4fXmFCKRSEgdwe8nM4AAC9kd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7ieTCe7du4fVaoX9/X0MBgMcHBygVquhVqvh9PRUHC0Hg4HsvTk/PxeNJwFLCtO5N4iG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4u0lrJehJDd3Hef1HaTJIM/d+zkvjjSCCwbD7dQWVShWlUkmov8xXznlbCvheLBZdSuRC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gaLIZnPwB/wYjRxWUiaTuQKoP8v7177+n772rWIxh1AogFQ6AdtS8PjxPvL5EsqlTXzUz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GuG73/0uZrOZuJGQltHtdoVzTcoSH3YuduFIj9Qiv9+Pw8ND4S8zQLGT1nUdqVRKtA8c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i3iaLj1ef/F6vS5icqIkbIAmkwmuX78uXNPRaCSctEAgIP9tJpMRVIg2cXStYuPEopt80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k8nA7/cLP5Zc+YcPH14ZD9L+ksnk7t27oo+gjZ5XQEg3JBbDmUxGEA1aBfI9FItFGIaB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wYEkRFKNNjc3sbe3h0gkItOC0WiEwWCAUqkkQuhms4lr165doZ2w6ePUIZ1OC1WOdrqk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8JZJqWMzwQRJRIzCdFoLUyjX7XbFYpjPJgvkRCIhzyH5hxyrs2FQFEWsb8mbVhQFGxsb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0Dvlonak1WoJ6sZnkSNrr20n7zP1KGy83nzzTaRSqX8VOM3Z3BXUhaSBZWEyHA6xXDma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jXoui5aHKKMbNxYmHNSxiaIbiKdTgfVahW9Xk+MAbisiuJBTuCGwyEKhYJcu36vj1A0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cZ3J2OVVg4mTC44ZvcqQ5ASPIQAoRr1XGFUaygQAuncuYzChOpQaJegxOC8fj8RXbWG735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fvnLX2J9fV0KPOoiWGh6NV9EcCkW5gTMsix5rgKBgDT91GCwYWXTxPfH5M/PwOfIa1nJ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IbWU8Yo7hvb39+V9MnbTHnixcHY6kBLr1UZx4pdIJMTcgs8fQRtqdbx2p6T+sNAOBAJI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+JcJlGmPQvIPnzO/3y56WYrEoVNUXXnhBJtCfVpPBSaGiKKjVakJb5TPZbDYl/3gpqaqq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FmMJwZjz83OxBl8sFmIwQotWVVXl3o1GIxSLRVxcXEhzzGaGBSin9Xt7ezBNU67h+vq6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0w0gkIhNgNlacBDYaDSiKIot0qfmjaQanMqPRCFtbWzJ9JRA0GAyQyWRQrVaRyWTwpS99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7v8OdO3ckNnn1dpqmI+D3w7aBz3zmebTbXaRSKZTLZeeeKTaWy4W495FGPJ1OcXFxAb/f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4fTWtm1AUZydGLYlhZhpmpIfQqHQFcpbu90GcNkIpN38SUoo9VfUIJC+5DXVIH38Bz/6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2rVrMtU6OTkRMIBnxetQyPvCSRHpl2zSCJry3xlDGD+fPn2Kk5MTFAoFPHz4EJqm4eTk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777yDdruNk5MTfPvb38bJyQkePHiAi4sLNJtN3L9/H4FAALVaTQA16jZYp1AX6fP5cHR0J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sbEh94UNMemqiURCHNJSqRQsy5Iaj7GcYPTHef1HaTKAS4MJxhHTNPHBBx8gm81jtXT0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qtWqS4mCLFi2bQtra0V3+a/hMn8CQmd3YjFttFcALECxhdZLjdKzvn/thRd2v3X9+g5M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F0XF8dIZrO7tYW9t4pgu6XC7x85//XOgMTB7k4bML4mHyHpBarQZFUbC7u4uTkxOUy2Xh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7aM9K3jwDIjmJ/FOv17G1tSXBgJoDug2RB8hkwYVqHDUyqHEUaBgGstmsiKENw0A6nRae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UEioUbSq0zTHc7/T6UhAZwLhllQGfzZkL774ogjmi8WiJAa+x9lsdsVhpt/vS4IlP56B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z+y33noLiqJIINza2oKmOdaDsVhMDjcLnMFggFdffRXb29tSZB4eHmJ7e1vcLgKBAB48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w+L79PQUT58+RbfbxcnJCY6Pj6HrukwdWJwRZSdKzkKQ19aLnrFgJqeZiA4nS7Zt49atW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XxdHL15rIv9E4YhWXlxcIJVKSSLmtaAjB6kubDij0ajoYuiaQmveUCiEdDotyJm3yOdu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fFO2fDLYAApWK9ulGSZwfHwsSZLTQhsWJpOxoN/kSf/t3/4tnnvuOSnoqesh6spEwz+J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4o9OUTJ/Z6FQkA3i2WxWRvZsZonUGj4D05mJvrsoksWzw5FOSxPLRozNAO/Dcr6ArmrS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z040q1qtQtOcjfNsHugmQwcrJtdGoyGxg0UUrwcnnKQjrlarK3apAGRUT34+J0ikx5G2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TVP4+FuzFYhHtdvvKpIM0TKJYvK4EFggyMJZ53XTYVJMWSISTo3DG19lsJhQxgi+cSPNe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5TfXa2po0I9PpFFtbW2g0GkLr4jlg/GRcZJFM+ku325WcwZhGKisnozS54Odhg08QgdPq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Xf67T4suxeZFVVU8ePBAniuvEJxAE+BYp5JKwklyJpORZ4JACpt0nhOCYHRUBC6bFToF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FIRNJOkwLBQURcHh4aFQZnjfvOYbqlvkUmDebrdlzwspMYxr1D2RGkmKFs8umxw+Z3x++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q0gkEtjZ2RE9SzqdRqFQEICQqC7viwLFbZqHgpoT0BuNBrCslYAmBChYxAaDQQGKvPrJ+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FnSz2UxiGk0kGC+YNzl18vv90FQV62vrgA1cXFxIHiG4x8nSxcWFgDMXFxfi+vYvP/spD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vPzyyzg+PhZ6dzqRhKooogslA8IrVKeGhzGDukxa7vM8n56eypTh7bffFhYKaUudTgen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RSMbXi8+LzyTkUhE6NikCVLHslqtxM47k8kgl8thuVzilVdeQaFQwPb2tmg3QqEQbt++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3qeVColLny08+aU67eJLuUFbQm6efPRYnHpzkc2jHeKEYtFMZuZsCynPo5EwpjNTDSb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zW3snHsWjoSQSiUF6P8kmgydaPNyNXPRyaLzIFjs3j/+tlRVdTYCU9hMAVsul7uye4Od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qBekRAGQi0XUczAYIJ/PiwUoA2Eg4Gyy1nUdlUpFfj99wmu1mgRkWtvRyYGFIicaDJ7z+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BRwktFKpoFgsotFoIJfLyc2lbRupBCwGmESJvlH0fe3aNRwdHYlnt3dC4PUM56Hh4jK6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zZuCKh0dHeEzn/mMLGCjeBuAiF6DwaC4B9ERi6Jm0zRx/fp11Ot1fPnLX8Z3v/td3Llz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//3fo1arAYAIeTkq9ToPsKCKRqMyQeF9Y5HdbDZlqkCaB+89fbhHoxFisZhQkkglIW+92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UmdhyvtOi1M+K/Sop7EAg12v18NisRDKDUXgFN2TasXPuFgssL297dB7XDQqnU6LKwMb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RDxsms5W7/ncWSLIa8iRO+l0/ENXGgZlPn/Os6y4zddEzscligUEgj4pLLh7gOg3gxM3Z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dDqyWZtFP4MR+eAsLqiBIaLJhpnuI0yCwWAQfTeYsahhscgClBOL1WoljRjRQsMwEAqH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AwF+buqhAAj6bVkWjo+PcfPmTaFCMXCT+sCpBic4jBPU63BiRooLufPxeFw2u3v57Sxw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aSILcJ4hFsw0IKBd89bWlhgdZDIZ7O3tXbG3ZRInLYcNUa/Xk+kZ77e3iGfDwnjMAogF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1SrW19dFa0NQB3BAI12/3IfBZr1cLqPVaiEej+Pg4EBQyaOjI9nFwrNKKg7vDekTzA20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13Xhm+u6jmq1ikKhgFqtJsUgc9On9aIzH22QvQ5xFH2zeZzNZqIxZBPQbDalUM/lctJY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oVAyDlmWJXpC5gz+bAJ2u7u76Ha7AoiwSGaRzzxITeDt27dh27Y8S95pXyaTESCCv8u2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896SCkNKUbvdFmtWxgFN00QszeeO8YRaS+YDXdfxwgsvSDz2WhyT5uxo3XTE4zGxuCdC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R7HRgk8w83+/3sb6+DtM0BfElE0AzdJnccwkwqd+X1NRLy19ONzh9n02nMGem2IHSMIbX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2dSckeaZP4OaU0VRUCqVMJlMHFryeIKFxx4XcKbg9+7dk+fCNE0cHByg2WwK2MYdYQQs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h8ePH0vNxpjIhoxaV4q3WfSura1J7XL79m1cXFxguVxiZ2dHDDPS6bSAPax9yuWyAM2c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5Msil7UGzz+nNd7m01v7/Ed/eWMXgazpdIpqtYpyaQuKoiIUCl5x7Gy1WigUcqhUzgDY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0wnotMJnlrUqAYJIJILzRh22vYTPZ8j1/UTvP+KO6G3bhuUeQueHKXhWC1tVVbG5uSlJ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KXL7/T4URZHOmBdme3tb0DIiEZVKRehLPLxcEkKesqOqd+xDGUgpUOP3xONxt4O71DAA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TQL5qaR0bG1tCdWCY18WOLxmPJyqqgpSPJvNkM/nMRwOpaAlKkUHESKSpB5QIE7NAceZ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XS3Q6HWSzWWc86y5j488jT5j8xnQ6LZOf2WyGg4MDWT8POD75sVgMb7zxBnZ3d3H37l2U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84xvfwF//9V/j9u3b2NraQqlUwu7uLpbLpSyloy0s0X02TkSET05OrjQ67XYbw+EQR0dH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+cXEhnMvT01MpVHlvSLHi+JVBligOmwovIk+RNtEWcjm73a7QuphEmNBYKBNtIU2LFAZq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auUsLuJ15YZoFkxsfpk0O52ObFvu9/tCjYlGo0JDICXDoRM5AXSxWCASiSKRSFyZwjho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nLZwlweLFhYWo9FINvPqui6oGp24GMRZrLCppqaI1D2/3y8FORE0UpY4afM6cPHn8f3z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biPDQoBTzU6nI5Q98qdJu+IZIwKXSCQAQJBmcql5dkjj5Pv0us8xtvC68vdz+kH7W9u2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7xdtERcNsnCk89hkMkEul5OzT90Q/eyJlNKOks0wADGEAJwEm0qlrjSVnHpyckI+MxsO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ZHPF/8+ik+J1r9iYcYfXjgJmUn9oiMBnm++71+uJlWg4HJYzTxoZJ5JEuYn004p3PB7L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pDAk8eSdO/94vNv2k7gEQiijfO0EwLmRkrKE9sLcpJ0hCkI73otPpAIAIjUmR5BkhVYmGA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lh0S3mbZ6+THwoUTfDo8MrYzLrIAZJNCt0HuP/FSdcPhsBQwXi43nztO/ejIqGma0Hr4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jJw6X1OwXFoS4zqdjjxvY5c9wHPsWHe2pJEhoMd4QuoI4G7YVpzrz2vFesXr9JhMJqVY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l5cmKqFQSOhepApxUzbBAT4TZEIw/hCxZ+NluM1Pr9dDt9sFALzzzjs4OTlBpVLBkydP8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//730Wg0MB6PxbWJ2rvpdIpyuSz8fX42Tna8JhTNZlMWEieTSWFfxONxbG9v4/XXX8fd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tvPrqq7h7967YKOdyOUSjUVmGyzPdbreFEsznjblK0xw78D/8wz/E7du3ZWJEUM5LI/8f9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MrVi82WapkuddEBp5iyyTLLZHDKZNG7c2EE8HsPWVgmpVArZbEqMK8jYCYdDMh3/pNdc7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ANFIVKgRK2v1kUKP3/SazWY4OTlBNBqVbdnk+hqGgfPzc7FTTaVSsoWSglJu1KTTFLUZ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0OHolwUlgx2RDQCSXElfYSPA8afXCQFwOngWSBSn+f3O9tZGoyEc5clkIktwiA7S0Wlj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Njc3RVzLRE7XHvJlibycnJw4Ptqu8JbB8cNNTb/fl7EhnaEWi4WMX4nceLf1OkVpRBxC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z38eOzs7yOfzAIDf+73fEz3CYrHAnTt3UK1WZaLgtf+kRSzRR693O4M5vcM5OaL9KIMp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WK0k4AGQpmaIoYvPKz+0tbJhgWPyYpnkFtSZvnNedIn1yiElPImWJmhr+vNVqhXw+j0Ag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5dLZUcJFVuTAhsNhxONxnJ2diUifCBLdOchNZpHBJPPw4UO8/vrrV8akvO7lcgnHx6ey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tham06HriX3ZrC6XS2l4vXtBvM5hFKOfn58L/YFTIz6PtHkmihqNRrG5uSkaGBbMPIdE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sXPLPM8wiwFOAogG27bj6uLXDQEQuOCMRQopk5yAkYqRy+UE0QUgFEU2MTRAYCEXDAZR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XWpTWASw+GesYzPlvd4syJhcCXxQVJ7P59FoNDCfz0XjQKoV0ft8Pi+FCTnv3W5X9AmM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YeBN6NpvFwcGBUES84nc60zWbTSnqiDJ+mPalqiq2t7eFxsUimded1EY2yYeHh9LMUNDM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Vi6XpWnlBIhnhMgoQYtKpYKdnR3ZmUJaVbPZFIpAvV6XCRQbsU/jxSkzUXe+H28TyDjF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4WQ8oi6D9Bev4xiX8fE5YwwlyOHdwUIUmt/Poo5FL9/fh8EV0lpoSsKmjnmXEz42BDzj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OZxgEwGntqZSqQiVdHNzEwDEZXF3d/cKWs2z+pG1iA1Ylg3D0BAI+K6I68fjMTLZJGaz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Mzmt4T4vakiceLwUajCbAb4H773t9/sol8vSqHe7XQwHQ8SCYWjue+dZ4gRoNBphfX0d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U6cDOLQ6Pi/n5+f44Q9/KAL7e7/8Jaonp0glkrJ3yLZt2TLPBo3gAbV1AIRREQwGxVGTT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Ebru7NhhHkulUrIgmBNN6j273S4Mw8DGxgb29vaQy+UQCATExIK1wXQ6FYer1157DZZl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KpWSPTLUbXqBCepi+PofsdFgvTOfz12NbRrFgh/L5UrosmSSONNHHYVCUUB3UqeceshG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Ez+dHOBzEYmFK4zebOjmFOeGTXm/V7yJ05O9qqqNS9xmXuxJ+86e+/BMOR9Bud7Fa2Uin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US8DDjUOHJlThDUej5FOp9HpdARFI9J2fHwsaFGv18Ph4SG63S7u3buHWq0mBVyv18NP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cSvixuX33ntPaC4sgOv1uqDpdC9qNBpCd3r69KmMtmm9SwFcvV7H48ePJYg+ePBAUGLu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OZFOkKLX0WgknvmVSkVETvF4HLVaTcbKRPFVVZWFYUxQ0+lUNnszcJI6Va/XpWCLRqPi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n4LzSCSCL37xi7h+/br4V7MzJoLg8/mkERmPx0Jz4n0rlUrSGJ2enkoxQ5oTedJE6oli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igLeZ9u+tKxlYqTADoAUTJwQMEmTlkb0g6JdBjI2SWwe2u22cMSHwyGy2axYTFLw5xVC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xD8cDmWJUSAQwPHxsTTHdCBhcqJmiVQJ3t9er4d4PC7TRW/TzOTpUOcmIoRtNBqCtrGh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FEVDJBLDYrHCeDzF1tYOwmFndM9Gj1QG0vpICVgul2i325hOp87SH7cZIXVvPp9je3tb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gDR0tGUGLi1ho+EIUokkNMXxkg8HgggHg1ChYDaZIpNKY2HO4dN1aIqKUCCIoD8gz2Io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8LgjZ7FwFgjS7YX7J0i/JArLF0XXLKSpV+Dv4gSD54KTNPLh2SR7x/k8q94NxoDTKMfj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yaQhB2ghRaj4zLBBIlWKTygkol/mxGaXQezqdIpPJQNd1KWDj8Ti2trYwGo3QaDQAQIooX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ZIPlFWcbhoFmsyk/k7RWRXGWOfKZJcpOygybft5Hb9HM6QM1GIx/bKh2dnYwGAwE/fXG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FqqfJnWC0y/gctfKZDKR++KN+cfHx2LOwGmSl8JD1J/nkvbF+/v7Mg1iLCaFjgUjG3K+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9MZT2zgTqqI0jgOONwcPhUBp3fjbytwnscarOKQoBOTbJtEhlfGHDQe2f3++/Yu5C8IHv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y7Ixn1+CJdls1l0C3JZrS3SeTSGnEgQTyKK4POt+acJ4PshE8Pv9GA9HCBg+xCIRrOYL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dpfUNLOdzxOOO+UwymZR4wx0jqupYy7bbbbTbbfzkJz/B/fv38c477+Ctt95ypiq6ARUK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7WYLk9FCGauwAAAgAElEQVQItmXD0J04TK0Kpyhsdkkb5fNlGM7CVNJg19fXYRgGSqUS8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sbu7i52dHZTLZTGr4DNBIKXX66FarUJ3HeDoAMm/dwTHioAOk8kE29vb0iiyJtjZ2cEX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Ddvb20KPpT0yKcasEZgjvX/4+YBLA4bfxhfjLwA5F9TSBAJ+F3zREImEYdsrKKoNRbUR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kxSJOE1+JpORHN/t9RAOh6DrKsaTCVQV0HQVNiyEwiGp1/m7P8lLV1WXIz0bwsYSlq3C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c7CslY1gIIRgIOxsfsUS/X4PW1tbMvqnS9Da2toVxTqR6XK5LJ0Ylz0RIWOxH4/HpRgj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LBMHPtSpVEp42dxESkehQqGAdrstmgr6i//85z/Hyy+/DEVRcO/ePZRKJVnudnFxIcEs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8/kc6XQaT58+FVSakwPScwAnyJydnckEh1oCOpPw6/SeJi1lOp3i4OAAd+/eFVFzvV4X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8HrFYDMfHx47dpOti9OTJE6GNsciPx+N46aWXcO3aNXGAImJONIsvjtWj0Shu3bol9AaO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ci+oO2DSI23AaytLBxoi2qTNUCDLe8mCkQmEnu+0lSWCRIcpUiVY7HKq1O12xX2GDVi7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/f19EeizUCV9xCv68/v9OD8/B+BQI/b392HbNprNpqDcP/rRj/DHf/zHsG0bhUJBUC42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oejVdbAg8F5/NhmqqiKRiOPdd9/F9evXkc1mMB5PXDG1iXA4AlU1sHL1JoX8OizLQu2s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ZJLoJlFKai9o4fzcc8+JIJANMRvhXq+Hfr+P69ev4969eyI2pWCV3OV0Oo3JeIKgz49V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+WEvV1BWNlarOfyGAWVlodNsIRGNod/uYGU5G2qHgyFG0xF2dnZQq9Vg2/aVvTTD4VDs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zIrF4pWpCA0kvPbTi8UC6+vr8u+krlGAzgIrn8+j2+1K7KEOodVqidaEBS8AmVhwosSF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bQYA0YTx55AaaBiGaMO8QAYbKE5+KarlOfQKPzudDuLxOCqVCmKxmOhrSIUBnKlIKpWSj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556Dbdsyqdvc3JSvkYJItyrqS0hTpFsMYywAQfPZtLXdjc2RSATXr1/H/fv3xUqan4fXg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DxcXFxK7iLiTHvNpv0iTYvNKJJ8mCGymGHsBSH5ot9solUrizsfncW1tDePxWLj5bOpI+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dQPeYpxUw4FrtDCbzaT5IMtgtVrJlvdAICDLOSk4ZlPEaTSneWzMh8OhxFHGW/LnWZx76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U2PDadju7i7i8bhQJL30JRZY3pdT+ChYLJaizWMTx/ycSEQFoKR2jOeEWgPmCy5GHI1G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MCAAiL7FNE3oUGBOppj+d/bes0my/DrvfNLbsplVlZmV5burqw2mp4HhGEICBQlLgRSD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kDY29FqfAd+C30GhUFAriUYSECCBgCABA/SYNtPd5asyK01Vem/uvrj1O32rYXZmSGzE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NWXu/ZtzHnfaHa1lVxX0+aXJVP12R+l0WocHbqw658mzZ880mUzMl8c+Pzk5sdQtFA5z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SZKJkPC7/VBqPRwrKL2c8UeL690FixbOEgUJetbS0ZGEkkrS8vKzDw0M7l09OTgzgoo7gn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9NRaa+5q7DqYjEnGHFRP7vr6+bnLmYNCd9ZFOp7WysmK1AeDr5eWllpaWrOaTZCCPpF/L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+z/xBnUFN6Erwax4G2ZWQ1upTTSZDVaolLcyn1O12NB5P9ezZMz18+FCxWETBYNgdUeCM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FYlE1em0rD7p9Xp6+fKl3nvvvV9gkb7IJ/C//x9/8p1YLKxQKKC5ORfxvKw2lMuta3V1T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MtF/+S/fs3ScwbCn+fk5Q0LQx3NQQp2hB6V4ASX1xsalUimjD0H+6Oh4IBSaGNtIHEAL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oSWgJOjYSBVCHlKr1ay79h6mIG1bW1uqVquSZMkHvIxMJmPoDZTzeDw2b0qhUNC9e/f0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PXv2zJqm6XSq4+Nj82dsbm6auZH5F8ieeF5sOAxm0ONoRymU6E5v3bqlt956S4uLi8pk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94wZ0efzKZ1O69NPP9WrV680OztrWdYnJyfavI4nxITpLe4uLi5sPsRkMlGxWLQGDKan1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tNVqmTnc28mjL6Ug85q8ofORdXABSq6M4xvf+IbJOLgEYJ1YNxcXFybf8Pl8FrcJSlcs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GRQECra4uKh8Pq/RaKRWq2XeFwx27Aky/YmV5IKGNSmVSvr93/99Sa8NYL1e/7ohmKpS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2b8L4tZut22f0YB99uK5vvnN31GxWJTkSh1yuZylPXHhU9BeXFxYSALm22KxaF4KkD3WH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N3tajiNdF/uwh28a+qqVihau5Vyx6OuEL++apLgittZrZKbRx4jq9UGhe/amaVFM0QCz/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1Y66IV+33+8ZCIkcgQAAWkiYY1hLknfWOpNPboMAowEqxrkDzQI9pTlqtloVs0CiwRmFH+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YOE6nc6N9+CVouZyORUKBXs2IIlInvDFYGqH0eF5ra+vW1EKI+ydCoyUiLOlVquZfwgW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pKZSqaTV1VU1Gg2T9RSLRf3u7/6u/ftvpqJ8nvvs83wNxc10OrUBYxRn4XBYz58/vxEL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UsnZCxOG9AyEGrN7vV43OSJyNr/fb3OVaOqPjo4sMrxSqejo6Mgmb/f7ff2H//AfzJtF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9oLjuJG8/X5f6+vrBprhDeBsw4uB5AgpEuceMebEKiONrNVqhlj/1m/9lj1HGmeadO97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0KvM3PX36TO12W3Nzc7q6ulQ4FLyOsX09lV2S+aLi8bgNCobBRmbW6/cUCIcshWk8dmPm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cS0sLJiKgPMfv0Sv11Oz2bQ1iseUs9aL7uM5jcViuri4MHTeJ581R9FoVIsLC7pz546i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YDBoDIQk81GmUimTIHP/jkZuXPDR0ZHm5+etduEebrVaSqfTxlwUCgXzr4VCIQNiIhF3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yaRWVlY0Pz+vra0tra+vK5FIaGFhQcvLyyYdBAmPx+N6//33tbGxoXQ6rYWFBa2tub4Am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C9s19CPCGcuKLSHp+3dd+0X/2eX/um1/3ef49r++Xhpu6xWUKX7PwLvAVtUY7tZhWMjlr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bDtu+Gwr0gECa1j+4hPoVDQxsaGAZBekOfz/v7B3rUG0zXuumPFfT6fIuHI9Wb4/N2L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q1f7Ojs7VSo9L+l1LrU3i54DbDqdamdnRy9fvjRTFokVIOBehIJLd2ZmRvv7+zeMvNJr+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UqmkBw8eaGdnR+VyWYVCwUyvIOxvHtg8l83rONdsNqv9/X0zuYFsS27BUyqVtLm5acih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Fz6DyIil42Ld3d01RgCZRSgUMnnTnTt3VC6XTQuLDjOfz5t8Z2Njw4p0mjSKEijTnZ0d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TysrK4ZqUzzwvL0fClYMbP/kn/wT/emf/umNgisajZpOHObi6urK0jEwL966dUv/43/8D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f1+S7HKC1Tg4ONDR0ZENG8KUSFEbCAR0enpq7ADyMf4ecuUxaROTSlrLs2fPrNgnRpap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CQ0PaBVI0CiaS0TC5kybSbrdvpHbMzs4qHA7bbBKGyYHSklJ1dj20iXXkNWhyoA6HI4VC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DSselx1ELnoxssaAhIiVlRXTzZZKJfn9fi0vL6tQKBgyhfEUFgg5GSZGkE2QP6avMxwMG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CmrHccw/QJoODBB7Gz8ILAvoIckmSAJ8PncQXaFQUDab1Wg0MkACHTVIHpeWV8ZBoUaz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ZcarcHp6em2UW7rxXGhumFeA3AxjnlfmyDlF0YzkB8kXBnwKVgIWYBd5hvF4XNls1hoF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nnk6nzU8BS4M8EC8UAAfrEYYiGAzq/PxcuVxOq6ur1jTzLqbTqXkiHjx4oHK5bFI19sX5+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29/fVyaT0eLioklYkdUtLy/fYDmQvRAJCrNaKBQMbebv8UrUvoiv8It+kDN6WcFgMKh8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HBJL9jrMUj6ft7UTj8fNeM2eYd1Irk4f6RPyHq9XAM/BcDhUr9dTJpOxM67f7yufz9s+m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2BCCLJBBAeqBUsO8I1VDTsf8Am+oCUWM907BK+iVn0oyppm/s1AoKJVKWUIiTRlnyJsN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3gq/P3A9zNOVDtFAINUrl8sW8w7z6DiOSqWSqtWqtnZ21Oy0zCQPYs7ZN5ec0WT4egYP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CzZvqtFoWJLV5eWl1T6DwUArKyvy+dzkuwcPHhiDQ5AKdzvNFrOaCONoNBp2twKs8PcA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Xl5etOQyFQub7ovH6yle+otFopNu3b+v09FQPHz60IANJ5h3x+XwWE12r1cx3Njc3Zyz8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jZHb2Niw/Sy59YAkm1XFvv08yDnezf87Od3/mz94ekiBhC3EDwr4RIrn4eGhbt26dc229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2roWFhYMgK5UqsrlstZUcG5wjvAuGKi7vLz85ZmM1bXl73z96x8oFApoNBpoMpGGg6kW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+0m/8q7oXx5F+9KMfW3zpxuaaJTHlcjkbTAQVRgoG+v5QKKS7d+9aGsv8/LzS6bSltlDU0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aFbGAt2/fVi6XM5NXLBbTixcv9ODBA7Xbba2vr+vs7OxmFrZkl3ixWDTJDXp9dKGYM9Fy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NBqam5vT/Py8Go2Gms2mDg4OTLPM1G2SjNCUHx4eCjMlca6kK8zMzFjUJdKUk5MTra6uX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3+5XP563JAtnj/Zyfn2t5eVmffPKJJOndd9/VH/3RH2l9fd1SWkBIJRmrw0Z/8z17keLP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dOCkYJHAhV7UcRydn58rkUgonU7b38LPy+VydqkhmyuXy0avQp1zmTJLgvVCmgzvgssO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0Lp8Pq9KpaKLiwv7GVzGsVjM5nlIr2l6fB6tVsvStGBfJJluOZPJSJI1OWjqm82mLi4u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9XQ1xVYPBwOjmbrerb37zmzdkH24B5cbYfvjhz60hpeh25WIJdTpuswpqBXr3N3/9fT34y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kbaBbmIMjkQiFh2dSqVUrVb19OlTY8nYj+iA0ZSjV6dhAeGnKEfuQmIbDQgIL8UryF8k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R4gxPymAwsPQSTP9IIJBCUSxgFuYsgWXFFAkN3W63rSiH8SyXy5ZQA3OEFI6DG7aAwh3t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SyQpFFf8+1yk7G8mLcMcAeKAbjEMFKCAc5N9Ua/XTYYYDoeNcVlaWjIDKEwG8jiiekFH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GYbb7bZWVlZs//EsSMui2aaBWFpa0nA4NJkp4RPJZPJGWt3FxYUNfWTmEKgq8czsbxqP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i78pJoNzpd1u6/Hjx0omk5YmR3gChTHyIy9CD9NDE0aRB+KMfIZzq1qtWvEOMwZYQRAB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990AgoEajoW63a4zyj370IzMJ9/t97e3tmRSYIhV5BjH0rAvWiBcEQLbHeUnCIeyIJIuu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3Fw6HTfKLpIvEKn4fL6o7nUqhUED9/kil0oWePHlq91e73VYiGVelUrazO5VKaXZ2VoeH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qlQqqlQq+ulPf2rsc7vTVnfQN58jezUUCmk0HGkmmZSmjj0PjPwM62RN4+WEvchkMsrl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kEnr33XeVTqf18OFDC47Z3d01+ef8/LyBUjCel5eXdg53u12Tj3IWlUolHRwcGKK9u7ur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29vZMXfHo0SMlk0ltbW1pbW3NpOzI3GEjKGh7vZ6SyaTJr5Ezsd+572igMH/jKUMSxzplD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WQ3i/e/edfCrvv7L7Okv889+k0wGZzkyar/fb75ex3GuVQxDu3dWVlY0MzPjhgANxtd3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+n03dCUUCkg+11CNr67b7ers7EyLi4sGPKbTaRt++KWYjPv37rs0Z793LSPwq9s9VrfX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czb/w8ft96nTampmZdaNsp662C+1vPO7GYS0uLqrRaNhiqtVqxlIQZYoujMKJy4woSJBp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AvH87d/+bTM9olvl0IOa5BK7ffu2fv7zn1u8HJOZG42GFbUUYyDz+XxeuVzOZmWwCDY3N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XpIiicJDclEWBpJ5Nagkc21vb+v27duGDG1ubtrgJRqeZrN5Q59Ok/HOO+9ofn5ef/iH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8ZUgfm/XND8gu6AsXDpcI6FQikdCDBw/0ox/9SLFYzBpIPBgkIKVSKUM+JVcrSurWzs6O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CUHmlUgkjEFAIiXJojVpNCm6OMi40F6+fKn9/X1LP0Faxe9RLBbtQPSmKziOo3K5bMVy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1GA4HOrs7MwOW+aBsHEl3cikXlpa0uHhoemiKQaQO1SrVRvy+IuH6FT1elMzM7O2Nt/0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U5vBUrvWzntNnFy4weDrAZiwEePx2MIQmHYbjUZvNP8U9zSal5eXhrAjDfP5fGYKnU6n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7RocOmoLG/erqytBTLxJIupA3uYdniIQDRBSggKIVFgpZJOhwLBYzbTIyCg55r/Tw6upK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4TUtgm4ik4TWBj0l9YMITQrrvb09N6Xm2itFsgtoMLJQZGjeIpuGgzVKegtMDbp/ENL5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/ih00fTX63Vls1krZJ89e6b33ntPsVhM+/v71ozxzEqlkubn5+18Rxr61a9+1RBdhmKm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dHBxob2/PfmfkhyBrFN7sQ1B1oqExxrOnSOf5Vczs3+UH0z1zDLrdrsWTci4GAgE7C5G+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EhruMJLPWOubm5uan5/X4eGhzQJaWFi40cSGQiGdnp7acFbWAGv07t27JlfjfL19+7aO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5gJfDO1wR2W6n09Hu7q4FT3gjXKPRqIrFopaWlky+dufOHbvjaWaZmzCZTExatHntTQDA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BG8Ez7feHcqZSPB6V40ipVMoYsGq1aqzCq1evjOmAuen3+3Z3eRkQwKrBYKDwtZIDRpB91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FPIHjK0nvAFAoNVq6d69exoMBnr48KFCoZCOj4+t+YpGo9q8HoD44sULm/EBKHP37l3Nz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A4XBY77zzjn784x8bA0Ohz7t0HEe7u7vWVDDHixj+vb095XI5A52oA9LptLFr1Fs8B943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xeYbsWcBVkqlktVQ3F+cyZ1Ox+b/eCOYATO8+5Q66Fd9uAt/HYDwP8PH+xy88szt7W07G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IE2r1dXMzKzm5tyQGPfeXVAoFNRwONJkOtHCwpwx+P1+3xK+bt26pdFoZPHwX5YRDi6m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odi6hZtOV/8SuEY4v8plMpspksteF50iub2lidPni4qLR8lCIJKyARDabTTMQDodDra2t6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IkL4Si8V0dHSkhw8fWsFAcgpOfNNWXvs1oKxBXe7du2dIBrKLbDZrBS0HkncTcgkwGbzX6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9va2XRjpdNoOoHA4bIkhtVpNb7/9tpmtkI2AZKZSKUOhaM6gt5GYIVXib6BYJgf8/v37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0be//W1bJF/0vUq6UUg+ffrUft69e/f0ve99T2+99ZZR/9CxGExp8gKBgCqVihnHMVOX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ilZWVgwRYW1goOUAJF0HrSmyNyJyyfqmceOwu7i4sOxujLywdfV63dAj2IVqtWqMFvMY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W/r9vsWLTiYTnZ+fW8Qw0oC5uTmlUimT6Q2HQ5tFAeNCEQuKSZPz5gYfDFz/xsLCvH7w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iMSFPRONRnV5eal0OqX19XX5fD5LDoHy5tIoFov2jPE0YJgGofQaT2EjiELd2toyFgGd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9rhgiFIEqQcJ9/l8Ojs703Q6VSqVMt8MjF+n07H3xf7Hq8Ezozmh0fX5fDaMCt8JDCvn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Sr23YJNkDAsMJUZnNNVcvhTjNNYbGxvqdDo3pAZIyF69eqVKpWL+pXQ6bV+LURW/COcS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M3xj68XcwRAymhiQpjOzIy3gG7NHl5WWdnp4aKMOn3W5bsXt4eKi1tTXzRwFKOI6jzc1N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an9/39LbqtWqFhYWtHk9dBDpHucGw1Xd6fZzNo/k8ePHhsQmk0ljNkh0IjqYgv039QHp9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lDGbAjke8jvuIybAE5MNewBjCEszMzNjvr2joyM7U3hfKysrdl5403iQRlG8sZdpeFkj7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95Cc/0TvvvGOphgSnwKpzjnGnE6SC2Z/9AGDiLUJpvr26clg95EiS9PLlS7311lsGbOVy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PZOC6nUH6nR6Oj8/08uXL/X48WObp+XzTSXf6yAFmB7WKKAjcmA8S/F4XDOzs7qoVm4E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nUCSI4z4/Py8/v7f//sGWMXjcRtkWSgUjKkj6pf9wN8KS4SnMBqNGqiwtLQkn8+nzc1Na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FEgZYfwl2ZlBVLU7eNndxzAsvL/RyJ098+rVK33wwQfGYOAZhMXynjUwXEg2AYUlWRgM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ffPCBMV4keH2ZuuT/Cx8v6Mvd9eLFC5M0euPwiSTv9/sajcba2txUr9dXpeJK62ZmkopGw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rNmgePRp37mPGH+Bp/bIff6fjSpmWl5c16A80OzunYDB0TdN/sVxcVz/c1Hg81tVVzaRQF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mZmx1BKvTjuVSimdTtuhlsvl1O12VS6Xbd4AaA5dMZSxV48aCoUsGQaEFrpTculaBvcVC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Rp+Itr9cLt+ICkQf6vf7tbS0ZBG9JId4fx7TdiXp7OzMGiwSV6DEYSeIvCT3mq9nsnCt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NRwONZlMdHJyomazqXK5rMXFRc3Pz+vs7EzpdFq/8zu/o9/7vd+zAoT/fNEP5uhXr17p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qVRKo9FIX/va19Tv941mlaS9vT1FIhErHmCFiNxDY+6NOBwM3OmoyCaIl+WQxaBO0+bz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9vW3DzzA4gxwidyNpa2Njwy6B7e1tQ7iz2axp55Gc4Ot4U/MeDoeVyWSsGEAjTkQk6D4X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Kfv9vorFoslYmFSL5hJdMs3ym+8DfTv7iIsUcyMzS6rVql6+fKnNzQ0VLy7skovH4zo6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VgV0DGM/ey8ScWfHgHadnZ2Z7AiWrlqtWsMUi8VM4sP7ZBKs9Dof3yspaDabxjiSejYa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qZaihrMAIyCFFNIfCj2KFZ4lv4ekG2Z51mWtVjMDNoAG+mzkWDxvDJY8UwookFMKQYpI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9va2YrGYKpWK4nHXYJrL5awRoDnELElDwLMYDAY3pl6HQiGTO1CkIVmikUPqgfSGC6har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o48+sj1Mc/348WPdunXLEG0GkE4mE11cXOjs7Ex37tyxe4HYaJ758fGxSqWS3nrrLfX7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zz7T6uqqPWNSdGC7+Tsdx7FzEbYJVPo39aGgJ/kqnU5ra2vL3h9AA761N5lidNbINAGT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q3ZmIj1dXV1VNptVJpMxJBgJcCqVsgLOm2IIgwDTAoDFnotG3WGdvV5P+XzeQB78ZJwH3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jUZD5XLZ5pWMRiNjGpmdwFk2HA5NhiHJvv/BwYGdeZxroOr8/yQEdjtddTpdOc5Uf/7n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+PhYR0dHLnPbatqeA6n1NvyADcVi0aRMjx49MunS22+/rcxKRnNzcyb944zmvcFMUljz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6sc//rGBI4VCwdiPcDhsQTkg/4AxFxcXOjk5uZE+SLjB1taWJpOJdnZ2DGjzzj/6r//1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JkyfWiBwfH9uZDUjB3zEcDg14oHFEtnpwcKBGo2GeKsdxbCI8ZmDWNmlq3W7XYuFRm/j9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G47FevHhhgNP///nFD8wFgNyPf/xj/c3f/I2dq4lEwqKRCTJxQcOYSqWyOp2e1TCj0ViX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40zt/EJNwPeEzeT7Ian8Mp/gkyeP9fDtuwoFQ2q2e4pG/JqZmdXsbFJ+P0MwPl+zEQj61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5NL8wq36/Z8ZxsrmJpX316pXy+bwhy3gDWJyYsWEm3MEjLvtB1OfOzo4+/fRTPXjwwOQx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s2QHLptGo2EMwdOnT023RjFI0QKCgKGbpB1JN+YhYEDEQAuKTBFL3C7mTAzNkmwQEUg9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3a5KpZJNzCRtazQa6atf/arJvMLhsPb39+0wwtAGUiG5nox/8S/+hSHUb368PgWvl8O7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+fm5Wq2W+QTwDBAlGwgEdH5+bugEenMQFknGSDBLJBaLGQ2PnhSUjPdMwY4eFckUSPzl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wEyIXp0vCBryC4Y7glL7fD6TkSB94QIlKQQJUqlU0nvvvaelpSWdn5/bpFfkWCBa0+nU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9fdVqtRsTeJEnIKHgOaBf5zB+s8mYm5tVvz/U1dWldnd3lc1mDdEIh0OaOhO12g0lplEl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u22FQwEtLszr1atXev/9920gH1IgmncKfL/fbzIdmhmKE1iZZ8+emZZ3f3/fBjDy78FU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paJsNquzszPbE5wFSD8oKpEEscaQDiGL4T1w+ZFoNBi4Mwf4fuiraRql10lVNCDE90Yi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QZv7twIAACAASURBVOaIRA2j/MXFhYJBd1Dc3bt3bzwvGt5isWghCAw8YtaJ9Hq+AcMc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PjWbzRt/M0wEe9Dn89mQT2JI6/W65ufnFQ6HLaqSUIN0Oq39/f0bPjRmtyDrQG6Vz+dV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dHRk+f80ppPJRMvLy9ZYUfw2m02bs7Kzs2N/Awg3BWQ4HFYul5PjODo8PDSPSCqVMqCg2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Ucva4cxASrmysmL3CGj+b+LD30Dj9fLlS92+fduAJtBokpUcxzEQgEAJJDvcOwy0I5aX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BeM7TAjsbK1WUzqdvuHVYW2xz9D0A/7F43HNz89bFHq73bbin7sDtJvfORaLmeQYDwLS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VCrG+uKZRJ5zfHysq6srK2Y+++wzW4MzMzOKx+N69eqVvVfksy54EL8+G306L5y495cj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isVm1R/0zC8SDoctIKJer2t9fV2VSkW1Wk3f+ta3jN3w+/2qNepaTCRULZUVCYXlBIIa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fzDQTDKpRNQFUDh/JRnLziywo6MjbW1tmZwV3ylnAOcKjRXgGOwJjFK9XtdXvvIV22tz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A36gnZ0dTSYTWwOsv42NDRWLRUvLhMnhvOHMOjk5Ua1WM0+FJDu7OSuJUoX1RKqNNwCA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H8Dx6enpjahzbxP+mzRzU/MANP9dMZ58P+m1h+hNuTP/3XEcyZHGY7c29PmZd+PTdOqo3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1dHRobD+pkCSaEUBEIEQymdTi4qILDlUulc+vqdWuq912wcJUOq3+oKter6vFlAvkHh0d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9GDfSTqlzvswnePfermuoHYw0N7uo6cTnpsXk1vW5vCyerxkNh5pMhppPpRQK+ZVIzOjw8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KOovLi5sjgSa64WFBe3s7CgSidjkbJoHir5yuawHDx6YQQVkAv07g6xAEuieuTC3t7fN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NAXo+vq6nj175jGZuZsNKYXf77fBMaC+aMzJmadQxri9srJicZMnJyeGfqLd5etBQrwI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WOvr6yoWi9YocRmBIt+7d0937twxCvSXmaL4e6TXWeYWm+eRlDAHAUMZBnUaJDTBqVTK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C3ry5Im2t7d169Yt+f1+Y6smk4kd+EhdQJChV+fn520OBl4TvDjQ8hR0d+7csXWE2Z/B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qxjDL5YhEB4kK8axEunII0ZTQaAaDQUsDooBkABPIJmZizJ4UqsVi0XTcyEuIte33+5aQ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MxjgkZE1dTQHPr/U7bTU6TTV73eu2Z+4hqO+fH5HM7NJffTRR3rvvfe0sLCgarWqbDar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ZwwMYWUycSKRUKFQUKPRUD6fV6vV0uzsrDKZzA2mDmkLGl9JN+KjKfoxf8I4sS75d5PJp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2wlr2xkoj7YBtM930tT4VppDDn4vL5/OZVKPX6xkLyOVKcwNCBEvKucLvS3wrz4j1CyPF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axca3hl0yzTaXFLM8OHc4dniheKsQo7C/qX5AdkOhV4PzePnwB4wEA9m9urqyhiNmZkZ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xFdAShJTgEFbybxn7+TzeWNBYXUotrgwvXGJ+HHQGDPIc3d3Vy9fvtTe3p4hvQApXJCHh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N/6uP6xJCsVsNmuSS5pdCjJYtu3tbXumBI2w35EdsiYwEzuOo3Q6rWg0ajOVKNK8gA4J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qMFkj28ikUjo9PRUX/va10xmgxwYw643Kcq7ZpHsANDAwHEOzc/P6+TkRJ1OR4VCwQJQ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sQmgsV6/1L/5N//G0rEAYfDWvPZj9M2j+dZbb8nnc9TtucPfUqmUWq2Wtra2VCqV5DiO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Wl9f16NHj5TJZHR+fv6aqegP1G131KzVzfPlOO7/7pdUPHfvkb29PQMWGSSMLKxarWpr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G8TTQpAJsilv3TIej+2u6/fdQYcbGxtW0+AbBPgcDoc6Pj7W+vq6Tk9PDUCl2YDdAtDi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u24JL/j000+1vr6ufr9vQBkSTZpnJKcAyrDWR0dHdhaPx2NdXFwYi8H5wDn1/6S/ggbD6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+bwKD3jvHW0u6YK7U7/VVrV5dg5kBnZ0VVC6XJUmJZET1es1UFDQZ/N6k6UWjUeVyOQMs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cpyper2OQuGAkjNxRSJBzc4m1Om2lEjGLECH855ZYMGgOyx4bW3NaqAv8wlCWzcbreuD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KvAFnj1yCCKv2KwYPKG/YTTQXCOJQruO0ZS8ZPKhmbuQz+ctpYQijKQaCv5yuWzDnCgs8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oqGlcvCkH1WrVhtiBwhBJBzXJZSjJ5DfVatXkDFDUGF7p/rkM0AwjW/GidBi6SaviQiGe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gwAxdXkToD/7gD5RKpQzB5fD6ZYjAm5sAehrPypMnT+yShj2BQYCCxZ8guQdEqVSyye40j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90ac0iVTbHDwUBiybprNpl16FNRIVdDXklpCikqv51KEoLv8jiSLNRoNi/SkocFEi3aUC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NBopk8no4uLCDnCKS5BF9L2Y4U9OTm6gO/ydoII0F6COoEutVsvmj9zUZrrvb2VlSaVS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FY3GbuidQcS5BHZ3d02SQbQlBx/0d7lcNvMqRYDjOFpeXrb16DUEMkQzGnWHKhJzyLvG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t1QoFIw1QIoBo0QzT2oXzx95DZfW4uKiHMexzHsaahpvLz3fbDbNPE5MsJu+4a4lgAcYs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Yz4toncvLy8tKnc8HhvDR0MAm+X1dxCvyrmGyRrAg5+Nfh8WIpPJWAHNeQPD5tU9I5eA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Z5lMJm3AIClzSJGIsYQ1jEbdyfWcM6PRSOvr6yaDkFwZIGc9DTygEOAB74Rntri4qOFw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Ec1NEkdAHC8w6BvWlobu8vLTzkgsWtuc37clAWgBDjcafggJW1IvyBwIBHR4eWmhIIpGw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vpxN4/FYp6en2rwOFEGmV6lUjGmiGB2PxzbLhgQjirtkMqmrq6sbUl2SvmB28Qdx9vHP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ciaTSX388ce2B/ndz8/PzcgN+EIUO0VquVy2d8wZQ4QvjTYFKxLW6XRqYSyhUEjvv/++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mZ+fN106kfO9Xk9nZ2dqNBpaXl62uysQCJhZmvNsPB7bHsNrxdnJXcgAunA4rCdPnmhr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zc1Nu78pyBmiK72WIwFCEgAC8s89A3DDO4EJRG5FQhvzZ6rVqrrXowk4e10Ju+tTHA6He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yGwBSFF+BAIBHR8fa2trSz6fz2oKGleS0jgrAFAI/6DmmJubMx9JJpMxbw1KDs5fClmk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ACPuDeH5u/je3iaC5+CV5yJTazQaikbiurgoazyeyHGmKpcrun379rVCY6Knzz7VV75y3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koVCQclk0upRgLJUKqV6vW53H9I2b3IiIS/IrjudjrLZrE5OTjQej/Xhhx/a7Lcv24gF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dq8XzlT9Xt9MyuPxWIEvgABhnspkMnYBbW5uKhKJGH3Kg0beMxwOTU6ztrZmBxlIt/Qa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k4/H44bkcbl5dbvlctmy49HhUySA8ngXOAsQz0OtVtPm5qbJGOLxuKXfkAfvmmrTVvCT6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Rc9DoZCWlpYskhHKezKZaGlpyWIDYTWurq50dnZ2o/BjSux47A4MIxrvo48+0jvvvGPF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vJ13t9vVy5cvjcXApAvaD9NDcwGFhwEyHA6bKRATHcY5Coh+v6+rqytbJ7xvBrxRYIG4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mSblTXkPqLMXFWSTIS2huKTo4SJio5JkwnyX+fl5k83VajXdvXvXLt5isahcLmczIZCq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w4f291J0svZgr87OzmzAI74T1o/342rNX6etuSlEWTlOUOVyWYlkxIpVUMvnz59bhCNG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KcFcBVK+OPT9fr/9PoPB4EbCG5OCkeXAAHjRUKQSm9dDG0GsQfcikcgNSREoKWcL65ULD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GDkrMBxyGLdaLWNQkH0g1QGBnk6nJiXi9wKVZp+w/r2NINJMEGn+dvY5lzf/l7VInjyM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ctnQRYpzpFkwwzR5gUDAGBUuE0AXUE9JZrxOp9O2vmi+AUYonGFns9nsDeYXqQ+mYq9f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55afDwjD31GtVrW8vGzSFNgHCg4aHQp17o1kMqnV1VWTR/l8Pi0tLVmzj9laclmfSqViZ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ySALS2tqaFUqAEBTfsAe8q+FwaP4/JKTIBmHnKAa9TChnNWuQxhKwLhqNam9vz854SdYI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1WjZAbTgc3pBweuNzeecnJyc2m4QEqefPn6tWqxkY5PP5bH3CQKDJZ9/hNeBrASgAplAl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96lftzmGmFKAMSU7s3Vqtpv39feVyOatDSFLznoeYZNPptE2wxuNDo8q9AlBAwAdzCwCj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/9wFmUxGxWLRVBckMeFzkVxggTlU+LWy2axJKTG70yyxZkgMSqfTdk4zOBNp8cXFhSQX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a2olmXTq6OhI+Xzezht+JgUx9yP+FszusVjMjUy9/u/e6HhvVDcgHrUd5wazSFivXxY1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zedNVQjnLgwm4CiAs6Rr+VxLTaej01N3oG44HLkG2Mb2nGKxqHmcCoWC0um0AarhcNik6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mp+f17/9t/9Wjx49Ur1et3OT+xAQm8RBpHySdHR0JEmmqADc+NJMRj6fl6TrYn1G/V5XP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/IHXlOI4ymYzK5bINmLm4uDB9IMUyvywINQU28ijHcezSLBQKWlxcvDGYx+fz2XAsDhFm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GqTA2dvb089+9jMblCPJUEHvtMnRaGRIEJIXb1QYhzDoAybUx48fK5PJ3JBWoL1E+sMz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ajVpc2HA41O3bt1UoFEyf/Pz5c718+dLibL2Z6vPz8/rJT36idruttbU1S4GAxoXp8TZU/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Li8vdX5+bgculzT/fzAYNOM6kpVoNKrj42Oj8HneNGVcNGTFk35EuhhRhix0b8zrwcGBs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iaHCoNJ06H6/36YPMw8DnWu1WtXa2pr++q//Wmtra3a5I2nyxguiw2ceBgh9vV43EyyH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ylQqpdPTU7ukkRd5D2DQM9gQClqkEEiOvJs8kXAnfi8vr+j73/+b6yana5cLkgYkV1dX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y/53Ln/SeeLxuOmxG42G1tfXdXx8rDt37pikzP35LvqRSCRMF4xckZhbLh5YBrTdFFsg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iaBgnJubM/aKS441KzGMy2cIDvsNwAPzPY0jyTIM4ETqBusB4grQ0Gq1zEPjOI7Ozs7sI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ISaek73J+0+lUgoEAjcOeS4fr/eEvwkttfdvp6iEDfX6FSiIfD6fASFEBtOUcXah4Yex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66lSqVg099LSks7O3ASfdrut999/X4VCwVjnUCik5eVllctlbW9vKxKJWDoU5n7CIEDf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2m1paWjIEjjOIdUejs7a2poODAxtgSXMJGt3v9+0u+U0WLBS+MFn9ft/kUMh/kObAXJPI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uDgPvcwUDSQ/lzsVj4Ika9S8iYveNCpm6vj9ftNu41FEHpNIJPSDH/zA5DHD4etJ2Zz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1lqtVrMiCTY5GAwqk8mYd+3evXsmVa5Wq9rb27Pvz7rvdDpaWFiQ5MaLHx4eKp1Oa3t72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v/qrv9Ljx4+VzWaNCadZW1lZ0dXVlVZXV60xICCAPUIT3G63jbnj+RI6AUDAUFbOCM5OZ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JyeuPwTJIM8CVgqQA6YZyQv3MkmMjuPY+iFiF2aH2TXj8diCG/BkSC5QBhPC92IgG00v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1qCZ2dnbU6XRswjjnNKwIEfCSLKEQCSYmewZTctYBdkivgU7uQ2oMgJib7P0Xm4Ph3aM0Y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g8g79r5v/j1+F+onvi97jpoNLwMeGvYHtSnJcrAKkqNoLKps1vWvXV42LWEvnV5SNBpR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BHepV+r7+PFjU+AQsAOzRS1OQ0yNi9zV5/MZCAEIRA0CuP9lwZogBcZl90qJxKzi8YRq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fZE2A93o0dGRUcZIqKDZQCTR1rPYV1ZWFI26k1FzuZwhaxwiJKzw4kEEMEYxZIqLhcuG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tbq6agcjOnEOdEkm5SJpA7S0WCxqZWXFmJCZmRmVSiXTG3OIgm5wIFBkzM3N3TCaTiZu1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xYXu3LljxqtWq6XNzU0dHBzYAkOj+cEHH1hc6srKiv7sz/5MOzs7unfvnl06aCEdx9Ha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JSGiOQMYKhYKq1ar+3t/7e3r27JkNX6pWq7aQ8dJks1kdHh5aI3FycqJ0Oq1QKGSIDWxC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xvjss88UDAa1trZmCDWdOMV3vV63qazdblerq6t2aUO7Q/2ywR3HMVQTPwhymJWVFWtU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RdDRw8NDra6uqtFoaGdnx4ZbQUFy0SOZA51ljSOL4fBnXRMnTHFYKBSUy+V0dnZmKDfIH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S9DhNwsln8+vyWSsjY01NZtNY71mZmauCwm/BoO+HWwcFIPBQKVSyRLLWG+g38Ph0Ioa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yUVu8vm8Dg4O1Ol0NDs7awN8er2e7t+/b88RhI6Dm2Zsbm5OkuzdcnEBDiAJoUFG0sO7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WL43lzjnBig93wNGjAubCxOPB+cPzwREOp1OW2HI+QM44U3iADTwpnJxTuFF8zYG6+vr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iEIMffweab2+RQ3EAmLGysqJWq2VSIi6k3d1d82TQ5CH9wAzvNUTu7OyYJ4vvw/P3NpDo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tra29OTJE4vZJF1wcXHRznuarOl0qq2tLRt0yHpA3gigsbq6qsePHxvbTSQ4TBapdCSj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5IC+lqQc48oIP4XDYzLkUtBRm0uuEKfwy+PsIr5BkjTAgD9JcGA98ZxQwrB8QWqSn/A6S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P/7H/2iJjvv7+2bUB3xBCgMIAaMdj8ct0AA5E8ASw14DATdK/PLyUmtra7p165ad1cgE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rQm+vLw0Nv3tt9/Wt7/9bRtgm0qlbN8vLS3p008/Vb1eNyCECHQAKdhVGFKav+nUnfqdy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lZUVk67BsjFbiOKLtTYzM2MyWlhULzNLIMPV1ZU1RF7pIewQDH21WtXKyoqKxaIFnVCI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Z/xJ+GlgxNrttra3txUKhez7kILHWdfv91WpVLS6umo1xv7+vrFBTP6m6SO+mKbj/v371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oSjgLCF1kf13cXFhcmH2DuuD7wU4g2/RW9h+0QaD84sgG9LEkFpzp/J1rAmaEO86h41nr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lucdiUQsCTUYdCP/mcpNs1GpVJTJZMzHMp06mk6mqtcb16MP4iqXKxZvnU6nFAoFLbqd1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4XCopaUlY929tRVnAbaDmZkZVSoV83hIMmaZ+7LX6xkrCJD/ZU34gdt3ct/Z2bmlSDiq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XdW0vrahbCYnny+gN9OlftXLnkwm+u53v2vTI4+OjgzdQ/bCJidfemFhwWhf0nFAZri8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LckWICWHh4dGH2PYpSsGaQahBlkZjUY6Pj7W6uqqUbjQi5JMtsNhXiwWDVnAcOiVQ9A9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CAaDFlVHeg1IOkUXRWwsFlMul9Mnn3yiWCymb37zm9ra2tLOzo52d3etOXrnnXf09OlT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awgfj8em0YO2q1arSiaT+sEPfqBisahwOKylpSX97Gc/s6Qux3EMmaLJODg4sCYMTSl0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888wYtggbhcHe29FTNIHEeSVkHMQgU+i/JZkki8hbEBGeIT4ffDCxWEwzMzP69NNP9fDh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0nxx4C0sLOjp06eG4h4cHGg6nerWrVs250HSDckYVCQ67KWlpRsIMYjGxsaGrS/WDYcv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L1/q0aNHun///o19587JCOvqqqF//+//T/3Wb/2W5ubmrhkbKRwJ2vpnSBTygydPnmh9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ho85EkgWKMaRFniNz8gk2L8cfDRWi4uLisfjarVaqtVqxlhRgICogf5ks9kbsywo4mdm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SrLmEFSNZo2BY1xaHLogxyDiMF4U9l7JCAwKkg4kPDCdhCPMzs4a44Y3CRqa5pDIQCQi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U1KZMLF7mU3WbDqd1mAwMNmpVxrD+UMjgreEgAmKKsdxlM/nbY/QZCNb5UzjvfLPYV8x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Jcd/PB5rdXXVEPZms2lsNiyv1/QIcEJjzfMhMpfG1TvHg+bm4uLC2C0QZIoXmsHJZKKtr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1sSv+nye4uXX3XmSi1R/8sknNzx5rDUkuBirQZrxPBF8wTsBWZRk5yIFYjab1f7+vgVB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JJFI6NWrV/L7/fZMjo+Pba0sLS3phz/8oTU/NDq8H5p9ABTeHUzA+vq6wuGw9vb2DFxc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rafNzU2T4TBDKhwO25kKuj43N2fNJ8PsxuOxASfvvvuuG1d7zZI2Gg1dXl7q6OhI9Xpd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r6JarWo0Guny8lLlclntdlvPnz/XzMyMseOzs7N27+LhW1hYMIAFaS9nE6EVABo8K9Yzd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6XRqg4YxaEsyQA3PBLOI2BOhUMgALu4uGEnCRYjXTqVSN5hmlBrr6+vGohImg4yYxjEY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BuTUApngqRqORncEAEoFAwHyRrMFWq6VsNmtrGNAsm80aKCvJDOiLi4t6/vy5sT/STSP4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9Xrz+A93Ir+P9FqyxV3olXgVi0VjWBuNhg2ipPHwSlWPjo7sTKQpJ8gGWRs+JhpFSRpP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jQtcjUYjBQLuO7i4KCiTWdHz58+NmaLWoMbzhkBw5wPAwIoCKHp9k7wTL2iF7D0cdgcr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F3n+9g7/8J9+6zvr6xvXKFdfo+FYPp9fy0sZpVJLCviD+rxNxmAw0F/8xV+YIZkXhgYc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g1itVrW6unr9gAN2gTEhGlSITUgxwUtnOi4mXgoJ9JOVSkX5fN4Qekmm/QX1IZ2JKFWi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jColUUeSpd1wYCSTSZ2fnxuCAdLN96aQYBgVz+WTTz7RxcWFTk9PrTioVCr64z/+Y/2j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PaM4+b05pNfXNxQMhnR6eqZ+v6dk0kVbfvKTn8rvD5im8uTkRPv7+0aPN5tNnZ6eWqLM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8DHY80y8dC3FaCAQ0A9/+EPt7u4aekISFZICzPnS68mxLG7YLkxiXo09BSF+B28DSgG5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/hkuGEk3dP8+n08ffvih3nnnHZuwSuPI92fNXF5e2uCidruti4sLPXr0yNKgyGuHNcMX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Dz/U7du3VavVDOFGKoe0DxkR/xvFyd7enu7evXtj343H0+t119Of//lfaHd3V6FQQO22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9bqKRKIaDIZqNlsaj91i9vvf/77FLXvXL8iId07E3NycSqWSIpGIXbzJZFI/+9nPzARN0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QBTRjuPcCHkgrYzDjJ/X6XRMQw37CXpH4e2VBlEEccDyszhXaIxpGpBTwRzg+0EWtLq6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a8zBdOrGQjIw0asjpmCaTCbm6cEzgSQQMGM8HpsEC+klki6aHBoRfn+e42Aw0O3btw2s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jaCh4dKDoSDkgGIdE7vf77egBtYiRnrkjDQpDAv1Nk6YjNmH3kaHWSo0f4ADMH1eM2Ig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1ebcEAIwnU6tcGUfz8zMKJfL6eDgwAZ4VqtVAyparZa++tWvamNjw+6MX/X52zQZkuxd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I+H3+y1NjDsQWQuSWfZCPp+39e0F3fCyYd6mgEyn0zd8BiQCUQAjZ5qfn7dZN2trawYWf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ikbA1gbyGPbW3t6fBYKC5uTl98MEHNoE6HA7r1q1bdq4ia+v1ehZjThQ9RTCm8sPDQ925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s692d3e1ee3XovEGfQ+FQjo6OlKtVjMfGimDzWZTJycnJlMtl8vGCHr/L4AHbAtI/8OHD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yI0UBbwIR8KamXUjadPptBLJhBxHSiST8vn9arfdxEGf32e/G4oIIo29gSecKezt5eVlA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UwLUzs/P23oDYATIogYinttxHG1vb+vg4MDukmg0apHhrBnOiUajYU3X0tKSfv7zn2tz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KZJB/bvdrknXkT/C7HlRdtYJ5/3e3p6BevF4XC9evNDm5qZ8Pr/m5+fk99PkvmYiJN8v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plZLTKd4TSXHmWo6dRQI+DUeTzSZTOXz+TWdUlSPJDkKhyOSfBqPJ6rXG5pOnesaKGDq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oNWor+VWDDKdqNVqW4DA6mpOk8nUJOzj8UTBoHtXB4MhBQNBJZMzxlrBwvr9AcViccXj0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7e3kP3vqIOTskOwISzc7OGitHUwgQjEQTUJnaFGYKUJWz7Nc9/1/1Cfzzf/6/fScSicrn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LTeUiC9oLb/5Sw/nX/eNf/CDHxgSS+HHhUYxyPegaCyVSjat0kuRI5GAKgalQH6ARjUa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7cXMgsZPJxAZ2ERcHyowGPRaL6fT01DY9nTzFFg8YqQ0HLbQuNBWJC0ghSBqiQGdqL1p4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PvpI4/HY5DOHh4e6deuW3n33Xb399tv6xje+YYjDmx3sZDJRLpdTanFJ/f5IpYuyHv/8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VwAAIABJREFUZRQMhuRMpVAorFLpQqXShYrFoo6Pj3X79m01Gg1VKhUNBgOb2N1uty2D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NqvhcGgIPEwHDdhwONT9+/d1eHhoutN8Pq9nz57Z18O2+P1+i/1DpwsqAlLQarVuaAO5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mSVbYaCSb8P1oTjE7Oo6bBINRGdSG/+5FOS4vLzUej60IoqFgOCOFFyksCwsL9vuy9sLh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brVaymQy1kQjHRiNRrbpKdRLpZLW1tb08OHDG/suGApIcuTz+/Tf//t/08b6msbjkZLJ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gaZTn+LxhOT4FA5H1W51tbyc0ccff6LpdKJ33nnHimDWNdnskkyTLbkSQi6LaDSqFy9e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rq6uLGgBZHA6nVqUM8lPkqwoRTtP4AENH6wZawIWtF6vW2Lcm1p7Dknen5fWRjKBHIzv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3N6eXL19aE488jlAASVZIs2aQUklu08z785rKueBhXb1FIgUmciC+XpL5dSjECXm4ffu2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3LCDRAnzO8K20GTt7+8rFns9BDORSOjs7MySjrjMQLFHo5ExJPigut2uycu8EpGrqyuT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hZLJpC4vL41Z4lzzxljS+FGwzszMWAgBTDVMJYbaer2ubDZr6PHu7q52d3ftPvlVn78t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+039SOp3W8vKyFVnsA+SxMJYkyhEYQNPGuQWrQPodMeywbbwfzg3uH74OGZfjOCadg82m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Mkw2qfffuXQPSZmdndevWLW1vb5tsCob46dOn5hcAjPF6eSRdG1nDxuLfuXPH/DMrKyvm4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BaFSrVWOpaUrOzs4MrIFZ9JrSARy4I8PhsIFSp6enCgQCNlvp6upKlUpF9+/ftzOA+qLT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3GKg/GioQCqk3GKjb72sqR41WS47fp+FopFgirlgioVA4rGgirokzlSMpHo8ZUISkmzsC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X0dwAww70hUADem1L43inbsRBgTVBxp+2F3OfO5HJD6Au5Isgvrq6so8Mr2eO6MBVpUCe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ztYvdQl3arPZtDsNwBVmutFoqFgsXsu9Ohr0x6pULjUcDDUYjuSTX81mR87Ukd/v02g4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15VNAjiNNxlNNpz4NhyO1W+5wRkkaDUfq94fqdPrq9/rq9wYajydq1JtyHKlea2o6lUbD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Rz6fX92u+7UXF2XNJOfV7fbl9wUUDIY0mTgaDscaDicajyeaTqVwKKKzs4KikahazY7k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zqrfH0gKqFq5lN8f1GTiKB5PqtloKxaNq9dzA1wuL6+spnKBFrferdcb8gd86vd7Vt+U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9nFGADXg5Z2dnVSqVbK0xdb5YLFrN/fHHH2t3d9fWEsoWlEPRaNRibL8Uk/Ht3/vd76zms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k4xqPJqpW6kqns9pY35Dvl5zNv+ob9/t9ffjhh2aI9Mo/QOo4gNA9osekaIcdQNOJLpREJ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AhJ6bNBoUiLo1qHLoPq5oHu9nqGoGIFdh79L+29vb1v+MBrD2dlZPX78WDs7O3r69Knp5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T05OrNCim9za2lKtVlO73dbS0pLm5ub0Z3/2Z8pkMoZMIcP61//6X2tra0vxeNwOSpB4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v8ajsc7OznVxUbJEr2g0pn5/oMGgr9m515NZKbobjYaZ4O7evWsRaZeXlxY9R2oSGkXJ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dSgU0tnZmc2QIAL2s88+UywWszkWaOQpziheJJkO/dWrV/bMeM+gHjAnRH/SqKFLJi0E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gTWZP/3pT7W6umoSKxgwkhYkmQzj448/1t7eni4vL/XJJ5/o0aNHisViWlxctHXIO4Ju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AfM9DS0/K5fL2QBCSTc8HsPhUL/92799Q5+K5MTnk/7yL/9CGxvrSqVTcuSo2Wyp2+0p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AoHgdZM9r9F4qB//+L/p61//ukkAkaWg+SfVbHl52ZgAIjcvLy91eHho0sfj42P5/X6t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1VUrpl1mJWBFMIbrk5MTewcULBSlfr/fLknQcIzoJKw1Gg1rPkjscRw3urXf7xsDQeFG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hkeSSRtgkyheMd7S1ILasV/ZB15TOSZP0GvOH0zQNMC8T2Qls7OzVizgl2FNgOzj+QAp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5vdhdgN7E3SdRgwZFecDP4/zkL0NQII8CcSWQicWcwdswtiVy2VjSDEoemM1I5GIxYx2O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7J21sri4aGcQZsalpSVjFb0BFshD3nrrLY/J8pd//jZNRiAQsDuMuU0wYiDLNKWSDEn3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TJA45/Ub4SVcWFiwIbbE9uIDAdCjGIUhk2T+BL/fr+PjY/V6PZtl9fWvf91+Lv8OJl/k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unXrljWne3t7ikajyufzmpubs0nn3tQ+ZM4w/D6fz+KpkSwSJDGdTk1GE4vFbC4Dz44G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J4+NjYz5Yv8hXzs7OFAi4c1fwWeJBuXPnjp1xNDOdTkfBUEiOzyf55E7cHg6M2Z2dm9PU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RBQMBaVr5nQ0Gmlre0ul4oXGo5Hy+bz5R0CD8UlhEF5bWzPJEwleGxsb8vl8JuOiWeGZe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j0AulzOgAsDTK0VEziTJ5J3IdwhfoWkLh8OWwsmQSKRAsMUg6oVCwfZhMpm0IhegEKn6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er2e9vf3XVYokZDfH5TfF1S36zJO3U5PjUZTiURc4XBEnU5X7XZXk8n0mgkOaDAYqt8f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+trt9jWZTHV1VbuWBToaDIaCrfD5/LbHYNBd1Y6jfn+gWMwNAQkGguZZdBx5AKeAsSFzc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+pVKLajZbSqdSCgVD14NpRxoORxqPR/L7AxZN7JXvR6NRra7mNJ06Sqfd9RKNheX3+0zS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mEK8PAF0wGLRkKAKA0um0ZmZmjMWQZPN6vPHrALMMwUYu9ab5+3M1GbdubXzn7r09BUMu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tZVZyWt1NSe//xe/ya/6xsFgUN///veVzWaN7iNqq9/vmzGQAWBISUCaIpGIDXPa2Niw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22TCRSETn5+fy+XxaXl62IWh032gHkXMgi6FLo+E4ODgwpI7G6ODgQBsbG8ZshEIhlctl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NHpwCk4323hqxhsOZqQH3W5X6XRauVxO/+7f/TsVCgUzel9eXuq9997T/fv39fu///u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fP4cQO4BN7aDjssvk1lRoViUNLFCC90uaBdN3u3bt/Wzn/3MjNNvNl2NRsPMn/gPQMJo8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bhiZKVD5mRz6DBzDcEyhEo1GDeW6vLzU6enpjbQOOu9MJmNNLe+LZqher1thxbsJh8M6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RsP0lawx0oLa7bZqtZoymYxKpZIVDMgP2KTEjnpZMza/5NKbCwsLOjs7M00zBaR33YA2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0j//xP77x3r3G9//8n/+ztre3PWb6iCLhqIbDkaFIoPzRaFiffPyxisWC3n//fStcKcbn5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Z9BR6FSaKS4yDK+SW6QPBgNtbW3p6urKDkWKTOIzK5WKyTmq1aoKhYIZ/b0aXozBiURC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zOSLi4sql8taW1szBJ7P3NycDXGEvcDkTZHe7XaVz+ft7+DcWFlZMTkUjQTJSujiX++3k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y8rKlrHCJ03CA8LHWm82mHj16ZIZQWA+aY9KW+LuDwaBd5uwrClWQyGDQHRpJmpOkG76va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afsQP8BoNDJmAMkYDBXBCJzLFIn8DBKNptOpFbh871jMHQzInuUu8BaaSEbwqzHx+/j4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cRyp2NLSkvkaYMCz2azu3r1rZ/uv+vxtmgxvMMN3v/td7e3tqVgsGtuQSCTs7KTZhQ2A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MZWmyxulOj8/r3K5bM0IIBxnF8Zy79mL7BXJBMXKD3/4Q0sxJFmoVquZN4uUI/ToMBYU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m6br9qaRdTodMzTD2MEgcDdQeJZKpRvBKJyZNCmlUskk0wTGlEolQ/VpoBjMSFOJbxP5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JnS/fPlS/+yf/TN9/PHH5vux5Dm/X1eNmp1hvE+8Hm8yoTTOqVTKlXcFg0rEExYJjpci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3ilhJ97meXFx0SSINHkwuIALnE8AGgwR9bL9KACQirGPMf/y7+KphFnt9XpaXl7W/Py8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hc1wh1K3JZNJ27MMliStjqhgZG18D5p+r0KhUqkqkUhqMBhqMBjauo9EwqrXm3ZG0mxT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U+Vy5ZoZbyscDl1H8Xd0fn6uWCyqRqNuMi7HcSwAIxDwXze7bQNcmGV0eXlp502327Pz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TSZTk1HPzs7o1atXisXiajSaNwI2uCsB0BzHsUY4kXDlY4FAULFYVL1+14Jm6vW6sVyZ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bcaX5DjO9d8dM68TEeZIGolKvry8tCAbfBn7+/v6xje+YQqCL8Vk/PH/+k+/k80tq9/v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qNcdKrOS18ryivyBzy+XGg6H+tM//VNtb2+b/i+TydigGwowCmUQbfS/IJ1saIobv9+v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n0OhkKUkQE97O2u+Dy+XwxCk0KsbRweN4QXkMR6PW8ELSs3cjWQyabIXDH00URRL8/Pz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7+vp06eSXH0lB9ef/Mmf6IMPPtD6+rrRp1xgdK3e5++lyhxnKp/8urqqXZtSHdXrxBcO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FAj4DSEvlUravI6TzOVyhiCSPU+sH5cUl0+/39fJyYklUJHcFI/HbTARRTqpMhSLsBs+n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2Cd8H0Tg0tyQqIE3AMNtoVCwKEQaRYpMBn3xzJiai8/GGyWIBIQGwT1QuvrJT36ie/fu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rV1pdXdXKyoqZY5HIIb2qVCq2nvFljMdja6ZYl6C/fDjMuagovFZWVvS1r33tBhqLFn86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vbahbt9tVsXihRHzmGhlzkVWKyNnZ2WsEs2MxozQspGDV63X1+33L5KaYRUYDes2a5GKi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2u6rVakomk5b8g/EbBoELZzAYKJ1O3/BWgGDz8bKi/D3QxyCXXto4Go1acS656B6Fl9eo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uSJalq/noKbZ3tnZUbvdviEh4SKneaAZX15evmGcRfaAZIzwBC56CkDkNZyXJKNh+OaZ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FQE+nzsHBi9APB5XrVbTxsaGFQgYtpvNpvme8AXwfCjc0WJzbrN+Sepqt9t2JtGsT6dT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34z2wBgE2oPsxd3N2IzUkipR4806no+XlZTu7Go2GOp2O3n77bTMm/6aM38gWQqGQRVXf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TNgwlRTTMLMUzZ9R06qa2ERTh1UFjFA0EAspmsyYLonHHu0ODyLtD5+3zuQl8DEL8q7/6K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9H+/r4V4sVi0cAH7xBIkq2YR8Ma39zcNEkwRS3nZK/XuxG0wfPg72y1Wta0B4NBm7vA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n4NviPXt97sR5t5EPVDiaDRqYSVEszInRHqdeBSPx9UfDBQIvo765LldXl4qEAiYd4lzA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NdHtnR1eXrreN0BOYGZ4XwAI+JpQSxWJRGxsbJgekISH6mXsRWXev19Pm5uYNAJFZS5y5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rkajhK+D9+ZNYJqZmbHfGcATCRYyR8I6AC6Rv+GnCAQCdrZJskGo4/FYlUpFiUTiuoF2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ddcNa56akKRSmAU3tCWsSCQqx5m6UnFHpiZw/96o3QE0GS6bLYXDETPvu2f9+HpfxDQaj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BsMYu+uzbCl4rVZb8/MLFprirquYvXMXlHmdSsi7nk4dxWJxY1li8YgGg9f3EaCk91wj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zMyM0un0DavB8vKyRdAT/FAoFLS8vGy1KneD4zhaX1/X6uqqpF9MmPo8Z6c/4A9oNBxp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ottttJRNJ+f1fbE7GdDrV/fv37eDg0uHAZGNyabAAKS4owt+k96H5vLQvZjI6UaQHk8lE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REG81tfXzZQLxUxSULP5ultGzpBKpXR1dWWIb7lc1vr6ulH0/O8vXrwweQZRfCwmzG8HB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qVRSp9OxqbnJZNIoTgxdXmkFlzF/u72866aJJq5xPeWVjp5mi4VRLBZMCkLzxeJ7/Pix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nr2+CfTZbHiaLYy9nU7HinG0w6yD11TizWxnumNvrB1IfiaTsYJrdnb2RufO3460AMnS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3VCIISvwFq8wMQySAn3h4sIkyJwNUAqi7bwU92g0MhQHZoUGjb8JVI2LBSQT2cv6+rr9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83rx4oUV9TByHHYc3lw4aJzR6dM083c1my0rQDlgaXoGg4FJgyRpY2PD5IRXV1f2NUhq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UCwWdX5+rmAwaGyCJDNoggiOx2NDEC8uLoxRI4mIYjmZTFphQqQeewEJhjdFiQKZZ9rp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FrjA30w87tXVlUqlkiqVip1DpKEge3zy5IkSiYTW1tZsj3hBDhK1rq6urAGgSeMso1hh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7MyeMxI7UD606YAfMIkAI36/X4eHh2Z+/uyzz7S4uGhxycjTaBDb7bYikYhu3bplCDtF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FVaBUIW1tTVFIhFjNUgY83qoAJAw4pKsR/IOsbiwn2dnZ4a2enXjoOB43UAa2fM8S7x7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/3f54ecQXILU1HEcQy3xnHm9NpjFARMikYhprXn+RCk7jmOSXm8CGkNsYQBIsgKJTCQS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QyG+tLSkR48eWcF3cnJiMai1Ws2KYW/oincgIOcB5zf3GmcU6WEwbDRbnJewe5ylvCsa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KGhMhsOhMS2DwcCYIwZMjq7lSul02iSEnLGwY4B57Dv2aygUVP/6XltZWTG2nmdLk8NZ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Ja+ln5wbfr9fqVTKCjkQfi9b9eLFC0P8O52ODer03r0Ug5y7GLZpLmAZ8IexVxYWFox1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7KBqNanl52ZItkUYSG76wsGAyUs4FIuO593gGKEDYC7xnwDLuK6+3aH7+NWJeKpVUr18Z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3G8lisWh1YKfT1nQ6ua4Bx9cJTUNNJiPV61eaTifXjOLYgCMX9XfDXNz91rI0QvdZt64D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DbAeDgcGTjrO9FoC31EoFFSpVLK5Oe49eSnHoW6tq98f6PDw8Pp3HNssmmg0Ysw36xrP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Q9Xpd9Xpdh4eHarfbKhaLN6TYMB/sQeoy9mgwGLRzCdmu3+838CIcDhvIyPr8Mh8/cx7m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h6pUq/ocTcqNTygUMmSp1+tpa2vL6EQ6YWiYSCSig4MDO4gxlBJtBhqWzWatuORgwXDU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/7uysmKXP4djOBy26E1vmgZIdDAYNB3kzs6OFdd7e3uGwvNyMJSBqjDUkIOOQxhtab1e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hCHzrrbe0tbVlyCgSBJ4FC8D78Zq+Go2mCudFDYcjk5ItLCwokUjo6dOn1zps9+cVCgXr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RVFBkFqtlk20puCjyEPeNhwOrbDlQqHzdzdXzYbUoFWm0WNjYDLyeiz4+1KplOnAkVtQM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veWdl0olLS0tWbweSTSDwUB37txRtVo1QyBoC7IDUJNarWaa962tLZtfAGOCPtZrSJdcw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l1OpVDI0HEQI9mNlZcVS2LxyGdY1SKQXZZDcIgfNZTDoakd71wWKe/hPTeJHcR+NRsw0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Itls1lgETPTeJoL14JVAYgBHmkYaEIUDMhp+PgxIpVLR3bt3LQkHlArpHuuddYAenfVH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6E4O0FwFF8lQoFLS2tibHcSM3a7WafD6f8vm8mXUTiYTeffdd7e3t6V/+y3+pf/Wv/pX+4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t76lBw8eaHt7W8PhUI8ePdKrV69MLglKPxgMjKFhfdfrdWvgz8/PxRBNJBEU0t7Bcl6m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A4CBfHbv5R0MBm09kzBCUc7+BIz55JNPlEgkdPv2bTPJMx2dDw1KIBDQrVu3VKvV9NFH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ZcVYC9gvZoDMzc3ZHAUYzUajYak4rlZ5aGh/OBw2mQyACdKNq6srZTIZnZ+f29dWq1VLe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PoIvezl+ng9MAb4B5CLIw1ifFFTedQm4wh0JoEHjAruHHJgzMZVKWSMHggmQ1+l0DLgo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lUpm7vXOd0DHzbkMs423AzWAN+jk6OjIEGzHcSy0giK7Wq3aui6Xy2ZkpjEi5ZFCipACQ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+sJCegshWFEkIqDdyGaQg8Ga0ugg03UNxm0DMi4vL/XZZ5/ZncN/aPK4XwDZaAqZl0FR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ZlbnZ+fG0tZqNUsdpB7Amzkej294jGggiaxlyJ3P59PW1padB+PxWLlcTplMxhQjPGve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VtRkgGwwSATgSLJUM0A8N071wtQnAHnlctlACAALQEVAYN43PliSH/GjIH33gs+urPD1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ayEbgBGj0dj2g7uuA9fSuLHC4agajeZ1YEXPpGOSc70v54ylde/iZZMG81xQ1bC/Oh03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YdmkpbcEweDRonlOpRatnAJJIgVpcdO9p6q9KpWIglCR7xsjh+Bn5fF75fF5f+cpXTEYF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DAa1vb1tSojZ2VmLBJ+ZmVGxWLzhJ6RZkmSgzRf9BL71v/yD79y6taVg0C9/wK92u6Ned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ls5lfSof8Koqk1+vpu9/9run0SPu4uroyCopCBMQxk8mY0SiVSlku/KtXr5TNZu2S5ueC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Go2a9ox4OliNXO7/ou3NehzLzzPPhzzcdwYZDMa+5laVpSqtECzAdssXhtDjdhvwuG/m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fAV9EV8Y6LkVjLHVcHtsWdZIsiyVXJVVqdwzYw8yuJPBfZ2Lw9+bJ6olt0uCAhBKUmVGM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7bO+GbS5eKpcayLIkK0aIUORQwyyGOfj8/Nyo2MvLSzskSazZ2NjQzc2NSqWSSqWSut2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UN/Z2VEqlbK0mPfee8/YEC8bwOKgyeL5o3N1Nas3+vjjT5ZmqJEduDRHnU5bmUzSikev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uFarZUVnIpGwWQMULhQgHKx4amge5/O56vW61tbW7P+nAAW5y2Qy2t7e1qtXr0y7D0LA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UywFOGk6GBNBwEF2+HN+v99YItZMu922YhgZCD8TLTSmtcVioQ8//NDezbNnz+Q4jorF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hxGLv0vh2W63ValUzNwvydA3ZBPo1GnSmXjbaDT0x3/8xyYNoJHhAvz0008ViURMwhAK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ORqNLHUnk8nICTi6uDjXwcGB0cigTlDIGCuRxx0cHFjRC7ICSo0GneFLmO843NBGI8eZ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ecN47M4U4JIBjUc+CVLI5UORTRExmUwsP99rmG00GopGozYXw+/369WrV/rKV76iq6srr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ww7e999/X/fv39fv/M7v6Ctf+Yr29/e1urqqfD5vzVYsFlOn09HXv/51/fM//7P9Pqw7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tGQyipNIJGKXE5pr/h1oL00UqS4Url5fGhGWmPaR1iFJ4JwgAYsiC1kdLCVacBhoLlaAH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ORD4VMbjsTXf0+nUGD+oePapF+nmUu52u9rd3VWlUrGoTD477DRnLI0SzB1SRKQdW1tb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rH3//fcNZPpVX7+JXArpRa/X049+9CMVCgUVCgWdnZ3ZmUJxAnMZDAZ1fHxsiU7I/Shuk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QKQBctahCvCGeZDa6PP5TKpE1Kj0dr7Txx9/rPl8bufvgwcPVKlUbFAnhQo/i0ILvxLr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SAMrD8LNz+Uu49/B2FMgs79hcUkschxHW1tbJpmmkZJkYRo0FCSWUSQCXlBYIynhbojF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fJBKSm25P0/nMItx5brCuwaA7FyiZTN5qGoPBoBZaaCWdsc9IKht7EJYBfxcsOkEZKysr9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+vzWBeDFgeFlLyNK4L5ELHx0dWQwwEdLRaNTeF+c96V5v3rzR3t6e1R2z2cwM6CgdANr8f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MOecWUjQOKO9QGM+nzfG7OqqbPNl8ESmUgkFg6GlaVuKRiPm5XMZlrja7Y76/YHJU2kWb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xvy6kvbRUjbnMs0uOzXRy5evlvK+jLrdng0aplZcLOZ21iPXo2k6P7/QygqznzCSj5dN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fKLD4dAixkn5hMFzwQmfKlUXJKBuAVzy+nNJ4JtOp7Zej4+PtbW1ZV5DgIBqtWoermg0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cx8hmUbWvL29LenXk0s5//Of/cdvZ1fSGo/7CoUCCofC8vtCOjy4q2Qypc9j/JakTz75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UUPMOXTpJmkc0um0qtWqaZQlGVUjydBCaHzoRMwu8/ncpoX3ej3TbWNiBOmJxWK3UF82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59ze3tZHH32k/f19JRIJhSJhra4WdH55oYPDQ8XiMb14+dKNbmw09OLFC02mEz1/8Vxr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k/vP5Wc6OjrSF77wBUPS9/b2zIDH5clBxiYGGYBtostkUTQbLfn9Pvkdv8aTsebzmcbj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ucKRkEXKgYCCeJdKJW1tbenq6sqMm3hQyAn3mp9o7jC8gUb7fD69fv3avDLhcNhoO2hd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AO+imSWdhCBEbEO07RmTiHQuFgq6vr01qRvGFJIONCVI7GAx0fn6u+/fv30LjHMcx1Mnn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5ESpdFrhSESnZ6caDAfKLaMqHz9+bNGMXHalUkkrKyv62c9+ZhdCu91Wq9Wy5poJ53y2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TNZjNDxmBfKDRubm70rW99y7KrWROSW+T8zd/8ja0Zt8F0NF42L6lUXL1efymV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9OgjPXz4UIPBwNYREgBJt/YgOnukbPF4XI8fP9bV1ZWh8l7khoZ+MplYMem9jLzFBhn5/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K/mcprOpRmNXDz2ejDWdzTSbzzUcDbWad/c9LByNLEUuBRv6XX6eO214V3/6p3+qP/qj/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eO8LyuXyOjg4VKGwpg/ef1/vvPOuYrG4IVDDoTsh3e9zM8vD4YgODg41mUz15s2xOu0b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opcGFv02Xi6MwRQJzMuguSMekvUESo5UjSKARgPESZL5oCh0JpOJSRlp+Ly6XOQS+Eh4X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7DGfz6dWq6XV1VVrlDAv05xg9gyFQobqYWhFnsH7hoUgOYnJyhS00+lUe3t7qtfr2tnZ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LeglBvXFYmGJTvfu3dPR0ZE1Sr/q6zdpMvisPp9PJycn2tjY0MXFhb1f5Ig08cjUWCeg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47jAONNYwH3iTWAc8Q5hCb7BAsVi0O5JC3u/36/HjxyZXImQCeSmeNZobpk2zviiuQGi9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McCMd+RtXAFUOBtg2cLhsK015EkrKytyHMfAC3xAoVDIpKmwiO12W9vb2wqFQmZuZn6N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Pm6GdNDnO0MFgoMl0omg0pu4S0Q+HQhr0Bwo4jsKhkDLptLo3Xa1ks5pNJ0olU5pOJnL8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CRUKBfNqADbE43FTWhBSgv+IzwVjzVyUo6Mji23mMwOyEB/OXBKeFUAKvzeBCWdnZ/az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f/HihTVr3LutVst8LXjwuN+QhjM6APaOhoKwjkgkYs0oHjXe69ramrSQ/A7DMxfK5VcU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i8cUCUcUDocUjcYkuXs9l8tbI0u8djrtsj/RaESBQFDJZGrpZ4iZRIu7NpVKKpVKK5fL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StCCGqKxiAb9gRwHj9RCBwd7iidicpyAeQD7/bfz2ebzt4MmU6mk/H73PslmMwoEgnZ3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ffFoou5KVT1I0FjHmIp1JWi0VDocNaAccRE3i9erg73HndGyaygRQkYaDJjUej5u6guab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zc1bqprPc3Y6/+6bv/Pto6M9+Zy5opGQFgup0+lpvbilZNK9PD/Pgfud73zHJEqYobns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FQyljMEWPSQoHlxbaQlCTfr+v/f190yMTCcfFzWHLwYwXwYts8FJAfEFgYBISiYRJLqbT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+xSJx3R+eal0Jq3ecKD+YKCDO0f66+/+tXyOo9lioVK5rFAkrHqzKX/AUSyR0N2jO3rv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YEj2oplIECTZRcbXaDTS6empzs7OVK/XXYZmOlY06uoFc7msfvjD/09f//rX1GjW5fMt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VCqazWa3Ji8j1YDe5aLyHhq8Nw43Lgy6aihTou4obprNph1AILRQlMw28eq/JZm2mgKB9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XencuCvwMbDZQFg7G0WikZ8+eqdls6v79+4bgg7BCz8610GAy1ouXL7W+uaG5FqrWqoon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76Wo0HGlzc9O05LVazWjgdrttRQBIG8+AooLD4Pr6WpKUzWbtsuA/5XJZf/Inf2JoBM+a5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LreiyWSkUCio+WKmWDyqSDSs/qCn7e1NhcNB/d3f/Z3ee+89Y+HQFyMhSiaT9p68KUBo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sAmg7hT9+FBYHxSiRCHOZjPzAQQCAaWzGS0cvxLJhOaSur2eQuGQXr95o2QmrflspsHy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R7CI/HfeN43rv//3/5Pe/8KXtLW5bdnlkUhUqVRG+VxO49FUxeK6gsGA/D6//P6AGNxU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WM39CWsnm5Pc5+n//9u8VCAQ1nc40HL6dc+C9tNGgwwKhm2dQF6gb0jgkMazb6+tr7e7u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0DDWw/b2tiHNRBN7kUpkTDQkvF+KUK+RFU24N7ENSQzeiGAweOt/U4zQsBBvC4NKg+2V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Z5c1hTO3uQkKP1KpWIySibsAjgcHR3p/fffNzDrV339Jk2GJGtqfvrTnxrIwR7i33vZI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MtBWmnRJFn4BSwaqj8GWM8R7zvI9KCSlt0NGJZnc90c/+pE1qLC5gAIgwtw1nGM0KLAy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n4KPtZfL5Ywp53fwes3q9bqdaZjJaRwAGV++fGkSUuYNgY57fVg0bvl8XhcXF1Yb+P1u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YMnS6bSxCVpIg15PAcfRfDqVX35pPler2VQsEtVkOJLj82lttaDeTVfNel0rmYz8Pp/u3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Z18sFrN1SSKWt/HlTIMNZ11Mp1MDemhKYe288398Pp/du6yTRqNhfgpCTQgIAcgqFAo6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28XFhQ4ODoxpA+SgwYBNgj3jPEeGi0oEJouZNnw2Gjlv6MtwOFAwFNRoNFAoHFQ0FtZi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311Gj3tBs5sbQuueGY54dx3H07Nmz5TqdazKZLlmsgcZj99+/ePFC5fK1isWCyuVrA0aR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99fr1G6tZ252mptORAkG/mq26ZrOJwpGQ6vWaWu2WphN3gN/JyYkFjrRaTUUi4aU8PajB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NBraOTEaDzSZDDWZjNXpNOXzLTQc9pVMxtXuuJ5i5lJR/wCq0aDTjLKfkGtLsjOfZ47M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FmkyrM3R0ZH57X4dJsOfTqfkBBw5S20aF5h7AX0+47fP59Pm5qZdFD6fzyJHob7Q0o9G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Lpvpkcx7jGDz+dxMrPF43OJE0+m0nj9/bqgHhwuGGfwFHMRsAlAwCjwkNyQXUYjTkGDG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ff1ff/a//VX/+53+u169f62/+23/Tj3/8Yz3+xWP90z/9k9KZjALBgDo3HUWiEdXqdb3z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5jf/nQ4OD4yFSafTlotPysLPfvYzO2BIWZFk9N/jx4/V7XZ1cnKiy8tLSzLy+/0mxYlE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FGdnpyadoiFB9gDtR2OGfIomC4kN+kDJNS6y4MvlsubzucW99Xo9HR8fq1qtajabGTIKa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cJPJRK9evVKv19P19bU1LiAvoN31et0OUQoSGk4uUhIyLi8v7ZmBdHmNT5Ir2SBNg82Eh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oh+NRgqGgqrX627RLFfScXl5qetKRYvFQh9//LHOz891eXlpBnPMklCkaPYJQ2g2myb3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iVJscsAjI/nsfnMcR3fv3tXHH39sxQhRdOVyafmzhwoGAwoGXR0qaFej0bDLGCM2TQM6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vtLn89mEV69XiP0BWuadtcAeo7imKcHIJ7lFjhZSKplUdUkpR6IRyedTfKkPh5UAWeOc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R0ajkUks7t69p729XU0mUy0WPpNSOo5fZ2fnKhQKqlZr6nb7Ggzcy/Hx4yeaz11EygU/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HTlDMBiy+Q6O41g8oM/nMy8GF3IkEjGWwWsGzmazurm5scsABDgQCNg+x9yO3AKTHtT3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2TRpBQEPpVJJ7XbbWOOnT58aojyZuPGwm5ubdt7WajWLLPYmAHFpDYdDK+AikYgVfo1Gw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ZDyafS/6TVwyhQhAAwjo2dmZXWjdblfHx8c2HRnZAnI7yR0Ex8U4m80+1z32eb68bDM/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FPuTdUFDhiwBZiaXy2mxWNidVKlU7PwGoKNpg9FGPuSit1EzKQ8GA2tsJRnABrjmPdOR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yOU2nU11fX5ukFOSXAhm9PYZ7wEAQan6+Nz6V/UsjSqOLz87rRQKx//jjj61h4/6AfaWB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QmasfvDggUajkaWSRSIR5XI5qwnQ92OS5Xfp9XpuIec48smnRHw5Hf2mq8nyeeO9xPS8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ADT2TCQSMU8RqD8gkisTujJJIN4mmAGaLVBsaiHJvcu8YSbo9fm5INdM/QZQwESMZ5SCF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9Y23EVAB4JPmoFar3QJ1+J3wSXKe7e7uKhaLmVc0n8+bIR3lyWg0VCwW1Xz+NtiC4J7Q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TrWzs2P1xcHBgflhkH7THDmOo93d3WUCm3sOHx4eGJC2WCzsvQPSPHjwQJI0n88UiYQN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NBpZNpGrymTSy+a6p0wma54a6hD3PJprOnWbJJ/Pr/FovDwfXKl9JpMxDyq/O4wPrDHx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8/lULBa1urqqcDhspn48l/hVSfMiuAdfH/WQV45FlDWA2ef9cv7sP/3Hb6+sZOQEfOp2b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iHa2DxSNxn4pzfyruheKYA4V0GQ2/vHxsQqFgpmafT6f6UHT6bSZVobDoR2GXuaBjVYq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WVkxJAz6GCM4SVVQz9FoVDc3Nxbnh3YbSdD29rZOTk5MmuDdZB999JECoaB9PyQD/Dn0k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ffDBB0tqcaJhf6DZcpGgH6ZQANVvNpsql8u2IGAYnj9/rr/4i7/Q7u6uhsOhnj17dosN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bu+lTpeayWT05s0bK8Io/CgQnz9/bnIlTL8UJCzA09NTe8/1el25XE6lUskkIjR06PFb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3a4ksIKgg3/P5XJ9++qllrkPjkzdOo1qr1VSr1RQIBMyoygVEQ8Km8SZRwYQwcLDdbqvf7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NBgMVFwvqrlsGBaLhSqVijVl+Vxejs+n2dIcxSUO+xMIvJ0FARLFhuUSxYOEVwHmDM18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tVrVt771LSvI2TvIK0KhkP7+7/9eKysrtzwf7CsaFJJgfD6f/vZv/9biPfkeFKT4Cdhv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2P/zhDy1PnwOYdC0QcKhZUM++h4mQZIWXK0+Yai5pOHo7R4V4xH6/r0gorNiSGpZkjQzv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n09Ef/MEfKBgMan19Q/3+QLPZXKlUcnkRyvO7upebi+TM1e8PFI/HNB5P1Ov1l8zCfHmW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n/3MzHF+R4a0U1ywDng+JycnhixDXePVAF0kKY7CgsKOMw75HFIVkCvMlLVazebbcFny8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0LSTkxOTtIFUVioVK2pI60Imk0wm9fr1a2O3GKDKXBTOxkKhoI8++kj37t2zBv76+lpb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VdmDJ8sZNrCLeLxWV1eNaWOS8Wg0snOB35smPxBwY12RPPyqr9+EyYAdxmtHs4FvBOSRJ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wCbxzPEg8UyQlxIEwBntOI7NHOJZS7J9Ggi8TcAjKUaS3VMwjT/4wQ+MeVhbWzO5EIUs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8Ur0+Gz1et3CNbgXfT6fgSZeqQZ3CM14s9mU4zj2/brdrs2rIbSAxgSpjVe2hdG50+no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Go0stESSARv4IK6urvS1r33N9g93N7UHEm0ATPyl+D2876DdbtvwUppn1h11CiCB13gd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wNQhoURnz5wUzgJvqAD7IZ1Om5/03XfftX0fDAZvDS4l7Y99yP2CRp+7HZkc8kfpbXQz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GH6/m1z26tUr83/wu2FydxxnOcvixliv09NTU57gPSSF7fT01J1pNJ4aSwPDWalULExn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t1LUSBeUZGlM3NM0XUjsadAXi4VJvF3guq1E4u0stWazaX7ZbrerWrWhRCKu16/fLBv2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pVJescNdAoJ2dbbVabQOzW62mgsHArbkZ1BPMRGLPwI53Oh17f9SagFiABeVy2STdnBc3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cMN5kE1SOwPaV6tVq5XfffddO4c+79np/Nl/+uNvJ5MxDQY9xRNR+f1B9Xoj5VfWl56M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+Zd/qY2NDW1ubqrVamk8HluCkyTr4FnYICZ033ST8bg78AsdI4USBSWSgul0aoUU/9/V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zCEpydAXith4PG6mKK/shg4cqUe73Vaz1dR4MtVN90bZTEbzhZtWVCgUdH5+bpIrTFKB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8vxcFxcXurq6shiz09NTDYdDfeELX9Dx8bF+8pOfWFyfS/G5CVrf/e53dXV1pYODA8ViM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05JBLniL45ORE7XbbEEBQJZJZgsGgpYm8fPnSBs35fD4Xpb++vjVNmyQJEkBOT08tccLv9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KRqSVK1WjR2B2sNLEo/HdXl5qcViYSlf1WrViiWeHxubIvbs7MxYHOLdnj9/bhQ477JW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4HBrt9u6uroyVPz62p2S3mg0dHV1peFwqEq1Ivn8lgLivWyLxaKmk4kGvb6hFPl83nTR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a39/Xzs6OpYowOJICw9VspuyzUTjRLFerVf3hH/6hFfhc3t4GoVar3YrJTaVSFu2IfwY0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bN6rX6/ra175mjTU+HS4OWBFJOj4+1p07d+xncylwGYNw8v0plvL5vMmAaDqJmcTfwZ7zO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Nl/IyDMugxePRSNOx21B4J1ojFwHMAFE+OTnRN7/5Te3u7i5jGRO3ChS3sA8vfTJxJRIx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4Uj1esNQoOFwZE3RcOhK7pAcDIY9+f0+Y9W8xRmSRNKF1tfXNZlMVK1WTaJBeg3eNUm3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PB/WOYNCo9GoSqWSzY34rNnW+/4orJg3wfuZTCa35orADFOgAmqAdiJ35aKjCQiFQgYs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CIJvhUsUxtEbCwraixeD8x9NNVIZEngo9P7xH/9RDx480Be/+EX7TL/q6zeVS3G+Pnr0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SbB9ACbeJhTkEDM7EhKKLRgZAgFALWlekDLR8OLZIVwAWYW3gBiNRvre975nBcr29rYZ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Zd9dXFwolUppc3PTpGuSLMAFWQ/nAMAG07rfvHljYSysRRofzikaJJ4dzRUzX/BzYA6H6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64snypjDCiJICBVKOrp0kLsdxbOih93NubW3p6dOnxsxI0r179yxCmYjRjY0NazgBGZBN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COhAZss7Iy7eOz2dJpKfQRNAaibD1fb39605ZUYS+55GBuM6d4fkSnA3NzftLkDKzGBk9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k7GzhncIcMlZVSwWrcYCFGFmB76FSqViUbmE93CeFotFRcJRBQIhY/1psDhDXHZuqnQ6Y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09NT3bt3T8GgO/gwmUzcupNYbwRpuDL7iDWDqVRKTsCvyWRs4BfMpPssp1pZySmRSFrt5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UQ3zbbhrIKrZbO4ZUhhUKpU0SSTNLgljPA/u9cViYc03zxR2BxYJpQFNX6lUUiaTuTWM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kra3t+3ncm6QAOkN5Pm8Z6ef4imVSmk8ci9wx+9oNHYNpJ/ni852Op0aO4AmF8kRNDIL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5aVtTB4ohwUbYWtryx7+9va2odXkv9PRY3iEpWACLlPEOaBA3UC+oY4xolEEX11d6ejoS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vJQwDAYDM8iQJoMJFGkMTQMIApQXyUhIUMhU55m9ePFCP/7xj+3P+/1+06V6Y/rwbEAx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BI5mbjQaWdPAxHSQxKurKzN3FgqFW2kGnU7HTI1epLndbhuVB2KFVAoE1ufz6eDgQPP5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lYsyDrcHkB+NBAha/O7GbbKRcLmeH9927d41CBxWF7aJLR2vOpEs+K4dboVDQxsaG5vO5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CyidTttGcxxH5VLJLiBJhhRsbm4qn89rdXVVqVRK9+7dM2mW4zhGW+/s7Gh3d9ekJDRK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pKXxgG7lZ4IqoKWmoOT9U/wzfdnL7Kyurur8/Nx8S+fn52bk9/vdiMKLiwvTu29vb+vs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vO9MJmP0LkZGqHIofBBlaPrDw0PL3Afh9fvfoq0UBRy8XLiYEfm53gMVXxeXDOv47d4e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fWcHBhelmlo9ULpf14sULAyui0cgS4Rzr6urKHXa4BCbcQnthLAQSJ0lm7PP6ikhNGg6H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UCwCvPB7grLxXpGieoEbkGI+B+93MBhYohfGUsdxzHzN5QRzEY1G7X3SyEwmE/s98vm8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7hrl3uv1LI6ctete8ElD/yjEJdlZRjY/TTTroNPpmO6YohC2D5R5NBrZniexzW0Ih5/rH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juMYqsikd2JGkUIh4UWOKMnSwtbX13Vzc2NFNZJZgA/uqVgspk8++cSiWikCI5GIXr16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VLI7YLFwE9sAvYrFooF6XuYrFArdAuZg3RnYmkwmFYvFTOIKQspZge8ENpniCiDq4cOH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DuIN+4HUCKkO+59GeGdnR6urq+ZzoFEDCc7n87c8WygcOPcx19P8SbL1jIQYQzQIMk3t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bV8TquI4jg38G41G9vz5/rFYzCJrIxF3dg7vk4GzyFn29/fVarWMDQe9ptinca3X6zaD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JgKQYH9/334WzwAQT5LtJWQ+FxcXmkwmJv/izvOyDaenpzabiffnNX6zH/EE4a+hIWaN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hkqlkiTXrF+pVlWpVDSZjJeAZnsZ/tOzdxYIuNHcMEbj8Ug3Nx1dX18vn1N16bmZ6Oamo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cbhE3TqO2/CfnJxoPB6bhO0Xv/iFgeTz+VylUmkp/e+YPNqN9Y1qOh1rOp2ZfHxzc3N5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4+cL2EKAxsmnOPwAc9jfvGVCC379er5tEEqUHjUij0TDfBWEM5XJZr1690uHhoUneSqWS/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/jpfzv/+f/znb+dWV5RMxuT3Sz6fX92bgbLZglZW8vpljcqv6l6m06n+6q/+yug/OmQM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nuLz+Sz+kmJBkjUiXMRMUmw2m5bYwMKGKgaNgyajwcDcXCwWLXaOg1HSrf/NBZhKpQy9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77z09+uSRfI67eZLLmQeBQEAbGxvy+XxaX1+3GMe9vT0dHLgejEKhoJ3dHfW7Xa3m88rl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6nZ2dkziQQ46TcFwONRXv/pV/fSnP9Xq6qocx41QLZVKhhJ5Cz/QnMlkooODA0lSpVLR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Ua+trdml7/f7dXh4aE2Vz+fms7fbbe3t7dkcB3TO0NCLxcJkVt7IQbSdl5eXlpdPmsx8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9DiB1oPIk86DhdBxHrVbLjJW8m8FgoN3dXV1cXFgEH4OrKDgkmXmWi5MLmmx9LhrQwWg0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rhlbKXoqlYq+9KUvKbeyosBS68n3v3v3rsmhaNC2trYsurlcLtuFt7KyYqZPLmYCCljP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//779l74j+QWmUgfQISRYEiymQOwS6ydyWSiO3fu2F7BAE+BJ0mZTMaSrgqFgp48eaJ2u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Hx+bARBfD+ZeSebviETcSF/mlSCVATHF97OQFAy9nSgMcg+Kn0mlVV++CxAspG/ozCeT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+8Q1tbW0pFArrulyR5FM8HlMgEFS321GlUlU2m9XJyamkhWYzd7BSrVazuOVQKLw0wc2W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/8l/+b2Nio9GwyTsSiYQuLi5sr7EO7t27Z4ELsEasPVLeeGYULd5EHi41/Ej4e4bDoaF0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N2/0MSbXXq+nJ0+euOfSkmWDXeNCATEEbfTOQMG3EY/HLYr25cuXdg8AEDGtmPfCjB4G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DAC/+Hf8fTTJoGqcd5hLO52OVldXFQqFdHh4qAcPHth6/FVfvymTAftEEIJ3MBrIsDc1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0+OVVSE/Ypp2KpWyZ49hud/vm+SQEBR8kDCFyJJhJIiFx1P3gx/8wJp8Cm6knzREqVTKC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t6lFJsfv6/3vsE+AVTCkSGBBhgEgWK+JhBvDjS+o3++bJJT9zQyt8didbeTu9ZAV9a1Wy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eIdC7swo3gfgDjLRN2/eGFsAko+0F4+Fz+fT7u6uqtWqFgs3+juVStnAO9QafPGMudtp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7/WbS5Xdjxsj29ra9XzyAIM9e+dajR49UKBRsbdH4RaNR+/P9ft8aN+RhkvT48WMVCgVt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CVaWBhIwlr1/dXV1S6oHIAhzw/P2ynxg3Tjr8J3gF5hOp0omkprPpcFgaHcnQBLsYCDg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cUNrwtbIrKzk7Fkg5fN6MsLhiN3VgYBfGxvrpmIA2HRlfUUFgxH7+5z7bh22omQyabLv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8DUpJp1NLae7YaiHqZa+nmKaDaeuc7S4T/zbOmPObIJRcLmcSOX5f1rF3VtFisbD6GWZw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Jj/8teRS/+f/9b99W5ppMOxpPp8qk8mpWmkpk1412unfeuDOZjOdnJzYw9nb29Pz58+1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JjYlm5ei9PLy8pZJiQ3HwqT7xShVrVbVbDa1ublpkqybmxsrQtFKBgIB2xho49FV8rKur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CmYc2trasu48HIkotDQZPXjwQIeHhy5Kl1/Vw4cP1Ww29d5777nRcf2BAsGASUqikagy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TCH1oj1IE0BZc7mcRd6+fv1a87k7TwN0IZVKaWtry3TwaPr9fr+ePn1qE8SJpMzn84Ym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uZy2t7eVz+dVLpcVCAS0t7enZDKp9fV105Jz6NRqNX3wwQdaLBY25ItJpBTyRPLyd3u9n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d3eN0UKbTRIZxQMofTab1bvvvmsXFxuadfDFL35Rh4eHNjjsS1/6krLZrKVHcIg7jpug9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j8QgGAzq4ODAbWpXsoou6W3MkJXriqq1qr7xjW9o2O8rtUxXQXbFRcSmPz4+tjjeycSd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FA5i/Dg4kd7V63UbtsNG9zYZXNDVatVy16FYYW52d3fV7Xbt+X/44YcqFApaW1u7pfcE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TN7AOywUCgqFQvr+979v0kaYS8lFd4nUAzmh0MAjRYPBvk4mkxqOhnICAbXaLZLH2KU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GPBkFSh6x0PR7dAgvl8bsDB8fGxHMfN0+cC/uCDD5YNa0Nnp+f2XHq9vml4Hz9+vDys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oMlkplxuRYPB0BrEt6kobqH16tUrK3Q6N22tra3p+vraLhiKN2+SHdn1NBEgfRijCafw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DnsJQk8xQhMMm8f5B+1PIEen09GLFy/05S9/2UyfJANhUvayR+j2mfNCIiBNOoXLcDg0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yvcBCYZ99EaQZzIZY3T4/sxJAnSgOUKKQ1MFco/MLJ/PW8DF7/3e71lT8qu+fpMmA2leu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rKCgqKNZ8DIYnBEUXycnJ1pfXzePIGg2ZymyDIY8AtLQbPMsh8Oh7t69q5///Ofa39+3P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fQY+4slACRAKhbS9vW1ItTc+eTabGdCBXAdJHAg1d6irMW8ZS8dZxZmYyWTMuwRzxfwp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1C+fn5zo8PLTUK9YaOn2vj2U6nWp3d9eaY69Jnc8MkzGfz2+9GwBMahLYR85gimNAtWg0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JhN3Kvn+/r7J2byyGp4jAAKeIz4XzEE0GrXoWBpq3jXFtjd9jr29tbVlf467kzucJkSS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Zi8QQPPTarV0dHRk/hjM5dRgAFiEFgAisv+531EnPHv2zBoL2DMGacLicS7ArCEzQ52x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y2WFQkG1263lHR7Uo0efmLyMcxcmArlhu91StVqzpovwIe6uer2qjY0NnZ+fS5IbgJFJ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Ho/r4uJi+fveaDZbLBn7sPnKstmMOp22sbC8A7/ft3yX7gTyFy9faG9vx2RuXsYTVRD2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bW1t6cmTJwZykCjlHdcAcFQul60Z4T4BhPACc5+V6zLkFADjs+fov6nJ+KP/8IffXi3k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tJj7NBhMlUmvKptd+VxNxnw+1+npqWnbBoOBdnZ2DEnq9Xq6d++eFVXezHAKPGRStVpN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ZXm1zfwdKHYuKyJBPxshiCwDij8ejxuy+uLFC6M1uaDRp7MhZ7OZ8vm8dra3FY/F1Gm1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VcivKhGPq91sqVIqq5Bfld/n03Aw0GI+12wyVSgYVCwaVfemqzt37lgxwCZGv46EivQn4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MGpxAPC9yDgOh8NaX183Aw80LRf5cDi0KbMgFzRZlUpFOzs7NhgO+QT0OwMEQS29tPObN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13nvvGTKLBpJ3DaPBAT+ZTAw5ppsGLcDwx0yRUMidhttqtbRYLLSzs3PL6B2LuROgmS5M1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3Nzc1MnJib761a/aAY5pPL5MEYGyrlxfaz6dKZVManNjQ+WrklLJpN5991397Kc/1e7u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qaT8xONxnZycGLKAmfftQKGEIUtcJrlcTq9evTJ69Pd///dNEuT3+eWTT1pIWkj/+P0f6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hq6uSnIcvyGOzWZTlUpF+/v7evTokbLZrF68eGEXZL/fN38OlyqJP17KezAYmKY+m83q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kUgokUiYQQ/UBQTE5/OZjJDLPplMqlwu64MPPlCpVFKv514qqURSjVpN89lc2XRG0/FE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c3RksjGKO0nWLCYSCWMiYe/effdd9fsDdTpda1rdtesOGtrb21UymdLBwf5SqpfT4eGh4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ZjPL2s/n86pUKioWi/r+97+vdDqjaDSsaDRiyV7ZbNaaX/TPUNoUjnyO4XBoWmyCFTCK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0kwaCfUPUIv6A/f19K+Ip7ihIkTfQDHG+bm9vq1KpGEJLgYO3jn8PaAD7yD4FJGCvIcFg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g8HA2Eyvb49m23v24PmAjYRBo3CjuAIMwNj4u7/7u780evHzXpT/WpPh87lpZf/wD/9gj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NaCpmM98ms0XWsx9CgVDGvRHms2lXrev+UKKxaLq9Vwm8s2bN9askh4GwotxGikFQE+9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52GqQTIXi4V+8pOfKBRyh5M+ePDAGtyVlRUD3JAaMuwLPwZrB28DM6pgEZhxhSyZhhAP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fQToiUajWllZ0aNHjwwpRgoNgHJ8fKxEIqFSqWSFcCwWs3tzfX1dT58+1eXlpR4+fGgI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HI1G1phSaLdaLQuvIGWKqesUq5JbZCMbRJp79+5dNRoNY4dpmolpxuPildExB4ammcYA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saENTMxmszb7gntssVjo008/tTqD84S5X8zHoGn1MoKEtOCJ9Pv9qlarxnpT63GGs26Yc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2dmYAHylHAEPUYkiUdnd3tVgsrB4aj8cWqYxKhc8xm80knzvvYjgcKBqLyvH7FE/EFFlKi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ll1W3e6NgwFE4EtZkPFY2u6LV1bzG44nJ71yp1kCDQV+JRFyT6dgNrvH7FI6E1Ot3VatV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DaSkUQYwXcnlNBwNNJ/PNBj0lc6kNej3FU/E1Wo1FY6Elc2mddPt6LpyrXwuJ8fxaTab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2JpcmBnM69ls1u4IEjIJGEilUioUCnZH1Wo1RSIRA+aQYK2trdm54Pf7ba9QD3lrLkIA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jo4sVOLznp1+x3G0WBaBiXjCqPdf5iT/H30tFm6GOqjY2tqaKpWKOeQZIkIUnzuIJGXd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5uamOp2Out2uyXCQCUEvZrNZra2t6fj42A4/mgxMQ7AByKug38mT5zBAu9npdHR5eWmx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bRtRsNNVutjTo9nR2cqr4sijyLRYqXVzqwd17ioYjujg7l2++UCGXV9DvqN1oKuDzK+AE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2m631Wg0FIvFLM8aKVM+n9fm5qaYzssmlGQoEtPDQRG53NFn0rFy0dy/f1+xWEyVSkUHB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2A3V/f9+0fVykXpMViE48Hjf9dyKR0P7+vhWUoPQkKHkNnzSKIKuYwkejkaF4iURCxWJR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DO6S27Du7OwYak8cJOuv0WiYwZvChI20ubkpx3HTuiiofD43RhDUttVqaTgYqtNsaT6Z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qVmrKxIMKeh31Gq46R2wOR988IE1LI1Gw9aypFtzV05OTm75KZAjra6uGuNHw4gJkYIG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l5ZWSybRCwbA21jc1Go2t0EgkEtra2rID26WNQ9rc3DT9MggUjTtDGVk/rD2KbZrUer1u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VldX7XKWZAcbqV43Nzfa2NhQqVRyi8lIRMlYXJrNpflCkWBIjnyKhsKaT2cKLAuqWs2d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LWQAA+10OrUpt6Sa0DgyGNFtonzGqLhSk4jcaMGFEomoNjc3NB67qFq9XlelUrHz7cWL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kNKD3IeCT5KhVLFYzP7DmkD6gtYdlJW40qOjIzOHQqfj5QmHwxb5jNzv4ODAprri7Sgt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7+/vWRCJBSiQSFlm7v79vslUK/+3tbQvCoOlk0j168NlspuvrawMTJJnUB9ao3W7bHBnQ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SsUCBwAOQOJ8Pp/th/n87dwZGgvOnUajobW1NTunfltfeE5Azin6Kdrm87nFNg8Grnyk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3e4qHk8qt5JXPJ7UZDw1VDgWi5lUBJkxxfnV1ZXy+bwxazBenAWAekTE05zAmMFwAAAR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7PDw0MCO8XisjY0NK/74edzroOnsY4zlsLE0zsTEctZjLPai/chCAJvYW8TLTqdTHR4e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MP6g8Nvb21ZgE3dLU7ZYLKx2yOVyWl9fN4YQxoxCjSaRz9/v91Uqlew+xBv0+vVrtdtt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sFo05WdnZ+Z34Wd4fRaSbML0u+++aywZkjHqgu3tbQWD7kynYrFoTR1+RtaBV7qMfDIej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22TnzCaHw+dyIcjwEzWbToq4x1sNiNZtNU6Qg5fPKkfFjIgHEQwWTNJ26EbSnp6cGOgDS8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NNyiXS3r+4on8/oVms7HOzo51fX2l84tTNZs1LTTTcNRTNptSIOBTMOhXOBJUMOiX3/Fp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wWBgeUbUdXl5oWazqfF4pHanoVDI0ZMnn2oyHeny8kzDYU+T6Ujd7o2FTNAA3tzc6Orq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wKebblsLzTSdjhQM+bVYTBWPR5ROJ1SpluX3L7SxsaZS+UK1ekWBoF+tVsNmigEiUoei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N/wr4RwPeaDR0fn6uV69eGaDRbDbFvCZv2iFzqZBtLRYLPXnyRJPJRM1mU5IMhOAeBRz61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Lv7G5YSi9b5kE0Wo11e/3/k1dyme/6vW6RWiBfCJ38aKa8Xjc9I90vM1m89Z8BpAFkLjG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6amZaUhsGY/HRgGCEkBBgdJPJhObaMlhAbUK+kQjgCEXLSyTNfP5vOnGof3QILLZMI2Hw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8zKJpmNz0gRIb2kvDJp8RhIQmJdBccHly//e2trS9fW1HaDMZvBGfHa7XctahwqHUoWW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BChkr/mTIo9iFdMadDZyCShKNJno+qFaoaaZMUHaEqgJ0gqaHOhbit9sNquLiwvt7OxY0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ivU4GAwsYYcLwotOcXny87nMA4GAzQcB5UDmx3AyDLiz2Uztdtv2Brr6ZDJpkXjQlqB3o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P1s4+f0+e54u+u6ykMSgdjodk9NxmFxdXVkzxkXe7/eN/SExZbFYqFwuWxGIPMXrrQB9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CkoMLyhW5kOM4KpVKt0zQoPbEWlNEEzVYKBQMhUL37zX38/cbjYbevHmzDA3w2c8Lh91i3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uppffq6hZjOG/PmVTCa0u7urr3/9q7p//67effddbW1taHd3Wy9fvlyi8q7sAqM0+9Zr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EQ9pB2wBrMLu7q6tqfPzc7soeHd4sCggYUyQVfEzKLopGDudjhX7FE615VyS6+trW8uS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dM5g9juSGpBO9L8USND3R0dHVkhj6kVKAqILWMS/o6GiwAVtRecMwry6uqrT01PTYhML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y+peQIVHUecMR3DN7rvHYPTvC4bAxD3iJHMdRs+nOCUJuyH4HaKOxoyglSAQQDC8EUl+C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Mw0DunkbaJo6b+NKGAvPFTAGP4L3XuU+Yd7ReDy2xMF6vW7D+yigQMOJbuULw3K/39fB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+gS9/+ctKpVJmGKdgxrcEakuTwNqBmSmXyxavDkjAM4Ct4D72znIAfMQ/gudsbW3NkpJo3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cNDaR781dgYwcv+N4PNarV68sRZEUJuK5r66u7N3P53OTMXKvAMTRWNAoev02MIrb29sK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wXnq9/u1tbVlA+a4o0YjN84YZpjPA5CzublpQQ+AyKgXJBc8YFYJ9QnKAWR6eFsIBkomk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Zz9HRkba3t7W+vm5FP40Ssj9A6tXVvEaj8bL+cYHOXq+vTCarYrFoqpBut2vA4fr6ugqF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6BQsPeI3/ivfNmuZM4Pl75f+SVCwWbS2TyIW/CQ8qsmSka/1+XxsbG1Zf8b2R1+fzeduP2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cBel02l79mtra4rFYsrlctbksf/K5bKdvzS9n/fLP1miLouFNBmP5fP7FAyGFAi4kxM/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s7MzW3wgsHRDHKTo5SnuQBoxzmGsxPQL1U6yymAwMDQR9NWLiiARAF168eKFIc/NZtP0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Y2PDLrJ0Om3pURSAzKQAxfAifN1uV81mUxsbG7boaJ447DKZzC2kDroS1JgDHdkOlwhy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OiHg8rlKpZAgJBTWohuQePGRYc/AQk4lJmwUHBe6VdFFYEOvKoS3JDsyHDx+qVqvZEDeo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giWCW0Fx7Cxr0zTQEmJT4/bhUeed8L8IBkDAlEgmLK8RzQu4+a5I0EZAKzJAbGxtWQKFn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ra0ZYouWlsnj3sSNhw8fWnqQ11iNSb3T6ahYLNqeiUQiFolJMUkS1mcBgHA4as19OBJW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5Pr6ujXJDx8+1MOHD+1wjEajxjxwOUPvg2pEo1FdXl7q5cuXZsZeXV21gjYcDhswQFEM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TZaFpAV0lZ+BzM0bYkBx22g0zKzvNTTiRWCPsX68Mrjh0EWUP/roI11dXeni4mLZXDW1W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q1V1eXmlTqer4XC0pIgdDYej5cWzZr6OcDis6+trGwZGfLTXwMga59AHFeL38zK8/F0kA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YDxenFsUMhTz/N4UmJxTpIXA7lDw8I4kGdNFEw36zRnn9/vNa3J+fm5R4VxY3oTBSqWi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ClAafD4viWrZbNaaRKRpXokQ75zni2QHCRpI+/X1tSQ37IIL+Lf1xef1+dwhWCDH0WjU1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QjaIiZPEL9LpOKswgdLAzudzHRwcGBoJSg6Q1ev1DHjZ2NgwXxZJV8hWAWVobmAF6/W6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ZAHR5H68vr42ySqsEY0kXgcGroGu8zMISiHogzOH+4XPTFGOJHAwGNwqsLy1AsoDQBvu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ZAARGnt+BgUsjQJMBvuZ94npHkkigJIk8z6iVmAoJQM7aZh5pn6/3/yLAKSc9Q8ePJDj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Ua1Ws8YZlUOr1bqVWgaoSi0BKEGj2mg0TGFQq9Xk9/v1+PFji7CGxeDeG1uduLDEQCLs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SaQEuIJVYg4LIBrpRzSH+Pdms5lKpZIuLi7kOG+jyZndJcmaaUA6zkOkVQAkg0FfnU7b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fM12yZDOTDs9mM718+dKAUhQJvPd22/1evV7PWB/Ob5pIgBTvuYXvmEG4nFt4yLAcTKdTC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BGDlmeKpgxHmzg4EAqao4O8B5rAuOp2ONdr/8i//YmAgipbDw8NbP+fX+fKXSiUtFgtF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SLBa1DfO5vpnfbzQkZjQKAfRfRPThxC8Wi5begy/hbfzY2C5ICiivThEj2snJiZmg6Pyg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DYdDffDBB1agcWgTJYbkBhSkVqsZo0FRyPApDm0WNYUaOkN+Rjqdtmdzc3NjiL+3ywY9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TgoJhSwHALnSeFsajYYZSzHfRyIRJRIJxeNxKwRgDDjgvD4XNKcUK9Pp1Ey40lsalssE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4ldJyCHd4+DgwJgYFi3N4Hg8toFQMFq8p0KhYIN5oJRpprwmcA4cCksORp/PjdXks6F9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p+bnk4DCoes1UlE0QqlLsoxyiuF6vW4FeiqVMgQZ6pvP1u12bUonBd7q6uqt502B6Bah/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klu9vrGQiobW1gqWC0PQzOXg0GunTTz/V06dPb7EyyAZpjPA9ZbNZa7ahxSmuWM8YsLe3t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BYxcByMbCDpNCk0eZw9IPQUaBUO5XNbJyYldShQUPCMK/s8aJ/FAfPnLX9b29rYePnxX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78vt9mk4nSxlDVKVSWd1uT+12R5PJ1M4st+H3Lw2crj4WhJ3nQAGDjMBxHEss4SxELoQHh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6sqKOwokZA0EGHCBcAn5/X6b+A39zkUWDod1eHhowAJSHJjY0Whk7w7wAD8YjEy32zXD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+Juwm4Ata/NlsZvtpa2vLfud2u63V1VWTS11fX1sDQYPmPdPQKiOLSSQSury8tEaMPUzzg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ey+Xy3a2BwIBvXnzxgakuoXBRMPhwNBKGC83SnMqn8+vVsud1VCtVg2AOTs7U6VSudVo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DkZpf3/fpIU3NzfGpDPo09t44WUihcfLgoVCbqocbJuXHYFZpYiFxfHK2SjyptOp9vb2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0OqrVasbg8c4Bokh7hOUktZL1xHmJRGQ6nVp0MaEZMLihkBsByrmIfGo+n99i4vDAURTT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RngJa78arTiy8hWKOYAzOBuoU7/cGMED+kkwmFYlEdH5+btHIALhEzMMQra+vW0PoOI4l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5AUfI4AaYM4HH3yg4dAd2vnLjPv8PiDh0WjUPLfUc5w3nLXtdluZTEbh8NsZMfgKSI7k7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odDrGUrs16tsEJ9gBZOXIZmFySBIljXIymS5ToNx1TfIm6yKdySgQcO/jo6MjBQIBHR4e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mTQpN/XJ1taWyRFhKAGLOUcdx7HJ33t7e7Y/Op2O3SucIwDINHz5fN6Ysmg0qt3dXbVa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7RxgIAGo0GtXm5qbJpAEteHa1Ws0A3FgsZgmPgADIcPEJ/jqqJr786XTGTH4UY4vFW0Pb5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y1YwIsEAqatUKta1TiYTK5pBIsLhsMrlsv15EBtSTaA8V1ZW7HIDuSCnm4VKyhQHEQcK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OmroWzYtKEe9Xr8lD3j9+rUdgBxAXDJewyQoL2g1C8IbsYteu1AoaDgc2gRKDsVKpSJJ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BR0oUbJ0tgzf4XCkSMHkjv+FRofD+fLy0j73+fm5Fe3o6jEFHR8f22yEer1uA9r8fnd6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SqVUKpU0HA5t+jufCXP9YrGwAYwczjxP9KegOLxHb0HJBcPGQtaFXpzIU4yu5+fnZk7j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FiBAiMHm5qYVhyBqjuPciu0kQpbDlWIhHo+bBwFj7MbGhr0Hnj/MhaRbRmkab9ftfftr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l4dGy4oSEp0uLi5Mk5lOp/Xzn//cJA1cNp1OR6VSyS4JZFTo9bPZrCGNPp/v1mRor1wm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+lrBYNDmn0D98ztxaZXLZWvmMdPCTMBuYXJm7fR6PRvAxoHK2uEQp0GmCZTehiV0uzea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j93kqGazuZRPuGxbtVpTq9VeSjgbVkyn05klYyBNpxObKgyzQYNjZn2/O+eFveQtekC/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A7ZwzsJkwOx5Y4P7/b4NhqQJa7VaOj8/V6lUsqnMkuuTiUQixhyAoNIQkroD+h2NRvXs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8eCAUkpudPLl5aUxESC3kqzJooEhBQ2A6vLy0uRlq6urduFSvIGSoiVnT9KAzOdzY3F/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KECwjCPb29rbFiboMeFODwfBWoeRF19Pp1C0/niQrIvFm8fwAgXi2Xq2/NzKYAYzes7LX6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Rsmeh0Fh7VI4ehOa6vW6sXo0st67mPVMMQ3AwOci0IB7nj9L8UgRTOJWOp3W+fm5er2e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GbzNzsrKijWm3iIXdDcWi6lUKmk6nRpDggEWkz7ndqlUMs8PwBbNgTfeFbltu93W+fm5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oO2AAYNdoNLI7BbAT1QOscafTUTwev6W+wOPk3YsoLQBdGC4LoIFUzHHcdEnAt1KpZHuL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bDypTOfn5+b7IWSCtUPt1+12bRgcz5WzxNtwARzQfPM+YU05x7mPOD8Js0FCyPlOPcGc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49iH8/lC46W0iFqRGvLNmzcWmQz4CgPM+ADk2pz/jUZD1WrV6hfGDgA6vnjxwkCjjY0N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JuyCgYSc7TRSADmAGux5ZokhFSa1i2fMM8RDFo1GbQ2gAiBUp9/v21T6X7fR8LtUuWu6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OmY5LwVJwc/BO51ObUgZ/gE2GJdpv9/X+fm5vWgOSOQn/X5fJ8s4MiQ8XICkzEAlskiR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YrHcvpc3C88a9gvLyskFuotGoeTJYRBTK77//vjUTmDpBoFj4FK4U//wHKpd/0j2DdsCq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VKxx45l42Q+vTA1KncQKEAe0w+gx5/O5Li4uDD3kfeBdQc7G80XPt76+bgULlDfsC0Zr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ngs0o5fa99K3HKKgZCCtUM0UO0QEknAhyQq2QqFgchH+bLFYtFhEmgIkOl5mhIQMaGgO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TqCAkmuipREn3YODEzbPK7nhvVIoeOVWfO3ubi/9VC3NlsgcBt1arWYpSY7jaGNjQ3fu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vHih0cidKgzCCaq4WLjTnr1zSkB2kGIVCgUroNGUevceyBr+oclkYigr8iy/36+Liwvt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aGR5HLrIIrmwYKVY4xTNoEygeK6sa7GcYeNb7s+oxuOJptOZ6vWmptOZfL63ySl+v6PZ7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t9tTtVrXO+88WDZLQU2nM1sHsAYYlWEwACi8UhAaB/Y2EkhAg1jMHTx2dnZ2iz3CCwPy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n9cbFcrPSCQSZp6GhaCpQVpGoy1pOSk9agxIq9XS/v6+gsGgyuWy6fo5V3gnFL+kRHkN8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sy1Y28wPIo4S9JPzG2QbdBCpAsldsLycdb+tL4pNtPRc9JzzIO5uMRVeypGDy/skvoza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F0ynUxuYye8GC0xhwHl8eXmp4+NjC3IgCIG4eO4wGFr2BU0E5wnrjebdbabTVuRQ9PX7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FgsDpy4vL43xAgyELabh4Kxmdgf+S1Dtm5sbnZ6eSnLBNRoXnjtFNWci0g/8fTQuFMaA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SOS8BrnF68F9I8mM7NJb7yPgImsNvwZyG34XQgKoj1KplCH53O940gqFgrEpoMo0NJVK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MNQhKDC63a6Z+AGACCqQdKtWA4Xn/OE84hyCSY9EIjbLyx1WGrUAH+SyNCrUUsjjKN69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1jS1VjabVTabNS8f+4ufR4MJawnzjTEdKdf1dcVqHdg2Cmj+P9YpSY9ra2v2jGGK8elc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TlhTmiwaZzyfg8HA7lrqz3A4bClpKEK4b1EA4I0CCFxbW7Ozl9+fO/vOnTuSZEEIBMsE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A8k+QekiyepV1lOxWDTfya/TE0iS3z383IstsPwlx+ORHMf/S2UZ/+o38/v16tUrK1xZ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ayxsfklSVSg+KeY5xKGfoB6RnVC88eJgLygGeaheYzUFPP+eg5zBaZJMTbUSWA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wudzpzliTC4Wi+a34BCgS18sFjZoiMITlAV0MJlMmrkVpAUUmaIDkx6bg88P5edlQ1h0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MyhuQFIdx9HFxcUtEy/ME40ZyKTf/zY/nwJRkknVtre37X2AVNNx00TQiCGP8RbCGJVo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oWKRNzBUDR83oSMnZ0dG+TGxQZLRbY1CBAF2/n5uUWrYjL2ohUUtr1ez9gXTM3oTiVZ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ySZocpA1Gg0VCgUr6kBAXNS8atIk2BGadWh91qL3Kx6P6w/+4N/p6urKI4saazqdamtr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5b29fe3u7qlWq2s+X5jnAOSPSyibzdre5V3T+HMp9HruBHWYN54lz5EUC/YCKBq6ZfTj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AUrAZmxvb9v3kmShAjCOrOF2u63Xr18vm2e3iSSyEFndbDZVv+8Wbq9fv1GtVrcDlmc9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Q5rN3IFTSFY4l2j+OcwphDDCQ6eDDLMGvUUKRTbnJM0ciD4ADAZgpBXo+73+qGw2a4Wo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d0CZarVqhTsMVrvd1mAwULPZNLaEgg7mL5fLmYmdqFUkHZFIxGIe8WDA6NLgc4GFw2Hz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njcXai6X03zuznbpdDpmcqfRAOCikfttfHGPSNLe3p4ikYghyKx7GHqiYWGXxuOJ9vf3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OQpnz+rqqu0hwBLOZ1hafFXr6+vW3EejUZsUTtOZTqfNrIrRmbuHWTz8fNYMCDFnJkV8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jTnEJ4hBFxSa8xfZ7HA4NO+KJPtZmUxGKysrms/nhooDiAQCAUsd49lyD1Nc4gEBkINt8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7/b7FpiNl8xqoaZJpwkDIAQqRkeBRovBut9s2awr0GQ0+5wSFMsDd8fGxnfPe0Bukivwd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8eMZeuRhSbiRS7HlYfAbwIs3mPbAeSC4CFJXcYhx5JsCwN1QBiTDyKsJ6UCFcX18bKMw9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ZsEgEeXdUzux52hAQOPZG7BsFOoAJJJsL/r9vqWUsKpAwG1UbjxRybwrwNH5fG4MIuEv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pyeqz2Wx2awL7YrGw+o3znM/O3YXsm+/Fs0QCBbDJ30OuyEBPr1yYhpTfgwYsk8komUxqc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NY0iASmSW78j3f61mwz5ZIvPt/yFA4GA5PP9d4XM/+iLg399fd3oakbIz+dz6yphO5CS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j5QKdHyz2UyFQkFnZ2d2IIH0p9NpHR4e3kpqQYe+srJiekkQOehNkhsoeFjgLGAGfIXD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N2kvUGOpVErVatUK1+l0agc7m6TRaFgBg+nVq/fkMAaNBzWUpIODA6O6vEU+BQCLqVar6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eTp187cZQMTG4aBeX1+/FXXJZmLgYaVSMYSFfHMvJe49CChkQMV5nqDfsDhsvH6/b5Q9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Z+PZaKRoYNh0HGAUpoQBnJ6e2gWBGRMqGoRZkiE46+vrkmS0O3pYvqCJMajSJHHA8U+K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LxTSSlPl8bnIHYkA5QNLptP0cDjDbc5Kms5n+6q//H/3wRz9QKh3TYj5TvzfUvbsPdOfo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2D3XT6cvxh5RJ5xWLJXVwcFet1o2CgYgCTlihYEyj4UyOP2DFE404Byoxj9D+MDTo6zE7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w9QMh0PzPPG7YqyHAeC50LxwWVBIeuOvMX5jvGO9MQGaQoALzTVfxjWfL5bJa42lwXJb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yzUXkeO4EYiz2ViLxUSxeESrq1lFokHt7m3K70jz+cwuDhAsEnYWi4WKxaLJMCSZtAK6m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nYPEE64A2OFF+ykCSI3i8pvP58aoVatVK9JJJCmVSmo2myoUCib/9H4f5IkUiZhVQZIB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Ozkz6wl7zfhbeL5+J4AL033j5KOwI+4CqB21Gctjv982jgDyRIAbYyslkop2dHdt7v60v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jx9rPB5boUfhRsiF4/gVCPi00FTT2UijcU/1RlWBgOTzzzSbT+TzyRKTuK8YbgfCCoLb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h4XzetFYTzDqkqwwZX8z2wBwhPOmWCwqEHCHZV5fXxtYRnAJAwNJ54HVwuDOPBYKXXwF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dtwjvFskU4AWIO6wSN7wDsA6gA6ASHwrXp8U4QQwsLxHClvWsTfcgruBvUlEOmBpvV43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gEDAABhDLxgGq59KpQwQi0aj5i/gHkKayx7D60VBTMw3DSlgEwAKjJXX0I1/j7sI+RPv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lHed8f14pzTgSIvw4FEAc74hteMOQC48mUz09OlTk4DRdHm9hLAarBlAyWDwbYJfr9dVK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KBxQPBHWYjGVz79QKh1TOp0w4Aa2CRaLmoRzBBUFDRG1D6CpN8yDeH6vnJN7gWYQawLr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4MBY8MXCHZDntSDwPqhB+AzUQrDKrDEkgt4UwWg0atHiyMl4tkQYe31cn+uMjMdjdmjNp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0/q8XxTK5PFz6W5ubpoOkofPL0qEFjRYsVg0M1gqlTKJDhfwdDpVsVjUaDS6FTlKKg36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ppGnE+Shc7jcvXvXXuLNzY1tiOPjY73zzjuGUBKxRmNQrVaNDry+vlY2m1WtVlMul7PN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IfwoGJBAQnjuTGhGt7+ysmJ0KwsDw7x3o/FcGG7FzwLxZKYECxSd6fr6um3MUChkE1+9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FFP4G0DOaPAwYoVCbqrI3bt3DaH0zm1AUrS2tqZ8Pm8m/JubG8XjcRWLRbtUoMC9BzLx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dCmMOGQ5EL3MQywWUz6ftwKHd8MwSJCa58+fGxpBMYDRikaZTP9IJGKGby53Zp+gVeUy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gUSA34+LVj5JPsnnc+NrK5Vr/fSn/6xCYVUruRXdu3dfvd5A5+eXajSaarc7CgZDcgKO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goGAdnf2NJ8v5PO5zCXIH5IKkHAuRFhCzLjQ8ux/LvbNzU0bGhcMBg11RPYBS8eF5EU2K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z2Yzi7uGqYAFHQ6HZgTNZDLWdFIM1Os1NRp1u4jddddfFv2uFMq9+OZLE/hYlcr1spmf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bdT19+gsFQwFlsxm9efNazaZbcHkbMtA0pC0wVHxOLlwQWOR1NG0UUDT6SA8p+LwTsSna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rcSbuuNF5pAjcJ4gL0D3jjQOgGR9fV2NRsOmju/u7loBAUqPbAKtcDAYVLvdtnXsRUJ5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jf+fzeRUKBR0dHdnZEwq5s2TS6bT5FBKJhN555x2bnQAgRBGGHOi39YU8ENS1XC5rdXXV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rWlsryOdbaDabKJvNKJfLajqbaD6fKRp9yzZJMlaXc4XGDSkZTA5SM8m9a5B00HAhbYHt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EioUCkqn04aeMy8IKSrMO+cYjTveQ9gK0GKeCWw+MjCk0fyTNUAjwrul8el2uybJhNWj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Ho/fmlzPfuHOXiwW5nFYXV1VPp+35p+zCMDr5OREkuw5wDqTmEVzHw6HDfhj5hYgoTco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ujOErKyu2V73xrisrK+bJqFQqFnueSCT06tUr87bCIKHYwPfJuqcIB9SZz92gDBKWYHZI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MUeqSxM4mbjhGyhMUHiwH7zNAEECSFZhbDjbvaEEpC4BjOItnc3c5DyCQjinqtWqzcXy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p9PpErBsazweKhwOSlpIvoX8fikajSifz5knhbOJ2gB5Fk0+jebZ2ZkFo3AGw+6enJxYs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prF6AJK1Ws2A5/ncjXomJIhzAEnwaDTS2tqaMV6cLchFAYIGg4HevHlj5z7fhwYYBpk7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WCxm4Rze6fC/NpNx03FlEMlkUpOpi6zNlg2A3//5mAyvuev58+e6f/++njx5YhIWulcWo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4cFL81JATFFdW1szMyjoJdq6k5MTZbNZW5yO41jcHogziSRsEDZPrVbT69evzTjqOI5N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682bN0ZtYZhGe3rv3j1DIIggfPr0qXWu6XRaV1dX5j2gw8V3wqAwdO3Ey/FPL4sBwp/J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75MkTSzhaXV01Y9Hm5qaOj4+NAqfYJkbN26QhVSOuznuZ5nI5uwT4s0je6Njp0Bk89vz5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IQLxR3/KjAUK/nq9rmq1arQ8spPhcKh8Pm/aWN4pjSEyNrTcpGKgAeZ3oVNHisdny+fz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suGAw+FQ5+fn2tjYsMs7lUqZTIeCiQIdDXuj0bDf3SuvaTabun//vj1r0C1SS7hAvKg9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u3dPuVxOBwcHyuXySiaTdgnH4wndvXtHe7vuVOtYzG3qSOgB6Y/FXJABgxz56PG4O7Gcn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Aj8BNDhSNgztyCQTiYRarZb9Pu+9956xD0ga2+22DWpkb6yurhqjR/pJIBBYTgvvWZIH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ndajR4+0spJTNBqzi7PTaSsUipgMr1hc09bWhl0kvd5gOfhzoFev3ujTTz41A+uzZ88M6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tbVlaBSSvdlsprW1NWNgSc+CXcBECJM6Ho9VrVZ1c3OjXC5nSVOgefP53CRKa2trhlhhi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8IFsA4QsFovp5cuXNtuIywpElwKSOUCVSsXQ2V/84hf69NNPdXFxYWfny5cv1Wg09PLl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enlozyCTxTz75ROfn56rX67q6utIvfvELXV9f66OPPlK329WTJ0/0ve99T6VSSScnJyqV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Pn2qi4sLPX78WOVyWU+ePNHLly91fHysWq0mx3HjyT/66CM9f/5cp6enevXqlTVpv80v3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+rouLy/NI0iUNnI47iTOORi4brercrmsWq1mRR2MLf97sXg7rZd9QWFaq9XszCfZhv3K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6XQ61fr6uklOKViQUxAZXy6XdXV1ZZ4a/C6j0cjOSljti4sLYxtJTuT8XiwWFhyCud3rh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6augzNQKqiK2tLQPCQPBBzJGkcM6yvy4vL3VxcWEASbVa1dramkmgvMZrZjwgA0W2inyL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iCFdW1tTJBLRxsaGKRC8oB2zTorFoik18JHQjGDOL5fLCoVC9jsHAm4C5jvvvKNisWiNO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3cFgYFJvL9gYiUS0s7NjTRcT3SORiNbW1oxRpEmez+c2r4F7q9/v6/Dw0N5zrVazZg0m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I89QcutFAE+YFKZXT6dvUy2pazjfkG6SlkRzu7OzY3cl5yTsMRJraguAP3zAfHbAcYAf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kIZ6g3UFcA3rhA+ZhrpSqVgoDfJd9hwya6SmAOEwvdQoMFioe/C10bgAbvDnkdt5Jeow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rKyoVqvpww8/tN+NGo1m5fN+Of/rf/5fvj2ZjrWSy2gxn2k4GKvV6qlY3FY6lfmlkqlf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6zne+o3feeUe5XM5Q8LOzM6VSKYs9pWimyKUoffnype7cuWMbrVD4/zl7s9hI87Ps+6p9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8t7t7p7u6dmSyUIImg8CiFcCDvheIfjEBx9hO3nFEZwgJE455xSRo3ACSJGSCCUoCyKZ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dHu8uu1yLa3Pt63fw1O/24yGBZCxFyWS6bdfz/P/3ct3Xdd0Z/du//ZteeuklG70Gg0GjJ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glYAdIsxF6N5UGsQ1VQqpUQioVwuZygdzjmMPePxuHFCEfWB+tDNs4AHRT/UAsnxad/Y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W7fbNf9ypg/4MO/u7lrg5+KDSoF2MG4mENBZ40BDYbe2tmZjXD4zgYACMRAIGAIDIp1MJ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KQ+HkkkF9AXQLhDbubk5VSoVDYeObSGNx/Lysl5//XVtbW1Z48fYmqITBGE0GplJAHz0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GP4NYErTdSHK/3zfvd8RxoJrQjk5OTpTNZu1CggTDVz06OjK9AD7n+/v7phtZXV1Vq9XS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TZsQJdKEzc7OmqMJwl8SMNSgWCxm9Dy3UxXJ486dO2Yxy4iauwjy5uh1Flz2xx1z8aEY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uvrRj36ku3fv6vT0dOos0dZMYkYXF3mjd5GAQRGhiFCcQrtrtVpaWlqyiUImk7HkSfHh9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ypjpE/Sbo6MjQ+hpnhCbwk1nTI22h4CMu5HP57PFk//5n/+pL37xiwoGgnr33fcUj8e1v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m7QMBj15PNeFitNURVUqFZXJLCiXy+mb//YNLS5mtLu7qx/+8Id6+PChnj17ZiNvzhyO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qXc6nRvNUzabNQoM3wP0D4vPlZWVG4YD6XRaxWLR7LFpZNbX15XP5w2h5AyCbH7uc5/Tb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Z0evvPKKAoGANjc39bu/+7taWlrSzs6OfvmXf1m3bt3S5z//eX3uc59TOp3W1taWbt++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TEZbW1t69dVXdfv2bS0vLyuZTOrhw4f65Cc/qa2tLSUSCe3s7Oh3fud3dP/+fcXjcX3iE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6NjY2tLa2ZsUAG9LZybKwsGC7ItAdJJNJLS0tWazb3NxUp+MsE2Ni9vLLL6tarWpra0s7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F16wxvInff24fEYz7UbvuHM/7s8SlxYXF5XL5bSwsGDgE4YLgCIsG2THA/QiijjiP/oC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Cg2Px2OFDLGHYgl6izNFWbxRhP7gBz9QOBxWs9lUNps1eqrkoOnVatVsT9EN+Xw+cwAb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OQNaACxarZZN6rinjUZDa2trKpfLpkuKxWJWTLqXkg2HQ7311lva3t62xh1EnulEoVBQP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VKD/gc5EAQZSjVMQ9w30m9/j8PBQklMI4xDElJ7mRnLoowsLC8ZqIC/A6iCvurVWPMvh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3HRHJjd8boxO+G+EyPv7+zbdArlG9Hznzh2VSiVjSgAqYRs8MzOjw8NDEyPn83kTEwNY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RiA4EtJ01Ot1LS4uGnUZ0xu3ox/ThqWlJWtoQec5TzSj0KrQZ7m1eYCiFL4AYtQ/UHnj8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VlbUbrf17NkzawCZUlDDAK6wvBgTIJz7yH00P8ThZ8+eaWFhwZ7J3t6e1XAI7yUZXW9p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fn9uZZw8bdV+9Xtfq6qqOj4+VTCZNkB2Px3V4eGj0u0gkYm6Vi4uLxg5iCTKsEaaITP35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XQxt+t3v37hkr5KOUqZ9GUuGXpERiRsPRUIFgUMlkQuWSwzXMrjh0jJ/2azJxPIbZUEs3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CgjG6Bzy559/3lASAscbb7xh3R2IDS8XWgEHAq4o1oYUq/xdFPkUwARkUAQELk+ePNH2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ra+vW4FEQgAZ83g8hghAy2AszEjqxRdfVKFQsK6RYioWi9kWVdAptB6gsfPz83r69Klp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v39fT548sWIZdJuilqDB5AakFR9ytziIJXxYW04mEz19+tR4tizvqdfr5o0fi8V0enqq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Gg4GJ/9bW1vTv//7vFmz5HdmZANKAxRoLvtwCWfiV/F5s76boR6THUkfoElxmN/2Mwgshn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oVDQ8vKybXblwg2nNMJ8Pq979+5pdXXV0EEQS4okLjuUwJmZGbPvg+KAS4TX67WzzKbl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IBhkkgsAqXYvCKIKYMF3bTIbUarU1P7+gcDioZrNtNAgHBYoqkZgxhGdjY8MoAOPxyBbj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MjMeOtSY6F4oDaD+gdEtLS7Z3gcIX/33eNaJUgp7P5zMRJiN+EvHGxoZNqHA8Qcvk9Xp1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wEmMc3rw4IEajStD6t17ATwe6fw8Py2gvJI8Coevl1zGYnET1926dUvJZNJontVq1Zp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SCaTtjGZu1woFJRMJs3mF140VFCScaVS0dXVlXGBEVXCwaWAYzJDEUQM3tjYMJT13r17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efD6ffvEXf9GQK86V1+s1WhQAAAVWpVLRnTt3TOvFPSM+4hhUq9WsKYQqeHV1pfn5eeVy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l06ndXx8bIkPsGB+ft4Kr62tLQ0GA2t6gsGgZmdntb6+rouLC929e1dPnz5VtVo173d3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Klrj4wAGHhuL+gnP97rvvmqYwGAxas4HOjWLUPcUkznBu8vn8DV1ENBo13QBTD+4YLkbs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GeUtFHJ21tTr9Rv7lAC50EW6HXtoiGjOmKhBQSSu0kTzbqF5Al6RK2iO+Xu8Q1Bm0FLog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8qGXQkUG6GIqx51CB1Kr1bS6umq6nqWlJR0eHtoECEML4hHFF3RbnkE2mzVaj3sxGWDf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+N26dcvAQxge7OugCRsMBspms/bcocoB8OXzeXm9XpvUx+NxFYvFG85C6+vrthEboTMU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ekzT0FugPYSSXSqVVKvVdOfOHaNt7ezsGKgzGo2MqeH3+7W5uWnOZxT6aAH481Dt2MfF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dGDYDVDuoc3yTKEGweygQeP8DwYD04kxEdve3jYGiNt4g/9NI1Wv183pcDAYGOuDO0nu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557S/v6/nnntO4/HYVgNgXkJ9Qgzyer32HtvttjY2NqxZh750dHRkdS/1AfWhx+Oxn0W+5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MV1eXuqDDz7Qzs6O8vm8KpWKsTjI1+gFq9WqBoOBqtWqOb5J0vHxsT71qU8ZwPxx6VK+3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bVGpGnU5LvV5HM/GkqpWGkom05ubmfywC9JMC8nA41P7+vqGeINlc0Hw+b9xPxkIIkobDo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zToMC9Xl5WXbEAxNYjQaGSJOt0zHxiZVghzdJwI6kA12CFDkkMBxPwFNwqvdnQTc/G4Ej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DihCk8mkjo+PzR737OxMi4uL9iK5cHxPEjaFB0kqEolof3/f3EdwYDk5OTEBJYV7qVTS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utxoNKq9vT3jwJ+fn2tzc9N+L7iPNJDs82ArJghNvV5XLpdTNpvVaOTsEGHETbJsNBo6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DCXjQkgyu7WVlRWbSkAbgYfOpAahE7qJYDB44xlT2HIZKe5mZ2d1eHhoo/H33nvPkGT0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tzj96dOnunfvnt577z1Vq1W9/PLLZgFHoCAI1et1S8yMMre3t7W/vy+/328WigjBms2m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ViUR0cXFhTc7+/r5eeeUV3b5924IN93AymRhyuLi4KMmjt996V4nEjE5OTjUeT3R6emrP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cjvTo0WPNzc1NC6GW/H6vjo4O5fV6DBFqt9tGXeP97+7uKhwOa29vz+honY6zS4SGBDS2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04vj42ChHUNCwPSQR0awg3AyHw0YnwdnNbS8NrYC9Lu7mdG4urUF/qNPTnNLpOeOnOs4c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SoPBSKUShhBjvf32m7p7946KxaI6nY7u3Lmj4+NjvfPOO1paWrrhWIcGAUoCvOnj42Nl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vn3bBNmM6Sn2KG6hSJEYQX2h0ASDQWtyiYvECUSEFMHZbFaLi4u6d++eCUW5bx9++KHW1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x2anjHtesVjUV7/6VQ2HQ73zzjt6++239ejRI/l8Pp2cnFhBhIMaNBaoQvF4XEdHR0aPk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2BIDktB0QRVwuwwmEgm7XyB6UGL5M+VyWZ/97Gf/yyTjo8nSfZd+XE4D4GLC8OPyodfr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BcFgUBsbGyZeB2SDhjI7O2uaP3IS02m+oNhhN80zZrme1+tVMpk0sers7Kwt9fL7/YrF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jcdjvfvuu/Z5tra2rEDivTSbTbMI5o4xqYNGQxxjcuBeJMbkmAKcxaXtdtsoKOg+iBcU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/Hjx4YE0v/HoKc4weIpGITk9PbbJM4wqNkLtJ/oNB4Pf7NTs7axNtqITQrqhByEtMfIlj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Gd/Z2THaMhpVpgNQoz0ej70rdJQnJycmXubdku+fPXtme6JopnK5nKLRqJLJpA4PDw2xH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0oqD9gUBA5+fnN6ZHAK1o1xKJhD744AOtrq6qXC4bGwL3Ryb16Ex4d+jkvF6vFhYWDOAE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gbOzM6vtoEGdnp4a6wX9B4C01+tVPp+XJGu0AD8xGIIlgyYjEolYbuLeYzfLFN5tckNT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fHzMhdArEJPbPpFIpa0yIT5LsmTAJQKMUCoXMPIi6z+NxHMDYEZZIJHR2dmZTMXLB2dmZ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/FAfujV/NJa9Xu+GixkNHHcTOjsA1/37929QuT7OJMP3O//Pb/1NNBpWKBzQeDJWp9NT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pdMLP1aX8ZO+ca/X07e+9S3t7e0pk8noyZMnN1wp3HQpDt9oNLIilKKBpHp+fq5Go6G7d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q1arNyhRpVLJHixFtsfj0dOnT634Y9TGYrurqysTT7M1NxQKmdiKsSrocywWsyU6BHQc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cEiyJOhOkoxpKazq9bpRQUicJHsWAXGYOZwUWFCcPB6P9vb21Gw29XM/93NqNBo6PT01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kYIPNIapz+3bt42KAj+z1+uZGArEOBgMmosYSYTGizHo8fGxNjY2bFkSqFsoFDJqB9/f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oVPQgRKhU0AgFQwGbekVZ4mimeYrlUrp8vLSxpg4ieFmNZlMtLW1ZY5eXFQCNNOPZrOp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//bZqtZqee+452ytAIQlayN9hT8DGxoYqlcoNK0P+Lsga1DYWKkL9I2l8/vOf1/r6uiVc7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zExC6bm0YrGoMpkFSR7NzTl0rMlkMhXVLmg4HGh390MFgwELiDMzCQ1HA62sLNuZZXSK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zSoajerNN99UJBIxnQx8bzRFFNpQhbBnRqdVq9UMWMC2mcYc4TlNq3sOAAAgAElEQVToK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EQSK7cDNZlPr6+umAXCoPbc06A8Vi8Wn1JT4tJANKhQKyuPxyefzThEb3UDRer2eev2uv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nnvOmiz40yD+/HelUlGhULDJFhM2uMlMJxG1s4eCiRJJEU1BOp3W1dWVjeYpynGZY4K6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+ft7i8+LiopaXl40r3263dXBwYFu2AQ7efvtt04VcXFzo6upK9XrdFjVyz2gIgsGgHj9+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6XR0enpqtCd0bMQ2ePpQbkiW6HvQNUErkWRaKqatNGtnZ2caDh0rXrzp7969a3Q+qJLu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rMtxn+KN/DnqIx+PRW2+9pdu3b1vxQ7zkHWL1jLc/k3fcshCEMrlj4gF1E53P2dmZFYpM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Os72dIquWCxmxRJF9BtvvGFaixdffNE0gORqpqUUmo7tZ9niKeAPFBWEx+RhClLOCOYV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evV7PClsMHZ48eaI7d+7YHijeHQCXGzHmrtG4E+v29vbMnRAXxZOTE+POp9NpTSYTVSoVe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U2hRpIO2M1lhUgufnpy+tLRkBS3n3332oGjSOFKcz87O2uJMngXTCIAe9yScxZdMcTHZ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Q7m9va1oNGqsAkAApipMcMjZ0E8zmYw9D2KQewEyNUY47Owp4v1g/IHLGboiYgg7GtCM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DVpLsebvvDNRA3CiZCNGw0dhCx+p2u8pkMrYIOJ1Oa39/X5FIxMT4nCHABXSvUNfRmJKP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zP/Pz2WfGADt8fGxVldXzUWNSUI+n9f8/LyZCsFwcFtOE6exoiVu9Pt95XI5rays2PMn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Bk2SiAfvk6upKW1tbVr/SGLm/fqom48/+7A/+xu/3Kh6PyOeVfF6/Ws2uUokFpZJz8niu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jUYj/cu//IuePn2q09NT86R+8803dXFxYSK9J0+eKJ/P6+nTpxqPx9rb29PBwYF2d3e1v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Bw8eWOcFkn/v3j0dHBwoHA6bGDcavd7wCsIlyQr2lZUVSbohKo7FYspms9aQ4PrSaDTM8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jFI3NzcNraZTl3Rj4RpNC8U2hQMuSLhHMJpcW1uz4hbEAc47iBdiIXQVuETAPaSrnZ2d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JJ4PXF6QIxAsxoypVEp7e3uGavEcJFkRCQqdz+e1ubmpUql0w6ErEonozTff1OrqqnXH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eoylofrQMZfLZRuvgqCDTICG4n6DgCsQCOjo6OhGA+b1evX06VN95Stf0SuvvGK7CBCp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EToNTDQa06A/dNyZGlfyeLwKBII6Pj5RqVTW2tqaPQ8scvn94vG48TyfPXumtbU1Cyqg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BBJNQe62Ojw+PtaDBw90+/Zto1i47+FkMtGHH344RVKG0sSjdrs7ndL4p2clpHq9qlgs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88Ic/1MxMwgSJjUZD/oDXksTJyYn9rm66IIXdu+++e6PoB8H1+Xw29XNrTBBlkmjZgguN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cxIg96HNA5xqNhglPSdoXFxdaWVkxb/nbt2/rpZdeVrXasHcQCl0X+ZeXFYVCQRWLJUMb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raOjY2dk3e9L8qjb7U0npVF985v/pkQiKY9HNraXpMvLS92+fdvOEw0sTQv35+rqygo4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Gn+XSRATR6ZvXq/Xzvns7KxxqBFyM7UdDoe6e/euCoWCNV9wx3nXCHrREnHHKH4mk4ly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z8/HmYSmifdMw8nkhcICfQJaAX4PEH7csXBTYVpHYRONRrW2tuYkMp/PJqA4FI1GIz3//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+aJoJVkSywGy4FUjmnXnPz4TdD+fz6eDgwN5pgnZHwhocWnRef6aqNPtKJNZVDwxo7X1d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eZVMXRdJ4UhYXp9XkWhEwVBI/cFA8Zm4kqmU/AG/AoHgtc6u21UgFFRz+jwmHskfCEge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r2ZmEqpUq5qdm9V4PHEM6Vyf89GjR4YUb21tGeqL1o8zgdU3lJZCoWCaS6he0CWZMKMLw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yzQSajBNNqgsWqe9vT2balH0oR3AcMGtX4IuCsWrVqtZrGcCTtyo1WpGNTo8PNTs7KyZ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jyZSW5hn6ILEfQToTDnSPbkpaMpnU66+/rkwmc+PzQv/hmcMe4Hvg+AUdc3Z21lwbHz9+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o6Mjeb0+pVJzcnYDxaYaVcfgZDyaTON9T6FwWJOxlJ66CrXbHaVSs6pULk2vSH3hvido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QDGaCxzR3PQqngeLCGlE+d40qJLDbshkMjatYIcJtCZstAE5a7WaxRNAQiZ4LKsF4CV3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5DNE6jQqgCd9/MLjeTM/vD30vHo8bbQ8gEfB2c3PTGh+cMwE/AbEkGb0NOvudO3fsbtD8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qFfH47GBwzT5iUTC3NGWl5dtAgfowa4ZPtvq6qpNmdEUub9+qibjT//o//2b9FxSV426h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ZdZp9zcRmlUymNBwO5HN94/+uyZCkb3zjG3aA+MVBOgjOUKlADEBxSciFQkGvvfaa8vm8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UCFiZhxJwUHS5QExIiJpEvigc1CY4vLBAWCkC0eSv8elkWTe5IhtEA7jpby6uqpSqWSa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GE48k45iT/BAFp1IpG+1ioYeYjQBHly05zdSTJ0+0ublpCR6aCQIidhGAokgygRQIEUUI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zZ6SjE7A+6H5eu+99/TKK68Yqjs/P39jRb3b05k19u5xIs+CS8SCIwLc2dmZoRE0SFivE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p3r55ZdN0Mj0BdSHSRmFfzKZVLvVkd8fUjAYVrFQVCwalyZe1etXqlw6dKlOp2WFMeg7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wV+73baxPlxctCEsFstms/Y7tVotnZ+f6xOf+IQ2Nzcl6b9ww+HLOv8uIOl6HNtstqZnJ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1sXFRX3/9R8oHo9pe/vWdIoyq16vq2g0Ykig28EC3j4Tp8PDQ0uYbqE45xzOK+/s/Pxc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Ylf45AATvG+AgMFgYJabnCdiC+I6GleSeyaT0cHBgZ577rkpx7Y5dXwiRkQVCoVNWMm78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FFQwGJgm24hqtYZ8Xr/i8RklEymVSmU9efx0WuilLNFfXV3Z+yY28PuALjOxYQp57WrV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IxR1PH9cWnCdWllZ0dnZmRV2NC/QQdfW1ozjTpJC94OomjgiOY0SiVKSFZQUfAAmCGtx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m0+nYJJZYzdJWkiHUCIpZkEB+JvQtkmgwGDRXKc4J8YxkXqvVtLa2ZoUn59R9d/i5TGUA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jo+PdX5+bvHO4/Ho4OBAX/7yl/Xtb39bDx8+NCAgvTCv7nAgr8+rvcMDRWJR5c7PNRyP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2p22zvMXev/xI7W7XR2dnihfLKh8eakPnj3TYDjUf779lqr1ms7zeZUrFb336H1dVit6/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339KjJ4/15ttv63vff13FcklXzZZqjYZW19c1Go/V7rQVDId0epbT4vKyItGIIuGQnjx+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Kb399tt2DgFMyA+ZTMamQhTpINw0ABRo5CDuIPeJhv5LX/qSXnzxRWs8QcvRLA2HQ9ME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x/WG98I7RefjdtWhsCK+0DQwOYYyHQgEzOqXXCld70nCJhbWwszMjFF7ceTx+XwmTIeG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26BxnYO3z7QjFotZbYTDD65zCwsLBjDwzKBL+Xw+22+TzWZtWuRM9i61vbWjhfkFpefm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1GgkXV21lEzOKhgMq9Ppqt8fKhqNq9vtaTAYKRyOKhgMqN1umcYOKihxjEk0DQUNfzQa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3dXWlQqFg1r1MDJlqUHehwaQ4ptnAtZJ3gs0rVB6ovCDt6Jy4o+R2aiwaWGpCphrQ8zCh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8llprmq1mjIZxwwEyhgAMU0KOgum9Ey+WNRJ/KXxwgGKSQr1Dp+r1+sZ88R95mFacG6h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f92gCWAXZxXwpFAo6P79+6bx+Siw6a7T/rsvv0dSt9NVNBLW1VXdgr7X75PH65HG11OM/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Fh8aUUu1WlW73Tbfay4OFpgUmVdXV7Ykand3V4lEwvjvxWLROk4ugVv8hbsEXSUoCoWj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lt0B9OTkRGtraxYc4PW5pwGMxGZnZ80LH3vcYrGohYUFIRCG18c/LywsaGlpSWdnZ3r4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MzMz5iuN/3w+n7eJiHTNa+bwDwYDQ1NBYCqViglJA4GAbbkmONDcQWej4WHkWq/XjTNP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gykGGV3SFRPsQUklmdvW1taW2SqCKMzMzKjdbpsdJFMoeKsgardu3bKJARoUr9erYrGo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pdNpvfXWW1aAYOfXarU0Nzeng4MDLS4uGv0HKpOD8IbUafcVi8X1iU98Um+88YYmE2dq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NBr1TffDc2fPB7QFCjWS6mQyMZoev//CwoLee+89c7+AbiXJmnU3z5czzBeFfaPRUK87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I0OPmInZxcaFGw3HLWsxklMvl9MILD6fJeij/tICNxWKmo4FrTQArFAp2RigQ3NQmgiTJ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o8/ns+3ZABPFYtGml6CSFNkESJB+YgiBEoEkokAQc6fQTqhYLGljY2MaizqKxXwmQGTM7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95kWFx29yMOHz+t73/ueXnjhBQ2HDl++XL6cFgHj6fMfWWNIEiXZABSQgEGXPB6PUfPQE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X183XjHbuEE9MVPgnoOc8e94R7g4ETOIswsLCzdEtKDFbvSNCSIaCRoyOPdoEpg69ft9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yj14+PChIaUg4JhvEJtBULGEBnkkrm9vb9v5hkMO7Y8GFMoEduepVErf+c53bFJeq9XM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qVTS5eWl/vZv/1ahUEif/exn9YUvfEE+n0/vvPOOvvzlL0uS1tbW1O/39fWvf10LS4uq1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UJrIGSDUbmtJUEyoghTKnVZLY0nj0Uj+KSXS7/dbLB8Oh3q2u6v33n9f1WpVX/jCF/TpT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sZLNKhgKajwaq1lvaH193QougACaBBpaUGmaOuI9dCMaEHQFTJuhCEGLhcIBxQ89Fc+3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EaoQ+eTi4kIvvPCCUW1oVKGGYQKBU+RLL71kDUy73Ta3p1arZWYhjUbDKD+SVCgUTJMw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x70Cb6QbBqBug1AJGch8QN2P0AAOAmMh0MJ/P6/bt2wZQ4ZTExDscDuvk5EQvvPCCpGv6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HTXA0GqrXm2g4HKnVaptQ3N3wDwZDayI6na6xPHxer4E7TLUwemF6SdMA5YZmwQ0q4zDo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y7ZqmChoytwCcCYDUOKwroWajM4GmjK1H5QgaH0Adm72AY0DNYv7z6CtgBrGO5FkJi7D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oCj5BLAaAwmATbeNfr1et9gMCI9BC88FIxXq0XK5rPX1daM4sdkdcxSodDS7rC+glpCk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IGIKmlX2bvCeP86XfzgcqtVuKxmITpHuga6uGhr0+/J5feaZz9j4o5ysj3650Xx38ckF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FF/ucrl8Q2gH0sJ/Hx8fa21tTcfHx8pmsyoUCuZ8QMNB8wDaR+EM+s40A1FctVo1JLVc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8FCbm5va29vT0tKSFcCdTkfFYlEPHjww9MFdvLldVuCrIkDj+9OhMuUYjUZWlNGEoGVx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Pms/nbWrD30N3AhVpa2tLb7/9tp5//nnrznF0cU8Ums2m0awk2QiNohwbVQIkyRweYTAYN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KNyZVo5GzL2BhYUFHR0emlWEcz5SM5AZvF0thRtJnZ2dWEOI8w3gbNyQ+1/r6un1OJkUE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xsaGWSKyGHAy9mg0kmZmHKQHZxJ+t8tKRUtLC2YbCppEoUiSY2oAKgitDMcJxMpQvAjM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+NEvAmwoFFI8NqPx+Nqho9FoTMXNHgsyDtId1OlpTh6PR6XS5TSITLfIhgLmwrWzs2PI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zTt8dnb2BorNfg2EhVhC0nTt7u7qpZdeUiwW08nJiaGNrVbLqH3FYlErKysaj51lYyyw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mM3euI+gj6EIDQSC8nl9Wl5eUqVyqcFgqPF4NE0CgWngDykSiUqaaDKRPvGJT2gy8cjr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VtMckY6PT7SysmL30R/wKB6PWdMO+EBzv7y8rPfee88Wp5VKJQ2HQ3PQAiUkSVOMksAQ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KFDhXyNMheYE1TGdTpv4mokRmigaEu4DE0t41hQEPp/PRL3JZFLFYlGbU3MP6XrSjckA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22Ho/Pzc0DmmO9BXI5GIksmkjo6OjDbJswUsWFtbM93I5uam6UMSiYS+/e1va319XT6fT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sd7DRvdls6vz8/MYSVQprpnIsdfuP//gP7e/vW8xeWlpSIBDQP/7jP2o8dnaXHOwfSP5r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c2t+SepY9ropJaCIXq/XnJgoZGkMQG/ZxQP4Mzs7q29/61vyeb369Gc+o3q9rkePHunXf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3lZ5PSxMZW4Ac4RaFYwfL8kQKQwxVoMVREF5dXd2YrtEYplIphUIhHR4e2sSWSQj3k6IL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BkAKMxgaW8xKoK9AIaJRQ6NRr9dvTIP5e+hnOH+TibMrolgsWmPvNk7g7OPK2O12Va1W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ip0rhg/UM0z6pGvaOfUHACJFJfRPGoB4PK7nn3/emnzOCs8F5zr3VNwNaM3MxKfTOk2L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9/XEx2sNE3EeHcj5+bnS6bQBHzT95Kher2dmJ+Vy2T6LmwlCszE/P2/UNcAQ3gnx0O1i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9Xrf45jZmQOjMzwe1h6ngbvSePn2qhw8f2lkk7l1eXpqjXi6X0/r6uk5OTmyHSyqVsvUL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BqbTXPN52u32je3j1WrVQFsW+PFnAQ6Gw6FZvEuylQBoYdwLBy8vL23SdnFxoUAgoHK5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oWtvbW1ZTqUmpmYsl8vT3VmOzmVra8v2zAGguvU0P+uXn28wGo3U7fUUjSSMEjGZTDQZ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//RF5+UeAZJoudjQZLgkBCgKsF6vp0ePHlmQdrtTfPrTn9Z4PJ4uymprc3PT6Ei9Xk+l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rXGyovjw+/22JAh+H3+PAwkK1e/3beTq3k3BGAqeKdSPer1uLxqXI8a7LO+iKYJDzCHn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SHu9niE/7XbbmiW4yrhpMDosFAr2eWjo3Ls8aAzQPEgOd/HFF180ugdidfjhFHI0VjxX3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xsaGdnd3lU6nzQq40Whoe3vbOP44/XAJsPpDOMfYFI5iKBRSPp/X1taW7SSQZLQTxoEk+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25wwVPzo60mc+8xnt7OzYe6TxdTzvl5VIzEytM9vm1rG7u3vDBhURF7sZaGRB/HGKAqUN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bK40RgYJzQ0E9NzdnyRIky/3l8Xh0eXnpiKvjCQ2HskKs2bxSMOgkqL29PY3HY11cXGh5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6ODhUr9c1i8hoLKaTkyNtbm7aci+KEqaMLKXK5/OGEmEXi0iR9yjJ7G/diBNcY5I1xS0u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4Pl5OHhIMmQf+0TiBY3G/Hxa5ZKDMCcSSUWjYUkTNZttSR6lUokpHzegyWSgXm9ohU80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gAPNZlO3b9+S1+vR7du3dXR0KJ/fsQLHbhCknwJwb29PqVTK3NugefV6PWUyGZtSMEXD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/Z/vi4sLuBJakgDiAFJ1Ox6ZkFG7z8/MKh8MmbgQ0oiGt1WrK5/NaXl624nA4HFqBNRgM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BaMnURRgkFGpVLSzs6PvfOc7evjwoYEJl5eXZtW4uLioDz/80ATAbmrIysqKer2eisWi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+bEmWJmF3d9cQw6OjI5sScga///3vW6P3ne98x0wMKFRB3wFU+v2+TYiYNnW7XWuQMAQg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rLHXY4JMt/MghTZFMhQRCixEpBQBfBFfKYpBirFeZ0rMef3BG2/o+OREtVpNB1ONY61a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kma0QqEyHo+1s7NjG38BnQCkoJdAVcvn84bYg3hKMioPSClTAYAZ7i87rgCPdnZ2TLdI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7Pb2tnq9nuUxcjsgFneHSb0bbceJknxRKpVsESi5vVar2b1kAgIdZ3l5WVdXVzo8PDT7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Mo5q7oWyp6enWlhYsGk8zlRYi1JfVSoVbW5uWg2Gkx9Wp1BX2XMBlQ1nuPn5eVVta7ZDj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x2M2haFWcXJZ0qHaeq6diJh+ZLNZdTodi+dukTl3gBjC/yYfQz9iIoZuj23uiUTCzDCw6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oVlh8oQlL1b61JzOdGaghYUFHR8fm2g+Go3q8PDQqLaBQOCG2QBnmdxNPcpUOJvN2s/j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LPmb84OGhyYeMDIQCNzQGgIa0jjdu3dPxWJRq6urRmW9c+eOWAaLKYPbdpr6k8a1WCya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ASyhkkuzzQlff2NjQ5uam3X2aIwwofpr6/8d9+fv9vgJ+v8aTvvq9vpKJgNLpeQWmwdXr8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uRWChsAepo1sl+BCw3AeJ8TRo5MXFhba2trSxsWGj9MlkooODA62vr1uiI1jQ8aMXgBe8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Hg5QFPrr6+sql8sW0CkgWagEzYvCn+aDYslNuUIQydIyRn+tVssaLYIpyKN7JEUwJliX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8IMsej8cSTjqdtkOLZ/7Kyop2d3ctCJ+cnFiQohjgs3CAoXLxnNxWbyCizWZTd+/etTG1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4kKxWMy655mZGePCQh1DhAjlAkEVCRDUDh6lO2gxceDs4CwCdY3mkMAMBQuhOEEDC0LO7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j2RyVq2msxhobi6lVCqpDz54Kp/Pp0wmY80WyBbPTJI1YOFw2PaJcMGZVPCOEL23223T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ql6vm8OMe5v2R7/YZDsaTRQJBKe0Ed80aA9NjJbL5aY2r3FFo7EpxdCvRGKKtGlgzkWZ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5EhoOGoRlNrttom73WgHAduNqi8uLlrxzblJp9MWhOHOg2Ri9UixArUCOgwIFs3t6emp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XqVSSdXrjemf9anTud5fk0jMSBprMOhqOBxMp59tpdNzkiYaDvtqt1vKZDLGv04mU6YH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xvuJRMIa3fX1daOckUAo6gENOKetlvPzIpGI1tfXDSwYjUZ66aWXdHR0ZKg+ky5G/aVS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vv9/Xl770JZsa0tzhVkO8pqBjGzxgE4gWjSBxQpLRLPiiwff5fOr3+9rd3b2xy4Yzkkwm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NAgo/8z39/l8tiwTWiu5hQLC7WZHMoZCBZUA9JuEi4aGu1gqlWwSCUCUz+et0KewgX9N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XE+CmVTiue8WDA8GA3kkZTIZe8YUDhRS0Cd4ZnxG97N27/+JThvrRqPhuP/Mzelf//Vf5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qlq5ptm6jSuw5aSBh34K2AFFjXzn8/lUKpX04MEDHRwc2HugIFxYWLCcSrHGpAD76Vwu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V3PmANb8fr8VQLwTQEpQ+2azqZ2dHRUKBXk8Hpswt1otE6tTULKYdDKZ2E4WKDGzs7M6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KL8bACg5kb9LY40LYLlc1sbGhr0jpnlw7aHM0iCtrq6qUChoe3tb4XBYZ2dn2traMqo2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cHoKBAK6e++ebt26pV6vL78/aM0utElJymQW5PP5p25zV1OHoaZ6vZpmEs4UIJvNqtvt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01PKk3+83+iOfQ5K9A0BVppPELOo4nLZwd4TSQ84BwFpaWrI4gF5reXnZ6iyAAPILVGsa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I+4Ugvvz83ONRiOLK+l0WqVSSZlMxkAHKE5MrhuNhjY2NuyuoVFz00+5x0yfcO4E/KHW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zTH6AHg/oRm7hsxSLRaPJow1ttVo2ceEOQUul3oKWDTuFZpCYOBwObZkuU7KP8+UdjcbG1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4Ycfqlwqqdfr/2zfbCp6JIG5ecPoAz5amCO4aTQayuVyarVaxiskEZ+fnxvtgkDBEppY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7OysJRqEU+PxWNlsVrlcTpFIxBL/9va2AoGA8dU4BBS6HFoci3gB8OJB1HAgAIGjgHfz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4OTz4yaAjRujMNAMAr8ko24dHx9bISY5hTKCSMmh7GCpS2ffarXscrOMkCYHRGA8Huv4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V1fGAR6NRjaZGo1GymQyJoYPhUJWhPr9fq2urmpjY8Oci/b393VxcWHdPdOLarVqBdHV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YocJQxJJooQqwIZTmSnKmMXNzcyoWi7b3gt9ze3vbUBD0BjQ9bhetQqEwHX8OVCpdKhQK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Gg5VqVQMwQXNz+fzhlD2+33dunVL47FjQ3t8fGyLeGiAoC8griPhkORaLWc5JmjQj2sw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7fdPk3VG73dHR0ZEKhYLwPAc9z2ZXrMjFtg7qABPJ8/NzXV5emhc4PHtQPY/H8UxHuFcq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ygoBNs9yBsZjx4oaniu0RSadnU5HpVLJ3ilFH+g5Lm4gOZVKRfv7+6rX6zo5Oblhy+eg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EyOFQlgcV1QuX8rn82pmJm6TrVAoqPHYiR/uhWOdjjNxnZmZ0dzc3A2eMndakk0zmaCx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p9PRxcWF7SWgkBgOh3r48KE1zrwTyUFOz8/PdXV1pbOzM7uv5+fnyufzyufzOjo6UqfT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z/Xd735Xg8FAH3zwgY6Pj/X06VPl83mVSiU7n71eT7lcTqIXDXQAACAASURBVJeXlyoW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hpAc8TVFPGcSsIIiGioIqCuNOIkPLQnfnxiHmxmc6sFgoFwuZ3xk6VpLQJwnp1C0ujcr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FouGklO88UwpZqCKtNttHR8fq1KpWKFBMYAOqtvtmpEB0z10bFB9yU8AK8QG/7R4593i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12/YgVKsw5en2JdkjRrTDCzRKdTH42sE1E3lWFxc1MrKit555x0DtaDDAkZBbQHBJXeS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7PN6veYWCfDI1ABaNTmRiSRNGbmR3B+NRs0cBqAPK+DBYKByuWzbkclFABtY49LE1mo1A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Li5M18DvCHK+tbVlOkYmStxFqD+4O5FnoH0SV/f39+X1OlbCNNU0N8Hg9VJSADcE95wV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NK3QGOfn523Td6fjTC+YbtDEB4MBTSbONJeze3BwqMFgoHg8pvl5B6xkUoImlLgbiURU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R96ieHcj5uz8WF9f1+zsrBnYjMdjozc7Pz9uWi4c5Gg6YV9QlNOYASwxHYB+BO0OijHn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vVOAD/QkoVDIGgFsv4NBZ9nj6uqqUR6ZNHM3oZ+Nx9dOaXyfUChk1GK0Zu58ziQF0wzq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7oPmFaYNe15CoZBWV1dvOGgB4FI7ue8bLBZqN+inHo/H4vbH/fLeRFU81t2FpgHmZ/li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0qPWz+Vyuri40K/8yq/owYMHevr0qYbDoTY2NlQoFIybd3Z2ZiObdrttF50Cp1KpWBEC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KpFQqpUQiYYgF+oDhcGieyH6/35IxBZ/H4zEnJPfmYShXfr/fdBUUlqPRSCsrKxoMBrajY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zgKI3+/X/Py8Li8vjfd6cnJiRRB7FehWKZ58Pp/W19cN6ZJkgvq7d++amBrHCfi6UG3g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DoYJg7vArtVqqlQqtjmUJoPPTgIdDoeWsKLRqFmy0TTiZQ0aPTc3p/39fWs8EReRuLl0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6na7ViyAInAmoHIwemeiADrGgrsf/OAHhmBBk0AgBRWEP8tzdIqlsQKBoCGp7B/A2QxO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7LOh7/H5fDbR4fshToazXqvVdHV1ZQ4dUDk8Ho8JvtyIufuLhsUdwJPJpN2BlZVlE6DN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KhZLCgSChoKDaPj9AQuyk8lE2WzWUFQSYbVaVTKZ1Orqqs7Pz00rA+Lx5MkT1WoOPanT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LIJySVa05fN50wDRoOD60e/3rQHhbLkbGs4fgsbxeKzV1VVLVI4tZUB+/7Veq9FwPu/Z2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5lKan08rFLp2z3Lolk58PD+/0K//+m/o5PRER0dHurwsa2EhPbVu7lmQj0ajuri4MMoJ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kxJpGt0CVXSqg7u+//74uLi50cHCgr371q3r99df1/vvv69GjRzo8PNRXvvIVnZ6eamZmx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5ayQzmnCS+NnZmQEfTIdAVSkASVT8e9BB7hxFEk1HtVo1ChCoGGgrIkSmrrwX+OjkHApg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SoBdMkglcYSf6+alA0bQ2JCwd3Z2TFjtFq8zeYB6RSHC53H/bm50zw1QcD/5fpJULBYt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ez8ajQwo4/Pz+UBHAe2glJEfeJacN1BPkOXxeCK/32fvGdE2RfbOzo6J33u9njXykm6gn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UolEwvjyPKPLy0t9//vft7jJtB8xMx7+AFu439BY0mTy3I6OjlSpVKzBhQ7Hv19bW7Mz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eXjb6MbTmZDJpRRQAGxNU6NP5fN5chCgUoXai02TPDPQZzib2n2g6Kfb4TDAXyBdoc+bn5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TUU8RzcEnYkieWZmRktLi9PP5DTm0KUcmpisISReLC87+ey73/139fs9M29BtM9kii90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pLZrNpqvZuQYj2LzOO8fAwu+/XuZYr9ftzgHkMpWGAo+eAfCK902jMxqNLJ8yNWBa2+/3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oTc4PT01KiWTqslkYk0WDcTp6ekNoIzFw0zi/H6/uY8eHByoXC4rn8/bnQPkYI8ZtTPv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9qZxPgEtaFIAw2EHQH+Eroq+ZTAYWL4sFAoqFAo6OzuzJg2ABqMXPg/xkGnOx/ny5s5y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m1UsPqPJZPw//PWbX4yyeSCSDK2A2wiP/fd///f1xS9+UX/5l3+p3/7t37YOrtPp6OWX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WkLc3t5WIpGwS+bm3LMEDDcfAgb/GQwG2tjYMPEPI8C5uTml02mdnJwYKoM40edzlpEsL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kXE3DjfwERn3sl2XLhbv+rOzM0P5XnzxRduEja0sbgaI69BDuKc67t+FScfFxYUGg4GJ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DaGPRqP68MMPjXIFzQShI0m7WCxaMkZYenl5aShXsVhUtVrV2dmZfR5EiMfHx8ZX39vb0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5XJFL774iv7P//lz/X9/8EUtZlZULF5qPPIoHI5pPHYSMe/BbR8HZ/uDDz6wESRc92Qy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uaALFOkkXWhOFJHD4VBLS0vWaNKsIqDt9a4tlrPZFdMETCYTtadIO9xmJiWMjwm2S0tL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gUi6Xtb29baP5paUlLS8vS5KePHkiySnUC4WCJeuPfhEout2uPtzdlSRDnClwCCiZTEbP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33nnHuKxOoxq30XWtVlOxWLSiEjSV3wGEjnOzu7ur0Wikra0tK1ZpSiiUQKaq1arpq0Bd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XurwZ0GxaVRYaNnr9WyMTuHDfej1evL7ri0rAwG/WVdubW0pm11RMBhQIOBTIOCT1+dR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SlHwaWVlSaurWf2vX/tfeu211/Tw4QsKh8NTJ5yOTS0lmeiVYoCpHcnFTfOaTCZKzc1pO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Xyyo0Wpq7JGqjbpiiRnVm1eqNur2/zdaTflDQTU7bfWGA3V6XXUHfdWbV6o3rxQIh9Qd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hxRLzCgxm5I/GJDH75N8XvmCATVaTfkCfvlDQXkDfo09ki8Y0GA80sTrUTAcUiAcUnQm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C6g76GnukYCQsj9+nYCSsQDikSDymsUcaaaKZVFK+YEDVRl3egF+p9JyKl2X1R0P1hgMN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RkO1uh11+j35Q0EFI2FF4jENxiOFY1GlMwsKRsIajEfy+H0KhEOaLnOSfF6NPZI34NdI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0mvbnZlJJBSNhjTSxnzm3MC9vwK/Dk2P5ggF7Hvz84WSs4WSscCyqVqetSr2msUfqDQca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58YeKRKP6ard0kgTBcIhxZMJBaZOXBS+NP1MoIkNJGz0AoBHNFGAFtCkQN0jkYj9h4KN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0BI4eX2i4dj5fBOP7BnVm1c6PT9Tq9uxHIYeiuZ+cXFRiUTCYqm7aGGHQaPRMI0jW8D39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Ksrlcjc4/WhZuBtMEXDXevz4sZrNpg4PD1WpVPTiiy/a5KDX62lxcVFraxtaX99SLJpQ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osnEq4A/rEF/rGAgdAMFp84A9e/3b26XJ+9QtLN/4/nnnzcxNmAl02qaCZpvNwrNO2k0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KhXbi0BtUK/XjTJLoX55ealqtWq/L5Mb97SkVqvp5ORkmod6U5ZI1+ji3W5Xe3t7KpfL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NBp67rn7urgo6J133tFoNDbakTvm48zFmWbfDtRzFuKen58b4o4jIcARhSuoOjQvv99v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0Yy70XvE1dvb2/L7/Va3YgyALg5HUWdqfd3Q0XjfuXPH6McAHbg2QYOlSZqbm1Mk4uwMA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xWKWo2iW+BmAvlgyQxlENM50sl6vWw3o/hwAG3wemADUEJw5priAR4Ap0OjD4bDZl3M2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5c7dRDL95Xf6OF++P/uTP/ibTGZewbBf4/FIXq9PhYtLxWMpzWccVF0f0Xv8JAFIu93W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JMlEsHDePvnJT+q5556zbYWj0Uif+tSnFAgE9Md//Mf69Kc/bQ9nfn5eP/rRjxSJRLS4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gi0UjoWFBbvAiGZBp8rlsjkZBQIBKyShzbRaLS0tLVkhRpNEdwy3mp+HwwIoAV0z3T3L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fkVAQlQDao3jEIdlYWHBkHwOa61W0+bmphVpoFMU5xT+BE23tRzOVHiGww0EMaZQI7hG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SsZlzWazkq590RcWFmwsCwq9u7urz372s/rF/+uXtLmxKcmjYtFZMLi/f6iXXnpZjfqV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5tKAvSkIIs8RoRriucXFReXzeVveRVPJZIcGZXd3V/1+X88995xRILA1jcViun//vjWE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TC9Nx5Yz6/aG++93vanl5WY8ePVKleqmVlSVDkwkqiGIZfROsQcqgppGoOJ88T4/HY7QJ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Ukm/9mu/Zjxw9z10T9XS8wsKBkIKhyNTp56OxuPJVETbtWYyFApqZWVJr//gB/r5z/28C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xEKhYAEWNArxZCKR0LvvvqtaraaFhQWjCSJEJohKMpcgxIQXFxfa3t62RuH09FTPP/+8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BPoKjcJNVWQCiTPL+vq68f1pJv/3//6/VSo6CZZE5xQeI6VSjg7E69N0pD6SsysjoKtm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Y+M0J5PJaVyL6PHjJ1ONSk/z844WSZKWlpbsc4M+IyBk3I+RwNgjhaIRtbsdffD0qcaT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sQrFojxer8qVS62uralSrSqemNFoPJbX55Mv4FcwHFK311MgFFSr09ZE0kRSIpVUb9CX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fTXbLY3GY0WiUXl8XjWaVwpFwhqMhhpPJuoPBhqNx5LHI38wqImkaCwmj88rX8Cv3lR3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KBKNqtvvSV6PorGY4jMz6g8GmnikdqejYCik3pQWFIqENRyPVK3VlEglNRyPFQgGJa9H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oUhY5ctLef0+jcZjDUcjJZJJDYZDRaJRVWs1haMRRWJRDccjTSSNNdGtndsajkeS1yNfw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12mp12gqFw+p0u8osLapSrcoX8Cscjag/HDp/x+NRKBJWq9OWPB5llhY1GA3V7ffkDwTU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fcWwmrrEmSs3NKhqLaeKRvD6forGYBsOBIauIYt0TEFBI4j6FPXHT63HcuULBoAbD4Q30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sGHDMdNZt0ELLAKankAoqGa7Ja/fp7EmGo3HCkcimkkkpMlE2ZWshtM7zGSOewiKjI6R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+XgcHB9ra2jLdzenpqSqVil5++WW9+uqrarfbZkIA4CjJTDKY2gAcSNIv/MIvaDgc6tVXX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MOhTHo9Xi5ll3blzT2tr62o0rqSJR8OhQ1HzB/wqlx0NFL83Woper2e5DcoUbll7e3s2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IpB8tABNf9tEwJWFJIXSqyWSinZ0dKwJhHQBioW2CNo35Sa1WUzabVSAQMOMZzkI2mzU3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0nMLtg07FotONXfOkkAAKc7eW2+9pTfffFOVSkXHx0fKZpdVb9RvTAdoLKD2Qndj2/je3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mYyq1apRsKXrKQ1L+wD3mBhiYABdjToAMOv8/FyRSER7e3tWR/GOoC4DKKIPZZ8JtL12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T6dq6GKotWly3qYEkW4rMZwEw570dHh5ansakIplM6sMPPzRquc/nOMxBbWcxIZIBphWF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WM6A+ptNpc5O7vLxUuVzW5nQJMqBrIpEw502ANyhkNKU08axcIA+iY3Qb8aTTaa2srNiZo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95e3027r7OzcCW5er0YjZ9txq3n1M08y+GUYkfv9zuKnQqFgIu7T01P91m/9lp4+faq/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8xV/o7/7u7yxwbG9v68GDB/rzP/9z5fN53blzx+gHWNA1Gg3r8HgRyWTSuMPQQtB0wNeD7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yWRivLPx2Pn8tVrNrGfpaj3TBBCPx018TuOBsJeiggTCyKrdbuvi4sK4cP1+3wI441eEu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wQBFZopD0KHg9Hg8Rsl69OiRIVk+3/XGZYouEPGZmRktLy/b++p2u+Y5T7IBQa7X61Ys8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xz2kXq+bcLfb7SgajUyR35Q2NtfNmtfhiI6t03cHP3Qf7BsoFAqGEILYgbaR0OF5IoAC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YvL06VNDK5gqDIdDE3RVqzW1Wm1dXbWUSMTNcjEajcrnGmFzri4uLuz8+P1+m+yVy2V5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89ZYoFtAnI/2gmCRy+Vs6oW1qNt9RpKNbff399VoNNRoOKhitVqRx+O1ESh0h2q1qkeP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jiF/VasWQutHIsUqMx+PK5XLGBadharfbunv3rqFA6XRaoVDIErck7ezsqNFo6M6dO0bBQ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PNRLL71kzeTV1ZXC4bDdBxa0QVEolUry+/2mK+HnS45WiYIBW+gnT57YFnpABp/Pb8lu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BSDAQWJnFAqHNJlI1WpNqVRKq6tZRSKxKT2qcGO54mDg+KtDdyRpUZzwvtzvGF0WkzoK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xqHwA3mVZCgxNCe3TScJAgcqrDhJlnCXQcYpBtBDMF11N/LuJg90EkEwMY6mmaIByg9i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RSyj+2QyaZoa4iB0Lf6sJNMSkLABEuC0SzLhOFMutpvz56Hs4HiE9oWCBnoVjnlurQ90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OgF06rVr21D+f/jnUGw60zgwMz2n2WxW6XTafh9oVaCfUKUwByHpc/agm1DkIlKnwHdr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ArGdfLu6umoucaPRyCYX7EvCAREzEM4TfH5oYxSYUJ6ZYLjzurvISaVS+uCDD8yuFf477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4ECFQsF0C85EqGMoMGAgWhq3fgBaDmep0WjYLhCaGRzvcK7CASw4nVxFIs42c4xUKJzZ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swjK73a04u8y/Z6fnzcNCroIGlncsKBA9/t9XVxcaDIZWzyLRq/pzaFQUL1e3+4GU6/V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PmWFYK9MPk0kEkYLW11d1fLyssWKtbU1bW5uWq5OpVKam5uzutC9K4r4lUgklEqlbC/K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bHIGzY3mJJvNan5+3mLK2tqaAVnuSX2p5OxCisViSiQSWl5eViqVUqfT0crKitGOmZDz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t6ytrVmNSfPHn202m9re3r5hjsCdXF9ft3gaCAR0584dBYNBs3yHiobOk7sJQwfXOxw3+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ZDLq9/taXl62GIdr1uzsrNLptFHIqZXQWSECX1xcNFotICv2/ZlMRhcXF5qdndXy8rIB1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+kn3+wNNphOAbHZF8UTSgcN+hq/xeKy/+qu/0m/8xm+Y9SA82V/91V/VH/3RH+n3fu/39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655137Bd//PixvvWtb+kb3/iGvva1r+lrX/uaBoOBiRYJSCQbxMiTyURHR0dqt9uGoh4c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s9frmc0qFxtnKRJDtVq1ApOCn6DExWVhDIUCPHzGjozFDw8PjQe+vLxsQRWUFa52r9ez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NQwMfji6eZUmZTEaVSsXQLzeXjyKgWq0qFotZp3t+fn6jWQEBI/kwFptMJtrc3LwxgcKD3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sA2c8HChJQWDQRNp3r17V1vbm1OereNqs762YYh3u91Rs9my90NzEA6Htb6+rg8++MCm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kxfOTDQgjAAZz+LYQlFP0mVqgw6GiRLLlxyno6HC4ZBisbBGo7FResLhkIOiTilKLDaj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tCYEWjzd5+fnLSCQ1Ggg4T2DbOHQI+m/XHjMEPjfqVTSGi4HrQmoXq9pMhlrbW1VxWJx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ZE5u8M2Z2pE0sD6lQaYZIong+OJ2Z/N4PHrw4IEkB91fX183G2KPx6NXX33VpmxMKKEy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o1pbW9Pq6qoZSRBfQqGQ0VK2t7fV7XbNJ9+hVjV1cpJTvd5QpVJVq9W0M91stuSZFkUA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iY17e3saDPpTq+CuqlVHs1SrVQ2JkmTnEWc6Cgs8znEBwS2Kn1UulzU/P28aKehzcKeh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s1Pc0VChYwAwoZhH2MjkkbNPvOPsMWkFMMCym98NemQqlVI2mzWzC0byNJE0XkycWFoF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NAnoWNi7Q/MFUML3gKICwMS7oAAiZqMbQ7MxmUysMWbiADDGZABHNc4oxRncc7djoNvR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6bNFNAyAghEHFCnOIA0ZzSv5iuKGIpe4wbPhbtDYUfi49wLRgAyHQ5vCLy4uamtry96H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fwhTb9++rcvLyxtOg91u1xZ1otlBUxAMBs2u3ev1anFx0Qor7nIqlTK3xc3p/pW1tTXd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Fwcp9xiKSwF4bWEdtUaNuoH8QnFFo8Nz73Q6ZsQAt999J2hi0BCBSpOHOWu8v2QyqfPz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4V4lEQtvb2zYNDwQCN2IsdMvhcGj7oKhN+Jxra2sqFoumm1ldXVM4HLEaiMbRcYfyKBBw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2Vndu3dPmUxGpVJJL774otUb1FiSQwFFI8kdwfkRihxxjLOWy+XsvEiy5hUqbLFYNPqTW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IJgikUhER0dHdvdDoZDRUrkrnGsMZXK5nDWvkmMuAijC+a/X6yoUCqajoAnudDqm1WX6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53znPZHZ21uomKIFMsy8uLiwukG/m5uaMJZBMJtVqtUzX2+12zXgFei20Mp4RZ413g/lJ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+yuWyOaxhA8yEjjvt1s3w/SqVioGj/LyP8+XVRAqHrxd59Vx+xyTNn/YLVP7evXt67bXX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67bXXtLq6qk9+8pPy+x0f83/6p3+yIEih/N577+lrX/ua/v7v/15nZ2cWODc2NuyAkAyla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0tINjUYymTTXEUSBUGCSyaQqlYrZXlKwwucOBoNmder3O9sXB4OB8a5PT09tlTyiSy7k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wViRAszNmQVRofglcRBgQNMpDuDGcbDc40wmFrhSUKhkMhlDvxGcgi6B8DSbTVUqFa2s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Dg8P9alPfcpckLrdrhXfULYYi5OkEomEJXgs6RBUNa/a2t3d1+PHT+xi8PmdhkAWAAhC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e0DKEcYw8KUZAu3F5Qi/Cc0achj5Gknn7s9AQy0dGj91uV6PhyP5uqVQxZN/ZUO21QN/p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UJxR+IFCDAYDs/gFOQ8EHFEyy7pIeDg0wb2kmcJ9CWSIxpVxcTAYmhZxTpG5vLyscvly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qCaTSbM5TafTyixk7MyFw2Hj6PKumeSAzoP0wJ3d2tqyRgt3GtDCXq9n95sG/f79+2bRS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GL4rUzMCH89PkiH2IPQbGxuGXDqOUUHF4zNKJhPKZDJKJhMKh0NKpWYUi0as0XHTsWKx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jeL9fp9ZXHs8HkN94LpK104hCJ75bMQd7m8ymTAkl7ORyzlLErmDfA6oMdxdmhfMJMLh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3TZLdW6ZpTH7cux/QsdH4kMj5XaGH4PCC1m40Guns7MwaRBDFubk5VSoVyyMU6BROxADp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VMjMIEpsbWAKIIUcBmEwmE7WnBb978gUFgMkPtrjEDRpCihoKPmI1lAU+B88BNyymOPDl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aUyg8EwbKL44D8Fg0GIhoJhboA9NA4oNCD3uUTxT3g3NGO8cQSuxNpFIGIiGkDmdTlvR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INfv9826Fv0GUyKKLCivUJWJld1u1+IgTjYUjhTOlUrF3iP3guaaBtuJKQEFAv4piOQI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8Sk7pMI6zUtAaJHfzy50Yj8e2gR2KEzmuVCqpVCqZUQpnGGAQRPzevXtqt9tm7FCr1ZRM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IjklHHbszZnEBwKOvSs6AQTPFLE0SABO7ndPbTQcDhWNRDSZOO+cOghaNRSt62laVN2u0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FovK45HRf2iIB4OB7t+/P/0z19pJ7sj6+rrRbXFWogagBsKFivvBzh7+G00uGkv3Ysf5+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n88aOyaYnB2aVHSswWDQXJ4WFxdtQg4IXa1Wzc6ZswFFy615CAaDphPmTKHJZGkmFtA0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9Dq0l8Qo6gdAUWhtTC3y+bydTVYW4ExGk+D1em3hK9pI8jyrBQBkRiPHPZV8CV2PnUjZ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JycGbnycLy9uR5PJRMGQg8463d5QAf/PtkbcPR5dXV3Vz//8z+sLX/iCfumXfklf/epX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//rXDc3AnWJtbe3Gdmgco+CMccFmZ2eNd9frORsmKVgJ5KAO7t0W/DMF6tzcnC1Bo0Bx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SyZqxfEIihGJgN+LZLS9vW32mvAmuZT9ft+Cj9fr1eHhoY3jQQx9Pp9u375twRDaEBui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6HQ6mp+fNx7m/Py8jo+PLSm4uaiM3N2Iy3A4NBQLBwfEblyyUChkC7zK5bIh1difejyOL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kFwup/N8XrHYNdLm8/l0584dKyK8XufZsTMC+gEBltE24z2KOy6vu7nEtQt0iULY4/Eo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OKy5uTkbBVMsuIucYCioZvNKJycnOjk5Ujh8vbCPpEzwwZqVpFUulzU7O2sIIS4ucI1v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MKguSBoFEUmbQojvwbOUZCLke/fuqV6r6fT0RH6/T5XK5TR4RHXr1i1nAjNFcB162Ujh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ZfWnvGu441g+4phCgh8Oh+YCQmPk3ttA4o7FYjcSITxlgmOpVLJii+RKsxcIOAsZKYho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BcUjPJ/P20QEwODqqqlOp+VCz7qaTKTxWLq6aur09FTFYtGoOdCtaBAqlap2dz/U8fGx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K5BuqDdoSGq1mu7du6fhcKhMJqPLy0sr6s/Pz9Vu8afIwAAAIABJREFUd6YUBydW0cxD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SUbHw04UxNrv9ysyLTZplqBXSNccZc4NTQP0Hv4dCDN0CZ4xhbLf77fRPm5W2HXzDGhOe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OP/87hQzWCnTlEAhk2QJmMkKhel4PJZHsrMB3YdljG6qKHcNlyE+K0UvRaObUuJ2vKH4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5XPxbLmvAAmggkydMbSAH00yp1hDHyE5zRgxCKCOIoJpPNN3Cl9+DpMaphRuQGswuN7d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eqrLy0v1ej0tLy8rEAjcoKPRLDLxBsXFIRCAgCka/HnchWKxmMW3j+quMDoBbOEdsWfB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1p4f5yw6neYzEUYATlMYDAZvOAlBM3QXiyxxxWGIIgwNJaCJmwkhyfKdJEOS2QtGQ8gEx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YgsPPmYSODt+eRpvFatQT1BzEY4pxxyrdJ6/XM52MV3V15Vg2/+mf/onS6XnVanWbbqGF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vV6vTk5ONJlMjCVSqVT0+PFjK5gpdAHgJOn4+NjOqRsIYDInSQsLC6Z54zPjKJbL5cwS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2k48ozkmzkJtxJYV0wHAKnRFkmzXCHblOK5NJo5TGTUjU1f2toxGI9ujg0RgPB7bglv3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j0cgmwYBBXq/XxP3kXc4SOQb6HzocqE/cQ6aUmK14PB7bj0ZuobaUpPPzc6t5ABpxmMpk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n7dY9nG+vHCEvT4nSUzG1xeAqcFP/c2mwQue2P7+vtljHh4e6uLi4ga1CN5zrVbTzs6O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cNFyFCEa5XM4O5+zsrObm5qwY63Q6tsmWxIgAm5/HSJciAOSJsWqhUDAHKnjwUKoQ3fX7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jY0NS1AUUbVazYIUP4tJCGJPUBQuBogEyBWNgiQLmBRzKysrqlQq1kAQvMfjsY3DJFlX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EomEjZRZEEbCpNhIJpOGgsTjcbkbUahobN0mGPD+Ee2TUC8vL83eDiRrcXFJR9MdEPPz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oOUSMnKHb+7mvDNShALGmSBpErywEGR/CG5aCOEp/nFk4BLjeNVo1HV0dKzJRIbmEDgo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bJEaOplWq6XFxUVFo1HjIFer1RuTiYWFBdMYdLtdSyAsw6LovLi4sLPiprVgMdfpdOTx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r9adFklf9/kDJ5IyGw7Ekj8rlki2M+oXP/4IVA4yGKVaYalLIgsASzPx+v1kiMspl2ZIb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ONBut+2sUgTxfRcXF+0dQqMpl8s3lv5h9kCjRgCdmZnR+fm5xQAQxEajqWfPdtXt9tRu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gAKVBgsaBlStbDarX/7lL0ypWTHdu3dX5XJZ0WhUxWLRrGJp3jFQoDkiKZoo3uPRaDQ0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oouYR7Jwiyp5dgAbPFcKdIo1GgE3p71cLhvnmS+mH7xn7j3IPNS+/5+0N/uNND2vPE/s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zmQutbmq5CqXZRs9lqyGLLTHLQPuGWCmPRjAjUEbM8D0hf8Aw/CVL+wLA33R7sbYGMBo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awyNJUsqWap01pobM7kFgwwyIhgMMhbGHjEXX/ye/Fh2Y1RqAoKArEwy+H3v+yznOec8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8/dY8MbngEKFSxGTTxqcfv/FJmd+fxpUnsGnucV83+l0qkg0Knk81jyA+hIf0HnwPd13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w+dzllmSyEm0/EzJoQES2yji3XoUGgi3FgNUlwKdz0hDwB1gekJ85DNQqDJ9cVvHAriQ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dmKxmIF7J+WyrmbFM8ANU4hcLmcCWff3Az32+/06Ozuz5tRtFpHL5YwPT8GEDoKcRjxj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zm5dG7/DZDzR4mLKRNfcD/IxBfBkMjGbbmiGkkyLxBkll3u9XjPIoEGB+kNzy7ummAYY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nkB9ZEpODoMOTb6Fow/dljvGWeFzuwXpoOAHBwfOu5nlTo/HM7P9jliTji3tcOgseaM+c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nYV76A/4d+l0WsfHx8bmQIdAc+1MhuetznI39hTMaC8ymYw1VW6KKecL/S1xCJDh7t27N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FE0qDBLE3rwTzBKIy44pSs+YKsQC9DeLi4tmJw+YgL0tGipiL5qK8XisXC5nvw81Bu+K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pgYqKZT84XCoWq1mC0LJfdR8bpE4ZwF6GA0oekHOmCQdHx9bDbe0tGQLGwFfqD+YXAGk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UanFRU3GE7VaTU09U8Xjs/Xqvs/+Tbnce3t7+t3f/V395V/+pf7qr/5KT5480fHxse7e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oSGjWHoRJEB+C4WCIbnD4VAbGxuGjkrS6uqqoQsUL1xsCoV4PK5YLGYjS4IMtAD0HCAx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FFImk7FExzKtubk5u7Twhfnv8LJpjkjOXMrJZKJCoWCJr9lsanFx0UbvFGgkAg41PwNEm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CZh+MMpeW1szj2WC9Gg0sg2g8Xhcq6urSiaTJoZn6y/NENawuD8gtJN0Y2SPbe7KyorG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ECdwXGthIWHFaaVSVSTsFHgkVhog98IeAle/37dJBbxfaEtQA5aWlgztQZTmTmyg3pPJ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nDgIZ0TBYEgnJ2U9evRIp6dlJZMLCgT8ZjFbrVZ1enpqFAamDbh+UOQOh46V4/Lysp31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HR0dqdvt2l6Ss7MzBQIB0+u4x72M1iW5JkHOPYWidX5+rlhsbkaXcHZ9OJ/1XF6vR5FIW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SiVtGsbUyKGS+E1syPQNTimUNH4ejlGRSEQHBwdKpVKG8mF9W6/XbRcESJ4kE5ThBz6Z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1e2snp+fW2KXZHxqOM8U8ji/LS4uWtLFttihC16qWDwymoyZM8wQaGIDlAfj9Hq9ardb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y6/RaDwr0ENWYCwtLdmz5GcGg0FVq1UL4GgGnL0yWc3NJWwsPx6PTfTI70MRwZ+BWNHc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BIkXFJZQttycceIM39MNGKAXQFRO8wI1j/cP6keyxDUFFzu2GweDQS0tLdnP8s3iHEVD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mSaL/3FWmMJCwaDwoyBCw1CtVo324p6YuAsTimUSPntrmEhwJv1+vxUX0OgkWRPIDhcS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mvRiogF1dW5uzopCnjd/xw1GYSgBuEPjAKWEZh7TAcAs/g6oNAU1Ftc+n0+hYFCZdNoo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QUQxtrS0pM3NTSvM8/m8XnrppVmxmtJoNLK9VghUoYzwHBcWFnT79m0Terun0/DeA4GA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+P1+feP/+YZ6vZ6+973vqVZzNh8nkwtqt1vWxG5tben6+lpra2sW9yXZmeH9gf5Op1Pt7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0Wjo7OxMzWbTdHQ0ozhRYZDi3v/DHQsEHHtaqCcwGqg1VldX5fF4TFsK84H7B7WP+4r5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rUNj1+v1dHJ8PKMgTzWdTmaNfM+omUzvzs9r6vV6qtfP5fFMZ/pNvyH8AE9uS+Xz83OL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sT9onqDy4Hropt7z+yPiB6yDqkaTy8To4uJCV1dXVnsAZlL8P3361IAZd4yEPoYBEMAY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qMJvGtdttlctl27uEiRC7J6id3IU3DTE0TOKQpBtxhUkVugr0XNQPACk01+47TrNC7cT/9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cNhymlunQrzkmTKRQQtI7OZzA3CsrKwYYMgU+7N+eX2hoM4bF1LAp1Asqu5goKPysdrda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Pbp9/fXXdXx8rGfPnqnRaBjvv1gs2ogKnjBd361bt8y5AkeNW7dumaPU1dWVCoWC7V8g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tvis33+xtRZhbiqVcug7s6KEYgKuH9xeinnG6n6/3xBJCl8CwP7+vnF4CcD44iPwYjQM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HaabB91ut02MBGeVA0Lym5+ft0ICPiQJnV0DjtOQs/RlZWXFPMYZr9K5s8yMxojn5vF4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Lw0MwYcOu16vG6/S5/NpMOjr+ORIw2FX48lAl1cN9QfXikSDarYaGo1fuJHRcHEpoE3Q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t6Hwosh30w94NyQHinSv16vl5WU9efLEkLPJZGJ812AwoNFoKI/HWaRULJbU7V7r4qJh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AJzPer1ujlM0MFjgUUBFIhETLOLCMRqNdHp6quXlZQsw7FzhmTh6gBd8fneDITlFTywa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c7wJz/5eSIOBgzz97M/+rPL5nCKRsGu64JdHHmv2JGllZcW+Ny4kNOBocUCVQKmGw6EV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nZ0dEzTu7u5aUQ9lajQaaWFhwWxwKXwzmYyq1appuDwejwXFlZUVS5wEy0ajoa2tLQM9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qmw2p+3tbRdlw+FwV2aFBI1qvV7X+++/b+8qEgnq1VdfUiweUyDoUyDok8/vUSDo0507W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CYVCZhHIvc5kMo5mYFZ8Sy8WMPn9PrvXWBfTEKRSKSs8SfaccyiFUKEooAFK3F7vuCmR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YprM055Jm93ZgBTlnjXjDlInYA92gXq9rbW3Npnk438B1hnKSmJ//e+JWt+88S9NIsNC1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OHR2vKBfo/mgCQIdpiBkKsR5geqGWJ4zIMmMGUjoiFKhQkynU2uwiItuxJDPw8SSIsLN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mNLwRbKn+IIiyDt0N5FMGQFM0IGA/hPfePdMAZmIApZACyZ/UYRJL/bTAOYR3xCNxmIx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l+cEJQ6xbDgctnzPbqHRaKSdnR0rZKF4AjbwrNvttv7Tf/6/VSodaH4hrkq1rIVkQpdX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eOGaCDUVlJbfj+YPO1TAE8A9poZMVInNvV7PzjjFNueJ88Udh76EwN3tJESDywSeIpoz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wBoxAcokuym2bm2qfnGuVvtK8kzUuKxrMOxpPBkoEgkqFPYrFPYrEPRqMh3K65MCQb/k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5ubmrDinRstms7aYlXPFs0mn0wZkwKDgPsNMCQaDNs2gpuAsoiebTCZ2r4n/q6urxmQY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FhYWtLm5aXEWZsrFxYVu3bplGheaJe4hz5lYx+SApodme34Wp7rdrvL5vN1bPhuuqG43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AMp4b0xNc0HAUI+ZApaXpJf5wx6vVqsVXqJGAIegs0NHSPMESgb4ViUTUbDb/Ht3ZDei9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Z/w4X97X33hD/eFA3V5PE00VCAV13etqOBo5TcZnaF6mU8ft6fT0VOPxWF/4whckyR4YP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QU0+/UuAWsFbYxwL///x48fWQbbbbRPWkijgt1NYgmgEg0FboMOm0mQyqeFwqFwuZ7Zw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JoSdFN+gOSR0AiAo0Hjs7Nhwc1JXVla0urpqInTGhhSgCGtTqZTm5+eVyWSMf1ooFNTr9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Dn+73TZhKUh9IBDQ66+/bqI4aDsECoIwC4g2NjaUTqe1sbFhvMtaraZqtaparWaCXjif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sWbQ6/Xa2N0p+qIKhQK6al5qPB6q1bpSMjmvfr+rpaWUisWiNSluId7BwYFWV1cN0QaJ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9fj8bscbmjUCNPoGiqWjoyM7D5xDpkOxWEzjkbPJNJvNaGfnmU5Py1ZklctlXTYathkd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xeDMwqekoHLTNRBS8oUrGOeO90qCpuh0IwtMksbjsS4aF6pUzmaUmIEl0mq1Ko/HSVCV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dNo36C/NZktTTW3yEwqFzCEjGAzq/PzcxMY8e4oApowkHoAARHFQPvg32CBjlYheCtQM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+fm5Li4uzIr1BdfYSRqhkONhj80ixTubWimQWq2m3n//fZVKJTWbLb333nuaTCYWZNlZ4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GQ3k8UwWDfg2HA7FL47/77/+ZqtWqCQpBh6EogUpHIhGboHBGJpOJEokX1sSIgaUX3GUm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waDS6bQVKdCMeA5uXdd0OrX/7m5MSLDJZNL877GqZmoKtQFkj8IKCgiWnKCVNKEgvKFQ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8vk9aKzg8wN2ENfclFT+DMMMaA/EZZ4/YmFAB4pfpuixWOzGZmDiCW52Ho/HBNgAGjxT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zRz6nEAgYIU0kzKPx2MFAzq8VCqldrttOY9GyDOjf13PRL844iFqpeBBKA06SWND8Upj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0hsKhTQajwyYiEQi2tnZsQaHqQjnE946Zw1HGjRZvHf3lDUadZb8tVotK9QpprCUd5D2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Gy321pdXVW/39fGxoaWlpb0zjtv6+OPP9RrP/Gqrq876ve72tl5otXVZVUqp/au5ufn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pWazaZN/jFso5HO5nFHyADNo/iigmZBQXxD/oDtJMiQcBLrZbGp5eVlnZ2cGagI8MeGg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FQoFO7sg4sRPQFHiKnHLAUj+Ts3mpU5PT1QuH6taPdPDhx/r3e9/Tx988ED37/9QZ2en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nH+nZs6cql0/08NEn8nhkDSR3BtoZ+RHDlPPzc7u/4/HY3DWhqZNX+v2+isWiWU1ns1ljk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xeGbOfV0D1pi4AcBBnaIePDw8vEHbIqah3yF/VSoVo2hChYe6iB7CHVuIIUdHRxZH+F4A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NUwDpkvoj927ZzgzaIxxBmRKSmOEax/1EE0FIAAxBu0PwCWTQOoZnBzdAvR+v6+Liwtj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qVRKX/nKV2xDPYL4H/fL+9FHH9kWbafj8SmdzigcCX/mb+bxePStb31LP/jBD1Sr1czX+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j84tHo8bnxQeeq/Xs0ZkPB6rWCwqHA5ra2trVgg0TdNxfX2t9fV1E6+BeHq9XvOzTiaT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1Mcff2zJJj0bC5PQC4WCul1ny2cymbQ9FVA9/H6/nj59qmg0aqJphDagWqPRyFw5sOEj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0abb9xprSndBTGJjcuL1erW/v28Un9u3b1vQJfEz1iqVSkokEubsxVSDwoex+9XVlaGm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rEPfoJuGRhMKhRSJRHRycqLhcGjbJaFQeDwePXnyxEac6XRagUBAH3zwgYlZoUPBOcQK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9AjoboGAY79Jl04AOD4+ViqVskVo6EgoPvAsHwwGOjk5sU33fr/jac3vxOXK5XKKx53G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nVY2m7PFPc2Z+Cwej9syOnZ89PvOtle0OyDPNGA0GjQNoK8EMEnKZDI6Pz+3xXUIcQmI7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paW0oTDD4cDEixRC6+trSiaT8nh8Go9H+uCDD5TNZrWxsS7JY0UvTShj416vd8MTn/Gz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i4uIGlxsnEXZkLC0t2bNutVpaXFw0ri1NtztJ+P1+a7QpDhDOci4cO+6BEomEms2mHjx4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iSf9fr8WFx3Kh9frUygc1ttvv22NzGg0sgnV3Nyc8ZN57iRWr9erDz/8UJIsSIdCIXOX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qtHEoOLZ5EkenZ2e2mZgd5Llc/A8iAXw/NGK8TOhOkGdAdghvkJdQVhOHKMwQvhNAwT9h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LQkVGmgikTB7bQpRBJFMFKHWAVJQyDPlRafHmXPTR2lsACKYRkGzhJJEoUUMd1PHaHqg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CvpHzIC24NYc0dBxP6DbUHCD+rqBAUAfdFpMeUFrMQDALIFcCvro9Xrl9fnMNABwCfSc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XGpb+jgDwEDCp9Opxf9wKGzTDIS0w+FQxWLRLN95P6FQSKenpxqNRiaORUcALZZYShxls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uzs7O1O5XLalfM1m09Bx9khwZ5aWlgzsAHSkSMV4wO93dqGMx2MdHx/b2YeTTwNFDgFh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Tp7vdrp2n4XBohi+8e+oVzgWNI45I0AQR0DKNhYtPvAwEAgbAsiOkWCwawMD0lr1hxD13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93eibi4uL2tzc1PLyslHz3FoezhK5aTBwLPuZkEhSNpu1CeNoNDLzFUBXGreNjQ2L6QBE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gh3iFrHzDMllsVhM+/v7do55RkwJmZ4z7YH+h0udA+AkjMrOdIipI+8Vu3/+fiaTMVv7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rq+trRlQQQMWCoWMCUIBv7KyokajYTn9/PxclUrFRNXEuKOjIwMcoYxR+0gyLRE1azweV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RkRkhkafcU08+I7b35XLZnM6gIfb7fW1vb+vzn/+8vvKVr+gf/aN/pJdfflmhUEiVSkXv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9F9Hl+Khh0Ih+X0B9XrORfLoR9vmd+ObzTpAh1pSNBrEl7/8ZesaSSAUd1hCEnzcyDOJ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++abxQ7HtQnE/mUyMPwnFA9RofX3deKM0OCQQtmcSZLxex2VgZWXFkB860c3NTUtQbiElo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hYUbNCxJRuuBf8ikIhgM2hZPEla5XDYKGfoM964CLk4qldLnP/95hcNhvfPOO8blnpub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0jvvvKNMJqONjQ2zEuRCg0Yxbk8kErp7967Ozs6MJ+y2EQU9desemKwQMEGXKS7hnEO7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GErzdHV1Zc0MdCjsddGIgFhMJhOVSiVLGgSoubk5G7GTUEEZ+aJwy2azJqiikaQYSCQS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NRj0bRv5+XndkvXS0pI2NjYMRXS7W0CRwDefZhm6ExM8ig1+/8lkYhMhNw3i7t27RpGg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g3uvhqMtiimVWlStVlE4HNLBwaFNE/v93syezm+Ljc7Pa2o0LnR2dnZDrAgdglE3xQZI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V4oDnODgszpTFY85j+Tz+RvLrHDzAZ3DsW4wcDbAQu8BRZVkCND8/Lw5rqVSqdkOh6jq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vp49e6bd3V07t/ffe8+Ke7jkUMiwfpZkgAZF1Gg00ocffmg6JO72wsLCDVTr2bNnKhaL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nur45MSoDiQb7hsxEpSZETsFH02LW0MBmCLJpgHQjYhBoIjoXJhA8txpDiqVihVlXq/X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gbpDP4XmOR6PLW5LLzQMvGdiKHRDCn4cZXDowziCGMTn4axBxaEQpSBgt4L0wv0Q8wAs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+OTmxxsE9OeJeYcnsng5cX19bg8tkEE0cTQuFHNo+mlaoORQj0J1osHi2R0dHwnLTmUZW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de8NwomGeEgjB6gFBQ83M4rITCaj1dVVSbI4xzvMZrNm6sAEDLrKwsKC5ufnTSvjFs4C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OJ/cf4At8gaLwvj8kgy0TKfT2traMmom9Lzp1LEIRQgMDZEYWq/XTZyNQyTnjZrE43Es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+dwUFgo70PtaraazszOjeCHa9fleOOdFo1FVKhW7byywW1tbU7vtuN1xVo+Pj40pMBgM7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f+hB+/v7KpVK2tvbs4n448ePLc9dX18rk8no6dOnNuWB/cGZgca6sLCgdrttNc5o5LhQ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Lc+Ad4rzFrTTq6sr26BNjNvZ2bEmmzs2GAxsERzTD+ItEzMaRWjU6ANLpZJNzWAD8B6g3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Szo6OrLzXSwWbcI3nU4NMAXIpJ50n3nAcOIFjpuwCAKBgFGrEomEarWa/T5MXmhMaeKD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lpTJZCw+shCan4fbG3fETduEplooFHR8fKzl5WX94i/+or785S/rN37jN/Tmm2/q9u3b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yufzVq9wXpk4/Thf3kKhYDZkoVBQvV53lkj8+kxcKck4qk+ePJHX67UH+fHHH9+wOnPb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GxuGmpNs2u22Dg4ONBgM9ODBA3Nwub6+tsMGSkSAJuiCbt25c8doEoPBwArhcrlsaAZb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y2UL1IykBoOBnj9/bogEyCHc52q1akt+KILgsUMzgvd8fX1tne94PFatVlOlUrEulXHZ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N/b39y0JSdLp6anK5bK63a5NHaBpgXxBlXLTBCgKrq6udHV1pWazaV01Yjs0KiDyeC4z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3S2fnp7avx8Oh/Z3uSSMJkHfp1PHDpgGCZ4n7iD8W+gPrVbLUG63ONR9oaPRqAWZ4XCo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IKN/AZEbjycKhx2+9uPHj822t9Npqzez5ysUCkbZmEwmVoChNcLoIBgMmgUpgmRGoBuz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GHcSo3g6Ojr6By88dJNwOKzhYKhIJDxrWAOz8+n8Lnt7+/L5PLMpzng2dRlYory4cH4f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Y92+fducM2h2JYfLXC6XFQgErCF0i3fRGYH0lEolAxo4E0xJoH/wO0LdYeqDc5UkPXr0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5KRQK1mAOBgNDMp3zObRk+tprr90YKbfb7dkCrKGWl5f10ksvmeCQBMEUQXqhq6GBgCZR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HRwc6O/+7u90eHhowAtNC0Lks7MzlUolffjhh1YY8TncvHnoBgACg4Hjl76wsGDNGLol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nEYEHjTPG8QbHu9kMjFKy/r6+g1nIWg3LD3jc8JBxuKRv0shjxiS8z0YvNht4hatA0xw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8rgARbsoNOQRUl0I6m83a5AKEOZfLGQpJLMEe3N1YELdrtZrFUvd0iAaUpo2FYTRsgAQU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yG/ESs6UW/BLLJUcahjUHQoBYrQky4vQlxwTiJg1SUzdoW+hUZhMXyCVTDuZVKbTafX7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KaACd9Kxwa4ZZYaGB0clYr37HgE+weGnAAV9ppBlkkD8oQn/4he/aMUXpivQbKbTqU323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6AGKnpyc3FjWy9kmlrm599QX/F0ay6WlJXMhJM8xTZdkZ517z54iflemzul02oxx1tfX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BAPqTKFQUKPR0MLCgjY2NgwYZYlpoVAwF7RXXnlFV1dXeu2115RIJKzpikajto0a05nd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N8B7dSbBi5YnsL+nziEPJpNJQ/cBVFdWViw9VlBPAAAgAElEQVR+oFcjbpCPmTRSXAPO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oaMDEpZKJTt7xBvMBABjyuWy1SNQ5iuVit566y1rEACjfT6fDg4O7H4wjUVLKDmTbKZb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ANNxgeIsQE9zG2a4bY6JE9xZmuZ4PK6DgwPTqKyvr2tjY0PLy8vGlsABFTfUr371q8Ym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4UP9/u//vn7v935Pv/mbv6nf/u3f1h/8wR/cELl/1i+/5HQ5rVZTc3NRLSwkdXHe1WDQl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vNHBOuH//vqrVqqrVqlZXV9VoNPTSSy+pWq1aMQfqxNbHL33pS/rmN79pfH9eFMVlPp/X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BVWrVaPUEABDoZDu37+vTCajRqNhKEW327ULAvLWbrdVKBSsMHaP393FDa5UoDEXFxfa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PB7XW2+9ZYmahEpzRLDke7hRNtCV09NT4+Jubm4a75LiEutXv9+vcrms7e1tm1qAKmaz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TCTp448/1muvvWYOEIFAQBsbG9rZ2VE0GjXBHaPmfr+v1dVVffLJJ9YRSw6a1O/3dX5+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Hz7U1taWptOpXn31VV1eXurJkye6c+eOXn31VUvKWNfhq43QdGlpyfiU7qkT4iQWeb32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PlKr1Uz0h7iad3R9fa2trS0dHR1Zo9Dv95VOp41+U6lU7O9nMhmlUil98MEH+tKXvqSL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6/W6IpGwPv/5n1ar1Z5RjDxKJlMze2OP0UkosrHuJLhgAZzP57Wzs2PoAhOlYDCow8NDo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tbW1JklnwgWC98sorhgp++gvK0u7erlqtjlZWVvXkyROzlPZ4nMA/GAxnIjEHxfb7ncJm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rFbLsXwNh8Pa29vT+vq68YRXV1dtKkZxysZnxtuRSETValXLy8u2Vf3y8lIrKyuGxrPL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FNPtOARiD9Wn3W5bgwjiRTO7vr6ucrlsdx4KAt/z8vJS5+c1FQrLdqaOjo7U7V3L53PO5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93M/9nN5//335/X79zu/8jvb29pTJZJTL5VStVlUqlbS9vW2jccCOYDCoe/fumV7lnXfe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tDPx6NEjS7yTyUSdvqOHYzIrvZgKY1koyXQwFBk4rlAsI1YEYQZggJ4G+h6Px5XJZFSp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JBKxzbNoN9xUMfQRnFM+ExQ0GgSAHzQcNCQ0MNFo1O4kzT1UO84UfHrnjPpv8I4p3Pk80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QDpJ7lD6oFGBfuMOlcvlbHsx7wG6BlMlfgaNT6PRsKLATU+AvuS2GUf8i1aLQoJCiKac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0FH5+fwMzpYbXKHZorB2C4bJrdCEoqGwadGgGrGZnqYL/Q9aBTjxn//8522XDs/q0zoz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5mz8hp/f6XRu2F/v7u7q3r17FgdocqAFo62jeYBuTfHOO6M5dGLfwFBfwLTJZKLbt28b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mymBOBZHH1BigL/BwFnWO5lM7G7yvDudjlZWVvTee+/p7t27CofDNiGl8ETfCXARj8eN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Z8+e6datW0qn07MFsR4tLy9rd3fXwEhowTSBJycnttxuZ2fHXPxYoPr48WOtrq7eaKCJ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PtW9e/d0cXFh+eHi4kL1et0cFdGIPnr0yBpwqGGcfZpLAKyXXnrJKKNY00syZzKoyN1u1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4iAMYoAE0LIwfEGWjjcQcAip1LpczM41YLGb7zqgHMCSippRktQW0RxpjpjjELvfkD5p4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4U6no93d3RuTSRayLi8vm66OWjYYDOru3bv60z/9UxPeU0MCqP/bf/tvTRKQSCT0x3/8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eDy2GoFJLDGA/OsGvz7Ll+/2nbXf+smffFPDYV+DQV/D4VjDwUTziSVlMrl/sJj5L9G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r9mF3t/f16//+q/rX//rf23CE+hOoLpwHBcWFvSrv/qrFmgWFxfVbDb1xhtvaHFxUU+e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DqbIZ0ELqOHV1ZWJpkH/GDPV63UrQtinAXWmWq3q5Zdfto278Ig5FKAph4eHFrRJOozO2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SwVXVlZsAsIBpiAlGBH0eZE0F9FoVPfu3dOzZ8+0ubmp3d1dK7BxrkKwubq6ajz2YDBo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XDY/dvybk8mkHaRAwFmex9ivVqvNHIqcvRk8IxID+0B4Rmxkhq7B+J8LAaJE8bezs6NE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17msIPmxWMwWxlAI+P1+E9W/4NcvqtFoGH+V/5HAd3d3JTmuZyBhcC2Pj4/1T//pP1U0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Mn5fQJubm0okEsrns1payiiVWtC///d/qrm5OVWqFbVaV7p9+7btUigWi7ahul6v2zSm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95HLOvpBWq6U33njDCoz9/X2NRiPbugsVBHHnL/zCL1hw5AtxMJO71ZW1WdEYVSwW19JS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QCA4Q1GG6vcH+uCDD5TP55XLZRUKBbS0tKiLiwszJ+BZOrsmmva+Q6GQ9vf3jYbIFBBd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esLkD/6re2Lhtj1cXFw0d7rFxUUbMdP8Q4mBhsP9DgaDyuVydiY2Nm7NkOCU2a7ev39f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HDz/R812H0nRxcaH9/X1DVI+OjvSHf/iH2t3d1be//W2dn5/r4OBA3/nOd/Tw4UN96Utf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nA4ODixOeL1efe9739Pz588NuXv8+LGhUBQX8nrl8/tsAiG90HwQCyhCaQbcYkXeP2Jf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OWtXvyzdDBjn7aHtIjDR38XjcJp2SI2hkAsi7hAYjyZBE3i1NEpMbNDY0BxSfbkSbBgPU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ST4TtAAaCNx8AEoACCjYSNboNgBhAGskGU2DCQh0M/KWOyZD63LTczGcgCc+Ho+tGBgM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oLrIZMexMQ0N25AiZg3Go1M4Mm7dBtIuKcxiL+JC+54wR1ttVryejyGcCOAPjk50ebm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62tbtubm+EuyaROccZ/Pp8997nNaWlrS/fv3jVII359cRi7izrVaLd27d8+MAh48eGB3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g/tPrqbAw0GHBhFKEOeZJg4KENRVaMo0M/F4XOVy2WIUIllyyNnZmd555x31ej2trq5q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wdXVldHqaAIBIrkf8/PzWltb08nJiWmk+v2+TR8jkYhqtZrRaC8uLmy6R+5hyjWdTg3F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+vq6aaeY1jCthkpNg+7kwbz9eb/ft/oqGAzq4uJC+XxevV7PjD6wxUevUq/XVSgUjEYLm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v2/6HfI3miToTqlUSs+fP9fW1pZ8Pp8++eQT013QYKERRAMDsHJwcGA5lZwxHA5tMswE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++eQTBYNB0wARS5jU0hRQ3/j9fpVKJRN2n56e2ucm3iInANBMJpPWzHH/W62WaWDcwB1A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9Wsavf/3rBqRXq1UdHx8brRnqGrGO6QtTYNgSONfxPL1ex4o7Ho/rV3/1V/9BLeiPIqnw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/ViwWUTgUVCQa1mgwVql4quRCWvl8QR55/t4w47/0jafTqQ4ODnT79m392q/9mtrta/3iL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b2t3d09lZVaGQw2W7c/eOTs9O1e50FAwF9cnDT+QPOA/x6OhIk+lUtWpVa2trun37tj78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SjAisJLIKUJXVlZMyEaBS2ECV98tgsPRJBKJGGLJCJuE7B6HISiE10lCrNVq1vHy/d2J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9Qf1QBtCQ3J+fq5+v69sNqd3331Xy8srJij2+RzRnNN0BeTzveD8xmIxra2tqdfrmQCJ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olqtZnQLhMOTyUTlctmQPwIdgdHv9+vJkyemXwGlIhAkk0nbDYCOgwDFLoHnz5/bFIgJ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dGFhQScnJybqZtyIgwLJzY1ahsNhHR8fKxwO68MPP7T3CAec8e7l5aV++qd/Wqenp4bi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VndTzc/H1e329G/+zR8qk8loOBqo0bjQ2tqacZtxr+LZ4o6GVgW0E69sKHXQaOr1un7qp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AvSFcDisn/u5nzP0jq+rqyvzwf7oo4+1MO+4drGhuN1uztw7ztVqdTQcOoLw58937Xytr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zaR0cHM7O/FgXF5cKBoJKJOa1u7urSCTm/P7Dofz+gB4/fqzxeKJqtWbPADctkESKIppo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8I1p2vjdA4GAfH6/eoO+kskFeXyzTbyLKcVnhc5MSKZuz6EAttptda6v5fM7GiePvCqV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Z+epvv4Xf6Fv/OVfKhaLKhAMqtVpajQayh8IqFDIKxR2hKvFYlHZGcVm6pHanRdLtZ48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/X0dHjkizW6vp9r5uc7rjvtRNO5Y6l5cNtS4bKjd7sjj9Uoej6aaKhQOKxgK/j17arcF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3kGkAKBNUKIrKldliUe+suGKqgPMKwAvUNbcLFoVKIpEwVzqoOUwZSJw+n88ErBT/i4uL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Aa0V2gtINNvZiasUaRTbJOTRaGQFEGg0FNJaraZcLnejQaHQkGTPD+oVVtLoEtBpEIfI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fTEJQlNIAkc0TKxlSSxgAsDA2dmZCXsl3WgUSfYg/Ah1KcJo7ig4mDZRCDP9QOdFgybJ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trRsi8XQ6bQ5JAB0UaxsbG7YzgdwIer68vGwTYqbRFIqdTkeZTMZoynxWEGdJ5rzU6/Vs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LKB1dQygU0ve//32FQiGj39C4AkByHmlSABkp1InNjUZD2WzWnlkgEFCxWNT6+rree+89i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/+7M/a9oqjCwWFxetwEXnQ/zHPU+S6RBwOuO5Yy0KPZffBeSbZWmAfDQS7iWg7B7CTY7f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A2CgbqJhoLikXoJq7daGIQKHncB2drQyFxcXRgFyxxWaScTUFOC8e5pfQDE+s+Q0x0w1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2pnmAozwPd2/CxMOzhH/nfhErea2Y6dJAjRtNptGmXJrF2CXQA+kyeUOsWSa4j+VStk9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Nh6PbYrBPWNSGY1Glc1m9e677xpdliXN2WxWsbm4orGo2p22JpOp5pNOgzOeTDSejBWLx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OE34YDTUeDLWVFNdd5z3lk6n9cu//MtG3f/MTcb/9D/8s99KLcxrNOjJ5/Eo4A2o0+pqP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lrh/tCZjPB5rb29PXq9Xr7/+hsZjaWN9TdlMXoFAWH/7/R8okVhQp9NV+exMcwsJXfd7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6KZ9obn5eo4nDbex1u9re3jZBNeIVBFq4UsAlpBiBs0eQIYGBStClN2YWpIg54UKiC4Cn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a2poVdPw80FeKcSYcuG+AKjLNIFnwmRCAHRwcmI8xdAMSeygU0dJiVtOJFAgE5ZFXl42m+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5ubiOj4uWULf2tqyoCXJqD4gc4hUCbpoWujKT05OjCdJM8TFY3EcFx+EEFQRZAjRZ6/X0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0isXijX0YjA354nLSqMBDZKkgyQLuM00V3GUsheGgHxwcqNPpaHNz01xLSMgHBwf6J//k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pzOaTDyu5+M0Kd/97veUz+d0Uj5Rp9PW3bt3jQLFOB7nLlCOyWRi4rRUKmXaGMTsJHs2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72AwULFY1Je//GXNzc3duIec8fPzcz19uqN7d19SPB43RzPnOUdmCGRAHo9P4XDEkvvz5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iwsnic0nFuT1BjQcjOT1+jQeT+XzBtRqtTU/n9R1p6fBYKRwKKqzs6r2dg+0urru3MPp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QF0BCI5GIjo6OTGzG5ArdFHQo3OZCoZBW1lY1t7CgxtWVFlIpxecTKh4V9cFHH6l0cqzT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WMhntHexrPJmqeFTURFKr3dbJybH+9m/f1cNHn+i9+z9Uo1FXOBxUOBJSJBZStpDXQiopj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/mioQCikSCyqiabqDwe67nbV6rTV6V5rOB7put/TYDTSaDKWLxDQWFMNx2MFwyGNxmNF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E3PaPzhUMBRSp9eVLxjQeDLWeDqVZ/b+KViZzkLjpOGkAGAKyTMlSeMYw76LxcVFa3q4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bFC4u11eKJ4vLy+VSCTM/YuGB1EkyRTKkNt2Fh4xTjdMK5nsMa0BhWdqBT2KvQxuiorb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iekaT0O12NTc3Zwv6pBdUIayVcTViOkQDx9SMeN7v921qvrCwYLQvihfeFXef5ob8goB/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ggKT5wqqCsec54RWg4aBOMf3kF4s8qOhYPIPsk2xAGg3nU41Ggy0trJqTR+fCy58s9k0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3/fk5MSQ8U6nY/TnV1999Qa9kkkBnHEaTrjhAH2ca/5bpVJRp9MxAXylUjFwC5AFKibF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GnbPl8Xgs5zrU2BeibqY6nPdcLqcHDx6Y6NxNo2I6B/iyvr6uSqVijTBUckA6JiO8R2oFG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uN/EUvIu1GomdbxzdCzkciY+bgc2Jm4ej8cKaaY/THloptyuWTwj4gN3DJYHYARNBXEL0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ODk5MdoZDdjjx4+tIGdqSnG+vLxs7pmI7GkeQqGQTT+gmjEtYirLsterqyurV4gL7jzN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0g1unp2dKZ/Pq9VqGbWQWgUKJtNHxPHuiXShUDBgDWq6z+czehyrBqjd0MyhXaU+S6fT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LrTQ/mCghVRSvmBQF42GJp6pEgsLDsDl9cofDCoYDqk/HCqRXNDUI7308iuS16t2p6NA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VEpf/epXf+xJhve8VtPcjM85GDjd1cL8vGLx2I3x6o/yNRwOtbe3p93dXccNo3io+/cf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+4lXV63XV63UFAgGd185tDByJONs8u72ezuvnCs0QtFDI8VcHLfnoo48kOVQChMoIcRH/0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v17ODx8bPbtdZioPVmzuYlUolQ8zYgP2i8HQ6dDQckmz8vbq6aqNlOn6SBcIfulV4wySE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x33CEGY/HSqVSJuJz9A1SNBpTJBKeoVky4fN4PLa9E4eHhzY5QExOkmSaQ1AAhfd4PNrf3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CaClWqxQmBEi6+WAwaIU0/EaoXBRRi4uLOjo6usEbxu0E5xkETThUkRARluPGgesRyCtC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D7Iw7+zsTD6f45QzHDpe5PV63ZxtTsunurxsaDIZz3QjPUNN7ty5ayhOJpOxABKPx5XP5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qBLoJsUeyZbChN8f+pwbqYU+RtPIl7uZpnAZDgcaDBwDgnq9rpOTE7OlY4rhPO+RNjc3Z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fq263J6/Xp7m5uFqttsbjiWKxuMbjkSKRqFFVaIBTqZTxOXnniD+9Xq8VlriVXF05eg98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W1TV7XZt4yxc6bOzM7U7beXyOYUjYR0eHmr/4ED9fk/yeBSLx7WQXND9v7uvqaTFpUXFZ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JRJzGg4Hur7uKJNJq1DIKx6PKRRyEknn+lqBYFBL6bQGwxcFgdfnWNz6AwF5fT75/H5n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I3V7Pfln23Jp3n1+n/qDgXm2e31eDUfDF/suZnecpC7JuOZYWvNvOQ+g5fDSJachDwQC5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6y6SVhs3r9VoRTHHGHQZVw9sfkKXT6ZjrFsUY7luYJVxdXRmaPh6PVSqVDMFjH1Ak4uxQ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wJkBuCEhu885zTzaAOIHxQKFPFMaJqQ4ByFEJxeA2Lt539OpswGZJpnpEsUYYIxbQ0Rx7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O+xAX0JATUEnyRo8nHE8Ho9OTk6MJsF0C2qNm+PtFuKTR5h0cS6Y4NLgcYbche719bXt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Li5umHZ4vV57LugL+dwIgGl8QduZ8kB1pUAmt/A/ngG7StBT0hhSNGNiQs5mhxL/Y9oGs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I8YWbmYDOZlzQJ6Hnjs/P2/NAHl6bm7O7hZaoGg0qpOTE+XzeYvt1CN+v1/Hx8cW3zjL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du8igcZN8d3pOMt0MYzp9XoqFouGitdqNcspvV7PYjWgAdRN6gvuC1ov2AH83r1ez5gb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7OYuxWMyYEW49jLs2QzgOnSwUCimXy5kWhEYJylmz2VQ2m7W7tLCwYGeJM8S92JiJ4Gkw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90RHRVHLHYGTMz8/faEAXFxfN3haAjwkOMbVQKBjdLRqNKp1O2+eD4QGggti70+nozp07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zIQWh0EQfw4QcnV1ZVa30WhU3tm9aLaaSswnTB8Ti8cUjoTVue6o2XL2Yl1dXSkYCqlS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amo6ncjnuzn9/HG+vK3ZhZScotU5DEONBkPpM35jgi7JZn19Q0dHJe3vO6p8rM/W1ta0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tbU1637dAmn4te5RM4vvzs7ObEMigjpnsVjHCnoK4FKpZGO5Wq1my8EITrxMKCv8Hlyg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Pq9UKmXd8tzcnM7Pz+17NBoNSyoEWMaxFBGNRsPQKPcEoVqtWpFMoZHJZMSOBURdTCac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9P/uRP9LU/+zP99V//tR4+fKj3339f5XJZyzO6BKjF3/7t3+rZs2f67ne/q8ePH+v+/ft6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8qG984xsWcJPJpN555x3du3fP+PpQxS4vL423SRBBaEnSB3UsFAra39/X2tqaMpmMtre3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UME1gYDebre1srJiNKvpdGqNGHancLY3NjaMT1oul20rPN8b9I3Az8iTzdpYTYJ+zM3N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g6Ehmc5Ib2pTrWAwaLaA0ClAKnhvONPA36VARJhIou52u4rFnK3H7ITw+XyWvNyjbWh1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czQ2QcXjUW1srOu1115Tt9vR+vqaJhOp0bjU6empHj58pMPD4qzQl25v33Y1zwMTZEuS1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Ilkw4Wu1W0omk6Z58Pl82tzctOSNMHg8dpYOIQaXZMG41+uZVsnr9VoRev/+fX3nO9/Rd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G9/Q3t6eY507C7KDwcAWlSWTSZs0DgYDlcun2tl5arzkfD6vtbU1xWIO9SsyQz9JrND23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g3xW/h20L4oR/jv0CugTIGb8jwJ1MBjYmN3tbIJIlVE1lBD0T9Pp1OiVnIFMJmPviB0u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h3IbGDVCBWIRbTiQSMdQPATco6tLSkvL5vNGEoHAAXMBfp8hC88BdQzjObgY+I3ovzgwT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bnMHvjMkDVsmg+bwbYj7ni2KZ90RRhJUn74qzwfsH9Xc7IUHtcC+eo/jkM4AY05jw5xidc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nGcmJ0zMJd3QsADIIIzm50m6ARLwbKPRqIIzU4Hr62stLi5aYTsej1Uul43e6P53/Fs+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GnbB2dmZNcPValV+v9/sRpkKuZeQTqdTHR8fWwPEpACqK+d9bm7O/ozPBrDBe2byBK0H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B2qMfer8/Lw56BF/aUzZUQVQRQNHM4POBFteCljMDyiIAeyIOdjMM82mQMU1jz9z3zWa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s4KdTqdqNpsqFouWp8fjsRXek8nEJmM7Ozs2hccdkqlErVazBh06HloGcm61WtWzZ8+sY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JQ9j+MHZ393dveHiyeSApsbj8RgV6Pr6Wk+ePLGYyfm7vLxUqVTS0dGRaTsDgYDpOrF9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1FFL8Dujr5Rkjmk0CBgSdLtdPXjwwJout9kDu5qOjo7k8XjM4ns8HhvV/fr6Wnt7exZb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RujVfPa9vT3TcqCrYFpDXoMCRyMFY4K6iIk5QHOr1TJqrMfjUWTmrPlf1WRsrK8bcubw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0lH6EUcinv5LJpO7cuaOLi7o2NzdUKjkIeKl0Yry2Tqej8WisVrNpI9ByuaxcLueMpmaCm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dXePHEQQikYhWV1ctYROYKchYxocNG8gOwRkkjEIYBB7rNsblCH3w3KcoZjxGYbixsaHR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dNcSMCQqCKBImwQMBDuh4tVo11I49ENAKut2uRsORNUoOUjzWaDTWz/zMzyiTSetqZjGHI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exMwTk9PtbOzY17aBwcHevr0qXZ2dnR1daV3333XChwCBwUKQZKfgcDq7OxMuVzOAhQB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0Gvrud79rCCqI33A4VK1WU71eN9QBbiyOWLjk8G8o6uCWcjmz2ay9Z8nxvAZNcFNLSJQk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zFmvX2g8HikQ8GswcArJvb09bayvy+/3a39//4awCwRnf39f6XTaCgHoIB6Px1CJZrOp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Q1hpGtw0C8SYBwcHf6/JkGRNczwe13RWDJXLJwqFHATngw/e17e//R39x//4n/TDH/7Q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5puzUXJVwWBQOzs7qtVqloQoYLgLJAZJRoM4PT2V3+d8P9w/SFLSCxEtDkYUadAyoLXg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29Hr9XR2dmbTHbjy0+lUmUxGmUzGgir7afozsR/8W8biqVTKEEvOLHxgvgcidYrAWCx2o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cSLOpRDknNJg0Ixyt6BE0MxA1azVavL7nWWRFC7EqOFwaAUJaDtFEIkItBaag+RYLbJd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8LlobplWIPB17zeA712r1ayQA6SA2kqxRuwFGXU0QnXjgFP88qxpRtzCSr4/MQiE330G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T2hhNGXdbteMFHj+PGvyA0UcFEpoYGjAmKiCZKLr4FzQwIDgf1pDw/mF+pXJZOwdSy+2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T5G5P0zPeGYAbhTbxAg+L3x0o3QNB+q02zo+PjYdA0WH1+vV8vKy2eOGQiHFYjFDceG4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X8cgArEr74HnjBsUbmiIZokrgGOIbNmn5BbQ0/wBBjlumS2jZQFUolmKRqNW2LHfx41yn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mT6Ff0ezwVSLZhp9Do0JDj3tdlvLy5UstXwAACAASURBVMumD+BMMw2cTJxdTkx6C4WC7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JgUhBTgN3nA4tIkPzTb3ngZ+MplYzGWaiPibM+meyoRCIb3++ut2rik4icfso2BKSjMM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fd2Mfbj3l5eXRu+B0gjQgSkC/wZgYGlpyaZa0Wj0xhZqGCbxeNyAHBosKKOpVMoKaP7u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MXS7Xd2+fduAU4/HY5uyC4WCNXDQkbjHgImBQMDoSgA4PPtcLmfaBih1vE++NxMyzlMu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O7e1t07uiuaAOddMxof5Vq1WjbwJ04BrFKgCE5u4JOBMwj+fFwk7qqR/ny8sYMhaLaTwa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/////X3/6m82CkTP6cxLrt7/9bWWzWbVaLbPz7Pf7Wlxc1PHJsWKxmIl5GblNpzKEjQM1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25jikwIGC0suxvPnz01c5raXi0Qi9hIIzHT/oM0sfSKwME4nkTNSZrROQiDBMUkpFAo3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j81piwYmnU5b8Jde2Oi6N49ubW2Z+8Kni3oQRwqkcDisfD6v8XisQqFg9KJYLGbj62Aw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C2Xjzp07GsxoH2gBksmkHj9+bE0Qhb7bYxxqFmJH3uHTp0/l8Xi0urqqTCYjydkoyjic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y8rIlx/39fStuEJiCkPL+eD8EKlArzADQ2jBGh0rFCPv1118XgvxIOKxEYk5zc3FNJtNZ8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2M3acvUfQFtBQqHQ/8zM/YxMq3iE8UK/XcSwhWbFlHhoK1Lnl5WV7tnDTKRbdXwRQv9+v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H+roqKRvfvP/1ePHT+Tx+GYb3+ctEMfjcfMxpwjlfdy9e9cKXQoARsLsX4ASOBwO9ezZ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Z4nBb37mRTrzZKeI5dxRtbm1NtVo13cqLiYrXgmuhUNDLL7+sn/zJn1QqlTKuNg5Yb7/9t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P/XOT+nXf/1f6B//43+s5eVle/8ICEPBkBZTi3Z+AoGADg8PzViAghHBnSRrOtz2qSD0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N2cfdhuBOQw5iRGNNEQ1HG0SaQptpibshgsYHCEJDw99Lp9MW89gZgfMf01WoEe7pGdbE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T+Isvwe/YyKRsIKYCYbb4YQpnttKFySbYpR7wP2QnAWMFArcQ5oAij4mlFhEs7dGkoE6n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fr/RnBDLA0xwrt0OcEy1eN+8Q7jmNGKTycSSvxsEI6bz3EC4yQ00DjwPzg1TNLQSNM4U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RPg3wUDQitFsNntj6SfPFnSWXIdwm2KdmIJGgGcD5ZepO/cLRy1oLxR7xAlyHzahFIV8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FXI8d8Aq9AbEExpF8gBFHAgvOQQTEfYWkWP5/LhggorjBoh+Bo2Be4pBw0WsZlIJpQdj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5Vxh/eL1eo5Fj5U/+Ju7SSDPdbLfbWl1dNUcqGhbMB3hmAEhu+ibxg0kIWkHiATpLLJkB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PQTMnyRbFARJzLgAKaCg2NjYs11Pz8fMQ6ZNHMQXgTjB9rFararfblovIKTAyqC2gOzMt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duG5cteZlHPPaKDde0GY6jE9uL6+1tHRkfL5vD766CMFg46VL/GTu0YcIUZks1lVKhWL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mbhM80hz1Wg0jIpcqVQMuKNuhpbFnwHEdbvXNnn7h/QYP+qXl5fzgubTVSQSld/rOOp8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osXFRYVCYaMt9Ho9bWxsqF6v2wtNJBLmXY1XdjAYVDKVtCAFopvP51UoFGzJWTqdVjQat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s7m5qcXFRRNyw9vb39+3LtUt4EOUxEM/PDy0bpefh8sB3tler9eCNlzPxcXFG/xM/KlZ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5JulUTiIJJNJG9EFg47d72A4MHrO/v6+8U8ZUxKoKXBAT1iah1CbUSf8SgIyY+Nu19ks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uVyW9IJ7LEmpVEpPnz61yQyUAZyF2B4LZ5sk0ul0VKvVlEwmTbRJAQWnGRQ9EAiYBoZil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OIjJ3ON6Cn5E9yQEEOcHDx7I43F2RIxGI+M19no9VapVlUrHllSc5mWkW7e21Gw2tbi4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Z2ZkePXo026Hhm2kghnb+QIEJeH6/3zQdJE6CBEUMSXk6nRqS8+nxJSPc+fl5/fN//j+q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WygUtLS0NEsm1zo8PND1dWeGVrcVCPj17NmOTRMSiYSSyaRNqjwe2RZdEBxchKBBZtIZ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FEyLi4uGkoMwUqgSf/x+vxUVHo/H4kOj0bBt6CCf8/PzKhQKpg2ozhD6TCZjyzc/97nP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qV37lV/TKK6/I4/Foe3tbuVxOX/nKV/Tqa6/qouG4vyAkjUajhgbSsKIdIrGAHrkRdPdnh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QGMBiaV45F0izATxrdVqN2xCKTpo9Ph7JFn+x8+kiYRyxb3f3d01PQXFPBNEigC4/yQa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9ILbj0ASS1D0FdzZZrNpiVWSxQZiFxQuni3FBw0EBZrbvpbfFzoOtAH+zWQyUTKZVKlU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L6/XsdOkWCPmUMQDUDAhwCqZ5Wj46lNoULxJsukojSKNDedI0g0dBzQngAy42/w7miW44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Ke1225obGl1iSyDg7KCIuiavnA0m/JwtdDVMkMZjZys8AA6F89XVle1ConBiazSAJoAV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0Y50u12trq7a3XMXYghlJZn2AfS43+8rlUqZfgRWAloVGspgMGi5iO9P0crEgvPlFpLz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VzRjFJag1JVKRUtLS6Z5ury8NPBNkiHJh4eH1oRBv2ZywEZwWBbuf4vukHyPRo5pcSAQ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L97jaOTsq0DjyfRXcopQpiHUA9A5scAtlUoGnvL3afh43xTiPMtcLqeNjQ3biRYKvVg0y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+v99qS8AKXJkAc4mxl5eXN7RRnHsaZve+NDQf0B4lmTAbihmfCRMi9Bij0cimV25nvfX1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FdXrdd2+fdsA0Gg0qnw+bxu/KfSxyXbrSmgeEZ0Td6GMch4ikYjFXkANpqo0fDTK1BkA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2usGvH+fLu7a+bnZ+kmYXsqX+YKjPuvEbBGI4HGpnZ0cfffThbFnewHheFBKDoSOSZZke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PfG4bt++raurK/MbpmAikWMjdnp6asHh8PDwhvgNv2AQMRADAhqXmP+xLZtFYVCfKBCh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SQn+Yz6ftxEbHPHxeGybZblES0tLOjk50WTiOFVks1ltb28rmUzajobt7W1dXV2pVCrZ9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Ssoo3efz2YI9SdY0UFjD66OBI8EeHBxYsBsOh3r06JGeP39uzhggkT6fz5Jbo9HQ9va2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Pm9FPQUWexbcwarZbJq9MEUmSbJQKNi4tVwu26ZOGsxMJmPvnFEjaCOoNxefJI7jCRZ6f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KTD29/e1s7NjAcfn9Sqfz8vj8er4+ERXVy1Vq+c2lRrNpjV0+hQCm5ubhrRub29rOp3a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YTw+Ptba2ppZa6bTaVt4Fw6Htbi4aM8SRO7TqAKFptfrVTaTVS6Xt6VtBEVJRhEKBkOK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Qjqs4XCkUChs+gCoMCTqUChsSBZIsLNnZc7uZem4ZAmV5ptAXq1W7f6DZFN0gpiTYGOx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9oVBIq6urSqfTunfvnl555RVb3nh5eWkLnLa2tvTqq69qaWlJqVRK/+7f/TsdHh4qHA7rz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GN76hDz/8UPl8XuVyWfl83po4XOUoJKC6EdyZ6EDDgFqELolCFIoDUynetd/vtyJQkvH0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QaDpo0tz2iLlczhBREi6JAHSbO8UmZXfR7hZmktzRK21tbdnuEuILdDh0L5Ks6AFB5TmB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ZwIQRLEryc46tA43uirJNFBuweZ0OjUKJUmTwobPRoHe7XZvWCpzrkisOKGRcNHO8XPQ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DJlG4UTBxvvnv3E3iEvcLzjqUI+4RFLbT01PV63UDo6CZMimG1kVDyLTHTdGkyOd3pnFAY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x6O1tTUNBgMtLS2pVCoZ79890eGM0MCRc3j/4/HY7FovLi4sxwAK0DyxzJGaAKCKoohCl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YX5+Xn6/3yY0n0bkYUCgVeC5c0Z4DizSAy1uNBoKhUJaXl5WMpk0Bx/sjBEx1+t1u8tQ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VMrqFPb3ZLNZo/AimGe6ApAEdYhFnLxP7HxZkgagBrsBCjD/zk0DpWEDHOJM0ixyjjgj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RiNtbGzMJuEJo6ADdjSbTTOiYPpEnjs7O1OxWFSr1bIG3e/36/z83BoTv9+vSqWiRqOh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BPoIKFpMjzCmCAQCRuOFSs4dQfuH1S2xol6vm3U/IAyfRXKmAZgcAHISK4jLNHEsXzw8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47EGuNFo2OeoVCry+Xy2Nwkdz7Nnzyxus1W9WCzaDjSeL5bB7N1YWFiw5sKt04IlIDmg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rAFH5OCN2WZw2AvcV/IWlt//tU2G73/5F7/2W+nMoqYaK+D3ye8P6bRc08J8WtlcQR7vj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mtB6eXlFXo9P7XZLPp9XV80rtZpXajQulEwuKBQOqXpetYAASoDVa6fTUePyUtfdrn7i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qcVFLaRSGk8nGk0cq8iJplpcWlKv31d8bk7D0VBev0/BcEiB2QXrdK81moyVTKU00VTD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1UCwqnphzeGmBoPb297WxtaloLKpINKJi6UhTTVU8OtJkOpHH69FVs6mLy4Z8fp+6vZ4C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Z6cKhkPqXF/rvF7XD++/p6tmU8/3dvX02Y4uGg212i2Vz8501XIapGgsLq/fQcqG47H+9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VMXSkZ48fap640L55YL8fr8ePnykt996y7GpHY30yisv6+KiruWVgt59911VahVdNi8V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arf1hV/4opbSaX3v3e8pFotqb3fPqCSMHCk+eBdvvfWWCX5B8+BGu+kKIIrpdFpPnjwx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0N7enk1EQKF2d3dt/AeX9/r62op/RqsI7+ENglYg9oSaBtXg+fPn1pBEIhFVKhUrHIPBo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OKzbt29b01WpVMyh6vz8XO+//746nY4uLi70rW99W5dXl3ry5LFKpZKOj0t69vyZatWq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njxxrPbgS4LsUDQiZORMu6lsxWLxBudxY2NDlUrFuMluChoozMXFhe7evavt7e0b95Bi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PPhAiUTCxUcNaG4uMdMJXanZulIsFlU8HpPX69F4PFK3e61cLqu5RFyNiwstLMwrPhe3/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+JVIzKnX76nVamp5uaDrbkf7+/vy+rzySFpYmDfEtV6vGyLF5/T5fFYYLyws6NGjRzb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r6/rwYMHunXrlr74xS/qz7/+52q12lpKpeT3+XVULKpx0VA8FtPdO3f01ttvy+v16oMP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NZ88eaJ/9b//K+f8jUd6//33tXVrS9XzcyUW5tW57ujDjz6Sf1aY1ypVRcMRjUdjeUUh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0BhoDppPuohaEiSIElMjdTPA/ilOSG0Edag4IJONzmodUKmWNttuLXpIBI24KJ440NH2g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Xk+np6c3XL4QvEuygh0kGFQWrjpgAAUNk0rQcQokGgZJ1lxJL3ZEMAkLh8PWhFKguqfE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aduLRCyiqeUeUmCD4kq6kVDhnNNUMO2AboaOB/E0zxzEmO8LzZfiBfpNpVKR9GJfB9NL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mm8mzxQTFJZw5pmIuKdGNDIUsZKsuZ9Op0YBXkotyjOVgUQej8eWysJnn5ubU61W09LS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JdlzBtxiShyPx/XzP//z6vf7hrBC7T08PDRzBbQfFLDEUD4/Z4QmlPtG4ZlKpXRycmJm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nvfIcjM+N5MnzipTAklmlS69QLN537VaTZ/73OdUKpVsury2tqZkMqlarWZ3kzsHK6DZ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6US9fl+eGf3z2e6uLi+v5A/41e50lJjRbygg/X7HsaxUKplt/3D4YuktDV8oFDIHuLm5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jUZaWlqySQiLFQGPmGKzv8oNBEDx5vmgp8hmszbp7Ha7WllZMaCB+wbgQWwhb6MlW1xc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u89kYW5uTsPhUKurq8aWgIZGQwmllvi7urpqNN5wOKx6va5cLmexFrCb6Vq32zUnRGJ8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W240Gr1ez/JVOp1WKBQy+iC/F0V6s9nU5uamsTVyuZzpPMLh8N9bmIzGgt+ZaQRLC7PZ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+9a+b5pPl1sPRSD6/3yzMmQJhuRwMBtVutnRULGouHtNkNFav21XQ70yPutfXmowcdsUv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UqR+FQuXf3d3T7TubGk/6Oj+vKeCfWYLNLuFn+YLP6ggLW5pqpMl0qOOTonZ3d1UoFHRU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VFKTWYLjYrjdUcbTibwBv9Zvbeq631PK69FJ5UzD6UQT72w50His0XSi1nVH/lZQvmDA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9nb1xhtv6P/8kz+xog0k79mzZ1peXla73VYul9Pu7q4luuJJyQ7zkydPlM1mDdED5WXk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XreDlkgkVCqf6OjoyFB8RpqhUEgHR0WdnJw4QptuV1u3bqlYLKo3fCG8LJVP9IP778nn8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+eovy+Od6JOHH+p//d/+pXx+KRj0yR/0KBqPyOv3yxsMaGFxRvtoO1qY/MqKLf8Bmev3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WCPw7rvvajwe65VXXrGiPh6P6+zsTGtra7q8vLSuWnKoYLdu3TLqBFvGJdm0h4DE0qLx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0qSZQXjH/hJGvCDrp6enpndg86oku4hsEcc0YGFhwWz6QGAQEc7Nzen58+c24i8Wi/L5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GxN67d08XJzU9ffpUnU5Hl5d18/7Hu5rmJRaLKRwO6+joyCwXQYfxnc/n8ybOwlFpNBrp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Tk6M9oV4zt1QfPqygyJTNDmUR4+63Z79t+tuW9JY4UhAvX7HgpXPLzVbDacRCnrl80t7e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06svjnarVvpTHM9FcIqra+Zk8nokSiagymZSNznFe29rasmftLmxGo5Eln5WVFfMlf/78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m2RdXV0p4PMrOZdQvVpT+6opz3gi31T6hf/mC1peXtZ/+L/+QpoVWwgaoU/8H3/8R2a0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9Lm331I4HHZ88ucTKh0429pj4YgCXt+sAfBKo7HiC/PqzKY3uH8w/eT+kMChU/G74n6C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8cSEgWcDvxezgE//LLeugakYiBtnhMIJa2dokpKsAXZvbYb3Pp1O7a6AHvP9SX4UIFCZ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7GJwEI/HTe8Ggi7JkFfQcrcg9OzsTCsrK4YQ07RRLJ6dnSkQcLaN37p1y+hIgBk0do49c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qBqj0cgAlsHAWQbJ81pYWDCTAYoLdA6cLeg5FHtQvaA/9nq9G8V3Pp83+hxngeK6XC7f+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792SNXIZjDVRM4iR2sW4KG5MJmiTOz2R2FtG1YJVNnoPyh3c/d4C9A8lk0qh/xFvuA5Qu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W1taX1/X1dWV5RSoKNfX1zeovexp8vv9tkvo+PjYtDac8bt376pSqSibzRp4Fo/Hb1iz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gfi4vL+vBgwcm/nbz4Tkf7G+heO/3+9rc3DRwTJI11kwCYE1QZA4GA1uQ6vX5dFAq6rWf+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4ut588001Gg2nkAv49Hc/fE9f/W9/2TRZULen06m5bGImQS4G1efMox+Bgsz0jPdO41iv1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qFgsmiYWgI8aDZAIkBITClglo5GzLO773/++bt26pUqlYk54uVzO6LMsHOx0OnYeyuWyW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L59xjNLVMNmKxmKrVqtHXi8WiXn31VZvAz83NmekOFGSATWif1GXkT+i4l5eXun37ti4u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sliQyWQMLGWyd3JyYmAgcZO6aTgc2sSAaQqObX6/X41GQ+vr61peXjZAIRaL6fT0VCsrK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Bw/0la985YbRAKsRmIJCy+90nIWv9fMLxWZ5gpwBSDudThXyB5RdXFI0ElXQO6NotzsK+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8rQMGPtxv/yhsFPcj8Yjx/u9P9FkMtVkPNJn1XkMBgMdHh7qzp07xgHFSQHx88svv+x4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/T+Vy2bosSaaVIHi322197Wtfc8brQ2cbL4eje32tWDwur8ejwOwhIswDpf6bv/kbE5dKL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1yxadnJ6e2hiYACPJkFbGmNls1rjz/CxeAAXv+vr6jW6fF7u2tmYjYtCueDyujY0NR/Q0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v9Vq1br4i4sLrawsyzdr5FKplHZ3d3U424ORSMyrOxw43eus67++/v9Ie9fmOO/r2nP1/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4NBogCILiXZZE2golJ67YUZyaqbjKVpJKcuKpSmUydVI1k8p8g3yBvMonSFUqE+dFKidW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0ohyLlMSLRIIEcQcaDfS9AfT9Mi+6f5sPFJ8ay+kql22SQHc/z//Ze+211167ocePH4/m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W5sYFjGVStlwEC3ttbU11Wo1s0CDYSA4oH10DnKtra3p9u3bBpgTiYS1Wnu9nj7++GNl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3GRvb8+0o61Wy4bRYSfL5bIxvYAA9Nwk6omJCe3s7CiRSOjy5cu2KRagxXAghSADc5Is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ldLu7q7u379vZ2lzc1PpdNr2dRweHtpwGFIkZnlgYjlH8/PzKpfL5tJVLpe1sLBgLViG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eaKrV68qEAjowYMHWlxctM2zvA8mCU6XGMArL1qqMD0kGFrzAX9A7XbD7PdwDXPOSWCq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oAFUSQBPnz41qWCj0dBPfvITXb9+XZJMdkKipxMGOGFwljkE/g62bmdnR9/97neN8SLx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/qncbre+853vaH17S6/efE3RaNRsL5HQPX782BKgz+fT06dPjWkCfCVTKXncL5Y7wih7f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AdgwYXxHOoJOKSZsHRIOgDLnEJ98igj06BAX3GsICth9SXbtYN4ZyKdbSdHS6XSMyHGC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TueQ1j+sKecE4FwoFCwJI59gngULUa4R9xTgBUBlNuDo6OgM88r8EACPwtvJ1mIqghwI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TjGXAbPMPAffmbPOgDDvQbxB8kVOA4THYjEVi0XLFbOzs4rFYioUCorFYubYhZFFtVpV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b7SwDHDpzAss+uIZZFCVYs/lcmlyctIkoGjnOSPMu9EJIb86Nekul8uuE1pvnrnt7W0D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Cg9+Vz+e1srJiG7Zx3Dp37pxJkicnJ+0cMWPi8Xi0t7enQCBgW7DpUEgyKd3R0ZEymYwRB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cToajWpyctJs7SH+ePba7bay2ax1UZjBJLdJ0pMnTzQ7Ozsi/jY3FQgErBtOrnQ+Izhl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WhFdrVZ17949Kx6Jw1wv4sD09LS2d3dUPa5rZ3ckL3306JHp5judjnL7+yNycOxKSfw+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Pp+3c1itVm1YX5KdY4o2/g2OWeRdYi2zNFNTU4bBiEWTk5PG7EN0MTsaDAZ1dHRkcl5m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umXSZyTtzE/yHLdaLesaJhIJsz4vFAo2c+k0+3BaQ8/MzOjy5cvWvSPfRSIRc51qNBqan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iJOE40z1+31zyCRHO/OFJFuuR6xjLmtra0uXL1+2OMPnZ3klhSgWzexSu3Xrls05MUOI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uODo60nA41CuvvKLDw0ObGzs5OTEcViwWlc1mrcPJtRoORrkEcqlQKFgXutVsqdHpaDI2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jXj/n3l5Z8csff24rGQqrmg0rNPjEXM01FCuzzGXgWUrDCVDz5OTkzYghkVbslS0Qe8R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hZLsApG0cI8JBALyjN8HTb4kY1K5WMhnOFRoA50boxuNhgV02DQYHXyp0WIComltEyBh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xAnbF4/H7TDzANGyRGrAZzo5GW2TxiUrt7un2FiGdHh4qI8++kh7e3u6devWaAC001Us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ewWBQmbmMGvUTlYpFA8BOjTQuWiQ4NJ3Xr18fs/ZVAySBwGg5H8FpOBxqfn5eOzs7BqaR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x+M6ODjQysqKgsGgVlZWJL1YQjUYDCxYulwum6fhZ2ESvV6vXXt2caRSKWvL4hpEooRt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tFotXb16VWtra7pz546+/e1vW4sasFQoFPTgwQMdHx+PjQ1GrfdMJqMf//jHBkC4dul0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GN76hjY0Nm7HZ29szQwRJplG+evWqYrGYzSQQ+J48eSKfz2fM0v7+vrUufxbDgPxm1Bot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qkgkqpOTY03G43K5B1bE8VxQmMKubmxsaGZm5j/IgZyAjMSYyWQMnOdyOd26dctmMKrV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Y/f29pTNZhUKhXT//n3Tp+OcAQs9GIxs/fASv3Dhgn7v935PoVBI77zzjg7yB0pNpXR4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0Ew7Z2EYbCTZHvdGpAXWq5x3QHkgEjZpBwwZrDAMHuc3m81qOBwtwmQvCuw69wcZDlp3O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ls8BNNFX84xxppFT0OGgSCGW0Tmiowh5Q4IfDoc2WNnr9bSwsGBzKhS3zqIfGYRz0BU5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+3wsbVCRHvD+yJ4pG5lk8Ho8lVgAwTDDzXYC87e1tm6FyziwR3+jicO05o2wxx4YVeROx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qWTFWjAY1P7+vkqlks6dO6dcLqejoyObHSAH8d3pHiO76HQ69j7FYtFYaixGkYdRQPD90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hrnH6empMpmMfX6KXt6P/09x0ESAOQAAIABJREFUy7U/OTlR4/REydikyd4KhYLZxEMo8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5XI5LS4uWucOUg+5GN0VDFharZa2trbk9XqVyWTMIIKzTReEQWJsTXE7ZJaDgmhzc7SH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8nUwmzYqVbgjEULfb1c7Ojm7dumXMP8UXn9vv99v8y40bN0xSRJedjnW73bYuGDNU7Hug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c+f08YP7cvu8Jh+C1Gi1WlpfXzdLc4peClav16v19XUD+gy+041uNBrGaDvNBfhMLDak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lqbSKZibm9OzZ8907tw5BQIBuz/IeSjwINaOj481NTVlZ+TRo0d64403VCgUjLQg7tKp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mh0cHGhiYkKVSsUIOHIOz8zU1JQqlYo2NzdNogiGoIgHAyQSCRWLRZNwonwg7+LYdHp6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2pqkkYQwn88bziuVSur3+1peXla1WlUulzN72lqtZsQgkll+H906rI2xGmcPHEUcEjTy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9wnMSH4idiGP5bn2+UfvjYHJwcGBuaWm0+lRpyk9bSQYM0zr6+sWf//TRUb+8FCXr1zUU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1+j3TpUkazSH8nIUGQ8QPHz7UYDDQxx9/bEk/EAjo/v371gpuNJo2MMmDgpxhaWlJm5ub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Ni0qQQGtHXr9UCikJ0+eWEvV7/crm82afztgmIPsHLgkWBKUuBn8WwocAjWaWRIHzjfB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zywRswQOhgZNPouOJJmzFiBCkhUbPBB2GKanzY/e5RptggX4kpBCkfAZFnJra0u3b9/W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Do6SMnInBq2q1qsFgoP39/dE9HwN9EgQt+mAwaC3j5eVlHR8fa3Z21goOnCQODg4kyQq9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c8wql8v64IMP7GG5cOGC2VcyaPzo0SNdvHhRpdJIksSQYSgUMtaIHSAEcI/HY8wEcz6x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zBEEc7mcdULQQi4tLZlXvtMtC6D1xS9+Uaenp/rXf/1Xvf322yY18Pv9+vrXv679/X0r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NiuytbWlbrer7e1tvfbaa3r99de1vr5uki6CNfrQk5MTbWxsWOCA8QaA8YLxQW7j9frM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AcwEzyDnCPBHhwiQSIKi4EFjHwwGLRng9AEzjJacpXhYJ9LaZk7D5/Mpk8lYN6XT6Ri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MxyOtr3/yZ/8iUnf/u7v/m68tDKsYCCo9hgYAA6QGkAOYDvI+2ArmS8UlJ3N2NyAcw7I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R0cmdyHxOUkOloZxDfE5l2QMK4wwRRCSIIANsjtAM+CYggZ5EwCBoVliGx0NgAUAhiIA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WQAS1Wi1NT08rEAgolUrZ58NxyCWpPS5uSIYwuswYYUU5GAyM8CCe8n0oZAqFgslm6PYAd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j5sjouvT7fXt2kF6yv4BzzH/4WYpwiCvntmhpBD6I61h2Y2JAcYjcgGIMwO/sGEg6EzeJ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ljjhuFwus1iniASgIVFxDjwjL6MQ5H3YBQKQg6GXZIXV4eHhmJENaTCOI7lczmYHIMLQ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AjAVSwzlMjqc/1xt2NJ/PK5VKmaTMaRgDAw2TjdRwe3tbknThwgV7hvn+5GyGfWHIcRRiK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1O7urqanp62rhqMaclkAKBgBUxocBLEq51w6Z628Xq/dFzrxkgxfjAqYrpLxSZPx+f1+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mHukq4SUiQKBLiODu+RDSUYyUhj6/X6trKxYsY+ddbfb1dbWli01LJfL1uml20H8oxtDY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l8vptddes89KLOd7co/IW3SuXK6Rcx9dGRy+pqamTBZEvADfTE5OGpGMggE3Lkw9Tsb7X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tTXLS5DT4EOXy2VzEvl8Xu1224pNCAfyMOfv+PhYb7zxhhEKLNmVpKtXr2prbIPOLo+1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jCEKqwqcw//Pnj3TV77yFXPuKxQKun79ura3t430Ozk50dzcnJGkxCEkq/V6Xb2xzBQp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MpHQ7uaWzaRgjgFRwCwb/9/ZWfo8L8//+r987c9nZtIaDrtyuaVuty+fN6hQaFKxeEJy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ZGw0GA92/f18HBwfq9/va2dnRzMyMrly5Yq1Uts+6PW4N9MITvtlsWgsOyYwzORCE0Lxy4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6BD20s2hr0UeTgBOJhGq1mrXcnMw5TAfsq7P9y6IrHnqC3d7enlWo7OKgje92j6wEcdTa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A8mMhxCATwBrnJxqbma0afv+/fsKh8NmtymXS/3hQMExw0I1/+jRI62ursrtcml3Z9v0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6PzAplYqFbXbbV29elWpVMrkY1gPz8zMWKL1+/2mX4W1ht3GXWJxcVGBQED37t3TP/7j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7+/t68uSJWq2Wnj9/ru9///v68MMPDSjxcOOpTaCCTfV6vdaK73Q6tjmeQrVWq5njD12E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a2lpSZcuXTKmiA5Hp9PRnTt39Bu/8Ruan583P22ch2q1mubm5nTnzh299dZb2tnZ0e7u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7O2syORYpraysaGpqSktLS4pGo7pw4YLOnTunV1991exYK5WKNjY2TB5CW5dCanp62kAj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b75pz53z4efs3nn3J/L5/AY4mJepVquKRMMaDEZsKwVgp9M5s7yHJEXbl02oAGta5YHAy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sk3wWAaSEEgABEcKfDS7a2trJkMkvuDcgbkAz/Pt27d1+/Zt3b9/X++9954Gg4Heeust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yz0OuDCaJycnJtcBWKGJPTP82uurN44vFB7O2YpQOKz2GIRzvklMLpfL5DT8e2RngUDA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TpbYOZPglL85nbq4z0jAeA4oKJ3JgLMN6GFGDJckXJPQc/f7fQNgGDggxeJ3ALSdFp209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3g+5BU523AsAMwwen5k5DumFtITihDktSWc+Fx1kACXFNwUYxQwgnG4W947vTuHD7AC/y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hntANIM9w3WFcGYaHkOp0OnaW0X8DTolxFB8AN6/Xaxp/7hVOgeQtiiLkHpBhPKPEC8wf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8/l8csul4tGRbt68acQekrCJiQmTZkCOMcidSqX09OlT5XI59Xo9ffDBB1pdXdWnn35q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06NEjPX78WKurq7p06ZJJV8LhsG3dRob02WdgOBzaXiS6I7lcTqlUSpKMKCRWYDwCm4+0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thWbM5XL5UyzT7Hl7Bp6vV4rVm7cuKGdnR0tLi6q3+/rpZde0mAwsA67xzOypl9cXLSfS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OiocyT8uIsEV7OYIBoPqtjtaPn/eziedX3IazxbkBeCSjvPh4aHJpCjYwU/I+Zz2r5g9O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S2ZIjE0I6SEFErIfU4JpiXuLEQfw3DknERs6WUxHCDBjqC2Yz6LrEYjHbA0F3hzlbuhN0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/wc5TkDI75nQvA39BJiMnJH4PhyPHRHIFhTOzWeA4nktmz/b39zUzM6ODgwOTqONmRdeZ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Xi3+HUX8+++/r+npae3t7WliYsJibGpqSgeHeZNCMc+UyWTkdrlUr1TV6/ZMggvxw/2i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/4cFv96WXLqnROFWrhbWdZxyY+/q8ezJgSj/88EN95zvf0csvv6w/+7M/07Vr13Tt2jV7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4LekzeFyr1ZTL5aylJY2Wp8zOzp5JXixmqdVqqtfrKpVKNshYLBatzU7SxA7t4ODAHlgSG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FZZq7KJAMsOFrVarttAFsFoul3VwcGA/j16OShNWhoPN8E4ulzszIOuU/bBroVwuqzq2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SqVSZ9iqYHC0nySVSunSpUujgeT+6GFfXl7W3Nycstms+Y9fvXpVX/jCF3Tx4kUb/OQ6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4QZGCxKgjvuJNJp/OX/+vIbDoe7evau7d+/aYh3YCEBpMpmUz+fT/v6+7t27Z9r9ubk5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9Pt9bW5uWrBrt9u6fPmyBUYCvrPlBzOKawpBeWZmRuVy+T/IAZCTOZPMYDDQzs6OAZF6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Y2NeYVwBhX7/aEEjnxdHE3SvwWDQAhLvxb3lvWCUALM/u5Xp0tFRwc6IszVO0JJkrJI0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2fkg60+lYXFw0lsjZ/ufaoBPtdDqWsGFWCEY4gGSzWSUSCX3wwQd69uyZsfKwWnQsPR6P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dvnxZr7zyit59913duXNHzWZTr776qp48eaLtnR3bcUKig62G9eP7ApA5Jx6PR5FoRL3xt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+QGEBAP43GMkKXRoYKlarZbFB86r876R7ADDsJh8rk6no9nZWbtHzI0hXxwOh8ZC0llx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9QTYE2AJ4d7sjy2rkLSRY/h6Glt8t6cy+DL4nem1iKqw23ZFQKGRblJ1zK5gu0N2lwKWT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221duXLFlvfhouXsJE1PT5/ZJ8F7Ilnr9/t2X5h3SiQSVtBxzpGQUUQ4zycMKrMKdHIo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vAFgKLhxgGPfEzEOUArLivSUIlOSkW1Ip/h8DPU65zdgrjlfPOOwsv7xM87QMs8B1uy5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6e/eu/vmf/1mPHz/WvXv39IMf/EDb29sqFova39+3Tl4ymTQ9Os8cEhhnMS1JmUzGAC9S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c0gh6f4zd+fxeEyKRQHDsw2LTA6jEIOhZ46Aa4XcDcBKfnc6rl2+fFnlctn0/exMYrZq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zabNOLJXo3HaUKvZMhKoUCgYE44awNlJAA+wAwZyz+v1msx5cnJS8/Pzllc9Ho9mZ2fN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P/NnnhPtD3i2VSvL7/bp48aLc7pFFOGefzhuDypw/t9tt5jZ0MyXZ84KsE7kVz1s4PFpIL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4n12d3cVDAZtSS/kF2YqkIUMdKNQoINHZ55ntN8fWdmn02l5PB5lMhnLIyxilEamNR9/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oRgBR4CFILfpDjQaDSvsU6mUzZOxL6harerSpUsWV5EM0/nFjp5ZIfAq0sJIJGKOZigB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73arVakqlUuPP2LE8jVKAvEXOQBr7i3QweLn7/a4Fsn5/II97xJoMB/3P/csIkoFAQBcv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tDz74QJubm/r+979veyCWlpb02ms3zSKNKphFfThIcECHw6Ex9mhhYYKo5Hq9njHwJH0u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drvGIMFaOF2ukEH0ul0d5HKmMWVhFAuHGKZpNBqan59Xq9VSNps1YNjtdhUOh006xIMB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ORQ8EPyudrut7Py8Dg4ObLkLmj5JJhNgyJME6nK5FA6F1ThtaCgpNhnTZHxSpXJZzVZL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w5bAhEKhsQwlpG6vaxVtNBq14W8YYYA/188pS/D5fLp3754ePnxoUqBQKGTFBdrlXn90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f/vH/2bzB+gTYWCRIrGUbW5uTnt7eyqXy5YcUqmUTk9PzekolUppcnJSlUpFxWLRumPc6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zhUB4OTkRJ988okl9UwmY25S3KejoyMLXtVq1Ypcign8v7e3t61g2dzcVCQSsX0wlUrF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zhrBjkAKWD3zGg4tkAwG/XGiGBUmLMTrdDo2k9Dtdq3tSqEDCyONjBFIypJMojZKFBNq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hjEWHSY7H42apt7OzMwKww4Hqx8fa2tqyRM9wOc8CManT6SiZTOrChQvy+Xz68MMP9e6d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v/517e3v6ZNPPpHfP2JqT09P7QySnPm9DEHCzPPMjQKs1G611Gg2ValW1e315PP71B/0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Q+Fj6QhFDAUEXUun0xMFobM45B7y97B6zWZTzWZTe3t7di8oWpD2EBthByVZoUIcJAET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MKPcP4AY2455/iA7IAHYEwPIBgBT4NJpgB3Gu9/n81n3iljB5+BnJdnsGiCIIVJkNGjC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uG5IHrj2EFAUO/v7+zZwyf3kPDnvEwUmXYhCoWAFGcANWSefwzlXhJc/YID8gKsNZ5Zi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748zD/A+yEQomuixOaZtTb82MIM8WGvzauDgPBkcW38lUUjs7O7pz547eeecdra6u6oO7d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yuaz93L6GkkJj6V2315XL7VajOdofFAgEbE4hn88b4/7gwQNb1AchAUgl5zL3wmCz3+83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pLqbm5tnzpDTEt3J8pNzYYohDjFX4VrjToR8iHvXbDb1O7/zO9ra2lKhUNDy8rIODw+V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7CQ/4nS0vr6ug4MDMyrw+rxqtV90d4fDoZmiIG9EKeB8BkulkhEBgGQALbMWiUTC2H/I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+SB+sXamawxhglGKcyCYYp8uDBhjMBiM82BUnQ7WzT61Wu1x8d6wLn2/P9obAYbgd7Hjg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3PLyshUcR0dHZ+YxpqenTarOs4ISBBkn14VClHkX4imdJAohRgDS6bQtzwN0x+NxM1hw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PIMQVel0WrFYzD735OSk4V3eF+MJTC2YHyMugHs48yh5+O7EwvZYkgteIEYgLRwOJZd7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84zxJPqJ4+lmznz/vy12pHqk/6MnvC8rjCuj0tKPBQJJrKKmvz1PAwGByWP/hH/5BPp9P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1+vVkydPdHCQU6fTtvZRKBRSKpXSzMzMGW0qLT60eq3WaGvn4uKigWzYSqRWyK4k2Q0Y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agoGR0vOkFElk0nF43FNTk4qFovZ5/D6fPrCK68Yg0QQm52dVSaTseF2pC7z8/NW5MC0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pzB3MHkM+JAAhsOh6USxQsXjOJ1Oa3Z2dqyxC6pULtmAIo4lnnG7r9fvKxyLqjPo6aTZ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gl8fnVbvbUeW4rkanrdTM9MgieCKqg8Khhh63ElMpDcaBGaZ/eXnZHkKYbYAxAAxN/Mcf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lpSXT+eFwUavVtLO/p+NGQ4FIWPJ45A0GlD860u5BTpOppMkEmBlBjkCyPDw8VCgUMvci5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sLKjVall7HbaQOQOYU1xycJBAk04CpNOExIRgwMNLV2pubs4CJe1egka1WtXKyooVuDzw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XL2QeLRaL9gvGM4zD7TbrUDQr2AwMAbTvrHuNmaf5ehwtKtgaWnJgiiSHhahEXD9fr8W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HQ0HHrVaPSWT09LQLZfLq9hEUj5vUJVK3YAijCoyHbfbrU6/q63dXT1+uipPwKfqybEGb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ob0PZ5xi2e1269/+/X09fPypwrGopmbSOm6camd/X+1+T61uV4Ph6Pvn83lzNoM1BSAi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fHIsXyiodr+rZDolfyigodslt88nl8+r6ETUWB8GSGmhI2MC3DP3wr3jfnEeucecRafk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DsAICOB3STIXIX4H2mwKUJyn0BMTVynaSfQAe4pZzizyCM4lccmpQafQ4YySnFqtlnK5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ukEgkzkgQiNGAJkAeC1gB/p1xYXB6empEDRKv4XCo6elpWw7Ks033FQImHo/b+UTmxbPnX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TCa1tLR0hs2k+EIux/PLnIvL5bLtz3Q5KT4wDaAgTafTZ6RRgAfpxXJNCg2n2QLglfvJ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nLKuzzqLeb1eTU9Pj65JMKDjZkP+cEilWlXv/fu/6+7HH+nuxx9pa29H4ckJeQI+haJR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cnndmohP6qTVVKvbVavbUSAc1nHjZOR0OOwrNBGVxpbzLLB97733TAqDRIy85Zwx4Bqi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/IOcxHdbWFgwl0EkYxBuFJxIj5B5IZNj5wgkEQPcEAAU/vl8XtPT0zo6OjKWHKIJ63uw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oy7LU6/YMK/AsOp3rKFAgMyiUJBmpSUcBMoW5LTAD95+ClCF6ngc6xuSgXq9nc1qSdPny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rmHnibEjkOxRNDopDT3qdAbKzC3I4/YrGo3L7fIpEAhpb29PkUhECwsLVvSAH50SR5Ql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88i//subn53V8fGxdTJZVUhw5YxlFPKYmw+HQXMggR6rVqnXhsGmmuHTOC2Gq4HK5bN8Vk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p3r17NndD7OdZJyZgXOR2j9yypqamLH5AhJTLZU1MTNgy6EBg5MKGM5QkI8z5vSgF6KR6v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FxlIrSebayRnpdDvqDfuayWQ0mUrKHwpq4JI6g76C0Yi8Ab+dLd7zF3m5oxNheTxuud0eS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Rr8uDftn2pr/fy8nIxEKjbbjYm9KgEZiVKvV1HEcAOfAJS4UTm952srXr19XMpm01g86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66WFNjlm0tDAcsORZQWDQWuBMfhMAoMBRPfnHLAh+KF5Rz88GAy0sLBgVpJoEGFPSap4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yDiXDrk9o6p8fn5eT5480ePHj1WtVkeMcKMpt8ttw62tVmsk7+iMtsce5A+Uy+d1VCjo+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Ojg6VKvb0XHjVP5gQFPTaX384L7a3c5oCaPbrenZGRVKJcUTcQO6+XzeBiIZcqUYJADS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ol2u02AnWg8AEOAhHwkqkkmq0muoPB2p12kpMpZTLHyi7kNXe/r456jh14+Fw2Fqa3W7X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PZFeDGNKIylKJBJRPp+3zhbsA8GZIIfMCQ3o7du3zeGFDeRo2mdnZ20w8/j4WEdHR2fY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Z2cabTD6TpgSt9ut7e1tY+5SqZSxQACXzz74gFSXXMaCdDod7ezsqFIpj69/z5gNWGxa1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kj8azeFQo8HyYFg+r1/Val3hUFgLC4s6OTlVKpkygCDJWF9a7dVaXbn8gY5PTxRPJjU3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KKiJyZiCoaCBLRhHt9utjY0NBYJBtTpt/e7v/Z7mFxb03vv/Jo/Pq4GGikxE5fOPNvhS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xMbX2UGE3Tk5OVGn25XX75PX55MvEFCr05HX71e729Fps6HOOHFhCsEWVsASM1fMK9EF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ENP6ce+f8c7oixB4kLwAvOrG7u7sGiik8kGwhkQAcSTKpBDMkPJN0SwHmFCWcXdhLwDsdJ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nxgI8UTxShcNrTlEi1NeBKNJweZkcnk+KaIY9qTrh1Up54f7CylA3KfIpFDx+/0GAolz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kjYxhNwGMKXQAKA5teq8B11eugo8fzCtAA3OB7mC30lxSxFBHiI/QIY4pS+w04Brv99v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HIkoGpvQ07Vn+ufv/bN+fOddFcsl+QJ+9YdDyeWS1+dTIBTUZCKucDSi2UxGhVJRc/MZ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/T6FIRM12S3K71Rv0pXGhynsVi0U9ffrUiJ5Wq2UmEEhqkJJxr9kaPTMzY+w2pBZnn0IM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z4aQy+WyWZ96PB4D4+yK4Rn5rLkDBEMwGLRO8mAwMkvBXa1QKGh6elpbY4MPBvp7vZ7J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3OysstmsWdSmUikD2ZArTkzjLESx+MdSvVwum3TG5XLZjGU+nzfccXp6qnw+bzMoR0dH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51wz4i+yaGkke6KggdhFhdFoNDURjSkeTygYCKlSqcrr9cnj9lo3AfUJS+gA88Ph0CSh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3b+v111+X1+vVzMyM8vm87ZhASgQm4Pc4SReKSsjIWCxmMmVMa5hfcpoZANydbnd8VkiR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L33pS/a8QRJCGDG7S/ek0+lY5yyTyVjOD4fDmpqaMrXHzMyM2u227RphYSLxg/xGl5vf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pJPTUzPcQeECBvP7R892s93S0CUNXVKn19XEZEwDDdUcnxuwBrnq877cwWBQzUbTklAs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b+py/FMaAwHj//n3b8MrGRdiZUqmk1Nh9ArkKbX0chqamps60nwOBkXVqr9dTPp/X+fPn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NYKBPA8hhZUpXgJuKVCMYDJ7pUqB9o90Km+D3+8c7KWJ24Zl/oE1PcUDFPzU1ZfMPgDi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W1VNF4TDA0vKg4yWz5n8BsOzFo/MZ9CBSaVSSiaTmp6eNqYeG9ZCoSBJ5nJQKpVULBbN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lWU5tBv5cwoMWt0kPUA64GJ9fd1ascjikolR92Z5eXm0CHIsZVpdXZXf79dLL100jTwM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SS80nFxTmChmDtizwdBhIpHQ7OysIpGIHj9+bN8DYDYzM2MOJAcHB+p0Onr99dctEFMc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fNmdQZRkFo/Htbu7a6Cfs4T+OplMGkv8/PlzY+F48P9ncxmD4VDLy+cNdIzYOff4DPsU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ochl5oYWOlKMWCymTCZjZ5FEMGJwwzbIDmhgGM5Y6E5HH370ofb29gxQSTKwRqJyDpuy4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9a1vfUvD4VDvvfeeAT7iBmwgn8+plQWgAtIBxTgISTLXGqcMBUYM9pg9CzDWzoF27p0kS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AN5ZZDg7A04JHBp+Og7OgWTmCCjWAfycHyQxOKghieO6I/+Yn5+3Z5euEeAZ+YCzM+vc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cJ672dlZY1KlkZY+mUyaFtwp+/N4PGdi6YucNPoux+NiY2lpydydBoOBlpeX7b4hs4F9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IqkzE4J1K6/JyUmLi0ieYEWZBaHoBxCSaygQcJWh+IJoA1zTjaBgQD4FWCK2c57oiFPA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r8IzSC5GNoaOnCKHogPpVjKZ1N27d/WDH/xAuYMD6/44i812u23FKSYX6XTaliJydrgP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WvVMEffkyZMzQJ+zwDyG2/1iqWS/3z+zmJVzT+4HHE5MTJgVPbtDer2eWUp3uyMJT7FY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TCZjroKVSsV2Xh0cHNi9QdaNhBaHIklGwOAiRodrf39fDx8+VKlUUj6ft0IpFAqp3WnrI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3p7N7hwfH9tOFFQOPKeF7oxcAAAgAElEQVRgCJ5zYmA4HLafJ99wTtlEff78eWWzWeuO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ziTDEGWQBwB2uomw8JAauB0eHh4a6QpTDsOO++AoD3ZswBr5NTEml8uZMxNdqHw+r0uX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xYUK2RD3ORgM2kD3wcGBqQq2trbsetAB9flGroZYRbvdbh0eHqrVatleslKpZJLM09NT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dNriYb1etxiK7Kper2t/f1+48z1+/NhiLqQl3xvSgzzVbDZNUkdH4+joyPIwOApy0EnA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cmITE+r1ume2g0PS7O/vm3pDkn3m4XBoDmJTU1MKhUNWmPzCnYzj42NNxCZsxXur1TZr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OLPAKJw/f94e5MePH2t7e9ta+Z1OR/vjDY/4yIdCo1Zap9MxMFIbD1jWajVtb22Z5p0L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VCqpUCgYIAMc1Wo1YzjQLsJwkbglGVDlsPC5nMx0Pp+34gDAhxWq1+vV1taWgYt8Pm+B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je0cwKPdCGDq9Xq25Abr21KxZC1YtMjO9jgMFSDx/PnzlsS63a5pFrGLReeK5zjA9vr16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d7+rv/7rvx45a7ncNgydTqe1s7Oj1dVVbW1tmUQF20NYpV6vZ2wMfx8MjjZxv/nmmzp//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hVdeMUCZTqc1NTVlZ+T+/Qc6OTm1ApEHCSATjUZtw6vX61UikTAWngfvs+11tL1ooJHy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q1AoqFKpWNBlENzr9dq5AwRMTU2Z/RvnKhQKaWZmRvF43AYVPytnoJjhPiOJ4BzCUAOGc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nEDEHmqXS7OzsyoWi/Z5arWq9vZ2xwOvL1rESNYIIrRlaZlzPigCXC6XDg/z4yJhxKRs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qQI0/X6/2S0DDDjvgItIJKJIOKJwKGw+6QRVSdre3tYXv/hFpdNp/dVf/ZWO63Wz/0QL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WJIx9dIIuDuXuzHYyXN7dHRkHRxJ9r2QNfEfWHuSPk5tyIwoJLj/sJuAPmRcBH7+Q/Kh0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uANRISk4TAIZOASfOzmy5XFalUrFEQcEKWHbGS0kmhSQ5U2zgiObsepH8WczH76MAZ1aK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KfgYuEXOgvUvxQKAfm1tTYVCwRyOAM50fDkXFGuAQ+ZS6LSenJyoVqtZDjo5ObFFm1iw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TK7R7/eNFKHgROaGHhsgQSedz9rr9QzsELe5txTJnc7IJhjCB6BA8c655hwhN+Tv6YoB/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Mdq+trcnlclncQUbDMK+kM8PoMNhsGqdA8nq9Z0wsXG63QqGgPG6P7RKYm5vT06dPDRRD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VCp2Znu9nqampiy+A7KcnTo6Zdvb26aaoOOA5TVSEUBppVIxYxnOodMZDSUD97rVauni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14vMD8Ola0V13ug62220jTrkH2P3SJZjPZEwlAUnm7NLxbENeMehODKOrDm4B+5B7UFqg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NQePXpkM7CXLl1SMpm088295pxGo1HblcRWbKTLKA3GN9v+Pc6G6+vrunjxonw+n7mL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y3r11Vf1m7/5m0Yyx2IxnTt37kwxWq1Wlc1mrStBVwP1C/JP50ysEz8sLi5qcnLSVAid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DZiv4K6FnS52txRXiURCJycnZj7TbDa1sLBwhgzAPtbn82lqasoWH9LtBHcPh0Ol0+kz8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EYJxDyCfNZtPmNyWN1x14LJ4gPYZghzDY2dkxbHUytuSdnZ1VoVDQ6cmp4dNftMjw/Ml/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MdMp9XoDtVodBUNhpadn5HJ5JP38tlU/+clP9Omnn+rNN99UvV7Xw4cP9au/+qs2wLi4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Zv/rVryoyPoBOlycOJO25k/HgHTefJEwgIjmipYUdp2BA71coFM4MWVHUsMMDhpAKG/aAL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TWJ1FhtOUMhwD2AjEAjI6/HIN27LJxIJC/o8ALiEAK5I6iy6Oq7V5ff6dOvWLT179sx0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Y0Df6DlS2XCdW3AMAATAwyLAUJGBatzCb169f16DXV3xyUjs7Owb8Tk5OlM1mdXx8rHq9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aCePHliQTKTydgWagBnuVxWuVpWfdzxoAiCyUom4srMZZQ/OLCN3viaAxBLpZJpXgGtJ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Rx99JI/Hoy9/+ctnOm+xWEybm5uanJw0y0EeZJhvmGuS9sOHD42JhoFlIA3ZB1pxmNvP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YA6kXq+bu4jb7TYgzbK+P/iDPzijrSfRuVwuaSh5PF69//7/MN2uJDWbLQWDIbk9LvV6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H9bXKaVhfggWrtPujdvAfksMgDS5hmo0Ts50lyAM3B6PfAG/tbmx/WNRUigUVMjhhsOW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7v6//5zvf0fPnzxWbnLRuCfeDFjlnHkacc88ZAEDPzMxYp4YCj4QEW0vSIpl6vaOFUYA+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xVZyZCyDwcASmyT7N5wRmCIGOokhMPWdTsfAJb8TlzKklWyHBeQz2OpkviSZ+xbEBewu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h8OhnXkSJ8O0dIiQNqFnpyCBgKHrQIfbCboBw9xnvnur1TLQ55SMEnfp0KLLBqA6rzHf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U2Q6rV9hrp1EiZM1hHWk8CSGImskbiYSCWNtiS9OaRffmzPndL+Bdef68H36/b4ZfSAf4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IYoZ3ge2nTNLt5JuHoQg3WLAEfeOWCHJJBsAL7ozXAO6bR6PRz6PV71u19yxONPxeNxc6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XkAtedsJqinssGN1auC5rygAOIcUx5gWlMtlc9UiVnBtJicn7fuwb8FpTkHhCUlBocV8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lM/ntbm1Jd+4W+qUvuI6mYjHdfmlSwbOKfzowNNtkGRb3aenp03SzXkaDEa7UBg4Z66q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MDBy4enTp8pms/rRj36kfr+vTz75ROvr63r+/LmuXLlinQTkobOzs7aQ8PDwUOcWl1Sr1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t+crEgmp1+8plUpaRwjbYoo/l8ulo6Mj3bhxQ+l02mI0Z5dct76+rmfPntnfFQoFs3pl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589NwsjiRq/XO5Lfjs+A814Hg0EjkbmXkI2JRMJmwTiDXq/Xdm8wQJ7P522ZYqFQsHk5p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rfMSCoUMNxSLRSMDPB6Pxa6PPvpI2WzWliUjs/z+979vcZ3zyNmfy2R0cJi3GTP+Dncv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0Xq9bni3eDiyqf6t3/qtM8TSz1ML8PL8H3/8+3/ucrtVq9YUCoXlcXtVr9UVjkSVSCbl8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Z/X5fa2trOj4+1u3bt3Xt2jXdvHlTd+7c0c2bNw3c3r9/Xz/4139V7iCvYqlolScBHfaZ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t9utvb0926xIQmdd+2eLEHZcUHEiFaLapisAc4flojMhYe3Kv4ehpsImcBJIWSADs4rPN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ht/vP3N9Ceww0f1+X7GJCQ37I3bko48+Mva10+ko4Pdrd39fieRowGl/f98+z/b29ovB2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06q5hVJ0ayXQ6re2tbYVDQQXHTILb7dbjx481P3a6unLlinZ2diwAoz/kMG9vb+vw8FBf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G+/1enXaHG9+Hye7N26/od3dXUkjkLO0eE6pVErvvvuuJX+PZ7RccWFhwa6PJHMJ4+Hs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+vSp/H6/Pv30U7uXaHQpKN577z2trKzYoCaMLbKn1dVVhUKjZYAnJyd69OiRWQVOjkEv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JycnqlQqSiQSBtYB7rVaTfPz85qZmTFL0eXlZZMHwhwC5DudjpaXl3Xu3DlLwmeKDEmF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w+UA0OgKQ2WxW/V5XvV7XQHMwGLRNxSQwHNHQsSJBC/gDOjkZWe4hm5meTqteP9azZ8/U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DfLo0SOTNg6HQ/m8XlWqVfnGkkSKT565YCCg2NirnS4MYPXrX//6SCc+tlRkWBN5JSwL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Qt3r9ZpTCjII2EdJBswkWccLBzTAcXcMmIgNnFOXy3VmiSdzUYPByKXDWTh89n7xrKMBd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79lhwbVjSJ4hdNhMChIKRj6z88wAwiB5uLbEc4Y6YV0pMAB0dGeQtFFAIaloNBpaWFgw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cXbhAPl8ZuQQznsJK+kkTCCZuJ7hcNiIDgoN/i1sPvebbgOdUfTq3PP5+XlLxjCFXF8k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UnTs/G6KM1hK4gqAlyI3Ho8by028xkyFAgcZKOeJ7+NkG2EskWc4u6h8Xp7z4XBkjoFZ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oZvkcrmM7OC7cr2ZCaCApiPncXvkcb14HtHb379/X5lMRktLS9rf37cZBuTA7XZbMzMz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8kSZTEa5XM7uC5KdWq2mTCZzZqYFWRjffXd313LCwcGBLly4oEqlYs8RBRTAFzk36gzk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52wSI/b39+Xz+cxNkTN4VCho6JIVJE55ZrFYVKvR1M3XXtPa2pr6/b5mZ2dtbgSJLTkJ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SFG/srJiEt5yuWxzFru7u+b2CAYbDAaan5/X+vq6jo+P1e12zYr/61//uj3ryEMpSLnO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7Io5M6PvGJTP71W73bLOItI6tsfjdhYIBHTjxg17din+iL/RaFTf+973dO7cOc3MzJgaI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fEy3CDkWhTQySbrqs7OzFgdxMzw6OtLMzIyR3PF43GIh5wkSDxcsTA4grJ05CSUH5AwdS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ZzFMXiiVSnrttddsZqTVGu2CWlhY0N/+7d8qkUio0+nY/hyKjmqtplanbdJZYgrPp/M5J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YdUqVU1NTelb3/rWz8T+P0+R4abCYybA6/VqIjahgD+g0TD4z/9Cp5dOp+VyufTd735X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Hf/RH+t3f/V0bzpuentaNGzcUnYiaGxMa78XFRbsxBHLnICTDOBcuXNDMzIwxgdFoVBMTE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5GbBcMImoEFvNps2NERAcrrDALSZ0+DQwACSUAEH/Degjcr49PTUNO8wcc4NwPgyE8x5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ckOAY7D35OREzVbTGE2W2rhcLu3t7dkgHPKFXq+nnZ0dk5qxdIxBpmKxqFgsNgKk/b5q9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pVd1ut65fv66pqSldu3ZN3W5Xr732mvr9/n/Yb/Lmm2/qrbfekiQbVFtfX7f2/K/92q8pE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ysqKrl69qierTxQMBs2po9fran19XS+99JKy2aySyaTZ8jGj49TGw24WCgVb6kg7k+IG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rqysqN8f2estLy8bs99ut3V8fGxe5yzqw9wAEBSLxXT+/HmFQiEr9Dwejzk0MXfBYCMd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9vf3zVIzGAzafAf2wk69KV24z76cw6hut1sPHz4yxrQxBiAkvOPjYwuUzNDQ2eM9ADST4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n5ycGtOfmhptBd7a2lI+n9f6+rp1GPuDvm3ipYDDHY3u3/HxiYEYOopvvPGGms2mHj18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DKAUGRzzMyQFSUY8IA+EOYX1QZ6ClArQxBJKuqEej0elUknVavUMIeDxeMwEoN/vm8Uh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zsIIgC7JyBauPyCC6wTYpVPDFmFa8U4SA8ADoCfOSjJwHolEzFLUKQlCfkYscs5P0A1i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1xo9N9cf5zenAxUdF6d0jJ+XZJK0k5MTFQoFY6uxO0+lUkaSEBN5lnq9njF+xNjBYGBLV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g9GS1mw2q1wuZ3IMuqMQUc4u5+npqcVQZvggO5yzClwnZBHMQzFP4/f7rWijKAE40F3k+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ZyVs3D/nUjq6PXQc+LyRSEQbGxvWlaHg4+9h4wGFU1NTBpxQBHBNnXa9OPD4HMPnoVDI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eeecdA2Yul8tiNEPBTjncxMSEdnZ2rKAGN/R6I2tT4r5TioYkCgbc6/VqeXlZ0WhU165d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7u6u9vT1TJSCrG0lDD62rBBhlBwwEBxI/JGKSjL1PpVLKZDJaXFw0mc3I4cxnkkxiT6lU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Bw8eaGlp6QyucHZqMYHhOmcyGSNSkZSfP39ex8fHymazunTpkhE7FF1ra2s2f8CC4MPD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rKysW5yBtOCvMM8RiMT1ff25xhvhJrOX5I9+gDjg6Ohp3xn1WbL3++utm/MO55jlhvuyP/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rK2trdl9pKBdWlrSvXv3LFenUikb5A6FQqZgwLXO6/VafCeWUcQVi0VTSYALiCGQacFg0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XC5bF+P09NS6N+Qnr9er/f19657Q+YaMOX/+vOEmjDX4nsQoXAYhkIifzgWgxWLRyBRI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dWTh/J5f9OU+Pj7RyfGJJZdaraZwKCyXPv80OcHL7/drb29P3/72/ybJpcePnyiTmdcf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oGazpaOjghLxhGlg+XkCKw8LN3B6evoMuGfIB4kRThDobGnrkWypttkB4XaPHCPS6bSxP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oVKpZDeTbgjSB4BTqVSym0GwwGGG9v3S0pIlSooFQAdJn+BI4ucaELBo4foDASVTKXl9P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4UDyR0GAwNKYSm172krDQDGs7Zgmo5M+fPy+/z6eZ6RnFJiZUKpb08vUb+sqvfEWDfl8el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OMdiMe3t7ZnPODMsPHS0/NiOfvPmTb366qva3d3VF7/4Ra2srOj69eu6ceOGXC7XaChe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IxxWPxZRMJHSQyymZGOkQ0RrCOJFkObPOoV+KCxbslMtlKwzQ1kojp4fDw0Oz5QwEAgYc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v3Kj29vaUzWYlye6by+Uy0wLmDWhLw2Q7wWahUDCASGuVuRzkdxQkDJoxzAejSrL77AtG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JmzHAe12CldmKJhbgjlnnigSiajZaKjVaigYDKjb7cjjcatYLOi0MZLXXL58RaeNhtY3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7ykYCqrVbqnbHe2eAFBi7UebeWNjQ612S/3BQJ1uR5FoVN1eV588/lTv3rmj6ETUugJI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8QBdCzqozjkQCmIAaKVSOTNYTcHCgDxsI3I+p3sJDBznHpYacM4WewC0JPvfxBwKjM/O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Tzpto+mY0EJnEBSAwPWiC0aCASQXi0VjwzlPPCOca43zAefG6wCOsM4UX8y6IRs6ODgw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jNwE4IKUh+vDtXJaGjudqQBnTr0+HRtIG2IgBalz6BPgw7mii8f1JmdwjWEinZ0WZ3cG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CZ0u1OLiooHmbrdrezeIBcPhi63sGFBgxc3nwHrXyYyyXwKmGLAHYcbZ5b6jO3dKf5xz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EfTo3W5XnXZbseiETurHcmlknemSS36vz5hd7uHc3Jw9T/1+Xzs7O0a4OGeXBoOBxf7B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jSwjdkEw9ft90+tDSiIrA+RS+JFPYdBfeuklO8vI25CQulwuK2C4fqFQyOYwcRLiGaYj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qtcxCttlsaiI6IddQ8ro9arfa8rjdCvj8CofCRrCh269UKtrY2LDCgk4FcYjlsqPuhV/d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S+v6ObNW5JcymYXFAqFFYmMCNmXX35ZX/jCF6zoYl/DysqKFUB0ZOjAMfPE54PkQOY7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fD7vWGo3Wlw7Ozsjf4D9JSkVCiWFQmEFgyEtLJzTxERM3W5Ps7Oz+u3f/m31en15vT71+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7b5g3SmgkUnfv39ffr9f586d09zcnKamplSr1bS4uKiTkxMjQemgX7p0ycgB5hEajYYt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d3dXmUxG2WzWlDV8/3g8blK1brdrqxBqtZpisZhKpZIuXLigq1ev2kA8Umg6mGayMyZr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kFBYV6tVI96JYzQI+J10VfwBv9l2M0cWi8XMcIlFf/xvFh8z5+pzGA79PF2Ln/Vyz87O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JydVq9fGSebzLeCACavX6wqHw3r5xhfUbDR1dFTS5sa2JmNJ/V//558plZyWzztidBcW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dACDbrdrg678nSRrPZEUm82mJicnLXDC6DsZAEAaw0uAS6/Xa4mEgO4EaMgBSNoc2H6/b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Pnx4RoJEciqXy8aKkqCiY3kI3QaPx2Ma2YmJCbPjHAwGSqan9PjZqrrDgUITEYViE4pP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JpRIJbW4uKh+v2+t1ePjYw3HgI72vvSCVSQJu4ZSo15XwONTyOdXu9FUNBjS89Vnunb5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VK/XValUrO2IW4LL5VI6nbYldcVi0ZYLUVicP39eb731lm7fvq3l5WVdu3ZNv/TFLynk9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dMnn9qhWKuvKxUuan51TpTzSQZJw6HLRMsaFhi4Wm86xj52YmNCzZ89s1gLWiHY8bVEk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472vXrimRSOgHP/iB1tbWtLKyYkAPBvz4+FgHBwemhWXjK8GEohQ2gwIpl8tpf3/fOgoE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kOB4PB7ToNL1c76GQxnL5naPrJ5x9OEzDgYDs4wmYDEsRyJOJpNWsNNW73Q7mp5Jqdtrq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qthkRJ1OQy9/4ao+XX2kzd0dVY6P1eh05I+E5QsFlZxOyx8OaTCWabCjBrkY37V6fCx5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/KocH+u01dTQ41YgFDT5B2wT7A2EhDQCBSwd7PV6On/+vDGjuK7BXtO1oUOJDCUQCNiA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2RHgkSQPwQCYhbV3dmsBonTg+CxIV5ykC12JZrNpu0woYChaYe0pGtjZw1wDsjyKHzTY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6vP5rFDhejBfQ8fKqX2HfCDRwa7TQXJ2fClQkHLQvofBhEWjaHS+Hx01ng0KIZ49EjRy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Nzals8hKkslOKVz4N4B8ZJcAFAoH50wehUC/3zcHQgpBihTODIVUo9FQPp+3zlQ0GjWH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0RwqSAmMR3K64NlNTUybd+eyMkNOtic8AaGBuBomJUw4nyd4XoAGx1u/3rTDzeX3qtzsK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udxSb6BBpyuvy6Vhr28ghiFqCEGfz6dHjx7J6/Uqm80qm80asKOQnZiYsHvOOUN6QsEM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AoGAzRRhj8qZY07BWbiBNwDUSFmwTv8sYeQsOsEwFMnEUGYPuW+5XE4+j1excFjdVkse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sCrFonqttnqdrl1v5mggRemsUGhQzHc6HWPov/zmrygzl9Vx/UTFQlndzkD/49/vaTjw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GikOkBcTV7k/XDvWEHz44YeKxWKmBIGYY351a2td2zsbqh9XNBh2VCjm5Q+41ek2dXxc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urB8Ua1mT6ViTcVCRa1mV61mV+HQhE5POqpW6qpW6srtH6lUrKhcrqvd6piaJRIZLbGF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er0Xe8IoGsErEEXc90qlcqZAkGSzSQB65n6ICTgx7e/va3Z21gwAMCuh+4UjWLfbtZ/L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BT/u7+8bIYOz2cnJidksM/P29OlTra+vWz4Be6K2wXrY7/er0x515ycmJrS0tKRoNKrp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SfF4XLVaTcFg0OZfOp2OisWiSqWSGeD8Z16eP/mv3/5zl2s0kxEIhOT1+tVudxSJTCiR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uUa2jm+//bbcbrcyc/NyubxaffJUf/M3f6P9/ZyePXumbDarpeUl1U/qxorDFiJJQrqAp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tN/vG1jHshRtKANMJG4GkGCsSAokVoa6CCjcEBKI9EI3ySHF3paqkQQBsx8Oh7WysmLu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DmjtncPnVNEELdh5EoDX69WNGzf0ySefjIK12612p21zIrR66YRQcZOInR0UGB23261Q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16+rcHQk37jb8f777+sP/st/sfuA08zy8vIZpxTAFMmI9iOuQwyir6ysmNNMtVrV9PS0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1zrvvqt/r24Dc4sKCksmkVldXlclkDBQ4gz2JoNV6sRGZ4BGJRJRIJAwg/vSnP1Wn09H58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arWqWCymtbU1s0GEvYXBglUtFApKJpP6+7//e01MTOj27dva3Nw0VlOSLeUCKGazWbu/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19XVjArmOSBlOT0+1tLRkXT7YNlqzhUJBMzMz+qVf+iX7M7qOXP9ut6+7d+/ZckmA5Sjg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ht0zcjtYoHw+b3NPsFqDAduE3cbuhUJBTU2l9P77/6bdvT31hwPT1vb7fYXHQ5pTU1Nm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LeMk0++p1X4xQ3TaaKjX78kzlnxQtDNMx7MKmYB0g+TMc4rHOFLFzwITGMhWq2UOW91u1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tOiGQEzAvPMc8BmcXQPuEQkRkM7nppPKv3XOZ9BhpZMBQw1IhuV1AiRYdJ/PZ88/gI2C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7OZQwMA4062gE+e0ueTPAKgkaUkmLQBoAk4gJrgeFNAA5YmJCXMg4no7izAkoAALChcKZ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DACqgFd+1jmLwv2CNeW7EYeRBQEmmD/hc8KK8nkhCXiOOUN0vhjIpZuDPJKC1ClvGg6H1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VqtGnnGvIMAA3FwnCmi3263ieK9DKpUylytkVRRlnB+6LRQIkGvRaFS9bk9Bf0DNcTzu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XHJZ8UqRiykB92dzc1O/8iu/onq9rsPDQ5sB4BySP+j8Eiu5pnQckCSTH+gEUzgAwvL5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ls/FEkA6IZx3sAVmCM75LQwUyOmQPlzDdDqtaDSqjY0NDQYDvf7663r8+LEODg5sHudF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gXrdrOxKcJhCSrJPHMweOODw8VL/f1+XLl3X50mWl09MaDGRysWQyqSdPnow2VAf96nbb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GfDKK68ok8nozp07+uY3v6mVlRW5XC5ls1mTJTrznPN5gsAdmcr0xsW/S91uR9FITKFQ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ZXsgBoOhbt16zWegs2gAACAASURBVPJCq9UZyz1Hu5nq9bpcbpdarYYNQvd6PZ07d+6M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C7OvksztChyJIxTPid/vt7kGZIHEk0AgoFKpZAU+cYCCfnp6Wm63W3NzcyZ/5t8lk0kz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hBhW5ZgVQaihzoFAIaYsLi6qXq/rvffeMxIDFQt7YU4ap/KM7wdEFTmGLfV0+ilk2KEy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qSl985vftFj989QCzpf7+fPn8nq9Niy1v79vLMHnfbndbj16NNJN37p1S5IUDPr1la/8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66GMdHh7q7t27evjgoba2t7S/vy+Xy2WbD9mCKsn+DEs8ggWDtug76W5Q8ZHk0AXCdGMp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t9/vP6NfQydKUGGACEcNmBIeNJhNhoaRENVqNQP+SENgKZwWgM6Ez3emmkYH6gQP+Xxe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0urqqlXLdEYYNj46OlIul1O/39fu7q62t7d1dHSkjY0NHR4e6vDwUPt7e+r1+qZPpRgI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ROxBcm5UBUyyj4MgC5AhiC8vL+uf/umfrOJ/6aWXdPfuXT179kyrq6u2udt5vWATw+Gw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n+8xgY7fb1dzcnPnVA96fPXtmLhMwyRQiMHuwzbCJBBQkAn6/X/Pz89Zx8Hq9mp+ft8TE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0Pr6ujY2NgzUMAdRr9eVyWRM1oNOG+a31+vZYDUJHrYMNo4XzMzZB98tr9djbCpBazRQ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+PT0VHNzc2fME9gP4NyczvCjc0aKoikSiahSqejZs2fy+Xx2/9xutzmdoe2kvcw9g40B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nlFmaJxzDZw9ACQMHz8DiGEGJBAIaHJy0nZwwAwhJwRwTE9Pm3QmmUzaXhnmvnDDgZSA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ZKORhVkmljh14nyHnyV9Q0bKEtF4PG6yG4prgj3mAHyeZDKpcDhsDDtFD+QDZxAALOnM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YOaOGjS4AC0KE88J9h7TBqYtuBpIwDAi4XxSNSGGJq7yc15PYQPsfoEQBy1yKs6Ahj1DE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uU8Ad64PzxLFh1NbDXMN+4kjHYVevV63rlur1TJ5AsPEdO2z2ayCwaDN2jjnayqVigqF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KScnJ83Bzdlx4efJI6mxdBZJEaCV2EvhBUuN3TczCDy/jcap3WMAmTMPl8tl+7lyuWxS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H/7wh7py5Yqq1apmZ2dt23uj0VClUjFGHfebZrNp3Um/328D885ZSNQAnDmPx6PFxUWdO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kUjELHthhJ1GMhR5SCe5306Qz7OFpIWubLvdtnxxdHRkSorT01MjdShMP9sl4eUsaslF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g0JiOBzqtdde0+zcnNxujzqdtgqForrdnjwer1566SV98skntmyQzwJjzueu1WpmI760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ly7ZuaALz4I/QPujR49ULBatu8GAOpJUirzt7W31ej1dunRJ5XJZ29vb4857SwcHeZOA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qFIpqdls6PnamhqNhjY3N7W3t2dyv2w2q6WlJX3ta1/TV7/6VX35y1/WW2+9pStXrmht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oJ2dHcMY4AmeO2Iq13x3d9ckUZwJcjTYBvIH2SnOfMyEkIfAbEit+Y6DwcA6gxTZyDhR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MzNj3XMwK5i5XC5bvAD/FAoFw3DMmLhcLht6J08fHByoUqnYEltnJ/s/8/L833/2v/+51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2+WRzxdQvz9QKBhWPJmUPkcno9/v6y//8i914cIF1Wp1PXzwiWq1ukqlop48WTUWNhAI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WoEhyR5qp81eLBYz9hwJy2Aw0MzMjCRZcnNubaTaQ/LAzwMsqDBhwLEbBIxJ0vT0tFqt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oUsnwRHASHp0RHh/wGWj0bADTKVbKpXODLjTGYEhg3UCPJOYPB6P5ufntb+3Z3Z109PT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Th9miqNwOKzFxUX7jMhFouGIPC636Q3j8biuXr2qhw8f6tq1a9axYajd5/NZR0eSbeyF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cwiHw3r33Xf1+PFj1et1ffrpp2dkIwDfhYUFHRwcKJFI2NJFEjX/Dv01O0dgjmkfYknY7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37546nY6WlpZMHlUoFJTL5RQOh22BE0yjc6C11Wrp3XffVavV0re//W0zCFhdXdWFCxeM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hAB9vvSCDTs8PFQ6nbYhUzSuHs9oszpSHZh0j2fkqjUxMaGvfvWrBlSdbJfkUrvd1fe/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GZETPSVTCdMz8+wBHijikTP5fD5NT08rnU4bIJRkzE8kEtGdO3f07NkzhSJh9cfPLgnT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4MTFP5ZQXwf7z/NKhc+r4pRHbA7MlydhewAHFGR1E5/wD59HplEUxiAyCs+2UulBAAZak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0NgFmzjkHWHLnoK5zns3ZBQDc8/0J/nTAeH8G9vkZDALo8vLnziFgEhGfDQkiw9PImZAq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4Y7E+XMWg5AiAFnT8I+TMPed2RZJ9nlgyrnn/B2/lzMgyVhCri9EAgmSjhbAnNjA2cTx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Fvkry5oxSqPEd/H6/FXjcazpUSGFxa8tkMibPRaYIaTY1NWWGEMQtCC3nXidcebgvdJbm5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0jnlGzizdPYp8tgJzLgAXPKsQjxS1yWRSjcZoMeLpyYkunD9vwA8wxnsgR8GanIKJ7lsgE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3rxpBRngC/Kl2+2qWCzataYzy/10FjYUsczA0MXn/BEX9vf3DaxBCiCxgSgoFosmpaIb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43FVKhVzI+MMU1QEAgGTSvn9fr366qt68OCB7Smgq0Qcdrlc2tjYUKfT0auvvir2XzCMz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kLSws6OWXXx6rN6IaDGT52u12KRwedfH/5V/+RYNBX1evXjELWufnpRCo1WrmPsWZdrvd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0gxfA3qJQUjwR2YMYfV6g7H0NGIx/sKFC7p4cUX9/kB+f8C6nV6vbxy//OMdXx1NxKI2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M8ANPgmFQpqcnNRLL72kdDqtJ0+eWCfV6/Uql8tpenrayIJIJKKtrS2ThIMfKcyRc/Ke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oXQ6fWaYmjz6/PlzOzcUzNFo9MxiPrAn0uhOp6NkMmmKG59v5FBGLELe6XK59L3vfc8k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9bjVGwzkcrvOyHTBUcTuWCym58+fK5VKmR25y+WS3+vVaX00m/aNb3zjTL7i9XN1MtDPr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UDw+shgtjF15Ps9rOBxto/6Lv/gL/ehHP9Lz5+v68MOP9PDhJyY5mJubGx1Cl1vucUXV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IUmASQNgOduUaFlhIGmtclOcLXSYDKd2nwSNxzZMFYzG9va2+v2R09Lx8bEFIkDXYDDQ3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u90WDBkYpTCAwWLQdG1tTUdHRzYwycAZrCwtXdyfYEgKhYJ645Zsn2QAQzoG3ljDAfSR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cV3i8bhSqdQIVLdbVuCQ9EulkjmbOOdL6PwsLCwY8KK4AFBgcYeNK8x3PB7X3NycfD6f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dO3aNQteABfe8+HDh/rpT3+q58+fG+CfmJhQuVw2EFosFm2InQcW/TGD+85BVtjAbDZr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0YMdIsrVaTe+8847W19f167/+65bcDw8PFYvFVK1Wtbi4aHrPXC4nv3+0hK5SqRg4wRYT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yZhXAgPyGDoW7IYArDmfv9EzS7J9saOBGY29vT1Npaf04MGDMyAaaRbfmTPZ7XZtdoRn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HTrnECBgdnFx0YALgJli3TmPBMPOYD8Am59LpVJaWFiw90mn01aQAQLRXjPMxufheeQc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cyNoAn86OAx0riAW+Iy5SBH66YJFIxFghGHEAojPoUzA4zQtI+gB/SVZok+h4nkkKyPwY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1524ABDFxlV6sSSS7+5k4el+UegyN8DzhVQCAICdLAmZ38l15M8oBJxGHziL8X50jmB/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vriqMaQOCKdApkvv7FL7/SNHnu3tbRWOjs7o6smDzgFeuooUY8xZcU9SqZTNGTnn8Sjs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PpfiFY12oVCwBbYQKcxsca7oaHS7XetC5PN5K0gZ0MZClc9Kp8i5P4rCmQ4T14aiF1IH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sdJHWs2drRlzRieS+NRoNGzxljsJZ+AQCAdsCzrAtxQL3F5DrHct4JdnPPn/+XIVCweJCP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AA4GA2Pr+TfkOYg1ii0AMt+RuEzhAePvJALm5uasUAA4Ly0t6fT0VJubm9b9QE6HpC6f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8m83qwoULtv+CAtY5FMxuoZs3b5orI6x3s9nS4eGR6vVjtVpNBQJ+HR0d6b//9/9X0WhUd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3bunll19WJBJRLpdTsVjUycmJNjc3rRs2Pz+v6elpXb582WSzPN/IysgHxK1er6dnz/4/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7Ovd7at+3rqrurt6XWTic4XCGu0SJ2inYskVLutdAkBsDDmDgIjEQIHASIM4LvTCQ+08Y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O7ZkWwtFSZQ4JCUOh9TsPb3vVdVd1dW1b3nxq8+ZX9MGLqkSCIoz3VW/+i5neZ7nnPPA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kqmkOh1n7TY2NhSPx7WwsKBSqaxIxAFiKer3eqV+v6exsYxarbb6/cdtwbvdrjY3N60G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e0uC6gyj82p+ft5moSBjlRzG9sKFC9b96/Lly4pEnPEFOzs7VnuKHRwOh2c6b9FlDtuU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ublpd2pra8uSL3fiCeDLvcZ2lkol+xkksdjkfr9v8UMgEDA21F2rxvp0Oh2FQ2EdjORj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xSYB8OPDHADIq0azYXf6t335q9WqCoVpXbhwQcXikQL+8MhpZjUcfpTD+G+82aiw2NB9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uLio27dvOxX42bTkd4qqd0eThwnq0Sgy5AVUEARachBgUDUkGu7iRmQkGA2cO5IDdHhQ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FCgkgQ//DYrNexCsoEV3ty3EGDWbTUPT0PB3u13T4sL0YIzIEjOZjEqlkoNOjupSZmZm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btv3orsIHbZ4FqhC1nR8fFzFYlHj+XE1aqfGCiG1wlAPh87gOJgSns2tMx8MnB7blUrF+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Tmxg4tWrV1WpVPTWW2/Z7AZ0tDwr+ttgMKh33333DHIxPT1tF6HT6WhyctLkWxSXkkSx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Yfji8bju3LljHbjo/d5qtbSwsKBOp6O9vT3TpW9ubsrv9+vSpUvGoE1MTNi06YmJCTNK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7d7W4uGgafr/fbwV87Bfvx3pLMn0o9UipVMrOJ0P83EEaeyB5FAoFlU47LJPP5zM5gcMS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h02ihnMnOAEdpyMZa+mW6iDxoVVft9uVfF6rQ5qentbW1pYxGSSah4eH1krP4/Fof3/f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kRx3DdoedB3ZFmfSXWMBKo18kJ8BoQccQCJAzQYBEOvBXZdkRp4OdCSM3H0CFIwzDA7B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kOEcsJ+cXRJ8glnYA54PmwXjQu0BgR/fBzuLTAXNOvKVdrt9Jvgn+aNWjt9pNpuKRqPG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20dZIRIIvg8gEk6XOjLWivqkeNyZ9L2/v2+SWJBGbDbfG7vNGvLfJHLspaMX71tbZ2Rz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I2difQhWYR+oxXPLetw+oVgsmlY7mUyabW00GiYxpcgSuRrJPgkHLdfxs5x9t5SYM8ZAL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V84AjAUJLf8m0XC/SA5h/Uj2xvN5nXgeJ84kdDD4yM8orgXIIdGUnAB+eXlZ77zzjiTp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DFFzAlJ9eHiou3fvWgE6ICD1g267775jyBypi5ientbGxoaBhCT2fD9AHVQVBNok19gC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7q7W1tZ0eHhocqpz584pn8/rySef1MHBgS5duqRcLqdLly5Z4lsulzU5OWmTnev1usbG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uTmTqWGH2RNUEI6PaJl8zqknOVWr1TaG8sMPP1A0GtWVK1fk8/l06dIlk/gir4b5Ozg4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AD9g27iRdibA/buZ3MOir3+srEHDO6Kc//SklkyljQbrdjrxen1KppE5OaqOW8Cn5fH4N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vQNjojwejzY2NpTNZo1lpNnP/v6+2aZOp6Mvf/nLFoDj5zivMNUXLlxQtVrVs88+K4/H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byuTyWhzc1OFQkETExMKhUJaX1/X5cuXtb6+bskw9R8LCwvG9rbbbRUKBUusk8mk8vm8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9J9mg05M73jw8PLTGPki4ZmZmLPkmvoV5CwQC8ng9ZwAllB+8J/EyzCPy2PHxcfW7PYVD4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vHxPXpr79tTUtPw+qMSO+v2BMpmsorG4vD6/Pq5cqtfr6YMPPjC0Ixh0pFdkTGi+ByMK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7u1ZdgmCiN6OtntoDpvNpmk8odGRVNC5AvQ5m82aVhJECQfoLt6k+M4trXCjmZLM8Lol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oV93oF86JdptkrlB3MC7ValX5fN5Qed6foIqD1G63FYlGVS6XtbW1ZewIxTpQzJVKRZVK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M4IkYxRyt9tt9bpdVUedFKD8CKyfffZZQ3AIVuiBDQJIkEfwT1E7CdjY2JjtWSKR0Acf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QcEV+kjmnJB8DQYD/eIXvzCqPJ/PWycz+kODTKGdl2Sa4vHxce3s7Bjt/tJLL9k+/eAH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5YuRDJycnlljNzztDAfP5vO3XYDAw1GNyclLpdFrtdtvqiwiWQaoILDgj1JhUq1U7V5wB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GoEQiEX3uc5+zYJt72e/31es6Tvn119/Q8fGxJTROYNJRPBbVw4cPVCgUDJWCLcBYs8c0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zaVw8Gc/+5mzz7msfAG/3R9kFQTmIC5IRGiZ6q6nIGly62PRHsMy4QQpmCN5J2Dl/5OI8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yI2Sc99AUKGI3Zpa5HTIY6THkirQYKSVMKPYApILGEYSjo+iRW5Zl7t+QXIQLXf3LN4L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20XyyllhrUHE3AkrzAb3GSCE9QAE4vN5BpgN9qrTedx6mfPDz2EfcG6cEZ6N4BRmgmQb9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0cB6R1xKku4Nn6k8oGD45ObHA1L1Ofr/fBpeR9MCyuBMldxGsO2igGx6BIckfiQzPQIJEw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u127b0jAsO0AUtSOEWQhSeI8MseABKbRaBhoRLLGHWE/SbaQTRHMupORZrOpaCSqTqul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AuwKST+f5ZbX+Xw+HRwc6Pr167px44b29vZ0/vx5myzNPYONAxTEnxSLRb3wwgva3NzU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f+4De0ZXKXwSHcUAfQqFgsUQ3AsSTGZNUNgLQ5PP57W1taVvfvObozauKU1NTenll1/W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ptdee03pdFovv/yyXnnlFT399NOan5+32pREIqH5+Xmtr69rOBxaklYsFg2o293d1dtv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P/xQwWBQb7755plZTm+//Y5+9rM3rcC82WxZbYjP51MsHlU2m9Hf/u3fql6va25uTrVa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iiSf061//WhcvXtTNmzdVLpe1t7enJ598Utls1iZUY1vdSTmBtQ3ZHfkPQCGHWfDr3Lnzm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G9URnY5qkEJKJOIaDgfqdLpm32u1mtMSP51UMOi3OIHEHh9XrVa1s7OjdDqtzc1Ndbtd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/uH+uoNqgDVAmY2NDT399NO6ePGipqenNTU1pUQiYQoFYjhmbqRSKY2NjZ1puIONIm7D7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NWfeqWCxmihjiP/wWyRAg42P5mQMG/fSnPzWAElsYi8WcNtj1U2VG9YzcSTcgEY/HTUWT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7DQQCatTr6radTqjf/OY3z/jm/1Yu4H75v/mtb+lg/1B+vyMz8PtC2tnZdzS6nzB7Ibt/8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9boDNRp1yTNUt9tWr99Vve4gKZVSVavvrmpxcdGMNcG4m9YuFotWxMsBiUQihh67gzUC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MBo3khg2pFAoWJZXKBTM4Y2Pj9t8DNBAnB+Gl9ZpBENHR0c2ORIKFp0cn00gi4QimUwa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OHzGwPI+9XpdgZHTCoVCVmA+MTFhcpVYLGaHBer7woULWltbM8eAdCyZTFpXk3qtpmQ6p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urmK1hE4bDXkDfnl8Xg1G3x+EGhSDgl4M2Pr6uhZGrdJweMgaUqmUtY5Fe8xlpV4BRiEW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64YUXtLq6ajUN8/Pzqtfr2tra0qNHj6xwkyE8BEFf//rXnU4S9VOlxjJKZ8cUTyUVCIUU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8XkVi8fkkUfz8/Omm0TKw/oEAgHdvXtX165dM0ag3XZmpzBIaDgcqlKpaHl5Wbu7u5qd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19etTfP+/r4FhwQ6SMlIiNlD2D/ulCTb63Q6rfX1dVs7dzHX43+8evLJJ60TFW315ubm5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QLPZtNoaEgfoXKRkkuzccP5B930+Z05NoVBwitT0eOo0Sa4kS8YpiiVBBEkhkHKKSZ3k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+253UgjhzjnhOUFrYNIwiOmfQdndgTaDO/SZYJrhlf5Bxcu/drTXdqCsOlnoT9owX9gsb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/3UghPwva707mqGcCDeO5SA5gYjudjs0qwCnyMyRFoG0UuI6NjenRo0fWPCGXyxmadnx8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WH9qnnZGTDXv5Z45QAIFQBCJRKzZA0WkdKbjbHu9XgtQSFZg6RKJhCYnJ7W1tWXoHu09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w0VNA1IINztFPSD7yN1B0kKASocvgkaSViYRc17HxsYMkZRk34ekiwCL92LyMOfC7/Mpl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krXBwJmJQWMTghDWm0YH7DFnCV8CWOGW/blbZMPKIxep1+uampqS3+9XIBDU5GTSwDw3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99TqdOTx+5RIpxTstKXhUF6fT+1OR+Pj4/rBD36gUqmkTCZj94c5AbwfKHYwGNTi4qKx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T0JUJaQjJB+w6HeFglbGvJJuAhTCr2Gi095IMAKQ+kD3d39+3roawVeFwWLOzs3r99df1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a3Nz0+oH3EGf5DSq6A368o1qB4Ij4HP/4EAL8/Pa2to6M+vouFJROBTW+HhejWZTpWJZ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Ocz/1JS+9R/+g37x1pt64tIl1W+f6Pvf/74++OAD3b17V++++67Onz+v9fV1felLX9LS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1qU99ShsbG6P9deojnIGpNfPfgI0ej9N5ioY47AV2EkDVI4+isZD+7//yX5RKJpVKp7S+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lyYe1/jEuLodB0BYWFzU8fGRwuGI/D6vqTYqlYrdIeZMZTIZjY+Pmw9gxpTX69Uvf/lL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0zZDi2S41+tZJ6mjoyNjbEkWmJ3R6/VsKOHW1pYNJcQHwjwRhw6HwzPJrlsyGg6HDZx0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IqG6e/euPvvZz6pSqdg9xjdwhpnP5ff7zW6lUml7f8mpNca3lkolLSwsWJOE3d1dGwTo+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1Uj/tpIp/3DUGaPX7Rsqkstl5fV65PmEb8oCOhvXVbPrFHTGExEdV5zBYOWjQ8dpdBqaG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dNqCOhB3EE6fz2edUSRZuznYEZAkmA5ocNqT8UL/7n4vECwcJkHjzMyMKpWKzRZwtyzE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9CQyFLJE6Fk00u6iLa/Xq9XVVTOSHA408ZLOZKkgsGjM0Wm715/fI1Dc2tqy7icMJOJi+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YKCThjP8ZXJ6SucvXtBgOFSr25En4JdnpLNFs069gRstI1EbDod69OiRU6C+s2N9tcfG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967/+q5rNppaWlnT//n1zsOwLVCEBLnvKOjIMiOD3+PhY58+ft1qWjY0Nra2t6eLFi5LPJ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kbDi6aQi8ajqjYb+n7/+a33j619XteLUu2C4caRIqlZXV80ppNNpC3R3d3cVj8c1Njam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5ubOJAw7Ozsm+2P9m82mBW73798/Eyhy3kBR0ZYiYxsOh1pZWTE0g/U3qZPPr+Gwo3DY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ZSex9urouGRGxy29IWgl0CTRATUmcYCZAYEHwSrMTMsXDFjAND09bZNO0eNTS8N3cev5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BWw8K2uIjI7gTJKdb5hL0GkSAVgBknXOlVuz7k4WsCsEaCQ9SFW4swTtyGZAvUkA3S+SC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8wbVd8s8kP7s7++fGb6G3p0hcgTvIGjYOpA6kkuQYZ6ZpIRORRR4Hx4eGqNHUod0BOaG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dqJ5x4bDNBK0u+00647OGHaAwBgUm3UlkBkMBjanhvbgMEbu4k3YWoZ7Igkh2WImyd7e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2AcSMjr9eL1eG5oGW7m1tWX1Ce56E5BD5JkADpxvziYJFYXksNR8X41YFLceHnkZzCX1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F+jX6SJIogQ4gG0h6GcfOdONRsOpC+x15ffHzV9xZ9rttlqdtrzBgLqDnhKhoPrDoU6b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AmzaIztfKpU0PT2tfr+v2dlZAyRSqZTp1d3nmlkJ3N1oNKoPPvhA8/PzVo8Uj8ctefH7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e3t79pw+n8/kbP1+X8fHx9Y4ZXt72+wc2vuDgwO1223l83k999xzeuONN9Tr9bS2tmZd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Hxsb0+rqqhWBM8cBCZbH47GW7oeHh5qYKqjZ7WjgkSqnNSUTCflDQW3sbOu0UVcoEtZY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JDGNTlvegF+xZEztXkuhWFCDYV+7xV29/+FNBaMB/frWr3TtylP6/Cuf0507dyz2uHfvn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/uEf/kHvvPOOxSLnz583f0MnMXwCqoxQKKQ7d+4Y24NsB7UDoPF//a//rx4+vKfl5SVt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+HUlDpdMZ8TmfegAAIABJREFUNZsNAwwXFha0suJMEV9aWrKp5IuLi2a7ut2unRFswubm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DHTt2jXFYjF9//vfl8/ns25fFFG767uQPO3t7elTn/qU1TsNBgNr6fvaa69ZVziAERhp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k7CMj4+bL5FkLW3L5bLJuUnqKfZuNpv6/Oc/b6xbsVi0BjMAjIAj1ALyPBo+bjDCqAgK1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V23YIj4BJsQrjw4rVbPpbknyJ3n5/+Zv/kZf+MKXlB3LqdnsqNOuyuv1azj45G9IoS3tW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nEHfksmkwtGIVjc3TNrSbrfPtMhE1oBmE+eAJhf6Bz0r3TiQI6ElBkFfXV21FopQr2i6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SqWSaWcp4kaWkcvlbIQ7BUGgW9RZwKpMTEyoXq8bgkt7XAzV5uam8vm8UefZbFbValWZ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vef4+NicUDab1cHBgZaWlqxACuSPWgASLro70TGl2+0aw4AuEelUOp3W9va20XIVV4u8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PEFx0jCRqDI6hRShoE8+LHCgQCCibzWplZUUXL140Fod1pogcx8LF2N3dlcfjsU4XIGkE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PW1tDldXV1Vr1BVPOcHYW2+9pd3dXQ1GCd3u3q7+4R/+P/3e175mgSOyDLqKIGX7vd/7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8AuW/tLSkt99+W08//bQkRwsaCoVswi1BtRsdcdeNuIsb2Xs6qGGMOMvpdNqSABwe6+Du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5zyTfsGvD4VCRaEj1hlOcDtpMkEogAg2OJjSbzZ5hsWCeBoOBbt68qUqlYndzb29PvV7P5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Bhac0/iAM4kMhOATvT7BHEXhBOQEP/wOzq7RaNj3pA7A3QCBe8FegEgjaUFHjBSFpAMKG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kb0AgSYZgckgmYIZc7/4c5BRkkXYFBJskhicKwE8DgLGF9kdrIEkY4lw3qBhINUkfIAO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NIuCiHsz9wllzHwl66T43GAwMfSdBhJFhrbFlPDeMsztBZb9heXO5nN0ZvgcOmD1hn9A84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ksxRSOzWbxOQssbuuSLuuT34Q2ogYJCoF4R5IaHmvCIDYW/dNW/uhhTsP7JOEP1Ox2mT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YuIMkwaTHgwGtbCwYEj0e++9Z/tLsMPZI9l1M2AOuFBTPByxtWk0GmZvQqGQfIGAusO++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qNVuyx/wazgImv/odDp68803DaEmaSbo4hwXi0WrmUun0/a9AafW19etFg7wjSGUSJfX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+wi4NzMzo0ePHlmDDLecxd1eFLYdgAo1xfT0tNl4EhbOPsyP26YdHx+r2WnLFzx7bknG8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J9PpdFryeNTutA0Acdqq7+qrr76qa9ef0cXz55WKO0XKP//5z3Xjxg3V63V961vfMv/9v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IkHc29vT7OysxQvUv2BDNjY2dOnSJSWTSSvir1QqZotSqZTVZbZaTbsDmUzG7n02O6bt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tVotY1P5HtQL0ISkWCwqk8moWCwqm81a+1j2tt/v64MPPjDQhHiBmiruMDLkVqul5557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YpRHjGg6H9frrr2tyctJsOPWuzCHBxiLRhzXBlvp8PlPGBINBY9UYlou9Qwnh8Ti1itgd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42NNTk4as+L1em1GCIOeQ6GQqqc1ReIxiyOQgiNpI2Z1J0aoJ3w+n2IjJgN79tu8/Nev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Bh416m01m23l8pOf+M04DNB/hqyOqPDDw0MLmsdyOT399NOGCCB9QuvI7xKUEWi4hwZx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r9br29vYsSSEbb7VampycPFOTgSyGhKNerzv6vxFy0u063VeOj4/tc1qt1pmCboIvOj5g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6xd37+/uGtkChw364i9tJekjUcB5o9Jl10ev1tLy8bAj18fGxMpmMIWsE40ymJAMm8KNl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haXUukjSYbGo6YmCun0nyTs+PtbR0ZGWl5e1PppAS6BI8kfB3NHRkaamppTJZNTv93Xjx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UblcPjM8cTAY2Hv6fE5b4fX1desbnc/nNTY2Zlk7QUs+n9fMzIzu379vhdKXL19WoVDQ2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rW6/b0ZEkg0K7LTbeu+99/Q//Kf/ZJ22qB+QHCbol7/8pRVbNptNe07YC+p5SF69Xq/K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t7en8fFxRaNR3bx5UwsLC9Yyl+AYSR76UEmmjyTQoN4G+Q+JMW0hJVmwwj0cDPry+fza2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pKECAaeWod6oWaKDjhTaHonJcOh00gAphTna3t5WoVCQJENvV1ZWTEaADp+EmkQJBiIa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nDYorluugZGH3SQI505IOlMrwM8QTPJeH6374IySDEE5k2y6deMkCAQK6JH7/f6Z1pjI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PJs7cfjoi/3jc3C8vK8k+xzei6DA6/UaeooThAUiQCbIg0Wi1gKbSjtft5SURAuU2d3lh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UywWs9okgmoAJhodsPaxWMxkKu66HxIzfoaknICRuhDqv2BYceAej8fkSQxyQ99MkMfn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uwKBgDY3N5VMJm2mgbvA3C0dRYbgllrAPBBo8Tw8r5uBw38ByOGnWD+3ZA/mCEYc+wHb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9XF8RxiacDisg4MDFQoFVSoVFQoFzc3Nyet1Zgtxp7gb7XZb2WzWgnzAtOAoqPf7fDZN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ws7aI7s5OTlx9rjb03DEJtKS9MMPP1S327WmIHR3BPBj3UiYg0FnTsMf/uEfWrOXRCKh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A/w4u7TSX1paUjQaNSlUqVQySTS2j5gE+0QTBJ/Pp8nJST169MhqaILBoCYmJrSzs2Nd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hOpm83F7a84bkr9wPKZ2t2O2i7oupG/ERqwzjWtgRvALKDQerqzoz/7sf1O9XlcmnVG3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XbhwQZFIRFtbW9rd3dXp6alJfAGMYFXpouiOf3q9nkqlkhVEcw92d3c1NzdnzGixWJTT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wgVtbW1ZYuD1eo1FoOCcjmzJZFLBYNBmXSWTSb311luanZ3V4eGhxRfMgnCzgNTa8Hzb2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SIwIwLS7u2ugBYwnIAKy9eFwqPn5ebNBxIEkZR9tiV0qlTQ1NWV+BFswHDoF9UjLJicn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ScP777+vp556yvwS9SX379+3ZGdsbEwTExPWKKBYLKrvkWZG0j2aP2BX6RBIkoSiBNBHg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JibOgGuf9OX7P/73//nbrVZbleOqPPJqbCyrfm+gcCSmeCKpTzLxezAY6Mc//rFu376t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4cIFc1AMwmq124on4pqZmbGDjKN0X2guDIEDl4aLye9ByTNNlIPRbjvDWkANcLgE5iCb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bIVhBKX5fP7fBAMgiaCkOK1YLGZDfwIBZ86A3++3jiQcVJwi+kLmE9DeDPQX6QAdCOLxu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8vGx0nCQL9iUnmEZjSMtOBswgwwEhpKCJgJMsGzr9uHwkv4tqBCGlLgXkHge+sLCgSqVi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h9rb2zM2pNfr6fOf/7xJqorFotVF1Go13bt3z2Z9cEmRGWCY7969axIyEPNut6tKtap4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ePGier2eMVFDSTtbW3rmmWe0srKiF198Uc1mU6enpxofH1en09GdO3es2wRrRU9s5Ajt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jSmbzVqHLRAYuvjs7u4aJdloNLS3t6ejoyOTlnHuJRlCRYcU6mdCoZDW1tb0R3/0RyYR4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55AR/5fKRFbwzwK3RaCgUDsrrlSEZ6LVBp0hU2WeQJgI/NM84lUePHung4MChkNttlUaU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BJoXfT/AA+tJ0gAq7p6ZQdBDkEkSglSP98NxEHAitQkGg3aP3OwDbBPIIA6aZInAgqCe+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C+dPUMia8f58Pi+CPv6Orl1uuRjBFEkCCQbr5y5eJXgnAeF70OFHkgXt0uNBjgA6SDYB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YNdadNUA2R8CDE0V+S9c31hrQyM1ikbBgs3kegmOPx/Nv/hz/MDY2pqOjIyugJSl074MkY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sxZIFAE+2u22BcJ+/+OCU74TEkOChY/+g48iweDO8EzIt1hb2B/3y13L4/aBH2WpCOh57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lC4WCisWiBRWcIxJ5gpZoNKrt7W2Fw2GlUimT+hJQugtm3clYp9NVMh5TLPp49gEBdSAQk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fMyAOloh7NZEfV2+EIpO0g5C7AUa3lBE0n06O2Il0Oq3FxUWTjUiyxJXvTnv0nZ0dnTt3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1ShpZxmNP3eWNaYmRZImJiY0GAyMyeYMEXQDxHEWSGzcSS9AqSRFohGdjlB5ziqJvDve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7/wua/03f/3XqjcaSsTjevutG1paWlI6ndaLL75oksenn35av/zlL7W/v28BOj7aXScA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fDD7iXP/4MEDZbNZnZycaG9vT88995xu3HCeAb8N4l8oFLS5ualWq+V0ORqdI84NMVYul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jfskOVIjaiwZsEvnQnxsKBSy1q6w8ktLS8ZeUs8UDAa1tram559/Xp/+9KcVCAS0v79vD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tMxqNTtzjAiqVik5OTnRycmKxJfEffop4D7CYv0skEnrw4IGtYb/vNIbZ2NhQMBjUwcGBn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5/MplU4rm8uZvLDRaFihP2ATDSEAt4+OjhyQs9vVsD9ULBrVa6+99u/Kfj+O2sn3e1/7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HWh6krw6PnaCs1Q684mTjPfff1+3b9/W1NSUksmk9WA/OTlRuVxWIpHQ2tqa/AG/7j94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u2c6ZYDUEPASOILWMFUzMCqIAn2mfgIjALMAIsThCwaDFvhhDOfm5rS1tWXZI3MmCD44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nGHAHNfXTU8VH9Rc4L2g5nCjBAjUG9FgHfatUKoZQupMNHEc+nzeHT1JG1j81NaVgMGg6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iYkJS0yazaYFjARm1EQsLy9bEVfAH5CGAz188NBQqNnZWSvULxQKZtyiI3otlUopGo3a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6OhIu7u7pg/8gz/4A0ucpqenrWWlz+ez6csganwXKEj2BCcIytztdtXudjWWzSqbzapc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3NZ4fV616omw2q1arpaeeekq3b99WNptVOp3WjRs3ND8/r6tXr+qDDz4wWR8O9+joSJ1O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hw/t+6LjnJ+f1/379zU7O2stiEHOL126ZEgWjBE1IQR1yHESicSZbkIO/b2nL3zhC8bu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9oT788DfWQhFHvbW1pf6gp4mJcUOZQWo9Ho/W1tZMdkJCRT1DrVYzKSLnMxqN6vbt24ZG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CFlFr9ezVr/Il0i0eLGvnGf2iDUFXADtI0hy/zmJoCS7o2iHCcqDweCZYXYwHx+VVZkk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4H8ANAjbWHicG9Q6TQ82FOwng92Co+Dz20F2j4ZYgAU4gBXXLckimQOja7bY5LcAZ7CEd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vUnawuGwIqNAIBRy2npLMjQXpBWWB6QbmZW7JTDrTd0RiR7P4/F4bA4OyQsdZtwdypC0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o27IPZlbkjHm7sCUZ2adSqWS2er9/X1L+mEZWGNJlrCQ+HIeuMdIBvEFdMGjrsCdvH00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kMo54zNBRZHc4LeQRJH08bP9ft8QTc7YYODUn5XLZTVHwTrBHC9sKr9Hktzv9aT+0OQh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jpKZ9JmZAEjyBv2+QsGgYtGY+V33HBMAM9bYPXSSNqkE9aenp5qdnbW2xJx9EGgCQ9aB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G0h2eHho7x0KhazRDMkYtU1PPPGEIpGI1tbWVCgUjN1pNBomzRoMBgZG9Xo9Y5vwy/gT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5vep0H09dh6UIBoNWb8QZAsxw2yyap3AOotGo8uPjunfvnm69/77WVletRmJhYUGLi4s23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/+Y3VBb744os27JbiY9qzJhIJzczMmNJidnbWpL8ku9Qk8n3z+bzefvttu9/uGIU9xx+y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q3ZHIpGI9vb29NRTT5ksCQUHZ6DT6VgCyHlyx1/IxbmvboYplUppb2/P4qBvfetbmpyc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R0mv15mVQoxGPExymM/nzygApqenrQ4TYJ3EHr8cCjmDlm/duqXvfOc7CgaDWlpaMvs6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m6yOnWE47enpqYYe6Xg0kNXj8didwYay3oBJJBvNZlOntVP5R9K43//93zef93FyAffL9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ttfrTInsdnsaDj2jZCClbDb3iSZ+dzodvfvuu1pbW1MqlTIH5Xa4FNHl8nmd1E8N4cSA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o2sUWjd3ESNGJ5lMajgc2mRiSWcKhHHStC7kUCK9ALUgY8bhIweIxWLWvaLf75skgMDL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oCgYfjbJrcOn8AZkB8fiDhoIuBhkF/D71R7pNQ0xGgUiGBXQPJBOSdrf2zMZBQEX7eeu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7a0tlUYaz1AopGtPP62AP6BvfuMbunLlir3/0dGRDg8Ptbq6ql6vp729PUt0Hj16ZBKF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WVH9o0ePjDYEVXrrrbdUqVS0s7Ojcrlsg36q1apmZ2etYwq/g55/f3/fWuX1+31tb29b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NdQdITsUNrGf6VRapcMDRSIR5XI568YUiUR09+5d3blzRy+88MKZug8CNXfgCEPB+yA9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7u7uml+WikgCj2ydJcCeWBwcHdq5h3hg2VqvVNDExoevXr5sB4UwPh0N55NGHH36ocrls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z8vn9arZrFsgQYDLWc3lcob6ITNzB8YYT7/fr6mpKX3nO98x2r/X7ysyMlwkgZLM2cMG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t8yJxIgAlrV2BznYDhBjN7LsRrb4M36PoBpkGQQJw003G2wP95vgkwCMui/33AJsFYkM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ATbBOjT2R3+OwJx1cjtFEg2kApJMX84ATncShoyLoBSnQjAMAAO7gb7dLZNC3kRy5GaE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fr9vBd/ueSzsM2eCMzczM2OodL/ft2m4fD7PTzMMZE2cNfc6cQ6wdwThsMEEANxv1g7U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neehtoRA3Y2WYoNoYoEU0Y22kgjCypBEAQy4wQM3kMVzuM8Ja0prVWSde3t7llx4PJ4z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iDp3oNPpnEmyYWAsORmdzXAobPWLMOLo4Du9rjyj2Tn9ft+Cfuue12yq1+2ZFA3Jczqd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5XTlyhXl83k98cQTymazeumllzQ9Pa2LFy/K4/FYrUAqlbImHsiAAUhWVlYM8UdNcPv2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e652+sPh0FDng4ODM3fc6/VqbW1NV69eVTjsDGUjoIZRYJ2Y6cU9pnYDIAl1BzFCo9FQ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4eJ/X67VEH6CCF0kWci13TIJdJw4KBoPSYKiDvX09fPhQ9+7dU7lc1uLiovL5vPb39yXJ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+Yp1fAwEAiZ/Zjo3wAUScJj84XBoEruVlRWFw2GrgWEOxdTUlIGNJH7IXDnPDFiGsYBJ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/v281CiTBDHM9Pj7WxYsXLc6gdjcajWo4HFrsBfPF3QCIALB55ZVXVCgUzAcfHR0ZMIfU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w7LyM+4uU5VKRVtbWxobG9Ph4aHS6bTK5fKZhGBtbU2np6eam5uzRAXmPx6PW/t77AD+1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KzaSZ6JogXFiLhkgMczrY/XAQN6hE0N/4xvfOAOM8fo4SYbf6dPc1nGlouHAo7FM2gkg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Xxi5UCikUqlkhaowBG5KMxAIyiOPGUw6FlDkSpZNKzQQAkl26LxerxlmgjsYCgJ6kBgW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HyAv6DsZ7oZRpoDOXfBD5wgYA3TuICM4aJA0UDPpcTtAfhajzCHB2JN5c3k2NjbsEvEz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69YxCho6HWf42cTEhN59911HEzsqFAwGg7pz544VLb1944aOKxVro9sdScy+83d/J/UG+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jdGiHS9JJdrZ4+NjSbLiPZzmBx98oOvXr2tnZ8cKrDc2NsywX7p0SYFAQG+88YYV+RFU9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kDaaJCGbm5tKZzJKjpDQRDKhdHZM5cqxSbYIXB0EcqBoNGbszc7Ojq3tw4cPtbi4qHQ6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QdI2NjZM4nZ6eqorV67o7bff1lNPPWWSK+hPUF008Oh+I5GI7t27p5mZGfs5WC+65yCH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s7+9bMaBbL+n1eDXQwNg4nK8xgEGfTqonFtwiuUqn0yYRkKSjoyMbsDYzM6OVlRUVCgUL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gghoYqSOyJ9ICkic+T4E/NTykIy5i3clJ1CkuC8QCFiyxvsRWPKM7joWWAr+nOcgqALd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T3LC/yeJwekhHyBpZF/YN+wQyY50VjIFc8C6sA/IHiSdAStweLB6Xq/XglASLwIOzpVb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qgd7xmfj8Pgu1PIg5SOBgbEkEUCeFAqFTBpJe0f2g3XCftZqNZPP0rqUJNN9DiTZOWCP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sLbYXXwOd4bBZQTV7s5TfDfuHOeOQJog311U7t5fd60gZ4DPJ8miKxhdYdyJFMkJSDV2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2NAYS+Q0d72ZnZ81/sAYEq71e7zELOULEkVASTHN/+F0C7VAopOFgKL/fsdGpZFIntRPT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MQ2Gj2tg2L9Go+F0aWy15Q14VB/du063a+28h8OhFRIzOZsWnH6/36Zx53I5nT9/Xrdu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Ho/H5kFRkI3vpvvZhx9+aHc9GAxaIhyPx5XN5XRSrWowdPbzpHaifC5vLVRJiGA8JyYm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Xq9Je9xqDc5DdBTcVk+qatQdBi4QDKhdrViQG4s56+hmS0HeqRUipqAmBVQ/EolIQ6nX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fFzHpbLZ6e9+97v653/+Z01NTelP//RPtbKyops3b+rw8FD1el2VSkWS9N3vflff+ta3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e5BV7BDre7TpzIACbAH+pU/F4nOYiNLihCxh7CwAAqj8cDrW9vW0dqyqVimZnZ7WxsWFM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469r8/Lx+/OMf68qVK8a+xONxJZNJ84coLOjW55byVatVLS4u6uWXX7bPQWacTCa1u7ur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iLm7h8IWA1QBcOGTr1y5Yt23AoGANVkBAHv++ef1V3/1V3rmmWcM9JqcnDRVSaVaVWsE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j+TzOgm81++zGmU3g0oCSCyNhB5ANOgPqFIqnwH3fpuXt6ehYsmEBp6hmt22Bl4pnkrK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7VXHQoG4wWmT0OBanW1JDoXDIpCmSQ7+jZyc4R0pCVosRIGvHAJH9ofvHINLzH3oRloBO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6rHVcgbT0d2JQBf9HsHExMSEksmkBUUej8e6XhAQuAv8yGDJ0tHcz8zM2EUMhUImO2KN3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zJIxAot/va//gQLu7u9rc3NTBwYE99+bmpiVMOKrLly/rqaee0pe//GUtLSwqm85oIptT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ZH5c/XZHnUZTqZGMIhQKGSpJgoTekRkYdCYCoTh37pyWl5f1xS9+UUtLS8rn85qenrZh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00b1vfrqq8rlckqn08rlciqVSpqbm9PMzIx2dnYkyYqhPV6vBl6Pdg/3VW831en31Ox21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UdhXb4aRZq1arJY/XY4P1vF6vtcmr1WoqFArWrYsAGDo0Ho+bfMrj8ejZZ5+Vz+fTr371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BG0rhGd2ckMbRLx3JG5NKORsEDiQu/AND91E0YShpMBh10NrdtXbItAn2+/xnpoIeHR2p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dLckkfQPR+o0GDjFyCcnJyqVSvbe9XrdgnaCE5w2aA/UO0EQtVQEmxgzEgtAB7r/4LAx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7nhEYpVIpC8pAeN1ItPR4KjSyOenxVG9QOndROB1w+L78znA4NDkMjt8d8J6pmxkFru7u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QS7Py7px7ijAdeu53VIaJEug6AyfAshgncLhsCFzPAsJC4E+9o71BFElAOU7wsSATALs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8qygztTLkADjG6i7okUriBz3AZ28e14SQA8yHVgU/BOMLxIUj8eZlo3Mjv0DlSTh5B64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+W74HMAM9jEcDp+RyvE52FnYAhIPkhkYU96b9wgEAjZviXMKeEBtFawQ35tufRTBI11D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lyG02m/LIo+Hof51+12m1msnouHai4lFJ8ns19Dpnt9fuqN/uaNDtadDpqt/uqHFSU71WU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ckj8UlC/gV61R18DrUbPb1ru//rU83sd3hSCUlrzs83A4NMkzcpt0Oq1mu6VWt6PDo7KG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kURcsVRC7X5PwWhES+fP6eLlJzW/vKSpuVk9ceWyas2GDo/K8vi9Gvq88gWDanRa6mso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gVDQ1j8YDOqZZ56xDpmg1pwVWtYSDA+GA8XTSfmCAfU1VPW0pnqrJfl9anbaGgwes5qw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zSIcjGEHPUGqd1uXpD+QdDBXy+aV+XyF/QJ1mU+GgM/MFiRaM629+8xv9+Z//ufb3982O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/8Rd/ofPnzxu4Q2tnYjJsEewitSeVSkXHx8fGCjEegLazR0dH2t7eNgBiZmZGfr/TBS4a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jv99vnTZJEjwej8VOtFxuNpsaHx83uWIo5EyMZ44YMnVa8JLQkOin02m9+uqrVs/AwD/qK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VlA0GjVwnET+vffe09TUlMl3t7a21G63TblRLpcNxKTM4P79+5qZmbGW96FQyBK5sbEx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DZ55ZwK+jalWxZEIev1/HtRO1Rk1ssCP4a5IYuh9iz2nJ78TxfoUj4TNA0m/z8q5trKtS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x6PD53jZAAAgAElEQVRy5VjlSkX94UAezyebk4HTJrs/ODgw6onuJZ1OR5OTk6pWTxSNP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ipFBnikEBZVn09DX0XoTig3HgBPzeDwaGxuzbiro8nlGLjBUIjUgsVhMsVhM4+PjRm9h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4tKDgON0k8mkTanGqSGNAcUKBoM2zA8nh/MhIHL3YN7b27MDMzExYXUP3W5XYaQwo6Jr5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OhzasJpVKmZMlu06nUgoFgpqZmpZnRKfmxrKKRaKKR2Mql0oWvNCekCAAtIjBTOipw+Gw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5dPfuXT18+FBzc3MWLJO1g/TkcjndvHlTf/mXf6mpqSmNj49rZmZGp6enWlxc1PPPP68X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FpT0B32dNurq9vvyB4PqDfqanp2R1+9Tt99T7bRmzp41pse0u+9+OBy2GpD19XUrQER6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0t7enyclJvfjiizp//rwZeZ/P6d6AAaMQFtYMh4PzpwsPAZMka1xAcT7BYK1Ws2JEglSc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Nho/leuwXHVSQQGDIoZdxOrT4oz2xe2CZJJPAUABLcwSCI1BeJBScM4wZtoKEgQCPDlAk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sUr/fN5TSXVTsTjZwmoFAQOVy2e42QRxJDtIqknyCXl4UJxM88r14XsAKN9NBASNyT2yD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sBH8LEwd6+C2rQS3biak1+vZDAD08ATc7k4rOF+3JKfX69k0Y5Ilip9huLB9AEXBYNAc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HBqSzdoQGHS7XfsdEjQC2FarpcAoUWItQQZ5RpB6AoPBYGD65IODAzuzNBJwy2GxzXwH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QDEYKvaQ/eD8In9jr0lyOYeS7H040yRpoNAATX6/3z7HpDEjMAP0cH5+3ql3GwUZbj8I2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MWG+hs/Z2dmxswZbk06nlUgkLAHhs0FyYZZAfQEB+C6hYFBer2MPBv2+AsGQIrGoTmon6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a6JQkC8QUCAYdACs/LhC/oC88iiVSCocDCkeHUmiA351B331hgMNPVI2l9PQ49HW7rba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4BYDzJgtQPtP6g9hO7pdR6blDfiVyqSVyqSVzecVjccUiTndmyKxqKKJuMZyWUViUdWb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Y/L4vOoNBgpHI2q2WwqEQkqPjckfDCoQCqo5KubGbvp8Pl28ePHMvSP5dUsKY7GYAsGg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3e1o7/BAJ6dOwtXstHVyWjNbEA6Hze7G43EDrEj6CAyxyaFwSJ6h1O/2FPQHVK+damqy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qVKxqHPnzhnzSsISjUb14MEDCyqr1arV1n7nO98xW/yjH/3ImAiPx2PF/NwXJGDuBh6S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5ZdNvUFSAuOxvr5uNrhSqVgg3mw21Wg0tLCwoE7HaYWO5Aj2gbgumUxa21r8F/f0+PhY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9vv9VpMiSS+//LLVzAI8XbhwQfl8XvF43JoKYadpFd3vO8MZi8WiSZkWFhaM/XWPAwC0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AV28eNEkzKhrxsbGLDZNJBLy+H2KJROKxKIqTBUUSyaUyqQlr0e5fM72F3sHSOMGYmiB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0HAxtf37bl+9//bP//G2v16dms6VMZkwBf1CVyomSCWdMukefrPD7zTff1K1btwwB3tvb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cFj+gFNTUCwVzxh7nC8bxWK49aAEPdVq1TrS4CRw6AQ4MBvIr2ZmZs7UcRBk8XuHh4eGY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FZJDeX+0kJXuAUdHR+Z83YU1sAg4dJKIWq2mZtOZWFwdyZWQYoFwUUsgydZrc3PTEC3k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qXT0whThEozV63X5vF4dl49Mj8xBpA2tz+ezNmewH5FIRM8//7ymp6dVKBQ0Pz9vUrVg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r6+b46awlBoF5Bk+n1O8PT09bTpYaFQGH+7s7FirwH6/r3w+r0uXLql0VNbzLzyvr33ta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76xYBZU1QtrOzY7ItApVms6X+SKrxxBNPaDAYaGxsTD/5yU80NTWlq1evmrEhyDs+PtZg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Xb58WTMzMzo4OFAgENAvfvELpdNpkzEtLS2ZQcMZwKAggwLhRy7EYCzpcfEqDp6+5ATX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VyXJWDKPxyOPpNPTura3tvXw4YouXLhg8o5gMKhev6tCYcKKIN0FyqAvtOBDt8r+WdeK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++645lWgspqFkdTLJZFIHBwdW5OvWEwMUwHa4mVC+D4xNr9fT7OysySgkmRwTZIiAknPt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sCmgwz6f70xgDHtEQse6h8POdFSCXp6FhIRCbJxap9M5wyxgOwlCcCb8PUmNWy7mltC4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AV24J+4iRN6btfX5fNZikXOJHMAtZyNYpaaJc+FuyEEROfvcbDZNakeAjhPFnjI7xgL4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w23XYWJoGY0kDI0/SQ2OnXsLW4M2G6AHqZC7c41jGx4P4XInDpxb7DuoIskBn8v3drPX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AALAgCJzmHxQ/NPR8+IvSdZIDtirTqdjbdEB7OgSR10Rvpj1xofQPAVwjPfojYLGBu20f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RsmTu0Usn221Xq3HE9tpWEK7+Fa77XSgcjVWCAaD8vv8Oj2t6/iorEw6YwEdrCYdlCRZ1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vF55fV6bZ5HL5ay+jSB7amrK5JWwlgSC1BXic2ERQ8Gg4tGYpqemrHOj26YwfRn22F2U7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1FBmxc9hedz0A0h6AQAJAkGykSTCPbtYrmUgqMPLXAKLIty5fvqzj42N95jOfMbY5Eokom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fOYzarVaev/9963gemJiQv/yL/+iRCKhmzdvamtrS1euXJHX67XawYmJCZOIMYOpXC6f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37cicpiT8fFx89mtljNfhKQCe8iMDKbCk0xT74uc011XR0y0uLhoTYZgCxieSav5g4MD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FhcXLZGCySiXy5KcBi+bm5vGlmA/6GLaajkzL5jyzhgDfg65N3UYMGAUza+srCiXy8nr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a2t68sknbe5QJpPRyqNHWttYN3k6cQWADw0tOOvEWW4wRZLZs+PjY01NTTk1MF6vOiP/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2wP36OOyGHzRp5eEjRSJxXbn8tGKx6JnCoo/7csuRIpGIVfXjHMvlsrXwmpwqqN3rmtGN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boL0k5MT0whjXKGk6fhwcnKimZkZyxRByyjmiUajGo5qP9ApgkAzMM7r9dooemg/Ah+QM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Y5kYa0CmzobguJFlwLyk02kLsiKRiPL5vIKjAIfidpIot2xscXFRxWJRy8vLFsDwTHS0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Pm8ae35va2vLLqpPHnVbjwvGyOpBiQnSxsfHNRgMtLOzo3v37unixYv62c9+puXlZZ2en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AxwKhYxKXlpaMhbh5OTEai+QEoBYSdLW1taZgA39q8/n0zvvvKOd/T3tHuwrMDIah4eH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ZzU+Pm4IGMGc3+dTchQcb29vG1pSq9U0OzurnZ0dC4rQk8/Pz+vo6Mgkc7FYTIVCQbVa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L72k7373u7p+/bpCoZC2trbk8/k0Nzenk5MT5XI53b9/34YS0YkII0QCApILy+UeWumW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4HR4WNRzKCtDoce84qVOjZSkaY885v9RmuHWctMFlDyRZPQYUdqvZUl8DK6wk8aXIk0AKB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2EF3I33IZrPa29uzDm/ugkMkcJIsgEXmQ+DA55Hgw2a5A32GZiJzdOtQSbQJLGG/cGgk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IZEkLjyfJAuk3MEr7/1RiQyBB8AJ7+u2N6C6586d09tvv21BRbVaNbtAckENDRpdvh9M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gtkvzgJBPoEO7DH7iQQHJ01SjRQDEIjmAiT/oMN0m6M4mwJpPoN5Ezwz+0aSho1xd0wh2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i8fjymazWl1dtdowbLq78Ja6GfYeaZg7oWFv0YbTaYg95Z6y7+jth8Oh+Sx3cn9yciJJ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g8l2J2GwHKw9z4Nfi8Vi/wa5dMsQURBgy3O5nHxerw4OD9Vute1cczaHw6G6nY4Gg6HS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2y+PyUgzmYwle5lMRq3e46YqJMKAaq1mU0dHx5qbnTN/ik2QnECPYa4+39kW65FIRJXTm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zet1mo8Eg0Fj/0lCAQg+2omNMwaI4A0E1RslhCR1BIi5XM5mOlDMy90CrIGVbbUfd5rie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NPOjSTn/plMf/pNzRhvZc+fOmRxyeXlZV65csfiBs97pdHRwcGCDDzmX3a4z4+K1117T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pGAwqHfeeUfXrl3Tpz/9ae3u7tp5JqnO5XJ2NgEsSTKYfXV8fKwvfOEL+ulPf2qDb2Ox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r9ayJCxJYWkrT1dPNeKKScd916iNoRb62tmbni0J9Cqm5FycnJ9rf37dEGNvwwx/+UL/6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kEup0Ojo+PtYzzzyjr3zlKzYMb35+3maAnTt3TuVyWel0Wqurqzp//rx+85vf6OrVq8bi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CARsphmSZtjhW7duqVQq2dyuarWqzc0tdUZ1JsQRyWRSa6urSo/a5mMf3LYKn0YMyv3A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pxoMHwNpv+3Ld+Xq0reXlpY1OzunVCqtfn+odrujeDyhZDItr9evj8tk+P1+vfXWW7p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wqaDrDWaDfVGKBEBBggPmmYuGnIMFoq/93qdglY2nEtBMgD6UKvVtLy8rEerq8pkMiZp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EKS7Dbk7EPF6vSbfItlAVwvSikSHlmscFlqoor+HHWm3nQmmoXDY9Jt0yEASgi6w2Wxq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02g0LLums0Oz2TRZEXIZd69xLgjUYKNel1ePu57g7CjoBXG7fPmy+v2+pqenbXgXiZtb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CVIDP93q9ZrCo06nVajo8PDQZGHSn9NgZ7+/vG7q9s7OjQCioTrej92/dsvkWzAZhXzg/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0vLys2ekZddttdTtdLS8vq1ar6c6dO4rFYlpYWLCWh+7ZDUzE7XQ6unz5st5//329++67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vaS9vT2trq7q8PBQR0dHhq49fPhQJycnVjAI65XJZFQqlbS4uKiNjQ0zdAReaKhBs4bD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X//61w29JLhzAgdnCu73v//Ppu+Evev1u+qP+tZ7vV7dvn3bUCjqH5AbYHgkaWVl5Yxs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8xNDH3qAv/yhIkGTsJQV/IKxuCReBUCqVOoPMgWpx9tztK7lTnDlqk3hPEjO3jtkt1eJ+E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WQJAskJyxN0GUQRJIznhec3AjmyKJEOCQJ/5ewJEpCy8h7uzEWuEfSQhYX+Gw6ENYAPU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HjWbTQNDWq3WmYFLsBQAUOwlNt661OhxwTqIOIECtRjNZtNs6GAE8sA88XxuuyQ9nmdR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TpK1X8Wu8Mwk2yDPyE0ASFgXfAOfUygUtL29bckAZ4Bk113w7a6fIDFgTynkdBfwu1szE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gCZQJHhH344/crd15t+cQzoIur+3Wx6BPCyfz9s9pbUvYBC+iOSRc9npdFQ7OVFhJHst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8jj7Hw6FNBw6sx1C4ZCdTdQAvW5XoVFCxpqz99FoVAPpDJNBAgjI4JXUaTs+slQqWbEu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u93W5OSkwyD7fGq1W5akeTweTUxMyO/3W70WdxqAAIQX9Jep08g+UUfMzcwqHoub3AQWB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dwNkyWRSnX7Xzjm2LJFI2NBc1CDcSzejJ8nOK3I36kKvXLmi6ug9aX3OoN1gMKharaaD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ATNSLBZ19+5d9Xo9bW5uant7W7VaTdeuXTPwsVarWUdGpE3EHihN8O2cQffQQliOhYUF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wdB91hqgm8F4Xq/XCr5J/JgZQ7E0NpGOYdTRer1ezczMaHNz08BNpF0wTNRR0IglGAzq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N/SP//iPZrdg/GHGzp07p69+9atW98R4A2RQSMG9Xq+mpqYscTk+Pra6F0AU5OfYtomJ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JNPb29uqVqs6qdXU7nZsXgtnqz3ys/iL8fFx84XU3hGDUk9JvEeXrmQiqd5IWkkL24/G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5//pj74dCjoZfDQSU78/1Mb6poLBsKYK03LqMj5+C9tbt27p7t27yufz1tbSbcQWFhYc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U348b8WnBAA4JQ4AWmGMDgYZQ1EqlaxQ9fj4WPl83g4oaIAkC1gDgYBdSAw6dRkU43FR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SJAHjP5wOLT34L+hPRnkRVEdaBOoYCQSMTp0YmJCxWLRAhw04dQupFIptVstXb9+3ZAu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0KAanXalUTMvOofV6vTY/YjgYKDUKbLlwR0dHZyjmSqWiUqmkUqmkarWqR48eaXNzU+Vy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1dL6+rp2dnZUqVRsL2lHSOtAOkm4u/G4EQta4UF9UmwKhY88I5VKyev3aTAc2HnAwWHs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X/rSl7S8vKxoJCJ5PJqcnFRuLKvSCDVotVo2QTQYDFqAgXOsVCrW//zevXvy+Xx67733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TRWLRT169MiCQVBkumcgN6pWq7p79651t0AGFYvFtLu7a7p5NJPo0kH3mV3Rbrf16quv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XwG/o5v/+c/f1LVr1yz5duRnbXm9soYIbmcLC1kqlQw9k2ToOF3EMMKS9Pd///dWq+T1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UYyIY6LegICT4J4AkTvFuvP/3Ym2pDPMBEAELCPniX9IJEBdCZ5hUdkvtzwJxIvPdK8x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wKK46xHcrUn57jgE9z/8ubvugqTLLfUCLYRtIbnkvBP0u/X6fHf2BGQWOSqACfITbCBg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qK97yGej0TCbSwKRyWSsiQBsF/I03hsbnEwmTVZIckhNAIAO+wH7R9JN5zUSB5IJd4tm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d6b49eHDh+Yn3PUwJCfYJs4KCQbnkc/Gvru16KDOvA/7gu2ncQd2jvWGSeHP3R3YOKes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lL/rdruam5uzQBJ2lu+I7SQRhumr1Wpqj9jVTDrjzIvodOX1PpbsNRsNRaIRG0QGks4a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aEg9IKj7YDBQbzBQfnz8jFSQ5hiDfl9+r0/hUEgffvihSW7dqoKNjQ2ziWjbYbL8waCC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I4mCNaNBCve5WCzaXWY+BMkeMu6ZqWktzC/YWUUhcXx8bAXGgYAzMJOEj7sciUbU7fdM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fyOT5SzxbzfTTf0Mrft9Xq+GvYGmp6eNeeauer1ek3YVCgWTGVIfdOnSJc3Pz2t9fV3R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KpWK3Ylut6urV6/+m65o1Gzx3ySvboCRpIfEd2Njw/w2qDx3em9vTx6PU9S9vb2tr33t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tmH/MpmMFcPDQiJxz2QyppbBb9FIg3bljUZDP/zhD7W9va33339fjUbDfB8JC/W9q6ur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VCKR0A9/+EPdv39fP//5z/XOO+/ovffe04MHD3R8fKz79+/r8PBQp6enNoPnd37nd0z2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Lc3OzlqicXJyotnZWd28edPWljNaPamq0WppcnLSpP7E5/xcNps11p1aXdg/wOfz58+b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YkL107raTceefeMb3/h3Y/+PlWT8n//X//LtaDSmXrev09O64rGEYrGEkomUUqlPNoz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5ie7fv2/6PlCtS5cuaX9/39D1oSSP73GhI5My0Y1h7GA0cPxoYPf39w1JJ8OHjWCx3AEJ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3jAEOD2KfLgQbuoUhIM1APHBuLkRRtBmaHMuDQgthd84LX6X5AZJiM/ns/79knRaq5nD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q3PKy1VCEw2EVDw70yuc+p0uXLun2b36jqakpW/+ZmRlzwoVCQV/4wud1VCorl8vps5/9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ljQ+Pq7JyUlNT0/rypUrOj09NU0fcoZUyqnfoesVUi93+04QgqOjIxWLRUPMdnd3LftH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4MBCcI96frLvb7arRbCoYCqvRbBji7PP5zOCDBu/u7ur8+fMql8s6LBadArR0RoORZI+f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1rybm5va3993htuMEsnt7W2trq5aS+HNzU27sCQUtCzs9XpG42OwYeNAk5B/wPa5A0ho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x+3yu6UaHo9Hw4EUDof0+utvSJJJparVqiqVI/UHPaN+kY24BydJsjk0yFS2t7dNAhcOh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bb1mAlc5k1Bk9q8/3uA0sqB6sC8EkMhnobu4s7UUBGNxJkKQzwZ0bXceR0kKQgHZ+ft6S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Z+LOu7Xz6LUJQEAOCfJgESRZHRVn2c1ksDduhoEXdwUJDmg4z+ROOgAPuP88G+9JQkai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yJs5RtVo90zaRJBL7g93iPLN+fDf2wc0m4ZC5N3xfmGLAIQJeWjXzc26WCaCl2+3ad6AO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213UTaLI2iNTbbVa2tzctESP7wQ4QWDImrqLWZFxkvAA3Li7xrE/JMXsI/vEvUZO6B4S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EEkOwSiJBEkyChP8hWPN4PCa/yGazZ2yTO4nmHGUyGZ2O2sr2Rkj3zu6OYtGYev2eGiNQ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b9EwBfYIFicejanVaBpqT+tyfFF6bEzbo/bh1C4CJDbqdQV8fmOXFhYWDGltNBoGspGA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LaXSKbMLbsYMAI0EgbUnuaUNPQE9TQWIFZ584kkdlcsKBoPmB7ClPp9P29vbZouwIQT79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QYxueSb3ltpOpDxIWHn+WCymbDZr4AzzOrySQoGgZmdnz8huqD1ZWVlRKpWy1vnUWi4s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R36/X3fu3DnDaJ6enmp+ft66e01OTlpAzzphJ7hH5dEaURM6Njamzc1NRSIRbW1t6fz58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1FNPaXV11QL/4XCoxcVFk2GDvF+/fl0rKysm7SE56Pf7llDxHMSH7oYdzN6SZIlINpu1Z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yhUkfdwT6iAI3nd2dnTnzh09fPhQGxsbarfbOjw8dBiHkxO99dZb2tvb08rKih48eKAP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r7/+uv7pn/5J3/ve9/T+++/r0aNHmpubsyGmxI4/+tGPlMlkrAb05s2bo8GNHsVGdrNa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n9tH4BOR74XDYZMLTkxMGMBLchsMBNVrO+v22muvmV13vz5WkvHf/fd/8G3Qolaro4Df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ufwnSjL6/b5u3bqllZUVTUxMmMFH395sNq3dYL1RV2Q0TwE0G2ORz+e1tbVlThCkFwfV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SWbQ3dphnJjP57ODjQPAmIJiUbzKBO1Go2HIPQU2IIQ8OwYAJyLJpoe3Wi3L4pPJpAUf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wQXIZyAQsAJo1pnglaQoNELiYrGYrfOf/Mmf6NITl7S8vKQXnntOy8vLOn/+gpaXl/Tkk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u3u75rhYw4sXLzrt4nw+ff6VzxnKefXqVcvqU6mUJicn1W63de7cOUOsJicn9fzzz1vti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yrzVbmlnd1ehcEjpTNqK3fLjefn9AVUrFS2MOkYUCgWTE52ensof8KvX76nTdZiPjqsg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P0aIXAXGBAehYEjJeFwvvfQp/erdd5Udy2ow6CudzujRwxUr4qUlMIF09eREU9PTJmMKh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8o609rXaiYYaKjXq0uKwd171+w46d1g8VCzu0KbD0R0Jh0MaSuq029aNamlpyQIJahMw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fH6/X6+++qpJwkwu1WxLclrQ/eAHP9SlS5ds0OHs7Kz8fp9isYgl9VDP1Nu4A2FJJvHg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j03T+0//9E8m8+gPBur2Hw9Dgy4neAa9xFB/tBAWyZA7oEUHDyuI5IU7DWIq6UyQ6S6a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OC/357glYjAx6KL5GbpqUbiPpALAApkDSDLvy/PguGFbkMOR4LjlbawZ9o/vzPvx/QeD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qIMgCJVkQTLfJ5PJ2CBLPn98fPwMC4fsibPI+5EgMEMDSRu2FzmQO4B11/Jgq9HCY3uR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gBx06+VyWc6sp6YlAjSNcAc8yGnxF6FQSJFIxLqP8SxIqdh7GAx3LQzrh1aaIJH14xyz/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O8rpCoWD1XYAk+ByK4EnmWy1nLhGI5xnEfpSQctbS6bSxHJwxutJwb0A6SQpguUieYITq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anc6mhifMLlLMpmy5IsklsTeLSXzShaIzczMmBSu2+1qKCmXz1vQy/2lNi+VSKjVdEAEC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1/WFt3QqGWq3myHgbdQWDIbWa1DUN1Gg0FRkx5H6fTyfVqiZHshS/z4l3otGIWiNb4x6m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18cIFnVtaVrFYtMDP4/HowoULknSmY5vf79fW1paeeeYZ7ezsKJvNamNzUyfVqkLBoFpNp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oHovp4sUn5Pc5s06ajYby+byajYZ8Pue+pNMpdTtdNeoNeT0e9bpdzc44gfNUYUqJeFw+r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MPaAOQ1o/2l1TOIHE3jnzh1Vq1X98R//sX7wgx+c6XzUNabgSAeHB/rd3/1dtVpOK9a5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MGhBLHYdHx2NRi1Befrpp7W0tKRHjx6pVCppfHzcBvMhGwRsyOVy9mfuLozBYFDb29tWV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gtkH7izJKE1/Dg4P1B/0NZQ0NzercDiiGzduKBQKKhAM6rR+qkQiqXr9VL1+byQJbmioo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1BwPV66cqlko6Oj7SwsKC6vWG+oO+kqmkhpJS6ZQajYYKhSnl8zl95dWvaG19XatrqyoWS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GI+r1e9ra3tJXXn3VfF6r1dKzzz6r2dlZPfvss3rllVf0wgsvKBQO63QEtAz6A3XabS3M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stYAACAASURBVKFTX+R0sxyq1XSGXh4dlVWtItV3GL3aSU2hYFCntZryuZzqI6l+49SpF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xrhfHyvJ+INvfuXbHo/v/+fszYLkOq8zwS9v7mtlZWZlZVVlragqFHaAhEBSpCSKi0kx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IGo1fHI55mYnucPhFD+PRy0TMPDmmn8ZWaDq8jCO8yJJFypRlUWyBFAmCG/YCgUKh9sp93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vd+pPdMdYVEYgQKKyMu/97/+f853vfOccRwMZgK4baNSb8PkCSKcnP1OQMRjYE7/JUFUq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2N7eFgmU5nFjb28fPv8RWwZA2BBd16VTEACJKqPRqBxcpjzZ0YgpSU6HZtqM8gVmAtiv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rbPgZmQnE/V9LCwjm2SaJra2tiRa5OcOBgPRg/Z6PZEtccPT2ZNxZwTKzksEj9Q4k61j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Fy9exM7ODoa9Hu7cvIW11ePwe33Y3NiA1+3B8ZUV3Lh+Hbl8XliywWCAg4MDzM7O4vDw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obQspWFkypxBEidPEigmk0nR6lP2QMdKqUaz3UK+VES92cDk1DTyxQK8fh86vS5cbjc8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LDrsYDCIXr+HvmEgFo+j0+ui3mygN+g77QfDqNbrgAuyVtRfUx8b9PoRDYehD3VcfOwCv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EQ2HUatU4QJQLpcxOTkpQ4ZCoZDtgL0eVBt1+AI+aB4PoLnQ6fcQCAZQKJUwnkxgaBiIj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5dbQGwxguQCv34/xZAKVWhWBUBiax43o2BgG+tCuRfJ4oLmOag3IpBiGITKiRCKhSJyO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hgK997WvC+pBB09xuuKDB5QKuXHkfjUYTKysrovnVNKBas1kyOhiCT05zJttN5sftdmNz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CrL+4/Lly/Jet9eDniNz4/1wXw+HR1OdCY50XZdMh9t91F6P8gSCCLWIlM9WZSXdbrfY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I9pmMvgs/qZUhaw9GX9VCsRMi1r/QIdJdprSzbQj+yB7rO5H3iOlYKpMhYwpASAzXWx1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pVUzoSz8o1Mm0JuampKuJ8wqsJZkMBhILQHBvJodYWEgg00GDGTgVa24KtHRdV06FfFn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Q5kLw5oLNcAjuCaJwGdKn8FMTTQaFSaTtpeBb7PZlJatzJiwZoJMqKo3VuVE3IMM5Hgu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/1Uw1fQnXjHtYDbBps+r1uswM4DlmdyKuGa+ZcjRmBdX6Ga6x1+uVf2dWxOez23oWCgWx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OxgM7GYNhgGvz4eAw5L3ncDL7XbDMk30ul1oCpHDWktm/Hk2/X4/NJfLLiI1TZGlMnj1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nWfPeyWZUCoW4XcCWQZDy8vLUlNSq9VkgBgAuRfOZxiLxmDoOkqFPNwuF44tLmJt9Th2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DRdMXYfb5UIoEEKv00HA50O72YQGFzq9rsgPKf+jrTvY38dEMiUBc7VaRalUgqZpUjvC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47LHHMDc3h263i8zkJM6dOYMnLz2JLz79DCYnJnD65ClMZzKYm8nixPE1+Lxe1CoVTCQn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HtKplB2webzotlsI+v1YXlpCOpVCJp2G3+uFz+OF5VyjZIQ6HSGRSHay9TMDABI+0WgU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+Pa3vy0Bh6ZpMEwDgXAI6cwkmu0O/KEg5ubnYQJoO40bxqIxbG5uSncrSr+5Dxmwlctl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+/Zt2RONRkMIx0wmg7yDXfr9Pk6dOgW/3y/zbJjJUQkAtspnG16XyyVntFwuIxKJSMMW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28WFxx9DOBrFP//snxEMhxGKhO09YJo4yB2iPxwgHI1goOuIxKIwLBP9oQ6v3wfN40Wr0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LjRaLQRCIQRCIQz0IaJjYzAsE+nMJP7df/gGLr/zNlqdNjq9PhIpuzXyQB/CsEx0ul28+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8AI/mRrfTEckZiZRSqYRPrn0Cl2Vh0OshHoshFonC1HV02y0EfD5o0OB1e9BptdGo1dHr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Bga9Pob9ATyaG/pggGa9gWF/AJ/HC4/mxsCpCRkbG8NLL70kdvUzBxl/+D99+3vx+Dg0l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2Bh6vT48Hh+SyRQ+S+G3ptmFsbdu3ZKhesvLywLOCZSPHTuGRrOBar0mRbyGYUh2QC1a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LExNTUmXDVWvSvbD5XIJs0jWo9/vy8Azfh7BAQ8YDSavSdM0xONxcc5kP1mURkdCp0xj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Wlv+LuUVLOCmrILggk6UwQdTzgRg+/v7yGQy2N/fx/KxY1KDkj88RGZyEp989DF6vR5W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xmZ4ELOD2nTvQTQOaky7jYZ+ensbp06cxHAxgOd83MTEhXb3Yf5v1AQyomJLu9/uS2tN1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zMwMGo2G3VIzFARcmt0b3AUMdR1TU1Nwezzw+rxwu1wwdB3pdHpkMmWv10MimUSj1RQ5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3R73SLEjmVOCogvnz+P82XPY2d6GodvX3Gw0pfCKTMHh4aEUWvMwmbAAF+yBf5YpQICO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QDd0GKaBoa7D57fZtkajAd0wYFoWNLcNvDrdDkzLgtfns6fIDo+KcM+fPw+XyyUdsJj6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s3OPwnm9+85viMNQaAY/bBr/2kCC/M2zQBZ/PD6/XA7dHk6Lyg4MDYXA5RZQZRgalyWRy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pvWNN96Q2iETFtpOQSJBHME1/5sgjkCQ8gCmalV986PsMddGPXu0E6r2lmCXDDSzgZRX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3dPQEznROwNF8C0pKCCT5c1VCQ2dKWRYDIrWrFgMuBh4EmGrGgAGLCp4JxEnCqHK5ubk5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CV4pD+La0ImT1WRwTWBCu8SOOLwXAkfaY2bdCI65NrwmZjVYR8EmDGxFyxbQvF8+E8Du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Q/ujFhAzcKQMlvYSgARYlKowQ8RaJGqvGbjy/BCwcl8xEFH3IfeVmgFS5TqUWFCCRXkCz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c7+rssFHM1gk7IbDoRTT87t5/bxuyjlYL6LWdzDTxSBQlWb5nSxV3dHpRyMRBJw105wg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VDkKZTsMjCzTRLfdER08axVo570+L7qOBI5niVnIfr+PSCgsz5UdE7k/ZmZmxEZNTEyI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MAwDlmlJt7XhYCAtWMvlMvShTXRUKhXoQx2ayz4fyVQKQ0OXYI3PrtvtYn5+Hnu7u7j4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ty3LksGy9EP0i5/73OdQLpexuLhoE3QJW8I6OzuLVDKFiVQKsOz6N7dmN7PYeriF5eVl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0zChD3WEQyGMx8ftbMVkRvZyOp2WZ8lnvbW1JXuXDQDUbJkq0Y5Go0KYZjIZZLNZ/OQnP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w8zUFFyaXaA8mclgcXFR6kD7TutiSlMpLWJzCQ665TliG+GdnR3EYjF0Oh1sbW1hfn4e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sqkR76na7ZajfcDiUNrisQ6API+asOeMBut0uVldXBXMmEglUqjVYGmQexfUbNxCNRdHp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yebqcfWWaJuByod6oo1gsirwuHA4j6TQ6CYaCiI3FMJ4YRygcQsqZAbK9vY3t7W0JigPB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LhhEyen+dubMaRzu7yMUDEl9pGma2NzcxD/+4z/a9mqoI+C3ayubjQbSDu70eDxYO34c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9h4jPfG5uDtPT02g4baBdLheGgyESiQSGwyEW5udHSIhXX311hIj5t2IB9eX+gz/81veS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tVhc+XwAejxfhUATx+GerydB1Hbdv38bly5dlWEm1WhWpBB3m4eEhdnZ3EYkdSZaY8mSRO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sznSVrPRaIgRJRAjE8aiahpsr9eLsbExKZhkYSFlWHSSdDD8b7b848/j8bjMFmg2mwKE8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me1N6WwYYZO15OwKsk4EDezxTMdPDS01m2RmMpmMALGgw7I2m00sLR3D+u3beObpZ+Ta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FHLde7Ahff4pIwBsraYxHCLj6PIoLSBjRydCx+j3+yXdzUPMQmSu02AwQKlUsp1rMID+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gKCkXq2j2WhgcnISlUoF0WgU4+Pjduvd9AS293alcYAK4vgsAYg0IhKJYGJiQpi8Y4uL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qSl5Xz6fx9jYGOLxuEjzAJtFPXnypM1Iud32PFvrqHUl2VEWD/p8PkxNTcE0TcmQ8RmS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NA1jMbt4n9KMbDYr7YqpeadsBDgqEqb8rN1uo1qt4jvf+c5IkKrrumQxDMPE3//9DyXw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RSBo14YcHByIJI7nxTAMaRnLFq2JRAL7+/uyZ4PBoLDHv/jFL+RshSNh9B2dOZ8TMweq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X7LvZKfJtHMvkg1TpUIMVFTNvMoYk8UCIE6NAQR/xutRdfwA5DPUOgg+Y7KumqZJ+0qe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Bgm8FgLMWCw20sWK0hdVd6wySfxd1fCbpinFoFwztiZmZoNMPNeHoIJAiWBelVcxa8Tz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GHxwXZj1jUajInMyDEOytJFIRNpac78AkHoBFThTDkHQzfsk+8r3MAjls+PaqdkUaqt1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QTttHvcTn4t6X7xuZn94HQSbBM0MIMjQ075TzktfwT2uBnMkrriPuPYkIEhw8QzQVpAg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Q0q8aJP4OaZhwuN1hpN1OhgMh+j3eoiPjaHjtMelVJTnli+uB9eeZ6Tb7mDc0YGzgx0l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IRwJC/HGjKuu64BlIeLYTNo5PiP61lKpJGCZmR32+qfUj21N+/0+tre3oes6Tp06JbUU3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X1+3B/y5AN2pNVGDV6ot8oc5PH7hMalXoHyt3W5jYmJCagt5zkgIUk7darVG6i5Iil6/f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Ty6XE9vMfR4IBGQeB2sru92uNGcZDAZ48OABqtUqzp49K+uWTqeRz+fFXtGPUXGhaRpu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F198ET/72c/k/geDIbx+P+CCkKAulwsXL15EuVzGoNdDxJHBUwJqmnbzDdY5UKrI1rfMF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IMycmJqRmtdls4uzZs3LvzIAcP35c7B4l9Jz+zdpJEsjsdKf6k36/j1qthqGhIxgOiU9k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yhIoOBhO0we12G+l0GqVSCZlMBrlcTnyfXQNpd/pidosYkzZ4dnZW/I+q0rEsC2fOnEXD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85z/H9PS0tNOnXJL34/P5kMvl5P2Tk5NotVrY2dnBwsICIpEIDg4OhACikiEcDiOfz8t1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8sor4h9/k1hAfWn5fN5hIbyIxuzWgKVSCc1mA/gNPkB9Mdr3+Xw4PDyUdorsVEEjNz4+j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TKexubkpPyOrQsaKD0fXdfkMLgBgM7D9ft9mIBxnpxaKEiwMBgM5zKZp4vDw0AZ6DitN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drtl2imdbiKREOkFZxeMO1rXXq8nkXc8HoemadKpSE1l02nwe8mCUn4Rj8cFLPM6+D5O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JZLC6uioDz1irwELaEydOOH2dY3C7NOk0wAIvjrkPhoIiDWOXqlgsJowUmRKv1yudNxiE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lEolaaNZr9cRDNoDGHtOFxUWhFN21Wq10Gq2JHtA9o6SIV3XUavVMR4fl/smgPH7/dIW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zMwMotHoSK1BrVZDMpnEhx9+KPNbANspcujhuXPnhHm5dOmSBLde71EbVRp47gU6agZM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b6FQSLqZsSOHLY/ryJ41TVMKwNnxhNpx/h73AA3H+Pj4SI2Rptm93+/duweP14PhUIdh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b5XIhEglLH/xsNoupqSm0Wi2pIUokEjLMyDRN0ceyRR/lR5QNqBp3DgtTdbIETAQPrKtS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9HQ6HQhaQ6SdLyvcxe8I15J5kQEG2FIAAYu4fOhmy2CrzxyCEz512g/aBz4jyS5IckUgE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pqgZG5X95vknKCaIJ1hTZZcEhLwP1YYwa0THVavVRDJK8E4wzKCObDBtHTO8amE+2XcC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PwITgnJmDFR5CcG0aZpIpVIjdVd0tjw3BE+sBeN9qFkxzgHg/fD6EomEtNf2+XwIhUIid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OzVRPM9qtolrQlksgwRV8sTgiuQYi37ZBY7ZAq/XKy26+ZwYMNAOcc8xw6LK2h6Vc8Vi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XJtvC7aSGYxALt+US0+DgQCmJycFMmgoRuw4LQYdXxWv9dD3wG3waDNxNK2Uooosijn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AsGAEEIkBwn6IpGwAH0CV2IJAlUGqmSis9ksJpxroX0lTuB6J5PJkcCENR7cG+VyWWoz6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RCIh/jOfzwsmoYybtUYBvx+bm5tIpVIyOZ0YhM1KSIqm02nJfLIW6vjx4zh9+jRisZgQ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XpS9Qz/CPci9wQwNa08ajQZef/113L9/H5ubmygWi9jZ2UEkEkE6nR6pmeTcMbaNpY2i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+/j7K5TI++eSTkaGNzEYVCgWpl3r//fel62I6nZYAy3QCNL/fL2sK2Jnww8NDIeFIQKuN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zpyR7yfhNj09jWQyiWw2Kz4dgEh6XS4XZmZmkEwmkclkRnBVJpMRu8runhMTEyiXyyg6z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IohGo5icnJS9wBb7yWQSa2traDabWF1dxcLCAlZXV/HYY49J5oR+nDY3k8kgFApJYFIu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DP3c9vY2/H4fhkO7tjWfz+Ojjz5CIpHA3NycyDPpV6rVqgTpzILn83nBciwrACAyNqon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On00bctv89IWFxfR6XSlO4vP54M+PHKAn+VFILaysoLZ2VkcO3YMpmmKdKlWq+Hpp5/G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eO755xGPx6W9F6VOZEAAiDaTDCY3OQFaMBiU2g0WmxHYsTuOyvzk8/mR1CYLkGis6EQo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Qz/Sn2+2WgjgaA4/HI52TCLooKeHndJyDyc1EwDMYDGQuBDXlHA7GNSHQp0MjS2gYBmZm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hY1m1D02NoZGoy4Hq16vo1QqYW9vz4mEvcIgUMMMQArY1WCH2RW3243Dw0NhHln/0m63Z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ThBCKVahUECtVoPb7XbmWtht5Wq1mjAV5XLZ6eIBeL0epFIpzM7OylwUSjnoTCecXtTcD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iaCTajQamJqawtraGqrVKt59913s7e1JUR6dfjabtZsODPrSupXgm0Vn8/PzcLlcI+yb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Op0WMMxzxcCUBzydnsTM9IykYLkearEoQaza9YeZIzJ3BOMej71G0WgUh4d2F7fBoIdg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0m/YQo1u3biFfKEgbPbJ71WoVlUoFuVwOuVxOmi6Uy2U5W4A9K6NSqQigZ6cVgovx8XHJ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NJJ8n7tQsa4nD2m2snskHEh+809SFYIgDhLaqBVkgE4ykgAkH3O4nl+NkGSKrFSsywM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AmueL4Je9b3AUb0B9y3vmb/P6coElZZljYBO/uE98TMZBPHf+/0+UqkUisWisPl0zpSI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06tTo83nxPrnnyAZyD3Bfq3IzBjgM2BnAUb+u67pkMgi6CVYpX7xz54609qRkkNkFymu5b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qAMgAMmo7ezsyFknKFTlswxm2C6dgSgAaVfKLBP3HgfJqTVCACSrTbDLZ8DAWSUueP1k6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fqaa3edz5s/4+Qzqer2eMMEED3y2vLZerwfTMOCCC0N9KL5cc7vh9njgcs5NuVKBS3NJ4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aAtV2TH3ZrfXQyQcEUDMgOEokNakCxC7i3EGRLPZkmfN2sRer4c7d+7IunNIKM8TM1jD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CvlA38vrZsMWwzBw+/ZtuFxHAxRjsbGRrJUqt2Ztw40bN3D79m3Zm8QeBI8EkrRrtKfA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ke1Vq1Xkcjns7u7KNGw2zWF9EQPRra0t9Ho95HI5yViReWddDO/F5XIJ0cd29yRMms0m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C78TRPF8RyIRhMIheL0eOeeA3a3snXfekbqchw8fjvgEzjCqVCrybyST2EmUpHQ8Hpez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bBAHcSQBs5NjY2PyMwYPmUwG5XJZ1DFut93xUJXTNRoNdNr2PU5OTsLlYB029KB6heoQ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44CwofmZcadd8eHgIt9uNsrMXVKWI1+sVApIT0xmgffDBh5iayqDVauHKlSuYn5/H2tqa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+93d/F9/85jextrYmwQL3e6vVQrvdFolirVbD4eGhBEkMIKiyYTaNciviYjVj+VlfWqPR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Ep11KpVEOBz5t3/7kZdlWZifn8cTTzyBs2fPYmJiArOzs9jd3cXZs2fx4osvwuWyh+GE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nh5h/PjwJyYmEI1GkclkRiQSDBJY4MgBYipzxffQIGYyGWGzyE56PB5Eo1ExkMx6cDMyv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R0a203DQQalgkPr+cDgMn9eLbDaL+fl5JFMpzMzMwOPxYGVlRYwCQTznRxiGgXw+L4Cbk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9qvVKkzTRKFQwP7BgczuIDjjoCefz4fV1RW4nMNMrTTXcnp6GhGHGeHEUhasM0tAmReN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wdoNrPzExIeuWSCSFhaEEaDAYYGlpCcFQUBw0BxlqmiZMeqfTFYPCHtqq3p/Sudm5OZH8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z+ftSeoOoGQPehpaXddHOrHQ4UxNTcHvswf90RD4fD5h3IvFogAnAg86k3w+Lyw/2R46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xUm2gzIvAAL0OZOAGtR0Oi1ZvL29PckqJJNJhyXOOBm3ECIROwjNZrMwDAPHjh0T5obM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ysqKPPO5uTlh38rlMsLhMFZXV6V19NTUlABVBt8syCTIJDvJ4ImOns/ZNM0RZrPf70u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aKKspmkj3XhYR8BzqhYck5VUgTulA/wDHEm4eI1kpgkCCazYuYjF5QRUBIlkwfnZvN9Hg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AJKJIqGiAtNH/zDjoDoE7jUCPn4ur5H3OTs7KzZOrdcg2HhUOka7xKwX2WyCc2aHCe7J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gIIECwNNFodGIhGZH8GgjgSU+j61zoL3RBCpsuJq6081a0A7L85Q2R8EaPwMyhHV2gzg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A+2gbajpxZktpv3h+uMco2wFGWxNTZkKbzcBMJcuAo1oi2h0CTAaXJCRYeM8zE3A69Gku+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jm/z+/zyWeqeILAnWHe5XCMytk6nIzr9QqEgdoyzJFwuF0LhEOCcOUo/eH7p8wzjaHCh2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M888I0Ej7TElI9w7lUpFsmyhUAjPPvssXnnlFdmPPp9PiK27d+9idXVVasPsLEEDIae5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oXMer92Jy2ac/SMtiwG7wxUBO2UzY2NjmJmZGZFkU9pz+/ZtCTCGQ3t4Xa/XQ6lUEnK0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H61UKsJGT01NCW6hfc3lcpiampKGEFxXyrPpfzY2NuScMNtx4sQJvPDCC1LAzWCBe4DnU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772N9fd2uuVT2Midts7kKpWdUrvA6afdpqyj5ov0i+Tg5OYn19fWROpl+324VyzN97do15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bG5uivSJCgc2HyCRx3Nw9uxZTE1Njahp0un0SH0ssUOxWEQ6nRbFRSKRQLvdRqlUQqVS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LJLNZjE3N4d4PI6p6WkhKQaDgQzhY7BFsoFqmN3dHYyPJ3Dr1i1cunQJC86Q4DfffBNu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DwcGBSJv/4A/+AE899ZTYjenpacE9bHesaRoSiYQMA+TaXrp0SRrBqJ3h+Oc3kUb9915a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BIBAU9rzDdl+/RTajWCyiXC4L4Dt37hxWV1dlA3NzV6tVuN1uLC0tIZfLiUFidwtqCsns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FIvFhNkhSKnX6+Io+UCLxaJsaLUegVMjabgJEuiweJAIwNnzmNfTaDSk+E3Vhbrdbuzs7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+/v7uHfvHvL5PO7evYtarYZ79+6h1+uhUqlIhEnQx6JpALIhyWSrDi6VStm9k3M53Lhx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x48wPr6Oj766CNsb+84E93t6dos2h4MBth6+BC/+MUvcHBwIGv43nvv4d1338WvfvUr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/MM/4PXXX8cHH3yADz/8ELlcDnfu3JHOHrwWr9crhflM54VCQbSaLQHKTHefPn0a+3v7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LCoUCmF2dhatVhOJRFIYcjIvdMYMMMnMMIXOVrdku1nM7vV6cePGDTz55JMjLU7Hx8el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LktmiLI6AMLAqmweHTaNE4Mz/oxBsip9qlarsGCJHI01RcePH5dAVy1IVWfHUGs8NTU1c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wLajP336FObn5+H3B2S4D0GPz+fDw4cPRctdq9WkNSbnfVBLGw6H8eDBA8lIca+TBWeK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14gMOAEj7QSDCAI5AipqaRmoEDCpWSHeO8EfAzWuHVlGBnsqOFP/qKwUnzf3B7+HQQ6d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J18uMCEEgg+NHgwwCTfX/yUTz2au1A48GK5RVPZq15bMgC8WsAteXHXsAyN+UVDCYUq+b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oQMio833c3BXuVwWcMbMhSo70HVdCs15TyR9GMwBGGnIQZ03n7c6n0DtzGf7t7YEN2pR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6J5rpErxyNAzgObvkNXkejabTclIqxkxgn/6NK45A0N+x6OBLQM7ysIYsHDdeUYYcFNi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3e84IK3RaMA0LSTGxxHwBzAYDpz915Vso2kd1cFw0CoLeCnHIGlnWZZkbgE2lbAZ1Hw+j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hkO7BWvXwQb0bfwMSmyazYasfbfblanJv/71r8VGqGxrNBpFMpkUmRHZazY8CQQCWFtb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IABJREFUExk1JUWqVDAajSISicJ0njEJzBH1gQM6i8UiPvjgAwl2s9msMOp8P0Eq5UEM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AfL5vN21yqmTI06an59HJmMXd3OeAe8nEonYU9gdFcbi4uJIRovSM+5hMvidTkeG67KG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WacdbTQaRS6Xwxe/+EWxS7RTg8EAJWco3U9+8hNMpI4k3gwEWCtJmRVbNlNSxT1K6Z3X6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yLBJqp48eVICBhaw8942NzclyAfs0QJzc3Mjg0TZKplTyW2mv4bFhUV84QtfEHUGwT4z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AkwColgsytq3nJk/nONDmxwIBCTzpAY4DBSJf2lXrl27hv/8n/8vpFIpHD9+HLlcDuvr6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bt++jZ2dHXznO9+RYXybm5viz5l14r7TdR31el2UEnxWnOHB5087w6zGb/vSbKeko9Vq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XJ9Rg2UY9nAbpv4Ivp966ikBB+l0WgxIMZfHl77wRSzMzWNpfgGhQACmriMaDsOtHRWv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GTayrkz70PCozBXnOlCXSYNIYMIDScCk/hujaTpoZgGYraDxV6v/6TTsXsRH3UhmZ2dH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i0gqmcwggffY2BiGgwH63S7cLhd8Hi/azRYqpRIs3cCxpSVYpom//Mu/xL/+67/i3Xff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z5k2sr6/jwYMHwvJyM4dCIZw9e9Y+1E5XAcMwMDc3h4ODA+n/zTSn2213bZiamsLm5qas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jY7xo48+chiYAYaDAdwuDd12B8P+AMV8AW/+6y8Qi0ZkkizXl2u4tbWFeHwcoWAQuYND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waO54bIAt0tDrVJBs1ZHIj6Ona1tjI+Nod/tYX52DsP+QECHKiuamZmxO3o4PfktxZEA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32+nC5dIAw0SzXkfQ70cqkUSjVofP40VyPIF2s4VBrw/NAqKhMDyaBo/mhmYBw34fnVYb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fq8PvU4H7WYLoWAIbs0tOnYa0l6vJxra6elpyRhRr0lwo2l2V6pcLjfCoHs8Hvi8Xvj9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jocPH2A4HAAwEQoF4PN6MD8/L4wuHS8Nu8fjkfT5cDiU2SEMuqhVZUDCrAAL3NVUugqc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gScY4NnmuSSzScabIICgVyUF6Fj5/QTZlA7RPvB9BJu0FQBGJE/AURFto9EQ58jzyf3E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/Hwxtk6QyO9SGWgCJO5F2lPuS2YyGGjwvcDRkD+VHadt43v592AwGCk25nt4z2qtA3X/a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BuLxuFyjWhPDz+EQMGY3ae/4DGnX+bzINjIDzGnAzCypwSSzNgS33CfMWnFyLdf40cwG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fH58/pSOMACh1If7UbrOOMEHC8S5dmoWjPuP38HvI+HDP2yZzPPAIEb9bgajanaFmWtK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3+8HLKDT6cLl3J9pmfAHAhgbiwkI5v5RM5RqVo7X5PV6JRjgJG5OkKa/7vfttt6GZbcB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tLsdtDrtkYYD6qBLnnHL5XLagvtgwILX78Pld96GL+CHaR3VTrXbbRmeygnNlPowe0ZJ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fyxZWdo+njNiGMq2+FxpH0zTBDQN/eHQ7qjX7eKnb7wBj8+LYDiEcrUCt8ct359Op7Gw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YMZ7amoKx44dg9frxfnz5yWLfHBwgEwmg2QyKXWloVAIbq8HumXCsCy43BqK5RLGk0lU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xQBkEDHPCqUzalAxOTkpz4A+kwCzVCohmUziqaeesjtEOQSBahfa7Tb6vR4CwSAKhYLY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p/HsWPHRpr0AMD29ra00SWRyPXmlHGSGjwruVxOgmsS1LQTLJZnJoQT4R8+fDjyWbxHj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Dl63B5mJNB6/cAH9bg/1ag0wLQx7fQQc30tADgA7OzsCyFlzJc0ZNE1Iad4vMx6UsC0o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AhySkq12G2fOnEEkEsF7770HTdPw9ttvS4an2Wzi3r17MiPkC1/4Ap5++mkEg0Gsra1J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iiebzeLUqVMyCVytGev3+9It7beuyTBNE+FQWMCDx2OnxcCD9BlerJ04ceIE3G43zp49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OzsrxYgzMzOYzmSQnZpGv91B8TCHkD8AzQK6zTY0E7AMQ9hUbgxO8m46k0h5zcwGcMOx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5VCpJAEEnRKPJdoBksRKJhDhbPiQacQBSc6HqKwnCIpGIOCZV69br9aRonUBclUcRcJIR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x4toKIJIIAToBnqtNuLRGCKhMDzQcPLESZw+fVoKqPb29uQzm82GMP/Hjx+H1+vF3Nyc3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czmpw+CE61KphFQqhfn5eZEEZbNZkUpks1kcP34cu7u7spabm5vC8DIr02o00K430Gk2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czBEOV+AOdQx4UxdBTAyQAwAmo0GNAtIjSegmRagm2jW6hh2e/C7PbB0A8n4OI4fW4ZX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ruRHw+pAci8Pv9SGdTo9knu7evSudLmhI2VFK13Xs7+/bTtkC+u0OAl4fwv4gBp0e9F4f8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jP4AsVAYIZ8fPrcHMEz0Wh3EozEMej3ovQFCPj/MoY54JIp2vQGf5sGg00U4GJKiUx52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UsjlcpI54L5Vax0ozSKQYPDh0lxoNOuAy8Te/jZu3roGzW2i12/D7QF040hzPzU1BQAC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x2AkG0R5hMqiMvjh8COCHMpZyOLScPFM8gzQ8autUlmwyvPIM0MpC0EfAAEGwFGBNw05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CJgoW2CwQu28mopXtbf8HY/HI/KBWCwmWViuCTNdBOYqowxgBNSq2Q4AcuYpzwCOCpH5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7Kv0hEOX1ECzRiVPSxiCBJEq9XpeiTEommbklYcM9qWYFuH+Hw6GwygT01CVzDRjcsqMNr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meDAYoFAoCCCn/SFZw8BC7UZEtpDnweVyCRhWsxWqRI4BAABpRsBMAJ8z159MNbNgXGNe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hs+Dv8xmp3Z1USS7ZUTUAAiCZDMo8uL/4ewzQmVXgv1E2S38Yj8dRq9dgmgZM04LX48G40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6MiCPF4veo6sJRKJSJDE/clzS7+vaXa9VNAhELj3Q6EQoLmQykzCcmsoVirw+H04dfYM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GNZRK2k+Z6oYvD4vYuNxDC0TpuaCLxiADgtXPriK7mAAl/uo/TPlpXyuZLvL5bIwyIVC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u+LbuZd4DfV63bHJgO4EFgx8Rph8F+DyuNE3dHSHfQxMHVc+/AA//PGPMDM3i6qjJsjl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+/fRTRCIRJJNJIR9nZmag67pk8n0+n0hWEomEdEGrVqtCyPT7fbQ6HcCtoacPMLRMLBw7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3g0K5hOnpadnT+Xwee3t7AOyJ6ZS0MdNFkoDSXJ/PJ7UqgN3sRmRwCmnEwIWf4fX57GFw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Ai5kX07TrOAmG2UTmzp07Islldo/du4LBIHZ2duDxeERlwSCNtmprawv7zrR41inRVi4u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WNdFaZxpmhj0+vj5G2/gv775S0yMJ6H3+7B0A712B26XC22HWPP5fFhaWhKVC0kGyp2L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KEeGw6G0rXW5XKhWqyIj3N/fR7PZRDqdBoAjCbJhYNuZv/bLX/5SZIZf+tKXcPHiRdmv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4OBApLaqf1QlpiSRdF1HoVDA4eEhPv74Y7TbbQl26E9ZgP9Z4wG+NNM04dJciMXGAFhO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+zNGLmT9mBYqlUrSz7/ZbGJ/fx+6ruPevXtot9vY2tpCuVyGaZrY3d2F3+cXcO51jEQym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y2SxSqdSIwVOdlRrIsDsBwRjbprJYVwV0HPbF4IBFR4zgj4rTbANLx8KCQzpjFvgx0ia7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+sNTgmOaptwvHYeapqI2jsxgKpXCqZMnMTk5KQ6z2+lCd7IItVoNZ86cwcrKCtbW1mTe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gwVLghjLNKUwdGlpCa12G4VCAUtLS2g2mzhx4gS+8Y1v4Nvf/jZefvllZLNZ3LlzB9eu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d8mgkyRTw6mi6XQayWQSbrc94Mc0bENDQLC0tIRoxN7QvGcWuPP5ejwetJzplWSKow4D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oFarQXeyNF6PB1sPHyIajUq0n0wmhX3WNE324uHhIS5duiRZJGaWuO4EjtwDZFnpJGjU1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UDA0AuYYyFLKNRwcZVlYxM5AtFAooFwuw+PxiHSLdSNdZ+ARwUypVAIAYXxZi8D6lomJ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BJFP3rVYL1WpVuvcQxABHmmJ296EudXJyUmSOzFg8ypDzXlRWjCy/ZVlIJpOyHqrmnu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8kdfG32OwwveoLxVAksUhUCRAUwvtKXvhi5lIrhvPI0EQNehkTVmgTdDF+2dmk/dL20DQ+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96RdZTDBAIPPn7aLz45BBABJ76sMFNl4soRcRzofSjC4PgSnXGM180GWnUEVgJGsM6+XZ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BMIMsFjjBGCkroTXr7L6auDA7+D7uP5qUKYGjOpzV7NkDIC4P/ncuB/VfafKm7h/uda0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kDWgBI+yLhZ+0jdxPwJHAQn3CJ8x7aS6HwBI8MXzoEreaLe6vd5Ii2x9qMPr8cDn98Pr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8HOY2SDRwM6Cw+EQXif7STKBQWO1WrUzCd0O2p2OdLbhfXHdmb1nkMAAQO1m5XK5EB8fR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06mP/oMsOyV53GODwQB3795FqVTCE088AcAO3hYXFyXrwQD7zp072NzcHJH/0ZeQ8LEs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t9sIhcN46qnPY+vhQ+RyOZGp5nI5zMzMoFarSXch2mi2nU8kEiLh4iDjhKIy6PV6CDp+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MRgOsbi4iBNrJ+Dz288hk8ng4sWLIisn9qC95/R1zqDgfKKJiQm89tpr+MEPfiAE6l//9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5Kwz5ZB8dtVqFbV6TYJqDgym7V5aWsLh4SFu376NxcVF1Go1bG1t4dSpUxL8hcNh/PCH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JI6vXbuGZrMp559YTG3KQzLk9u3biEajmJ+fl2dHm0tCmCMB3nvvPbz99tt48803sb+/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25FU9Xp9mVd19+5dkYOy3S0z0SQBiOc4yiEej9u+XqmHMgy7IcPCwoLYEU2zJ7P7fD7E4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hdnYO165dw507d5BIJHDu3Dl8/vOfF0wRi8Vw7NgxNJtNfPjhh/jlL3+JXC6HkydPSh2v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6HbYSp4rG7kYalaCatTOqhPizvDzc/LBc8PtDGPQ76PWGSCYmMDVlwuP+tz+Er16vh8XF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8mDI7rMQhhKmlZUVXL16FQ8fPkQwGJQUfKFcgtfvkzRxpVIR5p8GgQbSsixJVzEjQT3v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k0mRKjFIoBOhsVS1u81mU9rIMitC4Mi+yTS0bKHKlo8Ey2wb6vf7pTMEAHG0hUJBHE08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QY7GYAJudnR1Uq1WsrR7HzZs3US6XkclksLu7K4Xh7CLidh+1diNAq1armM7OoDsYoNmy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jwYMH4pgmJyZw69YtbGxsIBQK4emnn8bc3JxIeF544QVhMAuFAiYnJ6UAOZFI2ODe68XK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qQaDQenQwJaJ1CSm02ns7+/LgVXZTjqYXC6H4XCI6elpYbpVJzwY2D3f0+k0dnd3sb+/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hmFIq0zqpVdXV9HpdDA/P4/79++LbIrzPfg9lAzRmNI4UfJAwEEWiHUKLHwnsCWwoqMmQ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o9FkKpbgiR0ueMBV9p6F4iqQUaUhlmWJIyMbr8pUALutJes41ECITHKz2cTCwoIUO5J5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XTAUFIevsugi5XIAIoMrAg1m9FR5D++BAEyVLnq9XiE0gFFQzheZYII5sv2qDlitSeCz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jNRnMcPDteLPOb2aPdYJdAjO6Ei4L9zuo2GSfC/XgnaBTlttSkHbxaCBdkjdOwQmDF65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YrEYAEhBI9eXz45ZSQYztI+0owTnzGr4fD4pfmYGWJWj+f1+VCoVKRQmMOCzHx8fF+lT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DeUe3O8cNsg9Qfmj1+sVEEapkJr1odSHa//oWpLVJenEc88/agDIz6Y9IkGhBoJcS64j1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g2un6vrVtWbBMPcNzzivl8CaQQlJAN6LTb51YBgm+iRSNA1ejwe6x4OA14tKuSxBn0oK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W3Py3yiL5N88Y4ZhYGdnR4qlVRkg5Ze0x2z4QbxAn0nW2+f3IxAIouVIVQhqWWBsWXZLf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Xr8v53d/fx6uvvgrA7o5EcNfv9/H9739fMjDtXk/UHQTmPM/qmvA+GID/1V/9Ffx+O4tS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4MMPPxSpUrlcltqKTCYD0zTx0CHGSB4xe0zpLnGVkJc++zpYM1iv1/HjH/8YkVAYYX9A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Nmzdx6dIlnDx5UjITPt/RqAFmwGq1mlML2UK/38eHH35oBzbBIN577z0M9SH0viXE7e7u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cqmMiUQSd+/elVbsbC7w8ccfS4H21atXsb6+jocPH+LKlSs4e/Ysrl+/junpacEX7Boa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d+P1+XLx4Edvb2ygUCshms9Imm9kqNgBgLRaxRzQaxWAwEPUAz1yr1cKpU6dGMjpTU1P4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mpAzT6KJGXtVmsmGIMTChmHA52QE/X4/6vU6xsfHUSgWRZXDALrT6ciZoI9iIBKLxXD5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Hv/yL/8iTXx0Xcdbb72Fmzdv4u7du/jiF7+Ira0tNJtNzM/PSyaMeJLkDefLEGOrwTnf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bvNyPf+7E95aXVxDwB+H3B6BpbhSLJfR6fSwuHIOm/ebD+ADgzTffxMbGBrxeL5LJJA4O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tVqF3+/Hzs4OwuEwfvazn4nu2e122zMbTBNth7ml8SGYUiUT7DhBEE8dMLMHBHShUAil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XCqLxhQznRO16DRaZBPoQBgkcHMSNLLIkfKuYrEI0zRFM0gmlK1uOeyEBoF1LIw41aL0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gKHRaGB1dRVjY2PSWi8Wi+Gjjz7CzMwMAGBlZQX379+HBQv1VlPSYaxRYNeSzY0H0HUby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qVO4dOmStKjM5XJYWlqCz+fDzs4OxsbGMDs7C8OwuypduHABpVIJm5ubwnJtbGxIQGY6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CT7zSqUijjUejwvLTqBHUErtJWUM4XBY2ljGYjFxurOzs5LZGQ6HMnX+008/lY5ms7Oz2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Pr785S+LYadekwCCcz903W6DS01mt9uVQudIJCKOnQaC2vBH2X6CGfYtTyQSODw8hGVZE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60wmAwCSbePeYSelfr+P2dlZfP7znxcHDtiBHdsfLi8v48/+7M/w3HPPCRBnKjoejzuF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IwGR7exvz8/Mj6VbTNKX1HZ3tm2++KXs4FA7DsI70+Y+C00qlMsLWM3gj4OM1ElwSdJB9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2lsE/gwoGZWTY+T0q+GM2jvaFQYwKGNRONCQ1eK3hcFh04KpN5HcQUPG76TjIwPPaCJ5p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RDT2DRH6mWtTH72aWk0EjbSC/T7XhMzMzAsRcLruLEdtlUsbJ6yCA5TqzkQIDNZvxO2p1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SAxg1YOHv8Pfj8bjMdGAQw0AolUqJ3IF2ggEDzynJHzXI5HPhfqbv4HUT9NMHUHLEz1CD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h0eLtnn/DG557/xvymnpt9RMkNoogfuQ0hL6Hj4rPhfaKr/fL6DH4/FIFpZZBgAYi8Vg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+Dp/Xh26vi4mJCdQcbTiDW94LM0X0q2VnOjHBOu0u10vTNKmLY8CsSuR0XR9pX86Btpxx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Iqanp/Hcc88BlgW3s8dI6pBZHwwGSCaTUkBNtvvVV1/Fyy+/jMXFRSQSCckkFQoFzM/PY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96U8RCAZhmIYEPXzO3McMnGkH1WxSPpdHu9lEo27787m5OZw/f14mXafTaSQSCclEjY2N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x+O4f/8+7t27BwDSdpSdErv9HtJOtyZKohjAt1ttDJ39wOJudhd64okn0Ol0sL29jYmJ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o9XpxcHCARqOBb37zm3jzzTdhWZbMlXB7PBgMhnj6mWfw0u+8hEazIXLKUCiEvZ1dPPPM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QDgcxsHBAb7//e/LXrh27ZpITG/duoWnn34af/qnf4q7d++i0+ng8ccfx4kTJ2AYBhYW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8ePAA8Xhc5oCQaCVZxDPIZiqBQADz8/MAICQwcZ5pmvYer9WQzWbx+OOPQ9M0nDlzRjov3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wL53zYX+YIBUKoWlpSWMj48jFothY2MD4+PjSKfTorYhycgaM5KPoVAIk5OTME0Ta2tr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M2Z9fT4fhoMhhv0+6rWaZCtu3LghbXVVKa5l2d1dGXzQZzJ7o947A3zKzPx+P2KxGDY3N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HdVeJhIJfOUrX5Fzr77+/2IBvtyPf+7E986ePecAuAYM3cLY2DhCwTBSE2l43F78pkGGa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JU2XTqclUieo5DAVwzCwvLws7LXH45Fp3wBQqVXR7fUk5c30Mg8DJ1vG43ExUKZpCjNLV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nMdAg01WjE6ZdSB0mICd4uZ0Shp+ldGikWHnE7LWnPxJPSIfEMESQSYBApk3tuYj6ODPO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hg7kwoULI4PBCNrPnDmDjY0NfOtb38KPfvQjTE/PwKW50HVqKVjkLzpgrxembsgAmbfe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r18XHaTH48H4+LhI4X75y1/i+PHjWF9fRzgcxuLiohQbkjV45ZVX8NJLL0HTNFy5ckWA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QdM0ZLNZzMzMYGtrS4w5AyIyDDwsnENC9pNzKebn51EqlWSoTqPRQCgUEg1ssViUYCwej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iRMnxKFfu3ZNQOHk5KQUPrMBATWTBIETExPCRLhcrpFppWqRICVa3PtkhhKJhLB0kUgE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/n+2dPR6PtMvjNZGNeOmll0QzS1aY7Qx7vR4uX76M5eVlbG1tSSvn/f19CXDIbBPAMsNS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vypLmnJqad566y3JXDbbLfQGfdnnZJrdbrek/1V9OkkEXj/ZQbWug1Iq9XyT1eP5IwhT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DsB/Kz+hbVABNK9RBa9kbFmfRcaM4IVglJlM2h91uj1tBddbBa5sL0hgzwJAXqfa9IIyK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glcERZXxHXcdcI8wrpTUkXrrd7kjGlfuB603NNte21WrJd3PdeJ5Yr8CAk0EOgzD19yzL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qVen05HzRWlWMpmUrnZM6TNzRnmPGtjwmpiR5vPgOeUfgvVHsw/M5BAgs8EFAya2IOdz5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Je9TBdg8Q7xO7kfuCwZpzMLQ0RPwUydOQEDJFwMVtSZR0zSZaUSZjd8fQDAUxNCxpR6P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83rhdUgH+iTWYzADSXDHbj+UFpGVZeMFl8tuX//w4UNhgGu12khTBc4lUSVwavaWa/bUU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VCxBg0vOILEBuzYNBgNsbW1hfHwca2tr+L3f+z1Zj/v37yMajWJnZ0fmRv3oRz/C2bNn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H2No6CONEjRNG+kyxL2mNr3odOwhtZl0Gs8++yyeffZZTE9P4+bNm7h9+zauXr2Kw8ND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jHqj0cDf/u3fotfr4cqVK9A0DaVSCbVaDeVyWaQvxYpNmB7s72N6ZgZzc3PY2tqCx/FT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98rKClZXV8XfVCoV6e7Hrp2aZre5X19fxyuvvII333xT7EwwGESv30Oj2cC/+/f/Hmtr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r72GgINZ9vf28MpXviI2id2fTNPEr371KwHGtCO0LcFgEJubmxIsf/3rXxe1xM9//nMc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n0c2m4XP5xuxGcvLy1hZWUGz2UQqlUIikUA2m8Xi4qLUQiwuLuL+/ftiE5vNJsbGxrCw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169fl26TwXAYhmmfC3bvZH1EpVJBOp3G3t6eEN0ej0dUMIDduXFhYQGBQAD1eh3PPPOM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HY8+7KpfLDsbp43B/H9kZuxtnp9PBmTNn8OKLLwoh5HK5MDExgXq9jkqlIu10VWUJsdDY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2WwW+Xwe8XgcBwcHQvC43W7pBPfyyy9LAPSbxALqy33x0snvnTp1GprmhsfjxXCgo9Pp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wuX6zTMZw+EQDx8+RKVSwdTUFIrFoqS8GRzQGLLgxDAM3LhxA9VqFbFYDPv7+zbr5HEj6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qbHvNJkUMttqQbhp2h2bKA0hUwtAUnZ0HHNzczJoh5MjOdhsbGxMih3JBPHA1apVYVo5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TE5OyqGmzo5OQmWs1GiU7CgBD9PA1UoFpiPVYEYlFovh/Pnz2N/flyDo8PAQa2tr+OST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j6tWraLSaaHbaAnCok6WcwBjqCDiZH9bUXL58GaFQCNPT01hZWUEoFMLGxgamp6fhctnFR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Quba2ppkQVKpFF588UWcO3cO58+fx+c+9zksLCxI8TtBAR3r7u4udnZ2oOs6FhcXAUAK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T59GJpNxBibFcPz4cWFsw+Ewjh8/Ls40nU6j3+9jcXERn3zyCQzDwOc//3m4XC5sbGzgD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xsYFr165hbm5ONIq6ruPpp59GpVIRY6xpGpaWlgQQ+3w+qeWYnp6WFnsEcQyKCd68Xi+m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R63xxsYGvvGNb+Ctt95COBzG+fPnpb6Fe5fZE4LGy5cv44//+I8lMOn3+5J141771Tm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97bXX8Nhjj2E4HEpwA2CE9aM+1DTtQi9Vlkh5DoNxAmVKq9544w2RSOmGgbAj91HB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sNROo1iQQrJHpY/BAqQCzcWq9gtreVGWJuV58L4GSy+USeQKBO409DT7rj5itIrCibWGW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XVFbStLJEmjyntQggb9HgEYWisAdgIBRZhu4VsBRTY2aEQmFQpJZog0nYGKDC0rYKDsl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zCaoAQ9JE8pQNU1DMpmU62NtB20Us3nquvAzPB57CF0oFBoByMzsMqBjtiEYDIpfIfDj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PnzvXWwWy/BmlYtx3/CyeZ14Xnw8BOwMqFcBzz/K5Eqzys/lSgw9Vhsmf8YyS9FKz+QyG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8zmrBbpq0OPSXJJpDgQCMC3TLnL1eKBpDqHgXAf3KkGhruvSqpV7r9ezh9OyWQTPB30ZC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j66F+v+maQoC8Xjs+VJPPvmkXV/Ss6eTU+6pBuqzs7NIJpM4c+YMXnjhBWl9yrNGAqFe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1WqYmZlBs9nE8ePH8Xd//3dwe+31Yqt00zQFC1AKzWe6sLCAleVl/Mf/9J/wv/2vf4Kv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JSwuLmJychKTk5N45pln5Cxvbm5ic3MTP/3pTyX4uHz5spBAlFbxzDNI39ndRbPdkpkX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RiQcxsXPfQ7ZmRm4NTe8Sq0IFRmvvfYa7t27h3Q6jVgsJkqFsbExIVYZMF24cAGaZncy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wML21haef/55DIdDbG1tCbk1kUzhV2/9V7zyyivQNE1k1KVSCRsbG2LzeBY6nQ6effZZ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qcM9duwY/umf/gm7u7u4desWDMPA/Pw89vb2pBNWu93G6uoqlpaWMDs7C6/Xbp9vmibm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999/X/ATm3TwjFNt4vf7nSG2h2K7T506hXw+j1KpZIPx4QAuTcPy8jL6TkME+gDiw9nZ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75GSKLYp3tjYQKvVkroqZiipbKG9DQQCCDudKPf39/Hpp5/iy1/+MmZmZqBpmgwWpS2I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wcGBNFpiJi6TycigQNoRSgBVmSFJJqpofD4fvv71r4+oMv6tWEB9uf+H//Fr38tmZ1Gp1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9QQA2G5KZmoGmefCbBhm6bk9wZf9hMh8EK9Q8crJjuVxGNpuFpml4//33Jfry+/3QPG7o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GUm3kkFghiASicDr9YpswzAMTExMjOhcaRxVDbllWTKJ1O12SxaDshT+G9N/ZFYNwxDZ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BCQEi5T6GYcg07VarJfUqU1NT6Pf7YrApn6DDFN24242EMy+CAMTr9eLxxx8XzW0qlcL29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9+5dPPfccxLEWa7RoV0MMqrVKiLhsBilRCIhB+D+/fsIhUJYWlpCpVLB8vIyHjx4gMnJ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O6b8OfOj2WxifX0dv/71r/EXf/EXUlB169YtkW/wWZC5BI4m19LAUibVaDQEWKpsErNKb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Pj799FOUSiXcv39fPqdarWJzcxONRgOZjD2o7q233sK9e/fw3e9+F7/4xS9w7do1zMzM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1hbOnTsn6cVAIIB0Oo21tTUUi0VEIhHMzc3JIJ1YLIbJyUns7u6OpEEZCNPJc/+ywxfl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5fMhms2AL5ZWVFQB2BmtrawvZbFbYOabFGcj+/u//vuwfNfPicrlEp3v27FnEYmOo12sj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xGwj65gI6hhoUFqgnvnXX39djKTP74dhHbV05u9xfzwK7Ai4VCDJzIVaa8LzS6BNQMrM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ET/BAYOf4XAoQRKDe1WrS/aacgSy1Ax8aaBZg8HrUwMWgj+CJoIR/j8dLoEUsz0Ex1xn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j0wlM6tcBzKttJUE/71eT+wi7Qqnv/McqhIoZhFYXJnP5+U5qcEU74vBLQtw6/W6sGZcH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hHPaVuCoA59alE2GvFqtIhQKiZac+4j7k5pztb6EwQuvlRlXtUsTr+PRLBP3HfcNHbHa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MKvB5wUctR7mPuLzZ+BCv8Rnre4fNVtHkoqkBu9VzXLxPZQDqhkRwM42dp0uUX6/H/pQ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g+a2wfVYbAydbkcyr7wf4KhzFskZEm7MkHHdCb5Y98hgh0EnM2e8ds3lggtOtkvTYJoWu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8OSTT0qXxrt372IimUKz2ZRnzqDssccew7Fjx0YG0R0eHopfZtB2584deYanTp1CqVTC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XcNhPjeSwWUGPRQKCaFomiZCwSAymQzu37+PG9dv4MJjjyHo9+Pw4ADr6+tIJBLY3t6x/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WUcvX0M4HJHg3e+355V5vB6RATMryTPkcmuwAHk/Z69sbm6iWqmiXq2KnWMAUK1W0el0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sLu7i7fffht3P/0Un376KW7fvo133nkHy8vLqNfrWF9fx5UrV2yVwpKtUrBgwe32oO9I0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70nnrEG/D9MwcHBwgOXlZakryeVykolhfSQ7PX33u9/Fxx9/jN3dXTzxxBM4d+4cbt2+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UfzF+fPn7WGG2Rms31nHsWPHhCjiDJ5pZ9gdA8dKpYKdnR1MT0/b3aXarRHlQa1WQ6VS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nkiFEokECoUCrly5gqnpKXi8XujmESYcHx8/ek5OnRjVGBsbG/D7/chms5icnJQsEXHv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u2p0OOu0Omi276J9yegYXxWIR4VAYg14fD7e2EAwGEI1EsXZiDY1GQ+RabGrBNszEmewCS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/Uq/XBZtPTU1JUxkSPTyLgUAAX/3qV39ruZRnfy8H1xNuBAJh6EMLht7HoG/A5w3ZPdo+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/f18YRKb6KXkqFAroOV0tFhcXxSju7e1JQQ6Nq1vTMBj0pQiFjBYjRzpeGudYLIaZmRmU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uKAEprFYDOVyWdg7Mh/JZFKyKTyYlMLQANJAABCASXZBbV8JYETvxsCDET3TpNTusXCJ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eRiGgbGxsSMZggUEwmFYTtrb7fchFItia3cHr7/xz/D5/Uilkjgo5FBt1DGeSuLOvbv43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5b/8P7h95w42Hz4U58fU3WAwwGEuh7FIBAG/DUY4ldTlcmF3dxdXr16FZVm4fv06XC4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KnCi9pFsBdviNptNbG9vY3l5GdVqVdJx/A4+dwZxlHFVq1UsLi5KoRzZL3ZLCgaDolct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uVmsymZmkgkItmpUqkkKXsAsjc3NzfxJ3/yJ7AsS4rFL1y4IGCGM14KhQI++eQTyWCc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vmRnZwfDod3Vio650+ngpZdekrT+l770JaRSKRQKBWkl+3d/93e4cOHCyPyLubm5ET27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oVCQIUMEXXZwoWE4MODSXAiHIlhdPYlWswef30TAH4Zh2MFBNpuVokhN00TqQHDHKbN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afbEWZ7JYDAI0zkL1MVyPzNAoFNU9aQMPNTiVAJkAli13oX7jFJDAn0GNsz6kIWnHEsA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EIKQCfrW4k4aVrCyDAwIa3o/6fsoAVHCpMsh8kZGmLWNwQnvF9xB800ZSPsqsh5ol4Tqp0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XzJjwmgjSqWnm/VLuYFmWZFf5DA3DQKFQEAkhCQLABr58loFAQBg0NsRQ14pduRggELBz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RqMhenK1fofOkffO7AkzOBxyxfvnd3GNgaMWyAwq+D4CPIJMgnX6ENoS+ikGOmpwwntQ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+AziqseF7SVDwGujbGBTxe/gdg8Hgvwl2+O98tkeypgCGwwHanQ4sZx816nW4nb3Q7x9N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MOJ3M7DjGWK9hSr7o9/ks1JtgdvtBiwLpmkBsEAMw79Pnz6NaDSKe/fu2cNc9/eQHIvj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w7Vr1/Dyyy/j+eefR6lUQqfTEdDM7BmDTYKub33rW/jBD34ggXY2m5X78/v8knHTNE0C/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mhmZaCAeCsEwTub19tOpNVEsV/Mf/+X/BX//F/4twKIb5uSU0Gx1MT8+gXmugUm4gHo8h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y9LwcPMh9KEJWG64NR8CoQiCIT+anTaCoSB6rQE8ftvedHs9BEK2tJpdCClppSR3OLRr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hMdt7/tQ2Gasx1NJWyobDmGo6zBdLgwMHdVmA6snT+Cn//IzBPx+DEwDPr8PGw8fIpVK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6Pdz4+BrWb95Cp9nEdHoStXodAb8fAZ9NgpGwtSwL2WwWf/RHf4S7d+/ixIkTqNVq+PM//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8juyfEydP4rFLF3FwcIi+PkRiwp651u3XMTEex1uXfyVEdL5cBD61i8uv374lw5uv3brp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7PjvdDq5+/BF0R57uckiPnj5Eq2sXXK8cP47l5WU0Gg2xKYuLi1heXsZwqGMsEYfW86BS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qZ0+fPo0bN26IvJvDIlnjlcvlEPD5EQkEkU4k4fcHUDjIIRoKwzc1jUKxiEAoBN2wzzvL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PxiA2+uBYVnodjuot1oIBYOYnptFs9MWiXswGMTBwYGofdSMBP0f8TIbIrFug1lY1dZk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jEonI+f9tXp5IJIZOp4dodAy97gCW5YZpDBAOR2Hbu9880GC3j1KphGaziXA4DK/Xi62t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vV7H/Pw8ut0uvvzlL0uL20DAnkysw4KJo44ZatW93+9Ho9HA9PQ0NjY2RB+uOl/KhghW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pVLCmBcKBQCQwTTs0U42fWpqCrVaTdJs7MPPAKTX60kavVqtCiMJYAQEksljAFGr2cwy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DzFQc032tjt0fmt26NjYfoFAqYvdgHz6fDwc5u4j42s0b0Dxu/N9//ue4cvUq9vf3JeCh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R7fTQTRoZ4E4i4Rt70KhEN555x2p4+CMDMoVLl68CLfbLZmpY8eOCYvl9Xqxt7cnRXlL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FIEHg/akeb/fj5mZGWxvb0vh2/b2tvTYPzg4QC6Xw8LCAvr9vsjTCBK9Xq9oWhnUJhIJ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qA65293dlb7iH3zwAQKBAE6dOoWZmRkBXADEgc/OzmJubk4AKR3nq6++iocPH+L8+fOS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Z2HYzMyMgDpN06QlcaPRwNe+9jX8zd/8jbAQdMD7+/tS28SMGdP47EdONmM40KFpbnQ6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jGKxJPI/fXjUZ5/30Ov1MD4+Dq/XK4WVUgzqZOIIuEqlkhS1sU6HhaQqSFO17fw3srEqe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oUIqk1h3QABLAqSwd2We1IJPfx7oCyrGoWyWQe/T58nf5c4JWNZhm8MXzzLXk+1XGmQGHC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5BI1kddvttvzNf1dBKgEkr5E1M7xWNcig7eN5YJaKemR13cgss06D38EagP+PszeNkfO8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97e6q6uqFvXJrUiIpaqEpO16kyIoTybFsw0AWJZ4YyMTIRYAkfwJcDGBgZn5kBkECBL6D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EHsC5wYWxol8bZmmKErUQi0U2ewme+/q7tr37Vvmx/c9p99m7IztAghRJLvqq3c55znPe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5bLUR5GM4dwQgmv2ZacDJqAmyOMz889arZa0t+Y+A4cZIN6jsbEx+YxEIoFyuSzPpWma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yM1SQq2YpuIYkrHiuuJ9kmcnEM/CjX+P5537zfPMc8VwzuFPf+8HsA+8HQa3a4ICZJgZz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7DGDTv01g8xWqyWMcjAYRGBootfvwwVgGocDbcnSuo63RqrNUGvQgMPBhTz/DKRoc9Ws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VrqmATgMxB3HhRkwEXRcLC8vY3trG42m19r7xImTUt9x7Ngx7O3t4fTp0+h2u7h79y4u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ZhFYqFZTLZTz88MNCOLzxxhv40pe+JEXSOzs7+PjHP473PryFEX1EiAKCMXbMci0biZjnu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AM11sbJ812+BH0K73cHU1DS2tjZhGKYEMYlEHM1mGyeOn8IjFx7FN7/5TbTbXYTDUcTi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0E0TgXBIAtxILCo2Si1cpy1g1igUCcOBT+ToOkLRCFzNK96+e29VAj+uTafTgW4aSKZT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DJgwgt7+Dm0LzXYLjmWh1+1h+fZtBINBjyjt9hD38QPb2H/9618Xv0psl8/n8f7774s9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+Oq1awiGQnDgSfkcuAhFI7BcB4221/EqZhrQTRN6wES1Ufdqkjqe9GloW4IB0+k02j0v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VEtlZDVgv+jL5jVA0726BmZN1tbWcObMGQT92pZez1PgFItFnDhxQjJ2bJxi214DnLNn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Bnr6tHdvocGEhlrFC7pmZ2c926PpSCeTOCiV0B30BQfQn1M5oGkaAuEQyjWPOHc1YGN7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ahXJxGEXLwCiJGLBPbEOpWt7e3vQNK+W7MaNG7h8+bJkqHVdl66a6+vrcJzD+gw1u/rz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QiHsFfYwNpaFbUOKqrXTP9+cDMuyDoe2+BpR1QDv7e0JEKQM5tixYygUCtKZol6voz/o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Dk/FYlHeg1X30WhU2p/qujf3gHIavmiIKf9ptVrSSpUTSfv9voDPwWAgrJWmHbYPDYfD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TpUkCGY0qGmaTD0naKJcRJ36SHmLOnae7L1azMpn4loywg0GgygWi8IOkk0lc7W/vy9s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y3TZYDDAY489hpMnT+LkiZNo1Gpo1T2mj/NNWLSq6zpyuZy0nmR//fHxcYRCIck0LS0t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2sbEhna9s2+t5fffuXfl/pvnX19cRjUbx6KOPeqlEvz2w2kL3/PnzKBQKR+pRyJSx8JJM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SqFarUrQu7Ozg0gkghMnTniBmd+Gl0w6MxNkxwm6yMwz2FVZfwK76elpAF6wMjExgVAoJ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JicnBSiqLwYrhUIBACSlX6vVkMvlZE34dwsLC5LSJEBsNBrY2dnB/NwCAgEDuq5hf7+I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4yKjicWiGFo97O7uCttB0MBn4H4Hg0HpxMYObWRu2RJVbUXpuofggdISZggACNgDvEBv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cl0JPAjYyN5y/fl+NKbMcqmZMbK3NI50Zmr3I/6y/VonGlquFQDZW/7iuvMZWJTPolUG8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h7pz/plan1UsFkV+qErCuGYqY09woP69KoMiiOe/Gx8fl/ogEjcqyGC2gu2fCcAITEkS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6B9o7kiJcr+HwcAAk5Vcq+KRzU4E0g1O2MiV4ZTtK3m/ed2qkVVkrC9pJ1hDsk9VXbTr3l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25agDzisc+CZ5RmlXeBzcx9UsokBm1psznPEc8H3IKPJ88h7pNYt0M7R76kNCNSWs5Sl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NJvNIzI8x3G8wXO+XQ4EY7CGXnciuC4MQ8f+3h7CvsSVBA+LZCkfjsfjsi4E5CTruGaq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oQGwHQfaA5IMM2DCdRyEwiFUKxVsb25607b7fQTNAOz+AKOjo7hz5w6+9KUvIZ1Oo1Kp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8XLpVsTW04zjSLencuXP41re+JRJRAOLbJyYmEAl7RJp6NgnOB5aN3/mt38by8jKuXbt2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e/fNIsJGRETRbLWgaoLkaer2BPyAxCV038ZWv/B6+/32vO2csEEM8GZfAO5fLoVgswnW9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cBjLy8vCRjODxKwwz4cqm+P55www3sVAICDZwddeew2ZTEZwAu9/o9FANBJFu9FEPp+X2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P38er7/+OkqlkpC9xIGs9eLAOJIPJFmXl5fx4osv4jv//M84qJSQyWalE1SlUkEymUSp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GiWZmuY19SE2oo1WM8TMbBOL8X70+31kc1ns7u5KFy7a2cuXL+Pb3/42Qn7mKJ1OY2dn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/6k4gfMmAOD+/fteRrbVhh6LSwczqgJCoRCmp6bRaLfR7BxK+BKJhPhGdWAwiW3WBw2H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KWoLNYMRCnkDCdXunVRXUFLFeSWlUulI9ynHcbDnD2je3d0VO8GayZ/nZXJT2M1kOHAQ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1hcLo+PxOEqlEs6dOycRciQSkdaaBMTs0ZtOp/Ev//IvuHDhAvb3973uHWNjMP3hcQQX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4OCXZtcoAAJER0ZGsLW1hUqlAuBwOJfrepMqOSmRi8rUNx0pDWUsFpOAg86aUaNq9Pk+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v2SfKE3RdR3FYvFIDYnqYHlY6FhVcEYJEACR2WiahmKxKCyeKrlgy1JKm8giklGfnZtFa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zAUPHVvlcgAdI21d1yVLwDTh7u6uADsGdazRUQeVpVIpkeI8/fTTXpeQUkm6NQBAPp9H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KDuZTEonK7LvlCGRVaYjprYxGo0K2K/X68LIq+9RLpeRSqWQTCZx8eJF6QjGS0U2lKA/H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cqjg07IsYWxs28be3h5mZmawt7cn0+LVYj6+uC/ZbBbHjh3D1tYWcrmcp7H1mSHAa0gQ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SvYLDwQCaLaaSCYMxOMxTExMIJ0eESPITAidINlnGhG2NKaOnrpjnnUGbTTeZEj589FE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sAQWlKyQfaVBVzMdqlFkEKUGKmpAQkfKZySw5p6xLoo/R4af+8a7q2ZDaC8I3lS5F4N/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pgYgKiBUX2rQomr/4/E4dnd3ZV+i0eiRug8CVoJYBkgE7GrGgQ6Uz8m/syxLukJRF6928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To5AdXJy8khfeN5tNcBKpVIixWu1WnKG1O/AM0GGnc03KJ0iGOZ60d7RabJTmmp/GWRy3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KAgW1QCDn6N+D/W8ETTxO4RCIQlcKAsWzbySdeIe8c4QfKrAT2X9eS54N3i/GJjxF9ePg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P5u2Wg0A1D04DGr8IYWW5Q1G9H3WcDhEOBRGr9/3huD5wSMzJ8OhRwYyyGc2vlarSQCs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qQaPYbd8YvDIXbFthFmfZBgwg0GYhhe4dlptGK6nQHjhhRdw+fJlVCoV3Lt3Dw899BAc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ennTr63Q6WFlZQbFYRLlcFpk0O5e1222kR0eQTCa8OjP/jhG8d7tdPLR0Bp/73Ofwt3/7t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uszNzWFqahKdjpc16nQ6aLc9DX4sFgM0iE0HgFg8hmDQxDPP/DJ0XcfyvWWkRpNSV6hp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jI2NYWRkBBsbGzLngeQDu2vyPHOteZ+pBKjX69IljXbBMAxcv35dbDfXijO8UokkTj5x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3kUmkxFd/xNPPIFMJoNvfOMbaDab4gMBj1DieAG2lz916hSGwyESiQS+853vYDAcwnWB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8VO1Wk2kmizUJsnCteGwWpJIxI2tVksy7cwKs4tpNBr1yNReD+lUGuGARxiurKxgdnZW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7STVH20/I0z/QXvJvRkMvEGu09PTsIJD1Op1mbHB569Wq2h32lJYTpsSCoWk2xMVBePj4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+jSuXr0qGeqZ6Wns7ewgmZgSSSDvJSX/7HBHgoOSVdpXlg9sbW3h1KlTMmPm7NmzMime9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6+uYnZ1DNBpBPJZCoXDgM5Q/v/6KQOODDz6QQht2K2J6iSzR2JinCRwZGUE6nZYR8q7r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EU3EjzD8ZOm50XSQLLQGPF1rNBoVtp1MKgEx01sqgFCjYjp2GhKCUQJzx3FENkW2jjMR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WHSmMlvqdFLXdcXIEWypbTbJTDBg4YstF6enp7G1tSUXLxKJYG9vD6Ojo9I1gM5RdZJX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GjRs3UNo/QCIaE/BHvTnb6gKHBYaO4xXEEvyylRrlY3R2nKcwOTkpe7i7u4vJyUmZatlq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2VkJ0AhKGBh1Oh0JeuLx+L8b9MY1JZgkuMlkMgC8wj4yNgwe9/b28Oyzz4rhrVaruHTp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AKpWq2F+fv6IpIeyBIJOdrjSdR2Li4sIh8PY3d3F1tYWAEjDAWY+6JDa7bZ0MGKnLhbM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1q1bqFQqsg5MeRaLRQEgHqgwUK83Ua834LqOBErstLV/cIBsdlTYYjKOjuPI0EvLsqTG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4OLFi3BdV4qhT5w4IYEewUQoFILlHrb+JAilE2aNEwNBShkIRGgIgUOdvCo9Uu8PHb/I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ZAi2aCRVCQuBJN9DlRkxC6AW01JyxftAMoP2Qc2aUErC51eDAFUGRtBC1q1er0t2jNkb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NP57x3GkNaQqr+Lvy+WyBLrMtBJI0xbSnrFzG/chFouJtJQZG0p8uA5cW0oMaGf5/rqui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QCBPrT4nAJME4Fkl4OZe8P4xk0dbxzXhWaOt5TlhcEo/wM9nXRMzL2q3LNYs8Tm4dtxb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eA9myLifasCq/hxtBOVWvGtUCfAMqTVOBD4EPaoUi0EAP9MwDMkK0ebbjg0tEEDADCAc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/qCPgC81CodC6Pp3i8yrus+8z8x4UfLMvTAMQwBhKBSCoesIhkIYDAf++gGB4GFNztLSE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BOXuMLtvmiYGnS4uXbqEJ598EhsbGyiVSuIHKQuNx+Piz/f393Hv3j2xIYFAAKdPn8ad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xgaC4TA0TZdnfVDq+fu///uwbRvvvPOOBLYkFsfHcxgOPZKqWq1C1zWk0ym/+UTfD8Kq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/syqNPL5PJ588jI2djYEqzB4DQYPp6Dz/pAVp7xxdnYWBwcHR7K+wNFho5QEqhk7wzBk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2pqcm2AwiI985CPecLeZGfTbXRzcvStrsrq6Ck3TcPz4cRw/fhzz8/PY30Mm8O8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M888g1KphJs3b8I0TXzqU5/CtWvXJDtXKBRkLS3LQn84EGKUmVJKFLvdrmQIisWinB0S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WPPMePfXUUygVi7BtG7nxcVy7dg1ra2twXRdT09MYz+fRrNawtraGsbEx1Ot15HI5RKNRL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fYxmxmAYXiMgks/MspIk4WwftTW7bVuIBELS7pnfr9/vo1KtwHIdxH0MRRtF3Le3tyd3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AESiURQKe1JnpGZs6VcYIKoyKZIczDoRD7HkgLaJqh+etV9EKgUAOg1xu93B/sE+XNdF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4FfhnfZEFXFxclKmRqlbesiyJ3tn2rlQqod/vI5/Pw7IsL3I0TYz4bTh5OZLJpJ9aTEvq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HGzDlBQDC0o9AIh2k2CbBoXRo+qg2B2DwIjPS+A9GAwQ82c+0BnTmJK5Z+0H26nS+Pf7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Ig0eAValUxPHzYDCACYfD0j6PB4OZIv4b6qApJ+H70kDx33c6Hdz+8EMBfY7jyB7QaREg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Hx+XlCZbx7K1aDqdxtjYmEgsCJJCoRAymYysUS6XO9IQQM0adbtdrK2tyV4yFUpJ3v379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/X1xkrruDYI6fvw4AEgB1NjYGDRNkwFPrEPJ5/OSFSuXy3j66acFAPC5O50OlpeX8cor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2ECCTe49wQGDnWw2iyeeeAKPPfaYtKtVmXSCB7Xji2maR+aDsBCtXC6LPpvd0EKhEEZHR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1tfXxdlzvyORsNT7kN3QoMmsGBbqE2ABwOLiIhzHwfz8vMj0FhYWpBMYGfetrS1hotkR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9e7z7/iLYEsFrQT7ACQ4oMMAIAEmAyKebX53ZhcIvlQmlc+o7gGBF39GlXuqg9nY3pjvz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MINsPi/PAz+bLJtah0Hn7ziO7Ae/p8pWE8Dx+anxp+1SMzNqNoXrwn1iLcFgMBAnTWBG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qtUqqtUqAEjwTQkCbStBkG3bIg2lLVIDKxZRM+AhyOZZGg6HcmZ5lkhUARCJFJlX2je2J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3nMteL4YjJH9JSFFAM7nYeAWDAalToRrzDUiCab+UgMHAibVV/K/DAR4Punr+B7hcBhj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CN4Lnq1IJCL1amrQwv3n+SPRxOw8s1jBQAARv1B/0O8DmjdbSdd1GP5nMWDnczObw+CL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BteVwbF3xv3z6jjQNR26rkm25KNPPonf/Z3fxUR+Au1OW9req6oAy7Jw6tQpWJaF69ev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+nxflgWEY2N7ehqZp0gSEZ2Z0dFTqBA4ODmCaBmbnZqXJCDNtjUYDv/s7v4PLly8jHo/j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//HE5271eD7ncuN/qOoaFhQXcvn0HjutiZCSNVCrt7xnQ63X9+QuaDOQzzQB+8zd/U8Ai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G4VCQeqsaKPYkpS2g+dAzSYHg0HJ7tCe8RyxoJn3j/f2ww8/xPe//32vSPrEcSEfuf8M0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1VVUKhW8+uqr2NnZweTkJHK5HK5du4ZKpYJez5Pqdjod5PN51Ot1z2a0O+j3exLo1Go1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v/BFGX6XSqXw2GOP4Td+4zfwR3/0R3jmmWeEdOEe1et1XLx4ERf9FrwXL17Eo48+ik8/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XLhwwTsPrgvT8BoNkNRdWlpCJBLBxMSEBE9TU1MSJPNskXAAgFwuh4mJCZEzUQUwOjoK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g4J/HsbExhMNhLCwsiGwvnUpLJzBKj6liUbsbGoaBUqmEZDKJJz/6USFYgwFviGgqlUK73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+CkQOBz2l0wmMTExgXw+L/NIut2u1CbTVtDn/SIyKb6Mz3/hV782MzOLbtcfzBOJ+Qbc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1dd/FNHcvHkTAKROQdXmsRiaRWdk6dh6i4ZzdXUVo2OjMH35Eg19rVYTh6ppmhQyUzLC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B2S82BufTBlrMADIYrLVWzabRbVaxeTkJDKZDB555BGkkkm8c/MmOn7KnQEDDwUA6TdML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DHKYcaETY1tNBjpsrateaAZAHN7GQnK1kJLghZ1cAIj8h3Ue7LAVi8WwvbUF2/95BnEE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DFVi/QLZaBov6oEpochkMtL9qdlsolgsYnp6GhsbGwA8id329jYikYhcjnbbcyaTk5OI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IOANPOJAIV33elk//PDDOHPmjOxvpVKRfdZ1XQqijh07dgSo93o9fPGLX8Tu7i7efvtt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f+YqwIf1+H/fv38ff//3fY3l5Gd1uFy+88IKAHv6XQFdlTVVAw4CQdyGXyx2ROqjMpa57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GhJmGjg/hvUHLKQtFArSD75cLmN0dBSuC1QrNR+4aFhf3xAgFQqF4Lg2Gg1vVgkHFKos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O7CNMIuHCTJffvnlwzoiXYdmHLJ+qtSMgBmABO4ARNdKY8pgS2VYeab5i+tLaQgBoCol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MH2w0w4DDBWUcR3oZJi95J0lOKO8gOyrGuDw71T7SVCpslQkOFhkrMp4CBZ4vmhv+LMk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WXxQgsPASGWYue58H9YF0MmpgJ2suq7rEqASBNPmc5gVwSAzDJRB8P14fwlKefbUbl7cG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5ngj4uSd8LjV45Ptwv1WGl3aNwQOzS5RFMvAkC8ygjRlk7gP3+MEAl7Ikde9JWPG9+bwM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W8VzzPPP/VaDbv6e2Rf1bqgZLgZTgFdu3ffXoNvtIBQOQ4N3h23LghkIwHFdkSozu8W7T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6rgRMJK36/b4/VNYW38W5HJ1uB32fnMplMvjf/tf/HYPBAJ/99c/iU5/6lNTZcO/Hc+MIB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IpEIrl27hmw2i/HxcaTTaZHIuq4rZ+bVV1+VIb4HBweIx+M4duwYwuEwdnZ2BDMkEgnM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mJubOwycNQ3/x5//nwiaJhr1Bi5fvoyzZ8/i/Pnz+MQnPoFer4f/9J/+EGOjGQA63n/f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qKxKDptbwDy/sGBdGALBIK4ceMGHjr3EDY216UelRl3ngsGdJQBDQaHHf0oU1MztLy7D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EWpzBMoUaf95Djc3txAJhTA1OYX9/X0YhoHFxUUcP34ck5OTeP3114VgtSwLc3NzeP75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ypUrEuypdWP0o45jw9U8aRVnTvT7fWxtb0lwzHECV65cQaFQwAcffIBet4u4X8dAtp/t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dFD16w4Mw/AG7d28iUcuXvRkhuEwJicmcP3aNUxNTSGfz0PXvaYJx48fh+u6WF5ZRtAn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2t39/X3UajXxRY7jzZwKh0JwhpZg306nI2UF+XweZiiIUrkkwfipU6dwcHAgPpW2AfAy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oGs6QoGg/FsGolSkMGtBRQiDjoODA1FrsASBdpREE98rGAziV3/1V8VGq6+fJbthPP/ZZ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aBoi4Qg6nS7qtToSiSQmJqZ/Yjbjp72xbdu4e/euFNAwTcOe/mSlaajJ0pTLZQH90WgU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aPn1AQTb1NHSmHNOBaUqLFjk4WU7MDpgggMybT+J8WQEyIP0J3/yJ1haWsK5c+dEBjM1N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uq5jbm4OlUpFZl9wKjMvdq/XEz0tnQDbh42MeFr5sbEx+TnLsqQImYwRn4fROp2y2i6N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OXv2LBYXFzE5OSlZh2KxCMMwsLCwwA0FXBetVhPNZguNeh2pdBqmaaDfH8jPqEEEZzTwc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L55t2yiXyzJZkweW2QRqJL116vvZjz6i0RjC4Qi63R62t3cQDB5O2t3b89KD5XIZn/zkJ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OmUwGf/d3f4dYLIZcLodCoYBUKgXb9orLyNYSLJL1+e3f/m1873v/ijfffAt//ud/jmg0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odfH1r/8XMWrHjh3DpUuXjsgRWq0W3nzzTWnbTN0qgxwysoZhIJlMIpfLHWGXuU7NZlNS9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9e2IoOHCJxcUMkMnS3b17F2fOnAEbOHiBQhCGEUA2O4Z43Gv3uLq6etigoNtBNBaR7BhB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6GLK3+XwetVpNwCML7l977bXD9DZcmH5NhJop4Nkh4KYshgEfvxNTxbw/qoyJd5vZOc4G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XnmCOAIuyLTXjQTabvwcgn0U7x89/MFNFkB2JRIQgUCVaDARUvT3XmnvN76q2JaXMUA1G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UOtW+P+8j2oAo2aU2BKZ9Vd8bhYDU2JJME6JnwpK2bFEbVNLSQplp+x4FgwGJeNDeRJl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2cJzDIYK00bxDrA3jflBCQb06gTobNfD3dNLi+BS5lhpkqFkirj8ZS/V80G4xq8J/q2aj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nvrd6thlQ8W7wLPBneBYp+aQfUM+WGog9CCxZf6KeB3UN6FN5l3T/OWzbQTjiSWS7vrQm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ErOcqo3nWrBe0jAMRPw2rLquIxzxghhPstb3OvGYAQz6PfzPf/AHOH580ZvwPDWF27dv4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nriEf/nv/x2G4RFS47ksMmNeC3HWJV66dMknXFwhKaempgB4E5spMxoMBshms7BtWyaQB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5zM3PYW1jHXfu3DkivxsdG8PCwgLq1Zp0BNo/2Ec8HsdHLl/GuXPnMDU1BccBisUDqd1J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GiIKwzBhmjoMw7NdZ88uIRAI4Nq11zA7P4vJ6Um8e/Nd1Gt1xOO+fHowFIzCDAZJIQAS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O95rnkuVVKLsm/JPsuHsPlgqlrC+tib2IpvLoVqr4c6dO1hbX8Pm5hYs25bui416HW/c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fh2maKJXKsIZDtDueRLjZamI4HCKby8EwTRgBr/MccQQlQ7R3DFIBr5GQaXr1Eq7r4rOf/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CnZ3d/H++++j1+9jZWUFt2/fxgfvv48PP/xQ5NS7u7sIBoN488abuHvnDizLwtWrV/Hm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MAwDExMT2NndRd1vcMD7Q8xWrVaRSCSOdAqlLez3+4DjIuGPMMhP5FGpVNBstbzZG5bX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IHGtaZoEytwvAFheXsbynTuYPnYM3U4XGjR5lljcy6a02m04/t4TA9MmDAYDaagDAOl0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VHxkMhl85jOfEfv0s8QCR2ztCy8897WJyXEEgoCLAaDZiMcT0NwApqamf+5MxtraGjY3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6L0ItNmilAdmamoKg8EA3/nOd1Cv171LNBig1WmL8+chI+Am462yUgQcBBIc167KrlT2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CrDgPITBYIBSqYQ//MM/FCPPgp5MJoMf//jHgP9dyNywYwv/n+wAO2IBELDLC8S6ChYkk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lpHfhZo/Tq1krQQvIJ0TL2ytVsPOzs4Rh1qpVGTeAjQNewf7iMZiGDoWCvv7CEUimJia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gm3ZIllioSF1fTTwTKNSrsUgkIecvxh0RCJRWEMX1tBBNjuOZCIF19UQicQwGFjotLvo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R7GwsICDgwNMTU1haWkJd+/exfe//315bzL2gCfLUXtWc09GR0fx+c9/Addfu4Fud4Df+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4Aun0GOACN954E++99wEymTG0Wi185StfEXkZz3mlUsHW1hZWV1fx6KOPStaJ+0dN8u7u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8j8x2AJ7TPjg4wHe/+13ouu47KkcmdJNZoDOhNrnX6+GFF17AYDDwn09DwDThut55u3Ll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0Gs0G2v5QIhZJE4DGYjFsbm5Kz/Bg0JsLcnBwgPHxcZRKJQAe28S2zC+//LKch8FwCOiH3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UelU9mAHtX6/f6T+QM1EqPIVggJm4lQJDc81Bwiy2wqzbfw9151BAB2Gaty5LwxOKE3j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auErgbIqpSOI43PSNvC/BDC8tyMjI3BdVzK3qvyEDp/vx4wEn5XyIPWl1pJwP3g/yHTz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3S9UVBl/Akl+94gCNkncJJNJCURpt2gDKO2i7ECVh3HeCrNMzJ6owwG5h6p95MwWVU7C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MQnUmQEk2CZYJxBVM8LM7FFKFggEUC6XJeBTAwICfvXscR/4TNRZ06fyOdS1Vutp1AAB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5/rxL3Ctmf9RzR//AX2Q0ebYo8eM+h30ixjun3t3udDqA63WACvpFsuwsSL+kZjEYPA3Ue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72N7QPdcFbAeRYAhwHXTaLXz08pN44dc/h+xYBiOpFF798VUY0FDY2cFkfgJPfuQyAoaB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xszMjOCERCKBtbU1aSpzcHAgd+z27duoVCpIpVI4ODgQ+QubwLRaLRnYOjU9hR/88BXcX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u1289fZbuHL1x/jOP38HmVwOm9tbuPSRyzCDQQSDIQxsC4NBH4NBH1vbm/jXf/t/EY1F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cO/+CrK5MWxtbSASCSGVTqLRrKOwt4Ps2Bji0Sii4TDef/c9TObz6HW60Fxg2O8hFo+j0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D4fDMuSOoJL/ZnFxEcViUYJCBg4kBynpUzOePG+sQ3AcB4ZpYHZ+HtB1OK6Lwv4eOr0u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MAIBtDpt5Ccn8N6tW3Dgotvvo95owgwFMHRs6KaJbr8Hy3b8v++hXKnCxaF8mJhOJaA0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No5ZWVnB3t7ekUwr6ztN0yu0pjqj0WigUCigVquh1Wqh1+0gYJpYX1+Xe0oFwY9//GM4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5ByzSbFYTCSlJCCZxU2PjKA/HCISi8J2XUDXEUvEEI3HkEil0Ol5Q5Tv37/vDQxstXBw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5jEceecQbpthuY3JqCjFftp3L5VCt12C7LqqNGqr1GiKxKPb295FMp5BMJnws4Ipvoe8h2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dbQIg5BMA/Pqv//ovHmT83ld+62ua7sJ1LZgBDY7lYDBw4NgGZmbmoOv//k1+2hs7joP1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sbOzg5mZGezv73sdIfyiw42NDSlgtW0bP/rRjyStOZoZg+MDMLJiLLrJ5/Oi8aSOkSxO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FhYWsLOzc6STAMELWbVkMolMJiNg37IsiRxTqRR2d3bw/PPPy2VjizfAmzRKJp8O2rIs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ulJAROaPTpOZBR4A/h2DI2Z3DMMQdoHOIxqNotloQPcd0OTkpFyMcDiM0dFR0ZAy3a/W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bokVjMST82RguPJBTLpfR7XQxNTmJ0RHvMh87dgyO46BUKmFxcVGKeslWOY5XwL2zs4Pp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0DwXExMTsu/tTgebm9tYXFxEMpnC++9/gEqliphfiP76G9cRjXrZlHfeeQdXr15FqVRC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67/+aywsLODtt98WMM9MwHA4RKFQED2naZooFAr48pe/jKWlM1i5u4pgMIBnnnka3W4fu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92AaJmKxCM6dO4fz589D0w71+a+88orcg0QigXPnzgmDywCW2TLDMPDtb39bUvp0WGRC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Je0HXdbG3tyeGf3t7W1oW53I5GIYhgfpTTz0ljrTd7qDRaCGZTCEej+O1115DPJ7A+Pg4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YBgapqenBVQxxc2AsVQqIZ1Ow3EcjI2NodFoYGZmRsAIf2ZsbAw/+MEPBLy5APrDw65R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9y+/PwIsEhMp8k5FV5UYEkuoZVu8f11CVCanF4FxL4DBDQYZS1aEygGO2AYDUUhGkke3h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KhhMU8nlUKQOBqhr8nzlzBvv7+yKhYjaILxWEPijxUv8N3091KjwjHJLJoJXZGAKNdDot9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N51GllGpgRlBM6RIDMRUEEbSziDyRSEijEP77TCYD1igwQ8HP5mf2+33JbHJGA9k7Os3H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MoYEBWT1eA/5uTwDanaD+89zo84pYXDJIIFnQD27PA/0WyQ/+Hdqgb8qjVN/ltlrNtjg/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9mvmjv1OzYTwzXCcGOwzCbdv2M549BAKm1/XJB1e6zgxMAMPhAAnffzOLxjVl0CH33DAQ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RDqdwqDvybJSiQRs63CQYCqVwp/+6Z9Koezf/be/Qy6X8+ovB14NYzqdlrlD8/Pz0iig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A8t2npwZcP/+fcmwh0IhsXnFYhH5fF7ajcfjcTz62OP45j/837BtW/y62l3Ktm0Ui0Vcv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bv/kkyBBjPqYoHRzAdRxsbKzjm9/8JiYmJvDooxf9M6cjl8v6tXJhaBoQCJjY3NzEsWPH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mSPhMJqNBgzdQH84RDKVlFo71u/RDjPAoJ0az+Wg6TrGczksLS1Jd0p2yqQMm+eMxAGD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zSYOikXU6jWU/frRbq8H3dDR7rRhO96gTmI9y7YBDQj64NzyM5SJZAJ9nzgi0GVATgCv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D9u2jWQyia2tLYyOjqJSqYhyIBKJ4OGHH5Z6z8FggFOnTknHym63i09+8pN45plncPr0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PdIyk8lIc6J0Ou214Y9E4CqYSVWqdDodFAqFI6QLz32j0YBlW+j1e+j4DWTq9Tq2t7fR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d++eBCVUDqi1EMViES+++KJMbGdGfm5uzvPnudyhuiCVQiqdRq/fRzKVQrvZRL/Xl86H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UIlnPJjz08fxuCwsL+PSnPy22T339LEGGqes6ZmZmsLW9Bte1EIkkoEFDpdSEOhDnZ3nx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TzzxhDg2spAE2WSraJSp3bdwKCUYDAYoFoviGAngqJNWi1zo3KhLpNOgZMo0Tdkkfna1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+MlIDYdD/NVf/RVsy5I2dsPBAKN+ITHlGmoqy+sS4bF5bKvb6/UkIOHYdhqAvb090brD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05AVomSMgGFiYgIXLlzAK6+8IuleOgm2xuVhdV1XCq2ZKYpEIpKSi0QiwiZGIhHpyW2a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wA9/+ArOLi0hnU7j3r17mJmZgaZ508BLpZIUOfFF5nB3d1fa3NJ4T0xMYGRkRL7zww9dg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lm/lcgkzM17B3cLCPLa211Cv1zExMSGaxmq1ipdeegmPPPII0uk0Ll26hFqtJoMAyUIm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uHPnDi5cuIDNzU2Uy2W/Da0HTM+dOwdvwqwDwMDm5hauXn0Vp06fRKtVk0vJTNXq6qp0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09LQw5Ey7k13ld7969SpGR0fx1FNPyR6wcxNlcWROyuUyOp0OJicnMT09jU6ng8FggKmp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HakDYjaBLEq328XExBTisaRkDmZmZnHr1i2RnFhDL2NSrVbFcfJubm1tiVNh0ERZ4ubm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0JcMdW84gOscdj5SW0GraXuCdzo0gunBYCBZAZV5JVNLI052nUEdmWjWrdBuqAwkwZwK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7gkDQLaEZKODB6U81HqrII66boJurintxE+rGwG8/uoErmpHNDVw4s/QCatae36uCvpV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JUD0AzLXdaXLlarlt21bOqkwKAAOAxWyhZT+8NVsNo8MMKXNIWnCfWNAxq4zD0rFCKgo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tpjFrHSWY2NjyOVy0o6RzDXlvHx/ZoTpK9Q6B7V+h2eG+6jKDbkX/Dt1v/hLLVpmQKM2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NYhjDRXPNfeedoRBuAoOmV2hr3JdV8AXiS41CzYYDADNK8rWdRe2fVjDYdneXchksqhU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0O+JH+n1vuGsw6D2DCxeGvxaDfh+BYMCbLg4XtmNLFzYGpZ/5zGeQy3nt1K9cuYK1tTWc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RAIbGxuwLAtnzpyRtZmZmUGlUhGWemJiQgi/UqmEnZ0d1Go1nDx5EqVSCbdu3UI2m5WO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SqUS9vYKGA6GR2R8DJbpP4URDofxjb//e/T7fTz/3PP4yKVLWJidg2EYeOmll3DmzBnJ/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chIbGxtHmp8wK8R6Sw5y5bnLZrNezWmnA1fXkEglkUgksL+/L3JadvOLRqOo1+uSdSwWi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k1i+e1fs18bGhmQb1doi2iz+on0ADiWAKu7iGWagQAKC9Xa0IVQVqLI64sF6vS62nVlr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P/wQs7OzOH78OKrVKrLZLFqtltQrUinw5ptvCnCn5CidTqPf66Feq2F9fR3lsiffGgyH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x/GZz3wGt27dwsrKCk6fPo2R7Bi+92//JnI0PjfvH78bfRHtq9pgg2UBJLS4J2yEMzo6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2X6/L8Rqv3/Y0rjT6cBUvhsJHO552m/7G4/GpJ6Iz1Sr1ZBMJkXNQrv+4KwNYgoqAn6R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etxzuFYf3W4PcEIYG8vAcVz8hJKMn/qiPEciOMtrP7exsSEFNDyYmqbJ3IbBYIC5uTnM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dXUVju2IjIRFMsPhEHNzc9jd3UUul5NAQ9W0DgYDaamqMkPUg7Nfc6FQQL/fx9LSEkZGR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eD4PwzCwu7t7BOiwRzIPMxkzOjjOi6jX63Acr7UinRcH0jCNNzo6KiA2l8tJQR0zPvxz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h8ERHSA7bBFY0QHyMlSr1SMpPl3XRUvOqJZF5xMTE1hZWcEwEEC30xEG6xOf+ARWV1dh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xeunT58W6Q+d18TEhHT3Ojg4wKlTp6QFq2ma0vVjbm4Gg4HtsWaGjqee+hQ6nR5u376N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J8ThGoaBXC7nF6JtIplMYjAY4Ktf/apki9gUgIFqv9+XQTg06P3+ACsrK7h06SNgq1fX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hGAwJJc6Go1Ki0QGfCMjI5icnJT9KZVK+Mu//Ev8wR/8Aebm5sRBfexjH8PGxgYcx+vo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TuD06dNy3kzTK5SfnZ3F1tYWdF1Hu92WgJfgjLUZ7CfOXu+jo6OehRE0KAAAIABJREFU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YjGv+P7UqVMyfdxje4eYnZ0VRpQ97UdHR5HP5+XuEKhQ7sjgnBKSkZERYZ739vYQ93Wn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gQVldFYEb5TQqAEqU9EkB4DD2SIqACNjrmYLaFvooOikGdwQfAKQmgk+I+8OwSAdBllv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FQjKfhGeHpAefk2y1monh3VQzHOqr1WoJYGOwpQYi6lpxndTAgp+jZmzUGheSDuy8xmwZ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qUX6KgBR14MAhWvK5hGVSgWDwQBnz5490iCj3+9LtrdWqyGbzYqtr9fryOfzSCQSuH//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M12qzJDfhdkGZlJ5/0ZHR5HL5USOSskWwZFa36KCKzWbwLo7AnXTNI9kLlzXlVo7PgeDE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9kTNrPF8q2tL+8xzq+63NbSQSHhZBGtoyZ+T0XRdVwqeI5GIDD4DDqVm/F68D6rMj+Bx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/VAoBNMxYTsOBoM+AsEghtZhe/Rms4l+rwfDNOG4Xrco2mQTQCgcRr/XQyQahet4HaWC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28cyZMxgfH8e9e/dQKpVE5kn7TXJke9urn7MsS3wLQShnVliWJY1FisWiZJ5eeOEF8bdqs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8+uijUvNQrR024KC078Av1DYMQ84+71w4HMa1167hxo038Kuf/hV8/oUXEAqF0Gq1cOHC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5eViWhdnZWRl+ubi4iMFgIDPGms0mlpaWMD4+LvJMyXzpOtKZMbS7HRl0p7a5XVxcxMzM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o1qt4sSJE1KHybbp3W4X9+7dO1JfQ7KBZ4XnhJiBGIISP1XySakeAwsAkhGmfaH0jt+X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dUyWqrNMwTS/jc/v2bbnDtKkE6ewySvseCASwsbGBCxcuYGFhQerBut2uNxy63kCxsIcXX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r7zyCt588000m000Gg1Umw2YwUO5LoMn3jk+P7t+JhIJfOELX0CtVsPt27cxkk4jlU7j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wvZIJCJKELU1MwkrdnLc39tD2q/jrVYq6OfzSKVS2NjYwMjIiNTSHRwceJ3SgkEZbKnO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5PN5FItFb+ChH8SEQiHMzs5KNokE8k8qnfhZXmY85h20cCQATXPQ7fbg2i4c63AA0s/z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RbvdlujJsg6HnFGyxHR4LpeDaZq4t7EmG0CZFB1dNBrF7u6usPqhUEiiYBaUE5iR1aRD6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Otu0jzC0ZPQKUaDSK9fV1SZHx4pDVAA5rH/i9eOCY6SBA4HMQwKn6RzKodPYMluh4yGqyO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lZLvdxi/90i9hY2MDN2/eFNaKE3A7nY48Mw0Ih+URNAKHTBIAHBwc4Pjx47h//z5cx0W3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DrnrdDqYmZnxujj4343T0dmi8v79+0fkXJqmYX193W9n20Ot1kA6PYJQKAjXBUwziFpt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/ftlAaWUjHGCKwGF43hF1GQq4/E4bt26hWaziVwuh62tLXG0nnMaolKpYnX1Lk6fPgHL8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1tsgqms0GJibywoqvra3h/v37yGQyKBaL6PV6mJ+fF4Zrb28PvV5P2JZQKCTs7iuvvIK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x507d/C9731Psk6PPfYYAEhGYnt7+98BDcdxZL92d3exuLgoem6ep1arBct2UKvVYduW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8++67OHv2LNbWVnHq9AmRW7ARgKZpkl1Mp9MiM9za2pLMRb/fl4Cfa3Tu3Dncu3fPA1L64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D34fAEfAPgvMdV2XrkM8k9xvFWhT4kANP1kcVaJFx8Q1YTZClT+pLwakBI18L7LhdLqa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AQ/vLEE6M4YsqCaw5Bqo+meVGKAEixIY9aUyiHTaDNhUm8RnJYhm4KZmgZgJYEDBOhf1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/Ml58HhJL/X5fMgPU+TIwrFarwrjx/RuNxpHGAzyrwWBQ5E0qEFflRQBER8/1JbFF4BEOh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1awxCOHyTAS/tCZnAnyQB4L6oQR1tsxps8FywsJ11f/Q3tVpN7hAdPc8r15UBLoEL/Zfq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gJfRGg4G0HwmnJ3WyBpzABrfl8EF11YtHFdrCg3DgO4H7bqmw7FtBEMhBEwTZiAAMxBA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Hg5ws20bjm3DME0Mhv7cmn4fYWXGkWGawHAITYNIMMnYr6+v480330SlUsHFixcRiUSw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I9hqNhpA7GxsbmJqakqHAtPWpVAr1eh3lchlLS15xdalUwi//8i/Dsiz8zd/8jZzZVquF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Em+987b4mXQ6LVk/dsZUZZ7hUAgugKifaeu0u/jWt/4RN995B2+88QZeeOEFueOUGrNLI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8fndu3cFUzA7n0gkUKlUsL2/h0QyIZhAzaLdvn0by3fuYMyfE8WBdAcHBxIYVfy252cf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D2ICTnXXdV2yhLQbPLcMHtiun7ULo6OjkvFkZlaV1tFXkOFnpk/tUql2cKRPYqDOwIf+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YoPGO/MM//IP8PwkN0zQRNEz02l7DgCeeeAK3bt3CyZMn8e6773ps/nAAp9uRu0x5Fz+X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3rp1S4rAI9EoRkZG8Oyzz4q/unnz5pGygpdeegmBQEDIDGaQ2q0Wfu3Xfg3/9E//hFaz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tGR8flwyOii8Nw/C7uHnZ+1qtJviRpHKz2ZT6JPpp+gk2Utrc3JSg9Bd5Gb/2/DNfW1iY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QCyWRCI+inq9g5MnTv5Eg/vTdFiW5Q3iY0TN7k4sxKUzcF0XmUxGJjzTEa2urmJ9fR2hU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/Z6w12oqmMW93HCyUo7jIJvNIhTyxtFns1nk83lhr7iAPHjMftDxhkIh6QBEJ09jOzIy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5MWmkmaqkPpjfiykoGt9IJCIbSEkKLynTY9FoVLqpTPg6QspzHMfByMgIJiYmxNgmk0lMT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RygcPnLoO50Ojh07hrm5OdRqNXHoNAhq0ZjK7PJA1mpVmLoO0zAxOzuLet1rf0rQwNSn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CHNv2NJpMy83Nzcm6HZueQSQSgyWF5UOUyxVfr90HNFfS5FxPslQTExPQdR27u7u4du0a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ffhtra2t45513JEDb2dlBNpvFwcEBFhcX8eKLL8K2Hfzn//y/4POffwELCwuSgnz//Q/8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+1tO4d7e3pazwnkibHsHeNNKS6USisUiTp48iVQqJXNE/ut//a84ffq01LQQ8DKACIfD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Q6FQkMJ5BssA/Jk2XkME9jpvNBqimfSAmI5IOArHccUIfvjhhzIvJJ/Po9nyirrpJE3T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IhFUKhU88sgjUuBPJtF1vZ7iw+EQxWIRb731lrf/hgHbPQwIHpQEEYSrNQmUfqgMsSrr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s6+m6lWNPbMSdO4EXKpcBTjsJ887yICcTteyLGH+6SAJjglOCagJ/tVsDMEp14N2gOy0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E8OOQiQ71AYSajZEBeH8Pc8Xv7+6npxhRI0z77EKFjudjgSEvL9sEkC5mPqZXDPuIx2v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wk6qZ4KyCj43wTxlcSxuJWBtNBqSJZAiZXiyn2effRblchmGYaBSqchnkolUZSIPNs6g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YIbfl4y2WjQOQN6bmSSuBbMnD2ap+H3U+hgG1LTPvCvQtCP3Aq4rbVL5LMxGql2H+J4E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4/A6wzAw6A/gfQS7Y+nodDvSmcaxD2ujAE9ozb3UdR2mYcD2gyQCWMuyANeF4QcvAHDs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nU5HhvqytnE4HIrPUbOfBJ26rkvdDeWbDCi97k5JdDodzPla9nQ6jXQ6jZWVFayurmJx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ie2dXSyv3JUJ5o1G40iGStd1hIJBOPZhLVfANGH5tisejaLZ8GZgkZCamJjA/Pw86vU6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bSoxBjFBIBBAPp9HMBjEzZs3JdOqaRoGwyGGtgVNP5zi7DiOTMWuVquwLAu1Wk2CMOIK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Mb/Inc1Q2I1xMPAmVRO4q6QE7zTtG/GdKgckNmJAzHXhmeQMLBIxagZWzehT7sr3IeHC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JBKiwqBkiKSR6oeIVej7+D1cx0XIbx98/fp1IY4DgYA3JV4DQuHDpj6dTgcnT54UNQ7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fzWYT29vbMoF+fX0d6+vruHfvHg4ODlCv19Hv91GpVFAqFtH0SRKSNuqwSFXeyPPIYIF+Z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/JnxbBa7Ozty52jzGKiz2UE2mz2S1eSQXNd1kc/n8fTTT0v2Tn39tFhAfenW0JIhZYZh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Ln5CJv8/fPHiMe2mFkzSCFATTw3ayMgIer0epqe9drmiHfQlIWRweEii0ahE1Zw/MBwO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jrquyxwAbhLZOb4fdW8sQOSQGLZXJdtEA0w2vtVqybqp8oiAH2HyQnJTGHCQTeXhV1kI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OnTuH+fl5zM7O4rHHH8dXv/pVfPnLX5b1pDGgXGx1dRUnjp/AmbNnZZALD9rBwQFKpZIc7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hVhgRHaT68K6g6gPcKvVKnZ2dmAYBgqFAhzncCDazs4O7t69Kz9Lzf97772HlZUVKVh2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YFAK1VhMS0nbzs6uZJUASFRvGAYymQzYcs8wDOzv7yOdTkuXrfHxcQkCyHplMhmM+sMd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BY39KfMAsBwOPCNquV1mRgMEAqFsby8DNd1USqV8K1vfUu6oLVaLVSrVbzzzjty/tLp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dc8EJYVCAa7r4vbt27IfN27cwN27d6WzBFvikSU/ODgQ6RTZJTqeaDQqa3pwcIBoJOoH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z+CYIJHsHYPaZDKJUCiEQqEghs51XUxMTAjLMjY2JgX/hmFIr/wHpRZ0UMBhhpPAh7p6g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eX8JjljEr9ZQECjyGenoeBdpO7hWPDeqtlqtN+BzMJNBxo6OTM3sqpItBhJML6uOn9/9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+X60M2qNBQMokgPqZ5BR/Wm/1PfzzvhhMEQWi0QL90OdLcCADjiUTjDg5dnmvSUY5/fl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f6fKg6rVquyZyrZT2qXW3TBY4RlhSp/sJkEAs22u6+LEiRNIpbxGCGpr02azKWeCgOjBF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6RNUdpdnkUwkzw73UAVgasZC1berRBfPmZohsG0HtmXBtg6bArAJCOVo/Ew1s6YGgzxP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nmBGE5gG0of+ZpmmITUwmvPkEuuEV9AKAqZwbx3Ew8DP83U4XtnPYIjoUDiPhqxlUxvr+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abFYDCMjI6IT5/qw5qfdbnvSF9//8fvfuXMHW1tbaLVa2N/fl0Ld7e1t6LqOT3/60+I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7t27Jz9P8G1ZljRO0TV/arzjePO8olE4to0eg1TdCwaazaYMzPvRj36EP/uzP8OVK1eQ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8k1wuh0gkIkQOfSHgkQvM+PHcegMTI8KgM/huNBqS2WCxO+0xMQelPGz/SjzDe0fAzMCfZ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ysXVluG0NdxD4jJmFUkucO9VRQgxkmrraK9UEop4jXeb37/RaKBcLks2U5UCqlOr1awLp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jh/H/MICTp8+jdnZWVGW2LaN3d1d+d68N5lMBuVyGel0WoJDSoqZ9aKqRtd1qf1h0BCN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9y4ODg5Q2NuD5u8nfQaf2XEcvPfee5JpGA6HYhMZlFAWyEYwxWIRpVIJ6xsbsm+qRJJ3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ZrMpwQ9thWmauH37tvz8L/IybWcAx7H9aNeCY3vyFMseAvAmUXq//v9fPBgsCtR1XbSA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UoQVDIZgmn10Ol3MHJtFvdZEIBDCiROn4NgOTDOAkH5YSMlCwUwmI5vFS8UDSkNMrV2r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BgJTMvcE1nQuLHhRZVgMSnh5CZQZNPDvWVxHnXa1WkUymcT+/r5ouOn4+HMszOKFJkNt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4OWXX4brumg0GpidnUU2m4XreoU7nAjOovDp6Wl0Ox08+ZHLGPa9IqOJcS8D0mo0USqW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NcXY6Xj6zng8LtmnSqUijtKybcAFHLiwXQdmMID06Ag2NjZQa9Qx4w/C4VrxMpBJZmcr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sLqTMw4ucI5EI9vb2sLW1hXK5jNnZ2SO6T8BzlI8++igWFxdRKBTw4YcfYjgcYmFhAaVS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odlsYDgcIBQOwHUtTE9Pw3FcOLaLwXCAWr0G1/Va821vb8MwDCwv38HJU8dRKh2IA+52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2Ww2sby8LFPXDcPA0tISTp06heeee07ABYOjxcVFbG9vY3p6GvPz8yKvoYTP6wIVlwwba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dTDoDe1hoWMikcDU1JQUlr33/nt4+eX/gX6vj1/5lWcxOTWJ119/DSdPnkAwGPCDrQh0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zeDe6hqOzRzDjRtvo1qvYGbmGL7+f/0XcTiBQBCOY0PXDZ9R9X5vmgZWV1cRS8RhBgNo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Mmawy5cqKyJ4Ux0K2XY6FgbhD0qhCNB4D9WaD9oi/pkKOpiqVuUO/By+H3DIBtMRklUi+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TWjTLAIVGnX9GAME/V4EqHTM/m/+W950ZEwIelS0nu8yfU4EkgCNAV11DXdexs7ODdDotd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bRqfh46ZDCkn5artX9mkgBlH2z4slKTkhBph9VyodtI0TSGQyPqz8Qf3kxIldnUBPFAW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YAinT56CNRii1WiiXCwhlUig6QMmAmg1c0V/oAYKnmRI97ygAv65xnTaauZL7ZZGO8h9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8ZwRIDPr4M7R9juMHF44NwM+OOQ4cBpJ+RkN9FgbaBCmsb2HNF+8Qn4nfjWdEgKDG4ZK2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wHbsI2fRcVyYpgEogTyBJoke+r1Bf4CO1oZrO3JGmaUbHR31Bo75vnVra0u6TK6vr0vX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3+33s7u7i8ccfx97eHra3t6WLTjgcFhkSC6aTySTOnDmDra0tnD59Gqurq5ibm0MqlYQO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wR5asOCB5IBpIBxMeL50MMBw2Ee/10c4BGi6jmAwhJBpIhbxajhyuZzUjPzFX/wF/viP/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8vm8FCaTbCyXyxgfH8f2ttdxkcw797Fer8PVD5tr0Ier4JyZQErHSX4+2KqZ2IPBNiVA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2MnEcR8YEqPUovEusx+P9ZlYE8IhKBkV8bv48gH+XGVEDYNVWkDCjPIhkq3pv+f+0rQxu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kEkE4GMRoekTu7mAwRC4/jjt37sD2iQ7bfwZKsomXmOGmPYjFYjh//jw6nQ7m5+dRKBTk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5SP4te1jWO4LZUnEGQyK1DXmfCE206B0XNM0wQGLi4vY3y3AFMlkG9FAFK6mIT06gmD4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VfxErTk9Py9r9Ii/jN37rua+Nj4+j2WgDjoFAIArHAfYKezh3/jx03cSDQcZP+zDHcbCy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SxaOxb78rzV0YOhBOLYL19WgaQYcB9jdKXhBSreDoT08AkjIwGmaJvqzcDiMVColRpzD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SLBtW7Ro7ABAzTElDnT8lFXw+eksOICOF5v/lml7ggUGLKphpdyBBoNtF5my9gp363ju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/ObH8/jBD38gjqHT6Uj6cXZmBtmxMWyub+D0iZOoliuwBgMYugbXdjDo99Ht9xHyD5bK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c6Cm/lwAzXYTM/NzqFSrqDfqiMbimJo5hlq9jkgojJ7ShYOZCDInlBNQamGaJrLZrGIc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wcEeHMcVDXMiGUO/30OxWJQ0PlO1wWAQ4+PjWFxcxHe/+12MjIwgFouhUCj4mYwoBoMe+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arUaXnzxd3Bsag7VSgv/zz/9Iz7zmU/j1KmT0DTg9Teuo1g6wP37K35/fa/Q86Mf/Shu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A0mQads2Lly4cGQ6O/WlZNOZ/n7ppZcQjUZx+fJlvPbaawLGCaT39/eli4rKwvBsEogwi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xje+8Q388Ic/xAcfvI+trU30eh3MzE7jypVXUCjs4OLFRzCWGQGgwzCCXpChGej3Bhg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f/wWzFAQd++tYHrmGI7NzuAjly/jxMmTyOaySI+MYGFxATNzczj70EMYGRvDWDaLd26+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D7KntAEEMbyHqpNifYfKvNNJEICp2TfeN4IiSj/YRIEAcjgcHjHAAI68Nw23mo0keFWD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KRObPPCZWBRJFv9BIKp+T2ZsAMhz8PwQRDNbwPfh2eK/4fPwM/k9VaDIn1PrXXiXWAug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gcMp0mpGliQN7Yq615SAqgCawJlg5UEnTbAFQGSyBC4kPQhY+TOqHHfQHyBomBh0e3j8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LhbR63bRrDc839Rpyx5T2qpKheQ5/Wy+rumwncOp8KpMjevEteB6EGDznPAsqZkKAkj6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i87XcOjVrYTCXjZW03W4StaMWUUVgDLQ0zRN6gfVZ2ego8q4KOXleeRdtIYWdF2DYZoy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ZSmmKWx81Gf/GbirWSPbsREwDNiWLevx+OOPS8Zga2tLpB3lclm04fv7+3LXSczU63U5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ME2viyNBpeM4Ijt2HAe5XA6pVAo3btxAPB6XrkjJRBLv3XwX0XAEGlyMjoxibGQE4WAI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pBJJWIOBJ1Vz4c0BCQQxmk4jFo0JoGZNIvfy6tWrcuampqbk3LAmj+fBNE1sbW0hm81K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CWMsMwbHcaQTJX0R7wT9RTKZlODNGg7huK5Iq7jXPCeUSNGOMRNIe0GVBv+fdpWybHVU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B/T5juMIYajKqikV5HlQM9u6rgseYjbrJ9VlcA3oN1QpLn+GEnjuQ6PVQrlaQavTQbFc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OHDR6/dlKGkwGJTBu8yckf0nHuMQX13X5ayy9S+zYrzf7MTJ9aeNKZfLAvapDGLG2DAM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7C6JcvFPuoZaow7N0DE6loGm62h2WoCmIRqPodVswvJrfuL+7A1d16WmDACKxSK++MUv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l8DCHQw9geI7H8HWrXr0A2879PC8WCSUSCdHq9vt91Go1YZhXV1fxS7/0CayurGFychKO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FwsICPvjgA3z8Ex+HYXitKOlkWSdArRgDAF6GWq0mh5RBAgMIdmuhXo+yEzIgBAX1eh3h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DAbSlYJMPNOWLKSq1+vS0alarUrbtmw2K5kcTdOkUJqH2jAO532QQeD0ZMuy0Gy1MOh7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6cCyLelKkEql0PJ/dnx8HM1mE+VyGTvb27j1wQcyL2RmZgY1rYZ4PIZutYJoNCmGiOAt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OJVZCAQCcFwHoXBYJFSN3SbqjTqgAb1uD8FAALb//FwL0zSlywwvlWVZ0v+eXRAikSjK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43iE3HA4RCYzhqF1WFhKZjoajeL8+fOit33kkUe82Sa7u1hYWBAn1Ww2fDAeQLfrFcBP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cbw08NramjCwV69eBWVPlUoZ1WoVZ8+eRSgUwvLysgDoXq+HVCqFYrGIp59+Wtrxqi9V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eP75571BjgAefvhhaaPI+h4GfGT8CZRV6SGL5+LxOM6cOYNUKoVCoYBQKITLly/jueeew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vi1MjWfgGgiHQxjPTaJeryESCUsHo0wmi6mpKb/gcBmRmNfK+K233sK7N2/iyY9+FPV6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GooAGxOIx2I6N669fh24YCIYOBy9Su6w2HGCGjOdXZa3UoIOOgMGDquNmZiccDssdJivK+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VSU4BFV0kvxZvh8AAV188XuxmQWDGL4nP0cF+AAE2P1HL/4ciQ52ruL3J7tG1k6VghC4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l3edrweDHGYeE4mEyBej0ajMC+JeqBkQ3mM6cQYFBLbMALHQkIBbDQyYMVAlFGxWwfbj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7uXGt1Cwhs8DpdNpj6zUdfV96k81mYfsSjFAwhGgkKqxupVKRzwUO9doEQXBdwP+OpmlAs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AUIet7iH3n3/OP1MbGBDAq0Eg15LAkv+WQaSaaTMMv6BbCYJdXcdwMEDAZ6/JStPOq/ae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0LYQEHN9eXZc14VlW3BcBwFfbuP9nYuA7gVihm7A8rMmwWAQAf98MDglKDJNr7Oc3T+s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MTExgePHj8OyLOnqxdpGy7IwNzeHkZERmKaJlZUVmKbXnQ/w5j+Mjo6iWq1iamoKa2tr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73cZ3v/tdWJaFCxcu4KGHHsK7776LpaUlbG1tCRbg3bpw/jyy2Sw+/PBD8fGNRuNwBgE8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Ua1WcerUKbiul6GnJMo0Tfzrv/4rbty4gUAggPn5eVFl8DzMz89jd3dXug61Wi2ZTVSuV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s7OzQrSSkCmXyxgOh5iamhLAyzoETqru9/uCkQAIgcG20zyjKgHL88g/IzBWAwjir263K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n8SMi8jnQocD39RA3HW9eWPD4RCNRkMCC9YpqYSDSsaRjHowwxEIBDA1NYV+vy+ZLgBi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f6ZtJaFBcpDz3HhPGEwx45tKpaThEO8jfTOxF20GA2muLd+TMnlKxJLJpOwfSXQGovwe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9QV8yW+Pj42i32v8fZ+8ZJNl5XQme915678tlVVf7am/R8IQhHNGkRqQASiGCEAcjidRK4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hWgiZoMK7h8pZrVBioohRWJFQhoJNMKSBAFCBNBgN4BGo9HelPeVlZWV3r58b3+8PLe+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R7uqrJefuebcc8+F3ktyPR4PZmdnNwEBTPTou3/Vl8sxYAZJ3w+FAAAgAElEQVTcriDq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D6/AN3ycNixw31VCygYyZLstBuVxO+Gxs0tZ1Hau5VVy/fgPRhBN4q43bdHA8lLx8zL5U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hGUsZq68UCwlciF5CYjkU/qPZdhkMonFxUUEg0HJMlmlIHWAUmA0agwY1f6RRCIh0mQq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aOB/fP1/IBqNYm521hk77/FAAzA3NyeHUjcMQWkBwOf1yYW8fPmyfKZEIoGJqUlZMwYZ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6uqqBH4jIyMSfJXLZZH2tSwLhUIBo6OjMv3csiwkU0kkUynM9eRki8WifH8gEECxWOwp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coq38+eoKGaVSiUYhqMYsraWR6fTwcrKigwkZAP44OCglJZTqRQee+wxPP/881IWdwZTO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nU4LAwN9sGwby8srKOSL8Pl9uHTpkjT0s8HcspzBkpqmCa2NlSgmMMViEZqmYWBg4P+X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IpHAfffdB4/HGbCTzWbxox/9CPv27ZOAcXp6GqurqxgdHcXFixelf8KyLAwNDWF5eRmN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4zh27Bimp6dx7NgxZDIZ3H333Wi1WviHf/gHrKys4PHHH8fBgwfx3nvvIZvNotPpoFAo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Mh1vZtgWzYyIUDmPrtlHk83ksLi4iOzSE9957D0tLS/jhD38oVQciVERcVBQbgASKqoEm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kWqeUQbIRJ3ouNTAjJr8RLbJ6WajMBML9n/QQarN4UwCbdsWqWfSWVQ0Xg0QeZ/pZJl8q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QE4Bf9uIzMNlSz4xaceQaqyg0kxmuPQPHW6uVfPHf6GzpEDudziZZTjparjU/EyuT7CFg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y2Rko871t2xYNdrWRk3vMv6vVaZULzeoH95bBBP+vUCgAlo1IICjKNPF4XHo2dF2X5u++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MKG3ul1o+sbsDvQqhl3ThG5sbp4nSsq1YgVAXQN+Lgb4tA98f36dmlzw/xjkC9fdNKH1z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fT02YGPTz+Ta8UwzieX700+rIgoETPizb0VbNU2D1+NBu9NBubem7U4b7d4QzlazCb3n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Ik3JKs3YqVqbQtshoFcoFETqdG1tDdlsFoVCAfv27RMwIZPJwLIskWY1DGeq8fT0NNxu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fvoylpSWk02m537VaTRgN8/PzGBkZweDgIM6cOYPFxUUAwIULF2Qom9vtRjQaxZYtWzA4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3BAZ+pmZGbEDmUwGzWYTH/rQh3DlyhUEg0Fp8OZZtSyH0vk3f/M32Lt3L5588knYtkP3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345Tp04hEAhgZWUFPp/PUQjr+RomXrwLtVoN/f39gnyzh+XcuXOIx+N48MEH8cYbb8id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DWwSp4oW7zUBQ3L5OSNJPcsqDZuAKhFy0ixVW8TYi2efP4/3gKASYyRSzk3Tka2m31UrG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/XS0n2o1bXBwUIJ0AuP8XKq/YeM+wRfKv5N+OD8/Lz0SgUBABh3yOTKZjKii8t/C4bDM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NDA+h9ojwySC9iaXy2HXrl3I5XKiTkb7QdC0VCohHo8jlUrB6/ViNZdDKhaXvlZ+biaH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vFy27fBG/b6AE9B0bLTbXSzMz/47OzE2XpqmIZfLyWYuLi7K7IvJyUkJst1uN8qlMnbu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cgLxYKDXe5GEx+8R2ULAQYs444Ij2wcGBlAoFBCNRjdxeBlo0unRqVGBQB12xTJquVyW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y1yGYcgQJwYw6XRaDjGpUWxo56Rvqgw5w+bWUCqVpCxLJ8MLEY1GceHCBbmEKv8xkUhs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XxadGsyGX/aGHHpIGYwZkTok1JZkv5Rrn5+clIWs2m1hcXBQaDpvCyuUy2i1nMNvIyAjW1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qVSwZWSLKFVxjocq/cmkiP0DbCq+ceMGxsfHYRhetFsdGYbEoJ7OevuOLchms7jrrrvQ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FItFLC8v44477sDY2JhcEFapGABblo1wOIj1uRwsu4P09jQ0OAIBl69cA2xgZmZG0EK1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CzBNE+fPn8fRo0fl8rLnp6+vT7J/Xupms4mzZ89iy5YtMk/Ctm0kEgk89thjgkglEgms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Jfpe8/X6+jrK5bL8nVx1Cg782Z/9GXbu3Ald1/Hxj38cX/rSlzA0NIRXXnkF3/3ud0WS9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evXuRSqXw0ksv4cSJE0glwwiFIjIfIxaLYefOnQ6H1+OC2+0SVGZwcBDeXt+CZVnSsMgAk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UwFhFzYl0kZutJrusUnC/id4y4GYVi8ErHQDRQiYMdEC3NhQSnWXQr5bIiSrxTqllehV5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WLU0z2ejgyWV4VY0jXcX2OAgkyZDRE59PvV9eU7VCgN/Ph0yPyv/nT+bwYhKHePdJiJIr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5EuyTUalRpFcSBWfiQ2fMhI2JJPe22WxK35dKLyOAdGsyyH1gEELlHwbcmqaJrCUr0poN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jIyMyOA9lcKRW8vLwEyCK0w6PR4POu02dNJmm034eutq2za6pgn0kEqCW2pFTKXCkf5A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GpPZoMDHgWrKKx/fuml3omg6z4zRf8xyx2mLZG6iuSnNTzycDYZ4JJiQ8J0w4u11n+KLX6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TdPQ6d03r8c5o512Gz6fI+Hq71Ww1HNCX8uzwsTSrRvw9BISrufAwAB8Ph8mJibQ19e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+XtDsHTt2yNwEzhvIZrNCi2IzdS6Xw+LiolCTmfzFYjGEQiER1KCSI88JE3XLsvDAAw9g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uH79ulQFOA+FKj0MGLtdZ1huMpnEwMAAvve972Hbtm0Sy3Q6HQlmKYd94cIF7Ny5E36/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7h+XlZQn62avXaDTQ1TU0emIYtFf1Wg1LS0twuVzIZDIy1Zz0stdff134+qSUszeHgjrs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rkaEnJU/VqN4Z2mT+F6MlyKRCBKJBFqtFjKZjNwLyuSqvXv0vbRhtF2qqEatVvsFlB1w5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i/eQflztWel2u0Kdu/VMsteMoj98LgJZTM63bNmC2dlZdLuO0iOH63KPSC8imBeLxYQe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jIxID5JpmjIkksCK6tdIoSXI1dfXJ+AB94c2gCAv15jsBbV/lv3DiURCQHyC9gS3aIPf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pQrLAoLBCOLxGGZn5x3Oyvt4maaJcrmMXC6HwcFBmYGxsLCAgwcPCm8ynU73DqVXpOUKh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P3/1Pv4uvfe1r8If9Ms1YLdMXCgVBVLh5/DMXjAFurVYTPh7nJuRyOYRCIXHSdJC7du3C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PG4qs1dOxW42myKLuLi4KOVnHhz+fEruUbaNJUIAMlSoUCjA4/GI/G2lUhGqGEvArK6w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aBTLy8vwuD3YuXMnXn31VbTbbRQKBaEERMJh7D10cBNyUS6XhfsPAP39/cjlcsjlckLf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8ObNm7j33ntx9uxZ5xKYXTRrdbR6qlssWVMPnlKs1L1nGZql0vs+8CCi0ThCoQDK5Sp2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wvr6O8fFxHD5yAK2WIw+3srKCf/qnf0K328Xg4CBGe7K8rMCwSZaNUYCGxaVFpNMZTE3f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Wb6ERCIGr88njnR5eRk3b97EAw88gGbT6QGh8+h2uzhy5IigXH19TlPY6OgoCoWCqFex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pSWcPXsWTz/9tJSRf/jDH2J5eRkf/ehHZY7I7OwsDh8+jOnpaUFfGYj39/djZWUFkUgE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+PznP4++vj4Juj/xiU/gueeeQzqdxuTkJFwuF3bs2IH9+/ejv78f6+vrkjRFIhFMTk2i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iPUGBBHhMDTn3PM88oxSJlLliTMoYiWCaAsDSjbn8f/oMHiemFDwc/DvDMbZB8Xgl8kI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VKUCMkEOhULi9HRd34SUEk1XFVgYvLIqQkSNKlV0tCoFS6UZ0lapNAM1CGeCxUBaRTYZ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XwAgdokpp4brTyd9a4bg1wSEQwudhoMvZDXSqXE+V4mNZlgz1jMVimwQiaJ8YTLGSS7vM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SxUezjsqlUriU1ihoa0mLZUI4tramlBLLMuC1+3BtatXcfToUfh8Ply7dg2pVApDQ0O4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Dck7D4bBQN9QqlK7rMPRes2QgiHan4zR/6zq6pgmt24UNCA1MbY5XEwO1IkeaL3sJGCCpd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mHQRnDPNDgxjI0HVdacfw7QsaLoOXXlf295oyGeVsNvtyv4wmAA2GsvVJIlnRr1TBJN8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40HXcmhMHZej3+/1eh2lqd7e8XwysGSiz+Aq4PUht+TI1A4NDWF+fh6tVgs7d+5EMplE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v0oKXrFYFFoL5Tx5DzibgQhzMBgUGuB7770nan99fX24fPky+vv7MT8/D19P/r1QKOC22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duzYIYNYt27diunpaeTzeWzbtg1LS0uCgtP+33333TBNE0NDQ7h58yZCoRAKhQI+8IEP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Qmzq5OQk8vk8LMvCK6+8gs997nOYmJjAvn378MILL6BQKEi8olaeTKsr8Yb08xgG7F6s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RSn2MvC+MiBmUMkeDvaUcgQBbcL6+rpUaigbzYSb1CcAcrcYtBOIUit4BCJZbWbiQZAY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2VTL1bP7/P867ouU9Bpn1WaJkEp0uHz+bxQxHK5HJLJpPgZVh2YrNu2jYmJCemDYc8p1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RaNRAen4mejjOfx3YGBAgn36jUAggEQisWk2E+PO6elpSfAoyWzbtuwl41tSuYaGhlAq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8Bgu1Ko1AaS5dgQkwuEwFhcXhRnwq7xcExMTiMUSiIRj8PuDyK8W0G6Z8Hl977tE0u12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1q1bkc/nZZDO0NCQlOjKlTIM3SMce+eDOzJ0J06cwPWJ61IFYHA/PDwsB0ZNHhjIEJnn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YLCaSdYlEAslkEsAGt5uZMWVWmSGvra1JuYoTP3VdF54e5VIpY8qgmVy6cDiM1dXVTYPw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Ai+VYoqZEA8kHJNWAZWb2PFCR4ubNm6jX6kgkErh44YI0rxmGgaGhIVy6dAl333M3xvbv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h7G2tib0Dko/LiwsSHM1Ezv+HwMXX68v49ChQ3j6k0+jY3awtLCIeqUKvVfOHB4eRrfb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h+F2u3H16lUAwB133CGN5Ry6lEkP9BAgu9cDo6PdNhGNxmAYGzJ7rFgdOnQIP/3pTxGP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MDQ0JJUdnsFms4VSsYRoNIBGo4777vsATv/8HaSSA5ibW0KgN8PinXfeEYrG4uIiwuGw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Ivr6+sTx1et1HD58WJBVBoIXL14UpOcjH/kIAEhA/vjjj8sZLZVK+MxnPoMvfelLm/jr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d6Z89kqZ6+vrOHr0KA4ePIif/OQn6O/vxwsvvIDp6Wk88sgjuHz5siTy8XgcH/vYx+B2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X3wRHo8H09PTuHr1KkZGtgnaTfEABrwutwur6wWp6qXTaZlOT6SDZ5dBOR0dHQo/L6ku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VEQ9s7xj6vR4vujIeP8ZFJAuwMCIDgXYKMsnEglB7AKBgGMAe8Gmr5ds8vvojNSAjcE+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Oj4jKQnso1ApU2qVh8E3gE3KHlQQMQxDbBGpmWrJn0gjUWMGOgAEmafz4HqrATD/jxQL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0SEzGCiXy5J4coCUioIT0WSFhkkuzx4DX5bq4/H4JrWrRCIh/WsEkhgYZbNZaZIlaJVM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O/fn/vvvlwSF/Xx+vx+xaBTNdkt42awOM+Dh/uqaBn8g0FNyAiw4fRqapkmVA/ZmxTOu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g0q9Y/WIlQHeQZ5LJgJqImhZFjzs12m1oPeqeGaveoHeM/HFO0DggsmOSoNROewM/PjM/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mfAAw9F71pN1Gp/f9hmHAR8S9F3zT16lVLXLPO82WgCvOR9Cwc+dONJtN1Go1bN26VWxJ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EY1G8c4776BareLgwYPYtm0bVldXhc4XjUZx8eJFCYbpcwYHB6XSDQBHjx7F6dOncfr0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f14UqnRdx7lz53DkyBH09fVJ4qzrOi5evIhoNLppwBzfO51OY2pqSoaz3n///Th8+LAD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U9qParWKb3zjGzhx4gSmp6fx7rvvShDPfWz19txtbFDzPB6P0G3UZJf3jIk5k3QG+aT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GIbKU+M/n83KG6/U6CoWCoOOMc+iPXS6XBOWVSkWSW94PSpJzf7LZrGNvAPh751SlufNe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efofnm+CVvQPpMVTRIBVeO5fvV4XoRvSh1mpJsjL2BPYUFAl2ES1T6rv8d6wZ5ZUOZVR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7d+P69evyrLTlpPRxsCTvBuAMo92+fTtaPTaOZVnYv3+/JJe8QwQR1AoKq2G6riOTTsPv9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dOiQMEFomwi+qsDgr/IyDhza/sWDBw/13rQKs2Oh27XQbnUwNrYHxvtQlyIFhhOE1eZK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09DSy2RF43F448h2aOPtTp07hrbfewtDwEFwel3xoHno2JrIqEAqFpCGKwTBLcMzwmbmr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6RTD4bAYXPYRMMnodDoSWBDtYrM4N5EH6VY1AF5+cux5MRhsuN3OFFJ+NjoIlbbBkiAzT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WahWqoL4tNttFNadEfKWbWP3njFB/jwej0wd5d51Oh0Ui0VJxHip6ShcLpc0Wo+NjSEc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RhNejxumuXnIC5FCVkt27twpn1HTNGmuq1RqaLU68Pk8Miel0WhgdnYOzWYDZteZCssS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EI4fP46hoSFJBObn5/GP//iPuO+++5DL5eDxeHqIRALlSgmpdAJP/MbH8d//+/+ND33o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41cAOJfq7rvvxssvvyxTOqnNXqvVcN999+Hdd8+jr69PzmI4HMbu3bvR19cn6OvXv/51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XXXjwwQflvPBMsZenUqlIY14qlcL8/Dzm5+dlwJ/P58znGBgYQKVSkWB7dXUVzz33XM/h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KpBc5I+T2229Ht9vFj3/8Y8zPz8sgqEQigRs3buD2E3egUqlKAqjrDioUiYRx7do1NNsN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VgtulxvNVlPuDhFaGkU1sFWTB1azGNQAEFSM91VVfuM9FWqKggKzMgJA7j/vj4q4M1FR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NMB8byYVdCz8XjpFnjEGgyoPWqVIMRBTefesIqkvBgK8f1wXOmBd1wVIUGlFXDN+Xgaj/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1DfncTKS4NnwW0rvUqinXk4kSxTNoJ4kYcz1WV1c39aOQY0/aDBPOTsdR0qMzVftjaHv4b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1Wi3cuHFD7paK/He7XZSLJezauQtbe1XO69evy2fzeDwolktos9m7l/QSySOFtdPpQOsF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gNGjKtHfkDvNYPBW+86Ann7gVtVE1aeq1Sd1j2E78rHcF6u3r1w3XdOhGxtSxlw7NflV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9JStG6tcRGFArH93ec3u9DoDmcrsdsftegKrpjrQrUWfSL9REi+8d8PnQbjk/eyWXw7Fj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/P49cLic+J5fLIRgMYnx8HLt378bNmzcRDoexZ88eFAoFLC0todlsYmJiApOTk3jvvfeE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MOmpMMzMzaLfbDt1lbhbz8/MolUvIreSksnDw4EHcuHEDP/vZz5DL5TAwMICFhQWhu1Uq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N5tNbN26FdFoFLOzs0LdGRsbQz6fF1l2BnukLjHRr9VqGBoaEoGcrtWF27Vh90zThMvt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lvJmkM8mbvX+8n6wWkl7RztCP9/tdjdVntWhx6FQSOaJEdBlIzZtM+0IqY6G4TSiF9fX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DBkGOjw8jGKxKMMSE8kk0uk09u3bh2AwiHA4jEgkgj179mDLli0yF4pgrFod5XsTSObdo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MP2qqgjJJIBzuUit4t0gfYl/5kwSgodU72KzN4N/tXeFdrbdduaOJJNJsZ8qU4D7zs9L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QEn2s7K3lPvNGBeA2DhWfirlCrweN3xerwBvapzHpGNxcRFPPfUUksnkL1QzflkuoL5c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Wl3Uak2EglH4fEGs5StwGZ7/5RuoLzrTer2OVCqFxcVFKRUODw9jbW1NGdzUQK1Wh2V1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iMUjCAS86HSayOVW0LE2FHW63a4M32s2m4hEIhIEqIP/GEjQmDPLZ1WEB5ucVCrRUFGK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PgerH8yi2dTKDJeLzunJAATl4wRs0iH485mEpNNpoRdxjgZRAz4LL06hUBCEnc6qr38A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yqUSXF4Pkv40Gq0Wrl6/hpPtDsxWG2bLeQ+/x4t2owkDzsTPSCSKZq2ORDSGpaUlBH1+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rfcmB7tNNKo1eAwX/G4vmoYL0C1YpoZQMIJYPA4NgMvwIuAPQ9c92DLiNOXF43GEQzGY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WF8vYmDbILqmUwlIpZKwbQ2lUhmDgwNotdqwbGeWC6UsGZSOj49jYGBAuJDxeFzWZiNg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4++0zCIfCaLVt5PNFeNw+QDdhWV1Uq02pPh04cACXLl3qNZaF4Hb5UCouwWV48OKLL+Huu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/Aobuxqk3Tgk6R1TJ6/XizTffxMMPPyzoEI03gysG1rquY+/evdixYwcOHDiAP/7jP4bf7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/X4I4CgLcd999KJVK2LvnAB588EHk19bwb//2f+LjTz6J4ZFhlEs1zMzM4+c/fw7RaAS7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ce7cOTQaDSSTSZw5cxpPP/00lpaXUSoXEfAHsF5cgz/ghd/ngdluo1wsIRoKY2F2DgG/H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PcCe1KMAGc6KI06nRpRdSIqvBtcAyYCAMRmtFot6VEiCsTAnsk2sCFByyonExtSaGiH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WqEGc6yK0Gnx/YnuqgP9AEgFgc6Nf1crGirlhYkAX0wE+Hy0G/w7kUgG1extIE1KpXPSy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Sfw7tmJqY8OfSDnHKbalUkgmyPL90wgwiXC6XOHYmjqQwcM2phEJVPtJmWA1We+6Y9HC/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XRJVZgWRAY+D9Du00UKhsGl/crmcM6jVtpBOJBEOhdBsOQP59u4ew8L8AgrrBXRabUka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XROtfEsJ3FVqmUonVGl3XD+1n4lBOz83Kyncc549lU5nGI5fMjsdtNptuF2O8p9lWQj4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q2oPj0ob4b/xDvH+8q4yAWdPlNofyL3SNV1APbtH2wr4/bB776XruiDdprkhrMC1KfWQ/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CLfPi/GpSaeXJpVEsVRCp90W/xkIBNButzEwMCCCIMViEcFgENeuXcNzzz2HLVu2QNM0n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70er1cKZM2cwMTEh63L5ymUsLi0hGA6hVCrD43Yj1ZeBaVtYzK1gZnZWguV33nkH8Xgc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Mhl5v2AwiL6+PiwtLWFmZkbQ33Q6jdOnT+PYsWP4yU9+guHhYei6jonJSQR6/TPxVNKR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8eDDD+HHP/4x8sV1RCMRhCORXo+QDsvqAromM0tYJeSd5l3i+tIG67qOdCqF++67H//zn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4GhbOJyTsYUq0EHqt9o/RQCX54nVBwajai/rerEo1GP2xuTzeVF4bPf6oGZmZ5HJZOTf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oQvV6fdN8Itp+fg4KFUjfzy021u/3Y3h4GKZpSsVeBc1Iq83lctLLw7vAdTZNU8QEGK+x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h8/nE0CFyaSjcukI19APEjRjYk7broLOfN7t27fDNE3UqlX0pdLOXusGvIYLHbfTRmBZ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0tIQ6NBgANMtGtVSGL5VCu9XCWn4NLsOQvl4mQysrK7JHqnz+r/IyTn74oS+Ojm5Fu2Wi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GAhhZmYGR48eh67/omrOL8teeKnZTGoYhkjHsuOeihCGoSMQ8CEcDmFlZQm2bWF4OItU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Ort1Fq7ORQbIJhlk5y610cpyqSQenTuImd5jZH51Bq+dgwuEwEomElL8syxJEXpWDJOLG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HQMPRCQSQalUgt/v36Sew+qHbTvN0Fwn27axsLAgZUU6c1VJQHUaLM12Oh1EIhGkM2no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A8xuF7V6HX39/SiVSrjt6FHkc6uolMrQbMDQdDQbDWzdMoqjR47C7XKhUauj2dPT9nm8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Pq8XVrcLl26g3WrhIyc/jL5MBtVKBeFQGNPTc4jF4qjX6r3EzUShsN7jbBdhGC7ouoFO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VIVpdgXNT6eTYjBZVarVqsjnV+Hze+Tiksv4jW98QyTX/H6/SAo+99xzSCaT2Lt3b49r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8SkcPXob+vsG8e1/+A6eePJjuHjxAvbu3Y2ZmRns3r0bJ06ccKZkTk87ik9tE15vAA899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D2Zl5nDx5EqOjWzA0NISFhQUMD2clyWGgcenSJUlmeS/+5E/+BMPDwxgYGBCn3u12cfbsW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ML7zne8gFovJeWMpOx6PS3l7dHQrfv0//DryeafJ/t1z53Hs2HF4PT7UanVcuXwFwZAf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CB577DEcO3YMR44ccSbZ2l1sGR3B/Pws6vUaYrEITLMDn8+L8+ffxfLSEvxeHyLhMFqN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Ar17wpOk6zO7GsEpyaBlg8uzS0ZGeQzSGwSHLy0SD+L00xrxHTPTJ9+UZocNj4q72JPBn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Hpf4cokk04gzyaOgZ1PA9AQhyRwfLgJ6fmwiUWkWgvfDAPaAAACAASURBVACw6S4zMKXz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vAQTXj4GpWlng81LmljZKrZ7cSh9jgqFSy2gXo9GoAB+kVKqBMZ0Oe9NInSOCplataZ9ZQ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4PCT2Y9BdJj2jntEKh4DctoBJn0EbtrtNsKhMI4dOQINmqjZsO9oYWEByUQS/+mZZ2Bb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qSkkYnEsLy3B6jrnW+sNgjVN05kBYeiAbcska90wHAUqJUlTz6KaTKg9hUxcuAdMxlm5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9JvfL5XbD7XJD0zUHzOmxBWAD8URc9kttLudLfR8+k9qDIUFB70wyWOQ+qMwE7jmTsVg0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Q93SNJlgzM/L+6L2qjgVIw0utwum1UU4EkE6k8HlK1fg9nrQbLZQq1SQSiZFCjWRSGBh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npqawvj4OD784Q/j9ttvx7FjxzA2NoZ9+/ahWCzi8uXLYgecmKQJuJyKi+EyAGio1KrI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lMslrK8VpLK1uLiI/v5+eL1ezM7OwjRNHD9+XNSjGAsATv8D7QqD0cuXL6NYLDr3IhiA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q+ME113LQrVWw66x3cgOD+OnP30Z/mAQZteE2+MBdA02nBkkXEP2epJCSfCKVQUmnZVyG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ZoVAIw8PDePXVVxGLxZDL5YS+QzvFZ1R74FT1MTVRVaunTEqZ/KhVafZX8OsYWFuWJXET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AIiPZRJAW8p4iyALKYdq3weTDPbgAZBK0sLCgpzR5eVlDA4OolAoiJgJP+PS0pL4BNox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3Y25uTtaG94U0+1arJcp9KhtGFZDgjA32etAn8f5xVEN/f79TCYQGj8sNQ9PgdrlQrVSQ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20bA74cGwOP2wLYseNxu2F2H9unzbABDVKXizJZmsykVrXw+j6efflrGNaivf08lw/gPv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+P4LBMDxuLwLBEDrtDlqtNg4fOgxN+8Xs5Ze9cafTwbVr13Dt2jWhGDFA5yJalqN5Xq1W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nU4LH7BYLEIzDJQr5U1lP74fKxf+Hp+eKAYbkZjRspmH6kYMzFkO42ZHIpFN6BGRsmKx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GdhoMG21WtJwc2syQGPMhAeAXGgGB8yYNU0TlRdyx4mIAZBLyoujUk940cm7ZRZKpaf19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cdsJzM3NIZlMQtM0XLlyBYZhYGFhAdlsFrlcDpqmbZJ25OVlWZYo8cMPP6zIULphGM7n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sVhMmqWqVadUvUFVc3jqNN5OCbfdUy5pQtMM+P1eNBpNzM7OIZ6IiUFhgPXd734XgUAA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B0VS9/nnn4fL5UIul0On08Ef/m9/iEuXLqPb7eILX/gC3n33PF588UVks8N45JGH8ZGP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d2JsbAwrKyv49Kc/je3bt+Pw4cO45557EAgE8Oyz/w8ee+wxZLPDSCbjeP757+Lcu+/gg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ZxLrjh078PLLL+PKlSu4fv06FhYWsHfvXkxMTCCTyWDLli2bjHA4HMa3vvUtnD59GseP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afC+ceMGdu/eLdQgAJiensbk5CSikTgOHjyA//bf/g/ccccdCAaD2LlzO+r1Rg/tc3qdv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mZgYLCwvw+/34yEc+gjfeeAO6rmPPnj0i+0pDWSwWsbi4KAlDs9lEqVRCf38/VldXAQ0I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XBii+gwueb5N0xQ9cvVOULGG5wOAICjARqO3itASIRcqSe9uqSgplVWIzPHuEOVSA0Du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YNOd5vvw+xiMsTmP/F8+r4pG32pD+fP53KrTHhwclPtL9I0BOBNylXLDoJ/rqtoL/pnJ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28ceIwashmGIepNt29LESLooqxTcAxWEYUAHbEjEMiCn7eP3UcWGd52/eCbUOSYEIiKR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HMG9d9+zSX1odnYWAHDnnXfitttuw82bN7G4uIiBgQGsrq4KWt9stVCqlCVgYZBmdbto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bJ4Ne2P6u0rJUCtLakM97wP9DrAxHFGlsHG/2u02bMtJ9G1Qu56yzhrMngQszwmw0czNs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9+c+Mzjl2eWZVCseKvWZ/pBBXavVQtc0YXa7sLpdqUq2W21A22gm5RnmWtBO8KzFYjFM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Lger28Xs7CwWFhawsrKCdruNK1euYHZ2FoODgxgZGUEikcDo6KggwLwLpmlidnZWJn1z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39tPTXeAgIGBAWzduhWNegNar1LNql2pVEKxWJQG+OHhYaysrMC2bezbtw/1eh1TU1Pw+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zMwMTp48iYsXL8I0TfT39+P8+fM4dvw4Ll+7Kg3ORKtt28bU1BSefPJJnD9//hcqFVwr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kvEB97VWreLXf/2jGBoawvj4OILBIAYGBnD+/HkMDQ2JpDPvFWMlNUDnvqtxDM+xakP5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cL4IkKh2We1r4plSK3OcS8I7wbOtxmR8Dt49njOuj6rWx2qJYTjqSprm9H+w0Z73lQAR1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I+8Lh/DRPm4INZjSCM51azQayGQym+YtkXq9uLgodDdWedUEin0hqVTKsXkuF1r1hlBK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oKifut3OqAj6PYoPaJomIwVcLpdQZsPhMLxeL5aWlvA7v/M7iMfjv1KSobvdbuEqsoFL1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/bzotBhc9vf3iywnN7laraJSqaBQKIhjdCYzOwlDpVLB3Pw8sj2ZOB4iciHV6gTRH5Xj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II6YDbi67si98hl1XRfaxMrKijS3sizMhnJWIhjcsmzGg6iqpGSzWTmkqsQbu/tVpJcK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DWtQqV5tNT7xIvCR8XhobNqBxQFG5XBYnnUwm8eZbb2FtbQ3Xrl3D22+/DdM0Rd6PylYs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DMNpIic3cnFxEVevXoVlWVhby8PlMqQJjcFnqVTC2loBmuYkY9PT0z2lozqazSbGx8d7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KBR7yl3rUnliOZwJItFU9lww+WEVK5vN4pFHHsHw8DAGBwdx+PBh7NmzB5bVxdzcLLZt2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iL/7iL/AXf/E5HDp0SBQXTNPEZz/7WQSDQRw6dBADA4N4442fi1ztX/3VX+MnP3kRL730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l4FYIpFAo9HA9evX8d5778GyLKkm0DnT4QPA7/3e76FWq+Gv/uqvYBiGOLmxsTFcunRJ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4IUXXsCpU29gNb+KY8eO4urVK5icnEIqlcLJk49jYmJcEDRd17G0tIQrV67glVdeQalU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hM/nQzQaxdTUFIrFIjKZDACHAsUBZ4FAQKiOANBsNQWFpKEnQqMGD8AGCkbnzuRK7bVQ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zGzblp4rOluqPdEpcX3U+0QbwGCDCT+DuFuRfHLE6TTVXg0iTmolhk6XnGwGuaS5sblR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BVZSAQfc0DSHC83Px2ST954VGK4f7wWfi78YMKiUMxWpVhM4Unv49WqwQPvLJm86YKc6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BCDimadd5ZAq2qZu1xGfGB0d/YUKMVVb+J5cH9rdWq0mFW1WOLLDWVmb2dlZlEolJJNJ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zjsxOzuLb33rW7h06RJefvllHDhwQD7HlpERDA0OIRqNyt643W60Ox24jI3AS9M0CU4N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J+83K2/0fWoApnLseR551lU6Em2+gGI95LfRaDg0KXsjcWVSplIN1UqU+lKDLwYdfE4G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TdwbFQCUs2QYcPe+ntUeXd9IdPm1Xq8XsVgM4XBYqpM8c/l8XkCjdrslPPdarYb5+XlM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Rj6fF7op5ebp+2mXCTapfWNMVP1+P6B8fu5Pq9WCy+2GrmmIxqLim6vVKq5evYqZmRkB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R3Hp0iWsrq4iFoshk8kIqLawsIBkMokrV64gFAphbGwMmqZhYGAQ4WBo0xTlWCwmoiIL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gDm3xmK882qzNWMvngO5890utm4dde5evS7gBVX31GZ+3neemb6+PpGvZTO0mqSp7A3e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EAiIUAhtsWpzNW1jhg4TEfoG2iQnxljb1MPABBnYLNPNe8+7pNpVwzBQqVRQr9dliGKn0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yOfzWFpakonwrNQSzGi326hUKkKHZ0xLe83+Q6qe0c7xeZvNJo4dO7ZpfXbt2oUdO3ag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7BrXgXeGfqjbs5s+nw9+v0/o4wTLi8WizOUgiygejwuFyuv1ipxwJpOR6gjtum3b0mMk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383IRma5Wq3C7vAAcrmypXMatDd//q5dt28JbNAwDhUJBguPl5WUZmENqBA8HEQ/AQcLX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meh0WaJlmdyyLJn+yAyVRlqdd8HJ0lwoOjpSKQSR6SUYHI6ilunZC8GMkAvPzXMQ+g21A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+cxut1sUjNQmHzZ8MhDiwVLVfFTaBi8mqQpssqI0LB00v2ZubhZWd0OXPp/P46677sIX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f/11JJNJQQw4cJCOJpPJoF6vI5/PY//+/Q7fWXchlytgcDCFdrvV+5qGTJIsl0vQdQ2Z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AdUQCASQyaRRqVTh83l6QagJv9/XM0A6Rka2wOs10Go5SCXVlihdp6KqHK6USqXw+7//+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aNCxd+8eLC87aOWHP3wSR48ehdfrxV/+5V+iWCzitttuw9qaM907lUrhX//1X/H4448D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ia1/7GpLJBA4c2I+XX/4pLl26hH379uHChQvodjcQHsMwpJeCVYrz58/D7XZjz549KJVKc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/qUvfQmPPvooPv3pT+MTn/gEDhw4gNHRUXzzm99EPB7HJz/5SVy+fBnf/OY3EY1GsVYo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+Z/9ObZvH4VlPYp33nkHd911F1599WdCFRocHMRHP/pRhMNhjI+P49lnn4XL5cJrr72G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Bg+IsLly4gOHhYdxzzz1iMLnXw8PDzprXqlhazW1K9FgKJvrJYYncFyJxKtJOp2BZljT1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6fEMQFWaBu9Oo9EQBJ5fy0COL37trc2tTI75vmrzNQNsBoP8HvYg0L7x/Knyw2rfCkvt/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NvgR7S+VSqKilEwmUalUpOmalVpTcTiq42bQp9IYaG/VRnh+D4N3n88nynmsrHJ+DqUm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h0kak0AmOxQQIHjBSi6pq9wnqtVwvbkmKpKn9jzwZ7lcLglEvV5nqvfk5KRQdIPBID71q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OXNG5tdEo1H09fWJuk8sFkO5UnFoP9aGiICm9ZStiJA3mjA7Jnx+J8ltd9owOyYazY0eI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JIPediapKwaO/ubVhVU2IYQO67vRBsBej0zHhUagtrCKqdAsmyEzq1CCNwR3vDO8s0WuV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tUcv+AOAjmkiHAo7FQwAhqEDvUGBPCccyKpWI1mFYYM1BScWSyUkE04jOBP4cDiMkydP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ul1nsCuH4XJGl0O9rW0CDSKRiNNfZnZgwBDf6vf74etRtDumiUymD++eOydnneeFz8Ak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elIv9JQeea/b7TZeffVV2LYzL6nRam5KFgzD6Qv0+XyYmZnB4ODgJt/CBI+AJ59Z7Y9S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2bMGbb72FGzduYGhwEFPT0zI6gDRxqsQRUFQTTtoAIuUq6EDbQlvDWMpWKkCMXShJTluj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g/ZfpRryLNI/0H4yPlSTMSbPfDEpVG0Um6JVkQ7StOLxuMSI6XRawFY+VzQaxcLCggB/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y7VJSpqAb7fblQScQgBDQ0MCJoyPj/8CyMa9ZdVsenpa9oDxxkCmf9MgWa5TqVSSuJe9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80O15tvL5/CZlLNu2JQHk/VKr5P/el06el23b8Af8CEdCgj79Ki8OHKpUKkgmk4hEIsKL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SJRoJH2n23WauxkgUZKOcxCYWbbbbRn6x0vIoJOHm4gmHWm5XBapQ5YXeVF4wV1ut6im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MHih1YyOl1rNplmmApxmZ8qt0WGwesSMmpmrruvCx2+1WiJdx1Ib3x9wLlcgEJAgB3Ay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uT3TNKVJPZVKwePxIJvN4r777hNZOCLDtm1LgNDX14d4PC4IC2Vz33rrLei6I+/XMR2+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k+XwepVIJrVard0mbkoBFIo5+tiPn6wZgw+Vy9yoqQQA6ms02isV1NBoNFItFzPaa8JhY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gXObdu3fj5ZdfxksvvdQLJHXY9oYBOXjwIHK5HPr6MvjsZ/9Y5p7ce++98Pl8WF9fx9TUF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i0WsrRV65wpYWlrG8vIybtwYx7lz5+EynGmhL7/8Ml599VVUKhUpzcdiMXHGly5dkmBd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Pvvss+h2u3jppZfw3nvvQdd1HDt2DE8//TSSySQOHTqE3/qt33LoZc0mdu3ahTfeeAON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88UW88cYbqNXqyGaz+MxnPoODBw9iYGAAzz77LAKBAEKhEEZHR3HgwAH09fVJEx0rHsVi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5Aj27dsncr0MGDXgFwIOViuZrBJJYmJABQ06JCJcKpKu3k06GLVqR4PHQIVGj2ggKyY8J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q/Pf6LxVypWKkt2KrJEDTsSQ95a/c3ASHSEdKr+XjpJOTg0g1WCTAS7RaDoUOkg1CeOa8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aNo4Vjf4DHwR+XO5HICJ0rAMVLhm5EczICBqZ9u2JBJ8H3XfmHwymOd9JdWGc0vYZ8H1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dgRiGLi43W5BDDXN6e8xXIao1jzzzDNYXl7GmTNncOrUKUSjUYRCIam+5fN5x1kPDCAY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hBk4eHpVaJfLCbhNpfLg9XmhazpcSoDGdVP7bdTkQd0Dnn06cSbgtJkA4Pa44Xb3glKv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rkjqqpRFBgbxeFwAJ9VPqQmHmmirFS71Gfg13Fdyt23b7lGkeu/Ts2sdswOza6LbtWB2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GNhcTHVG9hgwKJqbm0OhUJDE4ejRo3j44Yfxp3/6p9JovbCwIEPmyFWfnJyUeIBMAgbH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nsSpqvbk9/ng83rhMlyYnppCf3//piBbpSiSXqjSZ6jcaFnOJPKLFy8ilUqhVqthamoK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97UejzNgMp1OSx/f6uoqtm3bJhUanicG8LyzvM9qtUrTnFkXQ0NDm4YIlkolXL9xAzMzM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53yxCjsyMoK+vj6k02mpVHDdmBgz7qH9pK2nzeIZZnUawKZ5MqTrGIYhgjo8r/QX3C+eZ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BuJq5VC1kdFodFM1nQnG4uKiVOzn5uaETVGtVrG2tiaA7cLCAorFIkzTlDk+jLWi0ajI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0tdM1Pk5w+EwgqEQXn/9dXS7XSwuLuLatWu4evUqxsfHRfKXd0AFxWj/uBZU+Wu3O6j2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c/D7/VhZWZEKULFYFPlwshIqlYoorxE8oqQv9537xV+/ykunQ+L000q5Igfq/ZZHmPmy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NYVGoyE8tdXV1U2loHq9Lujl4uIiSqUSMpkMXIaTASeTSWns4oX0eDxIJBKCrPHSEQmi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785Iw6wYgwT7L7jScvNw0IipVg42uHKTCIJaByPT0NFZXV6UUJ/y6XsP6zMwMlpeXYVmW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4cePGprI6L68alFA+Tr2IgBNIq1M7mZQBQL1Rx/r6OrLZrNAQqtUqvve97+Gv//qv8fd//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C07nunfvXmzdulWMPhGxlZUVVCoVbNu2DY1GAyMjw4rka10a8liup1Hwer2IRCLo789g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Dknoutab9OpFIOBHf38f9h/Yh/7+foyMjMDlcmF0dHRTYEEKGtedE7bj8bgEfZqmI5VKo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8IdP4vTpN6V0ferUKbzyyitot9t4++23kcvlcP78eXQtC5lMGs1mUxAeosg7duxAu2cI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aAiBQADr6+uyhwyMqTTxla98RdSiSE1h2ZnDIr/whS+gUqngnXfewalTp/Doo49KMOd2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KxdDn8+Ff/uVfkMvlsX//PgwNDeHcuXMol8sYGhrEE088gUOHDsE0TXz5y18WAxkOh3Ho0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nfBZEHTNExNTcG2bZw+fRrnzp1Dq9WSYVh+vx+Dg0OSjPv9fpF6ZoIMYJOkM88xgxKV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KW2DiwcSh2+2iWq1C13W5jyoKyOCcxpD3ngZV/TcVvVWbl2nceV7VIF8tXTNgJJ2PwUyn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vNVJqgmFuvZut1vONNfN7XaLnVOD8HQ6/QtJmRog8gxyTdRgV7Un/Ex00rSJkUhE+m0Y1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dxMZJdb9JC6UNZi8dHZc6rZZJGMEUte9OnXFAeiipPLT7lJDklOJKpYJisYjh4WE88MAD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/+lNMTU2Jek4sFpOZCdSiV/vPSPkdHByUc8Gz5Mym0NHpbPQU6LqOdqeNeqOBdi9o4tnl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axNVqFariSwqzwYDSk3T4DJcm0AJ52wZCPj9MPQNiU4Am+4OPw8ravxeBozcN/YuqZQ4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ut/yZSRp/rmma0HoVFsPlktkiANC1uuiSQ99LVjk7gX663W6Lr9pcFQMsy0nkPvjBD+I3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CfnZRI8JuDUaDXi9XuzatQulUgnz8/Nyn3mGAKey6A8EUOvNPwAgdykQDCIUDiOecEDQv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NqjValhdXcXKygrGxx1qKpuoKQ2/uLiIvr4+fPvb3xZ5Wr/fj/7+fly8eAFdyxJqCwCR0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5Ymolw+PxyJkhaKlWW9mL6vV6YXY6QmFkdcvr9WJwcBD33nuv2CgqGfKMejweSaa63a7c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wQraXtpdlXrFAXpqkMxKDN9HBYJUwIX2hO+tVmjVihv9F+NK3h2CHqz08tzzffg51cSNd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fE4mmMlkUmIx0mI51yUajUq/WDqdlnvFOLNQKODcuXOYnp7GxYsX8fbbb+Ptt9/G/Pw8a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q2wjVhpIkfN4Nii6tOekQg0PDwvtnzaOAxJJ4x8YGJDnDQQCwk6g4BGrbgRTfpWX7vV6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UKmUYRi6yHA5Myze3ysYDCIajW6amkhZRJZJk8mkNBfzUFy9ehWZTAZ+vx/JZBLbtm2T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Uf4ipYg/j4gIDwTVnLjwAERJyuPxIJ1OIxaLIR6Pg/0Z6vA+tVRnmuYmnWPTNKUJifw7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SEQSFhokDjEL9gJGVjfYsxIKhYRKwD4VPiszZgYJ5OcyMCJyweBibW1N1LeI9Ndqdfzh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L+K//u//FYePHEapXILb48HhI0ew/8B+1BsNkWhkQja/MI8zZ84gmUpC7x1W0zQRi8dQ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bQ1LS0tYX19HLpdDt+s0uJVKRamSOUiDu7cfForFEkqlEiqVMsrl0iYUzuUy4PN5YBg6r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SDSeoslKgaRqy2aw4nEcffRSTk5P4/ve/D0CDbuhot1twuTRB4l0uF/7xH5/D5OQU3G43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hRdeEAQ/Egljx44dsGwL0WgEIyPDYtyz2SHs3bMHY2Nj6O/vl8D5tddeE+O3c+dO/OZv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TdPw4IMPSjNypVKBZVlYXV3FV7/6VczNzcHtdmNkZAR//ud/jr179+Hpp39H0D0G2QBw4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PP7449i5a0dPYzuObDaL48ePY9s2Z9heOp3G6uoqZmZmcOnSJalw7dmzB4888ggCgQCu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TSd58fuwY+cOrBXWUK6UEYvHYMNGuZdottstQU3oeCk5SjRW7QPgcxMN5e8q7YL3lNVC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9XsYMDBgYR8UqUz8eiYfBAGYlKg/V+WcMkhWh2ypgbF6P2g3aBfoHNX+Cip18O9CfQE2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mfCTOkWjzyQjn8/LezLxVu89kyOifCqthL9YeVApZEyq+X2dTkeAHrfbjXg8LgEE6VUM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HaZqCBDJRUasrFOcAIPzvVqsl9p3JA+94JpORM8bPVKlUZBJ5tVrF7t1jePjhhzEzM4PP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opq1srKCZDIpw1Pn5uZQqVRQKpV6fQU6vB4PYNsIBoJIJhJCf9CATWeFyKmhO/0HrFaZ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glNqJUYNqrleDBSJXrOi3G63YdmWM9PD7Ybf75wRn8+PSDQKj9cj55bPxfNNVUWioTyj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xuoCgxCqWzHppX9mQMIzJkm0tpHkCKXKcKpAvh4ViaIgTFZazRZazSa6pkMnaTQacPeC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7z34oz/6IzzxxBOoVCqS6Oq6joWFBRQKBaHeJZNJiS/4zCsrKw4rQtdhuDbktQ2XAZfL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wYDfj7379iEUCiGdTmP79u1C8yKdkhLz6l1JJpPI5XI4cOAAcr0+DSoLebxe3HbiBM6e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Twa+kQ7MajDVfviMvO8EOtW+OAbihmHA7NnDubm5TbSYQqGAlZUVrKysSDLD86fOnWEy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Fkh1ou8mWE0WB+8nz1Gn0xGAVB1EaRiGrKcK/tJ+8DPS/rCCTgCGIiC0oUwmOVOMlXom+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18DqdgHb8SnRSARulws+r2/T++7btw87d+6Uag9pulNTU8jlclhcXMTa6qrEeWRizM7O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YrGIRqOBQsFhS7z11lsI93o/mDwyLqGdNU0TjZ6iVX9/PzRNR7lSRteyHGEKrxeWbUM3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/hyORGDZNhpKj0k4HIbX54xk8Pp8jvCB1YXhcvXsjF8SPbV69X5frtm5aYyN7cZafQ3+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XkKn0wRggcPy/r2vSCQiPDd+EJZqyuUywuGw9t+lhgAAIABJREFU8MI4b0LXdWSzWayu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jWJiclIyqJWVFUHwiKAxqO50OjLFF4AosbBaQcdLtIT880KhII3frVYLuVwO7XYbFy9e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GtLsjaAxJb82lUqJo9N1XSZ6s9pC9IrNNS6Xo3rR398vUmXhcFiycZVWxWx8eXl506Vg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pSTGi8+LOjAwgL1796LdakFzGVjK55DNZuHyeVEoFdE3NIj/+Lu/Cw1Apd7AxSuX0TQ7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Itx+H4a3jaLRaWPPgX0ObanbRce2YHg9MLxuxJMJBAMtVCpl7Ng5ipWVFXTMFoIhP4ayA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/xCq1QpiMTdMs4O1tXVks0MwDB1+vw+NRl2CK6enQYdtO0bcUUTQhZJj2zaOHz+OUqmEO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EGIaBY8eOCbrc7Zqw7S5cbh31em9ooVuH2+OC2W1hNb+Mv/mb/0vQHE6BzWazsCwLHo8bP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GxLJGE5++ENwuTU8//x3UW9U8F/+y5/ghf/3BYyNjaFcLuP06dNYXl7Gxz72MTz00EPw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WDz22GOS6BA1iUQiuPfee3H27FkMDw8jFoth9+7dGBgY6g1hcqHddoxHvVbH7l378C///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27R/DRz/6a7h46Tz27d8Nn9+FRqOCDz3+CM6cOY2//du/xVNPPSVBRCgUwpEjR7Bjxw6k0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MtQslUqJsb3j7ruxsLiAWk8tptKow+v1oVJy1NaCoaCUhlmNASBJNYNN/k4EiHeRPU5q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tdaAUG9tYSVEbtxmks7+JzohBFZ0WqURE6GjEibRzQBErdUwaGTjw2dQEiZ+LVEcG++xX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gXm30ZaDCgF3tGSE1kE6fgRSBB1WhizZIRWzVnhG1akC0nGiiyt8GIDaEc0NarRbi8TiK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0cnXajVBwLi+t9K7WEUrl8uyPwDELpZKJcTjcaysrMga0dbxM9CWEqXk15Ciury8jP6+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YL6zj/PnzSCQSAJzZRVTRo4JKOp1GuVzG2tqa9EllEikYtrNPAb8fJcMNn9sDt8sNt6bD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Qb1rmk1n2jYgg+g8XkcCnH0zTJwZKHJfeeZZ5eGaqEMcDV1Hp7dPhiIrz8SGSQyDOr4/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GJiSQsjn4nNwfZiI8uvpSxmMqhQS9pMQfeZEctIZm70ZNerPazabCPr9sLtdeN0eRIIh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3Yr/+NTTuO34caHNss+GyDj7oDgwj8Ir8/PzTi+X14NYOolYOgnD40ZXAwLRMBpmGx6f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X1+Xzy8Nu90uXNCk36Jer2PLli3SAE2mAoGRYDCIqakpJBIJLC4t4uTxX8MPfvADhOIx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PEp4Uqo066s0GKtUqoEGqwhzw2u12RSZ3z9gYLl64IHdSpbAQ4OFdVe+/x+PB7OysTLJmZ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xmuRSGSTqiR/DhObeDwuwjmOb/RIjBEMBiX+YjzG71MpQDzrpOPwTqt3WLUJfAa1/4q2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MsZTqyR8X7W6zSTDsiz57FbHkap2awa8QS90y0arVodpdtGoVuHx+dA2O5L4sB2Aycn2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wuv1Ynl52QG4FhcFOCO4xsppvV5Hf3+/yOUyWaVNZf8iAR4OWQwEAujG47BtG+vr67BsC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he52oVBYc36ez4uF5SV4vF4YXjeaZgdtq4tIxNmP9WIJhstAqVZFMBrBSi6HWDSKptmB2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4elUxJmi/6sv47ad+7Yv+QAC6bsDn88MwXGjUm6jXG7jj9jugaY5+tPr6ZTQq0zQxNzeH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Th8PGtFGlaudTqfRbrdlAuTZc+8g0CvV0YARbaARW1lZkcCcyAgdEcv/DBZUfWJd1+VC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tYhGo4LY8LLzIjDQiMfj0lNAdI2Xgb9CoZA8CwDhcBP5IULEz8Xv56YSHWFSw5keLG/z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HHXDcJQtnnnmGRSLRYRCIezZuxeZvj40Wy1cuXoV09PTGB4ZwciWEcwvLuA7z30HjWYT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4jSPHj2K/Noa0DMQ5XIZhV6D8779+1GrVtFs1JAdGuqdD6DVaqJWq8Ln8yK3kkO7beL69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eGHpyVhfL/F0od121syhZzVRrhTRbDZkX4ma+v1+PPTQQ5KAkXr09ttvI5FIYHBwEAMD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QDA+Pg5Ng8gPZrNZvPrqq8hms3jppZfwwAMPYO/evcLpP3fuHWzZMoItW0awY8d2HD58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5fchmswgEAjh16hRWVlawvr4O23YkfolyT05OYnp6Gi+++CJef/113Lx5E8eOHZMEu6+v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H4+xXuGeY2OzmGOjR0VH87GevYmFhDg8+eD88HjeWl5eQy61g166daLdbmJ+fwwc+8AEs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WF5exsGDBzE8PCxStv39/fjKV74iCWo8HkehUMDx48dRqVVx+s0zsGwLq/lVCQL5Ioez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XFYPOFuChp7BO5FtOghVtIFlayI5rGiQt8vmRiJapNIwKL+1SZIO4FbKlsp1ZdVB5Zyy+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QR/tH6sHdAZ08CrdkA6U91hFfVUUmMkR0SIiiVx7/p1OmkkZB+jVajXE43GxNbRX/Kz8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pPKYuc+kYLD6Rbup0tL4fmqCRSRe3UvbdkQQuIbtdltkFg3DELCJn0mtZKl0Ua6vShHl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8NgjjyIWjeH1119Hs9lEoVDA6OgopqenYZomtmzZIkO2GAAxSeLZW1tbg8ftxpHDhx3n3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Cu7aNTi/gEGqR5czX4NpxrzVNg9vl3vS8RHiZhDEZ4DlhhYPvpSbUrBbwLLTarV5VwyfB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c+XeqfdBpenx5/N71SqbSjlh7w7vDu+zZW2IuLSaTbh768mKAgBEo1GUe3RqXdcRi8bg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0Wy2kkkn4fX586nc+hR3bd2D79u1yl1qtliiVMeHmM+dyuR6yq0lvQLFYhM/vx0hv8vuF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6vHk7Z6PoR0iNeXw4cM4ePAglpeWYPTsb7lcxvLyMmKxGCKRiDTacogbK42cTK5pGpLp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VpDJZNDutLFv/35MTk1hemYGAKTxOp/Po9vtolAoYG5uDj6fD1NTU9i+Ywdyq6uS4HMP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t5Ge3bVt6XtV7xOCeACknqvv9fhSLRYnHOFyOvrVer0v/HilIBF5vpYGq4gW8X0zGWUnm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6wc/EPee9oe1ifMBYShUHYULN52ICQtopYzxGsc6fNbQbTmXT7PmkLSNbEOqB2o1m06lw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MR+v14uJiQkcOXIE9Z56lwZgKJsVgYlkIiE9sQTKBwYGRIm0UqkgFAohk8kIvY0xKitDB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ngpp7U4H4UgYuqGjYzpzWFrtNiJRR5a21W6JXfEHAs7n6QESbo+z3rnVHALBIALBIFxuF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KqYmp/Dbv/3bonyqvn5ZLqC+XJrmHAq3y4Nms4NoJAq/P4xAIPy+yVK2bWN2dlZQzlwu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eHOZTEYOcCgUwtWrVwFAeI/VahUaIA04zPRZseDhIrWI8qFEScnTZKByq3GlUWZQzl9E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SuSGfQmRSEQaqMiJTKVSMuJdTT5YnrdtW0rzjUZD6Fnk7qtoEZu/SV9QAyVKpy0uLkrS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8/lw6tQpmKaJhYUF/OxnP0M8Hsf83BxGt26VBu6pqSlEIhHkcjmpPJEKtry8jMmJCRg9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5uacAKdaRcgfwOLiIkZGRmTiNuCUHTOZDCqVOsbGdmNubg6ZjDMlc3p6umccDExMjDuy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UAx8Pi/WCiviEIlwqMotPPjkD95+++340Y9+hNtuuw1bt26FbTv8dSIc//zP/4wf/vCH0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4aWXXsJrr72GUCiERqOBf/u3f8MPfvADTE5OQtd1PPnkk/i7v/s7PP/889B1Z1L3z3/+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n/ykyCmOj4/jwoULGBwcxN13341sNosf/OAH8Pl8+Pa3vy3cYiaIRFYYzHFOBWwN5XIN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Ee/eOoVJpOEht/wBu3CzimWeeQTAYxMrKCrxeL7785S/j4Ycfxne+8x2USiWcPHkSX//61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TWSzWbz22mtIpVJ44okncPPmTXi9Xhw5ckQUV3708k+QyWREOeXW4FMNkInm05mR+8tkl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XpFXl7gMbQ/EoQ817Y5qmBPB0pu12W8AB0mro2OiA1KFJvHu8MzxHarLBs0Q6FLnoUkLv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KwNtJgv8OtofAOL8CTgwSOaa0VCrzaTARlMlf44aiPL7VHSPe6TymlXgQw36+W+32m/V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oKzAxgAsvj/3h4km10FVpOJZoaMlKs6Adm1tDYZhSG8g955BsmE4jaLsW2CwwuRjbW3N4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X8WVK5dx/fp13H///bh+/Trm5+cRi8WkUbNcLkvQRIS2WCxKVYx7WCwWsXXrVty8edOh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MFwbCaH60jTNUVpqOYG9rumw3F144EWr2YLlseRsqT6Jv0iLUYUANE3rTXx29q5rmoCmI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JJnnGePZZx8SA2gmibxzTKC5h/S/bLwmbYtJwq3nhWeViS+DWF3XEf//SHvTGLnO61p0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qqq7q6qqeBzZHU6IoUbRGa7AkQ3IUW55kQ3Ycx4Gde51cXyPAwwXiHwbe/ZX8MZIgyAsQ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2tawrO7ElWZJFDaY4SaQokj2QPQ81z+Opc96Pc9bur9sOruVXACGRXV11zne+b++111577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PdOEFQzC7HZhWe4sJ78f+UIBAwMDyOVziEdjqFeqwsp//etflxlX1WoVa2tr0t2OnfnY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bg4TExPodDoYGxvD0tKSSEtK5RI0TcPly5dlmChnU5Ag8Xg8mJ6extramgSaJO8ym5tu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A1KDyZkZw8PDuHLlihBcQ0ND2N7exi233IIrV66g3XXkjuvr65idncX29jYuX74M0zSl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aEtJ1A4ODqI/EkE2mxV70G63pSYml8vtwji0pfF4XPwoyV/uJQYz7PJGW8s6KA6YY4Oe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S1Cp7gUSfqr9o1Q9HA7vkq6zcQdJDwCKnw/IutM+780e00bufakBM98HQDrakYCin83l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X18fTtx+AlOTU/B6PPiX73wXd9xxB1ZXV3HXXXdB0zRks1lsbGxgI7ON7/y/3xXbRLme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3CdrWKKxGNLpNCqViqgTtjY38cILL4jcsFAoSD0Uu+M5Na1OMxF22+O9BQIBFAoF2WvEq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4yHYQKBcLsv7uBc4KJLELINrdfQCAKysLCPkC/zWNX8/L6PVchnGnmP0HO2sja3NrLN5/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4L5UFiUajUnPBKJ2pby4sh9qoLFehUMAdd96BX589I2k5tpSlhpFFy9zUZKT6+vqkUFGV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2A2AzAeBBjcsnRezIYyCmVUAdvTU3Gy8Dh44Ol/2d6eB59AWsg9M//IwMYvC+69UKhge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ZGRkVwEWA4Pl5WXU63VomoZLly4J02kYBtbW1lCr13HkyBGEw2GcP39e2v4xfcrr5gFq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2TkRMwFir1VErlZEcHJTgaXNzE81m02XTqvAaAeRyDhBYW1sXZ8ZDODIyKsypY6iabro1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aJqGpaUlZDIZSferLLSq0bx27RouXryIY8eOod1uY3V1Fdvb27jpppuwuLiI+fl5jI6O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ytyNH/zgBygWi3KAr127hnfffRepVArlchnFYhHHjx/H2toa5ubm0Ol0cPr0aZEE5vN5f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3vvENaWX41FNPIRaLYXNzE3/7t38rWvZIJIKrV68iFArhjTfewMmTJ7G2uonR0XGsra3h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5XBELCwt45513sLW1iUDAj337ZrCysoJwOIwvfelL2LdvHwBgYmICS+5Mkg9/+MN4+eWX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j8M0nXqZ06dPI5/P44knnsDzzz+PZrOJeDyO7a0thIIhbG1tCdjo6+sTcKqCWqanuUaW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y+06BwT9tm2LzI+GknucrCvJAhpcBtUMUvYyXJRPseaCe0At3uO/qdp32gEVsPK++HcW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mtNqk92PKIfidwQCARlmRADHPcqMAf/Ofctr3Kutpm0h+UFQSIehtvRsNptS6KcGTVx7/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q6rWjegtp8lqFbZU64jgy9+Nv+djK9K6NBu0iaqtTK0U5TCUKrFACvgdgNi4EIpIsGJa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7sNpdjI+P49KlS7J+0WgUuVwOQ0NDCIfDYj9qtRpuueUWGfZG28bM+f79+wWI1ep1hPpC0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XBdnHXrw+rwIeR2yq2ea0MAWtLbIO7gezOaprK5k2zwGNF1D1+zB0DRYvR46biDhTCL3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agBGadPeAFsN5hncUHJLubNaQJvP56VNKn+PZ4P7hrUvDPxte6dGw7YtNJpNwM08eQ0D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mnjwux0/sSZYgXWNPCNUKlQqFQfAbW0hlUpJF6pQKITE4CCmZqbR6/UcpUS3C8PNtFGa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ZFIBLBseHUdG+tOQ5pUKiVZus3NTRw7dgxzc3MIBoMiu2NmvNPtYnNjA/5QUJQaq6uru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2z3JmiqHZrOJf/mXfxHbw+/mc1JrDGg3eI5brZZIxjizQZVZh8NhVCoVKcyORqMiUVUB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1wtgVx0XpU20owCkmxztDNeW5AHXm5iL+5ZMPv0L7YoqceX3MwvFtVS7lanrQ1uqaRrK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Eydvd7qZQofPMPDVr34V4XB4l+RvYmICNx+7Ga1OB7YG/MM//IPI1Ujobm1tCYarVqsI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rWQCS0tL2NjYwOnTp+FXJLEkxticgHIo+gXaT9aasQ6nVquJIoR7XSXHuC4cr0Db0mg0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VCoIhRySeHx8XGoco9EoOs2d1uu/S9bit708T33hiW/5/UF0uyaSg0MIhcKo15u4cOFt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1A7+rXKper2N9fR3vvfeeTN4mY8tUKwE0CxMrlYpEXfyMdCqNl155GftmZ6VQJhwO79II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hx4y+nwoau96ToBtt9sSlTNapsFMp9NoNBrSMYY1G6pRYOpRdfY8BAQUZOpU+QQlFRwc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mUQ+n5d0Gq9P1X6zLS27qJBtDgQCUvdRdVuaqdITsoo0SAMDA4jH41hdXRW2kOtAfSkz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UqmEP/nSn7jGUYehe9Byaw3GxsZw6dIljI+PuwXCQaytrmNychLpdEp6TlMmo4KNK1eu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Rzabg2mayOezCAScNOXc3BwqlQrW19dlEreaxbJtGy+99BKuX7+O06dP44UXXsDCwgLS6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YnV11XECnQ7uuusuvPrqq/D5fPj617+OWCyGa9eu4eTJk1hcXNwF+D75yU/CspyhQNRNx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PQYAWFtbE/nK1tYW3n33XfzBH/wBzp07h2w2i2w2i3feeQcLCwvY2NhAOp3GjRs3sLy8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hUIB3W4P3a7Dss/OziIYDOLNN3+NtbU1bGxsIBqLoF6voVAo4Ctf+Qo+8YlPSOeXmZkZ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335TsCDOGfHYTExPIZrPSK9wwnG43L7z4AgZTQ2i7RolOi+eWqWwaJ6/XK/VWBMYAdhUP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nWNgBI7aw37Zt7woqVHkHjT+DEjodOrFeb6cAnACSKW4VePFz6KzUrk08twTiqhwBcEAT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Ak2eJV4L75Vnkp+t6qv52XyPaZoC2Cg54BlWgxCuJe0OazHIVPM61SwGnwsdL/XdalaE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8Xh8F7Ch0+S9MrvI584gjNKJQqGAZDIp6+LxeOTvHNKqBitqNxpVCqbWutBmtVotGB4D0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d/B6WBRMdnhkZAQnT56EpmmYm5uT78pms6hUKrj33nuxtLSEQqEAw2sg6jYL6XQ6KJVKM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yb31TBOWZcOG83fDa8Dv86Fr7h6KSAKH68S90O12Adt2lKu2LZ8LAIbHI2oDFXzRp6ng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fkyp94e+TFAAgRIAaFBIoUwLM58HPoW+2ej0Yxg7RYFkWYMPRieseNJsN1Oo1+H0+eDRH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cddddWFxcRCqVkhoMNaujZtxYPxmPx6UrGW1KXziMntWDrQEXLlzA9tYW+tyuPCR4NE0T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d8sCBA6hVqwj6diSHDMK5vuWyI/EtFAqCZwCHQZ+buwbN45HWwoZhoFgsisRGPX9UKTAr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w/Xl+1X5oEr8sAaCz5l1FZSXUUbFAIANLtgwwjAM6brEe6FtI47hMwCwK7tJAoDdumjb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O5qRZFAlcHuzpbQnqpSKAQn/y/PCrBrXRT1nuu50ZvIYBs6dO4fRkVFceOcCIuEwVpaX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flqG7Wma0xJ7YXERP3n2Wbl2kjoquVQoFATf8bmQKGMASpyorm2hUHBqk9x1Yn1gPB6X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+Z57bsWPHREWzvb2NUCiEUqkk8ioqDTgrg1J7jpBQu2WyOx/rTIgJYtEY6m4m8amnnsLg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fSS41NzeHWCyBvlDYlbnoaLWaSKVS7ztNQmkQ02wqg0aGgvIHr9crA7+abkHYxsYGpqam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9Xac+kxQ2tfXh3K5jFgshkKhINE5Dw+lRnRCTP3zoLBDBYEMHyQ19SrDCECcJUE/ADGu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LB41pMBVMRSIRYWkYFLEor9PpSGEkJWIDAwOYnJxENuvo4xcWFqR4iIwcDynZDgIKtsNk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tbRw6dEiMViQSkTS9ZVkol8sCPujE1f1g285kSd2jQ9d0RIIhMRA+nw8nT54UozgwMAiz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w8MjWFxchM/nk0wLo+cbN25gaWkJ29vbKJdLuPzeRfj9PmGVTdOZRXHkyBGRp/A5GIaB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DA4OigOiEWdKcHFxEZ/97GcxMDCA6elpVCoVfP7zn8evfvUrvPPOO8Le+Hw+3HTTTVhd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5CTOnz8PAMKkcq4GmQBme6rVKi5dugS/34+JiQlxDoVCAZ/+9Kdx22234W/+5m9w4sQJ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4r777sPtt5/E5XevoNXqIJvN4gc/+CGi0aiw++VyGYPJGPx+HzY2NvChD31ol1wIANLp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P6SLGbt/sRMPs1RerxeZTMYtDL8Vy2urSKVSMF1Q4XMLwFTtNeVnGxsbIg1kFzhV0keAz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ngyIud9sBUzRyXA/8xwxoNgrBeLZp3Pg76sgXq0nIFhWHTU/V3WqvAZgp1W3KsliBo5g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udOmEPDTXqrSP9VZWpYlHfFYvE/CgddKpo7rx+wif5+AUS2G5FqRFeXnEATQcajsFYMqj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LW5VO8lrVzNGXq9XOsrw38mGEwB3Oh1sb2/vun4yrgQ9LNQ0DGewFTtF8TpV3TadODPG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lwLWbrcrtpS2YWlpCaOjo1JQTFtGh8yuV4VSEUbNOQ/j4+MIh8NOoWe369RkuHvJef5O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y9pp0dxwgZ2NnVa4fBmGAZ/XKzVqgPOZAuItC17fzrTmvetPIKquCdeIoHGvj+ee5h7k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ao0c75n7mOfL7PVkCrht2/AYTpDVaDYBAmVrp8amXq8LEK9UKlIDEI/HhWAsFApIJBIo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45H4xDAOrN24gNpjAwcOHZL0INml79spAGYR2Os4QOo+9k7GnHyTTTv+stnf1er2STenaF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WVrkc0+T6FSZdl4/gzKVJKTN4POybVsK7hn4EdBS+kI8w2vjPmHwwXUzTVOaIzDAZ8BB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0BZ0Oh1RpjCTQFJZDYhUYoK2iHaNZK5K1HA/0t7z97j3GASoe1e177TlPHusfQKA1157D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XkSpWESn1cZQYhArKyuIRCJ47rnn0Gq1MDw8DBs2ulYPDdcOUHLFNvm8XuItNpAgptE0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qk0MOCWev889ymwUAxbu0VarBdu1bevr6xgeHobu3h8l18xGcS9tbW0hGo2i2Wyi5na8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dq1WS3xWuVxGq9kSjLXXPv2uL6PdbiMWi8Lw+FCrNaBrzkAOny+7K+r8XV50iplMBrOz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g0+Jk9PHf1RG1m9ubmJtbQ0ej9N+MDk0hFarhY2NDXEUjOiYNmRfcT5YpoNCoZCkxck4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FqN8snUswlKdLCVM7JpAh6wyrDxwqv6PmQAGQNQ6Mo1GaRWZUAYpA27nAKY2w+Ewbty4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rsLv9zvFc5UKjh8/LlpLynw4qZtOjJpzHmq2+Mvn87h8+TJ03Sk8ZtqfmsNAIIBUKoV8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6XUaVEfWRI0dw9txZp71msYShRAL1mrN2+/bt2zWnw+8PolZtwOv1SdYkGo1ic3NTutbk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o6Oj2NzcRDDkRbXqgBPKW3q9HsbHxyUiV+sbRkdHRfPKlGUwGJQi7YsXLyIUCuHpp5/G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YwOrq6t4/vnnsb6+jvvvv18AGjNgy8vL+MhHPoLHHnsM//iP/4hTp06hUqng2LFjWFtbw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899xzeO211+QaP/e5z+Hv//7vceDAAck8NZtNPPDAA/jEJz6Bzc1NeV6Dg4OwbRtPPPEE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0W61kc8XUK/XcenSJdx99904deqUq/UgPjlKAAAgAElEQVSs4ujRIzh69CjefvvtXT3V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oGkabrvtNpRKJXznO98R9nZubg75fB4zMzMol8s4cuQIXnnlFcQGBpAaGUbH7OLYsWP4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uP951iinY7cflfHnf2k4mclTawF8Ph9isZjTJcOydk2PpqGlg1SzGdzbtDnA7v7nPFP8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1EJKNcsA7MhOCOZVTTubMDBNTUDMe2PgwLkP3PO8Rl6zCrwJCknI8BxSrka7x9/h9XON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6jVx/Vg8SLvAe1bZfpVJZ0DFDlLcX2rdi8pQqt/HtSXIoB38be0QKX3TdV3qvnh+1cwG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ZBYJMiltJYOsgqitrS1MTTld8NbW1iRYPnnypBBB1OszuAwGg87gzlAI4b4+5JSM81Ay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Zqwej30ejt703n2zr32rB5g284sqFYbgPmf+lP5JQA9Fyjqmrv3lWenBuTcXzx3BM/q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MDDYuzfVjB9B6V7QwbOnfo5kHns9dOXfgIabHdc0DT3ThDfghdnpyhmJRCLSCtUwDAwPu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Rfge1kYQONPnnT9/HjP79iHodmUKhUIwezuzFLjXee1qYTyztgGfH/VyRUBZMBgUEApA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d86QDp/XkDUjC08bwv8SRKsSNmIM2kAVLKuZVfoZ9Vzz+tWgh79PQkcFmSSCGIzstVVU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PNfcG7R3fK5cG/XvfI9t29I0hDJ2dc9Kps61GapUUyVB1CwFs7x8ngB2zT9hRpfkCq8pm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SAY2s9MkAyvbtmFpkMyoaZqS3SWxxDEExHL0xZSiZzIZIciJS7e2tjA0NIRerydti/m8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3DLwZhbCcMlTZkro/2gX/H6/NBhSbTsDZmJlqoUoj6xUKogEQxIM87y835c+PDwsvcO5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zMpjWVvWxdG6WZQlbpeoumQ7lDdRqNXh0HWNjo8hkMmLw2cKNjK3P55ODT8aDzDUPH1t/8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AWrYVLZeLYgiEFLZIgI6bhrWlfT398OyLOn2ZFmWFKxxbXlI6QRbrRZKpZJ01WL7XzKi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/JzpRfbAVmUXqmPhd6qMX6FQkDkTwWAQk5OTaLVa2D+7H8dvuQVHDh3GB0+exIfuuRc3H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gKG49fitmpqZxYP9+TE1M4uSJ2zE1MYmhZBKL8wvotNuYm59HrVFHo9XEr986jXffu4yz5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1+bmsLm9iSvXriBXyCFfzGNlbQUds4NMLgOP14OBxAAMn4HoQBS+gA+JZAKRaAQTUxOI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C/jh8RqwNUA3PGi0mli4vogXXngBv/rVr9DpdGR9hoeHBeQ9+OCD0k2GvcFpfF544QWcO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eXhZJ3tGjRyXIW15eRrFYxNWrV1Gv1/Hkk09KWlJlBT/0oQ/hkUcekfWenZ2VTjYLCwuS4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n8fy8jJmZmZkL/3pn/4pEomEyJ6i0ShisRjGx8fR6/UwNjaK5FAShUIBuq5henoaR44cw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9V//9a4CRI/Hg+HhYXzjG9/A8PCwgInJyUl0TRPxwQRGxkaRK+RRKBVx9vx52BpQq9dw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MYJqGp+Og7MfqD9VQYXK2tOw0yGoPfcZNNKwMkvF32WnHAIZnmGVaeaLwQVlJzSKtBt8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dkm8+CzUjATtmPpdZCNZd0R55V6mhwW2apDC61bZOgIKXh/tE1l/MlNqpoh/VMBEB8Xi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fj6dHcGOCrpURlBlDZvNpsgp+Ie2mOvK3+VeVAeikoXkcDLLsqQLDpuEEDDEYjEAO7IC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l+dZ05yC00QiIbaTDQK4zuyktra2JkHtzMyMdHgxfF6E+yOIxQfgC/jRaLUwkEg4dsed3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nkAqOYT4QBx+nw+RcBga3OyBxwNd16RhBs8GsNMy2IYtMYSmabCtHUDP97XabcmG7GTs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qy/uC/kehRlWgwj6FwaOlM6QCVX3xl6gx2ehZiW5/7nO/K+uO5PQ+eLMFQAYcIM/9fmx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vCi+mh0oTdN09PRuFnt6ehoDAwPC3l+7dg3BQADJZArR6ACaDQcsOxnZLvx+L2x751yJ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xWemVlRWk0+ld8kcVB3C9Kc9sNhoIBUOwLQtmpwsdGnyGF9FIP4KBACzThN2z4Pd6EQoE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jwHNtqHZOxknXiPXlDZibwZ/78R4nlvaVGYXSC50Oh3xSbQbzBbRTrP4mHa6XC5LwEBZ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yNgbIAUCAcGI/B0GQgyO1XskoUUfonav4zwX7lfiOLL3/A7iIuIkVfpGxYmT0WnCgo1Wp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UBC6YcAX8CMWH4DflYGl02kB//Qvfr/fGcDp9SHSF3ZqjsIRRPrC6HVNJBODCLsEGkmI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HafFbTQalbly3Musw+NZ1XUdH/jAB3YV3GuaJkofVRlCookEOettiS/6+vpw4MABIb2J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OChYhOv+fpVNfBkHDx6EbdsIhx09mFNw1HY36/sr9GAVezKZFKPRaDQktXT48GE5AGxl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8fFx2dC33XYCFy+/i1arhVwuJw/V5/OhUChgaGhINgsPWj6fh9frFU0bGS5KAhjdcVAe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Jzc1Cziz2SxKxSICwaD8nY6DDO3q6iq63a5EpYZhIJvNikNUMw1qSpSRoiol4Is6f7bFo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iB+FzU9OcNHqtVkuMOsEnp33eecedePbZnyCVSiGdGoJX96CvL+xMG/X6oEGD3/CiUii6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u9hY38Bdd92F+SvXYHa68Ab8sDQNHsMDeHSYto1gJCzsQqfTgcevwxs04Ovzodcz0es5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dYgf1Tg1jo2OIDvbDa3ihezww0YW/L4pyvYpGp42e5hjJeDKJ733/aXRabXg1HY8++ihO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4x8hkMgKO7rnnHoyPj+Of//mf8bGPfQyrq6sYHR3Fgw8+iFOnTqFYLKLRaGB9fV0CjK2tL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42c9+JoaEB/qnP/0pNjY2RENJORazMw888ABCoZBIuT7+8Y9jdnYW8/PzeOaZZ9DpdFAo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Y9957L65du4ZAIIAPfOADu7SkhmFA1zSk0yl88IMnsbGxgUOHDmJsbBz/9E//D1ZWnVqO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j47h69SrW1tbkOuPxOGKxGJaXl/Hd734XxWIRhuHMIkgNp9HtmajUawiF+1BrNWFpzlT4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/kBACpcnJiaQz+eFKSfYDQaDv0EA0CgCkOBLlWYwbc3JqAxeCGoIytW5C/w+9XPo9HhW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MGkDWPCoSnMIoBg4kBlk5pTXxO9UA3gSHiQcyJrSWQK/mbFQGb694I//zzXkPlbZRbKc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L96z2kue66ymv7nm6mezuJzghrZJzYKo2m2uIbAjO+H7GIjyGrhubI1JIExwUKlUJPtE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8B5XV1cRDoeRzWYlO2z1duo02NGMGudSqSRdzFjvks/nEY/HBfjaugbda6DbasK0bVg6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20O814AFg92w0qNnvdhELR2D2TOQKBdgcSOfxiC2mfEq3nKFZAReYGF4vuh2njgMAbMtGz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eb2wLBte307TC8ANJpVuP9yXZGy5j1R5Hc8a9xT3LoEHA6692UK1boO+lnuY546ZAJ7v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FIJVq8MwPGg1W042xgPUqjVnRoaxU3OjZrHC4bDMxCoWi1IXOTw8jGKxKKRdr9eTwPTM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GrB5QrTRQyJfQaLjtfoM+9KwONN2DbtcjDU+YkaNUvF6vIxwIio1lMLq1tSXYgkErsQL3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JBiC1+f4PA809Lo9BAwfvF4fbMsGbAs+3TlnHhtotbtOu2TbkvuiraAtZIaBtpfPKBgM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H541Pi+qOHgOyZ7T3pF8JYiXzJSbLaG94zlXyQvaOV3XRcZFQM09QxvDulQ1KOVZ5HWQ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a1Xfy+fI/anr+q6aB9p7+pZ2u42OaQJuhtDv98MI+KG5wVnH6sFwBwkXi8VdeMrv96Pd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byCVGITWs+DTPei5MzYe/PCHcfqt04IXDMNANBrdpcKhTc9ms+j1erswL1UuPNOsG2aN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Azjz6lZWVtDf3y9jB2grNE2TrBYz8rSTHCZdrVYxNjqKUjYv2a+9ZMbv+tLffPNNDMQG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O0ZiMJGA2fvtadz/9MP0Hf00NzIPK7XblBFxg9Cgsa1coVBw0nNbm1IXwFQUMwE8QIzaa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P9x81ItTs6hpTn/oSCSCZDIpQEGdWstJkWQqKUXque+t1WoSUTOFpeuOVnxgYADZbBaR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gIAGTtONRCKwbRuJRELYGRZOEdhSpuD3+6XdHVvz8YBSh8fDRdkX14St8er1OmKxmBRM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IJlMOnUynS68hhdbm5touJKxbCYDuJkky7LQM3tIDibh8zoFtUePHkWr2XRmWJgmGs0G8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T2yykpwkXSqXUC47hcjDw2mkUkOwbQuBgHNdrbajgzR7JhqNOjRdQ8mdHL6xsYFcLgfD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zs/Po1gsYnx8HLqu4+233xZNrmk67YY3NpzuIKdOnYJt21hfX8cvfvEL1Go1VKtVAeNn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Xj6fF00tAPzbv/0bLl26hHA4jCeffBLDw8N49dVX8U//9E+4ceMG0uk0PvWpT2Hfvn04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PiSTSSQSCTSbTSQSCXcaellkJ2fOnMH09LT0XNd1HYV8EYAG2wb27ZvB9evX8cMf/i/88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Kra2tpFMJvGXf/mXmJqaEra3XC4jk8ngF7/4hWQbrly5IlNqOUhK03UEXfYpFAohHHHYD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9u+fPn8fS0hKWl5dhmqa0S2T6n0aLDk7XdzryqNJBtXCXAQS1qWqtwY7UQBPWhc6PxlRl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oC3a+2LWkSCMzJDqeLn+3Ac0/mSECdzoAFTpCYEXAy2ygXuNMwMCAnP+rip9UqVXXD86d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wpKNUr+HdVLM8qgyBDW44eeqf/h82aefDpxrpzpyAn+CHQIxXhPXhe8jK8xhhmoHKbJm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gICUQTXZzVAohFarJeCPgJe2vL+/X8AaAAwNDaFWq2FtbQ06JQ1ukN1oOmzt3Py8yGkB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EwG/H4bHqd3wGl7EBwYQ8PsR4swmpXaHL69hAJqT5VAzUJzcDRuwehY0zZnwzeJpNUuo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7guuiZhu45/m8eI4YCDEDyD1PH6LK8tSMBjMYDDpVqYsKFnVdB2wbgWDA7VSnwzCcOo2e1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dXBwcBexwDOZyWR2+XHuYwJw+tl8Po/NzU1XIhJwv9+D/mgUtmXBtndqE9TAS4JuXXcaa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PSBYxHo8jFAohFovJueT6MuBmoEr5iyo/arda6Av1Qdd2ivMNN3Pi0XcUJKZpwqPvdFLi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eXWOBBUTPCftdhvr6+ty7tWsMm0Y9w5JSpJH3E+UZvO7iXNoG5gR4fPnddBe6bouQ405W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B9YGaUWK2ggQGAyJ1z/EZ8Od8qRlY1R6qWTkS3LFYTO7f5/dB9+hodxxyptPtotlqSUcns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Ux4wMBBHt9NBwJXfe3TnmsLhMJKDSaysrEj9EUkbznhisLW5uYnV1VXJJKn7kziS0tH9+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vRgfH8fo6CgCynol3CHAlmUJqcZMXqFQQKlUgmVZko3iKAWurW3baNQb8Crn6/d96alU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8vuc6PjS5Xffd+RCzX+1WpXOC9T7j4yMCEDf3NxELBaTjR4MBnH48GEBpIZh4ODBQ1Kc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DXeKIp0dQQ0LUgmsDMMQOQs3FFs8FotFFItFbG1tSZRfr9elQJsdcBgMqAeRUT0j9P7+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BBTBYFD6VKvROzcGDxqLIjc3N8FCLBYFkdkjMON68f6ZelNBHTcN05g+n8/p3GJZAhRY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Lcfx7rvv4q233sL169fh8XhE9kUWUm1PSE0sg9KpqSkMDaUwmEjIQMVyuSx91tluOJvN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XOHC+fNYW1tDLpdDuVzG5cuX8dJLL+HChQs4e/Ysfv3rX+P69evIZDLodrtIJpNIJpMi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6Edx3333YXp6Wtqnqqw7Z100m01cvHgRuVwO999/P5LJpOgn1ambd9xxB3q9nkwejsVi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o4FqtSpp/Ewmg3vuuQeTk5N48cUXZbIqA1zV2SeTSWxtbcHn82FoaAjpdFpaAsZiMTz99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D9Fov8N86kC97mhLjx07ho9+9KNIuPtqZWUF169fx6233orp6Wm0221sbGxIUP+9730P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xV+gWq1iY2MDly5dwntuLY5hGIjH44i7Q9zGxsYcliUWQzgcFh27GqyrQFLV5ZM1J0NC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AiM6+L0sP4N3kgJcSzaNUNmyveCLwfZvCzJUOSEzALwGFYypIE6tNeB1771mlTmjs6ah/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BBSqll0NauhMVekYP5fPRM2OEAwyGKAdVz/zP7PtqtSG9ojrxGwGzxK/h6w4/w2AsJcE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Z8Vnpur7L7nA92u02KpWKBLbq82IAZtu2OM1Op4NatYaqK8dKJpOi7+f1swsfG4WQISco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BNHG94X6oLnZVLYSZQMRj8cDTdfh8/vhU4JLs9tFs9GU7IbHMNDtdNHtdNBx5VC6xyNge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dNptmEpGxHLPFM8Tnx2fMddU3dfsPMRiXP4OM96073yeZLF5DtUAfm8QY9s7NY+qlEie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7aLVbiPc1yesbrlcdrLowSBGRkYwMzOzCwzncjlEIhGpb6PP93g8UpNz9uxZqbuIRCLw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h4ZdgbXZM3ddo9frFR/gEHMNZLIZbGxsyL5k1mhoaAj1ujNob3BwEOl0GkNDQzh8+DCO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EJFIBAMDA7vmNem6LjWqPB8EwjyrqtyMf1Qyg5/Ds8efqwoK7gsVe/D3ePb4b2owyboJ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AsIBKUFCmpWbSmCGjikS1k8wm8HuIo8Ju1y/uR0q5VNkqC8p577TPao2FGjRSts+OfGpN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/JejnWWAww0COA08pz2LGzev1if9nUFwsFjE4OIjtTAa6pouMmvNrDMOQ+mD6PQallOirk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HR0dFZ+vaZp0OdM0Da1mUzK1lmVJq1vuYRbrm6aJoaEhwU20D8xyWNbOXKjf92U4ICMOn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r+HH+vo2IuHI+y3JkDaI7KtPQ8UqfM5aYCDA4uKVlZVdBVTcHH6/X7owUfusyhRCoZAU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7+1Gr1WRoDb9b13WMjIwIw8q0pq7rUheiGiw6dk3TZFKkx+ORlCJbzuq67nRach8oi8DU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4/c7g/s4lKXZbGJwcFCKz8k8qJIvMtb8fNu2RYPMIiJd1xGNRjEyMoJ4PI53L11C1zTR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nrV1Z9CR2enivffeQ6fTwUMPPYRgMIhUKoVkMimGi0XsjIR5jUtLNxCOxTCYHJRi+lq1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crPDAYsvaezSw8PSy5naznw+D03TpLMYW1zy+ff398u+C7oyif7+fkxPT6NUKmFkZASZ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6vU6Pve5zyEYDOKZZ56BZVm47bbbMDAwgNOnT2N7e1vSgZOTk3juuedw8OBBcdQA8PLL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NqC/vx/f/e53ceedd+LOO+/Ez3/+c9y4cQMHDhyQfcTnzT2gaRoqlQri8Timp6dx6tQp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2Xe8zu5YrP/Shv98pcgSA9fU1eHQdzaYTDFmWhe985zsYHh5GPp+XbhUEXeVyGQ8++KAM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yfiYpomxsTFxanR0zDSSbSYrzXSvmoVkcTwzb7xvlW1T2VE6IBo0OiyeNb7UlpCU8NCp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qmNWsxAEVPx8OjM6mr0/Z5Cq/q6aVeAaENzTeRP0E6jz9+jMyYqqsgAygLwONQjg99C5q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eU20w750OmEEa10/N2Kj3xushWOTa08mSGVOzH6x5IxBgdq7T6chgsl6vh/7+filI5L2r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qrgXBrboX1JoT1r7RGfO5tdttGC5J4/P5hPziZxNUU0ILOMBheGQEa1sbIgXTdR1zc3O4d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qHliWE1zF43G0223E43GRE7abLfR0SHaj3Wqh0+3Co3vQ6XacoXq6U1Ohu+xk0AUs7VYb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lsMFnT0W8GsAdJg9U54dn7GaySBA4zNmYTzPH/cszwmz8tToAxDAwc/f+1IZdwbYDDap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6Ph88OiuvMnrTgzv7QTRBN3soghAZj2QkFR9qm3bGB4eFqkcSTBiha2tLdSbLeRcf+Ks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uqjYikX7MzMxIMHn9+nU888wz2Dc9jYmRMczOzgrZwQxQNBp1B6OmMT09jWw2K8HY22+/j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vrw+PPvooMpkMMpkMLl++jEQiIUNUR0ZG0O12sbS0hKGhIcmYt83uLntFQpWBPYuw+/v7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+fsnSWpYlxb48Q8wkA5DzyU5J6vmlf92bNeA+oX1RbZQayKiBAf2JbdvSKUnNUDITyQCA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1Gwm2XY1EOD9qjW3BOa0ddzLzCwTaKsyT641Mwnqv2mahqb73arUkM9iJDkkRd+AQ65z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AVRdTMqsuWnuFIyzNpl7lFJ+AHJvtHVvvPEGotEorl69Ctt2CrfHx8eFVO7r60M2m5V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Xq9XOnBubm4ilUoJhu50OkgkEs791uvodHbPJvl9XkZ/f7/btcJCvV6D32+j343Anag18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0uk0rl69KtOnyXLati3dfyhHsVyWPRaLSStNs9vFyMgIarUaVlZWMDw8DJ/Pt0uzS2fI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h0L2gazV6Ojob6Qj6UDpgKiDI7hTpUlsHUfJCzd7MplENpuVKJeygXa7jWw2KwWKZKxb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NjY2RPtMoMYUJge9MLvRbDYxOTkpRefcjOxiRaP8J1/6E/zP//l/4+TJk8jlctKZi0yc3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23QczLlz5+SQsZMQOz+xvoZgpd1uI5kcQnI4hZLb5YPggkXOXq8X9957L375y19KkTwP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2J+aw5moFQSAwcFBmb/C4KxRq+Hc2bM4sH8/Dh48iG63i1QqJd2rxsbG8MMf/nCX1IaG8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ixfx2muvSabB7/djY2MDtVoNExMT0q3sJz/5ibSyVAdN/uhHP8JHPvIRKYorFAr43ve+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04v7nnvuEQapUCggEong+eefx/z8vLTUvPPOOwVsUS7iaEnbOH36LSwtLeEjH/kIEom4K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dOgQHn30UeRyOfzoRz/a1Sns+9//Pr7yla9A0zT81V/9Fd544w0sLt3AVtaRjXD42Ozs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9zZ2myC45N4laGXgxDVQGx8wlc73qqlrNZPBFr1qq1k6dgC7mD71zKoZA4JRfrYqC1Dl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gYoq62L2Tm1oQTKC+nXaFt4Lr5XPm8EbGTFKGriODIr4/wxauAasoWDDC9ZskVHke8nw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UpKoINhUpRh0qLx3riP/TqKA7CMDR8oIGHCqUiyVHVP1/LlcTmStZEm5L/h3BiY8/wyc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Q7JUR1WpVDKfTyOfzOHLkCOr1umjCGQhzv1P+MD09je2tLeiaLnu21+vhvffeQ5/SSWw0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4PEls6R4PvD4vdI8Os9uF0dcH2wXIuu5Hy7Vztmmi6dbIabrufqcHHYVt9ehOdsO2AU3X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6wC0c39kzagaN+4fPaq+mnSwu7QzXXw18+X6CTH4ewTz3Of0mzwztA1lTko2GYcDwGDC8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gtdjoNPuotl2AFwgEMDW1pZcCwfxUh7HOg36R7apv3z5MgKBgLDHY2NjGBwcRLtro6HU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dDptTE5OIDk4jEKhJJkyTmnOZDJYWVqG2WpjaGgIIyMj0uGKHXj2798vZ4T7an5+XtQa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CAaDOH/+vATlbMYxPT0NTdOwf/9+jI2NSTv/pdUVvH3pIkzTxPDwMLa2tnYFkLQvaqaB5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8ndYSE0QT2AfjUZlmro6M0QlhXgmiEt41miHiY/4/dwnrM0lIUpwT5sRDodFRs69phJ8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Bb+LBBD3JbEZibB2uy2+jCCf30HbxH3Mc0FbpOs6Ijzjui6k8Pj4OGzLyVCS5KZtIf6Y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pvu59IMMKigdrtVqACANa0jAqOQTg658Pr+LCFlbWxPbu7GxgW63i2g0ina7ja2tLcTjc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WLFcLu8iS+hz/P4Agl7fb3Tter8vz4cfvvNbMzMz8OgetFodpIbSqDca8Hr9mJ6egdfrx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62F1dRWXLl1Cr+cMfNvc3EQymcTi4iICrs41n89LmzBKlra3t7Fv3z4pQhtKp3D9+nUx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+kPbtiW7wMXjzz0ej3Qx4cFQQUOv15MaD/b+Vxm5vr4+rK+vSy2J2vOeD4iRp5Necpw2p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iJuIzplp5UAgIJkeRvVcZ8pOVB2oOoSu3W6L9rlcLsv9ZLNZ5LJZbG1toeD2syabV61W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PQvD6bQYBU3TEIlEEIlEwDkP+/fvxyOPPIKjR48inU7D7/c7mZFiEdOz+9DX14eFhQXk8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Moj092N0dBRDQ0M4d/YsDh8+IsHwlNYAACAASURBVCk+Pr/NzU0Ui0UEg0FxHDRIsVhsV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zc1NZDIZtJotrK+uSRD33nvvoVar4dFHH0W328W9996Ll19+GYuLi+h0nImZuVwOjz/+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ly/jzJkz0rKur68Pm5ubwlI+9NBDuOuuu/D6669L5oqBYyQSwfT0NN5++20BOi+++CJ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5PN5rK2t4aWXXhInRqnI1atX4ff7JZNHDWcwGHSNQgINN1v17LPPYXV1FY888jBSqRTO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4sRt0kFofHwc8XgcyWQSr7zyirTQff3115FOp+V53nzzzfjlSy/B6/PJkD4GDLlcTgwZ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Go8hkMpicnJTsIgCRTgE7Q4R4RtSMDg0zswFkLQlQ+Ht0NPwZHQo/iyBGBfIqi6sCITWt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Bj1ogrWYVVMdGUMbWiDybtm1LCpwOj8GR3++XNLnqONW/E+CrzkTNsKgZB16Tmk0BIA6K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eK9qQLE3Dc7vZYCmspt8HiMjI8JKx+NxaZagBm78boIVfg6vhXVjJIIYQJAZVFl3OkXa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JCI21LadGURWz0Kn1cL01LSrmR7YJa0hG7y3pmN0dBSra6uoN5vOJO1WGxubG2i4NUSW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xaEzsAYcoGn2THi8TjOSqmvjdU2H1+vovVljpwbsuq47cyQA9MyeuFvWYti2DU3X0etZ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5Fc7HbdUaRSfJfc/bbpa+6PWU6jSGf7+XnmuKt9RNfF8UTqjKgD4bFmkbFtuYGT10G61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yb7fbmJiYwG233SaSXrXWgZ2EIpEISqUSDMOZ40AZLlurv/zyy0ilUti/fz+geWBrOk6fP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gmX1MDSUxMzMNPy+ILzeHXKHZ8vr9cLqWdA1DdVKFYODgzh+/PiujLs6Xfmdd97B9vY2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tv7+++9HNBpFNBrFxMSE1GyUy2UpKGczgvX1dWQyGfSFw/AHAjh27JjMcgoGgzh06BBmZ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ob1hIGwYhrD+xD20I3x2qgyLAQvtqCrDUjtQcf+oe4j2Vj2ftGucNUVMRn+v2l+VNOBn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mb2SUeJO7l/eF7MwlH2pWWpeO//QTtMWqbI/BkSapiGdTgu+o01sNptOgwbDQKvZEhLL6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Dhw7hwttvo91py1rxrKhtY0liRSIRIY1IdKm2nd+vklP0p91uV0h4fiaxIzEUr8s0TZH7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IQNtGz7Di+XlZXzhC1/4vYfxeb72F1/6ViaTRXwgjnq9AdjA9nYWxWIZx2+5FZrmwe8a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Rbz66qtIp9Not9tIpVK4du0aRkdHZXMWCgX09/dLqo4p9GQyCcNwOjJZGvC/nvmxTP1U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AEjbrr6+PgHcZPvq9TrC4bBEn2rmwjRNVCoV2UzUY1Jbx/czqKCBpWach9EwDAHvvFe2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IHugaTvdeGi0KHWhYScjuDelRxCgskWlUglbm5vY3NzEwvw8SqUS1tfXUXGngrNYncaZ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hmWaqNVrksbmgBZ2RFpfX0cul0Ov18Phw4exvLzszjNZh24YGBsfw40bN6St6dGjR3Hi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fz/uuvtuHD9+HOvr62g2m3K/6XRagkjeJ4MoHh4+J6YbG40GeqaJvlAfyqUSLly4IEVq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JxEKhfDAAw/ghRdekBR6LpfDk08+iVQqhYWFBbz22mvYt28f6vU6RkdHJROg6zouX76M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c4F7l04PgMi5uJ/IYDXdCegej0d6uZNto9yLQaIqORgeHsZbb53B+NgkXnjxRTz77P9G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rly5gqtXr+LG0nXMzV3DiRMndvUb93q9+NnPfoaHH34Yy8vLIn269dZbEQgEsL6+jttP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D7lA0LjTMyWQSly5dQklpnNDr9TC7bxatdkuunYXk1LfTMGqaJl3caKRVtomOiDaBckgS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0/hM+6rpeX6W6oR+G2hX0790XmTQ+PmqRIf/zn2oygAsy5Jr4P3w8/kZe4MgOlEVEO61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tm2pIaNzpFMHnALmRCIhe41ZCwZqDDJoX7i2KmPH++X18BzwudKZqzULlDipWRsWMO6d1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YAjg1No3VZbA585aNNpFOkfa6k67A7Pdwc0334z5+Xkp7GaAxT1P3zAwMICxsTHkcjmY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z2lrWS6V4HcDKWegHNAfjohchetMJtRjeFAolWCaJrKZLDQAtXodPbOHXs+Zn8F7Votfd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bNjS9rVrmrAtG2bPlBkZfP6aBjc4MeFx9wvBmvpc1YySep74/FVpIZ8TASqJAvXZqeeE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uNdYE8OmD2wTzyBMd+3F+Pg4Dh48iLW1NQwODmJ+fh4XL17EhQsXsLy8jEuXLmFkZEQy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OVDne1tYWDh48hIXrNzCUSuO5555FtVqB3++Fz2dgdv8sBpODKBYqqLnznXq93i4bVq1U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4Ny5c+jv78ett96K+fl5sXFk+ycnJyVoZnaXksFOp4NMJgPAmSJ//PhxpFIpHDhwQM5o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YPHg4UO4Nj8Hv9+PxcVFrKysIJPJYHlpCflCAcFgUDoGqm3A1QJt2h3KlNQ5CSRwvF6v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EZkuTdvJ87PXbnDduafo73jeNU0TkoBkDG0j5UsEwHx2tHW0bZThkchQSSRVtaIGPfQFa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3nRpAUAatBks8A8Rr/f39QoLGYjHk83nn+bbbSCVTUiNFn0hsOTI6hivXru7qXkoMydpS2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JHB4TySo6e+47mo2PxQKyf2o8jA+B8qb+bxzuZzUOem6jkKh4KgYLBvlUgmZTAZf/vKX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IOMP/vDBb01OTKFWq6E/EkWt1oCmebC4eB233/5BeDy/2cr2P/tgy7Jw/fp1GXBE4EX5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rV3DkyBEUi0WZ1k2QvbCwgNXVVaTTaSSSg9h0W8UxOiNQpu6SzougkEEAU2ms/yiXy5Lp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FgIAIyMj0uKVU7HZHYZyDrIdnIzIQ8MAhj/nwD3WdtBoDQwMSPGaWhdSLBYxNTW1i3Vi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jqalOwBlxPzo6KnNCHnvsMdx0002IxWI4fvw40sPDOHLkCDRNw+233y7SATpItohstdvo9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aqLbM1FvNpz+0W4mJp/PY35+XlJ89Xodt9xyC5ZWlpF1J52m02msrKygXC7j6tWr6HQ6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PM6dO4e5uTkxkEyjapom09anp6dRKBTEYbFXOVkVTdMwPDyMSqUCr8dAwOc8o3Q6LWC1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6O/vx+TkJK5fvy6gOxQK4eMf/zi++c1v4saNG+h2uzL9mvK7aDQqEzWp66TsgOvPdqhk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tnZNSOXz4TUNDAxA13Xp9sSA6J577sHTTz+Nf/3Xf0W328Vf/dU3cfbcWTz//PO46aaj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5ptvxpEjh52s21ACY2NjuOWWW3Dy5EnEYjHR9P7d3/2dyNvYXWt8fByBQACLi4sYGRnFw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z0GDhmqlAq9hwDJ76LYdw54vFJy9HgpJo4R2u40zZ89gampKguTBwUF8/vOfxxNPPIHTp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AkxIINARcP3IbtIpkdVhQMTMAgE4HREdMG0QnQaBKJ0GnRCDD1XOpKaf6QwB7JICEDSpM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56baQb6X360afzLGKrhTAbd6PbSjvD8AAp4I7FUHz2vgvXIgE50owQQ/X3XUqkSLn0OHq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vZqVpigVi0OB7Ar4KNto83helSr1V0aawYyfLaUNXCyMwMNfja13Wp2LBgIwO/zYnxs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6RLIAMjvd4aQUVpz/vx5lEsllCtl+L0+tFsteHTd6RYVCCLg88HsdhGLxqQnvSpT8/v9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mg30ul1E+6Owu26rdZ/PYccNjxNAuICez5IgBRpgCMPsSpo0HT2LwYLu7iUduscDDXCK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aYKjZMwYKXGOeKTWDp54pBpMENNwH3E/cq2qtDvc7ASmJRMuyJCvOuj1miJqNJhoukz09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Li6iv78fxWIRkUhEJNGZTEbq+TiMVtM0bG9vi6acctder4f0cBr+gB/P/u9nEYk4zG4g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YBim2cPa2rrsd7UtM+seDZ8XtgbcWF7CHzz+OAqlIiLRfuRzeYTcwngy7oVCwcliF/KAR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0w4Ol5WWsrK3C1jXML8xjO5NBuVrF5uYWogMxTE5PYWR0FM+/+AI2t7ecxgWNuigDiFtY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EoXchyrrzedPiSWb+/BZMfjg/mAWuVKpCBBWpVj8ftUWqTaSdknNnKq4haBflWjSjpCs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7XfVYJn3R6xHcoZ2jOtB/KTKgdVsBt9LVUC1WnUUNX19sLE7gzAwMCADg0dHR7G6uopU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N2HbTi0SP9Pr9WJ8YhxrG+uCl9TMTl9fH6rVqkifVd/JAIeYk76NSgFm/HkmmRHheyjd5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06jVak5R+va2tG8mmS/ZIhuwus5++NKXvvT7BxknTh7+1sT4pJPerdYQDDiAM9ofxdTU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rkNFut3H69Gmsr68jFouhWq1KFx3WCLTbbczPz2NlZQW2bUvXqZGREWGoNjc3MTI6ivXN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DDEjVx4mpuG73a6wp4ZhCFPu9XqRSCTEwDEwoDRH/VymwX0+n3QSUjXMBOUES9wQbA9G5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38/3MtvCLAwZA258lQHmv7VaLSnkqVarGBoaQjQahWEYePzxx/Hwww+L85/dtw+xgQGn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UbToBIGapqHT7aKqaIqhaWh3O/D6fWh3Og476G7oSCSC9fV1NBoNZLNZvP7GGyhVK9je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hUBBHzgPZ6XTEiNFYqEWwNCQESMViUQwEQR0DPlUz2h+JwDJ70uuZsyaYvUmlUhgZGcH09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1tbQ6/Vw+vRp3Hrrrcjn81LnQ6BaLBaFvWBRFg8mtY6lUkk0ufxediUjW7K+vi7gOZlM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y8jlcohGowKwDh06hDvvvBOvv/46fD4fRkdHkc/noOuOZMI0u+h2O1havoF/+7fv452L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z55FPp/H5OQkZmZmxDiwk5dlWchkMhgZGUG5XMbU1BRWV1exubGBgN+Pw4cOY3pqCpcu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v9m1vtloIuk0COM2a4MTnyqyYecrlcmg2m6hUKpi7dg1NpZ0yi44JMBmYEKTw3FCbSgeh6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IbhUAbYqQVKDB+4bZkMJgFSWnvtQ1eHSofC7aWsIjlX2noBEBW2qBEEtZOS/E+zxOtQg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Cp/tWQHsYk35b3SmfE60G7RDBFIqIKSd4b1yPQki92ZZer2etIvlHmO2gmurZr5Upptr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qD39+QxUxpLsLOu2CEoAiJ692+kAlo1CoYCJiQnRravsrqZpSCQSshZLS0vI5XIOyNR1p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0UDQH4DdsxCLRhFxpaiqQ1fZyVKxBJ/hDFhrNhrwuM663Ww5QYCuwecy+d2uCY/h2SUF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rr3oZbDZM93zo8FUZCrOM3WmaetuakMNdlV/zbXjz0ne8O/UY+/NTPAP9w8/k2vx27KM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FYyMjEiXQw1ukwazB8Pj2ILh4WHs379fQFWv59R3plIppFIpTE1NodPpYHl5GefOncP29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xsZkgKltO9LPRrOJRrOB4dE0Xv3VK/AYTpA9M7MPzWYbpmnBNHsCbkdHR4UcEj8dcAp2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gXgco+NjKJXLSCQSgG1jfn4etu10x3r11VexsbGBkeERDI+OYmAwgYFEHPVmAzaA4ZER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bAsbW5uo1mo4//YF6IYH71y8iGgsJh0/+cwoE5UiZDe4UKWkqi3h+wGncJ4KBnXPEODT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YVFHsHDfsizxiZQ/scZHvQaSOeq+UwkX1S5zb3Oej9/vF3+g1lrRBqlqDjVjwT9qTe1vC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Bye3E/QPDQ3JAOhQKIRkMomKKzGibWXb7Wg0ik7HGT2QzxfgMwyE+5yfUR4LAOVyGWPj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xeZEtJ0E+FwTPlvadGbMiGtVOT3vST2fJPT4UjPw9D8sFWATA2JR1srpug7Do8NnOOqS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9g4wHH7rjW+PjE2i3u+j1LBgeL/z+AN46fRZ3fPAOeN5HkGGaJtbW1vDqq6/C6/ViZmYG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4IJeFv/9+7//OzY2NnDq1CmMjo4KkCgUizh0+DBqtZoMsKPOn0CFbGe73XYOPHYcNwtZ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2RtkUZmSUzV5fFAMAKi7pVOhs2RGZGhoSCQTbCMXCjlj6sk8cNMz9UztaqVSQSQSkdkO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1J+xnoPZlFwuh/n5ebz22ms4c+YMlpeW8Itf/ALzCwu4cOECrt+4IcVCmUxGWO5GoyG1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ijU8BkKBIPojEUl7MzhhkNY1u3KYCcJoRNRCdjJcXPO9+kz+HjWFBOLUZjOyZ/cpw+NB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DzWv29vbeO211/DLX/4SXq9XhkPOzs7irrvuwqlTp6QglDNFNE0Th6NpmjAf9Xodm5ub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0k2CMzBGRkawvLwMAGKMWJvzqU99Ck888QSeeeYZea4AsLGxgZmZGQQCAbz44osiy4vF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TqeD2dlZ6Louel864K2tLXz4wx/GJz7xCTGCoVAIH/zgB3H77bfjxIkTuPfee3Hw4EHp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5vDAWqVQKd9xxB376058CAHx+P/yBAGr1mrQSpZNi9s6yLFy7ds2ZHu4GdJ2OIynoc+9bB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7XZbsoYEiGpQwQmk6s/oyAhkCejV9L/a+YSOKRqNYnt7W/YdwTeBOz+Pe4w/0/WdQX1k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c1QEDkGwBszE8T2oBPNdDZZlVRnFv20dd18X20J70ej1poMBghgEt119l92h3VCZaDSRU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ZHQ6HaRSKZGk8h7i8fiuAIyfTcaOwYyaOVIL2hnMccAaQQZblvL5c7o8HTkbi6hZItiO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wANYWVkRvfPy8rJ04QMgWv5CoYDx8XFpQ5nL5dDX14dEIiH1I5yRQGki9d58bjx/tFGU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IdDnED42HKmTpmkic+Kz8fl9sOEUX3CP2rYNaHBrGgB3eeW5WLYFDU7nKdut29B1XaaI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Q5X4qcyzGnyq2Q7uB/UMcu353CkN5cBNnsdmsyndbKrVKpKDSSej4XOGyyYSCczOziKf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pmnY2trCbbfdJlJazt+iRJcyk0KhgL5QCN2eiYOHD+H06dPS4Yh7sVarSWaOUl2eGT5P6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TPDY6igMHDzoSPzgyNdrkWCyGlZUVFAoFaLqOcrWCUrmMkydPolQq4caNG5ifnxcf4vV6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nDt3Toaj8efEIcRPjUZDCowpE9xbj0bZEefBeL1eZLPZXXV0lPfRBxuGgVKpJIDXNE0Z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qjn2BhCqhE61x9zb/E5VmUCilpiKoJ6ZSTXzSxynZtLUbDODKwYVqq2nfSZJzHvl+2lT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PvOZz+CVV14R4pn7sVKpyH/j8TjW19eRiA3sUlFQclYul2HZQKlSlgwDr0dtwMHAgPfH5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eETdROcOZJqpkV7X1xJo88ySdSACRvCMRSpzZ6/Wga86U+kKhgC9+8Yu/f5Dx1Bee+FY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DbFYHNvbGbRbHdx+4iTeT01Gs9nE9evX8cYbbyCZTP7GtO1oNCqzI9bX15FOp3H06FH09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p/HWW2/hpmPHcP2GI3HhIvAQ1Wo1OQRcTDpupgWBnYnjfBiFQkEOharFBiDt3HiQeajJ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S2VRya4xi8GDycND8Ezgyj7H1MOqDBOvk8aOAIvGeXBwUBgbZgnYH1zXdVSqVXhdloAG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JIsAhC9uZBaSPv7445iZmcGJW2/FRx97DH/4h38o+slMJuMEa90OAiGnIwIBGY0KsxE8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ILUwBBM0VkxdkvFQsyM9SgTc9env78eBAweQTqdx4MABcSClUgmJRAI33XQTwuEwTpw4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8MN477338NBDD2H//v3o9XpSP0OmoV6vizEJBoP4+Mc/jvHxcayvr+PAgQOYmZnBzTff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7N+/H08++SRisRiSySQOHDiA+++/H7FYDK+99hoSiQRarRYOHjyIqakp3H777bAsC4888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fPnLX0aj0cBTTz2FEydOYHt7G6+//jruuusuFAoFDA8PIx6Po1qt4mtf+5rTD951NFy3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wcFBJJNJvPzyy1haWnI65fT1oVKpIJlMSg0RBxICNqru/ud+pG6UhplSw0wmg3379qFS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H9l8BiXcwwRmBDYEa2ypyPdxj6h1FiprBkAyCQQC/B11jzG7lUqlRAbB/a3uw71ML7Aj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fgb3N8827YoatPDc7u1qxPNB479XWsQXAyOm6dVObJQy0NbRBtMp8n7UTixcX96Tqusl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oNoiVQKnBg9qVoa2mMGYCmb5Psq/qtUqotGoBJ9cExJB7XZbgih22eMrk8nIPAfTNB0p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h7G+vi6d3Or1ugRJlUoFtVoN0WgUH/vYx2AYhjQuYfaU0jOSDrwu2nnenypjob1lfUqr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aLnBZ7fjTogPBqG7+46yXLX5RiAQQM+yEO7rg+U+P5+bkedwNwcU6EqQocE0KR1xfbZt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dTxTqVRqVwaJEqe9gE4N7NVny3PTbrel2JRnheedRcbdTgeNWh226xvT6TRuuukm6Lou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ks1kZosszw9oMj8eDc+fO4fz58wiFQjhw4AD6+vpw9epVaB4dHsPA3Nyc+FjuKQZalM15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qXbVCwaDWFhYQDabxdy1OaSHhmC6wLDRaGByclIk4c1mEw13+OObb76JarUqhdr0h5Kp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yclJ6WjJ66UdDoVC8Pl84vtbrZZMFt9L0qnPplwuSz0AWz+zkQ4xATsJ8uyxlT47Rqn2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+7g/SBLwGfKMk8ADduZk0KaoigUy9ATCKgHE76e/U7NsDK5I2FBRwN+hPeQ1E2sx6CL2o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/LrO/iAVKpZJ8TiAQcJURJgaiMdRdpQP3uHRyg42m28lTlWxRpkSb3mw2ZY4IAx7VB6myW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Xl/FbDPtFNdd7RbGejjiKZJqnU7HITRsIJ/P//+SSxnLy8tIp0fcqLgHXXceSqfTcdiW/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mGLsmYHu9XiwuLuL48eNYWFhwJiC6D210dBTr6+tyg6Ojo4jH41heXsb29jbOnz+H7WxW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wUGsrKxIFyZqNtVCUV13NPXMTIRCIeTzeTngsVhMolY6UmZL2JufzCEBG9kosufcSH6/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juaRoDYajYoR5bqYptOKbn19HaZpSmcJgi626SNQ4f9zAxGk8Oc0PJybQSdBI8YCITWl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4b2Q2ec26rqNnOpPC/+t/+S/44fd/IKzO3XffjZdeegljY2O4evUqfD4/NE3H+LjD5HOj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kMFgjQ2NC4EoDwSzRzSefX19Ti1PNIpbjx93Ak+zh1AgiOnpadxyyy0yO8K2bfz5n/+5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hi1/8ohw06kG//e1vS7HpwsICvva1r6HddialEryzFednPvMZXLx4ERMTE7jzzjtxxx134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5XManPvUpyUjQMR84cEAOIQvn/+iP/kiyXIlEAoFAAG+88Qbuu+8+LC4uSk//L3zhC9A0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5fFhcXEQ+n8fExAROnDiBQCCAZ599FmfOnJEuPxsbG/jJT36Cr371q7v2KfcOh0cx+DEM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XjzzTedgNU1jmRz6YCOHz+O64uLAjQo12E3CwIYZi3IatNA8r/Cvlq/WQzM80IDymep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fo76PQykHBloVQzrb5P00GEwcwNAnDuvg+eNkkeVvQYgjtRp/bfTUUqVkPCz/z/W3ixG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uEjf2PTIi98paWSsXsUhZJCVRskippZZkSvLoSWOPDQiw/WJgGjbs6R73kyA/GP3iHnuM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IHhsi5JFsrWVZYkiVSyKtWYxqyr3JTIy9v1u83Dvd+LPtBotyhMAwarKzMi4/3LOd77z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qewRQQezfyrjxM9NkKLKD+kIXdcVx67KA+hACSy5PwAOPZMaaPAeq9IDniOywrQ77LjF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GM6NmMk3TFHkU7adKGKmdaFKpFAzDkNbifG4+J2Ufg8EA9niMSHhetre38b73vQ8bGxvY2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cfv2bSGfuL9PP/00stksXn31VdTrdRlMSXvJoayNRgMApLjSsixx3AR9lUpFmHI+fyqVC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pgEzEoHn+YdqlfhsDDQiloVCoRCupw/DCOrnYrEYXMdBhO09TRO+50HTfIxtGxZ1+SSR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0wSL/U0HtwsIClpeXD7W85Bnkfec95tlQ94v7r2rzOUGafzdMExErcijjwlbirGk8ODiQ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HGtq1tbW8M1vfhMbGxt49tlnce7cObgacOfOHcnGkmCjJMXzPNHQs67C8ybNAVR5nW0H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JJNJRCwLxVxe5CfLy8vY2toK6xYCmTFr2tiFkkCO8y0MwxC1BYmZqakpCQoIIrknjuOI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3/R9Xxh13lcGJ7Qv3MNoo/fOOwAAIABJREFUNJjVVavV5O4x68fPq2nBnLBMJiNfZ6DP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MvM8Z1R0cA9pz3lueH8ZtLNAm0Qvf4bvQZk5g3naGJ5lBr22bYvsmXaLa6oSIplMRmRlw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LGdTSttJObW1tYWZ6WrK7lKTTH1lK8wsGN3wuBnLEcpT8qfUlPJcMHlkfA0BqgekDmEEl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0Rcy2GWWRbW7ADC2J7NEftmX2e12g0sGHf1+sPnJZHJSFPQOpolHIhEphKXD5mHOZrOH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l156CUtLS9D1oMvU+to6+qPhoSEzzbANK5lEFnsRXDNNRRDX7/clKCFzyotHh8yDyQvB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w+JBdsdw3aBLll7SgyLp8OdpRGQCrDYZasbn8H0fmUwGOzs7kg7nYCGygwSn6kWwrKAY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olarHUqj0dipEitVmqQOsuElJBtM0M0AIBaLwXNdvPLKK3jve9+LT3zi4/ibr/w/eOqp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53Lt3D7ppoNXpIJ6Ii66Pa0EQqDLUKptEhotnhcYiYpqAZSGbzeLxy5cx6Pdx4cIFDAYD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85ienkYiFgdC+RgH/tm2jeXlZQnWEokEms0mrly5IrIqdonq9XrYDRsMfPrTn8Zzzz2H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Q9jvp556CtFoFIVCAX/wB38gTEg0GpUhgeyWRoBFg6sy+LFYTGbBrK+v414I2M+dO4dK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8dHBvfjii9jd3cVv/MZvoFKpoFAo4Ac/+IG05uz1evj+97+PT33qU8jn81haWsL+/j7y+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/z663S7+/u//XsDS2bNnhb0gk+v7PqxowJrv7AW9tavVKubm5lCv1wOpwuXL+MY3viG1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wSTPLjW3BFJq0KAy2zSoKohQ2TO2eWQ2gcEPX0cNbzweF9aZxpV3QpWnqLIl9TOo8hBV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Dimk0VbrWPheR7+mBh1cG7Vjk/qePGO8Q6qchXdIXYOjmUKuAx2oGvxwDWkXVcmYuh60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McEO35vEAO+KCo4IUpn9Us8PfycbK6h2rd/vSyvFRCIhTT8sy8L6+nrA1poRjMcBU7q+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i0W4rovl5WWRsVIu89hjj+Gxxx7Dyy+/jHq9juPHjws4oqPmfpNZX1paAgCZslsqlYTQ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ZSEHwyGseGBXbWqaANhOMP07G9YxqoEaAzF2KjTNoHNRxIwgFg+CDMcJ7KwRntFhSFBB0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NgQ0+p6HiGVhPBrBME1YEQuuF4AZymSYKaaMlPtNm6aSCUczldx32hbKgnVdF+KL68R/0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Hnw4HEozlPn5eWxvb0tdFYuYWWPDQKZUKmFpaQmFQgHXrl3D3/7t3+LSpUuYmZlBLBHHd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5B/QxtD/r6+uikzcMQ0Aa7yV9vdr9bGtrCwe1GsZh21ISRgsLC7h582aQ4UqnoRv6oUG8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75ZlSZcpNQPAzBvt59zcHEzTRLVaFTKFhB3/z8wFsxdTU1Not9tCnjIo0XVd1pMdO3d2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hCvXhoCffp42iP8WiUSEEKISgSCZTD/PhhpgqwoONZPEgITkC20GPycAkaiqOJGBMQMk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xGBIzYjzvLB2gXahWq2iVCph0B+g02hiZ2cHCwsLcl9p0wEE7a/Dz0GilcGY6i/r9brU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/047zrPJ9+TX2ORod3dXGs3w6yQ4RqMRstmsBHT8/VzTeDwOHRpSsfi/UO+805c5HQ4s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fvh60mSP7/E5e6gZ4noerV6/ixIkT2Nragm3bmJ6extramvSwXl1dlQ1lRH9wcBAUqrZbK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67Tb0kMEEDqd8GO0BEGbJcRxMTU3BdV0sLCyIzGZmZkYKyXnIeEDp9DRNk01Wu1GprCAA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6LouKTWCUYIBla1XAbZt21LrwIJppuhpIMiyxONxmaCuMgHqJeZ/lITRoPLr6uVmL2Vq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8Wq0WCoUC/vbrX8dv/eb/gkceeQQPHjzA7Ows4vE4FhcX8dJLL8Eej6FpQVpNNQRkalXW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VmFpaQmZdBqzc3P41Q/+Kt649gY++clPSjq7VCzBdV08WH0QDFesH+D4wjEUi0U0m01hW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fv/7rv45XXnkFMzMz+N73vocrV66IIWQbWTX1//zzz+Pzn/88dD3oe86hg8yk5fN5MWDU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7Ulwrr5ULTw1u3QG73nPe6TYv1gsyjlTi9+i0SieDlv+zszMCLj90Ic+hD/5kz/BF77w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PQPqZtjO98c//jHa7TaazaZogo8dOya1KrFYDA8//DBmZmaQTqfxzDPP4Oobb8DBhO2M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RnjjjTdw9uxZ3Lx5E2bILPN8U3agAmTeGxXcqvIJBpd0pgQ0vEuqE1NZfHWN+XsYuHA9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DuBQIKDKAQDIzx4F+moqmoZazTCwq41aB0aAzs9yNKvC9eCLX6OMhc/J7z+aSlelYK7r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Y1DB71PlUvy96oufm/cDmMhD+WxkHwFIFo+2kHIftsNMp9PCSDL4Z5Hp7Oys2EiCDtZe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qBUj14GMqqZpMEwDxWxOpFG3bt3CZz7zGdy6dQsHBwcAILVSjz76KJ566in87Gc/w0sv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J3WfwTZkEA+uZmRk0m03Ze0qa1GYOrM3gWQYCAJRMJqHp7OYT+A/PdZHN5aRwnXutFtlS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RoOW0e0ODNNAMhpDv98D45aIGYEWsaBpQDwRR7W6Bz8eRzwWwyj0OyaZVT8g2+IhqaFp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j7EiEcmU8BzxHPPMHAUg/Df6VPoiyiNVSUur2UQyGkcsGgxBTSaTUh+wtraGfD6PXC6H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I++hKt1dWFhAIpHAtWvXcOPGDZw4fQoefEQVyUi32z0Ebplx5yAy2h7K7VjATokP7VIi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7ln1eh29Xg+FWAEaJsPiWGdG5QZBK0E/FQhsnU/Sh1lNynaDLEn00FwJ7o1lWYILOLy4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b8u95WfmQMlsNivZDM5O4tnr9XqSNSLw5z1W7yABOskZ2gDaeTVjodbb8cywvS1JWs/z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mv6S+I1BFYkcZtp5Fml3+bl4vwnymTnmZ6G9JynCn+cdVFtzm6YRKAMMA/v7+yKbpM31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alVsrIoZaasZfBPLcX9Z18r3JFHOr/NraoE3B/HR/xJ/ATgk6VV9gJoFMk0To8EAHds5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6MusVCooFUvodLpIJjOAb4A2XdfeiVgKUszSbDZx9uxZZLNZSdtNTU2hWq2i3+9jenoa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ePHFFwUMt1qT4pjx2Ja+2d1OB/VGQ7IDLKSjLIGRIwfNRSIRZDIZMRrMItBZ+L4vBX50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Q8+vcUCQGhQ0Gg2J1sk88IKS/aBhUSNPapqZEgdwqOKfn4nsJjAZfBaNRqXrleM44tzpe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KDpO0JuZl18dYgUEQaJpmIAPNA4OUCiVUCoWce/effzfX/kKnnj8Mv78z/8c09PTcFwH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EgmYBw9FQ2giqF1ft1GQYhkwbZ0A3GgVDmAg4/td/9+9QKpWkjmJ3dxf/4d//e+RyeaRSg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HovhYL+GdCKJubk5PPnkk3j66adFRtLtdrGwuCBgvtVuhQYjgnKlDNdxxTDysnY6Hays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/uiP/ggLCwsCXgmMedl938e9e/fw13/91zh//jx+8zd/8xAgarVaojOnQ0ulUrh3754Y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1aoEFASsPOemGRTiFwoFTE9Ph8Xi30GvF3Qku3LlSij9eAqPPPIoPvWpT0kgdevWbXzxi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9ttvI5fPIR5P4Pbt22i12zh16iROnjwZFDSnk1hYXMDt27dhhrpkPm+71YZjO1hcXEQu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oQwOMJE9+X6gO2UHERpOslk8j2T81ZSwKvFRuw7RUagyIrUQUU1NqxlFVRrC9yZQYEAA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QAw6VSkVf47PRqDMgJafhV/nnqsBlXSzCbOJvLemaaLX60ldDIEMHZ6aYeEakvFVv4dB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fk7bm6EtdL35e7hHfG4BkTgiQydbys7HOTS0WZ/2FruvC4BHIOU4wKIpkjqorJtigM1el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wM7ODsxIBBqAXr+HeqOOUShb2t7ZRi4bSAY//vGPo1qt4h/+4R8OAU8VUHNfSAKoDDCl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T09Pi2yKU6IzmQzqjXoAkscjxMOBfolEAtXqPpr1JtLp1CGgS/vNc0g7xcDNMA1ETBOu5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aIxMJh20tPV9Gc6aiMdhRaNwPS/IeJgR9PuB1CRqReGEfinwTyYS4UwgQINjOwi63B2e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M8CMDu9mIpGQ6dLRaBSmbsAL7QOlPZSlUMZMuXM8HpeBqAwoCbB4RvL5PK5du4YzZ86g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+iMcefxyubSOZTkvgwwCdZ8a2bfkMJBBoky3LEhuussVGKAvzvKARxoULF9BqtSZZB11H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PMlGdU34++bn59Fut4PfE54z0zThOg6ymSzG4xHgB4GS2lrdNM1Dk7VJrOxsbyNqRZGI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4vEYWmFHRao+KJ3d3t4WIM73YcZWBcG8EypGURlx2lzaVZJm/X5fCvzVn1F9K/0rwTcx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/JyWM/DcGIVSGUELKrCfPJm0TbQfxlEoK8LwP+gHeXFxYxMzMtJDVbGcdtyykkilUq1WU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soAwe8vnJNnIQJmfi/6ad51KEN4LBrvMcDK7QgxJ/JzL5aTWg/ZaDSLotxjA0ldxbQaD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h4KvX+Zlbm9v49SpM0inMxgOx4BvIJ8vIJfLYWzbiEWtX/jNNE3D7OwsCoUCms0mMpmM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ruvi0qVLuHv3Ll599VXMzs6iWCxK8fR0pQIXwSHK5fNIhpo60zRRr9clJZTP55HJZMR58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Hg8QgcfEyFcPOXN2q8hms0gkEsLW0pmRpadTSqVSqIdzBUajkXTQYhcnyhzolGzbliI3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MfpkFEvDNhgMcPfuXWF2aVxVhjadTgujwWflIeJF5oEmKLKMQGbQH/RhahpKU5Xg8Dse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vv7//i0iiRj69gie6+He2ioczUfUiiCTTkmb4vrBAfqDAcrlMra3tyWapsFOh12qyHA6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GzduSE3E//SZX8et69dhD4bwkjZMLeia0W22YBkm5ufmsPZgFe9617tQLpfxjW98A8Ph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O3eQyedQazXQt0eIhjpqx3Ewch2MxiNYCvtCA3f69Gn88R//MZaWliTzQ/BDA0sgORwOc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TXzyk59EsViUy1woFOB5nqTL1S47f/ZnfyZyH9M08eSTT+KVV14R5zo1NYXLly9LO2DK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4R9idmYRf/gH/xtqtSrKlTIMw8d4PMQTTz6BF174JDLpAnx/ItfJZHL4nz/3G8jnC/jP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A9bKyKBQnsJgPMb3rlzBqdOnMBqP0e12sbi4iL3dXVihQTw4OIDmA91wGJE9GKHX6yKR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8HCNqRhALO7jwfAITh0C5IUEpWXc6JWbCVC03zw4DAhpCtRPM0fugds1QATKAQ4EB7zXvB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aiSLDRmKA7TnVNoR0msyaqIELgEPOj3vPLBDBhypfol1jIEDJGJlDSo/4GRmwOo5zqAif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JWXMnPC5Sa4cdercAzo+2kACRNpdSlrUzkJcS5V4IjtLwoYdgnjPqJ+mraIt5nqoUg9K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QEqVSadh+x5+duMG0pk0Rp6Dufl5vL18F+fOnYNhGHjrrbegaRpOnDghjKkqJ2NNxczM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9XDs2DGReanSDRbtcvgqfULQLS8VALbhQIZ5xSNRRE0Tx44tBgGJaSJqRRGNBTUJJBcI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5/gYRhBweJ6HsW0jYkbg+R4G/QGSqSTmQinm+toa+oMBolZ0Qm6NR4haUfR6XZTLFWi6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4XuZgKZB1zR4ABzbges4UvehaRoMPWxPqk26HGmaFtTHhGw8z0YkEsHx48dx584dzM7O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AdR99X0fU1NTgh3YjZEzrtLptAwTo5ya9yufz8MaxfHmm2/CCO0XZ3XwHPLc8PdRDTEe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u1wuC8ZwHAczs7MYdHuSdQMgJGYsFoOna0IQ0X5T9qYSDwCkPogkVEQ3kEmnMegPMPICH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6SCRjiEegkO16Js21rEdGD5g+hqiZgRRI4JKsYh2uxPMnyoWpCh/ZmZGBgaz5oK1s5wT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M2hPyYwT46iSIX4v54dxbY82qbAsS8gUMuaGEWQJ1tbWhBSxLEtqdDjagOusKjRUW8+z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jKRrp9MRUmo0GknWlbbAtW3k08G+jQdDJKwYMvEEZisVZJJJOOMAD7DtO+ek6boO1/fR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8yE6kvj+Z8dXr9VCpVISk5p5SBULikRkQNQNGXE27wdbmxC6qreIdYY2j7/uS2QGCAGuq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9+KWDDCDsTOJr8DzAsT10uz0sLy8HrPY7eJENaLfbWFxclDqKeDyOTqcT/MIwAovH46hW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7NgxZDIZVKtVbG9v40Mf+hCuXX8LHnxsbm4eSi0SeDOT0e12EQ0ZO8qTyARwOiOHz/HQ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ETSfIdoyTdJgpzpkgg7IDAPI+qmSKDAl/J7tzpNNpNBoN5PN5dDodCcRYlETwxPQyPxO1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TmRV+f3UjxIIETylUim5kGQ9IpEINM9HM5S6lEolRCMWIoaJAbtsuA40Q0ci1Fg7ngvN9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iiiVSkgkErh79y6ssJZCbUfJQjrWbBwcHEg2iYeXgP7111/H7du3MTs7i9npGay8vQLf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6PFoDPFoTPpHc73W1takiKreqEPv9dDpdmGYJnTTgOO5GDsB+51MptDptEWatr29jYsX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GXBmm/gzmUwGmUwGjuPgwYMHKJfLciH39vZQqVSkXTPB1+zsLEqlUsC2hiDwpZdeCvSd4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d+8eNjY2hD3lmv7kJ69hfX0TnU4Xx44dR7N1gHw+g+Goj2p1D9dvvIUr3/8Jzpx5CKdO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u4WTJ0+h1+vhc5/7DcTTMWn1+JOf/ASD0RAnTp3Evfv35fN3u10Uw2JBqWOyHaQTSRzs1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GAwZgx/ovdPpNPSIKbaABu1oypV3jmeW6WfK0BjE0+ETqKp7oabg2eQAmBRjE+Tz3+kM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HRyfFfeK9VWWR/E81yMyeqB3lGKgwyDsqSSIQ47mnIednU5+Dtsb3fVQqFWliwWcEJtIv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TNurMl783GzWQTtBh6zWfKiSNjJnam3JeDSCGWaXCPZdd1IHx+cl6KA95Nf43oYRNLdgT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VHkBbRoZQ8mqOA563R40XUOr20G71YIZMZHJZpGIx2GYJhYWFvCRj3wEV65cwQ9/+EOR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aXfKqeAsFp+amsL6+jqy2Sx0PSA9dnd3pR7w7t270nKYJFskEkE6rDnQYnG0Gk1o4VwL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5hrE9hhkxZS3UgMfzPOzv7yOZTIrd4fd5lK/4gOcHwLfXDdjbarWKccgqZzIZ2OFeu64Lx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8URRQBzX2fc8+D5bxB++W/9CMhXaAu5LBJNaDnbeoj8Qwk7TJZg6CAGZqrVX26APh0NUq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glL6ls3NTWlTPz8/j0g8hv5wINkESvIYLAAQf340A8mAiNkNFiHbtg1dCwp3R/2BzJCQ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ZlQyf8zk8j6rd4uylm5Yj5NKpdBttaFDQzQS4I7jS0sYDAY4fmxJuvnNhsPgVHLAdV1M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GMDUDZne3O/1UCmXUWvUAS24t8Qi5XJZFBpqbQ5B687OjpwXgnPaG/pIkkG0narsaDwe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gFmuGbOftF/MJBEkU2nA7IYqr6QtUMkjgnMSRDwD0WhUajOJ54gvGSzxueLxODzXxWg4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qQDEG7oRzL9xg05ntVpN7iPPUCqVwr0H97Fd3ZO7xA6ftA2u62JnZ0eaj2xvb4stIVlFg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ouJCBiMBsRiQ2yT4KTPkzzLgI2HD52Z7dsdxgjk//8qXWS5XAgZgZGN+/hg67T56vQFc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9MZVmGEFHHqZzLMvC1NQUstksdnd3JXIDgEqlgtdff13YBU3TcHBwgGajAReB4arX69Kn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dKTDYpEhU5zRaFRaQKopT2YydF2X1rNkBQzDwO7urqQUVa0fnSKDGlVqQdkXC8aZimKx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S6Ef5VYEVSqLxgup6tnVFBajd7KyXAOmLnlhCMzImtCxW5aFTruNVOgY9/f3kU6nJ6n+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/clMC+pGB4MBarUa9vf3US6XEYvFAgZ8b08+L+VRBIusO6FkgsWVBGXb29sol8tYXFzE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sbS0hO3tbUm3mmGtAOscHjx4gIsXL+LZZ5/FD37wA2GLVh7ch6ZrYsy5FtxHXQ/WeDgc4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2t799CBjV63WcPXsWZ86cweLiIp566qlDoKZareL27dvCgqpOl8WW1PESJJXLZWl3yHNH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yLyRHQoKx/dgWRGUSlMCkgeDAbrdHnZ3d5DL5fHss8/iv/yX/4rFxUWsrq7BsiK4ffsO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2A008Ts7O6JBv3//vhQKEuzSsNEWpNNpDMNCNPU+0CC3e110+j0pXAcmU4EBHHLyKpAF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zNAokgFUZYSq/pVAjO+jZhPohPj9lCjxHgE4JNmiUwAg94p/p2RHZf2PBgeqXVRfPDvqs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Q+M/HA6lcxEDXnZnUoMnrgMlAbQ36vMw+0ByRZVuqc6Pn5efh3efoIzZBjMMOPh7uK+d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Wu1QvQUHV3JPmIUhaZDJZCSwYN0a7wU72xBIEKhGIkGXooDhTmEQ2vtEIonawQGmp6fR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3d/9XTQaDXzve9+T+8k1o83iWrDd+Pb2tszKoCNPpVK4ceOGdE2k3WChOfeUQJWTfcnC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6/ANDc2wExE73aj7xr3mZyMIoe1XSa5BKKnStcDO9nq9oLhaDwp8x7aNWJiRq1Qq2Nra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XANN0+Cb5qHzqOvBpHHdmUxN/rmvMNigzWXARFIgHo9jFDaFGQ8CYiGRSODRRx/Fm2++i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h62tLSwuLiIej+P69evSsZBDW2OxGEqlEobDYPbT3Nyc+O29jfVJYBAGEFRWELwxuM5k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G956SFUqImK1WMyxzc3NYXl5GOpOGhklDDGbxx+OxtGVPp9NiAzzPQ6vdxnPPPYcf/ehH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4RDr6+uyPv3BAGMvmDm2u7ODY0tLch8pK0rHE6jX6xiPx0gmk9jZ2UEymcStW7cwNV2B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7N3E91CymSoryReJDpqKHgQPlq7T/vD+0Iww0GMAwY8nCa/4714z7QWzA+/7z7Cr/TnvA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w/T0NPL5PJaXlwUHMPClP2ITByoYCLyPSuw0TRM8wt/bbrfRbrcxMzMjQcBQqY2gdIvSL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IiGSc2ZkYrEY6vU68vm8/Cyzg2pAoxbZM6gAJl3HVGKUWJjPRz+ey+VQLpexvr6OmBWF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L+PXPvXcfzxz5iFYVhR7e/sAdMRicWxubuP97/8ANE3HLzonwzAM/PjHP5ZiWzJS586dw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rEg8zHzKVSqHX6wmo8n0ftuNgFKY8mfbnhlQqlUODwsgCcuHJiKqZBaYluRGapgl4AyZS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o06dLB0kDRf1kZcuXRJQRKPCdVHTXZ1OR4ACnQOfh38mq8NLRoBK5pvvr7IhjNwpU1AZB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M7/PcRwkYnEc1Go4f/48UqkUZmdnkcvlRNvneB4shVlSjTD3MZvNYmdnR1J6zFIsLS2J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DRG/1/M8kdtpmoYnLz+B+yv38NZbb6FSqchF4/fyQi4sLOChhx5Cr9fDP/3TP+Hxxx+H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PEyKELk+kUgEo+EQ8CZDw06fPo0LFy7gkUceQTQaRS6Xw0c+8hHMzs7i4sWLwhzyPPh+o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8LGPfQzPP//8IYaP7BINDM8PHf7Kygpc10W5XEalUsHu7i5c18XFixelnoNyQEpIAl1y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t8KAWEMyGYftjMPAK4+7dx9gqjSFmZlZfPzjH8Ojj74LlmUFxi8Rw3A8RCqRQC5ksYBJ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kff9QA8+HgYGMBcWq/LcplIpVGv76If1R6qOWdWdMkVMR8av831UY86foU6VQYR69tX6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/876ptksFTfy6ymKpAYe6p3TEPM/8OxkhNdBRPx/fR30/NcigbTwaZKgsHZlOSkNUjTT3i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jy+V9VefnWvKDBMDJwZ7dFZ0bPx6INGwxfnz+Un+cF9JtHANKCNRgz1KKfh3ng8STLTH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2uNAmuE6Dmw7+DyjccCWFvJ5HNRqeP5Dz2Fudg5/9Vd/FchewhooDkHjS81CkOhilrZa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FhYW4Loubt++jXw+D9+fNIIgi02ARDtNu0M/g2BYN4ajoGYDGmSeAdeQ547ZTTXLx/VVA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1YI9HsPzffRCmwsAkRC4RWMxOHbw851uB/Nz86juV9Fpd6DpGkbjMQzdgA8fGoLhgZqm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8pyHI0nCv6HcJ8MmcZWvXAAAgAElEQVTSRqNRGKGsqtPpYH5+HhcvXkQ8HsfMzIzsCesl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aFTaKJPMYz1EvV5Hu93G9RvXsX9QExtMvEBWW81a0M4wsKWP4b3j3eHd2N/bw0GthnK5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PSShfJhWIDljAEAbqjYFYABK/f/73/9+3LhxA81GA7GQdScxmUqlkM1mkc6k4bhBl7CD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e2xjYW5O7j6JTHZ6s10HPnBIJky55cHBgQQQKqHDLC/lZMQ/bOBAeRGbyFDmyP/I0tP/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ZYnkh5hNzchSRaJmLlRihfVetJuUzhJb0oY2m010Oh1R2NA/UdZJjEVpHQmTaMRCOpUW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VkOxWBQ8x32kDWfnwTthQJMMp6nTRvKzMnus1l3yxcwDa2KIU3lOVX9NPMd6PNoABm8k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gKcSOaPRCBHThKEFpPNv/dZv/fJzMlZWVvDUe54BMAp/gQHLCi6v4wbdZX7Rl+d5OHHi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Q0n2oVAoYG9vTzoCFQoF7OzsiHF2HAexeBy9sPtGLpdDvV6HbdsoFApBnUY474KLG4vF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7nQ6ja2tLTncvJA8LEzFsQUuey9rmoaZmRlxhpQfRaNRAcEE7Ol0Grdu3ZKLwEieNRX7+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UqkkXWHUNrKZTEYiTl5qTZtMyubGMnvBAMw0TbmAdOS8xOpQRMo9yNoAQXC2u7OL//gf/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wN/8zd+IRnF3dxe7u7sYjUcyRErNOvD3LC4uykVmZzKyd6yhUZ0gLzRTx6qRqlQquH37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T3wSmUxaBsdZloVqtSqt2SiFKxQKkg5817vehXQ6jVKphG9865twXRfvf//7g8F9ABaP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gjMco5YsYh5rp8+fP4/nnn4dhGHj66acFdPM8cY1ZxM9s3cMPPwzTNPGVr3wFn/vc56RjB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SzpGBjY7Ozsyf4TGiWwu2+IxkNvc3MTs7BxOnz6N69dvIJVKot1pYm3tAf6vv/6vOHXq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f/oLXH/rhhSlt9tt6S5SrBRhxYNps6r2dRzWYnieh0i4t5qmCRPNIjPHsXH58ct4+umn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TWGqs9ksYEzYajoYudfhvVC1pmp2g4G1GnBQT0pZjwqAybKotQc0wHxPaqvpTFUHTykO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dNx8keFnxpbghWCaz6fWbqmZBj4TnTeAf/FMDG7oDADI+7AYllk5rona+IEBu0rk8Pep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xDvKTATvJxs1mKYJ31Mm7BpGILfxPGRDPTXXt9lsSpaN7wPgULDOZ+PvZuBOm6oGfHTe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PdA1DZ4f7EXUsuD5Hhw7+D2lYiBPnJufx/TMDL785S+L3SFDrcrgGAhRpkOmmmQTW0G7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tJh3oIpHgftEH6bou68HnVSUnAdg0MRoFmclYPIZobCIpU4MUNXNGfTr3gyAEgGQMDMOAF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04QPwB6P0QrBuaYHcywePLiPfq+PaCyK0TDEBREzlEC58Ki9N02p2QjOUzDDQzcmRa6R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Y5PruGg0GkjEJoNz6d8442pqago7Ozvo9/vodDpSWF8ulzEej3H//n3Zh9OnT8tgX075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XDcG6Txj3HveV1V2Q9/uOA7uvv02qrt7ePzxx+H7QU3R9PR00Iym14M3GMIJzykA+b30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wwiyCmaw1rlcTnw0QTobrTB7wj3nfnteUNjvuI6ARQbCrEWot5pCJjAjw9oD2rxWqyWS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+mb+XAQIDB2a+VSDLO8r3z2QyItcmruE60L6qgwD5fAT9qvSTtpbYCIA0tuh0OigWizKb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aRHXyrZtFItFAd2JeBz9TkAKjkYjnDhx4lDXRv5+BljcK8MwcOLECbzx5jX0xxOZNdtD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azXK/MpmMzATr9XpSj0aClvdDJWdI0rGmmbaFe1Iul9FoNKRJBbPHDKa5N8TxlDSm4wmx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eenSJdy7fw8L84uoVFLY261hMGgEG/kOazIAYHNzEwBQLpeh6zpOnDiBq1ev4uLFiwK4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O4t0Oo1XXnkF6+vrOH/+vETZNBIPP/wwbty4Ie1oyS7s7e0hEolIC0RmO9jiTWUfefj4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Kw25YRi4ffu2zLBoNBqoVCqoVqsCViqViqSveMAZGaqBwvT0tMgWmCYnCOdlbzabhw4g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1UuophNVuQkwaStHFpDroQJZtVbm6tWrKJfL+OxnP4t79+7hq1/9KjY2NoIisNEQ8RD4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pFIpqRWYn5/H5cuX8aMf/QirYWtiPgefgbpZTmHmXIv9/X0BDIlEAnfu3JEI/S/+4v9A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pCTTn5uaE5WAtiKZpkhbXtKBrVTabxQsvvIBXX38Nn/70p3HixAmpFfg3H/k3mJ6uwBmO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tdlGv12VKa7VaRaVSkf2LxWL4zne+g0wmg29961vI5/O4efMmyuUyHMeRLNBwOMTy8jIu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q6uIx+M4d+4cAOCJJ57A17/+dTz99NN4+eWX8dnPfhaXLl3CYDDAd7/7XWxtbWF2dhbXr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furUKQwGfViWiW63g1QqiTfffBMXL1yApml4//veh0+98AKGw7FkXW7fvoG3376Pdr+NO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O8Phg+995hlsbW+jtr+PemiYkskker0eZmdngfI0UqkUTpw4IR3kut0uNjY2sP2jfxZW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OfbLP+rYAUhwy+dUWXHeLxIJqrNR5Ur8P50i7zINJCVgBOes8wAmTCWZNNWBk7nm95B1Y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SjBj+t+TQnFPVYkYn5XZTzJ3DFYajYYUJRIAMSg56oRUuQ3towrYuV78PHxOsl4qYwjfh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En9HDaDxGNOzu57kuRmGDBLKIzE5zvzh0jyy+yswF8qaEOFauDbPLzCLzeT3Xha5pcDwP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MHNkBM9gRS24joPdnR3cvHkTS0tLooUmcUXSgvUUtKm6rqNQKAhxpWbUotEo2u2groug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9PP+k4Ajs6/O0vB8H+l0Cp4PWFFLgl8G2CSbeE65V0uhlJT3nJ9ZbVlOX0r5JYkzI5Q+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holGsxG+vwZTnwQt3HOeC56DICs3uc+GPumQpt5DtaHCaDQCfB/JZAp+yMoSePEOzszM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2dlZjEYj6d7FQJBBiaZp2NjYkCJaKxrF0J7If2hfeJf4+Xn+yMCr95WfX7U1lmWhPwoy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7t+/H0pHY9CtCHjL1eys2tiFbHQ8Hsfuzk5AeMbjmJ2bE9CtkoODwQCJZAK5YhGl8hS2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qQe2Lug0FgwsZhDgeR6y2Sw2trcOrRmzEpQo0v7wvBMMUyZKu8W78PPsGZ8bmIwdYHBF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IGAmZlDldsyGEeeptpvvQ98Sj8cFP7HYmjU8nMDNbAHJIZIEbN4QiUZh202YoXxpd3dX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gEuXLmF/f1/qbIEgC/mzn/0MrVYL0XBgs5odJxHJ38nOkUczQVw77iH9Fu18KpVCIpFA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gsTh1NSU1DvSDxMTc+2AibQqGo3CtSf1XrRRv8zL1HUdlXIlZJ+NUHJkodlswPNcGO8g0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nhQQQKebyWRw+/ZtnDt3Dmtra3jsscfEmDA1FY0G3TTK5TJyuRxqjbowRt1uF/1+H3Nz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LBbhOI7MUaB8g0zF7OxsAIpDIECDrfa+phOlRpGXq9Fo4NFHH8XKygqmpqbk4PA9VCNK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N4wXiqDBtm2pJ1CzJGQayejSqBGkU6dIhlDthaxeNqYleah48DhNlJ0NyLLH4jFcuXJF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WdANA48//jgi0Umv+4NaLShsLpeRLxRw//596dJVKBQk8KImksCSQ/Coedzb2zukC6Rmm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mC5N4YMf+IB0+Dg4OEChUJAp8ARUsVgMr776Kh566CG4rotCsYhjx47h2y+/hKnSFLKZ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lUrh9+3YAVIcjvHntmhSgNRoN7O/vo1arSQeZvb09TE9Pi6Obn5+XWTKVSkXA6Pb2NjzP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U6/Xw9WrV1Gr1bC4uCj79Pbbb+PevXv4whe+AM/z8JnPfAZnzpzBM888I05ndnYWy8vL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zWYT9XodyWQyCFydccjKAF/60pdw4cI5nD71EL75rW+hftDAww8/DNd18d3vfhe1Wg31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GcKKRJAJi1fpDM6ePYtGs4mZmZng/IYAlGnxvb095FJpfOITn8Dx48cxGAzwvve9T4D01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JXhW2WqVCaHRYpc4gh4CbAJ6sr68H2omjYwLAczR1C0NOP/Me6ECet5btRiRoFs1qrxb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ulU1Y6A6FfUzqk6ZzlWV/qifnYCEgKNYLIpNpOaa36c6Y9of2jSuLz/rUadBpkx1YFKf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4fA23/eh6ZNnUuu/TMPASOlewna3BEyUgZCpJDDnc3Df1VQ+AxXW5/DMGYaBYZjZAQAr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7ovD9n0gmQqaQ3z0wx8Rpp/ZKsoRCdR5Fhwn6NRFdlM91wBkdgVrzdg5iiQStfKqnI7S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o8EA/V4XuqEjq2eCACoyaTeudiE0zaCJx/b2NprNphAEPBdcR/oOggXXdUO7GvgBNpvo9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3rh2DZlsRrr/+boOhMGcyBc9F6Z/mNHUdB1wXXieD00L5284k6GSavc2VfrCYCsayiup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pWXzaDTC/v6+ZGQHgwGq1aq0/XQcBwcHB/j2t7+N+fn5gF3udeF4wf3jPhMwq5l0koJU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Bum8h71eD7GIhb/8y7/EsWPHhJkfDodBwwwNGDuTYXJ8HwYFzFISE7B74WAwwLDbQ6Yy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LAyGAzRbTYzsgAEnLqD9cOGg2+2h1+0ik8mIPJiBZ7fbky5orAWgjaftYgafjWl4H0n+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VQYQKonBLDnPITEBgzlgQv6qmVxVGgVA7hLvEzt6MTggRlIzxjwnzK5QicDsBb/ODAdJ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gO72DhYXF2VQIrtnkTBYXV0V4nd3dxfZbPZQF1AztFHqPrKlv23byGQyMpcLmEhceQeI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2jBN05BMJtFut8UWApChpcPhUNRDxL70D9xfBmnRaBRRJQj517zMGzdu4fjSKei6Btse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kEplcLQW43/0chwHOzs72NrawqVLl4SZT6fTODg4wO7uLsrlMur1Oo4dO4aVlRVhJjQt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iaaBVtQ0TRTzBVy7+oakKaOxKAZhhiOdTqPZbB5KHx1lnCi5YDCQz+clYuMBZDHxYDBA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TruNrY1N6JqG4WAo3UBopBhIqM6RjpwAo1wuY3d3F5FI5FCxEJnSfD6PjY0N5PN5ASN8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lpTPmQo1fgTYnuvCc0MgBR8Rw0Sr10I8FofnA6lEEoamIx6LwdQNwAsK8+KxGCK6gWQs6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djtoEWcYuHXzJpKpFDw/6N5lGiasqIXa/j4MI7jc9mgMP+Ruet2gVWnUspCIxbG7u4to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hNBzi+NISfM9Hr9fF+fMXMBwOsLC4CA0annzySTSaDVTKFezu7MDQdORzOSwtLUkfeq41w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zMzgS1/6Ei5fvgzbtnHnzh3EojH89Kev4/XXXsP6xjr29/cDyUfExOrKPXTaHQEyeshW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OT+cBLyysoK1tTWUSiVA09AbBHuZzwbSpv2DGjRoqDcb0KEdCgrW1taQTqext7eH/f19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du0aLl26hK997Wt497vfjU6ng9deew0AJGB2nGC2RqlUwvbONgzDwNb2HoLjZ6DRaGBv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tf/xHlEpTGI2G2NvbC4OEOI4tPQbNAPYb+xiNRmEvfEhBWK/Xg+s4uHDuPHqdDlbvP8DU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Uj84QKPRQLFYlLWq1+vCXpHtU+U+ZKYIusiMqZp9nnVKZtRzz7vCYJXd4XiHgcl0deDw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MigGEXQ8/DeCIt4plTkmQOT9p/6bEhjaBGZC6RTVwObnBRlk4Pje/D5+DpIfdATApJ85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qCZLXQuVvVWzBFyPo60OyTYfDbq4P4alwzSjoVwpWM/xaIRRKKUBIEWOXANqoblm3Ds6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HEeyAJQ4RUwTdvjM8RBwBOuewDAETBK06Toy2eB8P3jwAG9cuxaA82zQGWo4HqHbD7Mu7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/zMwMHMfB1taWDJKtVCpis3me9/b2JAgic0gZBJl30zQxF2rmOUzOdV1ooyFi8YC5dVwX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e8TMPn0tSThVgkOGmveH0r50MoWxHU4XD7vpxGNxFPMFOK4Dz/Vw9sxDASPquIhZUfQdF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9aCzlBpQq+cqOFv+JHvnHtZ7M9DJ5XKH9sX2bPh+QKxtbm5KttO2bWxvb+PcuXOoVqv4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aTkHlPJ0ez0kwpbF9+7dw4mTJ4PZIb6HdCINLcxmdbtdyQhxyjP3j//nuVSzgnxGglja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3i4gVwebWJqLRGFzPhWbowbyMXFb25Sizz+GuDx48EAmLGWa8Tp86hbt3llGcKgF+MGHR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7OygXCnj/uoqEmFxOxUTtCH9Xg/Ld5cDgBu1kAobqwxHIwxHAZmTKwaSdRLCtH8MLiKR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tiZBIkE9A15iGtod2nwGBmTSaaNIGhB4k9Bk0MAgjt/PTLCKrxgc/jwCSCWR1EwG/aeap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OkIQMODhHne7XemC2W63MT09LbbJtm2ZhdHpdHBwcAAPPoyIiWg8ht6gj3qzgZE9RiaX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YRDKveJ9Ho1G2N3dlZazatvrVCqFzc1NmKYp9wKA1IGQJCNRxr9z3Ui8q7J71ksS7xiG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BgNEQ1/Gu/FLy6WmSnPo9weIxkxYug7HsTEY9ODYPjQtgncSaHihjnBmZga+78v8CLI8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cX9/H71eD2fPnsUPf/hDZLNZGJoOezRGIZvD4tw8aruB8W632/A9H/lcDv3BANPT09Iq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EKaCDFK5XJaMB5k9pvZHwyHOnDqF2ZlZPHLhIl7/6et47NLDSCQT+M53voNhrx9qfydD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5CiFbT8BSDEvQTABATd6a2tLPhudAsEFAGF2Pc8TmQGL15idIWBwhiMYmo5YNAYzYsIZ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iJoReI6DTrMJZ2xjpPcRi1goZLIwfA26Mfm97XYbCwsLh/Tsru2gsV8L0u36ZFbJqDfA9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GgEbF86fx87uDp5++mmk02nkcnloAMyIiYX5BXS6XSwuLiAeT0DXNETD7gmUdRm6jrav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BLw0m03pNqLrgSF/8803cePGDdEXOo6D1dVVCey63S4s08R/+Yv/ExHLguPYADS4bmBU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OhzV8bCTTL/flwFQZ86cwZtvvomxbWMwHgK6DhMm2v0e6u0WylEL7U4H5YiJfqcbPHfI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tZnAW2+9hUQiGI53//59kddpWtCK8dq1a8KG/tt/+zHs7u5C013EYhZMM5hR0Gn3Ua3W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6NjTdxZ3lm4dSyqtrKzh/6SIsywreIzw/BDJBdiOP29dv4Jn3PgN7MML6+jrS6TSyuRx2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xcVFYY3UupuFhQX85KevY3Z2VgaU8byzCJGghM/Hc686Je4BjTL/bTgcik6Ve05Hw2ek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5OehzdJ1XcgQZk14H2nwJ5IQ/5B0QdM0abpANlRtG0vmjgw+ga/qJPlnvi9ZWQYJqpyD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3EPKUFj3wN/JnwcgAJTrwvVQnRN/l+d50DU9ZKYdaNqEjY6YEXkeIGC4oyFAGAyH8FwX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latS6kJiiA0vVK0xAQfBKjOdmqZJjRiHljm2HYDoyFiCWStqiS0m0AWAzrCPoRswiJlC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YzCsCEa9ydC7vb09kcZSkuD7PmZmZtDpdCQj0Gg0JCihj2u1WlJHE4vFJNNDIMsAg44+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KpXQDNt/M1BjwxDuHTN/akaIIMU0g8FqnNkQiURgj8fotdvwfcCyIoiaEWSSSfi2jd44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MoWIHnSas+0x9HDth+MxYIRFo74fBECeFw4D9KBT+mZZ8NygLS7Xg8EzsxYApB5iOBoh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67p4+eWXEYlEcOzYMbk/g8EApVIJhUIBAGTdovEYao06SukUrEQc5uYGmt12IMHSdRiR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KihxJMNPIEbtvArcCQYZbHieB9f3EU0k4Pk+IlELY9eFFjHhey7Gvot2tyN3j2edtqDT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bTuYKJ1KYXVjHR6CIvexbWMQ1qsMh0PE00nEkwnZcwayBNmargdZFNeBZhoY2mPYjoOx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Wzw7OysZhZ2dHbHlJIPYjYx+lfaFQSvXFMChejmewX6/L13iSPSqdz4WiwlOox1RJU+0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yPfh+/JFW897omZJWSdIX8OaPGYtAMj54N0BILJiztfgMwOAE+67bujIFgqIp1KABlT3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EDQDUQI1nr1ariW1hRjHoFBnURqr1VoVCAYlEQgJT1uXl83mpCeGZZbaEGSSVVGJQySwM3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GJM4i2CSSTqqFPhFX2axWIJh6Oh02igWcwAMGNqEjXsnL6bRyuWyaCYLhQLq9ToWFhbQ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4aAEZrRmGgVarhTNnzkhKcTQaYdDv442rV1EoFOD7PvL5PBqNBsajoNtJI5ztMB6P0W63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DgEKskYEMDT2QABOnn32A7jw0EPIpIMU7MmTJ6U2Y9AfYDAcIp5KwlbWh0w6u2aw6Edt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XmY+GLnKtFAl1c2ULVldpgKpK+SBCJ4vYApi0Rhaw1YwtT08WARyxWJR1hs+4IWAiY7g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Ah5++GG8/vrrgZxlMMATTzwhrf86nQ6OHz+OtbU1XLp0CceOHcPU1BRqtRoeffRRAVx8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NjY2kEqmJEMwGo3QDw0age/21hZ2d3ZQrVaRTCaxvr4ue7S/v4+9vT1hlTh1HYAYQgDS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jxGLRtELaybYdo5s/OLiolzebDaLg4MD0XxaloVKpYLl5WVpvTxVKmEwHqIRtr8b24EB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4D3veQ+W79zB5cuXZcCRruu4fv26yLUo2/N9H2+88QZSqRQee+wxfPCDH8RwOMT169dx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oV6v4/d+7/eCzEImg+PHl7C1tYlcLitn49at2ygWi/jwh5/HyspK2O4zJqBR12NYXV3F5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ANnXer2OUq6AaqOBjfUNfPSjH8VXv/rVYC8dB174/QyCaahnZ2dhGEEDAMMwpPit2WyK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HAbeJCZ4Z3jW6dQYSKjMt8r68y7yrvB3EJTyWfk6+r3MjqhOhgwXAT/PzNEXAQx/hiCe3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hroO6ufiZyMgpT0gIFeDNAYYlFkyEFKlXQS31K8zQGKmjnZmFAKZQ9kgLchSOI4Lx3UOf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HE3TpMFCxLKkwxAdtlrYSdBGkKfW2JCZo5aaP0+5qiqh03VdipojloXxaIyIGYGWmBS3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zZsydTibzcKKWqHEyg9YcAUwcTYJ165arWJqaupQwSfXm5pq6sZd15WMHVvC5vN51Ov1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+CCo7nQ6isVjQ+jJiSeamF3YxpI1jQJlOpwUss307G4UQ/MUzGWhuMCtBgxbeZU8CFDsE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M3hw/z5cx4UGDf3+AI7vQfeDYMEKz5+GQCal+8H//dAPq7V/akMHAkh2V+p2u/A9H+PR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3rVYLu7u7ODg4kAyubdv4tV/7Nezu7uK1116Tc2sYwbC22bm5INADoBsGev2AWHFc51+c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W8J5GATtDCpUGSfvKLSJHUwkE0AopXO9SU2ZCpa5Lnwv2kOe0WgshlQqJcNqG80mmq0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FPZisYhkMoliSDru7+/L+lIlQT+fTqcxVthq+lff96VWhOeSz8V6Os/zRJbcarUOzWug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y6SRd+Fl4LrkHnDFDHEKyhnaFhB+lTbS9zH7oui5+U814cI1VfKeSTcPhUM4Zzz6DqlKp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3USqVsLGxgVKpFHQP7fQwf3FObDH/L+SMrsNxXZkEnkgkELEs6c5G/5xOpw/J0Ei00z5x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q9ytrS1ZE9p+Ske5L/yZRCIhOIcYmIOp+W9qPSEDEtbIjAZDRMz/H+Zk3Lh+A488cgF62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azBjyVBn7MMwfvFAgx/29OnTuHPnDhKJBFKplKTLWcg8GAxQr9dFE5nL5dBqtWCaJsrl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ZBWNRrG1tYVMNot6uyU/Sx0qD1Wn05HMCTXM1OKxDkDVxzqOI2DI8z1cu/Ym+r0etra2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1dRWlUinYKF2DrhvQ9UnqSJUWsNah3W4jn8/LAU6lUnLJOKSOHWMAIJ/PY29vTy6WCpKo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y5RbwIpbIgmjgwQOF4Cbpom1tTUpvGaq7L3vfS+2t7ehaRpKpZI4+WAuQxW/8zu/g8cf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m0wmpdsTAJw4cUIAANmEZrOJ9fV1dDodDAYDrKysiORkdXUVnhd0sep2u9jd3ZUJpDRM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5QRAMQXOTAGDUWZFIpHJEBsWjTYaDelSwpbE1Fi6rov9/X0J3lRgxMJBauIpTWMA6fs+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mFkOn08av/FL5NKEAACAASURBVMqvwDRNPPPMM8L4k4Wp1+s4ODiQLFcymcQjjzyCF154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+PCHP4zr169Lm2RmQ1544QVcvXr1kAF+9dVXceHCBYxGI+l/zjPEdO9eLRjmxYnsaqtZ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iSjr4n1i1wpqQg3DQCaTkfvquq50sGg2m7J/lPkcZcy5TwAOFf+qtRFqIK/eWQIDfh81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+/+/ZKzXQASbF//yMKrOmyprUDAJtgCp1ZLqezoVOj89yNKhQXwQearqb388iQGZl6MT5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PyOfo1IJ6vCYOeI0XzLQXJdJNkmHfSQ9z3UgYuHPct3jSvbCcRy503xPNVNFllLNzqh1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K4vs+zEgEpmHC9VyMhiO4ngvDNAIJkDcZpkqfwHUZjUbSoIQ2R9d1JBPJYG5Q2EmQgSez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cN9qtYQkoqSPtpssNLP7hhHMYSKzapom+r0+IvGoZMb29vaQCAmL4WAIaJowv6zJIDmk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1i8VisMc2ItDkOSORiEglj2bCzp49i5s3bwqAth0blmFh7ARyQwbgcmeMiVSRPslQ7jiz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ObaYBd2zLGcnn85ibm4PrumL39/b2kMvlsL29jXw+mAG0srKC1dVV9IcDnL14AVevXsX+/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oBxH/TxHZ1ypsmfeQZUsYKBDEM515hkmWFVlJRNiRxd8QDJHrTVQa0VYF9jtdqUDpWUF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A1rGEDpui6yvtFoJHWB7Hq2vr6OWCwWdIsMAT2JUdoAyqWKxSJ2d3flsxOnjMNWwypb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CMRKJSK0sbbUa9LMei/dZzaByTYjNWKeoAmqefZIiDOrVlt5qoMgOgsyoEbzT7jADqes6L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1SsUi2o2mYITp6WnJEgZzvlJo9YKBv1wzEtqpVAp7e3sAcKh2lj6XXTe3t7cPDS7muVBn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O2ueNfo04hHWMjEL5fu+ZGzOnDkjw69ZwsDAmP5lHPrmf+3LrFTKOKgfQNd9mBEDo8FY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fvXhZLcvCpUuXBHyyfVin08G9e/fQbrextbWFubk50ZkVi0Xcu3cPhUIBc3NzeO211yQqZ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BBSDQVBQpQXdrBhZEhCyawDTfzykasEo0240OjT+zWYThg9hgba3t+V7Y7EYXN8TpwJM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fbzJLLJgipkWpvEI1NXWfTxINIKUpagMH1lnXhzXcWHogTNut9s4efKkZHiYTms2m/jQ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MzODdruNd73rXSgUCqhUKqjX63j55ZfR7XZh2zYqlQp++7d/G1/72tfQbDal5zoL2JPJJ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RwCBPjEESD/4wQ/gecFUUQ68aTaDy7q5uSmsH0EyHRf3i8McGXHz8FOX32g0BGgRvESj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PwKr4XCIfD4vgJfOutFoCAPiOM4hZqNYLIoMQpU6RKNRVPermKpUMLTHApSYBQkCXuD+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VlZWcO3aNTz99NOIxWKoVquwbRuf//znpb3wT3/6U3iehw984AMSYKjF/u9+97ulCxmB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f/qnePHFF3H9+nXs7u5iamoKGxsb8hw01LwbNNIrKyviCOj81A5s7ORz+vRprKysCOBst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yEbIJvIe3b17F5VKRe5yIpGQ+891pq3gXpIBV50VHbAqUVLBL++3qtdVpUm876rMSdW2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+P2sFKBXgnVNBCs+rem7VoEf9XhWs82dUmRFfR4MQrhE/F21Xv9+X/eR6MdhQ2//SbvHz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bbfbsoee58HQJ0GU67uHnknXdRi6HgD78He6jgtNA1zXg65kqjqdLmLxmOwN79FgMBBn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hWCNxBH/T//Colmu5dAJAgAfvmQOuJ4kV1zXFRDkOI60Ue/1eqJJ39nZRjGbFyZ3ZmZG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RqOBg4MDAXKUVLHBBz+/+jlJvhDQzc3NYTQaoVarBcRRvwfTDdjw8WiEiBnsezwehxWJ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I8vfQ3KKYIYdChOJBFr9ForZHAwlm8X1ZVbJMAw8ePAAMzMzuHjxIv75n/85ICc0Hb42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Zgl5V9QzzbXh/vJ9mEXSzAjs4Ugwx7lz55DJZHD37l20Wi3s7e3h/v37AIClpSWcOXMG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uH7zhpAhzMTz+fn76UvpixnEqTJNMtu0iSqpwK9Tqsx7zOwR7wZ/ju9Ltpu2igSNqqXn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tm1puELZ2/bWFlrhHTVNUzpCDYdDnDt3ToqBOdCVdtU0TZGXTU1Nod/vY3d3V4rrmWUj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Mr2ad4dyYeIN7jGzKLxblDWyLTQzLPTlrOVgRok4ip0o1XvLr5PM4D6SXFAJFNp82kyV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2aTdVu7y1tSXnLpvNioyq1WpLcMRuXXYobWu328hks0KmcAgnh4ru7e0dIqToo7hGxICUE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lCwkJU1sXa5Kzrg2Kn5k9p/3nJlK4p1YLIYHDx4cynLTDqjEWyRiyRyxf83LzOZyMA0dg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bkwTg6+9QwkWN+HOnTt46qmncOPGDTlstVoNuVxOUsaqFi8ej2N/f1+iqGPHjuGhhx6S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7belKCUSMeHAgxv+LJkZFiQRhKugne9NwJ/JZAS80iDFYzHkslnUqzUkw1aqJ0+eFKMY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76AmHVPoeNXUP4MeRqQ8JKoxZvtQAmxG1oxMOQma70sNJL+/VqthamoKlmUhn88jmUhA9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P/jBD8LzgsF23W4XlUpFDjKLoQj60um0GAdG87zc6+vrME0T8/PzaDQaWF5eRrValWKk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Zto1arSa9zRlp88IVCgXpvCDFjtpkmBg/L38un8+LDpKfi/pFGgzVYfJydzod6dzVarWQ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48eP46c//alcbqYVVXDLzlvjcTDQiXvJAJEMViAfcaTndKVSQTqdxurqaiDdClmdH/7w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Gd///vdx6tQpDIdDFAoF/OxnP8MLL7yAaDSKkydPyvmkwWK9kKppJ+gkY/7oo4+iUqng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v4i7d+/KtFF2wuE6c3DQ6aVjeLC+hlQqJUEM74djB0CgVCohlUohk8lgenoap0+fxj/+4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VqtJMMGWh/1+H8vLy3LuGTwxlU1pmFocrdYJqEE0v4eOgkaP0gY6NDoU3iOyx1w/FRRx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S82sUK5JGaV6RtX/SGyodQ98H4IXsp8EX3R8arbkaLaFgdJRuZNaqwFMukHx2VRHTHtB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QgHI0goZAMqmH2WvTDIuenQkb7Pv+odkpqvyEZXuaFsxiiITB0NgOZG++58EObZjKDPOM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9YXEjNfn8foIQniF+PoIa2nQCW54H+igCE3ZnYgeZTCaDzY1N9NtdFAsFAVkynToEp3Ta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gPO+qhnpZDIpWQ9mNCgRk+AUQMSMIJVOY9AfYDQainYaCLpmafrhKd9cO3YaY+c+gkOR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EYMQ27ZFdkL2mxkEghczEgEMDa4/Yd/JOh/NoqkZBDWQ5u+jL+O51nUdhqahN+4cYp9j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7e1tPHjwQFqn7+zsYDwe4+LFiyJ3u3H9Blrt1qGMNsE2M6QMalgHo2ZNVbtOe8lzzruj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0EeodYH096oMSSVGeCbVmpVICAzpA0mUjUM7o74P/RGDBMr31tbWJHPD2s2DgwPJRpO4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GJibm8P09DRM08Te3h4+9rGPYWtrC+12G5ubm3K/ePbJwKvKDDXTqCouuBe0jzwz/Dq/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CxJ9AISA5V6SlCahq/pSZi95ztViaPoR7uXMzAy++c1vSs2k67jQtUm2iw1HarWa1FJo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wpQL3ZrOJqakp8Re0CWqdIlvyNhoN5HI57OzsiN9hIEdigRkb2nTiXLWWDYDYDp4Vnjtm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8D5qmifqm355Mef9lX6Y9tpHJ5OB6YziuC9f1kErEJVp+Jy9d13FwcIDl5WX86q/+Ko4d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9OnT6PV6QTeGUCdPgJPP5/GTn/wEx48fR7FYRKFQQLVaDSZbptNYW1sDC6qj0WjQ2aZU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B0KGS9O0Q6CUjpn/MWhJp9MYDoeSimQxTjaXQ3V/H91WC7X9fbhuMEODOvHnnnsOlelp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eeUVXL9+HTMzM6jVaiJbIuvFVDvZB2rhyMpTxqOCGzpiVUeoyky63S5838dTTz2F48eP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ZJFOpnD37l289dZbmJ+fx+7uLs6cOYNr166JEX3iiSfgOI5kmqampqQdIHX8tm1jeXlZ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I27vNzU0ZdreysiKgnOyOYRhSb5PL5cTR9/t9kS2xdR7TxzQ4zE7wAgGT6ZjcJ5WxYxYlm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bg7Hjx+XoIVOZzweY3FxEaurq1J0xkCQhp7sRDabxd7eHgqFQsCUhgaQmQrXcyVQpXSN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aQrO9Ax2d3ZhWVbQNvOjH8X29jY6nY6sH4Ob/4+0N42R5LyuBU8sue9VudTatfVC9t5s7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T6sHsCzZnrFHtgbGjA0M9J5/zcCeEd4f27/egwewBzAMW4BtwYsIyJIokhIlUqIWimI3W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KjOrcq9cIiNifkScW1+WZI+WBIhmd1VmRnzxffeee+6597KmhC/eMwDZDzTMqhHudDoY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f/2v/xUvv/wyPvWpT0ma9rOf/exAr/Pp6WlUm3VMTEwgGAxiZWUFY2Njwi5Ho1GMjIyg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CJs2Pj6OBx54ANevX4emabh16xYWFhZE68t0a7FYHAjOaCRVJ8HsxnHZDICBgJNrQCOq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m8WAg2df/XxmBAEMdI7hetMgqwy/mpVQr0MFDPwO9aX+Ph2Y+lJ/RoehEiN8MUgiOM3l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+AEd1EQShDEToaFSCQV1HALAVieXxe3EcF5oOsUfqM9M0T5+v6xjoRGUaJnrdHoIh75xCO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WSt+Nm2gGsSpz0CVCJDYqtVqA06S96hKMVTSijVDDGBon0ZHR3HYOAK8lmV5hdjVqgSx/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AKJFZ1Em9xzZSmZZbNtGsVgUUBYKhWA7DjrdDjT9aJq27XiF97ruFbpTFqbKohic6bouX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aECv1x0gkgiUafvIJmcyGWl3SbDetno/sS/+oxd9GRlmtcaBZKDUKbpH56XT6Uhxazwe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RqOBbreL/f193L17Fzdu3EC1UYejeeCbndF0XZcmDmq7YVWSw/1GgomBL+ezkGRQfTD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o9kCvD7Vf3N/c48zMCRRxDPMwK9WqyGdTksRP0ExMJjJZOae9T1bW1sS9FcqFVlLfuf6+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Xr4sBvCojW1hYwIULFxD3CUTurSG/XT2DM147g2Xub/6dJLJakwMcZUDYLVMlk9Q9xKCB5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NsEzz72acWM2jSQBs0QkLSk7VDMAJLS9AF0DXA8DlEol+RwGC7ZtAxoQCAYkc8BaC7aC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RMmbWndIm6YSMjyfJB4ZzPL3iW85yNS2bWn4ws8FPGKFmJlZFD4ndY+1Wi3AcfHLV2QA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506fnUK9XoekuWo1DBIMxrCxv4uGHHx1IffL17wUfmqbh4OAAX/ziFxEKhZDNZiVNx1Qe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CksLhMHK5HFzXla4orutie3sbhUIB169fRyAQkGFHhmnChjMwFj6VSolsZnh4WBgWAg46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bzUYDV69excWLF4XND5kBuY6xsTE88MADsCwL73//+1Esl9C1PHbe7vexuraGfD4vD4tt0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OhuAOFg1y0IAzaIvXqfa8k01oO12G5/4xCcwMjKCXC6HaDSGRq2Ok3NzmJiYwKlTp2Sz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OYDlchnLy8v42te+hoODA7zxxhv49re/jZs3b2JlZUWkSvfv35drcF0XBwcHKJVKssZk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32dmZnDu3DkUCgU8/vjjyGQyiEajOH36NKLRKLLZrAw3nJycRLfblSGFPExki+gUaey5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GMDU1hWw2i9nZWczOzooB4botLi6iXq+LYeS9MUglEOdncgoonS6ZB8uy0Ov2EE3EYQaO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Zlk9tBpNNOoNcUjdbhd3797Fk08+iTt37uCDH/wgstmsyMBUsEUgQkdNAE3GgZkv/hkI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nnpKiurS6TSeeuop3L17V4DR6uoq2p0Oqn6fbcuypHmCZVnY39/HB59/P7qdDu7du4ep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6XQaL7zwAn7wgx9A0zSsr69jZ2cHy8vLqNVqWF9fx71795BKp7G2sT7Q3Uh1yqq8SZUb0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cq5lBOiNVgsQzzuyGypKp2QH1M1XAwxcBBIMcZvwADLCZdHB8LwNhriX/7XjQoAZUtD0M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dU1UZpUyKH6mKung+VNBL+01n8Ph4SE0eF1RXMeB4QNUVz7viH1WJQlcJzWA4rMw/Odk2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mdqOv96uC8snIvgM1OdEAKQGFpQKqBlP1Z6r60/byt+lXSXAINuqSmUASBCiSmdTfiZBl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JHFN6SYAvchf/mTBYpexFbTbCZ6/W1PH5drsdGMGAtOU1/e/vdo9qQRzHu7+EP/CL+5pdh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ZUlO/2hQLdeF96iCvmQyiWAwiHQ6jZs3b8IF4GoYaDTJ++b3qy/1rHDfMTvN4IUSPcdx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QsZzkMvlsLe3J/Z6bm4O8XgckUgEW1tbuH79ug8MbUDTZOgi11718eq1qt3ijtd2cR8x6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nyZIZODuOI60klVlWKoMmOddzZTwjPHc0s9ubm5iZWVlAMiq98A9pmkahvyM29LSknSK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60Bgyfcz6FUDe+KUXq+HlZUVlEolrK2tYWNjA8ViEZ1OR6SWxzO8PH+un8VX7SH3GYNu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JdpqymnV3+d3kOwh1qM/UaXGqo3i/am+57i0jv/P75QWvI6LmJ9BYIBFLGD1++g7fa/Lm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LpdRLpeRTCZhGIYQIhyEXK1WxZ8ziGBWrFKpyD5ikKcSLM1mE6GQN4ONcnWVzCI5zcCY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Mj4GLjwbhq4Bjidf/53f+R3kcrmfwP4/SyLCnJo+gU6nh3gsjWDQhOaGEQoHYARsBIOe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yhZzNZrG3t4erV69KMWqtVpPODdS6O44jhbs8oEwzFYtFzMzM4M033xyoA5iYmECpXIZj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QWR8cHIiR48LSmKRSqQFN6SOPPoqnnnpK6jFs28YDJ0/hx+/exNmzZxEIBLC2toZ6vY4XX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unfgH3nkEQynM9gvltDv9nBifAJbW1sI6AZgOwjoBvrdHsKJJAr5AqzO0fTe2dlZqVF5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6g4YcDeJs6TSoDyRgqNfrGB4exj/8wz/I5rIsCyO5PL72tZeQSCaRSaeRzeXQarUwMjKC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elYmUwWAQ4+Pj2N7elgEzTJd2u100m02Mjo7KOlESRQPaarUwPj6Ozc1NFAoFJJNJMbaF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RkZGJGNj2za+853vSI1Ns9nE6dOn0ev18OSTT+LixYv453/+Z0nVESjx7ywaZZaEIIXS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jaFWqwlgaDQauHPnjj8du41qtSpdmlT2j5ISZgdM05R6DtVIkYVg1mZ3ZwdXrlzB0tIS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Y3la+H7PQsA46gCWSCSws7Mj+4bF7yz2S6fTA0wMddKlUgmVSgXZbBY//vGPcenSJQFM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mJ6exvLyMtbX17GxuYle30IoGMS9995Dx+qhcdiC22oinkqi0+0ArivF2+ogL0PX0Wg2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r6Pb7eKdd97B3t4ePvOZz+A//5f/gr/8f/8KyUwaIyMjuHXrFmDo2Cl6xZmVakVAsCqL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iCyKsko6Ap5XBhMi3TCPBosxWCBIIlDl5xCYk5GmI6cRVYGQCqg1TRP5H1PyfB8dKN/D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VAM17UMGCGkDwZ7xPOu7jQYea6iaLr4IPANJzX9WOqxkYy/LmJPB9AaVmQNd1uN2j2SNq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o31w3KOONa7retPBHX8Gh+Og5Wv7zYApwEZlc9XMDp0iHaIKZnkdBCy0kww8uCfU4nvK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/obvbXfaMHUdlmOj1mwgHoshnkrC1TUU98swlSwX9xOzB6bpzSUI+cW1fddBIh6HC2Br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mF2t1xEKBdE89DLaDgC768lkgoEAtEAA4VAY7b6NTruD4aEh2P5+ty0LjtVHKODVXZia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lgUNQCqegGkYsBwXjVodo/mCkDUEZgSlnU5HSEE2ZZmenvYIL11Hq9OGbhqS8Tu+944H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BJ/83mg0ilAkBBg6AuEQ+q6Db3/3Tei6jo9//OO4d+8e+uUS7s6/h2vXrmFhaQl75RJ6/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loWe1UPACEpBL5l/NUtIIM1ugeoeSPmaeoJ0Bp68L2YEWKdVLBal/oMF0qylUJs0qLUB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2jHaQe4nfxcCRQTP9Hs8xiVVKf5gFajabA58NeN0DibOIL9SMC20QfVC/35eaSfp19bsY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hBPk8znz3Kkgnn/v9XoSoHNfMWOpZhTo87uKjQIgz4J2mUFj1A9cpUGEUj9ISTXtB9eaa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3bUGgla1jisWjeKgVkU4GEL3sI14JAq7Z3n1XvUGQoEjcpQBCJu9MPjmc8vlcnKNlC2y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Qfo3Eq4kLEmykEAhvqMP5p5ipkmVm9Emu7aDgPbLta8FAOMTn/zY51KptBdoxFOwLO9Q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8/TQMPYTjQca/94Wu62JpaQlf/epXkc/nUSqVMDMzg1wuh/fee2+gtWupVJIORyxMnp6e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IpLJpDiOO3fu4MSJEyLd0XUd9eZRSpuRHDcuAQ4dv8omcrG5sO12G41GA+VyGRsbG2jU6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rK+vy8MnCxMOhxEJhTE8NITLFy9haXERh62WDJ1LJhIwNB12vw9d02D1esik0mjU6147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buOgvI/i7h5ajSbW17whcW0fWHISdrfblYPLF5k5HqR+3+tI4AKwXRfQNVRqNWxsbaJY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7R0s3r+P7333e7hz5w4WFxflgPX7fUxNTYkOlFO01aiXzvrw8FCCRBYe5nI5YUpc18Xs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lpawtbUlcqannnoKtVoNv/3bv42TJ0/i1KlTcF0XJ0+eRDgcxujoKG7cuIFer4dKpSLG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6nJkBYqp6zc8sJX2mb2pqCiMjI4jH49ja2sLc3Bxu3bolsio6yYODA9H4shsa2Q41JcxsR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GHRNQ7t1iNnpaTQbDXTabbQaTdh9Gym/+D8ajUprvN3dXWQyGRweHuL69eu4cOGCzPR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bdt444038Fd/9Vfo9XrS7cwwDMzPz2NtbQ2lUgkvvfQS7ty5g9u3b+Ov//qvsbu7ixs/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nd1dWP0+oGkwAiba3Q66PshUpRYAJJN04ex5nH3wQbz22msoFApyBpvNJt5++21874c/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oKIyOYM3v6V5vNNDxHTfPHuVowJHsi9kJMjjU0ZOdUllEGkQ6LJWZVzMFZK3JqqmpdzGa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jzOvTDMDGGD8GMAQ7B4vclWBtxpg8Hf59+M1F7xXfg4lUior6bqu7Cc6W1Vrq34u5Zlk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1LZh9XowfYBPe6LefyDg9XXntahSvePXqbKyuu4FEbqhe3MUbBumYXjToF2vlo7ZGD4D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8mIEkwFGzSJQBMRBXf5cNOFzXRTqdlt9jS3TuORIMfC4DwanptcJ14KLd7WJsfByRaBSa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42gftmWdqUvPZrOwbBvBSBiuBlh2H9A1xBPeQLieZaFr9RCNx9Dt9RAMh5AfGUGtUYfp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aXr1GYaJWDSKYCCAWDSKUNAbcGf3+9ChoV6twbVtOP0+4tEYqgfeANBMKo2+ZeGw1UI0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8jj5Y9M3MFvchM3fsujc6OurLH71hY5q/z1hjyHPCwI57gz6eQJ1nVmWrKSF2XRe6YUA3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I5g7eRL1ZgN37t5FKpPGQaWCd2/exOLyEnaLe6jUqtBNA+FIBJquIeAHBezipWaYaF94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lAwRpAIQ4gCAgDfTNIVMU4u8eT+0cfx+rgmVCNx3BHhqlpq2iOoHfiYZ9UQiIe8hvhke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iy/95nXwO9WsQTKZHGjPzgDrp3XKonqAP1drSnlu1OwEs3sMNOhfeG+0t5TJHa9RIbgl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aZoSVKkEBTPO/ByCchKhqp2JxWLy/Bgo0abSxqt7OZ1Oy96NR2OI+raE+6nVamFoaAi6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xbw+5bBb5bA5wvQGhVXbX8sni1dVV7O/vS/H99PS0zCjh9/EZHh4eIp/P49KlS0IIUhao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McBQAwhVas1scTablawmCWTud8DDwJrrZTJ+93d/F9ls9hfKZBjPvf/Jz7HtKIHa+Pg4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jT8AwfvYgw7Zt3LlzB1//+tdx7tw5vP7665idncWZM2cQDocxPz8vGzIajSKRSKBUKmF4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XSCQAAOPj49LFY3Nz0yuo63QQiUZh9S1hDwlEHMeRglUuNo0Er50Hn1H7xMQEdF3H6uoq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2L29PdHCsY6D2rf9/X3JfpTLZXGQlE1RetI+bEs3gnq9jlqtJh2WbNtGLpfzInPXRTye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rPEgfmB6wwAAIABJREFUs0+gREbJMAyUy2UJDPgceK+UftTrNSRiCUT9TBJlT2xpOD09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2RwwqkNDQ1JQRraWQ6/i8Tii0agYq+effx6BQEC6IrHr09zcHObn57G1tYXl5WW8/fbb0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lbbHwFHhEiN+BjJsZ8ssQ61Wk8wQo/6RkRFZ95WVFTzwwAO4ePEinnjiCZRKJaz6bYkZ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IpEQh2ma5kDXksnJSamNCQQCOHXqFJ5//nm8+eabct0M/MiK7e/v44EHHpA5Ic8++yw2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traGvb09/Omf/inefvttvP7663j11VdRrVaxsLCA9fV1FItF9Ho9fPe735Xi9pdffhn37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GxseM9LvIxqLoXXYkusme0enqoJmGhjPQVoYSmfwxBNPYHFxEbVaDRcvXpRUeaVWhe4b9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72WebASmBCB0rzw2lR2qKXu2exn8j8FTT+So7SqfE80zHd1xmRsCgAmQCABUgqz/nvx23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qgHmz3iNwFGgrAZCPy3Lwb8zS8GMBl90EtxfbL9Ie8asLcGbCh4c25sgbTCTFAggGAjA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4PNQiyx5H6rtV0Ea1+h4hijgB43hcFhAqq5pMPzrVVlUEkZcc+5TfqfrDnbPos11HEfq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+SWzWcczMjzDJJE0TZP9QrvEmqVSuYSJ8Qn02h3xCSQ8RAqs62j4xZ+apsnEYMobms0m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XHu6+LAXOPjgj/VhZGNJcvA5jI+P48yZM0ilUigUCpicnMT58+dlUGU6nUY6ncbs7Ky0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yGCUZ40dtBYWFgAAGxsb3uA5hfzgXuSfKljmszy+Zwj8+R0MErnXGHgQ4DKA3NrakmcP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N7CLnRro00fxnLE4m0EJM1Dc62r2k9fOAupAICCFufwd2juCPBZTM7ghUUDbQLvFtVbt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phSI2UrsqsTslA6ZUKoVkMjnQup8AmuC+Xq+jWq0O1GrQZrPrE6+TMkWug5oJ4N/5TLnu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F+20SiYwEKWkikMA2RCB55S2jEQAgwA1m83skJo14pqrmTbuSZU45V7p9/tIp9PiS9kk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lEwnY/aNmM6rKQm2yQGUC91uv14MLb+Aw7frQ0BAqlQomJiakvS1n5pBgPDw8lGtwXVdU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M5NqmqbgTmIwBoa0nyR22AaYAdr+/r4Ekiwn4BnRAOj+M/30pz/9CwcZJgEInSU12mon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jEwmg3a7jY9+9KP44he/KJufbVW73a60CwMgXTHq9Try+Tx2dnawv78v3USeffZZfPOb3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qVTQr9cRiUZg2R6zWa1Wkc/nJb1FuUuj0RBWmvdJoMp04O7urqTbTdNEMpVEJjOE/VJZ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y6ePj43IwWUhHWRPH0V+9ehWPP/44UqkUTp48iWKxKBKYv/zLvxRnScNq9fvo+ulepsZo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C3d4eGjcaPA4lyQUCsE0vI3Y8A1CJpMRVtSyLLz33nsDqWXbtoXxYEaFxoCSJEbxLGpi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itIuX74sOuQrV67IYJl8Po+JiQmRAL322mvSHpWBjm17RdYbGxvIZDLilAjkw+Ew3njj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SUHH16lXZ1/fv30cmk5FnMzExIdPWh4aGsLW1hZGRETEujOS53tSGU/LHFrGHh4e4du0a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dQojIyNYWlryujIcHspUzkAggPHxcQwNDQlobDabePfdd2WKbSgUQiqVQrlcRqlUwuHhI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fe97H86dO4f33nsP6+tercPu7i5M08Tq6iomJiZE2sZp2qZpIBgKiqMg80VnpqbNKU+h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99dfx65/4BD70oQ9ha2sL29vbUlAWj8dxUKvhoOJJKtT0PDMRNGau6woQY7BB4Evnpxb+M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XJVJ47/z7zR2KshRHTm/kyCNZ1gNRug0+FLTzGo2gd/De1GlObSXdMIqSOf7VQf9770It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5HzNsPKfq+8jeioNVgppYLIb2YVvWq2cddWoyDAMhP1BUJWBqBgEYnOlBVpb3yDV0HEcK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m+A4Dvq2DVPTBpw8r5tdnPj9JKLYT57PkntI1Vsfl2GpheW0lwx2ec/cM6qPUKV+w8PD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p2BZXvc8zXElKGENA9ciGo+jVfYy0fx+tUVwLBYTv0EQpQbW/b6XgWAmNZFIYHp6WlqR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2VleeygUEjuqaRq2trYQCoVQr9fxK7/yK7AsC9vb2+j3vXbm7/hDbjc2NhAMBiVQW11d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/OEf/iFSw0NwNeC//7f/BkspFFX3AllzngmCN8oNXfdocBp/Tn/Df2PGkrOYyuUyisWi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sIaAgE7N1PBzeR5ISBLEU1pFZpikI0GZWkejsvyVSkW6J7K9cSKRkKCf8jMCaL6XmR2e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CV7i8ThKpZLYRFVKRNBOGS5VABxcSACv1uzV63W0222MjIxA13UJ2gzjqIMTNf9sDkHQ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zStvDZiHZbFbmLmWzWbz33ntCFqvBCpuQcA3YXYmZGp5Fnmk+Vz573g/3OmU+asaGWITn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XejrGbRxVlqv15MmNwxQY7EYbOto7o7apYyTzR3Hka6glmWJJGt7dwexeAy7u7uYmpqS8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I/0T75/E0fr6ugS67XZbiAfaY+I4DrkmFqSdJ54hGchsmdp8heeSv9/tdqFrOmAPnvNf5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88nMEtEGFdVpZWcEjDz8O0wjj58lktNttvPrqq0gmkxgbG0OxWMTbb7+NF154AdFoFAcH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GrTbt2/DNL3uPGQrGKFx/Lqu66hUKwj4C0e2i63CePgIeMnYcPK4aZoyiMq2vcLHhx56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3fW6pbTbbUkpVSoV2QAMwiqVCkZHR2UyJp0ZWfdnnnkG58+fH9Aq5nI5DA8PywwJ6uHF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szMSiYRE7mQvmPJNpVKIx+NiXOgwC4WCHGgyNblcFp3D9kBNCiNhx/GGc9H40oAnEglE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2rZ9NLPEj36z2SwqlQps20ahUMDFixcBQLIm9+/fx507d5BMJqVTFcELHeXBwQFu3rw5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bFZmQBiGVzy1v78vzp39qT/96U9jaWkJ165dQ6lUkk5Zo6OjyGQy2NnZwerqKr785S8P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DTgJj27aFVaIuNZVKCYPa6/WQzWYxOTmJYrGIfr+P0dFRBINByQaxU0q5XEar1ZLuE41G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Yn5+HgcHB5L+HR4extramhRR05mRqWHxfTabRSqVwvb2tmeAw2GZSE/n6bqusGx0vNTS0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BYCCAd370I3zyk5+Uc7O7u4tQKIT9/QPUW03JHDLApvPmcyMrqAIodY8yyCC45NmiozjO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ZaRpJPn76p90iGr9hsq4q5IlOlBeZ18BU6pEgnuCe48F51wTarfV7Azvk46T54mBiBow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XZVmoVquwLGsgc8j3uo4Du9/3JjHrR20ZmUHo24PtdnvdLlwXCIaC8n08Cwy+DMMQBpJO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a0VQFQwE0Ol0oemDE9dDwSD6yp6gPJMyC9b18DmQueb1UIrX7/dlAJ7KPstwVWewqJOf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MBQIBCeo4I6fZbGJ4eNgHHi5CpietIDvIWoBOp+MVbWtee0u2OFcbngAQm03f1Wo2AU1D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Bx94ADMzM7h69SquXLmCU6dOYW5uDslkUs6cbdsCsvL5vAw9Y41jv9+XDD0HtNEfaJqG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H8Tly5eRTnv1VdybW1tb2NzcRDAYxEMPPYTPfvazOHf+As6dP4doLIZXXn4ZUb85ieq7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QTDXmN2bVFkgJRzNZhOZTEaKZlUJCwMh2hfiA8pd+FlqRpIkCm0L9xADDPpBNVBV9zuJ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lYNaJ8i23jwL/Fz1DPOM8b7IyCcSCcTjcQSDQQwPDyMSiSCTyWBychLpdFoUAyRnKpUK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N5UUfD68v3g8jpGRESFQHn30UTiOgxMnTqBQKGB0dFRUEwxs1Huir6btIZFL2xWLxeR5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pxYc0+cwEOA+UjPDrDGgrWVNmpolJnlBcpbBG/cZ8SHPAKXPXBs1KGQtG32Y43idltLJ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qwOdx0iy9Xo9eT+VOJqmod5swnGPOuNxHdbX10UWzhlb/Ew2imFGL5VKSa2xSopomiZY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avZGrafivZJEZvAWDAa91uY+IfFLZTJc15XDroIB76H/fA2s6Oy73S5OnjyJVquFubk5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2t7+NRx99FNPT07h+/ToAz5nWajWMjo5id3cXZ8+exdbWFuLxuBTXTU5OYmdnR+Q98Xgc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2oydqpi6Ps5osnWuYRhYWFgQw+DYNubn56UXeqPRwF59G+lUGpVKRYIAbmo6Hdu28eCD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8Ld/+7d48cUXJUXOlm/r6+uYnJxEqVSSOgoessXFRYyPj2NnZ0dYkEAoCMvvxqIaSBo0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gJxqNolLxim739/fl8LAzUuWgglQsjo7PIpA1ZFEy15cHmAxLt9uVbgjtdlsKlhiUsmCQ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6zfNlnzZbBaPPvqosHr8kwCcz5HdQ2ZmZrC8vCxdyZjV4EHi9/NZ7+zswLIsfOYzn4Hr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vP7662Jsbt26JWvLLBWZCxoYFfTRSLNQnEaHBoAZuXA4jJs3b2J0dFTYDRrVkydPihRv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i4uIRCJIJpOoVquSDqVxU7twLCwsYHR0VPYhHTOL8QFgbW0N5XLZT992YYSOHO5xLbqa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Dsd2EDS8LMmdO3cwNzeHs2fPotlsekOxVleg6ZoMTON60fHzc+nYCd5UcMefc++qGQi+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0HEdAFtknNaBRU+L8DPXcAkf6cBX8c91V8Knqs3ktXCdmBtRnQdtHJpXAmdem3hO/m5+t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9qmMBIPuW5AVbMbdaLbiOg4DvfOiwJaCwjiavk9mP+53q+BxVMM7vpIxCreEhO6zW0KhBJ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2O2i55MYAdNEOBxB298jqsNTszBqZpHnlN/Dwmv+TO3eRxaWe4q2kt1YVFBMSRWzjMxe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6E63A9dxxY4QeASDQTRbTRzUqtKQQ22RzXUpl8uSrep2u5g7eRLBYBAXzp5DKBBAKpmS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74H+jFlmEmyBQEBIGGZRmHEh8RQKhbC6ugpd97pSnT17FtPT0wCAvb09tFotvPjiixgZ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ou/YeN/73od8oSDnW83U8cX9zf1HG0CAw/cwc0BA2uv1sLe3B9f1Gr/UajUJIrLZrADP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4PkdzECqQaf63Sq4ZLEriToSCeqL36sSDMViUeRobD/OwJTMO/e2WuTMz1aztFwfdhfi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rw9IcjjHYm9vD8lkUupFa7XaQHYiGAxKvaZKDJLMuXjxIjR4cvS33noL4XBY5ijRRzC4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PPII5ubmMDc3h+3tbdy+fRt2v4/35udl2jUz8QwMCIj5ok1Su8nRvqj2lraUNoEYlcw8l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67qu3CclmMQ69DmxWAytVmsgo0/fTvUIJVyU96eTKZRKJQlIuUajo6PS9Ih7hU0ALMtCP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YftQJFiUdpOcHR0dRSwWw/r6Oh588EG8/PLL4udo8+lL1IBV9XNcK+5z2nI2DWJLajWA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0lbesiyxo1av+zO2fPqPX8bz77/2uTNnzghgZNCxubmJq1cegf5zFn4vLCzgm9/8Jubm5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JlRaLRZnwzeiSBbFMt92/fx+djqd3bbVa2NrawtraGhYXF4W1a7VaaDQbsHzGnxkFMl4E3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qUiyuprmtQIkK1+v1wFNg2PbCJgBYcfYFaNYLCKfz2Nubg7PPPMMLl26hN3dXezt7eHS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IEVzOzs76Ha7kgJlwXqr1UIymcS3vvUtSbFls1kxAtB1QDtKPzNyZwE7NxjBhWVZyOVy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WZJuHhsb8woGe0fpThaXzc3NiYaQQ6bUqJibkYaA6VSyNY7jiMSBB7TT6eDcuXOo1+vY3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tyfdpvb29hAOh1EqlbC8vIyJiQk4joPV1VUJ7igfGhsbk2dMlpgpXcomWq0W7t+/j16vh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Bm2++ibfffhvlchlbW1tS0M61o+Gt1+tIJpOe1MFnObj2fFHypKZtCQRpkAEMOC5mRcrl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3swVSi6YxWq1WqhWq6jX6wNTT9UsS7fbRaVSwZkzZwaGQLK9LrMJm5ubXiDia+01XRPD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dAmURR7putA1DW+99RZOnz6NyclJ5HI5v1PcW9ADRwVmnA9D20FgwXWj7IXnk2vFwIdM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g5kMgnY+d16zes4JKFRbpQINBrPHswdqoEOwqwJ74GiAnlpL4DiOtHRUwbnax5yfqUq7+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qOvAAA7AwLXzvnneOh2vY5huGAgGgujbfRmwx+/nczcNU84N1562jvepBmIESsfZUQAD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k0nZjg3XcQG40DTvutuHh7D61sBzUIM7VVqiPks1C8VsEG2CGhCQMOB7SDTRjnLdud+5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3dM0r8EFXBcGdAns2u02yuWygPnDTlvkRGRhmSHieWCN4HPPPYfx8XE888wzSKVSmJqe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patOr9fD9evX5fOLxSJs25OPEsgRYJAsUeVYKntPskgFdiQ0yuUydnd3MTc3h5MnT+La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2toapqenpcBa13R84QtfGJDpcr/yRSBEf6FmMbnezLZQLqMW8rqui1KpNFDQCmCgBoFN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koL/TxudSCTkM3gtfO7MkKrgUWXcuScJ3Kkq4B4iYGP9jfoelaTkdfHfVHvHfVEsFlEq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P49Wq4XJyUkhpcj8M/AmiRAMBpHNZhEKhZDP54W0q9e9uUgE3d2uN3Txzp07yAwNSTdQ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blmwFfV8+n8f8/DxSqRTu3r2L6elpdHvefIZ0Oo1up4N2p4OPf/zj6PV62NnZkWeuEjW0Z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ckbHcSSQ4ntpf0g0qn5C1/UBwpl+iUEH62Z5LQxOuI/p/7vdLhKJBBKJBLa2tpBKJNH3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mqbJ/uK+YmalVCqh468fZVqapg0oE+hrSKTu7u4COCJT1VkeJImYbfpp8l/uK9u2JVhS9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ATAwY4PqBgPaL5/JOHfuLJrNBuACCZ9p73a6CJg/GdH//73IlHAhWS1/4sQJ3Lp1Sy7+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t1CpVETOU61WJb0WCoVw9+5d0d87joPx8XExtOFwGIe9nkzGTKVS4iQNw5CiXQ1Hg+wa9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cOHECL3zwBdy8+S6mpqbw9NPPCAP1D3//91hbXcMHnn0ON2/eFJ3qwcEBZmdnceHCBVy4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fUW5ufnEQqF8O1vfxv/9E//BNM0pXDpG9/4hrTr/dKXvoRqtYof/vCH+PjHPz6Q5mKx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rHrX8o9PQdW/IIQE+wTGNGKVeBPuGrgOu6//ns2HwWhvadh+xWBxmt4NAMIBSqSRdElSm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1u8LNSKlAtVrF8PCw1Ek4joNSqSQ6ZsoPWADdaDQwPDwsjiYYPBqIyIPBIJABRLPZxMjI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NE+utbGxga985Ssy5JDZALImlGHU63XRtspe8YMsOjUCOxpaGjZd14WNOKhUMDI6inrDY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UDg68tsGjI1hfW0cun4eh67AdG1tbW14b52gU9UbdN85NJJMpuH0LtmMLoxONxWAoGQfb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6akBqReHXFKfHQqFvBaWpuEN7up7ATNcQNd0OI4tqVsCDDaqNnQdjuG14aXT+4u/+Av86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BMyA6TVb0GMDw7QYxBDg0aESZNAZcn+RlVFlEAQqKkhVgQlfKmhX5RoMDFR5kPq5KgOv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oQYLAGQfcb8RpNGoq8wQDS/B1X9kK+mkeB9qwErHqwY/KgAi6RIwPbuhaRpMqeXQ0e16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48zAi4TB0w5Azqa4RHQ+DKa4rAQYBiupof9o99ft9L9vsunDh+vvOheP60hHfaR4eHqJv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2h0VHPPZ/TSmGvAABoGqKoNQM3aqDIP2g+9lkEobqr6Xz6ZcLuPRRx/Fxto6XMcr4u7b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6HQ7gK4jFPH2S8eXETquK5mSSX+WjeM4SKXTaDWb0DXvPjc3N7GzsYnhoWFsbW1heHgY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8fv378uwUNVOUZfNZ8r7HBoaQiaTwdDQkBR7J5NJtFotkVxyr66trUHTNPn+j33sY3Bc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0/FshuM9X8d1AAUqaNDgOn7mMRRC37IQiUaFDOGLEg6C4Xa7je3tbfE5lB6y7TifO7PqD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ULOE/JNKANZk0f6oZB7/XwX/vD7uNzUQYSBASSm7GvH31OCP2EYNlLl/ec4JkJkRnZ+fF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NBAIBnDlzBo1GQ5r0jI2NCVFWrVah67po9HVdx/DwsAwHDgQC2NzcRDgcxo0bN/Dwww9L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Ar8iXHQVPnjwp68/1yGQycGwbOzs7AoS5ZidPnsTExAQWFxc9cO94DScI3hlwMSiksgS+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qK0ug2iuDdeQz5kEi0rs0AapvgLAgF/i5x1/HvRnxArMiLI+Cu7RvTJY7XQ6klGhGoay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aDZgBkzJ0KhECuu0WMtrK2tGAkTNGqsKHt4HC8WPBxncw9xHtPUkkmnv1BeD2KAZgN39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XGQ8HYPc6sPsOXDOIcCgCQEcsmADwk4P4/sMPMwdbAXY6HeTz+QH9XzgcxgMPPICNjQ2s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5w52d3fx+OOPIxQK4bHHHsPc3BwymQz+8R//EdVqFQC8DkfdDiKJOHQ/NUj9pkgeoKHT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sbGOmZkZfPhDH8b09DQmT5xA2AeusXgMf/7nf47V1VWcOXMGZ888gInRMVy+ckVShENDQ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2qExNM2VWqVSk9SeDKgJi1/WkVZyGnMvlcOHChQFNoeE7/FQqhW6vByNoSuZA1YDT6ZMVZ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Q4iur00XfstCqN7BfLsPuWrC6XYQME5V2G11/imy2kIdmelH+TqmIcCSMja1NRMORAdZHr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jAeUgIu6x16vJzUGZA3i8bi0k0wkEkin0yL/IbBot9s4ODiQgX0sxmOan00CTNNEOp2W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GBkZkXoJFqsBkHuhgchkMhLEECiRlSLbqBYJ8mDSGfGApjNpuLqGoVwOkUTcm+fS7aDW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bHSsHvYP9r0slamj0T5EJO7pih0diCYS6Nl97BSLiEQiKFcriIQjsJw+dNOA03eRyKS9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DDMcQs+/N2bG7ty5I07LIIC3+jChodfvo2/biMXi6FgWbNuBbvj92jueYTL0o6FwumEg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b7fw3/+fv8Cf/MmfYGN7G4YfTOi6PiA/Udl3AjmCNoJ5ggY1lXuc4WKwQpDJP7m3mK3k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KkDmNamyJpWhZABxXMfNlyq5oH0h4GbNDW0BGXMCPGb2yGgDR46Pa6iyu2QSuXePM8W8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o33YhuM6kr31am9s6Lr3vr7VRyDo2ZKOf018P52S2jtfrb9ii2uSAKqUSA1OTNP0i739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hdDt9ZAdHsZBpYK+1Uc4EpZsnK7rMHxWkNkx2jwy8qrsQQVsx4PbeDwuchM1O6Q6Xf6p2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VKcqU1oaCoUQioRhdbrY3tlGterdA7pddK0eHMdFyDQRj0QR0AxY7Q5iMc8uPP3EkwiF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vWkgZJhY3NjC+opXaF3IF9A+bGO17kmZdnd3sbCwIHVt5XJZmHwypszoUrJFRptFyCwK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Xk2Gv4XAYyWRSmm9EIhHk83ksLS3Jmd3e3kYkEkEun/f2iq6j0zrEWL6Ane0dBENHg8x6/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bsDUNEQCQW9elGEiGAhKlpygmj5Q0zR5ZrT5tL28lkwm482RcgaHsqnZRz5LNTNA1hi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mpq9ZFChSj5p01gkTXAWiUQwNDQkGV1+HhlmBsq8bu5LdT8yOLZtW4YSr62toVAoCHEY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48YNqdkLBoNYWFhAr9fD7Ows4j7hd+iD436/j1KphGq1ilKphImJCc+GdnsIGSZK2zsI+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KYwgFgoDho5avY5UKoVAIICVlRXBWYFAAAW/SQoA5HI5GRq3uLgoM1a++93veuupH80q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4QKaC2i2Ax06epafjXEcRCNe11A1u841ZHAJHKkRVGKThA+7htGfEzuofokgX81KqxmV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eMKvy0jJ53KfEH8Q/5TLZczOzsJ1vXb1+/v7CEcjiEajWF1dRTwex/j4OHTdk3zmcjmY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ALa2tsTOk4DmfQJeRpQ1uwzaAAw0keB6HCf31OYGas0f63mOE0zAYF3VL/Iy11aXceXKV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dEvo9ByMjYwgFwjD0ny/IoFNyHEeYFi4GO+3wwF+4cAH1eh23bt3Cc889h+vXr4uRuXbt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btvFv//ZvIjXa399HLpdDq3WIbr0Gw2ecDw4OJOVfr9WQHc7i0//z7+BjH/0Yut2uTL1W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7aHb7mBjbR2G5hXIFXJ5rK6swLa9gjrKWtrtNpLJJLa3t5FOp9HpdKT7UqfTwc7ODkKhE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wjAlMAAAgAElEQVTDsix85zvfQa1Ww+///u8jn8/j7t27GB4exssvv4xAIIA/+IM/wOc//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pwX4EVxwE5DNp6GSe4jFjlJ90GD5Bn4kX4DT9wKg4eFhbKyto1qrIZ5OQjN0NFpNWLZX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WoaT8uOkcx+vdvLe3J20hyfJw8zMbw1kjrM9QDz4PQyQSkdoRtaME90E0GpX2buFwWDIY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SOPLfcV9trGxITI0srbBYBAf/vCHUa/X8dprrwmTt7/vBwE4ktuwMxdfattg1jfUGg0k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6zXsH+yj17f8/vodGAETB9UKNF1Hx89O2baNcCCM5mELtr8+B9UKdNNAKpNGsVxC37Hh9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17fgakCj1YIZDCA9lEGrWkNxr4hCoYDvf//7A445GAzCtjyHGTBNBM0AzLAXtCViHlsS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z3TDRDgYQr3RQDqZhN1qQjMMRGMxNFpN/NtXvux1+YnHpGhVNfIEt0NDQwMAjvuF+mFVp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ggbgqHib98WghACFBlZlrMhOqsw3P5MsE/cmQS6fOYP/49InMmrcHzwHavDC7CT/rn6/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/i9enyh/4e8BRtyn+TjwWg+O60ilK1zU49tG8C9t24PpDVIPBoBd0+nI/3jfXV631ojNS1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n6cq5zIMw2Ou3aMia15/l8/atmEaJkw/w8brsHzZC7uQqUEo751OjueHsy8ajYaANDXj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+4bnl56iBLNlLssnpdFqAKxnH/f19rK+t+cNFvaGsfdv2pKh+1sZxHNSrXrvYoXQGL7zw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fDoextrbmkQnlMhbm74s0OJFIoF6r4d69e2g0GiKdof9kA45MJoPl5WW5X2ZnaefS6TQc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RpDB8eHhoTDltm1jfX0djz32GAzDwNDQkHTHIUHGQuN+v4+RfB6f+7/+b3z5y19GIpHAt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NYTjITnfcF30Oh5zrblAJByG1bd+Qm6odobiPmTbWoJFMvIEtSQvWXivSg6Z0VAzWQzw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YT5j7nHVZqjyHgYmZLGbzSb29/dRLBYxMTEhDWG4t1Xy5KfZN9pHyl2SySTy+TyKxSLO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tbU1jI6Oij/mvmYW2jRNITqnpqakqQrrP3l/wWAQOzs7yOVymBgdw613b6JyUBloQLC34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tIZ3J4I033hioZchkMvjBD34gIwfYaYvZHhYpO44jRB7XXNM0b15T30YoEMRhx8OCruFlO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sLiu1AXyRxVdlQXx2lDjz52r2t16vY2hoSCZVE6OwjSs/g3tBHRiryvwc18HQ0DCa9bq0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WavVpA4j7wfktEX5fB6266DS8CTptVpN1pt7nwoEEsgMrHjuLMsSeaSaEXNdVwr+ebaH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xaIQpcez+4lEQhQxxOS0t9yPpmnC6h51nPplXsb/9D/+D5+LxeKw+zYSiRRMMwhN03H79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0DQDP2tNhmVZWF9fxyuvvIKxsTE5rHxglUoFe3t7SCQSOH/+PBzHwQ9+8AOMjIzggx/8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v/Ebv4F4PI7l5WX8+Z//Od566y3RBQaDQaRSKYyNj6PV9obCUWvY7/cxNzeHP/2zP8P7n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MT42JkbXNE1sb28jkUigWq1iZWUFlmWhVCrh3r17yGQyyOfzME2vk8L09DRyuRx0XcfK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U6dOIZvNSrW/4ziYm5vD3t4ebty4IUVAd+/elWI2FuQRkCSTSfR6PXEo7XYb7U4Hli8pO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8k+1u8zhYQuO5XUcmZ2dhWEYeOCBB7C/v48HH3wQe6UixicnJFVGcMhJoI1aHcHAUe0F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7W25FupS8/m8ZI8YbDDL0Ot5w/SeffZZvPvuu+j3+ygUCqjX69jY2BBj7TgOZmZmZMDf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hbHigWEgxTVxHEcCGXb44KFttVq4cuUKrl69Kvri0dFRPPnkk3jooYfEeL/00kvyjMlY0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FI0Znwt1lK3DQwxlh6W9XL1eF1aRjLnag75Wqw04l2QyiW63KylVXddRrVYHCtHYhpZsn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2C+VMTY6irt376JarSKTyQyk+yl5SyQSyGazYkRTqRQ+8pGP4OzZs2LU6BhEumOa6CoM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mcOniJYxPePKFWq0ma0KWkk0b+v2+TL9lFyC1ZorPkeurAns6dJXZVjMf/JPpbZ4J7k8G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erW1qWpgVWDKLB0BPxksVRJEEMP9o8pzeB8q2CDIon5bPQdqsMLvVwGR67oemLVtRMJhr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nEA7GupnBkzomtfpKhAMouM/X6bT1SwGZQb8Dl43r5nrwZT7cbJG0zRPlonBtolk+hzH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vg4Ggn4g48sAHE/OxboKtXCSZ1yVxRAIq1IyNfjjPuM18Xe4V/jseU742TzL/B3WSRHM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vG9PpdLzBeIYhHrJeq+H0qVMYGhrCBz7wAWSzWfT7XtOP27dvS13a0tKS1KRtbm6i2Wxi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kUChUBAATeDCQld2r2EQxgGN3Kf0Mdx3mqZJEw3urxMnTmBqagr1eh17e3soFou4ceOG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/1gHp2neLIeLFy9icnIS2WwWjzzyCM6fP4/V1VVEIhEpdmcXLWgaLLsvXWvU7B2zZ2SfN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rRNlFi8BTlSzxnPB5EiSpvxMKhUR6zaw3gSSz3ZQC0m5w76hBBs8GmWXuRcuyMDIyIrYf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uTLzq+u6dCjkPmRQOTMzI4X8nH+RyWSQTCal6yZbmTMQq9fr0k2x2Wxic3MTBwcHWFleF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jjeg0V83PmvX9RqmGP7QTD5HnkPWoRC0evO36tJdiXsyGo1ifHxcALtheF3Put0uIqGQb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q2ma0A0DLT8Iph9R7Q7PNfc9M3rswEi/SaKJ9o32g5IyVV6pFunTzqn1yY1GA7nhYaT9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HF3AvaG2bG42m3BcBwfViuw3kiYiF8NR0KtpXtts1Y5ROcHaGBK2VAypDXHUgFvdp/Qt/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ZbDG67H7NnQAlUrllxvG958/+798LhKJotVsIRKJwtANaJqBd9/9MZ548ho03cTPGmRo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73vfw7lz54QNJmglo1KpVDDmBwCWZWF5eRmGYeCpp57C/v4++v0+rl+/jm63K23VuKDh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KhUvMgakz3e73Uaz2cRjjz6Kl776VayvrWFychKJRAI//OEPsbi4iFdffRW3bt3CQw89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bek2NTc3h0QigYsXL0r6mJHexsYG2u029vb2sLW1JQXFBC6c1cF0/uXLl/H8889jYWEB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4Fy/fh3r6+vyXg94BjCcy6LZagpzq4IulZnjpmEmpV6vyyTys2fPSm/x6elpD/hbPSQza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379+X9eIhrVariPiHgMWRZPV4+Ni2jVIQ2/aCGrXnODMLruviAx/4AM6dOwcASKfTKBQK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HPL5PA4PvcL9Wq2GGzdu4ObNm1jxs0jq3iGbQmkQi9YnJiYwOzuLsbExfOhDH8ITTzyB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/jwymQwSiQROnDgxAOqq1SpqtRo2NzeFFWWrSgYFXHNKOsiYEixLgWm/L/prGiZ2HlOZ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lYp01Nrb2xMWlQadBWR8FjxbDNSTiSR63S7isbhIWU6cOCFShHg8LvUuk5OTGB0dFanS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zyISieDEiRMIh8PSxSUUCsHq9dDrW16hp8/g0tlkMhnkcjmMjIxIq0zDMDA3Nyet+Mio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YKaFrDFBuBp8qPtdZQPVYICAkp/PfyfAUhlTFUCrTCWNPcGE2pWDDLL6MzUDQAfH50Sg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geNzVNPQ/Gw1g0Dnqn6f5v+paxo6na6w5t5QvSB046hdLTQNjutPUvbBE58HwT/PKtku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qoy/Ki+jnrrft2VitaZpMI/ZKNt2AGjQNHitWrs9GKbfCSXoOTrDPCpgpnMnSOE1M1vE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15D7QZWrqc9YlUdQbkXShkx5q9UaAOu6rntF9T6z2qg3pM6Egedwegh/+Ad/gJmZGaRS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WNbRsKuNjQ1p9MBzk0gkEA6HMT4+jkAgID6P7XkJtjgwlECp3/eGMtJOE5ATsALA2NiY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agqapmFqagrRaBTVahWnT5+WGruvf/3rKJfLOHPmDGZmZsQf0I5RNjs2NobV1VXMzs7i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PSbFrtvb215Gut1GIOR1OyK4I6Di82GgTRDFLlgABDgT+KlASK0X4s9YZ8DAFoDYRu55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3EvMkKgBJ4Nz1uhx//Csx+Nx8VMi3daOhgLyekh0UE7Mayco3d3dxXvvvYd22xvky+6D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UjablcwTFR1cWwL5SCQiXar2S2Vk0mlp4at+lqZpCEW89VHb1dq2LQ1SaPdobyKRCLLZ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FqCfOnVKcJxr22j7heX5fN4fQhkReVDSxyr0j/TR9CWJREIAsip9TCaTqNVqshd4zYZh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v7Zwqg1abJFCGRlvI30snk9A1XSamV6tVpFIpCd5o2wuFAjY3N2Uul+u6WFpeAvSjjlq0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FWlXiSCo6dF3H2NjYT0iXiImpbGGWh/dCm01pV7fblf1PP8Dv5rnjPQfMAFwfc/xSQcYnf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EoiEI+h2e2i3uwgGQ5ifv48nnnzq5woybNvG9vY2vv/97wsTZRiGSKeGh4fR6/WwurqK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DKdOnUK5XMbdu3fx+OOPY39/Hz/+8Y8xPT0t3Rra7bb0AjdNE41mA12/QKff99qEMg39v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yxgdGcW7776Lv//7v8fKygq+8IUvSJT30ksv4etf/zpSqRReffVVXLlyBb/1W78Fy/I6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/u7vcO/ePdy5cwd3795Fo9HAzs6OBBh7e3vY2dmRgp9yuYxnn31WZkfMzs5Kv28WUk1PT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7ODg4AAzMzM4f/68dNaKRCPo9HqABmE2CKhpsCjJUHXClmUhGolC1wC4LmZnZ3F4eChA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rSY6/gEtFAoCHgOBAPo9C4amS+quVqshkUjIoWSBIK9hZ2cH+XweBwcHYtgJDMiqXbp0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t2/fRrFYxPz8PFZXV/Hmm2/i5s2b+M53viNdmAjYGo0GZmZm0Ol08NGPfhShUAizs7OY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dw4PPvggTpw4gYsXL0pb2HQ6jTt37qBYLErdxVe+8hVJY6ZSKSQSCdy6dQupVGqAjRkd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nwCAQEfAja4hnclA07SBnu/sXgEcDUgjq6BK3tTe13Ta7ABTq9UwMzMD4KgXONn36Zlp9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CvcBC9EmJyexsbGBRx55RLJ38XgcV65cke4lmUwGqVRKsm/CdoWCXpG3kpoPhUK4cOGC1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LG+yPfcoATVBjVo/RC2pqQBK2hMCPZXFV52AmmImi0VHqqa9VaDJ1DrPkhg9HzgQuPFn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ujJAUMGQqttWM4+qDIqZMDpMSir4PQwA+KxVSWTANL2ifP9P13EQjngkgOOvt6Hr3nwG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HTA13FxfOlSunyoho8NS2wMzi6rrOnrdHrq9rl/c7c/o8DtIua5X5O2BeH8IXr+PUCiI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UXpEAms9YDWD4TPj/DHZIsHCvEXCNjIwIEaAGIgQlqgSLwEPdE/wZAy5V/03HTqIlFPLO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027j0qVLuHTxIj7+8Y/B1A1sb29jaWkJS0tLiEajCAQCWF9fh+M4WFtbg2EYGBkZgWVZ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Ojo60NCC4DiXy0nxODMcJFICgQAymYy0K5+YmJBiYJ5Bnpnx8XGMj4+jUCiI5IPzN1ir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CmF5eRmapuHcuXOoVCoiK+MeZYZ5eXkZzWYTGxsbiMfjOHPmDC5fvox8Pi9r1el0EQqH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2NOIeVcG9mo3SdV1ICjUzqO4TBgmUlbBwnueJZ42gWc08s6BYBaLcD2oGkgPsmMXgebl06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Dg7k+9LptABvtkxVMyWq/Usmk/jIRz6CoaEhnDlzBt1uVwZRstBdZewrlYrYWtohnh2u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JiY8AKK8XEcNr3xApTkrK+ve/6j24WrAU2/roP2igx+MplEoVAQGVQul0MsFpOBsu12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VjabRSaTwYULF3By7iRi0Sg21jekYyIAAdmO68KGI00hSPao3cCI4Xhm+X7+jPuJ9oG2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tab09RwAyWLvxx9/HLZt4+DgwCNN63WcP3ce1UpFakY7nY504KKNV7ET55Gl02k4roOy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gA1qaKOi0ahct7rvSYqptus46UwCGwDq9bpI5khEMPtCn0z5FoNnni+1fb6pe3XAn/70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BRm/++lPfC4UCiMUCsN1AMcBIpEoFheX8cS1pwBNx88aZPDCXnnlFYRCIa8Xs6ahXC5L0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jmJzcxOrq6ui5atUKsjn89B1XZgQbhwak0ajgStXruD6uzcAeIP8yDrqug5N13Hq1Cn84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bHoahUIBTz75pBQbP/bYYxgZGcHp06dlgjNbEb722muS/lpYWMCJEyckFUjjweKey5cvA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V38Vu7u7eOihh3Dnzh3pJsS6AjrIy5cv4/Lly7h27Rpc18WZM2ckexP32QJucmpuudGi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0GomEobnA5uYmzp07JyDi7bffxtWrV7GysoLr776LSrUi8piDgwM4joN8Po9Ou4OAcVTQ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q4VIJCIzIxiF80/qBfmM+GzYgnhxcRFra2v41re+hcXFRbzzzjvY29uDbdsSIZ8/fx65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r//6ryMQCODg4ADPPfecBABTU1NYXl4WVn1vbw/NZhOFQgH/+q//ilQqhU6ng69+9asi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Pj6O4eFhOeAvvviiFJeS5TEMQwY20lizyJ+MAmeaRCIRNA9bcOFlaVZXV7GxsSHp63A4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qTJDZBBpUNQJ88yocM85jiOGKJfLIRoKYWd7B71eD4VCwZss6rcLPjg4QDKZxPDwsKwB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bfbbdy+fRvz8/MCRjrdLqBr0H2w7zgOrF4PumHg4Ycfxv7+PjY2NgaKGtlu0jRNAUU8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lsyGkUWkwVflA/xPzT5Q0sBnRMZRBS+qxEo1xHQkDI4YOKg6fwYLDCDIDvE+VLaf8hq1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WnNCQKJmUlSZlcque0GEA9f1C/i6PgDys0sOna1hoO+vAQDJPqkd4dR1VAMl2nH+nL/P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LAKdISGz/fgOmR0aZppeV0ODLSzQNmn/vlmVJ1zvNB6lq2l4N8Bh0Al69WafbkWuhTyCg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kdknNUOiavgByM+YSaP0ksQKfRalewf+wNFqpYJkMoVKpYInnngCv/mbv4mxsXG4toPN9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cF2vG8/+/j7K5TI2NzcFwOZyOalFoWyDLG2/30exWBT/QNlkKpWSbkL0maxrmpychGma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SCQSQlJRZpzNZkWOQ3a40WhgaWkJwWAQuVwOpVIJN27cQDabRa1Ww+rqKh555BGcPHly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xVAoFNBut/G9730Ply9fRrlcRjqdxuXLl/H0009jdm4Wrq7h/vy81PBpmoZSqfQT+/G4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Ak6VCWbAwWeogjIGmmp2gQGtaZoiJVJZXVXCorLcKhnCZ8bgg5Kj7e1tIUMYZDiOI8EM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KpVKotPf3t7G/Pw8CoWCFMVTbsYanb29PakJ0DRN5qT0+33pbkT5N+eWpVIpxKJRaL7fI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9tprge5IHabarrhQKGBiYgJjY2M4PDxEJpPB3Nwcbt+6haAP7peWljA7O4t+3xs2WygU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AS5dvIRUMolr165hbW0N8Xjcsx/+mpmBAKy+JeeCZ1yVSlMuqNo8VUbF7k6092qxNrM9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3NDSEQqEgvjsWi6HT7mC0UEDQXwvio3a7LYNoCeBZr2sYXvOIsbExlA8OEPBJWPpG2oBQ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Fc9Smt5qtRCNRmUSObEWfSODpXA4LGQh7SLVDqqaggQca+How7hHGeDYPY9E/L3f+71f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//vner0+Ws0WwpEowuEo2u0Obt26jWfe99zPHWSUy2V87Wtfk+mFaiHkzs6ObPxkMolEI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F0ydaiqVwtLSkjzAZrOJSqUiUe3eXhEv/Kf/hPGJcUxNTclCNptNtA8P8c7bP0IkFMbk5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VjQaxZUrV1Cv1zE6OoovfelLWFpaQiwWQ6lUwh//8R9D171heu12GxMTEzh9+jQWFhbg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VCqF2dlZnDt3Dt/4xjcwNzeH8fFxPPjgg2LgmWnZ2tqSKF9NDUYiEYyPj0taumv10Ol2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QA8MzsYgmGDXpl7PQq/bQTrlyZJOnjwp3QrOnj2LSrWKlbVVT0rhO/Lh4WFsbm56LEmvh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AHvA0Omydy+eudgk5PDwUVrter8v1xeNxLCwsYHd3Vwq9h4aGkEgkkMlk8Gu/9ms4c+YM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+8INSLzE0NITx8XE0m0288847WF1dxcjICGq1Gur1OmKxGFZWVjA/P4+LFy/i+vXrWFpa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PH36NFZXV5HNZjE0NIR6vY6rV68OdPHY2NiQiF7NTrDTVSAQkB7VZK9Yg8DiRNv15CrM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N7JMJjMAqNnlBYBIpwhmacTUgZQEqpzMaxpeMbfls+mNRgMrKyuYmJiQnurMarCBQrlc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x9zcHA4ODvDmm29ia2trQN+s6xpceD3xCcpcQHq07+3tYXx8HNvb2xKMM+iifI6pd2Zf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Onw6WRo6gr7jUikaPwY2lEQwQGF2QJU+qBJDFdgzIwVgwFGRASWg4P5Q2SoaaoIEZq5o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mNR74T3wcxk0mabptR12bJiGAdM05Do6XU8iFQgEYPf7cBy/e5J2NHRPDcQYjKmOCDhq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C8fcJqH8iAPLXhf/OOhAAfjZFkSxhsHc9WWHdMBAMHTHaah0M15V69oCv0WbwSMaPNp01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g1VmfDVNE/kT15sAIxAICDnBOp+5uTkBJq7rii/SNE8O1rMs5HM5fOQjH8WT165hf38fL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7cHxWdRqtYpisYh6vS7BQDKZlHPDa+XMoYmJCenISOBhGAaWl5clI7ywsCCzMgiCNc3T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EJaWlqQOLpFIYHd3F6VSCe+++y5SqRQ2NjZE689M8/LyMrq+DwqHw9jb28Pk5KTIqrhe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u1ZNxbtXu7i4Mw0ClUkEgGML4xAQmJsY9UtHPtjIQp50BjtpsqnVVjuNIzRmxBH2R+nfb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pVLS9TGVSoncKRaLodFoiPyMwIq2idfELCn3oJq1VDsWMjhgPSJBPoMA2geeB7XWg+dp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aLZa2N/fl+w7bWev1xsYysrv5D5Q2/BSy2/bXgMbZlIcx8FBeR8Zv3aSzQMAyLwsMxiA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j8bjU8LEQ3fz/SHuTILnO81rw3CHz5lw51ZA1Yp4IkADBmZYoyaQki5JfuCVLomxLYcuOd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o8MRftHst3KEd1567Y0XtkXJpEWJTyRNiiItigBJFAACBaDmrMzKec68Uy/uPV/9BfuF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FTJv/sM3nO985zNNpMPE5/bt29jY2JBgf2NjA7/zO78j/mx9fR3JVAr37tzBcDCUGIhy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JwR9eIe5fmo1mnQqVRWOSScBa5Vuxb3kXVP9En3L8vIy9vf3MTc3h9XVVRw5cgSGrmM4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qewhsEnTgsHLxWJRwD4ORSTAkE6ncf3GDeTDZnn6DwASe6gUQSbf2WxW7BUTc8aT/MN4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IRkECwsLUgGkf1DpVATY+EwEXZKJJCajYC3/fyUZf/SH33gxO5XDZGJD03T4AJKJFO7e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+BUavz3Pw+rqKt58883ggzk2Tpw8ib29PVT391Hd34dhGKg36hKAsHGm1+shm82iWq1i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NxyNEE8kMB4H2d+xcNpkLB7H0vISfvGLX0i2zarBeDRGJp3C6VOnRXt4a2tLhtalkmlsb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Ujt5++52wvObg3r17uHDhPB555BG8/fbbMkzm4sWLuHXrlqh2dDodfO9738Pe3h6GwyHu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uczh58iR838fdu3fFud26dUvQ8kajgenpaXz1q19FqVTCzMyMXOBcPo+f/OQngfMxDIxD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yXgMhA6FzcQsNY9GQ/iuh0F/IJ9zb29Pmvh0XcP1mzcxHo1gWTGkwunfo9EIM9MzsO0J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tQ5xHx3Xget68OAjkUgeUA0MHZFoFGP7oNy3tLyMkydP4uLFi/jmt17A5Ycv46mnnsIT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nD59GrZtCwUrFouJQ+71erh69So0TRPUnY3L7N1ZWFhAt9tFIpFALpcTZBwAnn76aUwm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BslFozFsbW0hmUxjaXEJ//MnP0EkakHXNUQiUUycICgfDIeAFnwu23HgOgecUOrMM1Dp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HJ7FC87EeWFhQehEnueh0+kgl8tJcxf/EHlg4MHAmygmEx3btgENGPb7iEYDIzKajJHN5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VFiiZxUxnQ5mXKTSKUwmY3zve99Du9PBXqWCblix8v1AHSiRSMLDAe+ZBjUei+GhixeD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ACAASURBVP9oDM9zYeoGBv0BhsMB4PtIJVOYK81Jvw4Akfejg6ezBg4CCuAAgVd/Tseh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i89J509qCxMKBgxE0xmwEpxQK6UqXYlOCoBQQ9ivpFLj1OCBTk3l+6tBNoNw/j/ROsdx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YOyAD9jOQZM5ezNcorxh3wxBA35+rieTU34OtTeI3yc6TbqFoJlhsOLYNjz/oPHc9zxw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cOAehC5HZ0ZQic+ocuK5Ptxb0pIk+dJ1uG4wdNW2beiahmHoN4jWqZOFOYeByJ26N9wX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H01kmwl9NptFPpeHBmB3ewfdbifovfA8DPp9jAZDtJstfO1rX8Njjz+G0lwpVITqAH7Q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l4W7zb41yneXy2WZsdDv97G+vo5qtQrfDyZdV6tV1Go19Pt97O/vy6A08u4Z4G5tbWF/f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CVZXV2WeVKfTQavVkjPHsz0/Py8VvWazia2tLVkrUqkol9tsNvHoo4+iWCxKjxgTUton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4c+dOCNgkkM8XMOgP0Ol1EU8kcOLEcTz37HPwfWCvXMZ4FAyQNE0Tju1A13Q4tg3HDhJD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QSquqgTV7/cFfCTiz8oGK4npdFpssOM4gkCzukyqiUpdVKmWKnihVkwBCG2MCVU0GhWA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F9oo/pcgHqsVKuVS7UuiDWAllnaOdKFEIiG+P5lMyrnudrvo9/vo9/vY29sLAtheD2bE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aJoO0zSQyxcwGA6g6Qccf6qUMSAlgMy/A8Dt27dhWRby+Tz6/YCKRf9D+tCgP0A/bIRu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hTQ9z/eQTKUwlZ1CInxf3/fljtBmsxJOUIi2jJUJ7pva5EzRFQoI0c9omiZKazw3TEJ0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ApWqbA6mEVQLSBHXdR1LS0vY3d2V9yOwzQTqzJkzWN9Yhw+gP+hLzxQTJHWvNC1Y83q9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ZrOJXq+HkydPCtOC/iqVSgEIWCOlUkli8XQ6jenpabHBPIv0f+ybIVhMMJk+1TCMQMXQ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Nl/rtL3/hxXQ6g3Q6g8FgGBp7B3vlHVx+5FFoWgS/SuP3eBwEMaX5eRw/dRKb21tYu3sH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1IntoNvrwQ1RYarj2LaNp59+Gmtra4gnkxi7Nqx4DBHLAnQdE8eB63v45PYtfHztY7zx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UxSEczSGazt49tlnhWpEvmkqlcJcaQExK4l8voCjR4/jztpd7FdriMcSKOSLWF+/h2PHj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YC5duiQoG7lvc3NzGI1G0pXPQPmTTz4RtJ861nt7e5iamsLs7Kw02iwuLoqUYKPRQDKR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PJ3DGNnzXQyqZQr/bhaFp8MOgg+iV4ziiUGGYJqyIhVaIoly4cEHW1LIsTE9P497duxgN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EAplUCvZ4jHQyhUatBl3TUSwWRfqNz6zpGiauC1/TAA0Y2xNkslMY2xN0+z2kMhnEEgkU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jIcYjEbYKe9gpjSH/mAA13bQarUwHA6xvr5+KPD+wQ9+IIbINE3pS0in0yKJWiqVDlEl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Z2dnMTMzI42LiUQCpVIJ7VYP9VoTngdEozG4rofz5y/gvffeR6vVQSqbwXAyQmYqi2a7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YURMWFYg88oEgpUJBjlm1IQb8oo5ZZRIDmXyarWaJA35fB6GYWB+fh6nT5+WqgmDJVa/q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cBrGdDoN1/exvbuDRCoJD0HAmUylMXFtOK6LerOO7d1dQAc2d7axvbON9/7t5/jZe+/C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ey5c34MeMeEBcH0PmmHAMA0p99PRXX7kESwuLuL66ipc24Zr2xj2BxgNhhj2+3BtB4Vc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UMGIZtIx0CkzCCBiGcx1OBgUpGp501Gq9Ci1MkHOKY0ygx86JDZmM4FTEUQ6SqJtauCk/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Pgsb8hjEksqhUnJURJQlcDo03/flmTRwurgyg8L3Dr12EGQYQYIX2gACDXQ0KsLL56YD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i3zfRzabPRRYDIdDuOFzuk6gZOU4B/sGLRA/iEYiiEQjchd5bnhPGGQRdaZDBSDUQAavT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8NwRM1SAAZAOKaUAhBtPNI/VKPWsqD1WfF2+B9FBJiqZdAaa58Gd2HAdB7PFadjjCUb9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hgMcffQwPXrgAzfPxL6+8As8JEu4b11cRNUy8++67AiqRq056HlX4TNOUxldSLInualqg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NE0Ui0WkUimhH8/Pz0sjMs9jKpXC7OwsCoWCzGuiOAcrBLqui81ttVpYXl4W0M9xHExPT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Q6Amip/97GeYn58XemOQkAdNopYVw3A4wQe/uIJ0agqu66HRaCOVTMI0NGzcXUcyEceZU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6010Wi14jgfPceC7DmJRC5rvI27F0Ot2oPk+kuk0Ot2OgElM8tVqHXsdbDsY9msaAW2PP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BIJUItcrKnxPI4N7xTpI6S3tzv19gPMBzTIBBrdTwOdW7yLvASi/9HL+fy+UwHA6Rz+fl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0zRx5MgRSVhJr6V/EaW24RCtThudXg+pqUxQdQx9AAd1jsdj9Pt9SVgZ+xDUrNVqQvG6f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zPOOkUbd7/eh6RriiQQc1wuEHzwXjWYTEcsKKJWOg0l4T6iYxCSKwBVtJ/eHZ0GdSk5b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zabQvGmfuPcEfjKZjIAVgZ/RMVMsYhI+AxNUSmVzynssFpOhmW5YzYxEIrjxyU3s12ti6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Anq93qEqVSqVQrfblcqCCh4xnuT68/uxWAzlcll+DuBQhYvrw4oHzz57bHje1T5fxjLx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f6+GFF14QKWD165dKMv7i//7zF/kw+XxeHMJOeRcPX37sV0oyyD18/fXXkUol0ep2cCcsv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kjEAhIx6LwQs/VLlcxuc//3ncvn0bzz//PH74wx/CisXQ7nQCdDwZNMPohi7lSGZ9juNI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jIZD/NZv/RYikQharRYymYwcSisah2GYoWOxcfPmTayt3ZHD/ehjj2BxcQE3b95Eu92W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vDg1NSUUnWw2K30m5XIZGxsb6HQ6Il84Go2wurqK8+fPy0ZWKhVomoa7d+/K+PrFxUWs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KJ3wgvR6PcQScXg4KLcyuRmPx7CiFlzHxmQ8lr4VSusR5XnvvffE2bK8NhqOZNo3s1ka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ru8HDZ6+D8d1YYf0llwuJ2vUbrdhRkzs7+/j3vo9TGwbzz33HCbjEQwtMMgvvfSSZO5U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gQdEtrHX68m020wmA9/3gzMTXgA2KvHykT9cKpWwubmJRjh127YdpFJp9PsDtFotJJNJ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aRFv/uubwWfxHbheKGsKCJcyGo3CsR14rodESMchCiK0CjdotiVaqSrXUDav3W5Lw6Zt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mGGYGOFNTU3Ddg4ZTKnuwUYsIFw0iA5DxeAzd0DEOkc79/X30B330wz0cTybodDpBUu8G0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tSHbdYNJ4J7vicPg+YPv4+jRozh69CjKu7vwnWBWQ3ZqCs1GA/bEloZ9x3MBPQiW1ESS/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gFxtrKZx5b9RnT8/O19LRRtVJJxUBQZWAA45+/t/T6UzqVxg2jruHwM0tTldtYv3BxPc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snjvNE0L6UdAJHKwFnxGfmbDCGZecL2YTJAipqJcKrdWqG/+gdws7xERVq4R18nzvHDAn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J+Jww2CPAZxaAVFRc67H/RUKPpOKFhOVVH0JAJhhz0k0EoHtHDSb9/v9Q76I95aoM9eVa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QJ/BCgABNIaDAVKhchobRR3HwczMDL76v30V58+fx82bN7G1tQV7YsOeTGBPJqjX6qhUK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0B4omMAkk70EdPRqIyerSqxWM/Akqs094vfUZmwGD0xW2OfF12ETKHsZiRAzuUwmk9jb2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qVQKsVgMDz74oNxdPq+m6XBdH5YVQbE4g6WlRXzwwRXoOuXWdfT7PUxPT8Nzgyngp0+f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lw+ABRw0LicSCQwHQ2RzWcSTCZlFoAaWKv2Qn53DzawwmWKgpyaerEpwfxzHkaSOQAPv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TcxpX8iL591mQs3n5V3jPvHcqxUKlTbJ5IP3mUAMfScpjnNzc6hWq/JMzWYTtm1LoFwql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0N9y9uxZrN1ZQ7FYFMqubdsoThelGsEkK5VKST8P+wkob99sNjE7OwvHcVAsFnHu3DkB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p9ORZHg4HCKXzyOZSqEWBuDscaPdJdLPLw4BZn+CSk1m8ky7SmCZw3nps3nfaY+5VyoQ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kMsHS4hIGysBI+kyqXdI/MCFstVowTRMbGxtBAuTYQpcniDsYDJDP5+VsMjFkPEn/TjBS7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xGZmZtButw/YB2GFjQkQKxiTyURirCNHjkjVkmvHcx6zYoDvoVFv4Pd///eFvq9+/VJJx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fJAUAgAR1N2/cwKOPPQlNj+KXTTJ0XUej0cD3v/99NJstDEZDVPf35WeU6Ov1ekjEE5hKp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cP348QB/CZpi33noLvgYYEVMyLDrNqakpcWo0sOqQLdM0MRmPMRmPcfr0aXGE0WhUejt8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4GA0Gg2srq7i7NmzgaEq5nH69CkZnGcYgQxavV4Pnj1ENIHAKRNhKJfLsrFUqup2u3jo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LQE3/exu7uLCxcuYH9/XxrQ2LNSLpdRrVblPXnIE4kEsvkc8qFC19zcHI4fPy68UmhA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r08//TQMw8AHH3wgvEbyiomo0ujQ2DEZ6ff7EtQygJ44DiKh2pdlWeh0OpiZmZHMvVQq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UKoXLly+jWW8gnUxJYkEeY6lUgqZpOH36NHZ2djA/Py9yffF4HG+++SYeeeQR3Lp1S9aa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rdqMde3atbBkPYRhRqFrB01egRJGAfVaHdVaFbFELKQJJcS5EWGwJxMkQ5oMDQFL0z58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UUEjes6AiYiHSu+xbVvmf6h0IAZFuq5LkMEgmc5HpfzQmLiuK8MI2RPCoIplZdWAco4J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EyL3cTQawQmdUjabRa26j36ni52dHdi2fWgA1Z/92Z/h7vo9lEMKIel2vP9qhYCG/X6OK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Jhl0ulw/Btj8+UEwbsh68kuCeV0/5PzVBIPvy2dTqxP3/+z+ygj3np9DTULUhEpNKjzP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5x8M8uIfXddh6MYBZUo7aIbn52QgzPdRE5z7bTRfn0ipmohQElh1YgiBBV3XYZim/D+l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l/o9lR7F9dKgwfc9aMCBulNYNdE0Da4XSEdHzEBFSw8RT9qv0Wgk2vOcy8D34z6otDC1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LAiFdzQcIhLeN3K7i8Ui/viP/xiGYWB1dRWNRkN6sz755BMMBgNUKhVcvnxZgnvy1nmO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NNF0ngsm/txLBr0qPY/3gACU2j/WaDQEXVd7zJhktFotxONx8QlUhpqamsKFCxckwWR/0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Mebn5yUII1Iv98f1MBqNoetBFevq1Q+xHs7NCCa8N6TCxcqw4zjSK0epVr4mbUU0GoVm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3Fd+kXXA5+Z5U2WmaR94V3gO+/2+2Dy1/4aVLt5t0tZ4l6neNB6Ppe9BTXwJVqhJOCvb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hkk8/SjvGG0jkXPLskQylwkAB63Zto1cLofJZIJarSZ3i5Up9l+o4gEEYpkIqFL29I/Z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HI1GUk3pdDpwws987eOPUSgUxHYyAWBT+Xg8FgEYri0rIKxAA4d7yVT6J19TZRjwjDmO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/nxfxyiuvBCBZ2Bes2kH+W5W+Soq0ruv47a/8NmYKRdjhHrB/JBKJyF7QvnHteS/39vYw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NKvVqgybBCBVJ1Lw+f3xeIwjR47I3eYcGSabFM1QAZRsNotOpyPnmuePVUvGeLx7apVX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MRlP0G618K1vfQvFYvGQP6WN/c++zHK5jLNnz0rW1+12pdzqui504z99DflyHAedTge1W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/DjJaqhMsLCwIvzwej4tSyqVLl+R3JMCzbcxOlwS96Xa7UrmgOgUAQduJumiahng8gYQV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9L8xwMEIymUCxOI0zZ86Io9I0DZVKBaVSSbSXGTg89NBDePvttyUQ5YFiVgwATz31FF56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V5YqArdv38b09DRu3bqFL37xi6jX6/j5z3+OhYUFaeDe3d1Fr9dDJpNBt9vF4uKi9GBc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W7duYXl5WdSSOJGTzoGHirxcICjpfvazn8Xq6qrojpMvzz1nkEqjxkFI3V4PRvSAO06j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kclkRF54OBxKqXd3Zwe+5yESjUgicOzYMbmYvu9ja2sLN27cEKqQpmm4ffs2HMfByZMn5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p1arybqSq8xm6S996Utot9soFovY329iei5ofGNFK51OY35+Hm+9/RbyM3nAhlRCWDmg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CJHTGw+5jEQCa7WaIAZUmuBakv4DQOhBTBoYvBKpoNHka/Hvav8AEwlKwqoIE50xgw5y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16JTpkIHDTkDwVQqJSVm13Wh6cEMhpmZGTFkbPQHgMcffxzjnwaOWgPEodIgcR1UtJDfY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XTWY4JdKkeJ+8fX4h8+n8qlpKNXfUf+N+t78N6QIsRTNz64GtGo5+j8KsIXC5LpwcHiaM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0A/6Qvj54B6sEV+LtomqZ2ryRTSVX3yt+5OU4XAYzkfSYE/sQ84p/DCy1pPxGIZxoCLG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qXQEBvPqnuqaBl8/UNRir0csFva0wEc0EoGXSMD1XBhGBGNFllJNWBmYqMAJzzyDEjXxY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bQ33Pw1g3hMfuui7+8i//UuzLO++8I5WvdruN3d1dUYnigMtSqYSbN29ibm5O7pOuHwxf4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p9MSTDNZTyaThwZdct0Y8PGz+L6PRqNxqPmTyCoDYqrLce/ZQK2eWdqaer2O9957TyiE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zGD94G7r0DRgMBhhZmYaTzzxOF5++RUJmDUt4OdTPIKqT57n4eLFizh//jw6nQ6+//3v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4WiERDQicrvs6eG6MPFi8M6zzWZh9ZxTfIX/XpWhZpB7f6DFc6bSmCiFSrucTCaFls09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c6vUTN4Z+k3eWwKnDKb5uqQyMf4gNW96ehq+76Pb7UqisLy8jHa7jZWVFVSrVQHLIpGI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Uy2WxISdPnpRzaxiG0HxJ9WHfFRPtSCQicvi3b9+Wyst+rRYM1+v3pTmaZ5cqT/V6XcDF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g0jMcDmVqPf0mQU72WJA2x/Xe3t7Gpz/9aVy8eBFXr17FnTt3sLy8LPOo1Oo17wLvpLrGr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+LuKWhckwSFQ/+OAD/NM//ZNQumh7Wq2WrFkqlUKlUgnEE2r78LRA7p6+muBjoVAQUJdC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tY1+moAg+xMJpqm0OyrKMV7heeJ8D84OmZ6ehud58lpTU1MisBO3LHQaLRFO+GUSiv/o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4mr7vS0lZN/T//BWUL9/3sbGxgUajgXwhH0woTacPyVqapons1BTiVgzFXF5QXQbkhUIB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U4Zlx8pIy8SAqy8Fguh7oQreaTZw8FjSIb25uinFnk7BlRQAf2N3dDZOeiGT32ewUXO9A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Ynl5WRIxolXHjx/HW2+9hcFgIFK2lO/b2tpCv9/Hz372M1EN2d7eRrvdRr1eDxKpsMlu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OHr0KFZWVsSAnDhxApVKJTByMQt2WH1Rs9NEIgHTMKUMz8Ch1WrJrIVms4lms4mjR4/i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foSNjY1DyAkPaywWQy6XQ7ValeB3HMrK1et1JJNJ1Go1JBIJFItFDAYDFItFlMtlZLNZ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iKSdrgXIxT/8wz/g4Ycfxp07d8Bzl0wmcebMGZGHLZVKwqu1bRuVSgUApJzKJOP111/H9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UDKZFBpAp9MJ5F/9oArx0Ucf4eTJk/jwww9x5swZSVBM04Tj2pLRE51i1h8xzENqU0xk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t9875FDuP68qtQmABPd8TSKcvu9LQECkjskCy6hM8BiQaJomlSYV1WBZlkgsm2JVOUJS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k1SpL8lQS53zNkzThBWN4t69e4KuTE9Po1arYW1tDQ888AASiQTe+MlPYIdILMv1VO9R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L12pFggADHTaDVzUh4b9jMMCGekqD3k974O+QpkZetxqA3k9HUpuWmSCqe8/PqSZW6lmI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NxlE+gjmTHjwoGs6zIgpn4/Ppa4b91NFeNVAns/N1+DdpjOiqouhGzAMPUQfNQm2DdOE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RJP3Re2H4fupVCw14RGKCMLeMjMC2w4UzSLRKAxDx3AYTtwdjpDJpA/5F03TEI1ERIFr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D5W9aJ/V80FklPut67rMAmKQZ08mcFwHiVgwg+gb3/gGIpFgxsX777+PwWAgZ5UAztLS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8nJGghqwc16CStvIZDICprEZlOev1wuoRqQJqxU90qL4OrTPDEpYbSNtpdlsCjhFOgaD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tFotSQIIQF25ckVm60wmE9TrdSwvL8uw1MFgiEIhj/HYxqOPPhLSi0cYhjbH84JhqM1Q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BqNRQNv91Kc+hUuXLuGNN94I6TU6BoM+DDNQzqHf4BnmwDf2l6hVDDIJGFjStnG9WN1Q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JJFIMCeCSRVt7DPPPIPr169jbW1NFLL4M/WO0i6oIAZ9AGMZBro8fzJhOtxv+mKqPar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4zgCOKurqwAgVTNWGtTndV33EDPj+vXrYsMIujIZ4/3ie1JYgH5F0zQJUlmhG41G2NjY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pVIRJgqBGyYeROIl9gjPJ/eAyRkr8vRt7MU8d+4cfu9bv4fxZIwfvfoq9vb24Lkubt26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hmq1KneUQCWrnVznSCSCcehnc1NZIBP4nYWFBRw5cgR//ud/jvF4LP1MTKRpV9V+wPFk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0zRlbcjGYdWMiVO1WoVtBwI5bLznHjMpdpwDGWeqUakKcPSZrEJRqIj+qxO2JFQqFWk6D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AjO8J7S/v86X8T9e/IsXfd8XGgxLfs1WC8ePn4IZieOXpUuNRiPcuHEDL7/8Mk6ePIl4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mOR+BodsD4V8Xowgs7iZmRl873vfQyY7Faj7hJdFReHYSDQej2VDiej7vg97PMHuzja6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zo/Sdfl8EZpmhFrOAYrz+utvSHn7gysf4DOfeQaxWAyrq6vSUEOuIgM/Xdfx4IMP4rXX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/zo2NzdRLBaxuLiIe/fuoVqtIplMYmdnR4zB7OwsJpOJKBXMzc2hVCqhWq2i3W6LMeFA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byMRNjYzMdze3g6CtNEYmg8ZwKJpGq5evYqNjQ1ZY8oDE+Hb3Nw81FBL5Q5SaAwjQPRi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owRgbe0l/AnDIwdMAnr9wIUhKqlVsbm5Kg5NhGNIIv7S0BCBQ8Ll79y4mkwl2d3cFoaN8I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oFQqiaPl1G4GNxwKlc8XoGk6stmcJGSDQaC+BQAffvQhZkrTcD1XKjAqlSOTTsOe2IhZ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7fjCEbBIiSUQh1V4Brg3XDIA4VFY8GOjyq9vtivKD67pihHj+VboCA0oGdgwoV1ZW5N9l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lUpJ4xjlDckXZ/DHAJ5Oj8hWOhNIG09NTaHVaMLQDyRHbdvGzs4Onn32Wdi2jW6vh8p+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H3+Mbkin0/WD+Qs0jiqVS6UM0AAyKAAggb9aGeAX/67+jlpdVClRKg2JyCdwQOdiMKA+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1+x+xFJFfeh8KO3M57u/iiHULfgSyKvPfdBkC6lQ8f2JfnLirVCsFJvJdSDyxV6bYGie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Ry0LMsoIBWY6LqBWVKoE6tI73XK0mqWuh3oeDBDxwKbquBxWKMDnr9XqIhfTEeDyOSDQS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0jDrhUEZ75F6Buhc+XcmHNz3WCyG2dlZkcUlZSLo6QMK+TxeeOEFocG+9dZbEvCrVEUC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9Ho9SaoBCK2WKkjkzjNo4jRsgnGkVamVF95z0zTRbDYPVfK4bmpFmYPNuO/8XZ6/XC6H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HN5TAncUEVlcXEQ+n8fKygry4r8D6qjnAeNxYOdSqTj292vY3d1Fdb+KmZmi2MdisRgAk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kT0Wi+HEiRM4duyYSOh2en3xhbynRHIZCzD4YpLBO8tEgc2y9FO8C7x7lJzlfnqeJ43C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XWFODIdDachmYsikjWdUBUd5RvkzfvFe0CcQzCqXy9KkzIZzVgVUf03knIkWKwy0uWSY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8O88y762u3EfaPX4G2h+CLvdXM9kvQlUty7KQy+WQSqVQq9XQbDaxu7t7yK6TTsXZMewn4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6VwX+hQqWzEWfPVHr+KTTz7BF3/rt6T6UqlUcPz4cQGo5+bmUCwURJwhk8kgn8/L2vV6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819ALBbDxvr6oeGYt27dEvRfTVT42ZjEWlYMvhYE/OxPpo1Q1f24jvRDqk2NRCIoFAqH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LVXHdnd3pSLU6/XE3pBWy2qF4wTDHUlXLJVKaLVaws7QAMQsC5ubm9L4/evQpYxv/O5v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7YGBSOH69Rt4+JHH8as0fvu+j/X1dVy7dg3Hjh9DvljEcHQwLVYNSO3JJND6DxuMZC9O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O50OVlZWYJomXn31VaQyaURjlhwwLqxhBBKEuVxOkHtV2UDTgq5WQ9MQjURx7tw5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rK2tYW9vD1tbO+j1+rh27RoqlQp838f169fDA6thYo8RjUZQrVZFNerhhx+W4JXyZOvr6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08RJVKhQKyGQyIi9YLpdx5MgRnD17VlAsNgDV63Xs7Ozg0Ucfhe/7uHHjhhhA8io5zTaT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0tIoBJJ/wRTo4XCIwWCATqcjl3F3dxeTyUQatff39yVIUNFHOmIi16YZKihZViBXGwY3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9XpdDBUQSJYSOW/U6/jMZz+LO7fXELdieP/993H58mVUKhXs7e3h5MmTopNeqVQwOzt7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GsvGxgZyuRx0PehZ4MC5brcL3/ext7eH9fV1CeJJ4TKMCDY3gmmme3t7UnL3fR+v/c/X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SG/g5/NcF/GYhWgkeigo5pmkdC8AQePVZlbuMRFsXnRV75+OkKg0q2T1el32xzCChi0G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/vx5QY6SySSy2SxyudwhRRFSKxjQqxO7mbSoCBVLuUHSPkYk7Gmq12sY9vuYm5vDnTt30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8fjjjwcl404bqUwwIb3eaEjgS4dEp6RSXVT+NO0If8a/q1Qqfga1agRAHB8dttpMrL4W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MpVox8OPzqV90yP+rJIOIG9+XQTAdJgMhlW5ih83IfD2pboTrxUSCDoeVAZbX1fdVKycq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Shn6ZEYiiJgRpDNpOcOuFzR+G4YRCAYAUu3hF/nZfE5WNtRAT2hkoS6v53sHFRHjYLLz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HCIWs+DYdvAMWqBeZJqBOhMnnTuuC/g+3HCfiM4SVAJwiCLBClgkEsHs7KzQIogKTiYT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PP74u9/FaDTC3/3d3wn11HEcqQyqAR4ba9lzwUoyAQMGuKzgGYYhoAnPKkEIwzCkosl1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6Pu+AHcqBZBnl1U3fp/fo8+l5KrneQKcqVUCVkTZZEy/sL6+HtAppP/Lg2laiMWi2N+vy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5fIeVq9dw1xpTnwWh52xEVjTNBnyGolEsLe3B9u2ce7cueAOaJA+RfozlUamVnG5D/w+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q/6P9wOAJGUEh8gWIHpO/8B7Tx9E0PP+hBc4AODU/eAXK8cqlWlubk6oMqzCtlotodA6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VpljsRj29vakWs4ES7U9TK5Y2aQPYnAZiQSxjwoMkW7DBIP3mueC4Bf9DRNrx3FQrwcj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MCHoRwq1CurQ1rE/hL/L6gWrxky8KcpDkQVSm27duoVMOo3/9t/+TywtLUHTNMzOzgYV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9tYWZsIGdg4m1EM/bMUsZNMZ/OjVV/HTn/4Ut2/fxo9//GNEo1FsbGwckoHl89NnGYaB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Y2BPph2KVnbabvRdq35aaZJDSyPNKm2UYBsrlstgCrgNpfL7v/7s+zWg0ip2dnUN9mIxd+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H6DbaWO/uo/vfOc7v37j93/90z98kQGy67rCravX6zh95hx0w8Ivm2TwYPz4xz9GPl+A4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IRYOsP5/NoVbdRzKeCNAxMzjYDzzwALa2tkTn+aOPPoLn+0GiERpW0zSlxF2v1xGJRGTI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sORtIxJyjL/2ta/Btm2RyT1x4gQW5hcBaNJ3srS0hGq1ilu3boWcVQNTUxkkk0k0Gg3p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2dnbQ7XalUfDcuXPoh8NzBoMBnnnmGRSLRczNzeGjjz6SUiJL2USsHn30UVQqFfT7fVy+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YW1sTFJ8l4Hw+L6W0VDqFeCzo20inUtD8wImOBkN0Oh3YkwkmjoNevxcgyPCRzkxhr1pB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5tYW7ty7i+2dHVjxGMaTMWzXQSqdQrPdCqoVqSQmto2d3V3EEnHsVSpBgK1rokTBEjwN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dDp49NFHEbMs5KayWFxcxOLiIhKJBC5evIi5uTnk83mRxiOaRP4meYKxWEwm3e7s7CCd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ETlOjPd9H/1+H5nMFHRdgxkx4Xkujh0/hlwuC8PQ8dZbb2HiHlCJiC4ySPNcDxM7UHhy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ZsH1PXi+Hyo1aVL9YzBFY8nJ2uSS0qAQWfU8D3NzczJU7OjRozJxNJvN4vTp0yLVOzc3h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3++LlOTqtWtiiLvdLhzHwfr6uiBsdH6NRkMMlVq+Z4mfTpBVLEH79WDQ1mQyge/5GPQH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gK7h1KlTOHX6FMaTCWLxOBw3VBrTdamWEXFXgx86dgbx3AMGVwys1cBARW5VpFA1oETv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3tXGbTWh43owWKUDJrqmVqwYvKl9CPzDABzAIW172kn4weRr/t0wD6aJB7QiDbqmA9rB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7YK8YPKVWflggKUGAuPRge4+oMFx7KCaYQRN5wxQo5EoolYQzLB3DoA0Z6rJoUr5U9eB1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c58Gxw0bYA0TUcsCfB+D0LnWQx14H0FOokELqKAI1ofrahoGTMOErh806DN5o4PmGVbv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BVMPm9bHk3BeAzAZjfHkE0/ga1/9Gvq9Hm7evInNzU0BcTiHiX0JjuMItZiBOCk6tI+k8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9gRleE9ZIWTAH4lEBCUnPRGA2AK1wsbzRYowKRu5XE7OneM4WFhYkGoHE55arSbnmpz/+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sy8L8/LxUFEzzQOGpUtnD1vY2Vo6sYHV1NQSnDLmbvAtMwhgU8Uwx6cpmszh67BguX76M+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zc3MotvpYNDrwzB0JMOBcBxaxrsxGAwOesnCM6GuEW0f2QW0KWpjtgp4qWARkx6+F4Eb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GPJ7avUJgPQGEXCiPDufo1QqydBWOcfhLCbOgOBMr8FgEMQHui6KoZcuXRIgjRQsIuAz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YBkqlEnq9nqhOUinw9OnTIiowGo1QKpVkqCw/H4Na9hnQl6hDD7nXtM0nTpwIPqfnYzpf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ZIJVIwtB0+K6HfDaHZCIRfC5oyGam4Psesplggjn8cPK3YtN1Xcfu7i4cx8FepYL33nsPb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vYtyuYxkMoler48/+ZM/wXg8xsrKipz75eVltMK+zluf3MKHV6/ixic38eHHH+Gjax9jf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XNUK1aKs6MGgT8Y/sVgsmD2XScvwZ3XOGW2oaleZDHKtDCMQnqDgDe2sZVli41Xfwn1l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JNhMm8m9HwwGmJ2dlfezohYSsRgG/QG+8Y1v/PoStv/9v/9fL3JCqWkGUpqDwQD1RgNnz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fN9Hs9nEK6+8gkI+DyvkH+uahn63h/lSCYNeH4l4PGgIDtFbTQumHE5PT2NpaQnvvfce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Ub42LzSDOTYc+X5AEWFQZE8m8D0PhXB6NKdaFwoFdLtdbKxvhs1MOkwz6MfY3d3FtWvX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tCAF3W4X9Xodi4uLWF5exvb2Nvr9Ph577DHs7u7KxNRbt25JJruxsSGTrdfX14Xi1Ww2J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8Mwzz2B+fl6amt955x1BWMl3JIqSz+dx984daKEz7LY7GI9GGA9HmMpMYb9SQSaXxcLS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hOt76PZ7mCuVwiFzGjRDh68Bnu9jenYm0G+OWbBdF/FEArphYGJPkMqkoZsGsrkcGq0m9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MhyPmTTPjoreRqNRDAcDHDlyBMVCAcP+ANlsFltbW4hGoygUCuh0OpK5k8pz48YNnDt3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sbu7K2gbKVMABFnRdR3b29swTRNzc3My6CrQeQcsKwLLimJvbxeFQg7dbhuJZBxrd25jO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SqmJJ+KIWFGMJhP4mgYjEkEylUK90YCvIZDzDHnNhUIB+/v7mJmZwYkTJxCNBlW0xx57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83jqqaeQy+WwvLwszVR0Fqw61Wo1TE1NYWNjQ9arUqkIusYG+1arhf39fWk4Jz+c68EKB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1HgEH0qoMUolss9TNIEcqXMkEOr0uWu02oGtoddqIJxM4cvQornz0IRJhIzoFA2q1mrweE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hYcBvkr1YYDAf6Oi+LQNarLCxJdJh9o4TtSQ76EmLwwAKRahVjcY3NP2MMADDqRxSWPh6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nl9BD/WAIqVWHA7/ASJhYKQmNmLAw3VSZTSJtnINbNsGfB/RSBRuOFRzPFGTjSBhZk+C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Og8rPZvLAtWPAyR4hOjrP86QSYegGIhEThhEqigmCbAAaJTwNWOFn0EJHyz6r0XiEyXgM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gz2ZIBoNKovqHBQ+F1Fx0i+IyBaLRczPzaHX7qDX6cBzXHiOg5npaTz1xJN45lOfxuq1a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I27dvC8rNoIA26H5uOhHMWCyGTCaDeDyOer0uIEosFhOKAgMBIEgU2EfH12V/BoMJVju4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bzaYELHwdnjX2FxApJjK8tLQkgCIrFLz7nLtg24EEOofdqX0QkUgEn3zyiQzRDdYoCsBD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Cwsl/PSnb4nYBGVHWXFhMN1sNoWdwHt+9+5deK4L0zBx9vRpxK0YUokEtje3kEmnMRoE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cSSZ4P5aWloQaxySCv6P6LPXM0J8xuCPVhEm0ur6snjFRUhNstVJJ+6baMRXEub86aVkW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10sbnKpfL6Pf7aLfbqNVqGA6HAeoeUmvTmQxKpZJQATlAjwIdFCVhRco0TbSaTWSmplAs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gpPL5QTImp+fl4oC4zD29rFCTroge30YfN9vJ7LZrFT7EokEdB8wNB2pZBKT8TiIPH0f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VDiFut/rod1sYXZmBq1GExp86IYRSOLWaqhWq3Jm6QNUuqHjOMJ+uHnzJj68ehV3797F+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q8lnaLSaaLZbwdDe8RgTx0Gz1cL84gLa7TaymQxq+zVhs7D6THsHDWKDVHt6P52U94Pn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GROVTqeDXq8nYBjZELzT2WwWAOQcW5YlID19UbPZxHA4FOom76TrOHAmNjbW1/EHf/AHv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+eaLKppAY7W5uYnzFx76lZIM13WxtbWFH/zgB3JZZ2ZmUK/X5ZLQkedyOdTrdQyHQxw9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x7/+67/C8TyU5kvY2dkRzvtgMDjUyEKJvsFggEKhIPxJ3/MxGgRG5Stf+UrAsw2z/2g0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PC/YaDauvv766zDNCPb3K0ilksJJn0wm6Ha7+I3f+A1cu3YNq6urWFhYwPXr1zEYDPDww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kAa/wWCAjY0NbG5u4ujRo7h3795B4BUqP2xsbODOnTvY3t5Gq9XCrVu3sL29LSVelq9Y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nJIei8UQjURQr9eRzedx9uwZSU5OnjyJWq12qCKgKihQtcD3feGME4WgahcDM14Y8hvJ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FaNJ6bzy3h48z8OlS5fw5utviKGr1+vY3t7G3t4e6vW6DJryfV9k+KjUsLa2Jg2U6XRa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7dg2DwQBXrlzB4uLiIWRKdSDkfO7t7QmSd+3jjzFxHJiRIMBTA24aTVXXmigCq2e8B3Qu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heM4KBQKIkPZbDaRTqexsbEhgajK6ybCx8BArQoxIGYZU1WmoKFKh+IKNFQcUEYEjcEkA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VgXUcj4NHPefVI+VlZVDsnpsPLt46dKhycR0snfu3JEAmMESAxWV7qQ+CxMOGlU6ZzUQ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0vhfldfORnj1PZkk0NjThjFIoJMiR5fPwgRYDbK51+rn4OupyOlBYB/+Hf/elsrzaAdN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fpIDTbqA+t5eSHnSDQPRaASj0RjpdAq+5yGVTqMb8o6Dyp0rvQ8MCqjMxTNDR8izS5vC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7DjwGOybJnTDgBeugSRsoa32AZgRUxBsfi7un1SHlHZ5nm2uLQMyqQKF+849Z0CVzQbUi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15FIJPCZZz6DRx55BO+88w6uXr2KdrstCJ9KXVDPiWkGKnIUICFVg5UJtbJLJDyVSgml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70uPAgNCctxd15Xp1Ol0Wnj3apDK80x1qmQyKTOEfN+XaohhGGi1WnjiiSeEtkQfR19I2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Xtoh2mj63BMnTkiVgMAGfVOhUMBrr70mtMq5uTlsb28LqOO6rigFuu6B4Iqu65ienkav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MfD6PU6dO4ejRo7hx4wZ2d3exsrKCsT2Bh4M+KIJ09XodhUIB6+vr8j60V0zyS6WSUIcY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yGlD2VxMMBaA+GLSQlXq1v2AgXp+1GqnWuEgNWl7e1soRhQbIAXINE2ppDDYJKJNYRLK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mrP5Onx+Vhr2q1U8+thjgHK30uk0SA9jLwhl9kkd5POptleNtzh3in6EtnoymeDChQu4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jmeffRapRDBIeHV1FePxGBcvXsRwOES1UhUfSD+ey+Xk+V3XRTRmIRZKuw4GA2mE5hfpQ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1WrwAUmQer2eULtY2SDdzDCCHjTGQ8ViEYZhwpnYIvLApF/iCSuKTtifxcohE12CVQSl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SJo3aXtMnjjzRqX2Mm5hn4i6/jzfZC0RyKlUKkilUkKha7VaQSnZ9bC/v49vf/vbKBaLv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+8vkXDSNowqWxMwwDd+7cwaWHH/2VkgzP81CtVvHSSy9J2YXSaUReAEi2RZ75cDjEI488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LSGZTGLt7hoyoWwds2L2Q7RaLczNzSEaDYa12XagfNTpdILmOdOAjkA9ikPeyOEsl8uI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NOSnvfnmm5ifL6HRqCORiMsgGw53Y2PRjRs3BHFqtVr43Oc+h3feeQdAwGNdWVmRYIxj5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yqGWy2WMx+Ng9Pz6+qFMMZPJ4JNPPhFnRTSCCFQ6nZZD1+l0sLm1iccefzxoYh6NUN7d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QFSTCQwpSRzaQ44/A6VmsymD5GhkGUgRHWYTHFEMUu/4fdM08elPfRr1/X3Yti060Y7j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hI11tm2L4sN4PMaJEyfgeZ6U2Pv9vnx+rtWlS5dw8eJFcSpLS0uSvDAoJLWOFSbTNHHn7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CN3RJVgGIAWRyxSCGl5rIpucFggXxeBwzMzNoNhoAgiD53r17WFtbw3g8ls9nGAY21teD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5Gg4GGI9G2NnZEQfNmQUMPOh82TPBxi/up23bEuzQMbLaxABURevo6JhU0ZDSWTC4VelT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QrfblcTGdYKhUEwMSStKJBK4fv26qNSoQTJ5n0x6VKleBo5q7wMdMwNGJo4MLIn4Mhmg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f1+lNgCHG8Rd15U+F9JbGHTz7KvokhqIqlx7tQmUX0xkg+cNJIFpGwFA14KGaACBhKvnH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CTp1gjD8zKPRCBoA3wc0DTDNCEbjwCl74ZnWtSDNGY9G0MPqgUoL474QHFIrSfyMnA3A7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9IIBnj4OEi9+ZlYg6DxVpUO1Wfn+HhtDSdj4/tw72gwmYexzsG0bEdOEaRgyeffSpUtY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P+P69evo9/uYnZ091OtAiiN7pVi99DxPmm55H8mFZ0DA807EkcAW7zDXlXTIVCol4h6s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A2IVFGEySCCD4BLtZaPRENUiVo9ZnSGAwSCcTegEjIhIA8D09DQMIxDYINpdKBSk0ZST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3nrrrUPglOd5yOfziIQAGRO++fl5lMtlSViSySRu376NDz/8EOwdXVhYQKPRQLlcRiwe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psOgij0u3ENVveh+8IUoMXv6VBon7T79IANrBox8Xe6PCpzwD20a/65WO5mAsiLBe6X6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aEAarvAeUeOf3mFzQH2xvbyOfz8s+UknpxMmT6Ha72NzcxNbmJtbX17FXqWBtbQ3VULiF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5DqRnsugl3dXBQRot+kjxuMx3n//fUwXi/jm17+BmGVhcXERX/7yl/HYY4/h/PnzmJub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vY6/+qu/wne/+128//77aLVaGI1G+M1nn8XXvv67mJ2bwzvvvCNKbAzWWenkHtJ2qn6O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UbCI1Gbeu4WFBXiuBysSQaPRkBiJNiISicCIBGp4pIQaxkFPFilLZFHcT2Um8Mr3JtAT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yh5aVh5ZIR0Nh5ifnxefC0DOKeeq8LzQbrhu0O/mTII5ct/+9rdRKBR+vSTjf/y/f/Ei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+9irVPDwI7/axG9ySl966SXMz88L14woE6kd6XRampNs2xYJzieeeALPPPMMXn75ZexV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1IlAsP+BqD9fV1X+aDfbKO/u4rnnnpN/S+TzxIlTsKyYbNj8/DxyuRyuX7+OZrMFM2Kg0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0GpJBUwM9l8tJ8vPFL34Rv/jFLzAYDETl4Pjx44ea0a9cuYJCoYC5uTkJ/JhsPfzww4LW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HpdGL86jYDN6t9tFsViU8v1uuQzdNPDU00/j6tWrqFarom7Ckj0rSUtLS0iE6JjqxEnp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6UNM0RQWMNDWiAfx9UpmI3LmuiwcvXEA6RBGTySQeeughMVKcOsupoo1GQxrKuQ6TyUSU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55HJZCQYiUaj2N7exmAwwO7urihbEAXkYJ0rV64Id9QIaWEbW5tIhlNxaSCJCrF5jntx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0b31dYxGI6ytrUnJm4oz7JcgUry9vS1qZrwnXMNjx45JosW7w/I2kRsmIGxsVSeG83uU8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BhV8fyKXRLju731gGX5+fl5K9AzoxqMRVlZWUKlUkM1mBTnsdruCuKk2Q6WK8HMAB1O1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Jll9UzmtrDwxEWOixARYpRmplQYadIIQKpWBrwNAEo37n0U95zw3vCtcV64dg2g6KNd1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hysYhRD7sYeAzqg6Ie81E0/d9+OG+cF01LexfwQFv3/N9JBMJeL4P0zDgAxK0EERgwsLzo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nsXn4nMwuPJ9H7ZzkKDw82r6wQAoOluu6f30Eg2QveZ54u/bk2AeBJQEkc9PRT3Oe+n1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Tfi+j9/8zd/E+fPn8S//8i9SReQ0XCL8apBHEMXzAsUhJmC06aQ6Mfiij6ND55qSxsAm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/oxutyvUJ9JLSX/g+vNu81lJ6yFNiJVrBpREcHnv2MvFu0skmug994WgICXdr127Bs/z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ziBf13VsbW1hb29PAjWVTkSJVlJG2eQbiUQwMzMjakusYJw4cQLVahX1Rh2T0Iexqk5Q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Effp6elDkrQqcEEUmbaQPoQAHaeOq7QXtVeUa0MbwzusVnZViqemaSJlzkCRdp5nSlUu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iAwVjmgTcrkc5ubmZP4C7ezi4uKhZmmKGqyvr6PX62FjY0NYAJPwuXnneSfZLMz7yT+k2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lskZ11vXgxknZ86cQWmuhL1yIDX7yOXLeO211zA9PY179+7hb/7mb/D1r38d29vbqNfr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vvOd78D3fXz+uedQqVbw/X/+AXq9noDlfB/aBD4Lq/G8l6zSEZzgvSB1ljaHYgCBalSw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8H2ePVYMGo0GKtUKprK5oO8tPCNMZvv9vgAValWNZ0+tiFBNjYpxPJtMhCzLkmHK3O/p6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8iy5rovZ2dlDKnhMThzHges40AHUajUZxvdrJRn/9f/4wxeJ0HU6HUxNTUHXdWxvbeHi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84/d4PMbOzg5+8IMfiO51uVyWBEZFe7rdLuLxOLa3t3H8+HE8//zzuHTpEt5991388NVX0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QkJjSHRWRarISWVnvO/7MHUDiVgM86V5fPnLX8be3h52dnbkgkUiUYyGY8kEiTi+9NJLI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icTeaDTCsWPHgNDRkfsYi8XQaDTwzDPPYH9/Hzdu3IDvB41PTz31lAQ6RCRUw8USHPn6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3Pz8vwSTVlVhBoCGMRCK4d+8eZmdng4pMJILdShl37t5Fo9GQkfWaFih3WJYFezLB7Nwc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51DQSZVKJbTbbUnEqM1N46jOWeAhVyscvLjpdDowSLYNIzTAZ06fwmQ0xtbWFt5++23M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OHnyJMrlMmZmZkTDnUjNzMyMIMVUJCGasre3B8uycP36dVQqFVGvOHXqFG7fvi2OnlQx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q9Fo4N333kMiRClo0ElfIrLBBI37yXPDSzkYDESthQaZAQkrMt1uVwIPNYDnF5Mh13Wx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ZBpIABFUkWkKUks9KHj310KmbT7Sfzo77xzt1PyWJ+8p1SafTOHbsmFT2GCBk0mkJMKg9z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F8AhJ8OKmprQqH8nes//V5Mlfgb+GzWwJq1ETS54f2nEifiq1RsGtUTi1KoHkz4i/QxQ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rADR+fNnfG2eH35OI3x20owAiHP0le8RIWMyw7X1fcrNBs3UkehhqWM/fN9xGAw4tiO9F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KGhv+ByRSEQSN8MwYE8mGE8m0DVNgnwGv0FyEM6KCRvYDcMIKhD6YRoJ34dnQ01mVMoTz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5FsPsqjgnoRJqirVTICp2WwG1SnbRSIMzHzfx8cffwzP8wSRBQ6aqtn3x3XmvvG5+R4A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7S/oi92E0GqHb7R5KCHguGczynDOwYADDJIF2WrUjTLSJklKwROWm89y4rotisSg2sVwuS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mqoirDz3XIP5+XkUi0X827/9G5LJJD7++GM8+OCDgvqriP5oNMJrr70mFFuuPSvrtHWV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1AiuMVjmdPLFxUWcOnUKO7u7GI5HqNfrMjOIXHUmWaw6E8BrNBrodDqSgLAyTdwh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AkASCYJv5Kuz0tTv98W+s6rMagCTBt7x++0tQSGeo+npaaElM7nnenHPVEoVX493gwk37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QwEMNzY2MD+/j4cx0Gj0cDu7q4MQ+RQXtKL+JwEhul3mCyqoItK7SIFieeCPQQqhVIF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OXnjhBfzp//6nuHvvLn7vW9/CjdXrePrpp7G/v4+//uu/RrFYxO3bt/HAAw9gYWEBOzs7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AZVnY2NjAyy+/jA8/+hA/fecddHrB0OZm6A9JLyZAyIqguhe03zzfatuAqvREn0i73Ov1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g1wYN7PPifcYACb2BIlUUnw5YwjuuwpO8R4wkeW95Qwwrj/3jL/PqiYBCjZ2M6Egq4bA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X18X+0I6NnwgEQsGDb/wwgu/fpLxleeffTGTyWBqakqyG8uyUKlW8dDFh4FfoZJhGEGv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iyJEj0qQ6Go3QarWwsrKCxx9/HE8++STOnTuH8+fP4wtf+AI+//nPI5VK4Y033oCmaXjz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eK4YeSYCbLBiaVd13tKIZ1loN1o4duwYHn/8cVy5cgUbGxs4deoUNE3D9dWbSKczsCwL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9XXs7u6gVJpDs9kQdJ2JCKVp7927B+Bg1P0DDzwAAHj99ddx5swZTCYTfO5zn8P6+jqq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gY5VKBfPz87L5LJHXajUJaIjeUnKUzYs0PNwjAFIJaHfa0A0TzVZL1uyP/uiP8OCDD6IX9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5TrP87C1tSVGv9FoYGpqCvl8XpJN/h65w3R4DI5IBYtEIlKuG41GEpjWajU8/uhj8EK0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guu6OHLkCDY3N+VzE92mYWeCSilgOoPp6WnkcjkUCgUsLy+LWka73ZbyHyVui8WiJB75f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0A0d7/7bewGaGyZbyWRSKnqsGqllb6prUb2EAX4kEhF1EaJQvCeqNKGKmBEho5FRubRM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oITPTGNFNBCABIpMloh4sxLEZ2DVR6XwqIkw75jnurh06VKgZrW6ik6nIw2Pvufh8uXL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2zYWFhZw7969Qxxlle5Eio9hGAI8sHLH9VJ7EBhQ0XGpiCMTcHKC+ZrkozM45b9XUVT1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na9adeF7MCBRX0t9NhXNv5/ypCJrDCCCM6Mdej06Fk+hKHGPVYlL3/cxngSVOM91ZZAe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7UmlLtJ3qejCI4M94JtTP6DoOXJ5F24bn+0GjdzREZ8PEIlB3O/iMKm1B9SncF9pXtSrC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5StMCulcYKOiaDtc9SI7UmRH0b6PRCIau48jyCmZnZzEcDgWUyWQyQotQRQ9o/5mI8HMQ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c7/eF2mRZFvb29mCapvRiMHHga5NixTvMAITBMkEmVk+YTHAPGSgT2IjFYhIw8S6x4k8a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1hZ835cqEpMVBrgMfvf398Ue12o1UQJ8//338eSTT8KyLExPTx9qmAeCBOyDDz6ApmkyX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BEAqPKwmWZYlcxUY1P/85z+H7wf9B5/57OfQG/QDcYx+H+1O51DzK9eHVWo1aWdgRwSb+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9FgyiWXHlczJgZ8LEs3F/RY/Jgwqy8Ewy4CXSzDPFZ2Tyz7up9s8xSaMtZNO+2itFv6LeL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kJavVZdXm0d+r9pM+ilUw9bX4OWnPuR/0l1/84hfhOA7efvttAMBHVz9EJgSzbt26ha2t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E2bNnMRwO8fzzzwcKY3Nz+OlPf4pYLIZTp07h7r178DWg2wtincXFRXzqU5+C53nS89nt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2l0g+/TI/E+0cafv0u7RH6XQauqZhKj2F/f19oRyxx9WyrKCCHLNkz9hLRaCG76H2ofFZ6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6jlyXRfT09OH7tHMzIyIPdi2LYI9aqU0Go2Kaifn1ti2LT1G8VgMrh00yH/rW9/6tRu/T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EfHE28XU6HQz6A/ghl/eX/eKiPvTQQ/jSl74kkrSlUgn1el3KvOwTIErw7rvvCnp//Pjx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4/v6+XDIqVPDwq8ihGng7TuA8p6en8e6778LzPFy7dg0PP/wwjh49inqjgeXlI/jkk0+w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s2fPYn5+Hqurq/D9w8pXvCzValVmOajl6A8++ADT09MS1CwuLqLRaODDDz9ENpvFkSNHs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egr9fj/g8XmeUHxM00Q+n0c2m5UG71QqhVgshnK5DMcJlK44V4HIs+/7KJfLcuAxHmNm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n0wmePa55/DWW28FCU08AStqYSpUQ6BjIZe1VqvhyJEjh+T4uK79Xk+k8VzXheu40HAw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VKVgCR4IgoxEPIFSqSTvw+nohhH0A1Hj2/d9qYDRMJdKJezu7qJUKqFYLGJmZgaeF0yP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4+eWX8dBDD8E0TRw/fhy9Xg8nT56UKbiapmFzc1MCBl030Ov1YcUOJmiSkscAjAE4kx7f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gUZPNdsHE+Kx8ZkM/GMBkRQM0LR6LwzB09Ht9mIaB4SA408PBEMlUEhqCqkan3QG0wCDR0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zqIZUj0ymQyikSh6/aCCxJ4lGqzhcIiYZQXzPMJG7UQ8IZxx0hbofGg0VM6pqtxjWRbK5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sCyRj97d3Q0mzR85Gqh7abo4Xq6BShtiNYFrrzZx06iqFBmixHwNGmuWlpmIEIhgwqdW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6Uqk5tDcqsk/nyQCFjpeBhFoJodNmsKHyfXm+pMICIBI1Ybg6HMeF4yrzawC4jgtbs8XR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Wt5XLyy/q18M1OQOuwcyvGq1gGefQQhtra4fSDLbExuRaAQx0/x37xPsdxSOEzST35+w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sK+HqJqaPKpBjKHrgYwygp4SM5kCwvM7lZnC1FQGnu+j1+1hv7qP2bkgqbDMYH8ajQZ83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MPD9iD4yIWfFlmeXdk+lmjFwprIaqVBcQ9o8NXmjjVHPB/+t67oyLJe9aAxQVLoah5y6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7zeRSwZXDKp5nrvdrlSp1CoTfQAV7NQ5RK1WS+Y/vfbaazK4j8gr6VLsn6Ri15EjRwRV7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mJ6eRjQaFSome2k6nY5U1xOJBBYXF1Gv19HtdtHt9/Dggw8iHo/j6pWr2Nndga6F4gTh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BVPoL0mVVWMM7gXthUq7YXLOHjl1vQhS8O6rgSHPMGne99s53/clCFQTCvV+co94djzP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+Bm0T95b3j8/PoJfIOX/GfVfPKcEw1Zbato1isSiVQLUKS39CkR7SYQeDAWKxGP72b/9W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5zjY2tyE7/vSV1Hd38ff//3fo1av4Utfeh6//wd/gN3dHdy4cQMXHrwQsBlqNcwvL8Jt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nySlp9Op2VQHe+FWuljPESRCIqZ0D6QAklKmqYF8yTq9UC8gPPHVEDEDP1SPpfHbnk3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GQ6osiURCknc+C9eRwzJpV9TKNqsYnU4Hc3Nz4vur1apUVQmG8EzwHJGa3u12pWWBoG4y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0e3JmfpmE4j/6Mq1EBHpEQ71Vx2g8wcLCElwYiCUzcFwfEf0/fxF+uW4gRffpT38aS0tL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Jq5fv469vT1Uq1VpKGu1WhLYDYdDPPvsszINNZVKYePmDUTjMQkcVBRRLS+rjkddeDZk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4ZVXXsHS0hL6/T6OHz+CeqOK8WSAEyePIplIYmFxDrNzReQLU4KwcLN7vR5arRbS6TSe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mZmR+RpHjhxBPB7H1tYWnnzySVHrol45KwicHN1ut7GxsSHB9mQykV4TDp1Lp9NSfgtm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rYiqq+XbaDSKd955B+l0GsvLywEirwWJUq/dRsKyUK9WYUKDb/9/pL1Zk1zndSW6zpRj5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oFCaCIEEC0ECJcpiWJZlSUyG7g24/tH19HdHtV7df+j64Ixhxb9x3RzjsX+BoR0g227LN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SYQoiiQAYawqFGpAZWVWzvOZ7sM5a+dXkG+Y0s0IRAGFqsxzvvN9e6+99tp7O+gMhogv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PDyEZQWTJnudLmJWFL7jQjcAOC58x8HKUg1HRw0k0ymR6rDjQTabhRNG0cuLS7h16xY6n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NpRax2+2KbrjRaODixYvQNO1E61p2/GABPfcRo+xKpYInT55IHcfe3h5KpZIM+1tdXcXO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H0Aumw2KtsMWinS6g8FAUo69Xk86g7HbQ6/XExBLQ0rtveM4QfCFoM+/6/rQPA+ebWPs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zmx4to1YIgEraSAaiWA8ngCuBwNAMrGAXC4rOuxCJod8Po90ImBbIyGIO3v6NPr9AZaW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PjTXQ7EQdJeJmhHklpbRbDaQKxaghTI3tQ0hr51nimtPySLBKyUXKvi8e/duACYME1Yu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MYz6A2jQ4Eyn8DUNjjefSaHKwggEAJwApPwegbmaDXk6i6mybSoDrWYM+B4qkKKT52fR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AKy+D+Urake4p0GMKkXi9GleowqwTcOE73khOPdhmeEQx5ChD9rBzrufNRoNkSZSnuR7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Y8GMFwZDKmhQM6dk1NTiRwJf7nUnBDcBcJggkUyceB/XcWA7DiJaJGj7bM5nVfAzVFut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yPXzPE9kHARAM9tGLBqFHYI+vr/nunBnM3h20K7XMgwsxOOoFEoYj0fY291FLp2RGjrq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9uTzedTr9V9gdRm8ci9Rh51IJNDv95HL5QSQkvHO5/NoNBrIZrNyT2TBua+Y0aPskSQbA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xyIgtSwrHEQ6B5L9fh/lchmtsDkFZVLMamSzWSFgCLZpDwiymYVgPWQ+n8fm5iaSySTO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v/zLv8Sf/Mmf4OrVqyKhBAJm9ZlnnsHNmzclIGPASmksM8Wu62J1dRVbW1tYWlo6Abocx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hWRZu3ryJ+/fuIXt0hGvXriEZjeGb3/wHdDodFIoFOK6HqT2fSaKy77RbspfC7DFlytwX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ck3V5vBn1IBRlTTxWar7l0EEAxY1g8f1ULMUPLsMfNRaHAbifD+SRDzLDAgYPPP80Vap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O5KRqv3kZ5N5588SmDOLxGvj2aYNV1vaevAxnk7g+h4ADWYsCsDHm9/8+/Ds2/jg5k0h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961twHAe90QDe/j6mYR1EMpnEjRs30Ov1cP78eZFUPy21lwxwaLsZELJbJu+ZtodKGtsO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7XTxz4RmkUim0220UCgXpcOU6DnzbQX84BhwXng9MRxP4dvB9nlNeH885gz6ePzUzRv/B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SeDw+XIgI7usMthlwFUsFnF0dCRqHeK3Qi6PyWAoe+VXfRmvfOGTb6ysrsIwDXg+kEpn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8eKVT0DXDHxcuZSuB0XCf/EXf4FOp4Pr16/j3XffxcHBAVqtlhgQgmXebD6fx/LyMqrV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H/8RumkG3UgUwEOjr7KG3KD8nud50DUNlmFidXVVpiEDEAO6s7ODfD6HbreD5eUaMtk02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CBAYjUbY2NjAdDrF6dOn5QEeHx9D0zSZqsxo8vDwELquo1AoyENma15N01Aul7G3tyeB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KQQ3DoH0ZDLB0dGRSIJUB8d1SC4swPHmGkoy747jIJfLod1qIRVPoN/rIWJZWEgm0To+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vA8DF2r3IpFgXoeh6xj2+jA0DfFYDBErAntmh51pggF9+ZDJYJBDp9jr9fDC5cswNB0P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UK1Wsbq6Cl3XRZLDz2Nkz4CiVCqdYK273S7S6bQ8bw6ZohTLNE1husrlMhqNBiqVCjY3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v1/Hd73436FhRqeBfvvsdmVOgDnJSWXE2HmAmznGcE9NgPS+YtP3kyROUSiUpotS8QLrX6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0HWMhkNk0hmkFhZg6DpMw8ByrSb/rpTLKJdKsGcz5HM5wA8CIQ3B2lP7Hgt19+PRCLqm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DPoD2LMZYtEYLNNExIqg3WrDsW1MJ5OAnZiMYZjzyaSUYDAtS2dKJ8G9fPnyZezs7EgQ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1jPPPAN7OkOjfoR8Lod4LI6jeh2TUFI1m81gmEE7U5UtU6UydFKqM1aBOrMiKlum6oX5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ZWR80a6Q0ed68L153/zKXuJqUEDbQ+ZKZbHo0Ci5Y+GdKgMjmCBAEeft+8EgOtMAEKSU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1l5j284oIgQxwW8EtRkAprPpiaFkavBDgKHerwr+gXmtkq7rMtdCDUjisRgc14Ufrge/z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XL+n0ockcUmE6yCe66vbduBDTL0YHDXwgIcNwgqTd0APA/phRQy6TTyuRxi0Rgm43GQ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YX25fwh8CKJ6vZ4UsbLVLUEG630YXKZSKWnuQEAGzGs7KO9hZlLNzpBppKySxcS0/zyP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E55d3/elKxrt5GQyQTablf74LFSmP+W/mXmh1IdSWQ5vc11XAhCyuZ7noVAoYGFhQWYK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RmRb3HdLS0v42c9+JuCbLed5/41GQ3ABg/XRaCRD6mirWAB/dHSE6XSKcqmM+uEhPnHt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ctDFz/Pga4BuzGshCapV26HufTVrqtoHAktgPr2bQQb3vJpFVTMQfFbMjKmSJTUzpxIe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u4rlSZZoMinme1IBbzeDwfRlAMhBQAxECawYHatGwmung+/Ge+LnEadzLvCY+PzUDx2ei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Vb4fdN0DoOkaprMZXM/DZDrBZDrFZDqB63nodDvo9nrwfB/DUHnCdWUQxhpCZnP4bFS/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qyXYhOugBkqu6+LSpUt45pkL+OxLL6HT7uDKlSuIRqN46aWXsL6+jlKpFKxpNIZmo4Hn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Y2UwGk/EE0UgEiWQCvoYTwSkDvuFwiEKhcOLZ8pnSHjATQZmfSqipcsVoNCoNbHj9VPHc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rRPxOKaTKer1Ov7wD//wV6/J+A9f/Y03dN1AJpOFrpuwZw5mMxt379zHZ176DLRfIshgC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/kfZ0hhF0DqIRpe6V+lHq/rMho5xMJvHWW2/NB8f5/onDT50kgQMPiaqjsywT8Hwc7O/j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/PjY3N1Gv1/Hzn/8ciUQC6+vrkramnCYWi+H73/++PAg6usXFRZnHkM/nUSgUpKB9Op0K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x8deuXUOr1cLm5qZ0Efjoo48E+Mbjcezs7MDzPOzv74v2rlKpYH9/X1gxsp9sLcsDPBgM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2Ho8xHI2CIqPwewRBnU4H/V4faysrqB/WJbJNJBKifZ3aM4nC6aSYKfF9XwIKMih8nqlU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BrIcalKVDNSFc+dx+fnnpUVfuVwOrjd08tPpFJVKBYVCQdJ3TLGrEb5lWdJl6ujoSNKh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SgE7D8uPfvQjXLx4Ua757t27AIBTp05hZXUV//hP/wTHndcuUM9K567WVvi+Lz/HLJmu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2UvwfEzGY5w5c0ZaLsfjcaysrGA8HuPs2bPy8zT+mqZJVzECArKbDITYDYJGnUZvPB5L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TlimaaLX72NxaUmMGFPqfNYq20WAMRoO8cKLL2Jvb09qVWio6ISvXbuG/b09eI4rASqH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0+ZEnJTKEvIr/66CX9oDYB4Q0rBKRiC0CdJGUAEAKrBUHabq5J92+OqQQs4IUcGzmlVR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qjIHYN7MQgVBDMB0XQsyFK4LQxhFX4qbWZtgGgZczw3PXQTQwgJ3XYcesoUEvcB8DgZt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YcajkQiikQjsEDS4T4Eb13URC+2lZJfDlruqI1SDtadBnsrCcp1I6KgZELLJsVgMGjQpH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3HEdGJqO5VrtRFE9h1Zpmnai5a4qfyRZ4DhBkSyZeNofAiNm7AnuWSzM9+McAtpCgnOS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1KlTqNfrcq8kKbhXAUhmfjwen7gOngm+fN8XYF+v16WVrLovObWZGQ4G5cy2pFIp6ZJD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3BCrNZlM68ABBhuT999+XORq0mczqX716Fe+8847UWa6trUkwxwnJmqYJQEyn02g2m2K7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+j/39fXieh+3tbXS7XWmL/vjx42BPwoOukBAqM889/PTeVLN9qk1SC2lVYK9KzlR7Rp+u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ApgHObRH9HvER/x8NZOrBiwq0UICDphPmFfPIT+XWRsGLtxvqmKEPolroWYweK+0YVQc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efUZqM+F90Ccw++rAbm6TrwmVVrELIoq82KAQPtG+0USjWvCa+K10laT1GAjGD4vSg9v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3b59G/V6HY8ePUKtVsO5c+fw2muviS+1LAtra2vSyCBfyGMwHAK6Js0geF5VeaXabZHE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HMjsBZ8p1RhsNkTSiMoMdhMjpmA2Zzwaw3eD9Xz99dd/9SDj9f/05Tfi8QQc24FlRZFO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7j189uVfg66b+GULv7/zne9IlweCSBaIARCZDEEaF49g6IMPPkDj+BjpzJyx5mdy8ejg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MTzHxWQ0gmmYGI1GePHFF3H16lVYloUPPvggYD/KZRk0FI0GUw9PnTqFf/iHf5AJ25ub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+jrq9TpYt7K6uoo7d+7I8L1er4ezZ8/KnA7TNFEsFvHo0SPJduzv70PTtBOdGur1OkqlE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euGFF4RR8n0fmUxGOvUwSlUnzLIn+MHBPjw/GLBFA8eofDgcIp/LYTIawzLnenZNC/Sq3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ru9LcSInv1uWBV3T4MyCnvrchDQ4AiY0DelMGkA46yJk/x3HwerKMk6tncL+3p5MPX/v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PbrcrhciapslkXM5/YAtbBk4EvTs7OwLYb968iUuXLmFnZweFQgGu66LRaGB1dRXtdhul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chmXL1/GtWvXwgMDfPs738F4MkatVpO2dipTO50GE11p1DmMkIEBZxOQNXDdoGtLPBZH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GIb0xieQIfOQzWblgNu2LZkT13VFJkctKAPfeDwu3dpUTTDBIYMf6mQ5bTibzaI/GCCu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PJmV4veSoRb64YOHJ6ZF09gWCgXE43EsL9VgaPMzyQ4xlmUFoFCf6+jVwUA8z1wfAt+n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GPgzdDR0nJSq0EmoQQY/j47kacZd7SjGoJLXxCCD/6ZTVNefDp6ghICFZ4b7Rv3ceTbNh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vyF70LSgpWIsGoPjBuuSSCTghBlJtsdVbST/TXvJ4IDAXg1cAQSZp/D+xJlrGkzLgmlZm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3rIjFYvB8T9ZPfXZPBxlcFxIXAE7Iprh3VZmImgFXg7VoNALDNPHpT38aqXQKuUz2F7IT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s8bOdV2ZqaDKyHgGaBs5/FCt3zBNU5pLVKtVIQjY4Ym2mi1r0+m0kAFsOOG6QTcpttxW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GgXV6KihlIMKCbf4/QQnXgVkXgpBYLCZt5VkrkkqlTrCq6kAyrh+fizr4j/U6H330Ec6e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2ktnmdDqNn/zkJ5jNZtjY2BCFAxlUnjUSPJQjmqYpdnA8HqNSqcD3fZF6EOReunQJS0tL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50Etzx/B19PZS+43nn0GSQSo6u/xvRh8cK3VM02SiHvs6YCbn829yiyPpmkSUKjNMPiz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kMRrVwMg+h3LsrCwsCCfp9o5AlzuEVU+yJ9jtkvtJKbOx6CNIUBWg1yuHbO6tBEEt6w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ZriubLOs2jj6ExKTtCu0SXxvriEzO0/XrnA4KDM4tDdqRoc+eHdnF9vb23gczhfpdDrY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P52Wm2fnz5wEEROcnrn0CMHS02kEHUBZnO44j4wFUSSWD/m63izNnzkjjlnw+L41feGZI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wbtUypw6dUqCjI2NDQCQ4CkaiWA6HuPJkyf4/d//fRmxoL4+TpBh5vN5FIslpBZSODxs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i1HLv/fStKD4jBHg4eGhGG0uFA+DrusyEdU0zRM1B67rQtfmPdJ5OACIAWbNQCaTEeCn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OoEeiEhmePn0aly9fRrPZxPnz5/Hmm2/KICU6L25mZhLY+pCsEIuRny70ouFitysePABy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Ik6dOoVOp4PBYIB+v49XXnlFAp9sNotGo4HhcCiFN77vy2Z4OpVvWZaw2olEAovVRWzv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qj/IOKTRb7WFner3+ycGCiUSCTTbLdmgavSv6zo64zaM8F7o9JiOn81snFpdxcGTAzng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RaDZhGoYM9ut0Okin09IRYXV1FT/4wQ9w5coVjEYjvPPOO/jjP/5j3L59Wyasvvfee1JU2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cP/+fdRqNZEXnDlzRpwd1+WVV16RiemPHj1Cu92Gruu4desWUum0SPIajQbS6bQ8w263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73W4DgNSBGIYhE0cLhQIMI6h3IZCbzaawdAPValWcNJnA5eVlPHz4UGpAmDFiu1uCCUor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b4K+Wq0mcg7HcURix/PErBwZWTK0hUIBDx48kOf/dCtZPqt8Pi/PdDAM5qOwNS6/sr0e/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wfpuR6yuRxGR4HkhG1w2YmDzB+BpAr8adRVpossjBoUMhAgmOPaMwAg88WA7mnwS5tHe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ioOm46M743f56OVv23KhEiQFTZfV3XEYlGTkgpHNuBYeiwIhZcxwFgwTSD9UgkE/B8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Nx2oFIN784J4Ok7eB+/VcZxA+oRwwFlozwie7JkN3/MQiUYRi8dOSH5SIUcAACAASURB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sqoSHGsxx/6rBIFstEhhxbdiBh6CB4JctuWn3E4kEJuMxnJmN3UYTyUQStm0jm80inU6j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m263e2KvcK4LAQ+lKswms6V2PB5Hu92Wlt26rqPRaAjTyOfGjjoMxunT2IEtEolIsEGg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HPDUro2kajo+Pxb8yQ8HWryo4rtfrMryVgFcNiCmb4Hnmc+J9JxIJHB0dCfDSdV2K4H3fl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x8fIZrO4fv06NjY25EyzAP7KlSv44IMP8N5772Fzc1NqTBj0EihygGIsFsOHH36IV199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ixiH4Of06dNIJBKiGKDi4Nq1a0G3qw/juPvgvrDQqpxIzS7QbqisP7EH/SF9J886v0dAz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YCaC9kaVYxHo8uyPx2M5N6wBo6KBgTKAE8+JX/lexEp8L2ZACFh5RjthJ0r+v3o21fkd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hRUG1erUb9o/ISiM+ZwK3h/tJoNl2mcGKAxA1KCOwYUaSPMeyfDTznIvk5BVlTC0sTwX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ZhDk+74EzqrcCphnF3vdHkxjPrvHtoOhw81mE7u7u7Im586dw+rqquyB6XSKx48f4/nn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1SoePHiAu3fvot/vQ9M0NBoNkbDbti01qIZh4M6dO4K92ZQhnU4L9iwWi/LM2GmTDRwY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mk6nePjwIcrlMhzHQSGXx7DXP+Enf5WX8Qd/+B/fSCQSMA0TlhWBY7twXQ9bW4/w6U99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qr/+v4IOH9Otf/zrOnz8P3/exu7uL9fV1YfSZMuImWlxclOJqDll79913MRgNYYZsEA9I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FRp/dVrhQnIBC4mkSJ1eeeUVfPTRR1heXpafZVEvwSHZqP39fRwfH2M2mwlTzm4Fh4eH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Cn7+85/LZjYMQzI1T548QbFYFJ0rwR4QpHkrlQpM08TW1hY8L6j9YCqaE8F3dnag67o4C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sG87OzsCXuLxOFqtFrr9HhzXESdAeUCj0UCz0UDEisim293dFcelaRp008BwOILrzVuZ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DoqZySaqMoJOtwMPkKJ9ZlpYMF8plfHaa6/Btm2RRBUKBaRSKSSTSWQyGdy+fRsvvvii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HxUKIgtbXV1FNBqVTgzVahXValUK+jVNk17gBwcH+N73voe///u/xw9/+EO8//77wWCc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MOE68JQBZbqu4+DgAKZpIpfLyX6m42FAwMLdVqslhoVtDFnwaZoWBiGLz33Cfc/iS35P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9m1kNGi+yeUznttttYZxYdE9jzG4jKmOUTCbRG/Qxns6DZN/3BWCQ7SA4I3BcW1vDxYsX8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3fZFbELQzYFhaXMRsMhXAAwCPHz8OpInZLIajEdwQYKrMC/elqs8lIAIgzgiAOCeCA1UKx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Ojq+99PZETVln0wmZS/R9qjpa9d1pUCXtkd1VNwnwFybzfcnW/s0m0lQqjKg/Fko0goA0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MC0T6VQKg3AWD4MFAgam+unYKAkkkKH0lBLRoFDRRSQaOVHwa88CgBkJM1Ke5wEhiFYz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EzTgTbPN+CCpVNhiYTwfm2tNn6LouoHoymeDsuXOwLAunwm54zWYTlmliOp0BngfLDOwY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ioweZajpdFqCGbL4zCSQlGF3Jgb/XDNeN4N5AL/AEGezWQmgyKqSQFKLjDVNE6KLRFImk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jgRXPB6XLJ0Kjngu+v2+BMAEtgSn2WxWMtXdbhdnz54Vm8NnQtAHQGZ30Mdy8C0zL6PR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Li6KDT6fTOHv2rMjACMro99966y1omoZqtSogiew0zy9JMDtsIMKsMP0QMyVbW1viU+h3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0CXfv3xM7yfNGf889TltPYEybpEo1VakM7RWZZN/3hQBV9f4E5cwuPI2daC8YrDDLNBqN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+SHRyGCBIFxVGfBeGLBTGkVfc3x8HGTWJpOgnsqf1xuI7cFcqsqsPvd0oVDAn/7pn0pL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KnHiPVuWJYQt7ZIqD2V9KqX0aoaQ5AyDFF4DiSeuHZ8D70V9bnwP1b7Q/6q2V332DEz5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b4fnLl7GysoKHDx6gtlRDIsxa0JfzTJIc7Pf7+OlPf4pms4mtcJ5Zt9vFo93HeHJ4CNd1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MZw/fx7r6+tYXV2V61MHdjrOfF4T/Tt9JYeEsjMdMzeqKoOdrajyYEOebDYr6zkaDjEZ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/+qM/+tXlUi999vIb2WwO08kUmmbA9wDP87H5cAuf/ezL0PDxgwxNC6RDf/u3f4tMJiNy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hBJE81Dl83ksLi7iG9/4BirVKqAHU0fpyKnfVNtykW0eDAZYXl4OZlmkUtAQ9NwmiH/77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cHCAn/zkJ9A0DWtra2i1WnjmmWdgWUEXpUgkgp/+9KeYzWZYWVnB/fv3BXSzXeXa2hru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ferZKo2gko7j8PAQBwcHKJfLaDab6Ha7ePz4sbTnbTQa2NzcFKkY04AApIaBqWre4/7+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wabyPOimgU63gzNnziASiQhL1+v1EItEsRAGV2TFKfkxDAOFYhGD0VAyJpQWsD5h0Osh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NINCXisahe3YwoLQoGezWfz4Rz/Cr738srTsvXnzJhKJBLrdLu7evYuLFy/i+9//vsiA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itu3b2NzcxPnzp0TQMBpmWxr+IMf/ADf/va38f777+NnP/sZ6vU6PvzwQxwdHeHw8FCG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s9ksaJkbj8PDnH2hkU2lUuj3+8KuUtaEcE/RUVMCobLVvV4vKNTyfRiagYWwXoOBCw3o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FrEENwQ9/ApA9gUAqf9g8SOfITXPNIrxeBzHx8dwXVdqfbj+sUQChWIBnU5Hfpb363me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eZ599llEIhH88z//s+wPBjssqjNNE8V8Acnw2dIJbG1thaBggqljww4ZREo4VKaJ4JvGX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vwmSGGDx7HBgFm2SmqbnV37e0zpc6uQZvNCx0onxnqg9VoM+fh6BtBqcqk7830o5q0GQ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7cALO67ohg74vgADy7KQiCdw3Do+EegwuABwohBblbyogQ73UCwWg2EaJ4ICXddhz2xA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WHJGeE+UB/B+uAYEWWrABUACZAZC6jNTmWS1Cxp9walwFlOQcQnOcTqdxng0DoIhbd7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m5VnyKJJZpEbjQYWFxdPSPkI8pg546BT7sN4PI7FxUWpSyTg5P1nMhkpviRgYT1fNps9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UgFQqVSEyGLLalXHzewQgxO+h6q/JyhmAE85IdUEBESsN+l0OpLVX1lZkQGtlG9kMhkh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y2XUajWpw1RrN7gO77zzDorFooBLnqfhcCjr+eyzz+LOnTtYW1vD0dGRDMllt6y1tTXxt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1EskkLr/4AsaTCcbjsczMYeDL4FUF0ur5VZl1nmGeJzL97F7HvaHKvbhvy+WykDAqEOZZp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YROYZ0rULnf8ffXcquQEzw/JAwazlFz//PZt/Pmf/zl+7dd+Df/jz/4HFhcX8e1v/zPM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QhKOwetkMoHnurh8+TLq9TreeecdkTmrki3uM8qeHMfBpUuXZB+qdTtq63XDCJrrMKgH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bZUQZUacEmTVxnA9uD70J9yzvEaeH/onZmhV3+E4DjphQ59gj5h47StfwYULF2AYBl5+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Fy5cwJ07d+C6rpDOn/jEJ3D9+nUZPPzkyRNkczmMpxPpsmnbNur1Oo6OjgAAa2trWF5e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7BKHWqvEEp8/SWbOjaGfLhaL2N3dlUY5nBDOphbRaDSQWJkmpuGss/8/QYa5ubmFy5ev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phQwikSh8ePB9Dx/jPeRF8EqtMbtHuK6Lx48fI5PJIBYLpohub2+LThMIBs+dOXMGW1tbW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Uj4PAMjlcth8+BCmYSKXDTIi586ewwcffICV5WX4ngf4QLlURrvdQjwWQ7VSlU1/dHSE3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sFsPt27fx+c9/Hqurq7KpORGTRg6ADGri5x8cHEjHKTofyr2YheChcD0P7U4gy5nOZpjN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m0yn2P9pHtVoNC6+TGB8fQ9M1tDttfOITn4Druuj2upjMpugedFGpVDAaj6HpOgbDAZ48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jMzweL6HZrslhXL1el3qYlg30Gwdw/OD+RDQNNiOjVa7FYA+zAeSsT1rvV4PHH74fG3Hx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TrwfFv8ViQVKKmqadYPv47EejEaKxGP7Da6/h4GA/kIWNRugPB2geH8MwTXzhS1/E6soq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0lINp9ZP4ftvv41ev4edx4+x82gHP/7xj0Op3BPEYnHE47Fws+vodILWcdCA4WgE27HR6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48ePkUqnoRs6xpOg9War3UKhXMIgBKWO44gmmXUgNDY01mQJisWiPHeCpMXFRZnH0Wq1E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0VH2wkFRxWJRJFh8X06RN4z5lNnTp0+j2+2i0+lgZWVF6hs0TZNaHHZ6YmE7r4WSPjrt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lMtl3N/aRGQyQTaTwXA4wnQ8QTKRxGQyN+LsrEGHwL7/KhvIrAEHdBGkHB81hNXOZDJI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9OPCksxX/kAkl40xDC5yUH1FbqsqQVJDLQnfaIlV3TkmD6ujVTmgECmranXaMGQ6CB2aU+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VbZUNcZqMKH+HwGJynwzVa9pmtQ8aEbYnja8XtMwEbEsxBNxkdCpQIlAkk6fjpnrRWnB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1PZEOOY4De2YjGguyRpRp+T6E5InpMQEiwFzLSxCkStIIHgjW+FxoQ8mcqxKxiGnBR8Aa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/iMej2M0HML3fAHJekhy6boOy7QEnMViMamPoEyEcgXTNHF4eIilpSXJopI8IVBnDQLZ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I1zfdDotJJPjBO1XSeoQoDIbaxiGzMDgvZOxn82CQZudTgenTp2SwP3MmTPS1S0Wi0mji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WZNUKoWDg4MTXaRoqznPaH19XSQhqVQKmUxGMilk5nn/zDAwk3lwEEhk2bK+UqlIkLaz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KLL2ZDAY4Ctf+QoePXqE27dvy9owu18ul/HRRx+J7DKVSmE4HOLo6Ajnzp1DKpWSGQaHh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n6YKYG93F9/61v8Dz/exsbEh7eK5v9QAg5k4tU6UwTnBGgCRMPEPgy5KfBiYEGBnMpkT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/L3pdIpz587h8PAQ+/v7klV1XfdEkP30S80WEggzE6AWQXc6HWSyWcD38elPfQq+x+GS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dXN8P57RE9lfaIFk0/cx6PWhAZjNbJgGO3y68L0gO55MJuT8HR4eIhnuQbWoeTab4fz58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XZI+p06dkq5o2WwWk8kE5XJZ1B4khiijpL1Wp2MTfKs1OXwOfKaUnnNvqHbI9/0AY2rB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MtZWVjGZTlEsFGGaBtqttsz0unr1Kr73ve/h13/915FIJLC3twfLsrC3tyfE92w2g+d7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LoY/u4sXX7wSzIibznDr5i30e1188Uu/hfFwBNOysFitIpvNYTweYRj69ytXruCb3/ym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oNMRPZbNZGRycy+UkIzsajbC0tCQkbKfTgeM4WMgXMB2OT9jsjxNUPP0ydS2KiBUHLEDT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A/GECdseIxrqqT/OS2Xo2HaVk1bJ/HDTs+uFpmkSsXU6HdnEpqZh3OtjOBrC0nR4toN0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UkWlUMD5jQ3ErAi0ZAqWZsCEBns8xbnTZ9APsyR7e3s4ffo0dF1HpVIR4DSZTNBut0/ov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iUQi2N/fRyQSEQnU5uamGBmma1VQlkwmsZBJo1itBM7huIlsMY/+YIBoIgEzHsOSYSCX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GGaQvvrZzZvIZrOIJpMwohEkUguYeR5G9hSJdApROyY9nJeWliSCHY/HWEguBIzVLNDw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iXodx0Gv24UVjyESiQKmjmQ6Ddv3UK8fYeYGBeLZbBbD4RDLy8sCeKezGaKJBHzDQH80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00RvNEIkEYemB4aazE6/30e1Wg0kMaaBerOBs56LQqWCr73+H3H37l2srKziK18FHNtG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btz4Cba3t2GaJur1OgBgOp0gmQw0ia4GlJeq8PSQ6TEtjMcjRKMm9GgEsYVAepZMLSBT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cjhlvVxbwqPtR5jaM+iWKYCN2QtqjgkYqtUqPM/DwcGBZA9Y4EiD1e12peB8YWEBlUol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/0QiwbCpcrl8oj2gyqSrrZFZ3MgamFwuJ4WSBLSGEUy35nRgAiXeF7twAQHTHLcicKcz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xcHBPnTPRylXwP7BvkjeeFaPjo6wvr6O69evi45eNcTqPiyVSni8/QgXLlw4IQExDAO6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EbMVNOj8qjJpvh8ASc5ICfbEvM85ATpBiip54Pvxerkuqq5albxQnkOdqpoBodMG5pOx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oDrYkRp/AngGQwSiBDq8XgYzLDxkYKApPzOdTtDva4jGOvLZwFyiwXQ615jBBp2zE2p8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prlwnLlG3DCCz5pNp4iG161pGpJW8oSsyw/Xk3U1tPPMTAIQEofPHIDsea4ZQVI0GsVs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j7GwkEQmk0V2IR2cl/EEcSsKw9KQjEQBTcN0MpVAz3EcTF1P5JsEqLZtI51OC8vJIJRZ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GIpEQiS+Lb1nbwqwQs/KsK+D+m81mODo6kizAbDaTgVmUBlmhHJgDvKibpg1moFOpVKSu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fB75fB69Xk8kX6rco9PpBERV2OCjXC6LbebepB9jFsIwDPHPKttPGS7lNyyAZ6caBjuS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NZl6TtvBeotarYb3339f5M+sbRwOh8jlctje3kYulwvsyuPHAjQ9z5Oagna7fWIILLtU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WF4L5kQdPnmC/YMDYXcZ/DGLxP26v78vdpS2VLUtrVZLgBf3syqVUoOH2WyGvb09wUc85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mWeSLSSxuCa2beP9998/keHkV5VdV20Sn61KhnDP/d//5/+F//Xm/4LmeUjFE5gOR/AT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ddhPZV2YlRn0B4iZJp5/9jmsr6zig/feh+b6iBomYFpwPRedzgCpQhJRw0A5V0Cv30Ov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9RV9F3/fwwQPEwux7KpWSILzdbksbaO4bElDMfjFgmc1mODg4OCGH4zrwzPIZqZIu2iXeI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Q8wHPthGJGYjoJnzbxv7jXWSzGXR6PfzosC5YgRn127dvw/M8fOUrX4Hv+0ISPPPMM3Ie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6QX1/PxiuO+jj/Rs3gnVqtTAajWGaBn70zjthl6hEgDuO2yhXylisVnHu3DksLS3hy1/+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9vY1+eA5IYALBQOUDx0GpVILruvM6vnDGWb/fR6FQgKZp2NvbhebOZxz9qi/z/PkL6HS6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rP5CWv/fezHtR80+U3+Li4totVrCoiwtLclsCHbcMAwD9+7dw4ULF7AUttdk/98gM1FB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DjohC7xxegN37txBLBpFN3SY/V5PNjFb6gEQWcizzz57YlIpnfq9e/dk6B6LwSk7UVsp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1m63g8nLkQharVagnx0GetXJdIpZyHbQEOiGjlGYIXFdF7lcDoeHh7BtGwedAzSPm9jY2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TfgIajOshRR+/OMf4/LlyyfYL03XgmJR35NWhI7jiP5/NBohEo0GRZyaBj28HmgaEslA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jaCKw2mGoxFi8ThGYSva2WwG3dCF3ZyE6bV8Po92uw3HcVCr1fDf/vS/4bdefRUfffgh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7lUKv20U+lKmpkqWVlRVEooFu34pEMLPDQVzwcfDkSZDedoP2mSkr0BnajgPDNBGJRtEf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b926JdkOyhJSqZQMoFEL/wDg8PBQmG3qkqm5ZN0CpXRkER8+fAgNwEIsgXKphHa7LQ6M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MGOgzqzodDro9XoCVNhti2CbAJ5FYQsLC+j1esJSVKtVYWf5fe7RZrMZTC52nGBOim1j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PJue2O/VahWGYeDu3bsnHCrXikFZrVbDcDgUbS5tAFPp8Xgcuo8TwxUZYJBZUjXGlDDQ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GVsVoPOlSl3ImpFxplPne9Gx0EkDkHaezDaRjScDzvfnHzUYoeSKTk5l0gji+dkMNPlS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FIYeMnGGB8cNpsXrhi77nUEZJS9qpxzad8/15Gcdx4VpApquw4cD15kPt/N9XyZ2834Y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NIyfQwDPbLDKGquSFAlA9flk+Mlkgphlwfc81JaWsLKyAt8PCp6z2SyePHmCWDQGO6xf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1hjhM+AMHtowSlm4D2gbGaQ3Gg0sLy+LlIwtqW3blmF2JMJ4f+l0GoPB4EQ3H94DyTQO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FuAzg6nWGFDaQLB8cHCAQqEgLStJlg2HQ5EhsT04SS/q4xn8eJ6H4+NjCUbIXPKZqpk4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ZjPrcWq2W2HlVBkiQS3/P/djpdJDJZKTI2nEc/M7v/A42Nzfx7rvvolKpSIMVXncul8Ns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sCWvPeF+apmF7exunT5/Gz3/+c7RaLcRiMezt7UEzDTTbLXzyk5/E5RdeQLfXQ7fblQwQ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wKG3t+ZzUYJKfR8KIgYTaCYs2h3K8yWSCpaWlE7Is+h3aA7Y97/V6GA6HWF1dRbPZlNqp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yfPhez0tNeSLhAIlQQDkPr/4pS8hEY8HsqSwKYuGQBTvI8gie/CFICN54DgOjNDuV8pl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Qtc0RKJRGLqOYrEon8NOSb4XzIkYDAbwPV+GGKuNObh+BPes0bUsS4Jy3ifrMgFIVuDo6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x+OxyBTZLYtkDf03nyltulpHptptwEPMisA0AvnqaDhCtVIRdctwOMTu7i6q1Sqm0ymW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vPjii3jvvfewu7uLZDKJSqWCz3zmM9je3hbM9ejRI9i2jb29vcDH5/KSkR30B3JdDb8R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uYzxZIrtDz/C2XNncf/+fZGzvfzyy6hUKohEIrhx4wZu3bolcqtBvy8z3SajEYrlssgy+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mSxGvb5kl1RJ3i/zMv7z77/+BmsIqNcdDofY3NzEJz/5EnQtgl+m8HswGODrX/86isUi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nJAh2dzclMAGCBjEQqGAarWKO3fuCNPB60mlUlKHwPRto9GQzUI5yWAwwMWLF7G3tyeR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DlKpFD744ANcv34d77//Pr773e/iX/7lX/Dmm2/inXfewb/+678GMyX6fZlFwHkQZKk9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9OadPMnNQqVbh+p4YF4IZjn6ncSUDOhgMhE0iy8qp10zxE9xGIxEsJJKyQYrFIra3t6XY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tHXValVS05w5QTmF4zjSaheApCBpuNSuVDR+aqq3VCpJ0abjOBIpE1Cwlzs3rG4YSGcy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FsylUilEotET7Q89zxMmkQBTBS90PmqKmM+Ha8b+0QDEcfBZ0VmSnaKzIQhiYEcHSbaO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tSCMOn4aNFM3JAWrFneStWS6ksW6fG9d10WiwSJ4aqrJGFOXTZkSa4qm0ykKhYKkj7vd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0/2CwzY5vLAgMgLuLZCp1IpVaLBbx0qdfwt/8z/8p/fMJJAzDELKgVCrBc4J2t8zKJBIJ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YmE8nfdm51pw36kgh8+ce4p2R4CtPu+zrrJ7tEP8GfWl1gM8zfDxs4E58OcZVRlLNfP0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5/O+ePboxNTAh2BBtaO/YFuBE7/n+Z4EA8x6cI1UHTO/x/uxZzPw3TkM0vN8uN7JwAM+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K0GzbDia4szuPF0jgOIzvaVkYv6euDcE/74ffI+BPxBMo5gtylur1urBxg8FgLsEL9xkZ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cKFN4rNU9y2fEQuxVTDIM0CZmWnOZzKRCWdwwPpDFZRSDszzzueiTlJfWloSoonyTIJ+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EuB8JnJi15D6k3dR1XdhgtYuYuq/pe4bDochM1PNNIisT2nD6VRYqAxDWHwime3PNd3Z2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eisUiMpkMDg4OxFYuLS3h3XffFbvCc8kuXqr8jtkLAlDKcAaDoOvd5z73OTx48ADdbhfRW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qRTS6bRkhOr1uhCbaqE7CQjaCjW7SUmjYRiS4VRJCdpvteECOwpGQx/HtSMeIv7hukYi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Pm4wGMg1E3+pXfKEcdfmdRq0abQbjuPAc138H//9vyMetoIfDof4u7/7O5HS+QBmjg1o8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48AyLTi2g8997nPY2trC/fv3paCf2QDW61mWJdJEXuNgPJKAut1uo1gsol6vy75XM/Sq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Sa5Np1Px3/w9KgF4zmgX+F4qoanaVPoElWTUdR1+KE2FN+9aWK1Wcfr06SCzm0yi2Ww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B+I0bN6QzZTwel6G9lLEDAf6qVqtYX1/HqVOncO7cOXQ6HRmiyZb+mhYMPiY5ORwO0Txuw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uYjKZYGdnB5lMBt1uVzIpZ8+cwRe+8AX85m/+JsrlMhYWFuSZWpYlskPiOa57p93GZDxGr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BH6BUKv2bwey/9zLOXzj1xqVLl8SwGYaBVCqFJ0+e4JNXPwVNs/BxgwzPC1j0N998E8Vi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0UgiP8o/hsOhRFGapmFjYwPdbhfD4VDYIzoXaiCz2SwymQyqKsITyQAAIABJREFU1apE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JM1Kzft0OsUw7L7y6NEjmUrKlPnCwoIYUgKgYrEo6W2CzVarJQ5oPB4jn8/j+PhY+gd/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lGcftlqST2+22GKbJZCIsDIEhWV0W8bpu0Fp0MBgI28Xr6fd6SMTiMgNiY2NDCo1b7Tb6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8TLmzOI+ZEToHtpik09I0TZ4J08UMRLxQu0k9MaUkZOw410B15Cy0ZpownU6LgSAjwSCC6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5pE0m00J7GhcVRaJRqNYLEpnHBoROlBG9mohGgvBeB3MwLCAk45GZa65N2isGaQAc3CZ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MQx6PbSOWyiXy9J1Qs1YULbBgJWsHxlnOnE6XO4PMpCUZdAps71wPB4XCYY6xJHMJjs7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jUgsKoY7kUggHg80/w8fPkQ0lE/QoXKtR6MRnjx5go3TpxELzzyBHiUDpmnCjESkaJls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0MXyGDArVgILXQFCnAgJ+ttpbnjZLlXjx/9RMiSpbUgEW10YNiLh/NE0TGRQLn9XMDDMA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QwUIqqMzDAOGbsgsjIgVCWaOAMG8CtOUPuzNZlMCOAY1mqbBcz24jhsWkAO6psO0LFiR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yXyL4P+DQYC8b97vbDaD7wUzxT3PCwcDQhhvrimZfZ4hnkWV4eWZ5noTYBQKBTz/3HPB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4ziOZFUJCNQ5NrRlqmyJJIFlWSey1MwMkXkl6FLrShjAcK/yWWqaJjUQakBDsoUZMGZ4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PJhwEqdlsVoah0v7o+nzYJwNKFSBwL/GM0J4zq+M4jgRSzJpQesiAwzAM0b0TbKtnTu2G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Z8FOU5wdwOfxqU99SqQvxBelUukEiXPz5k3Ri1OuMZ1Osbi4KBkf3/fR6XTENgSSjj0h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5bPzNQ29cLghic5CoYCHDx+eCBTU+iXuX+IOElv0PQRh3N8qUcFglJku7n22WFZtXqVS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9uzZQL7rBnOefN+XwYPEL6rNYtGzKp2SzOdTxABt0cbGBv7T7/5ukGlfWMCdO3fw1ltv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JIKIYsPV2pxIJIKoZaG2VEOz2RRZIf04zzd/luvFBjGu7wmJySCIWKFcLp/ILtAWsQENf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4hmeA56/fFjT++yzz8oAWdod+mJmeSmfoh3hWjN4TiUXYOpB/Svx8tLSkjwfduviuVYD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ElgzU/P48WMcHh7KSAVd13F8fIxLly6hVqshm82iWCzi/PnzuH37tvh93w/qYFvtFqxo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dbotKptfr4eKzz0oDJs/zUKvVsL6+jpdffhnPPf88otGodIQkiTCbzhCxLPR7Pfze7/0eq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sYKMX3/lpTfUycMEOQ8fPMRnXnoZwMcPMijP+cY3voFyuSwRLMHCbDZDvV4/Ee1qmibS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fx43b96U9oGUksxmwbTwc+fOSXpxNBphY2NDisMqlQparRZ2d3cxm81k9gG7Mt24cQO6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Eh1pMpkUeRSN3NraGp5//nlhiCORiKTpyEyxEJZzGmLxOFZWV/Hee+/JSHgyccwM0FFY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C4Y0MQXIzgt0Zv1eD+kQdFJXy8DN9zyMQ3kWMw+q5Oz4+BimaYqxY+ERnQwDLTpFgkO1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6WxUSQtZVfX3aEh5iGOxGLrtNkoh40VHCgSgcTgYoFKpnGCTCJS5XjwsKvvDNsbpdFqY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ySCAJBOpapDVDh/MdhCY0FHwesmmcm01LegCZGqGGGdKBJgCZwBOo8Z9xT7+BNyLi4uS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su+Li4toNBpzWVK4R7hO3EP8OplMxBjSEVYqFTSaDWi6gf5gIBlEtsLlexOc0DAzRW0Y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e0Rn3O12g1SsYcB2A8mgmhonoFFtC4Eynxu19nQIaqZAzYYw4GKGVK1/4H55GhxwLfme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4ftwb/K66QR5nbwW7hOeCX6Oeh//1h/etyqNkKA4BJeqHEJlxlSdOJ9TNBqB6wVTwD1/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2YhlwQu/WpH5NHBeO5lNy5oPBgzAhAXXnU+dVoNyXo+qVWeQRoBOuV02m0WlUsH6+jri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3/dPSIXI3LPejyw3nSMla5Tt8hknEgm0221hmWm3gHkHGrU9LD+XdocSBu4RAhXuMXW2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AS2JGdoh2iheI88Ba0EIbLlvSQSqcivq+ElGkMhS9y73IUklglbad541ACgWixLYc93o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jKFEhoEW/876PPpUx3GkyL1UKmE8Hksx/alTp3D9+nUhI1lnQrk1cQQlacQUlKBxv9Fn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U4i0bDaLUqkEXdexv7d3Yu4BzwHtDMEu75PPkP/P3+F+VO0Rzyq/R1DIlzpPwXVddHs9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7glij3uKZ0GVv9FfqzZMJWrUe2OQ/Mf/5b8iYgVt7P/sz/5Msg6WZQE+4AGANs/m0LczE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6SOJB7iO7KBpGEFzD9dxApWHN6/DUslX2rPxeCwkLGV2XEeS0ZRDUU5MadRkMhH77rou2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FhcXZX4YnzGfL4NMnm0GmZPJBFeuXMH6+joWkkkshO32OeTyMLRPxCQ856urq9je3pZn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Je8nlcoKnjo+PA8K41RKf2u/3sbi4iFKphGg0ii9/+ct48OCBkMjdXhfJhXmX0PF4LEOO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MEAveuXMHt2/fRrPZRLPZRK/Xw+1bt3D27FlUq1V86UtfEqxx+OQJZtMpPNfF1772NVFIq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b3/4e2+wFRfZKMuysLm1ic+89Dlov0SQQUD81ltvoVqtSnqQhsN1XfT7faytrcnDjMVi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fq6urWF5exuHhoUSf7ItN/TsH/1D/zoCj1Wrhxo0bkmI0TRPlcvlEmuzq1avodrtyyJmy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OFhaWkK1WpXvLy8vSwEfW4fR6MViMZTLZZiWhbv372Fzc1NYORbBua6LixcvSps9gm+C8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jp0GLJ/P4/DJE+jK2jMbw9Tx9s4jGKYhzpAyK2YcmI15moVn73bqIglyVHlPNBqVtVPZY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Zu4TGjrKtvgetuNIRxS+mNmxIhGsrq5if39f2gHTSBJ4EfgyJUvDwS4aDC5zuZwYZzKW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VYDHoIH3QINEQEeZBANTprupa3RsB9lMGv3e3JCMx2PkcjkBzXSkhmGg0WjgypUrUqvk+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xPN57tw5TKdTHB4eAgjkCep1McDjPbHmhJI0AGg0Grh06dKJzhrBDJAU0rksDuuHEiRe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kTClBGSVSuWE4xuNRji7cQazyfSEZMD3fezs7AS1QKYB13NPgEEVyPMcEvzxK5+LCsTV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rbYa5l5W96WaMicJwt9X31O9JvUa1ACDz4ZSLF4vHa+ageE+Ve9FvQ/uNUqFyNzJfjVNe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aDOjQvDkex50wwi01rMZdIUwULXoXAeSBLxW/p33Tz9hmRYcx4ZlBs0TfM+H70MyqSRf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GIbIq3j/bNPY6/VgaDri4T5Tu2/xvNJeDIdDAYEEVAQsBN2WFXSmUSWeBCSz2QzFYlHW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3rxdq7oeBKwEQMxgMANcLBYlM8prMwxDCsxd1xXAyrkTKltLJnw6nZ6Q4vBaeG55dtTg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TSahwnagJOto37kHWBhNwAxAACH3Da+f/oGZb8sKZm/E43EcHh5ieXlZfHw2G0xiX1xc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P/yhzNTpdrvyLHK5nGRM2JiFxAELzwneXDeYSUIfOp5NMA1lm41GA5ZloVar4eDgQHyA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qhI22hVVSsbfIxFAe0DikD7W933pukhZHp8tf06Vi6q+SCW1+HkE87SBquyS50TNknJv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DbPpFCsrK/jhD3+I/f19sZOe70E3AtkU7RR9rucFs2fg+aiUyygWi2g0GpLlJIHK/cSp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qpQRDQkgsudLS0uSMWRQ5ziONCmIRCJSO6PruqhMmGGjbyWO1XVdSIF4PI6lpSV0Oh2p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36o9pX0pFApIJpIYDQbwXE8k9NzjDHTH47EQlcwMHh0dCZnLrB/VLbymbDaL5eVlPHjw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Poau65JRXVhYQD6fR6fTQa1Ww2w2Qz6fx9WrV3Hu3Dmcv3ABieQCNF0Tfz8YDGCEmTxN0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37l3cuXMHjUYDW1tbEkhZloX60REcx8He3h76/b5klaKRCL74hS/g4YMHeP3116U2U319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6htnzpwRGQwNxsOHD/HZz/xyQYYddit58803RStaKBRQr9dlA9EJsxiaDOnS0hLOnDkj8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06dPS/cI0zRRKpWkjSd1ee+++y6AIL1GJwcEgIpsru/7otmnnIrsElOS3W5XClkvXLiA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3L17VxwBpV7MxAyHQ3z44Ye4eesW7ty7i1qtJsXA9Xr9hESJumZuInZhYl0HQSu7obAg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8GA6L1fP5PDLZLPafHAjjz7Wi8aVh5v+xkxSBDFm8fD4vQROZdmZwCFT5+WyhSoNKmZfK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qe/7qFaraDab0rPesixpT8lMFA0tGQu+F79HyRGfBRk8gr7pdCo6XgLDbDYrEhteI40z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riuNKOUDX/7yl6WzCgBpO2gaJkxdx2gYtIdj4wP2xOc549A/GidODSeDyPkZtm1Lmnky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j6NUKmF3dxemaUrtDQMkAudUKoXd3V1ks1mkUqkT2RgCEoL24XCAaCyGJovzFxaQy2a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gM/gjOBiMBjg7MYZTCcTOX8spmcbTTNqyTA+Am5VyqYCWn4WHQIDWFVapYJ/YM6+8fdU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TCdNUKJei+iYvfmAQDUzRdCp7heeBd6LGmSoAYRaq0CQzQBHlWY8zV4ahgFdCVrIpDIr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+QMQTOv2g8BDD9eBA/7IXhNAMTjjc+I9xGMxuJ4Lx7YRIzFlmtD18JqducRMZQfVF9+P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HysqKMLv5bBauMycH1OfC2jyVTdY0TRpX0HcwuCcrzMwDATSDjkwmI+AyFosJMKAdYjaR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oQyBgRmDPQaKlI3yvgm4uQ9pm9WMVTweFzkRbZeaNSarzMwca/sIWHnf3KOUXtJOkhBh1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qTUjiURC7DIZb2Y/GEypZ4i1hwxW6TuWlpYExD9+/FiyE0BQY1MqlVCtVnHr1i3J1GSz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8LKwmPOjSJSxHiYR1v7Zrot2py2+nwz86dOnkc/n8eDBgxN7lPtUzSTS/pC1J8jnS5VU8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pWmaZPQZmNL2qqQE7Y2KtxhI82e4L7hn1OCEdkLNJHqeh8l4jFd+4zfw1ddeg2Pb+NGP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bm7Kz3ueB9f3YYfPimsuJIPrwTR0VMoVIeFarZZI6cjWq1Jm3vtoPIYVjWI0HsnZp1+k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rWNi8MJgntfM7BzXkBhKbSH90UcfCb6lTeQ+pi/ji+9bKASzpHLZHKbjMWLRmJyhfD4v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2NnZERn9aDTC4uIi4vE4arUaotGodE5rt9tYXV3F1taW2G/Wj4zHYywuLgr2YCOYdrst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sHkO5WkG5XMbnP/95LNdqct3cC5Q8k5DlOfRIvk4m0ELc22q1MJvNsLm5iXQqjb3dXRiG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WVk5QbxxP/57L+NrX/2tN0qFArLpLAYhCxuLRLH58CFe+vRnof0Shd+GEbQ8/eu//msp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h+d5uHjxImq1Gj75yU/iypUreO6557CysoJr167h5ZdfxsLCAt5++20sLy+LYVSLijmNm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viORCKxIBJeefx73HtxHJBqBBx/QNdiOg9MbG0ilUxhPxpjaNmKJOEzLhGGaGI2Dided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zaxMffPgh2p0Odh4/xnHrGK12C6PJBD6AVruNZusYru8F7QqTCXR7XVSrVRzs74uxIXtM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44uFuKlUCu12MGdjb28Ptm0HnYGOWzAtC4Zl4rjVgm7o6PZ6iCUSuHXrFnTDFEdnGEFh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7I9qUFUZjsrqEhDxd1gY2O/3pc1qNBqVHsx0fHR4fF8aYQZSLKwnS0+tZbFYlPoM1bkw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LR8BCPDmPXFS7GQykfkXNGgEsTT07BDGjAGDTtVYE0gQREYiEeTzeTx88ECCGhaAlool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NRjpdFq00uxKZpom2u22rC9rfZip0bSgbR/lFRwSxnkoav0JQdDCwgKGw6GwbwRBDG6p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vh/Mosnn8OjRI8D3sFhdRDS0BxHLQrVcCcBlNAYtrCCejEYIGk8Dy7VlmMZct8wMS71e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GLUiJkzTgGPbMAwN0HzA96Fp8y4WdI50ogTUqoNRnQafO/evGkwwW6iCPTp3NWui2jb+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P64nAbgqP1Hfi+wi9y8dOP9NIKJK0AhqTEsH4IWSJA9Ba1kP0JhRmRMFrutKQ4Igi2CH7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4BZ8aBpgRUwA87XluaUNUes6VAmJZVmYhqxZxIoIG2tawSwNzwuDc88HNAhwpq2YzWaw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r6BaqSCTSqN1fIxoJIqFZBKz6RTw54WJJKnYZEOVjxCo8/r6/b4EDpQm8LxSzkgpCuVG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ScaegYIq61T3DQkN7nnaGq6nSoKoNWK0b7R/vu8L8dNsNsUvsL5OJULUe2Y3MTUYYKdE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QdrqwWAgf7i/GSBomiYSM5Ug5PvTt0wmE+naxDMzHo+xsrKCra0tfOpTn0KpVMLx8TES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5WePRaIRvfetbuHTpkjwfwzBwcHCApbANOfc3g5RTp05hZ2dHiAISektLS4hEo9h7HBAs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jNByhUq6gWCji3r37J/aPCtj5jBhEqWRW8PMufN+D57uBbTMM6LoGz3ehaWHdku8Cvg/L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6VCyeJCsiRrIqFldPg/uyeCrBh8ebGcG13Wg6xo0jQNNfQAaXNeb2xDTRCwex6uvvgpT0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gMBxg0O/jzt27AdFg6PDhw/FcaQ5BopF2Vtc1RMwI0mHBP4krZpOYnSmVStJNUfZRiA80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6IQVd1wAfmE2mqJTLaBw3EY1GkU6nMZvNUKlUTtTkAEGmknVGqhSQygruESpJcrkc7t27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gXZVAMQhIpVIiwYrFYmg2mognEliqLSEai8KKRLB3EGC8ldVVtDptlMol7B8cBN1DtWC+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QCbs6FYqlVCv15HJZETRcnh4KP6JUkHHcZBOp7G1tYXl5WUJkhuNBq5evQoAQmwauo5q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9bFUXUS1UsXaymog9e50UC6VMRwMUS6WYOg6nPDs9LpdTCcTRKwIHNuGPbPhOjYc24Gu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Bl599VXUarVfLZPxe6+/9kY+l4cdsrSa58OZ2Xi0/QgvfeZz+GUKv6fTKba3t9HtdvHqq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ii1/8Ii5fvoxcLof19XU8++yzUgBFtoe1C9PpFH/1V3+FF154QfpInz59WiQoTO2SXWEU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L+Lg4AAHBwcYT8aora0gncmgN+hjZs8wnk7R7fVw6fnn0Bv00Wq3YUUsQNdhRiLQTQPx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fcTicTiui9FkguN2C/FEHMl0CpoRtEq1wt9xPQ+JZALTcFBdr9dHJpuF7Tgi6aKBp1En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zoQbnYCKjmoymQCaBs3Q0R/0YcWiMCwT+UIBT+p1QIOw3iy0q1QqIgFTswCUklAvT1ka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P9WWiKp0gs6HDBZBK4EzNb1khzzPE20xOxCRjaXen5kwGn6uG429aZoy/ZVsp+d5Ig1i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jQfZaDUVTkdLp8IXAUQkEpH0MAMs7kGCfAaInushalmIh4X6HIyoOjSmiym9o2acKXl1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0Cml4/Pj8yDDywCLtRfpdBoPHjyQwnDuKTK7zWYTuVwOAMKOO0n0uz1MxhPA95BZSGF/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Thez6RTxaCzotjGeBPVAoxFc28Ha6qqc6UajIe2q79+/D13T4MGFZgCe52A8HomznA/+n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QUKiZF147gwQ6YlXWozKCdEZ8XzJE3OMEdwxO1OAYmHeNYTABzNl4AnECPn42P4tkA0G8+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r5hkIyBQTrjuFpgfdngAfuq5BN7QgI6Fp0DRdgPxkPEYkGg0mdAOIRi14ngPARzRqYTab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GK2LBceZMKNebIFkNenitwsB7XghivKB1dPgsHNsR7b9u6JJZVKU5CwsLOLuxgWqxhHg0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RD2pE7MkUs+lMuseYpinzGXzflwy2KqVkHRLbL7I43Pd9yaoxk0tmjzbGMOYteMvl8gl9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RZtqZyIgCDJSqRQGg4F06qMt5fuQXWVLaT5nkime5wlgV/c0s4aUn/D3CEpI0LCmRWXN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geu60jqbRaYk7yjP4ntaliXNQmohM0rQpmkaMpmMzKJQ5bS0+3w2lHlwuOCpU6fg+77Y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7NVoNMLbb78t2XK2/CWAdd2gLTZ9HLO71Kn7vi8Zb8MwUCoUMR6OMBmN0G23Ac8HPA+p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ra/jwYMH8qwZDNPPMGjheebP6boOHy4c1wYDf00HXM+R4EPTfPi+B8PQYJg6PM+F7czg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lsl1o13hV675ybo1wIcD3+f5m8HzndA2AIZhwvfmDVZog4aDAf73P/ojPLxzF5PBCKvLK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ebG7CjFjQTAMwdACanHmCe3kvz8ew38eXvvglaQai4hxmXIhrGEACQWCeTqWhIQDG0UgE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ju1gMp4glU5JYMPAipIpEoW0oWo27P/l7E1jJDuvK8Hzttgz1szIPasys/aVVSpuoiw1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pbbRhmRYsNyGMWgDMgawAAO2BBg2jLZ/eNpjGHDDmIYBz7RstURrLFlLS02ztFCkuLOq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EpEZe2Rsb5sf750bX6Qoj6gHEKzKynjxlu+7y7nnnkv2AhMP/mx8fBxXr14d6b3hwXVb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yCOPYG9vT4AJ13WRyWQChsZBG812Cxv3NqGbwTDjXCGP6ZkZzM7PodFqotaoIxqPYX1z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DItLy5iYGEcyHqigsb/z3LlzODg4kCqe6k+2t7eFbTA+Po79/X2Zw9VqtUTKuVwuh1XT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3IFlmFi9exeWYeLffeADiFoRFHI5eI4D17HRbraCqjM0wPORSWdgGgb2S2UUcnn0Oh34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3r60B3z0ox+V2Wnq8VMlGb/zn37z84nQEKoI272tLTzw4MPvqpJBFafXX38d+Xwe6XRal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eukluK6L27dvY3d3F/v7+3jxxRfx2muv4fr16/jXf/1XzM7OYiyUnCMKq/Iz1eYyOp2J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fvObuHPnTqBn3mxIw7MdbtpOt4Pd3V34vi/UIAYV5XJZ+Llc3P0QoUulUsFUbAVZZYKk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uZw4DGbJdGCVSgVzc3Mjk0PJO2TGatv2SHVApUzxPvn77xSosFxHaVI2RhHVZhCuGktS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6hwjkQiazSbGxsYEHaWjVZ00AyTygFVqyGAwEEcCQBr+1Mm41M1mszINFpMfaogzEKLR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RhoaeS7SohhgqIg+nw0rPyy78zkxMGAAxmRrbm5OSp62bWN2dhalUkkMsmEYaDWbSCaS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YIYcZPbMqKpQVH3iGiTixx4iol4sq3Id0UExQCF1kchtOp1GoVCQ5jdSjhhksPJh2zYi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4m1wZqKlOgCg25QWZLL7//e8X3qrnedjd3YXjutBNHbZjC7dbRe09z4frePBCSiB8iNNg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vF+VG632fNAJMqDnwc+pwTP/TmdJNJvfzf/U5EGldannYuCq3qNaZeG10KHz+dHhcK0D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fJ8OXdPheT4G/T58H/AVBSnD1KDrw8TNdmyYpoVIxIJtO3CdIfBAG0ObwmRKRXN5BPc+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cDgZdzi/h8+Q1dGTJ09isjiJQVhNVZVNIlZEEHhOtyfySLvNpJ/gAlXZuNfb7TaKxaI0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Bsa0P3TcRHrZP0Q+NEGKaDQqtofgRbPZlLXvuq7MBGLCQHvDtUNahVqVJRigIuQ8B3ux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kgdOuiKTQu4r2m7HcbC3tyffxb3O4JXXU61WRRVKpU6xSZycezbpEjThHmPVQUXgCZDwX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lQsLC8I3z+VyWF9fx8TEBNrttlSyWfHOZrPI5XLY2trC1NQUPvCBD+DFF18EAKHceF7Q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OcYkphlMdeca7na7SCaChvzTZ8/g2rVr6IT9HLxudY/xfob7MZST9l0EVcFhPKTaBx4U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GGIfVPqoCqgwnuCz5vmDr2QSM0r3CmzL0Mbx/2OpFD7yC7+A2ys3kYonkAhZI612G5qu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6ENRDLWx3XNdaD7w5JNPSuJ7O6zkc60yQObeYN8mwVaej6yOSCQC3/NQqVYwsB04roNy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PzVu4TNS7SpthLp3XdfFjRs3hJGgVrzp62zbxv7+Pi5duoTp6Wns7u5ie3sbQBBjdLtd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3EG9Xke5XA7oYb0uSqUSWq1WMBdLC3q0+v0+dnZ2UCwWoRsG7rvvPqQSSUyFAzFd10Wp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+mw2i3K5LIqTjHc6nY4M7WPsSCEkUj4JWDcaDdxcuYlfah0GAAAgAElEQVSFhQWMjY2h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9XodKysrePvtt5FKpjA7O4szZ84gk8lgYWEBzbBCcnBwINUS3ruu62IDn3rqKZHsVY+f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p8w8++OBIiS6RSGBrawuXLl+Bpr+7ORndbhd/9Vd/hU6ngxdeeAEbGxv48pe/jDt37mBz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dhuVSgV3794NUN8QEe73+zh9+jSOHDmCdrstQQQAaUgBgJ2dHdEbzmaz2N3dxdGjRxGP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AN+15sCKWoJOGYcjE5mPHjkmiQgfCBiE2ZR0eFJNMJlEsFtHv90cUhRjgqRJ7RL440IeV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m8sXgU5WpS6VSPzZxmE6IASuDUiYfNArUVI5Egmnlc3NzIwoZ6iYnMsi+DzpVclvVqgOv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DNBUDiuNg2EYKBaLKJVKIl/HhjEGu3yuKjeV6BwANJtNCbJ83xd+JKlOvBYmPsy6Vc6n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n+p4WdExTROZTEZk9oBh34XrBspJnU5HkihBt20HlhEoUCwtLWF7e1sar3u9nvSJMChg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01GzJKxWL0qlkjT68hmykbxSqcB1XVSrVanQlMtlMewMXDj1ns6aezgej2N/fx8zMzPI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HbdsyKZhGj98PAKdPn4ZlWfjDP/xDeJ6H119/Ha+88gps25a9AB0io0r+ujhmL5gIDmiAH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43NTKNcWACxjOt2CATEcEDBWh+Ez5e6Rh8nvYZMu/c/2olRG170P9PpXKwkPlSjPQ57Pn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DKoXnjRQSwDkA7ZjAz7geyHlyvdgWSb6gwFMwwjoaI4tScYQ5SagBHju6EwOtZGX18qq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10bXguUZjMbiOg4FtQ9d0qUwZ5pD2uLCwAMMw0KjX0O/1kQ8bOjnThUkybQ2vg4EuKU+H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PGaCplSEGyqlUShRpaOds25aqJKtTBMeYxPB+mTCxog4EdEsmtuwzoXQn7S178AgoMZhP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6Gd4D+Tys8rEQEStFBEcqlarUgXiNcTjcRmCNjExIVUE9p8QgGHPGmVuGRzSZpM65TiO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kXaKkugMko4dOwbTNGXgISv5rOKwT7DZbI5MuO50OlhbW0OpVMLm5iZWVlYwPj4u38Fq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7JkhBdgwDKyurso99/v9YOBdtYL3PvIIXnzxxREZZh5MchnfqJUB33ehKSpManKiAmDq3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BLpujHyXqoj2k74XAAxzaMNYkRW6p6/B8wLqKRD4+2g0oPh85CMfgQENy0cWMTs3i+/8r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9f2g4VsDfG/YL8Sqtwoa9ns9TE9N48iRI7hz5w4cxxHJc7X3lPEFmQJMnpis0qZxDZqW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FXxjnHS4N0WtGPPgHqvX62JbGA+pIB3fkeu62NzcRK1WQ+fgAOlMRn4ejUaxsbExslY1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rK6uSo+TaZqYnJyUIZK1Wg2+Gzyzvb29oLc29KHcl5yjRrvF6h4TNyYwR48elXhgZ2dH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5TkxMSC/wyy+/jNdff10kfRuNBorFIh577DFMTk7i3LlzOHHiBC5evCiiDKygEGgYDAZ4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43//3f/t857nCU+SDXIbGxu48sC7q2TYto1Op4Nnn31WjAupMqpc387OjgQzbI6Zn58X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/v4+arUaCoWCZJdcOGopNR6PI5PJiNrNSy+9hL49gBmNCOrCRmY+NCLQpVJJnBSTGiYz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zc1RqVQEJWFg63kednZ2JBigIWYiwxdGhJgbh2VABvzc2KwyqAhtp9MZCezI72WCQINH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SioMtFTjQQejaQH3n8NkiFbze/r9vgzBImLBxEMNylnloHHgtXA+CjBswiUPOZPJyL+x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8L6JlKg8aSJx5AKrQRITQSbSpmkKys/vZHLBHqBYLIalpSVJSFRVFQAjqjasHnGt+34g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JG7AZmKtVEQZUg8FgRLmM713Vtfa8oJm1Wq3KPjpy5Ag2Nzfl/DQ6DLBI7WLgwgFB/X5f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uL9M0xRURdM0rK+vY3JyUqgn5L+Sv8ok/7d+67dw8+ZN/Nmf/RlyuRxmZ2dx//33Y3NzM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iCFdiU4lcJoGfM+Hrg+pUNyHTFxVp8d9Q8SPlCQ6CQZp/D/RetXREMhQGyUZDPCzPD+v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vVOrHHx3/DntJz/L9cAEXe3/4PdB82Hbg2Gi5AOu5waN0dDg+xpcz4VlmnDdEP20AtUn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QnSaz8xzh8o0XEcMjFXql4qU0iYKoBB+vkc5zUgknMkxRBn52enp6UDMIhqFqQ2rn7SL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SWoQ5S3VYJBOeHt7WyojrutKdU21AdyHbICkDyGyyYM9G1wfKpLKCiuDYAoxqH0VbGDl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4DridwOQ6gRBA9LOPC+ggfIaCP5UKhWhHQMQ9F6thvDnXG+tVkuAGd4n3y+fPe04EeBc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fohodVbHY8MtnTL/GaiOFVvL5PJaWliRp4cRt2pBcLodYLIbFxUV89atfRa/Xw/z8vOx72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sSisBQJVrN6zAsLqSqlUkgnarPoECV0PmhGs12q1OtKLw+dFG6WCALL34SHohRgGvExq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sbAdzKhUg+mHh70PwyF6/PMwmA6qKLR9rHpw/0LToEEXH889Xa/X8elPfxrbG5uwe33M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a6+9FsiK6xo0I6AsMpmhjWSC7wxs+K6Hxx57DLu7u7h+/bpUDUljo0/kPmRFMpPJoFqt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gigiBffgA4Yu1S/6fAJBDPTpK1TxDcMYquYx5qhUKrImVbtMX0K7Trug6zq6IQDIPlom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Rs/zJIErl8uo1Wqo1WqoVqsyQC+4Xx/rq2sjdo6MAhWsnpqawvXr13H58mXcvHlzZDYP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eO44jz3VpaQmDQUAz3djYwM2bN7G3tycUTopcLC8vC52ZaysajeLBBx9EKpXC008/LdWV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D33oQzh+/PjPlmT8+48/+Xk2lqjZcK1Ww8WL78G76clwXRedTgdf/OIXYZqmGBBm5FR9o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+z5KpRKq1Sruv/9+7O/v4+bNmyI3ur6+LlO92ejLuRJEgdk30Gg2EY1FoYXlnqmpKUG5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dw314/UyGuCDYOMwyvTo5lTx9lZNqWZYE4gwWOPCPmulMdhikpdNpKVXTEdFZ8HkzEOHP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9gK55ZTHTSaTQhHgOekgKd9HhQgigAAko6WBIxJFZ0uDoz4HDnGxLAuTk5NiAMnJZDJG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6DPicSE9SG66ZwLFcTLUk0gy4tmhQGcgxSVEPldJF5S+uD0rgMVlpNptwHAe3b92CE3Iz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dGkAmWAwCYpEIvBsB/AhUrqH74d9LKx+8Jx8/lzTfD4UC2AZ1/M8MYIqxaDb7Up1ZW5u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iHzlyRJTB+F6YXLEKV6/Xsby8jMcffxz33Xcf/p9w0rdazUokEpiamoKuB4pZW1tbKJVK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V2FZFh566CHYdiC5++abbwYVI98NnJmCLHEN2Y4DU7fgIyjXu54Hzx1WFFS7w6oEHTqDO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QSsDazVAZvDLd8CfMxgYrSroI++Kv8u1rgYbvD6VPsI/q5UQ/lkNLnivwX8ImuIRovae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LBKDbTswjFCRzAyG9hkh3dMwdaFT8BpZSTEMA47tCeKpJl9qxYUVKzXoIYWD12lFIvBcD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WxIwM6QHTYyP4/yFC6hWq+gcdBCPxeX9E+W/e/eu+Aj27qmJpcq75r+pdAjOcWEgS4CAn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G5IVy6+wb8TxPdOHpjLnHaYuYPBGsoKIVf8akn1VOUmCZWJPulEgkBH3ndXLNkALFQIDq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bRH95LkBCOWUn6MyDZ8RbTrXI5t4mWwmk0kBeAzDkCGebP6mXKjaTM5zs/dF0zSUSiWc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Z2dxcHAQIMihQiMT/ZWVFWxsbMCyLKTT6RFJck3TRPSC+5zXz/kiDGKnpqYE6COAQoDE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4bmCzqTbJNa/uaQIWatU0mCgxKq1Nm0Rbw0CR4Bv3uK7rcJ0g9uG181CrhDwfbYIRVig1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WJcWXGfY18Nk2HVdfPSjH0W31QZcHzOz0/ibv/mvAV3KMIJEwzDg2s6ITeV+CmhNPnQAj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femRpT8izYa+dGxsTNa8ZQ3ndqmVZMYnhmGgqahsMlFlYshkjM+Bf5YKTvjMSO0m1UitZ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7jGQ5/o//Fxd18XU1BQKhYLM/qAtp12kv2BcUKlUUKvV0G61EY9Fsb21jXw+LxUeVjRZ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B7NTpqamBMSuVqtwHEd6lghc7O3tSbxGkZ+jR4/KOyPLgi0LBBLm5uawvb2NwWAgTea7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ThatkMokzZ87g3LlzeOaZZ1AsFjE3N/czJRnm3bt3cfbsWeGws1SSzeXgODasyP/vOUa+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JBIRnqWuB/xyDoUjHUnXdczNzeFeOBgnnU5jb28P29vbyGQyEtxdunRJmpoXFhag67ok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o1qthgamjoN+FzMzM6jVatKHwZdJZ7OxsSEGGIBUHGioiMZTRYNSuSp1iRrNbNhVEXgi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6Ag3Mg0bKwps/iZKdVgFiGXs9z3yCGbn5iSxeO6551Cv14UTCUDoWLlcThq16VyZLPB8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mVypwRWNKKlgvH9SiYgS0ukBoxQZOnMaGmq30yByDdGZ8/+sLFHvnNQpFRkmxUjlu05M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FWSu2WzKIDtWBObm5gAAs3NzUjXJ5XLi9Bkc0eBpmiZJQNA02YYJwIoGdIp6vT7y++x5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6XBU66iFE2GPHz+OUqmERqOB1dVVMebnz5/HhQsXJOHrdruYnZ2VayYSuL6+LglZoVAQ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n30Wn/rUpxCLxXDlyhV87WtfQ6vVwq/+6q/iF3/xF9Hr9fDGG2/glVdewb1790SZY3d3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KtA0DXNzc1hbW0M6nRY02rIsmDEDujlERb0wkeC7Uw9d1+H6LnzPh2HogiSrQZiKsKso4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Pgt+nvuY654Glg6G36ka08NJCoMd9RBagzGcVK9+nv/Ov/O+1HsIfhaolATXECQMtu1A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1IKhG7hw4QJ+9PLL0DUdDqsxyv2p51e/g8kFr1dttD/8PhhMqecbKOii53vQHU2qebYW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VAqbm5sS+CfDfUWAg1UOysSy4kyaYjQaFUSR90Abx0qxWrWqVCpigwBI8/be3h5Onz6N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4IvvnImJbdsoFosyKEvtp1CHjDIAoCoUqxMc+sc+PWDYTMtEje+A5+PfSdUl/Yrn4T3y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QiEpTqq9IvWMa1b1MbznSCQizdlqcu04jkjLEjCKxWLyTnRdF9uv9t81m02Mj49jZ2cH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FonPWCwmVSE+k2QyiU984hP40Y9+hFQqhWq1ikQiITTkW7duYWlpaWR+BCslTFSSyaQk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Bnfu3MH6+jrq9TqarSbiqSQi0WAOw8LCAu7cuSPJEpHjYcI/nJkUbkipZPDnhxMCVkNo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wbVcShcO2T62kqjRNJpeyv/Ufl4c+bGO4Nwv5PMZSQQzV3K+iNxig3iBVWANgShWD9pQo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rIhFPoN1uy7BJqpepfUXAqIAEbarjOCMyqoxHHMdBIpWEqw+Hd9IGsNpAuhQT4Ha7PdIX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PCMwfJgGR6YI162madjd3ZWknVREqdx6gXT21NQUVm7cEB9Nn8F3xffE6wOAWq2GQSeQh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6/b5QpHzfx+bmJk6dOiW0ScZCnGfTbDZx9OhRYaeUy2XE43FMTk6K7CwTAIrEbGxsiBgC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qOdJDwtpho1GQ+jYXNd7e3tYWFgQ5cp3e5gzMzOBA1BKrYPBAJ1wwbybQ83+qP7EzI2LY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LP0w0D9+/Di63a4gn8eOHZPSYi6Xk0ElpVIJk5OTYqR3d3eleiDNQJ4nzcV0HES9ZmdnA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dFJFMBhUA5CyMBMCFXGmQ+aGokPnS2Igr1I+Njc3kUgkhLpC9IqcXABCzyHyLpvCtGCG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n/kM8oUCTMPEjZUbqFQq+Pa3vx2gC50u4rG4OKVEIoHt7W3Mzs6KMoFq4HjN7XZb5nnQ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e2xsDM1mE7VaTTi1dGTwMYJqjSA4bjBdmlQoywome+qahlSozsSEjHxNbmpWljRNw9ra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OsNen/HxcZTLZaTCAIeJJterbdtirOjYVR441SBUTinRPSYkTFxrtZqIEzTqDRTyBbRb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bcnE7omJCQxsG0b4PAZ2gEQ2Gg0Y4Tq6d++eODtSwh566CF86EMfQrVaxd/93d8JSvSpT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ly9flj4PrkGuOZbxqSyjJounT58Wp3TixAlx1q7r4u2330a/38fJkyexvLyMSCSCM2fO4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N3/gNTE5O4saNG7h48aIMGcvlcrhz9w4WFxfRarWCZGhiHKVyKUDhjKGiUhA/azANE/5o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0mKYBKxJBt9OFj9EZGmr1gGv1cGCgUgnUqgifAZNuBrN8bmryogocqLQtFfkcaZBUnvHh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0sK9oVIkPM+HppM2pgXPBGH1xQ0m6OpaEMQ0m03omo5oLAh82dfDe2Fw7jguDMMMEwof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W1a6uHZIn2QwSrui6XrQh6HYfwAhhTD4/NzsHI4sLKDbHQa88XhCmvsJdnDuDQNftZpM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PvKvpYrdaCCTyYioAwdkqQAOET5KvnK98D3wXPwdIq/cS+x94DphdYQSrKwqq5RMtfrA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WCVhYpVKpaDr+ohinO/78nvq3ApWhFltZX8b1ynXOCnNBJ6Y/HA+CW0NEzh+hwoK8Nro7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4qNWYOhT33rrLVy8eFEqprOzs+Jr1Cp2YHebIxVkJnJnzpyRyjrXIr+DQCGDX/5eo9EQl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oR+i4aVSCSdPnsS1a9ek10YN9FWKIYNL3/ehm6ND8Iiw89mr1JZYLA4gBD4AGMZwkCIA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amWD+ysS1Ud8qloJ0TAEvthn0+l0sLq6imariampKWRiSYwlk0gkkmh1DuB4QTO547rQ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RPU4DpcfOtb3xKlRlKeJQYKYxXbsSXRikQjst4iYdXAcRy02i0YejBAuDAxDt22A2Ap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ruvo9/rwvWAooKEb4oNbzSZShXFJttmbSPlc1b5zH9O2cf3Rxqmzcnj/rhvEh+fOnUPE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/LhUFvhO1Oq0CwoZhoNfvwzSCEQ+psZQoS1FCNxaLoVqtCjvANE2RsC4Wi0IFGxsbw527d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pHeXlcN//OIXAfiYnZ0FAAFu5ubmcPz4cfHJC6ESJOPkZDKJ9fV1ZDIZjI+PS0sAWT8Ea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j30RrVZLuugP06R+qhOGRqter4umPx205wXzJFgapsFjw3O328X6+jr6/T5mZmZkk1J55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UnjllVfgui7m5uZkkdApPvzww/jhSy+iMwiyRUq00pnYti3NxFzIth0MPyqXy1LuYwmbm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F2i73R5JBth0p/ZqsJqjOhcmR3QgNEwM8mm4iBAkEgnEozH4rgvXdmDpBgzoiJoR6J4P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88tDD+J/f+CbiVhRR00R9YENzfWTH0jJgic+KFC9SBOjEmWlTOpAZMo08y3Psu+kcHKBe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FwcHgVpFOpmCrunoDwKObz6Xk+QpGo+j6wOJaAzJRALVWg2RaBQx00IqnoDnBootsTCp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RGIk0GdwrQYQ5F4Dw4FJVC2jMVDpGgysGTASpQCGM06mp6eDAT1h2Z5N8URmMmHTmGmZ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oSOZSSORSgGdDurtJtLpNCwrgq3tLXiej/V7m8Gzho/mQRvReAyxaAz1eh35fB5PPfUU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SSSTSXzuc5/7MQRaqCthMKkG42q17p2oO0AQ0FHKlmgK+6I4qZzqV6qWOJsuX375ZTz9z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cfo0Go06er0+rv7ge7i5chNWNIKBPYAJE5FIHK7jYuC76PeDRmHP96CFtCBXoR35vo9uJ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3bQcaAhUjOnHH7SOqGYgnArWSgW3DMDUMun1Y+rDRmsEDAQIade5jBhAq8kgAg4AEgJE1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jM+Xa4q/rwYqRDsFIQ2P4N8AHYGClK4Hk3h5HRoM6FpwHtMwcev2bZihYyVvPgg5NOiaC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ZhSmYcIwTPS6Hfl+Phfer+d5Mq+Fa4KVNe4NVnttm1O/h1Uip9eHo9vwHAeFpWU0qrU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mB9prL7vy7RnomqsTpDCWqvVRD6V64/2mE6YaCZtsJpUsgKqqt2oFCb6CFY6uR8444aI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b2qojR46I5n2z2RxZP6SiJhIJGIYhzdXsc1N7YdhzxrXDdUEfybWmNmyTokG6LqsipLCyL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2hCuR7XKTX55oVAQ5SgCTMBQQISJBav8rFT1ej0UCgWhoLTbbdy9exd7e3uYn59HrVZD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/f06DKMDx3Zw8lQaxYkpPPzQI9jY2EY0akofimEYQrmpVquC/jKhIX2RB3sRM5kMNE3D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xIdvb2/h9JnTQhEtFArin7m/D9NmhocO39OhmwZ0TYft2nAcH76nw9ANOLYf9kpZIzZY0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qVCvm6AfYw+1msF1Eo3G4bkaDN2AoQO27aDfHyCVTMJxPPj+cAYL7WgylQoYB9AADfj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6F8l0GoHcbhjDKVVgxjxDO+chHovjySefxLPPPjtS9U0kEuj0eqi1GoHISbWLwUEbpmWi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uv0eYvEYsuMFdLb7iKeSqDbq6Pb76PW6mCgW4fs+dnd3R2KubDqNWCQC+EA8EkFH0+AO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02hgM+uLHms2mvKXDYCr3rzqwj9Qrgp4qUOX7PizDQL/Theb5uP89V/DWG29hbW01oPW6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nyI6fFdqH5MVi6Abfpdt26i3WyhV9rFTLgXJiBPEY4ZuoN5oBIOloxHU2y3ouoa9jSoi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9gLlynQmg4N+D9FkArub69gtl7C4tIh2r4tEKA5EwJXJlwpeUOaf0uBkgVDu+uWXX8aV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c+gsVyYSCbRaLXieJwNWgHd3Uk3TpIRJHjgDNw5LUfmJnhdMCKWhB4ImtW9/+9tYWVnBD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6dQvXr1/Hiy++iGeffRZf+cpXAADXr18XPqta4vZ9H4888j6kQwfE7JSOKJ/PS1bGh0wD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tonYEI0mAkGFHjals9zG4JU0tFqtJgkGv4eIMxF9oiCqkSRdyPd99LpdXLp4H2JWBOO5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MgxNl7kFhWwOY4kknMEAnuOiOD6ORq0GXdPQC1WD2u22lKjpbIj4kadcr9eRVPoeVA7k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NovJyUnY/QHg+dB8H6lEEpZuoF6pIhmPo9/pAq6Hyt4+olYEpZ1ddNsH0HwgZkXgu14Qe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0Gm1kYwnMD05BdcJnZ5lIWJaWJhfkHewt7eHUqmE69ev48aNG9jd3ZWklRxGviMGdkS3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hNB6dOQ0/KQf9fl/4mPv7+6JEplJxut2u/JsLH6W9PVTrNZT2ymh3DrC9u4PWwQE27t3D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M3QYEQv1VhN71Qq2dnewt78v/OknnngCjz76KFKplDgqIi6slBFJoVFVm5TVChzX9zv9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L774Ip5//nmhPTIAaTab+Jd/+RfMzc1JQk6ZzP/xpS/hX68+j+s3ruPylSuYW5jHzNwc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QDcsDAYu+j0bngdErCh0zYRlRWEZkUB2VTcErQ9shgfXC9STfN8PkDbLhBWxYBh6kHgg6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Y9HvQ9GAWh2Fo0PVAWz4SsUZoVGqljvQTOmWVtsS9zmCc75tBmbpnWV3le1GbnnnQWA8p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/wtshQ5NM6FpJnQt0MB3XR++r8PzhgG0oQc0qW6nqzRDxmCaEZhmBLpmIlgi+shnWX1i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3h9tJNFzBmD8bt4LEFShYtEYUvEEMqkxuLaDTvsAUSuCVDyBWCQqfHQielRxYlV9ampK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AETKj+u6LsEtQRGVxsCkiNVJAi0ABG0nBYAVTnL/fd8X9JP9GkweVVCCtFKi3exzYIDI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SKfTEjyzaZbJiEq/y2Qy0ofIn6sDRtnLRjulUi2pxsXEghUHorCkw9In5nI5SRzYe0da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85r7vy3onbdX3feRyObiuKwE9qx+s1k9NTWF7exuFfA7ZTAbt1gEcx0WtGvjR8+cvYK8c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ajXxwSpNkRUUPmOq//F3M5mM9HY6TjBxfTAYwNCHTcYARDaV70nds0S+R6uTOnxfA3wd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2sCe6XqwXw3Dgq4Hdg8woMGAPXBH1gj7UpnsS6VEH21EZzDveRocxwsTCh2mGUE8loSm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bZUfrjECEOl0Gi/84IeYGJ+AYw8HL/o+gkFyCi1SvW9N0+ADUvEGEAJmVpBY+8HE8IN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0RGJR9OwBPPgYuA4i8Rh8TUO1XoPtOtBNE+OTRXT7PbRDKVUi9fQ3k5OTKJfKSMbiiJoW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Tn+AfrcHU9cRsSIiM8++B9WGM7FgZYPvV2Wf8IX+QnsAACAASURBVLkxSea7j1gWoqYF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vOfSJUStoBE+mUjCCGM6Kt+xCul5HgzLDCrOpgHH8+DBD3y+ZcKMWIjEomh1DtDp9/D2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1vP7Wm7BdB+X9PfgasLaxjmg8jkgsimgijp1yCVYsinqrCdtzkc5m8Nobr+Ofv/Y1LB0/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MYyFjB3SKG/evImNjQ2hU+7vB/urXC7D9/1gqHRonzKZTDB3LuxD/VkP4xc+/OjnZ2Zm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QgH1RgMnT53Fu2n8Zlb013/91zJKnRkbEXPyWZnpEclqtVpYXFxEp9MR2U2q4rBMf+nS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796VUg+dOhtfc7kcDNPAtRvX0Qj5uAyiiMST1sHv4UJUETE6JrUJlw6DaD9RFUqtUeqT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EIA0fqnfpS5IlgTpyGm8hTrhutChYXJyUhp+79y5gx/+8If4whe+INWT5557DmNjYyPD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utl4ThUl0pzodCmhSklWls3Zm1GpVKABoh5l2zZymQzisbhwYdnbQ4fNygcTFfU5Ex2e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NptFOp1GNpvFQacTDh9so9UO5ojs7+/Le+MaYyDCpIgBP6sMKhWAgZTnefJe+U4p4ej7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H3Y6HWkUVx0Uv5/vFICUbRlIAEP1LCYyI+sCgYLGb/7mb+LI/AIef+wxmKaJBx98EIuL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BQ+1VEvE7ycdh/evyrFnf87q6ir+5E/+RP7dtm1cvnwZmhY0633xi1/EtWvX8Ad/8Ad4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+9atBcBNWAKu1Gra3txGPxzE/P498Po8b16/DClFHxwkmiupMEEwzmLEApekZgWqS6w0p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FyYJvg84ro1IxIJuhGX1kD7h2A40TYeuDyk/Kl2MSQTtkSpGwN9j8sHPH+4TYpDDpEWl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76JFwh1PKGTyoNCVgVIWGSKGKrKmoZ1DlCKsQno+BPeydYtWD71FNeJjssKKpOmQGmET9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6Zn6O9gsIkgwzHK7HQZJUbFIDAAa/THBo90h54fkJXHU6HQnqW60WpqamfqwPgGIKvDfa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MuW/kZJF0Qw2g5LK5XneCH1IrfjEYjERZSAfmwkSgzReC9FCVnAo1qBOLaaIA9cVk2LS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AYAd7Aqlsw3PyXTMpSIeqd6yeqBSrarUqSRafIQM39hoSLKO9YGN2LBaTNWMYBur1ulTF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Z2ehaRri8QRMw8L4eAE3b96C73uwbQeTk0XEYrGAteA5sMM1rfazsSmWcqmkfdH/kgbD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7l6vBysaFUldy7KQz+dF/ZLKjbS3TK65R7gGVIBHtc+McdRqBP0DQUWuH+4nVlC45/m9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TECLnhyut3Jee58EZDPDLv/IreO/D78XanbuImhG8/wPvx//48pcQTyZhmAZ8AE6oUqdh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tG67joN/t4d9//OPY29uTXlSyOGzXgRfO9eGz5vWQDk6bxriG8RF7CQl6sHdIqExaMKeD/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6jd2dXSTHUjCtQBZ2Y2NDqn58RwRG1Hlbqs1VkwyVDqrrOga9Hs6dPYtLly5hbW0NhUIB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CcM0UW80hJKo+mLaWyaVfO/qNXGtHVYLrVarqFQqwshgjxkTAQLnBGvu3LmD8+fPB1Vs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47p+v498Pi/y0Ts7O5iamhoBxHd3d6XpnD6rXC7jiSeewOzsrNj3nxRLvNNhchKz6wb6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GA73wBb0bwpTjBAoN8/PzIglIFIaTO4kuWJaFO3fu4MiRI2i1WpiZmcFgEAyRe/zxxzE/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8SkpxAcDs7KyUX5vNplBgarVaIAHousgXCrDDDZfNZsWIkH5FRQyW+7joGLRSDpWGhJu71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iVquJs+ELpkGgkaMB4KLlQLR6vY6lpSXcu3dPlJiYMQ55044gddwIRM8+8pGP4M///M9R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+UoJ39iVww1Cn3HVdDOwBDC0o6dFZciOoToblQsMIBjQVi0UpKxLJjsVicMMN2Gw24bku0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ck1MTEjzJqVSbdseKbMfHByMVJMuXLiAjY0NUB742rVrQcXCtqFZRthkp2Nra2sESWWQ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a5X2pKo5sGmS/S5Eqvk+6STI+SW3l0aKFTuihexjkRJmOo179+6N9HCwUsiEgMEGDVAy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J3/hSSSiMbi2jfe85z3SvM1nd5hWAwwRZAbH7+ZQg+3A8cfxxhtvyLPW9UBk4Xd/93eR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xcLCAgqFAt544w0pE+t6IAlJnvPOzg7eeuutYBCYMexTIi/ZCYcvkSJ1+PB9H67jwKLM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PNeVBkjPc2EZJnRjiKj7vg8zVF0KDKYDPayS8L4c2xHOv1rhoYNg8ufYNiwl2FQdiOcO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8eDjh++e9vJNRVgN2NXhlonD4Xal2SddGh3DpugbNG/Z3qGuDFE+V0qRWtLgOLMsaEYVg0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+zHs/zFghwmk7wX0mtnZWQEt1PXLwIQJN2lGRBxJb1KVrej4I5EIkskkKpXKSGUawEjCw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HqlWpKkRVKDWPf1OLpdDrVYDMJyxwyCBlB2CTGoFvNEIhsHyuwg4EWEnhYcy0lQv7PV6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ijWRSIiAChXx+F1EwQnI8TlySC0bWklztO1gABmfpaqwSJvPAa60+Vz3DIqZDLIKXiqV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gWw2K/K7pIeRmpXNZvHiiy/iPe95D86cOYNWq4W9vX0UChM4c+YsAIQy8TZmZ+fQ6/WR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30WjUaE3kXbG+Rm3b98WnjnXG+9jbm4O09PTePvOHQw6bVSrVUkSl5eXxTdyDdKX8zwq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T7YC6LwlEcO+J/Qn3Mf0QaTrqWmKcQTEBVS2N/+fnuQ9U8CQWi6FUCug4ViR4b+12CzNz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urq/JxG9dC8QiPG1IM6Qt4kGWyPLyMprNJlZWVlAoFDA5OQkYOsqVfUmiuEeYGDLRYDLK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MyM9g6TQ03am02m4toOoYYrdIEjQaDSk+kkbevz4cbz22msjVX2uQVVtixUcggfqfdJW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esImJCbz55pvQdR25XA79QR8pXUdhfFwAkmg0ip2dnZHKueqXVFCQdCpW4ehbWq2WUNkz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tIN/Y2BgWFhaEihmPx3H06FF0u12srKxgYWEhAKTcQOq+2Wwin8/DMIJ5ZRRdYGWMfVZz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FQwGwVwPlXr6bg9zcnJS+OsMhBlI2/YAUSP5U5+MF6zyINmxTt4mefN80LyhbDaLa9eu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avsnk0ksLCyIwSTqDUAW2vr6uizMmblZnBoMy4/AcHpjNBqVyYrpdFoUR2igGdAThady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FKNO1RBWAnhvXFRUBeGgw+9///sYS6WCpqtMBidPnsTCwgKOLhxBYWIc/+d/+S8jPF7V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3XcSv/Mqv4J/+6Z9QLpdRKBQkYD558iSazSYeeeQRXL16FdFoVOTLBv0+IqaBaLiwqOrA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AHwfxWIRvV4PV65cwcHBAW7evIlcLjfSDOl5HnzPQzKRhGlaqFQqInVKuUAOmykUClhbW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99FDIxw0y8ieeeALVahW/9mu/hgsXLmBycjLI4Bt1aJYJ1xtykzVNE8SOqBDRESYKRIVU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/RK6IapLWRuNIRSi1T4eUg3Q6LX07dOzqICWVgsFkhFQ6GjsmtDTk6XQab735Jp566imY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M+akqZYfJZjqdxq1bt6R5kujIu00y+EyJKvm+j/e///34/d//fZw6dQrVahUTExM4e/Ys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7qLVauGzn/0s7t69i3/4h3+QfeY4jiS2TPCI5gNDdM2yLEkwgp/7kkC4noKU6zpcDANx1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xYfR/0F/ANdzA06060g/QXD+4DNWJKA8URUJAAb9QXiOoYMHADdcY74P6K4L1wnkYVmR5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MqsTPkwG34YBTwum6hrOMDBg0K0GFjwvk2OubQZ8XM9BNVWH63oY2I4MxJxfWMDa2hp0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QITaR8L3B0Acs0qbYKLO452SlIFtwzLNcJaHg5mZGaFF8fcoeQlgRBmGdpUBCge/UR1F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Fq+NPRS8N1YKmJQAQzSQlBg62fHxcdRqNczOzgoaSRvGAJ9BUT6fl6Cb10oKKtci/yPw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832azKX0ZrCBxD/H9AEMJeM4AmJmZkXem2hVeF39WKBSk8p1Op2WQGJPK8fFxaa5mFUWVP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wgC1jYmJCaGasUmfQa6qkse1x99lELazs4PJyUlEIhGUy2VMTk4hHo/hhRd+GMYgdVy4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tYKjR4+gXC5LRSQWi6HZbKJSqYjtW11dxblz52SiMoNJACIAAgQzjvL5PLzbtzCWDuTc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JZMYhO+fQTGrSPTv6trnc1STb/6d+4Q0M64HVk1pZ8hgUJN81b+xOsXYgv6A+4jrQK16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/OXzeXQbLTRbTbTbLUSjEbhAMNjT92E7DqwQTWfli9flQAO0QEmxUCjg0qVL+NGPfiSA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9HACc2qyqkq/m2Yg7EOATu354v22Wi24rgPb80XKlkkCACTCpFY3DWmq5ufVah+TUz57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QldjEjfo9dFsNtFqtfD1r38dgXBFsHdNy0Qun4MWfn52dlaosvV6XeJCApIARqT9+YwA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xHlvBO/u3buHUqkkz/HixYuoVCoYHx/H4uKi9LEVC+MSlzC+V+3a1tYWTDOYiWWaptAS8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Go0GXn75ZRkZ8G8xJH7SYTz6gYc+v7i4CM/zpKQyMTGBRqOB2fmjMIwY3s0wvm63i7/92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dnZ2MDExIfK0mqahXC6j1+thYWFB6EpEVtbX1zE3N4dz586hUCgAgHT6t9ttrK+vo9Vq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Y2Nj2Nvbk+xY1wMCdjQeoAZEY0mZ4SJnhg1AgmsiDXQcamMgO/gZhHEBEs3hAmWCRYP0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Vq9jc2JD7//mf/3kkk8mgVOU6mJ2dxauvvSZGkIkGMGzU1TQN8VgMs9MzePzxx3Hv3j28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pzE1NSXPN5/P49y5c3jjjTdE/qxaraLb78EKEXcubpYjSeFhaRuahmaziY2NjbA5bhu1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YrEYdnZ3g03b64tzY2BZLBbFIU1MTODjH/84nnnmGfzyL/8yfu7nfg6XL1/G5cuXceHC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he985zvY2NgQucj9/QrM8Dv5POhAueboxPmOVHob3xGTSDo9tbxMalylUhnhbLNiYpqm6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ilneZfLiuoFyVrValXVNNI+DHDk3RZ0gyvkptVoNb735Fh579FEYCk9UTRwMw5B+GvY0c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dBz+dxrSwyh5Op3G1atXcfz4cfzpn/4prly5glqthq997Wu4dOkSPvWpT2F1dRVf/vK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lol4mDiyQsRElqVgBjhEl9RrJjWKznhIvxlNnrgn6EQ0TYfnOzDNUMHHGdWeD8r/w2F7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14EPPyx3O/BcL0DjJQjQ4HseHOWeDD2sNujDZ+95wec8z4evaOhbkciQFuZ70BQUUg1O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5jCI4D0EvRCBzK1lWbDMYGBUYEMCGVlfWT88Fx2vmtyoCCzfgcoVJ81NpZKpdBI1wNag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/PgwQhpQLVhNpUwAIxYiVBjWo4z5R1ZHUhJ2BECmPpPRw4BUdu+/7MmyUSSIwbGhnMExV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mi3pWbQnRNEZEDFpI+qYSCSg6/qPqUEx+GMVlIgmK6NcZwyMCGiR1qRScrh3OZeCoiOu6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SrBnd3dXaJ2swDPIYTVC7S3i8+czq9VqMq+J98rBnrR3DDiZ0JFxUCwWsbS0hP7AQT6f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DFTCxvC/nvsOSqXSSHAJABuhTyVaz2fVbrdRLpcFgS+VSrL+qT4WJOkDDBwb3TAeISAx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1jj9u2pzZJ1ro9LZagVRjRFYyThMn3qnCjT3JRvr+RkmJ/R5jFHoc1UQQe2jsCwL/W4X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p3HQaKK6t4/pmRn8v//8z3A9lyJ/SCRT8EK0nxVgxkSapkHzA2vz+GOPo1QqwbIszM3N4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cugN+mi0mrIO1OtX6fKGEQwhpoAD9y/viVR10uMGgwFi0RjGwlgwHo+LfLuu60glk+jb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2zg4OBixaYwTeF8AJBHlO6X/4/7WNC1oNI/FcOL4CWxtbclcsnq9DsMwcOzYcXR6XVHb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S6brOs6ePYudnR2hY6v2i9dBmVrGN+r64n9qTy/XSa1WE6o+RzkkEgl4toNi6JsXFhYk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MLkmCMH3VSwWcePGDTSbTdx3332Yn5//sSTjp6JLTU5OilFlwCWzIN6luhQ3gud5WFlZ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iNZkMhns7u5iZWUFn/3sZ5FMJvHlL38Zpmni/vvvF+Nx8+ZNuK6LGzduYDAYyAsiT7jT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AzMwMIpEIXnjhBei6juXlZTRaTVQbdXS6XRw7dgwvvfSSOEAGLq1WSxYeF73KbWXwSENBZ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NHR0LizRT05OYmtrC/Pz8zJNkTzBO3fuyGb41re+hc1w8JBKXWEgIHQuH3j++eexsbGB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UeR1mQCwUfOP/uiPEIvFcPPmTaytrSGdzeD5730P9UYd29vb0uBDx86BU3TYvV4PU1NT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PS0yamy+I30tnU4H/PdQBpM8SaKMf/mXf4lisSioAw0lNzQwROL29/exurqKfD6PixcvI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9HXNzsxhLp/Haa6/J82FlgO+LHE3ynvle6CBVBFbdHEQZeDDpUlVbVP14ohcMephUci2R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rW7RmACQdVcul6HrOo4dO4at7S1cvXoVH3zscTGGDBJUpJuB589axuShclF93xejuLy8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5m7+R4O/VV19Fq9XCQw89hFwuJ86O7zMRNpweLgfze9TKkq4Ng1sedJqmYY7QARgwMAFSK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DDN8l4OwNA2ijobQmKhcZVrD64mG654VjeBa2AsRVEL4mBnU+QiqI1wHGkI53VApy/d9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0H9rn6qE+Iz4T/g6Dcj4H1/NghMGEPRjAM01Ua1XEYzHpzYjGhoju4bXyTs+Sv6vyplWU7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DIwMXZceq0gkgkqlgomJCXmXrPQxaVeRRtKEWHnmnmHSxV4HUgnUyib590xomYzQ7pMi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LItztdkW+mdUT/j7nMDFYosgHG8oJRjDQ5r4GIEH42NiY0Kv4vDgNme8lk8mMcMn5PAlW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dKnAYKFQQCNUpaEsLZ8tg1z2EfJZ0x6NjY2FgX4wyIz+KkVVorASQ549nwWDw3g8LgEO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Namk7K1rt9v4xje+iUcf/QB830e1WsX+/p4IS0SjUUxMjItKZCaTETEKlYYyMTEhaPHE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1WpVrjWgpWiyFkh5I/WECauaBBzeO4erFmowqNo7rl0V5FT7L9XPqPuSP2OQr/Z0MglX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Gj84jiPVt2azidXVVZw9fx77lX3Ekgk4nodILIputwN4vsSAfA604fZggGRm2DsRjUZx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v49VXX4UZjfxYBYtJfrlclmSaNGmCg3t7ezKWgAwNfpZ7odVswsrqI4kv6fe1Wg1mLPqOM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Ku9JpaiqVSk1ofR9D303mLtz69YtmdfChO/g4ADb29vwwvfE6+90OvK7VBhdXl6WfbK3t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xS77vS7+J6ldVkIn3wmQ7nU6LHfB9Xwb6tdttZDMZjCWSqFdraLfbSKVSYtMIvrBCyR4u2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JshExsnPchi/859+8/NEXFLK9M+1tTUsHTsBy4rjp61kOI6DVquF559/HqdOncKFCxdw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Rozu2NgYCoUCxsfH8eEPfxjT09P49re/jZdeegnXrl2DbdtoNBqYnp7G2NgYPvaxj+Hky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AADb29vIZrN4+umn8c1vfhMLCwuYnp7GCy+8gHw+Dzfsx/A1DWurq4jH4uh2uoAP9Ps9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TC4aLi5N04QKxXIRg+RkIgnd0OE6wSCboLSlIRIJS2D9PuZmZ+E6Dt5++21cu3Ydb77x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rYZbt24jHk9gYqKIsdQYTp06hddffwPxRFwWO2k4QgMa2HBtBw888AByuRwKhQKy2Sw2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vXuwLAsrKyuYmZnB7OwspqamcP78Bdx36RLe/3Pvx+OPPY5f+qVnMD4+EU54jEDXNWQz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YhhyKsfGAhqL76NaqeLE8RPI5bKwBwNMTU3j7NmzWFw8ipXrN3BwcIBWqyXDk37v934P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TcBUxLTf72NtbQ2f+9znJFGoVCpwHAe7uztotJrY2dkNjEOvH1JWAuMZiUbEsNL5qfxZ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GGSwFO77vqhS8bMJBZEnfSAej2NpaWkEkaUjJXVAdcIMLNVKAY030QomRa1mczjV1gcu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yvd9CaxoJFS+5E+TcLxToKk6OlbkIpEoXnvtdTz66GNBE/5BG//Xf/tvcD0Pv/HpT6NY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2NreQiQahaHrsKJRePBFLpOGkygqDaVpmgFdyrYBbZS7/E73wr3Kfcln4ToO4PvwPBem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+J7nARpgGCYcx5XkxdD1H/tOwzRDzrIXVEIwbJS2HVsC1UG43oJza5LEaro28t5935ef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gez76g76oMR2u5PC8auKqouZqskJ6RPB9QSKEsAzeHwxgmVY4/XsIVDBAocNQZ4MwIFGf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PUoSwkNCCkCQtCUSCbTDgJbrjEpDpCICkACXwYNateTPeb20IbxvIqNMvlSFJzZFyvsJf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stlsinqTagOIxtMPqN/LRIL8aCaeHErJQZWsCjAJIpXE87yRYXekQ3Q6HQkI+v2+BNbJ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E6hUKhI8s2oCYKRHjVUL7j1+j+u6IsnO5CqbyyGTzWK3tBsoctnBjJOgIdhHMpEUO8d1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exJw0Zbyd6h0lUgkkMlkJEh65ZVX8MADD+DE8ZO4desWjh1bwsTEODQNKJVKOH78GBYW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FxsYGZmZmcPfuXaGscZ2y2rC3twff9zE+Pi7y21TgIiWFgGfgJ0yU9/cRj8clUAWA5eVl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oAhiHT7EBrmj83e4Txlc8+c8jyoEotKRuLdp69TzqhUM0zSRSWcC2W8voH3qIeLuKiIP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1aNMMoXMWBqGZeEHL/wArfYB9DDYVq+X18lr4nnnZmZw/Phx+Q5Ww1ZXV6EZQfXTMi1E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GuKxgJat6Zr4MHX9uq4bCm4jpLYGfx4M7LCS7MPuD+WFWQ00TROdbgemZcG0hkP4GCDz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g2kG97STI+IingfPcXHmzGmsrq1iv1JBrV5DPpcPZYGbMKwIFo4sSH8QldbYg8UqbDKZ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MT09HUjHhspYiXgQGyXiCSTicdhhMsFEkTaX1w5A+oEZK/JZ1ut11KpV7OzsoD8Y4Oatm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5TIy2Qx8BLLhmq4FdHTLwm4pmDlXqVSQzWalMvyhD30IxWLxJwJi/9Zhlstl3H///QH1o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yLFmwP+3BUisQDFDZ2dmRMs7m5iYikQiWl5fR6/VQLpfx3e9+F6dOncJjjz2Gj3/841hc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tZo0oRMBWllZEXT9E5/4BGw7mD8RjUalo75cLgdl5WgUt27eRDqRggkNuhfo7HuOA9200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y2NZXKVwkBPHlzs2Nga7P4Db66Ntu4hELHgDG/F4DHY3QG89IOxlMZGKxTHo9DA/PYv7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4HtBsMBAvNVq4ezZs2g06njtR69jfXsdpjmqckC0KRaLoeu4+OM//mP8xV/8Bebn57G6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JwH166+/jrGxMUxNTYX9Nh4SiTEkEynk0wUkk3GcWDwG3we2trbgui6qtTJ+8P0fYGZm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Zo8sQtOC/oL/8B9+NVicmQzuu++i8Jvr9QbisRh++9P/Ea+++iru3buHmZkZGIaBhYUF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mdrwVAejgen3+7h+/TpeeuklnD59GolEQhDCudk5dLod7O3tY9DtIZkMmkf73R4SiTgc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NBKDwUAcNg0uy7F8x0SXaeySySTm5uakYkU0kcESZ7lkMhlBKSn7u7CwgFqtJg3SbOYn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6nT58RD53d7exmRhXEQU+P1qH4BK+aJj4x6k8f9Jh4rU8O9cY7quw/cAXTOxvLSMo0eWs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KfzopVexv1fDQb8H3bIw8DxMzk6j3m4jmU7D0HzUW00phfu+L5U2IiV8R4PBANFIBNFoT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Dvku1X4B3pvQSEI+OBBMZfUcANDgeawg6YhF4vA8H44zQCyqwwmBAdfldPAgAfDCSpNp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ELEs+ZxhG0CvieTANA4P+QJ6/57pwNS1MZgIlKUkaoIXBmxEIGrxDYqW+D7XKoFYwuI5j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FklEw3Vcq1ZDOdVhr5JhGFJtZsCorifS+VipIBWPdpK2hoE2baW636KRCDKZbEC5MEwBZ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jUZFgIMBNysBVKNKpVIolUpCKWDwzKogqRSe5wmlqdlsyr7lXmTSAAT0KNolzmtiQqdy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lNRkIFEsFoVK0+v1hB7BYXmZTEZ6OYgGs7M4pQAAIABJREFUqiID3BMMfhmEsK+BqoOJ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MDIpYq8j6b5MTkjj5PXzvmlnmMwQ0RwbGwMMHWO5DCKVoOGzUCyi1WrC9Vxsbm/jvosX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XKxvu+WwACCpLSvN42AybSqWkB7LT6ci9PP/888jnC/i5978X129cw9mzZzE3Pw1oHkrl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DZHoJYWGbAYi+el0GhSxof3X9aAXwHVdoV8z8BsMgsGP9mAAK2JhZ2dHBGnU6vZhSjQT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CHIxjlBtMfcQ1xeVNUk1pJ1Q7Ry/k5W5brcL+D5OHzuO++67D1/60pfgDWy4/QE0TYel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PTLtVguXL1/Gr//6rwf3FolgLJ9DPJXEk7/4izh//jy+//3v4x/+8R9gRSIwYzG4niv+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ENB5//OdlqCVR80wmg2PHjuHVV19FPh0kdqYVgTewxdcaugHD0NFpdGTvNhoNAVJikSg03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yq1WKxjE2g2qAb2QztxqtYSCbBgG0mNpeHpARyVNTwUMyURgRYMAnfp+GQ8ycWGVJR6Po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As9dfR4OPNiug3ulHQDBjJKp6Sn88Ic/xNGjR5HL5aSi2mq10Ov1UCqVZB+wAZvsBac3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sLcM0Tbz44g9hGAaq1RqSyQR6to1ef2gzGD+oPpHrRq2O27aNrhOsW7vVhB7Sejd3trBf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E0ilkpgsFtEd9NEZ9OHAhwMft27dQq/Xw+7uLhYXF3+mgXxmv9+Xh05D7bguJorFd8ze/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rVbDd7/7XTzwwAPSVH7lyhVcuHABjz32GDY2NrCzs4NyuYxKpSKB5ze+8Q089dRTqNfr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Q6FQwP7+Pr7+9a/jwx/+ME6cOIG///u/lwmdsVgML7/8sjQH6XrQ/BmNRHHu7DncvXsX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4rA2t7dEIjCfz0vwRl4aubF0wpwQfvz4cVT3K3jjlVdhWVaQpUYicOzhy+2GFK3f/u3f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tVAqlcIGxRaikQR0PdgUruvi2PKxQLFgPFAC8T0Pg8FQpk0NdAzDEOdiWZY0321vb4tK1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wZUrV4T3fOrUKdTrDRi6iWgk0DeHHwRllhXB0uIR6LqGnd0ELl64iEgkgg9+8IMjzeGk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D2AaZlDdcYZTX9/73vfKxqby1wsvvCCbi5vfsiyZJE21E5Zf6TAok2iEQVwykQiG9oWD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jIiFTn+oLlMsFmUdU8ud108kkz+ngaLBVw1OJ0y4Wbak0acEH1EYrnuWaXu9njTNe54n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cq2RosbrYfC4ubmJz3zmM/jkJz8pjYAf/OAHZQqommTQIbZaLUFM1QodFSt4EAEXakto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0BDz/wcDBQw89jOvXr+OBB+7HnTt34AOIRaPQjSAwyuZy8HwPVjQCKxoJlIV0XZIvcjwN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3bs3UokYIoDDYH4QOgJgSBVg0MB9piYh3B+maUolw9I0+H5ITfCGSOGQf6vB8z3o0EM1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ASIhbZHn1fWgYdsJgwZSoKSErVQ8oA0bCD1PHXjoj0wrV6+b5zr8Mx7qu+P10Anyz3w2g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RBCNxeCGFDFNH1IHD38f9weDXZ7vcAWK30G6B9eeShVxXRcHnQ5i0RiOHT2KzY1NoT/F4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kJXGtbU12W+k5QBDBJdIPwB0u10R/iASf/z4cWxtbUnPGQMEwzBG5itQ9Y6Ah2EYIGWY9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qUIqHZVBChMGBruapomSIYBhc6hSDWKfAlWASMmiQiBVjQhCAcDCwoIIjVBFK5fLiQ2h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pBjsMlsrlsgAXbPYeHx/HbrkMXwskpU3LQr1Rx8HBAXK5HFJjY2jUG8iMjWF6elooTtvb2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uJJNJAWhoJ9nDQlrN7u4uYrEYFhYWUCqV0G63cfXqVTz88MOYnp5GNBqBbQeJbam0i0Kh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RaysrMB1XSwsLIgEMtWJdnZ2pMoEQBrEOTiVg4HZU0T/lEqlkEyl4HouGo0GTp8+LX4rm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tYqqNmUziWASyr2g0m7UQ6W8ci/zM/y7ptgP2kcmIdx/6bEx/LtHH0WnfYDHHn0MX/nKV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DbD94Lt7vR7uu3QJH/7IR0ZEOe68fRtLS0t43/veJ5SnaCQK1/PgOg5cfwhEtVotFPJ5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4tSpU7hx/ToSiYQMvzVNE8vLy3juueekn2NifBxjoSKTZVnw4cOIRNAOwTsqGLFq0qjV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MI0g/jmycARbW1tYmJ9HLBbDVsgsYQJdKBSCfh9dDwLyQV+GBasUT5U5wZ/5vi/An0pLp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9H7qh46BzgDNnz+Lll18O5mLQFgPY3Q2YFrdu3YJlWZifnxdg0TAMmU3CgD0SiUgvrdPr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xNgYspms7NHrN27gyMI0bt95Wyo4XIdUzFMTQVZepSKta2FDYuBkDcOA64UT58OE7Nbt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KrLtVSqIRqNIJpLIZDMYlAcClvwshwlAmpyoRFSv1bC+toZz5y6/q5OR1vHwww/j4Ycfl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0u11cu3YNx44dwxe+8AX4vo+pqSn0ej289tpr2N3dRa1WQ7lcxrFjx3Dv3j10u11MTk4in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xeLiIqamprC1tYXt7W3R+6XRXF9fx8bGhiygSqUSll6PS4DZarVgRAKkigaJG5hBNVEA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/fh1LRxdx9OhROI6D+fl57O7u4o033hDZRN/38bGPfQznzp2T5jPOb6jX68ikdVSrNZEY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fjAYIBIdDlejAeMLZhM6y/3Hjx8X2hQXIJGqo0ePCm8xkUggER8LG+sAx/EQjRro9QZo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5x3g8jkwmIwNaOLyo3W5ja2sLa2trmJqaQrPZRKFQwO3bt5HP5wOjHcq48r0CwzkL3/ve9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Qp2iA2aAzMA4Eong6NGjqFQqaDQa+J3f+R2USiV84QtfGFZ3rATmxguohXM42F/EKslh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Mqmdqf4Uqi8eEY3x8XN4HqyMAhBNtmoFm+9jYGLa2tqTZkk6W77rX6wlVgcGdKq3HabkR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9/X00Gg2cP38eW1v/H2dvFhzneZ4LPv/SO9DoDd3YCRBcJIpaSGqxZFmKvEiWkxPbmUxs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JePKnPFUJXe5SFWqcpeLVDw3pyZTY08lF3ZlObEtx1JkWY6ohZJIiOJOAgSIrRu9oRu99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Lz7AmortrmIRBIHu//+/73uX533e593EnTt3hG96//33q4QrMB6Ua6Qj/f+ravD7/Nqy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6PeGCIdVkPnMM0/jj/7oG/jSl76EQmECpZ0SMuNppNNpVb63Q0LxYJCUzWaFj728vCwU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YgbhelCtOwS9WVVPSPSfPfw1kxM6e94nnYf6YRxwOK7rIhS291FJy9beQyUOruOgx6TS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mAeCdNM0A1lZ1fvh+z4s0zpQtteVlmg3D9+L/m/9ZxnM8l71Z6XshOrN4HUwCbL8faUb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h4g6AzI6Nn2v8BoYZPE69J6yWDwm1V82FDJw3t3dFYqR4zjST0CVI0pp63QP/h8/B1B0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L6PdbsuwN51uRv9j2zaqgfMkX5rBN6VqXdcVEIDAA58Z9w+pJ7QtrLjyc/i5rLCQtsGAW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NjYmFQ1KS5bLZXQ6HUmU2BzLrxk8ZzIZoWewukyUl/NEqEQ3GKgBZ51ORyovHAg4NpZU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kmUyC1MLBoI+9Pcj8glAohKNHj6JYLMp8Ep1uQ3tEZTFdSYmo/OTkJDY2NrC2tibUtHv3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p55CvV6HaZp46qmncOnSpQPDbF3XlaGAMlMpSLRYXeGaUTmK68B+k/5ggLFkUg0885Xq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sba2BjvY04cpTQzi9ERA3yuHzzFBEPoCBrHcU9xDh0ED/f1Z+UinUvBcT5IlPZg2DAOm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QqEQstmsXMP6xpr0tTiOg5GREdy+fVsUwFwDB+Yws18lGlWN143dXVy+fBmPPvoo8vm8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0Gpienpa5JAQv+v0+wvF9gRk2/9Mn+FCME94vhWvoj1dWViQmY9WSCc5wMIAVUNUBiNAAn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4ubJyqds47iVWNobDIVLptKp0B0AD35s+qtPpgL09tVpNJG85Z8u2bTlDtL/j43lsBWpR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Y8cW0QqECQg46MAGY249KQX2FQQ/ymfqezkUUjNrarUaWnt72Gs2EQkGcQ56PdTLirauz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JpMRQ0X1C0qaGtYvr7c/MjKCp556CvF4HD/+8Y9hGAbOnDmDV199FZubm5iensaf/Mmf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+9E//FJcuXQIA1Ot1fO1rXxMHMTExgXPnzgklqtPpoFgs4lvf+ha+9KUvIRQKodFoYGJi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MKmxUCjggQcewN27d/H5z38em5ubsCwL7126iJAZOeAcdSMIKK4yJWG3t7fFWNYqVXzl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v/Rbi8Ti2trawtLSEv/qrv0KpVMI3vvENfPnLX5aGOTrLcDiM48dPYDhwYZoW4nFSOBzE4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38TX//D3Dih5HOai83BOT0/LAaBTpDPVy73k5XY6XYRCdoBsqmBkMHAD9CmOUNjG5cs3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7qFSqQgiV6/X0ev1ZIDRzMwMlpeXMTs7C9u2MT4+DsdxZB7JvXv3Djh6auRPTU2J02Mz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44gmMjo7i7NmzgtSzcfqrX/2qoG+bm5toNps4cuQI0um04nx32ri7fk8oNTSkVFChk2ew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IuumUKjbI+b5/wFny2TII05O6cDgsfEuW8ikNTK6353kHdM4BSB8Kq4rZbBb9TleSkVAo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6+vrSKVS2NraQiaTwWc+85kDqhkMwnT0Xudy6vsc2E8C1e/7sEMW4BsBdSaCSqWCzc0N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6mv31lAoFGSeTCKRkKoNk8SJiQmMjo4eaCBl9cdgJcE4aGNc15PggAGv3tioV1fpQLjuT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jpjH2g5+1bBthBgcDIBQOw3FdNdUvcLKmacK0rGCAnnqfkB1CLB5Dr9s78PwMw5B+LyNIT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uF4AFhgFXu27+/mE7yv15OOEA9pFVIno896apZpT0e3102h0MnWHQ0K4SuuFA9ZLoPTx8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LXqVW3doejM6r1OQ3lAImXQGXU2+mb+vN6ZyfXWuMuVn+d7k+TNoz2QyKBaLEhCwCsqA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M+0DFeRY5TMMQxRWKMXKZ04KCwMMBhs6MKBXvHmOaHNqtdoBNR0+B6GVRfYHBTKwJ/WE1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1fc2qaa2bcsz4jlpt9tClY1EItjc3JQBubZtS0BNoKVb6iEUVVSw7e1t5HK5fbWl8XHs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FIEU3peuvGhZ1oEqNfvwWMGlb0smk3jzzTfxxBNPYGxsDNvb26jVapicnJQ9STl5gpKsP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qoqRxkU6WLVaFSn1RqOBTCaj5NaDijnXM5lMolgsyrwpnkrdxhC81GlR+lnUqxe0w/u2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SLfbTDT4fnxmDAqnpqaRG8/h315+BQsLCxLwMvC0TBMW9kEX9g7yDJqmidXVVWxtbYk0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M3xYhiXr2O/3kUmn8Qd/8Ado1Ou4dvkKTNMUhgblkbPZLJ5++mn88z//syQSrNCxuuWZ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yJ4Ptz+AEwT3BFNp8yi0oAM6RPE7nQ7arRYSSVWt3N3dlb4p2ld+rm5vmWjRDuq9aQeE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1NYXPf/7z+Id/+AdJGLl2pIISKKWyaaPRELr1cDjEyZMnAzqUsg8j0RjW19eFOur7PlZW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PUEhRPU+ePIlcLofr16/LiADGDmQlfBRYpScc3MO0n6FQCFtbW8r+BvaDdnBjYxNwXFG9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Hnn45J/Pzs6KceCQueFwiPmFRVj2Ly5h2+v1UK/X8dd//de4dOkSHMeRZmAiTVzURx99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WsXzzz+Pz3/+81J+42byfR937txBsVgUKkwmk8E77ygt7e3tbYyMjOD06dPywB5++GGc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IDKZDJLJpEw1JJr64dUrgLnfWE3nQAPueWrQ1//ye7+HXC6HarWKQqGAsbExfOXLX8Gn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lM1mMTMzgyNHjuDIkSN49NFHMTMzI1SCZDJ5IOiz7XBAdVB/x+MxWJaN4dCBZVv44Uvf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Mr3ruoiEwnCHDnZ3d/Ebv/EbKBQKgl4RDWDAwQNzMKAwJdHo95WEp+8HQ2lCNtqdNprN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s3KdEpDP51GtVpHP51Gr1cSAjY6OolQqSTMdNcvplHu9HqrVqhhlyuDdunULu7u7qFar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cRs9ZHVS0Mgw1wG92bg6VWhXRSAS94BmUd3bAvhcdVdIVJfhKJBJSYmy1WnjsscdQLpcl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JpNBo9EQB0xDzP1DqgLfl86ca8gyJ3BQw1zXfrdtGyHbxujIiCCPkUhEZGDZ/Ee9+1Ao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flwSFRpHBh8bGxuy10klo4IPtfcl2Q785HDoIpGIYXu7hDfeeANPP/0J/PCHP0Bv2MO1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H730kvDjaah9Xw02I8IZCoVE3o8JFg0dS7kGjKAXSZV3uW+5XkygdOoUDbyePPFnWaLW0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+PM60uVjX21LpyzSKIcjKuC2bGt/rgwCxSnzYLOmaammWUrc8v35/7wXvgcRP74fcFD5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8dqfN91fgtyYlpYCQxAt/30OurANAL0HQGZnw/gktE7/lZtJF8f+5j/bOZ/EUDBCweT2By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9gI5jGIagjuQCcyAX+y24Bz1PSR6zMgJA5tmQwkm6RTKZFDGR0dFRVCoVmVdB+6Qnv6lU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lxg4ck9zincqlUIlaBK2LEuSMK4LOeb0nfx9otWUbiXNjTYGgKjZkc7CYXpEc5PJpEw75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64lSFHvG6IszmYycEQpT6D6PqHC/38duo4FWpy2JQ7lcluvO5XIYDoYY9PqYnZ0Vn8777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0hewJYZDH73MomF7hZXxw3333CV2WM41s20Y2m8WPfvQj2LaNXC6HZrMp8QSrSbSj4XBY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Lvhzw+EAo2NJ3L59G7FYTHpsANVTWimXRWJfP4s8bwzY9aSYQaoOYulf0zcfrnLQFvC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9xJEjc3js7KPCFnjjjTfk933fV0i7s98r9Pjjj2NhYQGu62JpaQnXrl7Fyp1lmKYabvvJT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woULQqOBgQP2cTAY4MXPfQ4X3rkA13ExFszk2djYED/Gc3v58mVJEplYqT60AXwAsWCf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g4QQsmz0ez2kUimYpinKc4VCQeSlWS1hhYrJZLvbRTyRwOjoKIrFopxrnkfaNa6Tbtdp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bcPhEIVCAZ7n4fTp0+gGMRHBOb6HDsTon0Xqoud52NnZwfr6ulQzEzFFBQcg83sYJ9ih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lUpFEpnJyUlYpolcLif2mFPumcQTOCLIIuIlmvT1YSoxAU8DgBnYkhdffBGnTp36yMrI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JZm+nhWurKzgyaef+w/f4PAHEnWcmppCPp/HsWPHUCgUBP0qFovS6Hvq1Cncd999WFlZ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UCgkSj50RuPj4yiVSvj4xz+Ofr+PW7duSeBy8uRJZDIZ9dAtS9AwOgE2V92+fRu5XA6F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Es0NRXSn3ekgFo1JmblYLMIE8KlPfQo29h0moBoJP/WpT+GTn/ykcIxZRif6xQ02lkzA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6PcHiMfVPd5/6hTefudtKQsThWaQ7AU0rqWlJTzwwANSyWCAQGOm9xEAgOu4iI2oBMOy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6zqBoW9Jcy450el0GoPBQJKJSqWCVColAZbjqGnlp0+fxujoKLa2tmDbNiqVCq5cuYK7d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cLgvqcubMGeRyOaysrOD8+fOyThMTE5iamoLrujh16hR2d3fR6XTQaDTgui5u3ryJM2fO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iqc/8TTGx8fxxMc+huXlZbzxxhuIRqN4J+gHWV1bU5s9SFYYhMZiMZw6dQorKysShLbb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tmVZwo/WFWJCoZAM22GSu7GxIdUeSkKSAqUfZL6v7+83gauqUkICr3A4jI2NDTiOg/n5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J7K3tLQkzYqGYaBer+Opp56SKZ3JZFLmBXCqMB0xqRK9Xk/kQKPRKOCbWFlZDSh8Ebzw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jPn5eRxdXESlURZaItEqSlRz/6WCoUzZbBY7OzsHVHH0F5+HbwaStlDNhYfLvx+F6PNs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NqV5a5nng7+kldDpDImT8TCV7G/RhHLoenmkacAYdegXio677cOXil33pFCf9ZRhKJaTT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uWlZiAXolOcpx8aGYTozvZpBmU/aL/16idLTeTNo7fV6ElimM2l4no92r30AuOK+9zzv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g+VyGWNjY1I5ZbIYiaiqWi6Xg+u6wp+nreU6lkolpdBmGLh7965QSxnQUnHItm3cuXMH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06huT41KpJAAK0Vf2augVtG63K/bj9u3bIgvPAIH3wOZ6IsCUEqet2NvbO1Bd3N3dRSQS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3d1f2HilSjUZDhDOIuLMfjnOwiFwTbabceCdIRIF96lM0GkWn3VG2MKCEAhB7mM/n5Xo5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UKVGD/4cx5FrjcViuHDhAp5//nnMzc1hZWVFkhtWJ6anp7G9vS3iBDqwYRiGTC13XVea7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2YtD/5UaS0lwXKlUMDExgdXVVTU4EAdpNbQptE1MXnRqpl4hPHzWdXrU4WSE76NTRBn80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Mg70zGA4EBGGcxM9zHKXaZ2uVkUajgUqlgjt37mB2ahoLc0cwNjYm54TxRWJkBKZtw/UP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mS5cu4bGzZ5WSVdADQF/qeR4ymQyOHTt2QBWP9xwKhRGwuAT9TyQSuHPnDkzTxJG5I/Bd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v/9+dLtdFIvFA30Od+/ehWEYuO+++wDgQFWuP1R9uel0+gBDhdU+fS10YOmjXlxf3n84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/5OLFi8jmcjJckuIuOnjJ2E2nuxNgYDxKNbS1tTUkYnGp8HGeSCqVQqfbQSgAg8rlMgA1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qJbRH9uDOzMzg0qVLsga6zDZjXgJCh/0H92QoFIJtmrD8fSbEr/qy/uvXfufPqbDBrJkN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HMcvWsng4tRqNZw9exa5XA6Oo5D3zc1NNBoNXLp0CdFoFG+//TbOnDmDyclJ2WQTExNYX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UJ64WOS0vvOO6ryfnp4WNGN8fByVSkUWNRQKyZTidrsttCoiW2+cPw8PB0vpRKR44BzHw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89NBDuH3rFko7OzAAvPi5F2EZBpKjSemP4CAjOg9y8Wq1mvD29vb2sLS0hGw2D8MwJUO2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03//KZaXl+WaGBQZhoFoJAJ4vjiIL3zhC7JpAAjyZds23nzzTWQyGSkpq0b3BBqNJgAj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UavV0Ol0UKnsYHV1VUN69st/gKIasBp14cIFma2xurqKV199VRSiLl++jPX1dWnuYwDN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XngBH374IWKxGIrFogQzhmHINF/DMPDWW28JR7lSqQitoFarYWlpCd1eH+++9x5CoRB+/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aXzsiY/hwdMPolCYwOOPP4HLH16WxnImZET+iFQyuSRa6rkuIoF0JJMEogSe54lUI6s7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iQEs/9Do6Kg8m9VolEbiCZR3dmR/k1tMpZzd3V1x3oVCQaoH3LtTU1Oyl8khD4VCgnYyy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BVlWkFhF4fsG0ukxtNptfOc7/y8i0Qh6wz76/f2mearmSCO25yEZUD7okBmYkeqifmzf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2d8bnzOOkWBdkgPAOj0aYdIg6AzZuCoJyW6oyc1SLTZgwRINZP78DSqCgCxmXo1Qn+m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v76P+rdP1eI26bdXt7+FnQXupBldFEAqHYJgm+kEgwPdkUzifj47c8Rnwa32t9LkBpHDw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qkkzFkNnr4Vk4EvIW2bSxz41BjeAQvSJFtKWFQoF9Pt9kbkNh8MytZo2ikpMrPr5vi8S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vDcrgNlsVqiMFI6ggAODYgYEDCSY9Og0CAb9PJe012w8Jj2KCCcTE+4l2hYrCOQmJydR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xHPBidxEaJnkEajRxR/i8bg0R3N+CCmj8XhcwDw7ZCMcjQiIwsQuGo3CADDsD2R6PdeN1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SeViQkm52VQqJQ35TL7Yp2AGiCxFVojKUgDk6tWr+OCDDyRx0cGYer0u60VJYgDyWUzA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hdGxJK5dvw7HcWQPcL96nic0tcPnlGfi8LkmaCI27RDYoFdQfy4x0HrPiI4z/uH3h46D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2u/8FExMTeP/997G0tCRJi+d5SlofvpzXUCgkiZfrukjE4zgyN4dOp4P7779fkqTXX39d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3O12MZJI4LnnnlNzrMbSgohzejqpTYzJrl27JpU69reGQyHANDETNDWTLUCbBd+HaQCd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y+VyolZZLBbxiU98AuVyWc5SNBrFwBkglU5jZGQE29vbcv0UkNHXj7ZPB2sO21qeUdtW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uH3rFqanpyWxunPnjlRKud78DNoBfZ3pIynCEQ6HMej1MeirxJmD/kjVjMcTMCwT2VwW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kcL3MRZUhPjZExMT8DwP8/Pz0v/4/nY3AAAgAElEQVTG4Z6O4whATl/IKp9e4Q8uGPAB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j/vvv/9Xq2Ssrq3hiY89Aa+lHEev20VoOIChcdl+0RcXlZWJQqGA27dv46GHHhLDd+7c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mJ6exnPPPYfz588jGo0iEomgVqvh8oeXkQs4+2zSu3NnWWlc+x68oSPj25PJJObn56WC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oYDLly9jcXFREg0ag0hEDW/Rg0TbtjHo9RALR+AOHNiGhbvLK0jEYvj6730dE/kJOP0h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WCoVIMudoDzrYXR0TBlk30Rrr4NOt4J8voAnnngSifgI+v1BUBofRam0rTj4/QFMS01Z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YkUgEjusiEotir93Ch1evwA6H4XmuQg27XUQjYQmgT58+jcFgINJ9xWIJIyNjaO41YBg+f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b+GnP30dDz/yELa3NzA3N4dLly4hHo9jc3MT4+PjmAsMEhUbut0uFhcX0Ww2MRgM8MUv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3cffuXdGHZoUlm80iGothr7UH01OGfnN7C//wT/8I13VVX0c4jKHroDfoo18bojdQQf31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VYIC1YyuKO8AMJXLIj81ga3tbfzNt/5GuKIbGxu4fPkyJiYmxIEDkICbSlf6gEQqdJGPa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A2cSxL1OJ0iHz+dvmqZMPeUeE6UKjXMLQD6f/NdTp05hfVU153HQERvLi8UicrmcIJs00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mJ6eQavVEZRUIc8h+D4QssOw7TDarZZSE4En9DnLCoENCSo4MrGzU0Y+X8Bv/qfP49v/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heo4YJyYa7AUyDAMI9gipZUq1arBfvh4MVP8DgHDQB+LjoK3RE2f9b/4fDSMDL0HcdPQtc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oAM4jG7R+fuaYzcMA0aQBHlaifkgSqdQQyaZekVEvyZ+no5+MjnSDTavjZ/D7x2+Vx2E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9TDYtEOh/RkiUH1AnFyvc9z1JIfXpSdhrNzoaK7Q34YqQRkN3rc36KO2Xkcmk4ZvAI7r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sc/JZpIKQJobHdeFFbLR7nUxcNQslbCjfiYSi4qiF0GQUqmEhYUFaVLk/bBqwvPZbrdR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k+jfpYBROACD0rZGRESwvL8tsHL0aNzo6eiBI2t3dFTCMTZ7ca1Rf2t3dFdEEnhk2WFMI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e3t7B1B02i1y4pnkjI6OyjyNTqcjFGTSanl9nF1Badlbd24jN1EQKXsnsG3sBUjEYqiW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w5KgkPLR6/WQzWbRarWkydp1XczMzAgAQsSZ4Bfvz3Vd3Lt3D9///vdx9OhR2LaN1dVV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NTFSypgMshmcAh3ZbFaCT9p5nj+CV+TGq/NgYHJiAqZlIZ/PC0iXTCYBqHkdDEb1c6yDE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eVb5M9xnBLx0uiIZG3pFlZ/JPU2GBAJrWa5WkBgdheN5sAzAUw1ganaPYSIUi8H3fAx6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zU3Mz83BHar3z2Qy0rTNz7RDNgauC5j755tJsmEoUQAjAGeGw6FUBvlsrl69iocfflho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u7OFPB5//HH0ez3cXV0Vynu9Xkcmm0FxYwtm8MzOnTsHy7Jw48YN+X3P84TyuLCwgOnp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i0uUPMDqWFEYHYxAmX1wL/mEgryeIh0ExVkIyqRTq1RpGEiMY9HowDBPHF4+hsrODDz+8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tkyn0umVYa67ZanezmgojN5wAN/z4Hgu7qwsB323MzBMA4VAGY02ZHp6Gjs7OwKkk8o9H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enoZhGDh69Cjy+TzK5TKq1aqIIfH86Uktlbb43FzPg+EctPe/SFJx+GXHx0bRbLfUwKpI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OB6FoREpbv+iLqG4ymUQ6ncbu7i7y+bxkTjxkt27dwptvvonNzU382Z/9mSDhvEnDMLDX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6nbQ7rTh+B4quzUlF+u6GPR6eGR8HOFwGMViEclkUiaxMlvLZDKyAOVyWSbQDh0Hdjgk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USuEcnkHtmHgxOIi/s+/+Rb6vR6OLi7CdzxEwlHYViSoDsQD1YcupqbS8D0DlmnDcXxY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SGIEnU4XpslgxzqQ2UYiNhzPx7FjxxAOslK9ShEOh+G5HvquAysSxqDfx4fXrmJ+fh6u6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NTESDE2ybRtra2tot9tot9sol8solUq4ePF95PN5bG1tibH2fAebm+u4efMGIpEIHnvs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MYyMjCCVSgm3c319XdSkHnjgAZRKJXS7XZw4cQKmaQqvdTUwIMPhEH1niE6vCx9q+u3Iy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4roeVe2twhg78ACn2vCGGe001CMhVB3+nppx6o92C73nKyJkmPN/HxvaWKGEtLy8fQKB83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/8fgiU5d5yuPjY2hWq1iMBiIA+UaUVnBMAxBS7k2+qwNOkb+W08q6IyorsLD7Pu+cLIt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yWXe2NjAJz7xCTH6VEup1+sYHR0V6kE4HMGlix/g6NGj6PeGqkztuUG1zFDGzPGxu9tC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DsUQsiOwLAPDoYNarQ7DMDE6qmSfFxcX8I1v/K/4v/7vv8XREwtwPVcoJJSD9jxP+mU6n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5Lou0uk0Wnut/ecSCmHQHwhaaxrGATlKvcKol6D1/9MDcb70s8NAWK/KMUHQHYJhKApU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CWXOD4KBId/X2G/C1VFIOjhe0+EKqe54TNMUSgtwsOGbv8vv64GMrlDDf/M9iVDZlo3B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9Ht9eEHTDVF2Jod6YqNfp45K69fBNSdSaFkW7JCqcIRDISRGR+HDR3x0FHt7TYTjUUTjc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6jpYAWGVkxUI07ZghGxYoRDsaCDaYBjo9rrY67QlyGGfHVF7VrUjkYhMvrYsCxMTExIw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SO/Z3t5GNBqVPgxWWhigU9ih3+8Lms6+Ftpqw1B9XeSMjwTJHlWsWOkmwMHEjYp4FNpg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YXBKxJg/x7VhzwVtt97gToob5xtwsjUpbwxwbdtGbnwcN27ckNkXtm2jWq1J4sJ+Odoh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AzblfwWACPYN7R7PI5teV1dX8eyzz+L48eNBf49KdM6cOYNvf/vbIgFMtgLPDuVs2XfD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D4BUxYi8R6MRdAN7s7m5iZMnT2JtbQ2VSuUAnZrrxYSa4IVefSBIwaD2cMLBZ6lTuWnH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o42hn1LPy0BvOMDrb/w7PPho97sqdvM9mLZK4H3XhTPw0O/1MJYYQS6dwdrdu8hnJ4Xi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CskAU2+4PyuCNKpUAKiywn7s2DGpKPIZcx+fPn0aS0tLOHbsmFDUVPVrgO985ztq0Jyj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gUJmKqH2J4c606fNzMxgc3MTqVQKS0tLOHv2LK5evYrXXnsNJ06cwMmTJ9Ed9DEzN4t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V430agPvjdU03QYTBDAMJave7/aQz+awsbqGermK8XweFoDPfuZ53Lh6HZ7rYeANRL6X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YLVYmCoG1EBZ+DBDNnwfSMVj2Ou00O500O51UdpRrJBTp06hVqsJLZDXSCZNq9VCqVQS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iYmJiaEBcL+MPZfbWxsiL3gM7JtG57jwvVdoR3/KgkGAFhf/J8+9+fsO7AsC9Ggma5S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f0m61O7uLr797W8L0lKv17GxsYEf/vCHuHPnDkqlEvb29nDr1i1YloVPf/rTuHTpEl599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OPnk2Bja3c4BucJqtaoOh+ug1+5gdnZWkCGW0IlWzc/PS8Pr+Pi4LEgul8MPfvgDhab5+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NizDQGN3F48//jgeffRRMca5XA4G1BAvtfmjQdksEqBg6mtymj2Pk4/D8jkIpoK7rou9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9dRArWariR+//GMxbnQYdCw0Pq1WC8ePH8fs3Czurd/D3t4eGru7KO+oZKLdbuPtt9+G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9v+Pu3bu4ceM63nnnHSwtLeHLX/6yKHJxujcAaZ7MZrPiCKanp9FoNACohjgGbGtra8hk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pVEK9Xkez2cTNmzdVD0sQoNjhEKq1mkyuJbrvByVdVpL0oNA0TThBRUEvO+vIhB5cdTodK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9YnJ6yOPPIK9vT0J7vme6XRahubQQOzu7krCoNMOaCT0RjwaaNI+Op2OoHndbleCCr2k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yYbNTCoN27QkSPr1X/91oWhFo1Gsrq7CMAxRpQD2qTKWZaO8U4FlKdlOqmKl04pepRKv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EoUQdncb6Hb7uHPnDqanZ+Rcb2xs4tSpUygWt7FTLYucon4vdI6kLOpNd0TLBoMBSsWi/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+8+BwTv3o045YvVIp0/pDp7/1v+Wng8teNYRSEkEDUW3GjrDoDoROH9FzIbrelJt8bTE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6gIrY3Q0vA/2NugVD/3adTrd4UBG7xvgv2mX+VkM3l3XVTNxfA/DwRCuF/RBGPu/q9N9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r0PerTvvwPO8A0jtRKCAeT6DTacPzXLi+j92GUkKJao5sOBjC9CF7nggvEVOYBnr9PhzXk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tO1WG/FYDO1WW6rRlNnkPVExitx72nruTZ5dJgD8PhXyiGYTINNRSMuykM1mBYjIZrMSt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zMA0zQMStfx92iQAEpBkMhmUSiXpaSCdh+fa931BMdm3tru7KzaHZ44JD6+XDeR8RvV6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UQpZ7U4HQ1cpyXC/JRIJacAN2yGMBhx0Nn2TLrOzsyPnnzQmBlKkLDH4pC9l/wspSkTy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OPfH89R09Jdeekn26tjYmNwnBQPoB/icOMWdvRhMaLgmjuOg0+thr6VsP2kmRLE9z5N+P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9Anr4/NIn6T5Nj5241/RGbz1BoZgH9y2TOfqdM4+ckXNcKpVw5coVEYyg/7NNS+ht586d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LjkmewKAgK87Ozt4++23YdlqjoJh7ldNWWH78pe/DNtSoiSsZB05ckQqbZRUf/bZZ3H79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9kCz2US1VsNus4FwZH9i9wGhCx/IZVX1I5/Po9FowDAM3Lt3T/at4ygGy9raGmZnZyW5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EYvHkM1m8e8/+5k8b/oPfb108JCfr1eMmSBwXX3Xx2Pnzu0nS4OB6lUK4tPVe/cQjUUl4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8d96H5/v+xg6Q7FR8rPae9CPrqysoFaroV6vC12fVTomofl8HoPBAPV6XRJJ9mOS8m6a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oZ9KpVICohoAwraymU8//TQeeuihn4v9f5HEw2YAQL3/Wq2GfD4vC/rLvPjzOzs7eOut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gApga7UapqenMTk5KQhuPp8/wIU+evQo1jbWYZhKnYlqR9TCjsViqBRLuO+++/D+++8j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EeNAJsNQw/yIApA+YmjIHo0hDzoAtDttKVtzBgARKMBAPDYC9lCoRuIImk3FO41ECjAM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IOBAu92FaSo5yb29FvL5HMrlKqLRCLa3i5g/egQnTpzA+Pg4isWiOG7P84SbSMR3bGwM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5+BEAwIUL7+DUyfsQsmzcvHlTVQs2N/Haa6+JoY7FYjh37pw4r1OnTqHdbgsNaWJiApcvX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keKCqC/sQOHl2bGwMx48fR6vVwmuvvSaBNgfN6E2Me+027Iji/7X29uAEjkFHchhYMYDRD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J6QUkNJE46E7Gzb/mYGxorCB3sD9UT0TNPZEmynBaHzEwQcgss96Y6Y+7E8Pknl/TGD0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BIHrzZs34Xkejh8/jmeffRYXL14MuJpxGIaatGsYhlA/jh8/jlptF4XChDiriYlCoKvf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BEqlMhKJEYRCMbRaezAMHzs7FTjOEJlMFpZlwzAQcL0RiBMk8NTHP46XXnkJpx88Dcdx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R3ESg8jE6Oipo8TBIJj3Pgx0Y08McZtM4SEfQkwTg5+kIRNsOJ26HObiHUS3+HFFg01Cy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1hwTJWgNQ1GmfEDUa/T3pHPS96y8h5ZU6okBsE99IleY18bgVEfjGETz97nH2BDLqc86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D6erbLRhGjK1/HCiwoBGd7xEtxgccB112hh8HxOTk0HioCrGnusGCZx3QE1tMBwiZKmg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wTAMoSz1hgMJwHRKUiwWg63RHzqdDtLpNMLhsEg6k9bheUrJhRXGQqGAbreLnZ0dZLNZ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kEPuCOrQ/tPeWJaFSqUia8dmaFYT9IGZvu9LwzUpVDpKTZSQwBQTRL6oRMe9TsoP14TV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fTX7gVV+7i3hwAOiMjd0HETiCmBkNYDAY7vVRjwSwaDXl74L+iH6Iu5HzjTwPE+SID3x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Q+jnlpeXZYI3qxmGYeCZZ57BSy+9JD16TIA4A4K0sWq1Ks+e1adIJILt7W2ZUbC9vY18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COl0Gjs7O/IMPM8TeXzaEZ2GqNsZPg+uiw5AcP1IWRNbZ+73N3G9CEbx7BFMY9LT7/dV0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UF39s+Gp6woHnHv2qnCPxGIxOSccckgqkhvM3yBdilQtz3XVtHfTQGosJbO06ANnZ2cx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oVgs4vjx43j55ZeFUTA6OoqxsSTMUAitzv4QOdqDRDyO0eQodnfV3qEE7fT0NHK5HCYm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ra3BMAxcu3ZN7NStW7fgGkB2XIkFMMbjWvHZ6IAT10IHoPSqM+3wcDDE4vw8KpWK9Kj4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167hC1/4Au5tq/lhnEjPddMTFtpi+pzD4BdbCHju2OtE8QcAUhVkFbbZbKJer2O3Xkdu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k5O4evUqstks1tfXpUIWi8WEPj8xMSFsn3NB8sRr4Lp0223Ah+yhX7WSYTYaDdEfT6VS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3iwwetSpJoLLB89SYbPZlCmvtVpNUCgAMo/Bxz5iXKtWkdAmQI8kEojH4oIKLS8rDls6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I0dkFgOlDQ3DQDKZRCQaUcoLWgMnnZkEt54vDoeNstPT06p6EXTlm6ZqIM7lchgbS+Lo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UCgcbHwPsVgYkYgNz3OhpGIHaLX2gpkJQ9y+fQfhcAh7e4rT6jqqQjAaDJXi57CRmGVb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H2toalpaWYBgm3nvvPeTzeYRCIdy+fRu/8zu/g69//ev46le/imeeeQaf+MQncPbsWaRS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rlYqFWkuPn36tDRGDodDGSs/PT2N69ev48EHH8TOzg5CoRCWl5exvr4u80lGR0elmsGA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5Csu0VOKztSVBCu+Fh49GgEEO507wkNIg0AgDkECBSRSgHB0HwBG9tDVpSRoTabIOki5yP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6JxOYSEKxUoInaVlWVJ+pgLE4SrNPkUuIgmuTqnqDwYwgmskv/hHP/oRLl68KNrkRPMA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TmVg0e8P4PsIDD7QanXR7faQz49DDcQz0e8rZ8JEfn5+PkAt1fycUqmIq1evYmZmBh97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CxlIGcb+cMPd3V2Uy2UJOCzLQqvdxuzMjJSgbevgzAvLDOZSBOi5Hvwy2NYR/cPokH6Gu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MGIaa2d3v9SU4UPM5AMu0YFkmbPvnm6olOLA+ekovk0SilPo16QE60SVeH++DCDsDFwac3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HmhfWT2k1Kr63sH5CoahZpQY2p5jQEHg5XCipjs+8sT1xJhUHKKapVIJANAJmre73Y4E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RqMhiKVlKQGCarUqZ59/AAiav9dqodnYF9vQQQI633q9LsP5WKVksEjAKJ1Oi+StDjKx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+ucx0OAZJQ2HkptU7aJYBABB+AlycI06nQ4mJydlL/Z6PbRaLQkuAUivACsGvD42m/u+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s3kgWKXNIuKpq89EIhGUy2X5Ppuf2+02rECchFTIw9U5Kval02mhVHG+FZv1+ZyTyaTQ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j0DVd7/7Xbz33nsHkmfXdfHAAw9IUywVcyiwUq/XZR9TBpjgENW1CPycOnVKksdeV1U5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NA/QfPRqJc+oXpnUAQCKYOjVCb4HkWo27vJ5ko5L26FTQvn/tPU/+tGP8NOf/hQPP/T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eBAE29hUBwMLCgrw356eMjY0hl8shk8ko+6OxOggeOY6DVDqNTCaDqakpzMzMCFiXSqnp1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ZmYGOzs74rfr9Tq2trZQ3ikLtTeTyWBhYQGJRAL1eh2bW1vwPR+OM5Q+kcXFRQDAI488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CKDv+ygWi9je3kYikcD6+rooUtVqNWQyGcQCcQbd1wsYEpxFveJAm8rnTroie1Uikaj0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oNfrodPp4L/9b/9N/D5BNdpR/q0DT4zvuFd04JL7m+tKyiYlozkTRo+Zd8plXLp0CRsbG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QLpeRTCZl9AIBzqgWv+qAGKuy4XAYx44dw+LiIvL5AgpBcseY7Fd5mWx2YkZE5Ydqtfpz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QslALurY2BhmZ2dhWZagTuS36wN/yJNNpVII2UqyzPM8mJaF5NgYfF9p/FcqFZimIWh1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UkmaxViuDoXUQDmlYHAQaWBDzj66oPTlyVW0bVsqLY7jwPV8RKOxwCDasG0LlmXDDeZ4W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sfpBsDDEhQvvoVZTk1objSYcx8XGxiauX7+Oa9eu4vad26jX6mIoyC2lY+Sz5XUP+n1s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QP7lX/4lTp8+jfPnz2M4HEpzPKk8qVQK09PTcsheeOEFUZ6YmpoCoBKqiYkJMSCNRgOrq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pp56C67qYnp7G4uKiqLKcPn0af/zHfyxUAzrjaqWKUnkH29vb+O3f/m188YtfxNzcHAqF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Hp2dwjSiPyWCMgdVgMMDszAyOLS7i2WefxWc+8xk88cQTYihIlWIwQ2pWOpXC8ePHMTk5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7nielfAZXTPT0z6aT5Z5sNpuSMNi2LUiNHvTSSekqM3Q8juPIHAldEpKI4u7uLv7xH/8R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IOP0X9d1sbm5GaiJNQPFsAqGw4FUFWZmZqRc32530O+rsqrac4pCZRgqyHacIdLpFK5fv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CGgv6XQKN67fwH/92tdw68YNdIOqFCeuk+anq7TQaW1sbqpnHCQleqIAHJTL4/Pj3zSq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Fw03P5vPm0HWYDiU3gQrMP6u56rg21DD+pRNC/TiTQshe1+lioGDHqTrijAflYQc/p6O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P/CN6l+cBUF7qX92KBQSx0POOINMVj2JvLqOkrUMsbphmFJ9IKpM6gzloUl1YMWCSR4R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SqcFEUskEsik0wiHwnBcB7GY0oHntcViUaHTEVDgvRF5o10muML+A9dxEI6EpTeCPovS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R0VHYto319XU0Gg0B0ngvnU4HAH6uYZRN17QBetDr+77ItOqSuEQjfd8/IBABQNBZQAWD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ivaAM2X4NxNWVgmZkDBY4fBOw1B6+oPBAJOTk9jc3EQmk8HIyIgIRuh7KBQKiXQ8nzPv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wrZD0qfAYHJvbw+mqRqIB4OBSMyyj4z0N8dRSlLsCxSkNAjGotGoDO20LCU1f+vWLTm7f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2FGqRjHRYvCk7xuyG7huTIbfe++9fcW9sAr6OXmcfHVWeHhWeQ28JyYb+r7gs+d6s0+E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5hlxzgkMEJLhP9ESD/vDNt97CT197DcPBAJGgQiSAi6nUI7lHf+3Xfg1PPvkkpqensbCw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PPIIIpEIZmdnceLECZFjdT1XkHbaSlZvbctGcbuIXr8nPUzFYhH5fB65XA7Xrl3DysqK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aCwG11XvOTc3J8+I9oaDECnGQOByaWkJy8vL0l+bSqVQrVbFv+3s7ODWrVvS1B8Oh9EL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gmCsrOlJBoEYrrkM84OPhx9+CKFQCAsLCxgbG8Pc3Bx2d3cxNTWFN998E8lkEgsLC3Ivf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92h0mGfw/rq9ebWGMoSdD/F2+H8Eg7qNOp4O1tTWUSiW8/vrreOvNN4WptLu7i/HxcXieJ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TU3JvieV1zAMHFtcxJEjR+R6fpWX9Z9+8/k/P3bsmBgx8hhDoRCOLiwiHE7gF+3JMAzV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l8uhXq8jHA5jfX1dqFh8mJTjOnv2rKDydDjFYhHNdguGaUg1hJvQcRz4nuIX57I5Qe5On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R4PIUvrk5CRarRZeefXfEA0cIzehIJ4Ahr0BPNdFPp/HCy+8IKUzOh5FHyE6pXov+v0B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hcwAPVTPxfeBnZ0y9vb2sLOzg5/85CcAgPfeew9LS0u4desW3n33XVy/fh21Rg0rd+8K6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Hg6HhZ/78MMPK4qYZWNleRmXLl3CyMgI7t27J0PzotEoRkZGsLW1JTSgfD6P5WWl2EXU6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ixdx7Ngx3L59G/1+Xxr4R0ZGsLe3J1NXSQ9499130e/38S//8i94+eWXBZ2r1WpKFcUZ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YXNzE1euXJEMG9gPPIiMMSDVjRTXMZFIIJ1OI51O47Of/SzOnTsH27bR6XTw5ptvolQq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NjYmZXsiWZlMBnfv3oXnqXkuRF10KhVRNX0eCK+VlRgecD0A1ClUbCqmEdFfrOTo90gn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0Gru4dlnn8XMzAyuXLkijpRDCre2trC5uYn5+XlBUA3DQCwag+senHp969YtuK6Lra0t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S/WDU5Apdczej/X1DVy8eFEC1U6nA8u2MHAGuH7tKv7L176Gc48+igvvvCPOng5Xp+rw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hNTRGolpvExrnyvLYFEvaw3fE3EAACAASURBVOtIkM6x1ZNPnhWdEkUjPRioabKKHmXC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FYu4PoFVkwF6OjhxgK/rH2z05h+eWQIZup1kcMf5BYZhSO8EAyLdjjH4YNCvV8FoNw9fI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/z0YDoU/HItGMZpMwgsqXwxYmaDQ6XIIHgEPBhJMyAEgFo0qKXHfhxFUfPr9HtrtDgbD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QJDE8z4ZTKdSKcAw4PqeNPPqlV3bUnM/WFUGID13RB/ZCwBAZkowoGWVnb1KVMkhOEL1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nTPPtSHlmJznQqGASqUikqE8A3wP9qABEPU1Utz0ihh7Y3gPTN4ZBHIvjY2NyXA+QFEq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6VrkYtNOtNttjI6OwnVdlMsVwFSBSjKZFDUbUpJGEwlBuakWxM+iDTsMELFyRfvpOA4y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6GvFqkw+n8fCwgKuXbsmYiJ8ju+++670rdB3cA8xMCPFimew2+2K0ME+4OBiJJmE46rm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FXloA2m39eBZtwc8Y0zCdaCJiRVRaiaMTLa5znw+evCrgya+ryavx+JxvPJv/3YgiDUM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v9Vq4Xd/93cF1WZlnlLJrDCtrKzgZz/7WUCrtGDZ+/ReyjZ//fe/jmqlgmgkgvX1dYyP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3bu4evWqDI48ceIEvvWtb6FSqWB0dFTYCL1+D6PJMSRGEkI5pE1jMjpZmJTeIVbmmPAy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DNa7/R5q9TquX78u4KIOMh0AdBznQDLA56r3XxFwaLVa+ORzn4QR7FkFcpu4evUqzp07h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G3jyySfxyiuv/Nze4LroNCmdLnW4KkafxX1FAIbVSN0Hch/x+9y3BBOSySTu3bsnQC0H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Pn9W1gYD1cAeiyp1sm63K2IMut/lnvuPXtbDj9z353Nzc1J2pbGtVqs4tngSkV8iyaAz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cjmR2CNHm9k7qxu1Wg2nT5/GsWPH8P7774sxz+fzMG0LCLIzcsKKxaJkt8P+AOM5lWRU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vu8LL5ec/0KhIFPEWbpeuvyB6EAzmOSieZ4P33MxCEqtX/jCF8QIqMZPA77H+99vjrIs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76HZ3INh7Jc8W609rK3dE+R/dXUVzb0mxnPjirOYGsP0kRkUi0UJAvWMmM+XAVi328WR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zCn3q9mEaBl555RV85StfwY0bN3Du3DkkEglxYEePHpVkazAY4OjRo/jwww8xMTGBZrOJ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cQiJRAK1Wk14qiypE93Z3t6WEvCFdy/AMExB1VkKt8MhtLsdKb1yzUIhNbyOxp0HifuE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UaRSKTzwwAOCHN24cQM/e/11bG5tYTAYyDRhXW2BAQOR2dOnT6O1tyfTnYl26UEcExXe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f1MvgevrRKfIr3VHRMehGz49wYqGIrAtC9VqFUePHsXp06cRi8Wwvr4Oz1NDj7a2thCL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6kUY0EoNpGmJ8PM/FvXvrqNfVlNIHHjiFnZ2yBFaKwqdklROJGF577adYX18Xg06Fsrkjc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ehOFQgGZdAbxRFyqiqzW8J70+x4OBmi12ygVS4jH4vB8D7Zlw4cva6YbW13RhQaUZ0Gn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rVJEB++6LsBgSKtegIhQABJ4XlABsfalB3VnQOOvf66eZOjUBZ5XOi0+Dx3N8j0Plr0v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AJDqBpvnue8Y4PJ9eZ/kbh92QJ7nYTAcCorrBv0S3Z6qEkZjMRw9elQapnkmqTLHxmfS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Cvk8IpEo7IBWSPvUDsr6jusKbSMUCiEUVFFIM9QbHmkz+sOB3CcDAvYz2IYlaD8RR1KK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3p5Qg0hB0vtaCEjxzFIemoEyq8G8LwY9gKqYNptNsbEEHRhcd7tdoW/SPzHhoVQubQKD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9w17BZjw6KIZ3FMM7Pr9PiqVitA8ms2mNKizZ4cDBeu7dVghW8At8r57vR467Y5KMLx9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eDwuAX2no+Yc0N4OBgNUq1V4nlKf0xkE3GMMwsLhMNLpNMrlMj772c8ilUohk8lI1Wpx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3JFCyLEsqOLRT+powOSf4wbPJakIkFhWUl5WrbDYrZ4BKXMC+IIluW3T7fRjo4Nf8GZ5H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/4nmeUNgOI+xMsvh/HGJHCgx9smEYMGDA8H1Rwsvn8yiVSviLv/gLVCoVrKyswDBNTE9P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cPnyZUQiYRUbaTQj13WRy2bx7K/9GnZKJYyNjuLSpUu4cuUKbt68iffff196dTi+gEPx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4HEF+Io+p6Wns7e0hk8mg3VITvDudDqampjAaT8g6NBoNGYZJQQr25JIGxwoYDANWKIRU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TITJfqCdpC+RClBgB/TKeygUgu/5WFxYQCQcQalUEvCF9LZwJAzXV4yGubk5VYVzPfEX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/T6dw6QkwE3m9V4S+lf6H16v7GgIyvD7xvQGgQmBxdXVV5sfRRvV7PSQCYKReryMaiSAc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Ui4uLv1KSYXPACcu+RJPIv/xlXnxIpHwQGdaHn1WrVWnuI5+SiBzVoRKJBGrNBsJBuZEK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ESOJEUEtksmkDH0zDEP0uHXOcjgcRqFQkMnmvV4PkUDXmItMhAIAPACGbWF9ewsD10G1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4Odc34VhAY7noNvtwLYsNPeaqFSqyGSzSI0l0XP6SGZGARjwfQ+ZfAbRkRjGJ/NYWV5Gc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Vo899hjK5TKGwwFO3H8CtmXh7t27ct/cKMw8dUf26quv4iv/+T9jPJeDDQNXr1xBs9nE7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Banb2NjA1tYW5ufnkc1m8eMf/xiFQgFnz57F4uIixsfHMTs7i2q1imw2i1KpJH0aU1NTo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a9euYTgc4vz586qCEg6jVNlBOkhOIrEoHNeFCzXQzHL3g10aoGw2q6ZqB04okUgI75C8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OSTdbhdLS0vo9XqisGIHhplrTWSMQZFOJTFNE/8WoD90InT0TKwo50ajQPqCftBZ8gdw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qNOgEZXgOtJh0EGwUhMOh5Ev5LGxdg/hcFimEs/MzOD++++H4zj4p3/6J5w5c0aCoEaj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RCM2totbyGWz8PwoNjfXAUNpbA/6faxvrKFer8MOTaPT2UNpZweFQgHbRZX8Dp0+kmMj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jN55BIhHFxvoaZuZmYLgeDM9HZ28PxxaO4rVXXsXi4lHslMsiMaoj367rwjKtoJxsKVqi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afRMoOPE88rnwDOiUIyZo5JkzIaXhowHXubESIGAf4YwEJfOhMwAMF57nwjd8AD5M04IP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EM8zyORHtyFcTwaGvFYGUfxcNo+bpglPo5QBgOfvB5McMqZXL3mWGJzr9CIGUrp6iW3b8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eMcC6mmv20U8nsBuYxcjgThEo9E4gOL5vgosGbTpDtu2bfiej3g8gXQmg+FggKEzRDQS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rng8Lrx98nuj4YgMBWy3Whi4DhJJNbjPhQ8D+wkjg0RWWhKJETj9PgwAhUJBZLr5M0RJ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Ehys5/u+yOZyWj2DVgb4FL44cuSIKOaxiZYysrpKFJvGU6mU2G8CXAyqSQkmtdCyLOnf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NmWddJqsbvtJ9WTvAektTFYikQimpqakEZrJEunEpmnKTI5oLAbDtmSfUVrUNE10A+59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9HDP82SOA+ltpI0Oh0qZkcESe2Eof829yibveDwu0uiXL3+I8dwEfN9EyLYQjcTw/PMv4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bQAG4LotSRwJTukN9UwY6R/YX1Kv19Hp71PRuO5MTmjLecZ5ltmfR7vDffpRdE0mrzxL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eP88b7qctI5m6xQqAAca/PneB4AO00C/P8TI6Ah++sbP4Hs+Yok4Wr0OesMBsvlxFCtl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Ll+9AiNkw7BtOK4DS1OX8j0Pk1NT6jnZFjrtDp588kn84Ac/kGSCE9cnp6fwr6+8jE63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05hFMTU1jOBzg2rVr2NzchDsYImLZSESiuLy2hvnZWQy6PURDEamskHbIagUTTd/3xSayP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erCXic9LB2UYvOsUXj0416twtPVM9N5++23Mzx1BJBLB9PS0VIJisRhMy8LQUT7eTmfw1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vAPD82HZFob9ARxv31/RpulJI/9wr+nAGkETgpd6xYV2jICVDojQLzHWoBQ3q6SNRgPv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1eh0Tk5MytyeVSsHtD6Q/5XCC8Yu+7Pn5eUGBDMOQMmSz2cQvmWNIGYrNRPV6HblcDqur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woa8ycnJILhWRmh5eRmxWAy1mkJbx9KpAw/UEyRBfVatVsPCwoIMA6Ij94OskqU8lkD1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2krYhDGwsL65gf5wCN8wcO3GdRgwUKvXsLmxic3NTWxubaIYyHGS50bEHL6PfKGA7a0t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JIIXX/wcHj/9GJrNk4LaTEwXMDc7B9d18cILL+DNN8/jX//1XxEJjCewrypD1DiZTKJa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Spruscceg+d5qFQqWF1dhW3buHPnDtrtNj71qU8Jh5Ao3N/93d9JOZ6G37IsMfgzMzOY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5uTlsbW3BtCw48FGtVdHuqqqDaZkI21FxQJZpCUpDVR49KGKZnJ9JRDafz2Nzc1OSVlIB9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IaZD4aE7jDQRvSdKy/3LpnYAkkjoDcMMFvSAl3uLiTOpT3qpVqcZ6AlJOByGAcAOHPdw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tZogXd1uFx988AHq9Tqee+45qV6w4thsNpHNZtFutzEzM4NOp42RkQSy2RSisTB830U4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pgp+YrEYtrc3A8fbx8bGGtbW1hAOhwP6hjqHinbhoT/oIpNJwTZN+K4Hpz9AIjeOWmUd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1NQUSpWy8GOp/NXtdrGwsIBeQItwXTWDgs+RA564/wCIAaXBJ0LDfaNXkfSKn+/7SnaW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9I+0KL2B2/Uc+L6jEDHLhO8DdsgMHLeNfs+Bb+4PgDsMwPCa6UTowJh8MBHgvZiGqRIr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4j4E0pbuyN3zfFyqBvi993xcE0DSVfCqbPmn3mCB3Ox3YoRAc10W1WsFgqJS/LMuWyh/3s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MVNX3ffT6PaTSKUSjUUHyAdWkTefOmQk66mqFbBi2hd6gj3BM0Z46vS5GkqMynZoBMZHe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OMMhDNfD0PWkdzAUCuHIkSOo1WoHnCntSSwWw7179yTQByDKejrHnhOf9aQmm81iZWUF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IyMjMuiOtou9HdPT05L86UEg7Q+TGe7nXC4n8uCsLnyUOAWBkHA4LBxr0hoYSPPnSPHh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ikyr1UI+n1f3UK8jkohLA/RgMMDOzo5qTjdNUeni9etgCu3F2toa8vm8JFgMiliVHBsb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2D7PSw4npg4GafvzpT38aw6Fqvm82W0ilxvDlL30Fteourl69ilwug3anKdPDaROYxLBqx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e3uwbBtDZyABXLPZFAC0VCrJNXJP04/oASG/1n2BXsXQYws+N1ZG6LPoDxhc8v0O92bo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6MmIYRhAkFBj10C710WlVsPszAx8ANvFImZmZ9HudXFnZVn1m8ai2CoVYYdDGLqB6AP2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0Wjg8geXcWRmBr1uDw8//DAuXLgA0zRRKBRw5MgRfHDlQ1x4/z2k02msrN7F6OioyELP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EY0hFo6gudtAKjmGvUYTM5NT8AO7zsrH+Pi4JAy0+SMjI6hWqyiXy1LBzOVyKFcqcN392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dIoz7eFhmhv9tr4GAODYDhYWFjBZmECtVsPdu3fx4osv4tatWwdkt0n/eubjT6Pf6eLG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fA08AbXpF1gtYVKsV7kJjhD44B99PzE55u/osUYikZB9pVdDCFYASmGqXq+LvxgMBkKn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HtKjKuEjrVKnLP+iL/vSpUs4d+6cZD9UHVA39MurS/m+j3q9jkqlglgshmKxKAOA+PBI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RAw88gI2NDfR6PaW/PH8E9WYDxWJRmuVGAim2brcnTXfMsvSpklSd2t5W07Tj8TjK5TIy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mk8Fepy0PjcaYJS0iT4PBAN/8P76Jfr+Pa1evwnFdJEdH0Q/4g0SPuGk4ZZzO+cbNmxJkc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8/d//PR586CH8/u//PhaPLqIwUUA8FpefAYC5I0d+LpChEdW57OFIRJp4yB3t9XqCvF29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P/wwLMvChx9+iCtXruDGDTV47+7duygUCvB9H2NjY0in04LMRSJqGi8bpFdWVvCTn/xE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p04/gEQijnKlfIAX63meKIvtSwDv9ycwkOFzJ1WK900OJisSYvQSCUE02NxNWpUuk8g9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dea16MmKzr/WExg6JDoMnWfJ+9YdjV4CJQqtr2Gr1YLnukgHSjP9fl8dfB+im885L8vLy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+8zd/E9///vdx5MgRHDt2TNQn9vb2JLDc2dlBOBzG8vIyFhcXD0jq6txLNmrS8QEKJWM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oVqtYnJyEhsbG1I13N3dRbfbxZ07d1AoFFAqlRCORUU1h9xfUi9KxZIEZv1BMI/BU/0R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glkaVjoMOR28uBfBzFQzPdeH5PmzLkkZntac0QME8SIUyDQOmHTrQl8G1A4Bw2IRp2rLG3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TrvARMC2bbhOQB80lVOAub8/9QqYULNMC67jiNQvm3H1RIwVYj3gGQwGKBQKiMfjWF9f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KKhmUV9R1oI9HYvHhT5D6gaRcZ5d3c6T5z85MQknWLN0gNA7jqOazQOEjS8GsJyNQSUpB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/PUBnH5+i8XSQDhRt2FOmAz1cJ9oT2gUi3jpdIh6Pi8w6VXb6/b4IYbCXkOj85OSkUAl7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QaDSQTCaxtbUlNoXPmkji2NiYKFaR1tRoNMCmdT5jIo2kPrAXjgAZEwdWCNl832q1DiR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1aRXhMBEPB7HiRMnsb69KZQSKk4mEgmZR+IO96d0J5NJlMtltFotzM/PYzAYYG5uTipV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SpKzs7NYXl4WG0eJX/qcUqkkql1blRL29tKYnJyE53mYm5tGNptVwWPQzMvnTNtBWi5n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LTSbTaniuJ6LWEDbZKDI92AVh0EqkWH9rPLMCVCi+Wv+jB7g6i/GAvQzuh3gc+N+02le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zkoq7a5lqdk9NwIp9Gw2CxgGtre3US6X8Yd/+IfC3d8plRALbJf+arVaogSWGFG+d2Rk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79iy2trbgOA4qlQreeustjKbGRPQDUICnbdvY2trC3NQMxoO5MvTZlI0mFc/3lTwswW4m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fklGKX7Sbrfg+j7scBjlcvlAAkaKJys9ZCboVCN+n7aPVFCCug8++CBikSjGx8exvb2N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juEZdxwHjz/+OK5evapsxCCokgQ+g+eTScYBcCywe7pN15MPvb+E76MnIvw+q2e8Z/6f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uo1GA81mU4186PaQGh1FLBo7UIn7ZV/W//7NP/pzltx1Xnq1WsXi0WOIRkbwi/ZkcHG+9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QTsRF1JimD1NTU3hwQcfxNbWFl5//XVMTU2phx+PYRCUD1lqdV13X//dVQ6Dw+EymQySy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GeTzeeHvlctlnDx5Er1eD/9+/g043j7tyDRNOZA86Px3sVhUjjCyPyyNm1SnzehGgZub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uNFo4Pv/43/gwoULmJyYxFtvvYXFY4uIRVWAtrGxgX9/4w1x6HpAznItD6UbJGnF7W3k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Dz74IM6dO4fz58/j4sWL+PDDD+Ug5fN5zM7OYn19HblcDvPz81hdXQUA3Lx5Ezs7O7h8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OHuzJrmu81pwnSnnOSursuYqoECCIgiSIkCI0xVF0dalJdmO9u1oO+K2w4/91v4JenLc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Rbhtd98rWw+22hG6FmVLpMUJJAECxFSoAmrMynnOM/XDPuvLnUndbkoZgcCUlXnO2Xt/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8Ytf/AL9fh8HBweiSc+S/6uvvgrDMHDlygvoDgY4iJSD6Pzy+Tyq1aoYfsMwsLCwMEMf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GVUXIpVE5NjUxcZBInic2cC9qNNUiP4QCdS57KJa408bvphQcE2JVPPn9GCI6xMEwUxA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qoRhGCgVi6hUKqguL2MymaBarYphvfjEkzAjh9FqtbC1tYXf+Z3fwd27d1GpVJBIJHD+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frv3BgwdiPMJQTTsn7ZHnmmgj6WjkB3OopWVZ2N7elsCZAwU/+OAD9Ho9fPLJJ6LsQXSe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QIAQ2UwGyVRKuM+WaUp1sdlScpMxx0EQqsoC6VF6Ysb9oRtWPnfSMGiPmLTpCaEfBcqe5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JOtlApY9ndPC61A/p5pEEc7Ku/K50zbRFpArryhiSkIYCOFp+5HXbRom2JbN4EJVWUxBN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Pbjg3uWAJn4/r5WBEwAk4nG4nod0Jj2TWPNe+H2pVGqGejDPBTYMA9lMBsViMeo/iyrB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gMsk1JtDDpInJEqksrFgy2Oc18D6YFCIMJbgHVNMwKUR8nrQhtVpNfMHx8bE8j06nI76P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OmfOFmAiRuDg6OgI/X5fEFsm1wzGaPd57az66BQ0Du2kHRwMBmJLOfWaCRp7Hkgl9n1f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ZycmJqGmRkkxQgU3upmmi3e2g0WwKxXkwGKDZbKLdaqFUKsEyTTQbDUkQuTZKjtiSJJDnl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MQGxfr8vZ4V0Ot4/k6utra1IlXJaFVLJg4HhcITr1z+GO5kglUpKhaTT6YiULhNU2hMC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9AY9lCMbyEogFSyZ7PAz9KopfQoThF8FipimKXGA/uL/6wIZ8xUMnnNW4wlmSbUi8nGs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pz6gkyJaF4WgkSlqu6+Lzzz8Xmvzjx4+RyWQkQBefNpngt377t7G1tYXxaIx67QyliBbI+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3n77bSwuLsKwLBEPYHDLGDOfyQodh+AHKXek7bAf6fT0VIBG7m+uK+nS7CsaDoaIJ5No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xRiEQb1OoeYazq8FbWIykcBLX/sa4lHFjgl0oVBAuVxGGIbSd0zfsr6+jr29Pezv78O0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+889yj3CteOe1anDtGXs1eWv+QSXf+eQUZ1FwfXg3DjdPxBsYpyrJp2PcXx0hKeffhpXr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f5QL6C+bw31YFWCpeb6U9GVfzKB4MfxMPkBgOjxtPB7js88+g2GoWQWPHj3CxsYGkskk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GGnqEdu2jUF/gFQ8LtKbzWYT9Xodm5ubyGQyWFtbQxiG+PGPfwxOM6/X6/jkk0+kMYyI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2PCjb04+fCr86OUqvqhowcBsvpGYDpWLms5mcXR8jP/yf/wXmKaJd959B4uLi3jl5Vdw8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oimbAskH5ab5/M4dtNsddNodLGxvI5lM4i//8i9RLpfl+bfbbVy/fh2np6eiDENneevW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ZWUFb7zxhjiFr33ta/j8888xHA4FwXMcNScjFovh//nnf8bC0pKsFUudi4uL6PdVYxdl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57O3tCdI4j9YwuGegridXYagGNj58+FAmjrNEOJ+tM1A2TRNr0YwG0hW4rkwofN9HsViU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SMqa3ojHPUDqAwPoECqgu3TpEtKpND76+Do21tfx5MWL2N3dxcrKijhtOnwi0ScnJ7Cg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Hj3CK6+8gmvXruGjjz7C5cuXxQAxQOHQrX6/LwPEeDb0JnomW3pJlihhp9PBwcEBCoUCH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siyZDjsYDJDNKloLaR+UHux2uwgjVTgO1Nra2sLew4fodDoicToZj2FnMhhpqj18tjwve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sQGQ51NXWaJjCEPVDxSPxTCeRN9hTs+qO3FhO9NKRDIZg+dNKyhUO6FD8VwPjmPNqL/o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PMe2MYkCy5gdQwxAEEx7ToIgQGjM0jYty0IiHkegfQf3KG0onSBL7vw3ord6IMX15X2Z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hJXnUK9g0MZIg3f0+WEQwICatbG+sQHTNNHpdpDPKXpc4PvSQCj3FCUdbHDleeY9EGWn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+r4vSYTv+4hZtgx6rFar2N/fRz6fR6/Xw9LSknDESRlggNHr9WQvMdh2HDVzgjRQVvTZ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hH6/L30L5NSzWVxXKHIcR6rqk8lExDMYfHHvslrZbrdloCzpWwRWCKroQS7VohhQsLrB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YbM0gxUmpoZhYDKeCNWX9jiXy0WA2xC2YYgaIAAJEGl7+F1MoFiRoK1gD0IikUCj0cDK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Q3nPfJ6JRAIffvgh3nzzt2BADXNUe9BFu+3i2rWrePvtt/HL936JbC4p12UYhszMyEQJ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07c1mAzsXn8THn3wyg9RaliXgpW3bM6g8zxcRctrH+QqKHqTy33VfMV8NoU+ybXumik47T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zDUyRb37OPFggIFgYImZZM3b/5OQE3//+9xVYFAXv+ovgQDabVb002TMUczkMB0MJeFOpF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4joOPPvkYTiIucsmmaYqcve/7SKaSMliOFQf6236/j9u3b+PixYuo1WoCAKytreHs7Ay1W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j3FwcCCA2Xg8xsWNp3F0cox8Po/T09MvxGk6LZVxBNeDIADfz/ObSqXQbrWxtbWFZDwh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olQqSWWNAwLv37+PbwlKUQAAIABJREFUt956C61WC2eNBkajidhAJp46Y4OJKm0m4xjuC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e+F+42cyliLopfsm/ZdeydclxBnv+H4A+NN5Lb/py/rqlae/9+yzz8IwDCmbEYHY2jiH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/1H2QgTor//6r7G9vS1OjIvHOQR6Cff27dt44403sLm5iR/96EdYWlpS73EnguYxIQmC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xGSsSrRE2C9cuCANy6enp/jhD3+I4+NjnJyc4OTkROhYlm2rxmR/qvjARdDl9Iis6Yoe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1Z6MHIVw4ll0BCC+O6B03UrvdxkcffYR33n0Hn0d0JlKXiDDQCOnKJqenp/jmN9/Azvnz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+AdJdFh2ZpBsmqYoSBmGmhi9s7ODixcvwjRNrK+vw7aVysjZ2RnCMMS9e/fw8ccfi7IR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llBvNjCMmgHpQDudDo4OD4XyxD3C7J2BnP4cSZ1ggEEFlnK5LLQAndrHw0lUjGuqc5lp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itNlsyWvq1QqiUEnp5t/JqeRyhd0lJlMBolEAsvLyzKhNJVK4ZVXXkEul0Mun4cTiykk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MHsXWK4MggCWYWKsnZNisQjDMPD8888LYm1ZFj777DOUSqUZw6NLcLquK81w5KKz1E2Ky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QK/Xw4MHD3Dr1i1YloWDgwOkUimZOaMQa0VH3N3dRTwel++mA5y4rpCSSGXJZjJ49tnn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79+7JM/d91bSnOwD9Xub5zXqQpfNnDUBVRcIpV5xJvVyfPvwvUo7ivnNiDoLAk/M6n0CY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6ojO/HlnAmBHlNMQIQwAvpYgzNtNYIps6ogp73HeyOsInP5c+G9EI3WEk84FYQjTmt6L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idRZBlxMCsJQVWRXV1fRipRITNPAeDSSKeI850TRGPzxzA6HQwGcuE78GaKkOtLHPWZa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sjQgDwYDsQNUE+Q9MKF79OiRPC8G8zqQwCRIBx0SiQSOjo6wvLwsgaq+B/r9vtDGSCuhj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gqwOh0NsbW1JIjAYDLC4uCgVCiYs7Jsg2sjzl8vlcPfuXVEApBgGKwdMwrPZrNDIWq2W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WAXpDwaYeNMqcSKREBqIE4shGU9gEs1aYoJv20ppi4mYYRjyc3pyzIBNR2z5s5Q31dkA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riMUScgaU7/SlavTuu+8iFnPk3OqSz6Sg0f41m01p0CflzAsCjCcTGV7GKhInInN2BeMD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YYwKgB318jw4M6FQnHYXWzzArmPpZ1Ct6up3Tn+s8LYZ/5/XqQAL3j+cpCV/GOPN2adDr4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Lcp1Ua/VUK/XhTpE/5dMJpHL5zGI9k1lYUFU6GzbhmM78FxPhiGXSiXs7e3JsxsMBrhy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99NOoVCrix3zfx9bWFl599VWcP38eS0tLWF9fFz//3gcfAIaid9Gu6OwUsX+Y0lJpH/Wg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g+9++9sYRSAv99Tp6anMBTk6OsKDBw9wcnIyw37IZrM4ODyA7Tii7KdXpHg9tKt6kqOvA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z1eX59/P/CBzwfOnJCr9T92eSUBtAGCimzGuvvYYXXnjhC77ry1QyrO/+3m9/j1mnThdJ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+WnQp0o7+/M//XCoiNOIsn3HTseHl+PgYL7/8MlZWVvCDH/wA29vbCpXxXDjxmBwo21aSX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nkDMcTAajvDmm2/i5OQEhmFgeXkZg8EAGxsbODo6wvvvvz/zAGmA/SAQeTc9e6SR1pEB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BYNhHSngS8849U2hZ8y6/jmzTv4/jUg6Go5Dh8xNyxIsqxrj8RiDfh//yx/+IS5eeBKG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f4bouLl26hG9961uwLAuLi4uoVCqi0rC2tgYAshaGYeDw8BCJRALdbhdnZ2eCduuOtFQq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0xMYpgXP9yRBY0mTCRH3FoN6Dl7UDxPvczKZiGIKgwXSp5hp83mRCkDDSsRE5yKKsYw0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qeefdUcRhiHW19dlbgEArK+vo1QqoVQqYXV1VQbc6YMl19bWcPv2bZTLZbiuK9UWz/NQ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y7IkCeSwwHQ6rZrggwDJiIPNAO38+fNIJBKyBrwuBqc6Iv7UU09hf39fytEMLmhokskk7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v9/H4eGhJKP1eh25XE6kKUmF6PV6ODo6kopNJpMRfvZoNIIfBhhFTafkX39+5w4m4zFy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w4YcfKhEHLbjV9zidrW6E58+XbVkIo0ZuA7NnkDZK+M4RimeaqgFcb/jm3jItA16kEMJg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Aj+c2R/8ef16o3+EupzpcCvTML/gEPRr5f7j9+vvnaFXaftS/xw90WHCPI/eEfAhwKI7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IUObzeaH+JOJxkfs1DUMGqzabTViRLeQQLCa1DB4ZxOm0EiYwrFwxMXFdd0ahiLaGfVSJ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oRAsLCyJecfHiRUEYCSqMx2OUy2UJHskRJ02HPRG6Aw+CQPr5SNPIRA2wRK6Z2HCiNHsDe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DXnfrutKoExwKwxDeSb8HjbT026z/ywMp434RJQrlYpUNLh3RyM10ZrqeVwDQCVaKysr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C6fcMNS8nmKxiFw2izAIYMKQa2MA5nkeisWiVDFpZ/nMuI68ZgACIhHB7Xa7M8/QstSc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aDQa4it3d/cwHA5QrS7j57/4ORzHFOl7FR/EBexixYEsCNq6MFSzXIqlEmpntRlxEF7T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YwSu/zwyTBvMF58j9wHPuA5i6EGwbkdoD/XkTH+//j08b7w+/f/m/05fTBsxXw2hj9Or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dO/j444+xvFTF2soqtre2ACjwiz04i4uLuPDEE3DiMXzrW9/CpWeewc7ODp555plovlUB/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EQfIZDKoVquoVCooFov49re/LUlFPB5HoVAQRVAOk+t0Otjf3xefs76+rqhYkdzxnbt3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+dN7J/UkkM+Dz5qiMF978Wv47z/5CT7//HMYhoHr169jMplgYWFBnuXW1hYymYwMtaM4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79xBE68R9PL9/aKf1pFb3EXqCpPsDtiOwQsfP5rrrioAUk9H3h77/ZpINw4QJdT2vv/46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oybDzubw0jFnmNCjrtDsIg1+vRMIb4A3ajo1CsYjT0xPAMFTjdD4Hz5tqPVNWMAgCaeh1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4EsJPBaLwbbUlGsDQDKnHIhhGrBsC91eT6mxmGr4VCabURN9DQOGaSJu2zAtVf2YTCaA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sNx+dNBtqmWnSCemHUX/pJTgGMHwP+a7kw3Fj8Lv0YJoJmu/7kpnrZXgAwgesVCr40Y9+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+Aj5Qh4LlQXYjoPT2ik63Q4KhSIODg6wUC4jm83i8ePHMC0TrudiPJnAGPRhmAY63S7a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QlGI0LmHew8xHAyxuLSEg4MD5PN5nNVqyBYLUmab33xEC4icMDljUyOdEt/juq4o0mQy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w724uIhOpyOTZ+m89QCVdB5SQPTKEZ/1JEJaEAJhEMDzAximAT/i/qdTaXQ7HRQLBXR7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XEB/0Eev24v2pZok7jgO4rE4Yo6DXDaL2qkq8VarVfW8CnnsPtiNhnWlMRpNEVvbVvzk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I9Kl9zw1vPL9999Hs9nE1taWJGqdTkfpi0dSnDxDQaCUufL5vJSeK5UKTFMpxXzlK1/B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hEeezSq+7Pnz5yUQI+1pNBphe3sbN2/eRCqdQi5K7jrdDrK5LOKJOPr9gRh2/uzp6Sni8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QYBGU+nwO2xGjQbicZ/o1b95pJCIuh5o+9F/M9mAMd17QRAoWkdUHaNsrH5WGeD5/uQL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VJJgTAdh0unzpZRNTKmW+IGqnDg2EwcDQTg3vwOY0aPXzw2Dc93Zzydd8yim/px0SpZe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9d3TmRKTyRiAgXQ6hVEksrG+toZ+r4/haIjBcIhcNotMJotWqw0DBob9AeKJBBLxBIyo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KiXIPYe80U7ozp2VE1ZiCEQxCaCqHp9Zu9NR1LQoIEkkk9h9+BD5XA7NVhOPHj/Gzs55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8E1nVBMwBQ5ChEil0zg9PZHAKwxDGZSo071ohwn+EBAhIKNTEjudDpLJpNhtKuMxAK7V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HVKVgOBxKjxQ/n6Iso9FIgjvf9yUB4mwAgjcEPVhh4B7gz7E6Tl/DAJqBOZvybdtG6HrI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Ki39qC+LVGOdbq0nF/xe2m72jTHxZaLBJIGKVXfufA6Eikq3vLyM3d1dhCEiUHEJFy5c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/GcEzVd0w0Ot1QZA0mUyiWq0iCJRAgB8EgKH+vdVqgfPCTk9P0Wg0pNKiB/C6/yXFRA/c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lmKUHcvMvPWHQzyu/kz6SwaFux2g3iFbrQTb3BPvZWCHTbQTtBm0KYxk/UAIvtVoNn37y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jTews3MeL754DQ8ePMB4rKjE6WwW5XIZP/7xj+FFvaKGoah25557DoOnL6F+dobaaQ1f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rrKbBvDpjRtYXKzAcRwkUyk1SDiZxGA4RCoSpiiXy1hdXcXh4SF6vZ70CG5ubmJtcwPd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AB+8R/oPAp58Jvw1T0FKJBIzVcDt7W05I+wbKZVKksCQKum6Ls6dO4dOp4N+v48nn3wCn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aGRzHhmmYSoOEzigEPH/6vHVQXE8A+KLt0X/ptnw+eZnfJ/QX7LnT/Yz+Mk0TRjgdLvll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HnS5WFhfhDVWCsLCoOIy2IiD8Wh9GmlUymUS314Mdj6HRaaHZ7cJwHAQmEEsm0a3Xkcyk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ytagFDIeApUq9lBq0Ewk1QM224QY+PEPpQduJOO7duw8PIYoLZdRbTbhhADsex9h34ZgJ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noswelbcgLrDINrB5ENHw4lq0KHoiDjROF02kUiqZVmwTBOjqLRM46vzu7nYuVwO2Wx2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EkzDQCabRafdxsbm5kyfhm3buH//PmonpwoZsy0ksxl0h32k3SwS6TR6owGW19Ssi73Dx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g1QuBzseQyKTRnt/H7FkEk4qITzKoesCloX+aIhsLoeh62Loudg7eKwQDHeMeDolSPGv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9XgFh0qZXk+jk9NkVRPUAyP1SlYQGlbxn/UDqgSCfLxPhWCyGfq+PbCoFbzSGnTAwGgyj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0PPRrjfQbbWxvb6B0FUOpXl2hkqlgtXVVTy4/wDLlUWUSkWcnJ6iUlRTbZOxOIwghDuZI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uWQa7nAEfzxGLJdHPO3A9z387u//Pvb39tHptJFLpnHlyhXs7+/j/fffRyqVQrlcxu3b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JhaLYXV1FUdHRzg6OpqRoSayZxiGVEgY6Nm2jdu3b4vsZK1WQ7VaFXTx9PQUZ2dnQo9q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vH3LxCTwMXInSCQT6I1GuL/3EIlotk0ylkLKjsvAL8/zkM/lYRgGzup1FQhpvQM6uMCeF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FDyEasaEMr5T1AYAXE9VytyJC8sy4UUBlzlHo9ODcPLcDSNEGFjwwyjxofM1TBgwwXk3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iCB0VWN4oKoWMAKMJmM1dA4GTDMBK9SaQg1jxgkSwScooScDPBv6mdIrF7pj0W0xKUBE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8/yRJHmAoZLrwEMqlUY6GUe1siJI5UKhiIODQ8APUK0sorKwgKPjY6TjKtBMp1PodLvw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k7E07BLFH0eUG9If9OSKZ5UBOe0GQZh4XA3pnEwmGHlqXoYZd3DaULTOfDaPdruDgTsB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5ATlhQU1bbiYh2XZ6JyeKFnOwEMs9JGIJ3BSryE0TSSyaQw6PVG/yefzAgrpiDJtGWmj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ZB0X54E6nI3YtCALZ26RXhWEo6GcQKBoaVRl5DYPBQILe5eVlAWuY0DAhyuVyYiN12k6n0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Xa/XEY/H0eq0hWpEWhp7kobDISrFEtzxRJSpAIjiEJMG3f97nieiHKzeh2Eo4BoTyF6vJ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g+dB7VPAiZl4uHcP6xvrEvgHoY833vg6/v3ff4nKQgbDwQjD4QiuO0QQ+gj6PsqlRXQ6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0YVcDAdDScJisZhQaecDff6iDWFswPvXxU10qhIDOz5PnQo3X6XUkxgGxMAUidb7bZh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irAeROpJEW2rLp5BWjir9jrFi+cShoFmp4O/+b//L5SKRfyff/d3+OpXn0exWMSdzz/Hd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E1euXMF//8lP8M477wj1+c6dO+h3uyDttN5uqXkzgwFyuazs8Xg8gWvXXsTe3j6MmAMn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+n00amcAFMWXgkDsCRpF/U5UcLPsqWCLTmWjTeQz1xMR2hranfF4DMtQYKyesK2trWE4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008/jVqtJnLQnqfmiXEPuOMJvvn11/G3f/d3iFuOEq2wLEUd8/1o8PS0Ck3fwnOoxzQ6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eU+sNnIPELQiQKCPKtDFSgg4xGIxuOMxYqb9hd6eX/dld9ptjIYjkTENgwC5KJgdDoaI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QKbTKYSWhfFkgs2tTWWME4o+EUuo4Lrb7aqBOBES8/TTTwtHszvoI56IzzSu5PN5Gdo2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mhYGwyEcx4btqAQhlUkjlojj1f/wmgRM/X4fo8k44mI7M8GJjiz4vi9BGqlEtm1LCY/B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Kl3xSKcB9LVyOxfRjspxnIXBw7EaTcQsl8tK5SJqaD537hwODg7EABMBp3MxTRPpbEauv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IYOIpNP/4ZBemqbjQm5ubAIBmvYVmq4nFxUWM3Qn2Hu2L42Rl4vSspu4nDDBxJ3BiKlFw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qFeB5ulHevMiy9NE9WhUabwpFiAbNaI9kL/Lpn9ufj2A1kvZ86XDeFw1pZGS1Go2sbqit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LxaL0gfDQ7dQLiObyaKQL+DevXso5PJYKJWxe/8BkomE4j8bBhKxOMajEe7evQsAuHHjB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YGxsbeGLnAv75n/8ZOzs7yKTSKJVKQsG7f/cecrkcPnj/fXieh5/85CdYWlrC4uKiJK8L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39+H4zjY2NiQKl+lUsHPfvYzVCoVHB8fi24/A4CjoyOk02msrq5K8N9sNtHv96VXilzt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4ODgQHinlmOrxrpaLZoMq6pflm0jzcZ/L5SkPJfNwYk5qFQqMk1YR9JpuHXjySB6HoXh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ieyMN3XZkqBFKw7VusPmiM6ETnaKCHkzTQiwWh0LYPKjp394X0Eff9yNaVAhDSdNHr1B+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mrvNqVPhLz2poE2adyz8RcejUy90RySJjEaV+lXPMgwDmKa6vun7gMnERb/fw86581iu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sYiFhQWcnpyi3Wxh59x53LxxU/qjcrkcwiCEbVowHUPN4QgDCbAJuDCw4twMNiLrSCwd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4qI8l4nrIu57UhEbj8cYjccYDAcwTGPGBg9HQ0X9SyupWsux4QU+fNdXVe5EQvT305k0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kotFoYGdnB41GQ0Ckbrcr56XdbstU7YODA1QqFQAQG8qAnkAWxVYApYhFAQgGOhy0NplM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F8dxpLpDihX74HhdrMJzFhMDUtJQAKDT6UjvUqd+JskgA7dkMolYhKLzLJHqSioJxUTY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wveVMmQhkh0mBQ9QiWStVpPvZvJvGAaOj4+xs9NDLOagXj/DuXPbCAIfpmnAdSd4/vmv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40dYXl6B7RiIJ7JoNhsIQx+TSDyGPps9b+PxGMlIwZLPmP6Jfl4HGEX0IEqUgKlEMd83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Y1QqFRiGko5l0K6fd/39BF3m1YG4xp7nSTWK9ky3T7QROuNCt5+6XZkHM3ivYqus6Xwr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APVmA91+D6dnNYlrHj56hPFohBevXUOr1cILV65gNBphb29Phi2vrKwIFbPf7yORTKA/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5eRn7e3totdtYqCxgd3cXD3YfqPt1PaRiKiY8OzuDYRhybsfjMfrjEVzfwyjafxTP4L3q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BxiY8zlm0hlZ4yAIkMlksL+/j42NDaFvMR6ivavX65L8tdttPP3000gnUxgOBhJjmoYB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4itEY04VhKHQ5PYGcr2Tr1fR5kEmAOW2teb/0F51OB44zlfLnvavvdxD600bz37SSYf1Pv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8ms3lYBiqma3RaKBaXUUuv4Bfp/HbdV381V/9FZaqSzAsC51OR+Q52Qg3Ho/R6/ZghtMD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//OEPlSJOq4VkOgU/CtKJ0GazWdy/f1+4uePxGFdeuILjEyUze+nSJZimiXfeeQfvvvMO2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+ORaXluQh6jxEAJLV8qWjhtQDpwNg0ElDyAPHRIIICXm8tq0CsnPnzmEymWB7exvVahXb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PYVsNitNetQZZ8JimqZMQGXZmWVzHgoOlGPSRlSsVCqh1+uh0WiIQachCIKp5rTv+6jX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Z8fgv9vtCnWLxovqJwx69J4I0zSlIZCKFXzWPMw6CqujQJSZpfQlDYKuKGTb9kwAo5cB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/XxiGePPNN/Haq6/Bc13kcznk83lsbm6iWq3OaPmHYSjTYdn0zSpWp9NBrVaD53kSgJye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+IP//APZ1RZgCky9eyzz+Lx48dIpVL46U9/in/7t3/Do0eP8Oyzz+L3fu/38Kd/+qcY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f70tD53A4xP7+vhr6E4YoFotYW1tDs9lEr9fD8fGxDJ/yfV+Uc+7fv4+9vT10u10cHBwI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92EYSnGp1WpJcMLg4NIzl1A7q+PB7gPZ50wkm82mPBuqyKyvr2MyHsOJULRioYDjkxM4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9XMtmNTFwAAxMObWGoYbsKaUkrT8imEricu11w6kHugxk9X4QYJbHrAfnesLqTiYwDDro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jq3sVBgAlqUqKoahqgX6Z+vOD8CM49fRLf6aL4vz3vkM+UvngOufS/BDfdZk5uf4HeVy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8/xj9Xh/VahX1el24+OS5J6IEO5VKCcrd7/fh+R4CqHQrk8mIWg8dKc+nPqGZDpb9X7lc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YZ2AYhkwnz+fz6HQ6EuQOBgN0u10ZWMkp3/x5nmNWD/g9juMg8H3YpvJbi4uLODk5wfLy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tLQkPR/cW+OxmvTNwIPSnOwRoD1k4FAoFHB8fCy9LZOJmk1BP8peSdu2ZbIx/SBRca7j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f0un06KyFYvFcHh4KFUZz/NQqVQERBqPx2i2WsgV8uJLUqkUSqWSWlPPU7SJyC+VSiWZ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/pAVDTICGGglk0mUy2XxM/l8XprX9fMOQPxQu93G5uYmXnvtNQncGKxTOnt1dRW7u3v4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MsbjIY6PDgGEcBwbQQAEAYSmTHulzksIL/DEv4/HY6Gz6QwHnme9CsDkQ2c88BzqYAkB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X4wdSCtjQ302mxX/qccdvBYmr/N0St3mMWDVwRt+J+0DA1BAJcc66DcP/vC+dYUt/n+v1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5w4A4MHuLsbjMV555RU1EDFfwOXLl4Xm1+12hb3huq5QBEfDId577z2USiUFQqfTODut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xjOkAvPFkDMtxAAM4OztDN4qR5gEWVvhYKdX7cObXhWufy+Xw4tWr2L3/AK1WS/b0IEoY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PBlEzUqjYajByS+99BLu3r07U8myLEtVXCIQSq9ks9qi+wp9T+oxDz9Lr6KxSsH4jOvIf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NpbvhoEw8DEajvDqq6/+xj0Z1lv/8fXvbWxswHVdNOp12LaF4XCkOJAr6ygWF/FlkwyWW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VC7j5PQEsUgh6eTkRBSBut0uLNPE6soqwmjjvvHGG7h79y6Ojo7wxBNPoN3tYhjNyKBT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FIMwHAxw5epVZYAaDSTicdx/8AA3b94UJNOODgLRbaJmeimRZWrDmHL6eeiotqEvHg8C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o9/tYWFjA8vKyzI545plnZFYIUTVOiz49PRUEv9fr4exsiiCxqkMHwODy3r17OD09lQyaU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q/NDOVOEjd2kF7mTCc4ifXRd8pQIjWEYct968qRPkOTnklbAkhwDNR5kXg+dF3/xc/Vs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fYqtaU7nLJA+QASKyBzvj+uko0s0qExKKpUKTk9O4JiWoJI0EqQiVCoVmYrZ7/fxzDPPY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nZyI2wAFSlG5kyb1UKuG5557DxsaGGnR0eirI4qefforj42M8ePAAH3zwAfr9PprNJv7k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f4Rnn30Wu7u7uHTpkkzYvXr1qjqjjQa2trZEFYRBk23b2N/fx40bNxCGIY6Pj7G4uCgK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U4ZRGYYhCmMXL14UdGl9fR1PPPEE4vE4rl27hnPnzmF1dRXf/OY3sb6+jpXVVRwcHmD/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lUqh0WhIYkjjvbW1JWstTfy2A9ux8XB3FyGmQbtOa6OhZFIte1AzsJJYRtUGGNCqhpBr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5TXkGCTqqpTtXCT6DYOaX5/uwLRumaQCh6sHQHROTDMtWQ5ji8dSMw5uv1OjXogcN8/fB9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CvVrDwGL+/nneVKBiIBZTCTxRM15/sViEbdmI2XGkkimRI9VVj3gdrP4ZhiGoXiqVQqev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UUtImh8OhlO/1ICqVSsm18jyFYagqkBGyy6okE9vxeIxOpyNNlzyXtHEUQXBdVxJuBiu0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wY9omrwWCqO91gZGAAAgAElEQVQwmTFNE+12e6oGFwVlTIC5BwGI3WSCRqnz4XAogwMB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mkkT75H9IHpfBb+DwTzfS+pINpuVasW0/0utieepvrveYIBhVL2g3aaNg2FgMhrBnUwE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NqjzflipIiXY8zy5D84eofocVQYpaBGG4cx8q1deeUUArnq9LlWYbreLeCyOarWKzz77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Is7OashkMxgM+kim0jBNe0ZGn8lxq91GNur55GBFVnn1c6SfU/YREpjUJe1130Z6Em3I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5qoIeT+lnn0Gv7tNpm5jc6j09OljHIFYH7/SAVLc5PPPcu/yzrqTG65wHYxgY88+2bYuKH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FvXv3MBwOsbK6glgshueffx537txBrVbD3sOHGI5GIjbTbDZRLBaxu7uLhw8fCvuh0+mg2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6XRa5KBTqRQG/QH8MIRlW9KDOP8M5kElnhn+Xbe3fJ/neUglUzi3vY167UxsS7FYRBCo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rateep6HpaUl7O3toVQqoVgs4tNPP539vqhFQwdF+f967Dmf9OpJhr6WXAeu1XyCyXNJ/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FnUnLuCrGPi1117D888//xslGTabZnUn5Di2GJtf50WHw3kFS9UqxpPpxFiiRmGoVDSc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FotBL6PXC6HQqEgU0pZWWi32wrNcV08fPgQw6gpaPfhQ+zt7YmOvo6oMoAlMt2LVD14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TtTT9n0f29vbODw8xJNPPinB6ySSvdvc3BR6EIf4UJWCDY7NZlM2H5GQXC6Hk5MTKfet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7NnZGU5PT6UaQArM3t6eJCMMiti8T6fIBInNe3r5U2gnQSCNTfx/lo2ZGevZrc4PpKPJ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mrzjUqkkVBt+N0LV9EtKhI4KeZ6HxcVFUSnR55cMh0PZV1SeIA2BlQIqiDAQ5KFj34aO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sVhaQKPeECdIHrVezeDAq/fee08qOXSi3FtE9FqtFs6dOwfLsvDxxx/jb//2b/Fnf/Zn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29/fx3A4xJtvvinKGN/5zndmENUXXngBqVQKFy9exM9//nMUi0V85StfQblcxq1bt7Cz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9no9GdTHZ5TJZJBMJrGzsyNoM9fu3LlzePz4MS5cuCDrQ3QZAO7duwfHcbC5uSkNg5Zp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8mRyTZ10ul1Gv19WetCw4sRgS8TjGUYOoaVlKztCflS/mfovFYvCiZD8IAtiWrZr/+gP4g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TElYTyD0vc4119F6Iq36+/RqIfeNjugBUzUpQPWAKMEME7ZtwXU9OHZ0VixbJgn7fgjH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RgqMHK5xtozt+VmGYVMxXIPg5wDQw4T1JBcadzgIxDBNAOPNZTDQCX83aWF5YQaPRQKPR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TrMnBZ89ALBZDiBCOrSYyp9NpHB0doVAoIJfLodFozJx7BsdMNEzTnJlvYZqmTLwmWspqg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sxp6vZ7MtMjn83I2Pc+TpD+ZTOLs7EwQ2U6ng3Pb25g4cdT9M7kO9n/R/lI2l82z9Dfl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p1fxCUTk83ncvn1bei645uytWFlZERtoGIYEMnryxMq6YShKkT78NhaLYX9/H4VCQQAF7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J2Ia4/FYKYfZ6hzolSlAocbxqDHXsqwZ9SzKonPdaRuF1x3teTa96xXuTqcDADJHg9Sv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NB3aNE1JZBlHuK6Lmzc/w5UrV5FKpfD55/tIpeNRQ2ukaDhxEQSe+Bd9KFk2ur94PC5y7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pVXIGYAz0dBvCxI7+nYkmK3MEGAnkzcdNrGQxNmKgS1EUHfDka76Zn4Elr9eyLKmC0IbM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8BjIedNQbgNgT3cbynvXv0EUd2BvA6uTu7i4ePHiA09NT7O7u4tq1a1hdXcXW1hbef/99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ySwNfv/+/j7itoOJO5HKHqmHrusixGzfgoBBkd9iFVBXptQr21wHvngulG8C/v6HP8Qr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HqDZbMp+0oEXfZYYq47pdFqqt8ViEZcuXcLt27enfTehBT+cgkv0rXzp1W5SD3UQjHZU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9Mz66D5Br4TxOepVsiAIEEaf2Wg0vrBvv+zL+k9/8O3vZTIZ5PN5CfZZul5d30QqlcOX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P/jBD7CysoyzRgOGaYjzyWazkn0mEwkMen3Jul577TW0220cHh6qQz4ZYzAairN3XdXU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wzCwurqKjY0NbG5u4sknn8T9+/flkHGyMw87tcR5n0QoMpkMstksEokELl++LNPCn3rq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y+UZChDRuHwkqUgEnoEnAz0G4J1OB4VCAfV6XTiyANBoNKTRudVqCdc+FosJwsJyOqej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zaj6tFodXSHqqdNS5jNcHhoa44WFBUENyTve3t5GEATiwPg+ooyWZeHaiy+qPo/IEcdj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U3weAOSwmqaSSqVxn0wmePXVV0WlgfdAB8B1ZBWDiapeAqYRBqY8eiMyJulUCt5kgjCY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gGhmoVAQpN5xHJl8TpSUsyT6/b705XS7XWxvb+MXv/iFoBsLCws4f/481tbW8PWvfx2PH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SViev+PjY5l++vzzz2NxcRG5XA6JRALPPvusJKLnz5+HbdvY2NhAsVjE9va2THSPx+PY2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7E/2dUwmExl8mcvlZCAnGx9XV1cBTMvLVMqZeC7+29//ELlcTlTX9EBDT+48z0M2l0Pg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wLJM1VfkTZNXHS303Km2PiX/YAAIQ7ieOxNYA5ihAskaY+qAiTgy0aT90qtb/LvudPWG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/Oi/d8bqeC8NQPRiJRBK2bUngr85YCNOY9hfMU7Fo8HXnMUvrmKVBAdPqBh3Qr7LF+ufr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8PzJjI2wbRuT8QRBGMAyLDjWNFBkNZEBAwNayoKyj4k9PoY9nT6sq+rxOhiMMMEjBZOV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BqEHDel0Gvt7ezAiR9lqtQQl12W+dYoPnwHBGf69Xq8rOxRJtTabTXS7XSwvL6Pdboua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WHMPMTBcWFhAv99HsVgU2iKHq9XrdQkmSqUShsOhPDfuWcMw5H5p+1g55nqQlsHnpDfv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zCTLo5yaeSMCL0Fii45Qj73W7SMQSGEWBP6s6ROY590r3P6RmUW0HgPyd+4TBGUEiVsdo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+fIidnR0sLS1JjwLnCqVSKXR7fawsryAej+PDjz5EEHhwHFsauxPxJEYjFeSzUsTm826v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hUqkk80x8fzo/hjZCDwL16uv8eea51H0P9yzPoU4PpZ/nzzEp4/rrIKHeh0EaoQ466GuqX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9fvQOfz8Gf6c4zgSD/C9elVUR9h1+jODX72KzErd/v4+EokEbt26hX//93/HjRs3ZDjm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+9atIpVK4d++eAAypqD+oWq2i1+uh2WzKZ7Za7ajnVimR8fnyuuarwUzauG58j369rECl0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lZdfFsVLxmdUgiuXyzg6OpIKn2maEn/SbvKZrqys4MaNG+KjAgCWPa1Os0o5Xxnjteo+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O3DDJoh+hzdOr9foaMsHgz8YcB5ap1vnFF1/EtWvXfqNKhvW//uf/9D0i/rxJz1Oj3Jeq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kgzSpZaXl9EfDmBGqD8PIJuSl6vLMACkkilBVcfjMT766COFPhUKGEdIsmkq9aClpSXc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CLC0tITXX39dDPnR0REuX76MQqGApaUlXH7mGQn6BoMBzp07h7W1NeTzeSQSCVSrVWxF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7NrtNqyop4SlOd/3sbm5OdN8R0NJNEQPShmIdzodNBoNQft5PaOoLF8oFHDu3DmhPOk0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935dhUzpVgihoEASS5HCeBQ0O140GIhPN4jAMpYm+urqKWq2Gb3zjG4LiLy0tyeA3HgB9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SDPW9vY2nnzySZimhStXr6DZaKDT7WJzc1NQQCJ1wFRhTDegRGSazeZMEzKNGNFT3g8dk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bPgd165dExQzm83BsSy0Wi1p2uc9spJHXrGePPLzgyCQMjzl61h9CcNQNL4HgwGuXr2K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UeglRJ/pmDmI0Pd9LC0tYTAYYGVlRYKFYrEoPT2bm5u4fPkyjo6OsLGxIegXE3LSS2js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DNdbX18X/ih5sayC5fN5CdYAxXHNRX0r/cEAv/zlLxGEoUxJZgWGzpvPL5FIIObEcFY/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+PhY1p3PCoh0ua3Zhmf+zgFv/LvujPUkmr/zc+f3vG7D9ABcN7o00ghD+J6vEp8Z8dtp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TiWrLWt2hgZgwDKnai005rwGPeDg9fIs6NerJwtB8KsHMOm2WA989c/Qm0J9f1rZsCwL4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PIFioQh34sl+ajabYuN13j2/g4H3YDBQ1eBEAmf1MwkeyuWyEgOI9hrlT3WZUFbDmLTq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LOtzpgcrDnSS3GN8Fqx8WtZ0cjt51aTrxBwH8aiSxj3ECdakWhE8YpLNs8wEIpPJiO3g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lJQm8BQEgYAwtPf0fZ1OB6VSSSor7IcjtYQNppzLw2snLYJBK+mX+v71PE9RXMIAGxsb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KgUDBrLZDNKplPg6YDr1mwljq9XCYDAQtSjXdaUHYzQaIZ/PzwB+6XQalUpFkjKyDbin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Li4im83i8PAQa2trsi9yuRwQGqjVaviHf/h7VCpl+L4X2ZEApdIC+v2BgFDcq5lMBq6n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UikcHh7KftDthJ406NVF/ZwBkARe/3+eNf38cm/qn88118Eygpk6UKYDLDpwws/k3qMt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9unmW+WfGBjyHTFj1ZEZPNBg3MnBnkqEnLIxRuOcqlYqKAaK92O12cXh4iEf7+7h77x4+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S6qSvrGBZ555BrlMFslEEksR+NdqteQ6bctCLJFAsVTCyfGxUJ4ZI+l+gDZMj4kYcwHT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eeycP4+11VW8//77kgj7vi/799GjR+LHSfti8r+wsIDxeCw073w+j9XVVfz85z9HIhmJ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CvT14XXN+p1pNeYLlehojVix0pMVAfGiP89/Jv2TY9vwJyopfOmll3DlypXfLMn49u988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PBfdXhfFUgmWrZpal1fWkMuV8WWTDEAhhn/xF3+B8kIZoQHhxOqNJrFYTFEMLAutdhum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CEIR4+2dvqwmjySQGo2EUDGZxdnaG5eVl3Lx5Ux4cUQ02A3766adS4QCUETyKml8dx8HS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giWoT2WxWgnqiQdz4RMT4fVQGYZKhGwIG9Ay2+v0+LMvC0dGRDIOyLEtmEEwmE7SaTbTb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jWCTPIMCokaktzGYZhbKTaiXCFmCJx+XJXD+vry8PNPoxoPZ7XbRbitKzPHxsWx6Km9w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+SqUSLl++jM9u3cKdO3fgOA4uXLiAp556Cp7nYW9vTxqEudmJZhNlYDChD7viNZB2QOPH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QBC9ZDIpTYx6Od6yLBSyObSaLXleDIB0hMay1PTrZDKJTCYjfQ3JZBIHBwdKNjVCdakq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nU5jeXkZtVpNjDFnSBiGgb29PSQSCaysrEgj/9HRkfT5sKyqB0exWAyFQgE7Ozs4f/48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Njc35Uy0222k02mUy2WMx2McHBwIRePevXtCR+z1esjn83j8+DHKZTVFmcoZtm3jueeew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MlZWVrH3aA8nxydIxBNAGCCTzsCxHWTSaViWidF4DM9VnHYzqnJ5ngd34mI0VkOVGNTS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hWEYScfOzr0QJMpQ6kV0jHrpXk++GRRwT80HDtwj6peHIFDzIsJQydKq88wkwpTG8/lK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qbERhqpJPQhVI7oBA6b5xWbP+UQCmAYO81xcPQmZT0iAL06GpVPR0TCimJlMRmgAMKZK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KHcqmUIukxdVMH0fJiPt+onnwrIdmJYJwzTULCJ3gvFkLL0yOpVJ57Lz83SVPiYePLt6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g1RU2kQmGAyo+v0+1tbW0Gg0YFmWyEwyeG9F6njsV/BcD1bU68MKPPcUA1V+lg40MJiy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XFnFYYMo949u19OZDHr9HlrtthI98dVcF89Xgysty5LZHr4/FeNQCoWKQjUaj+FGSjVB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BzVMkXTmer2ObDYrlVc/DABTJWJnZ2cynJBUj2Iuj0a9jmKxKPdCIGE8GUc9mDXkC3mk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YYh4Ig7P8wVwo5odB3USJKBdZH8iExTa0SeeeEL8FO1qu91GGACdTh9ra6u4ceMGxpMRe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qssraLe7Uk1h0kqQ8dGjR0jnsrBsS4QuCGrqATfPFPcqbQ3PnR6s6v+uVw70/aInJAwA6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qGw7CMIDrTeC5LgxTNd4HgY8wJGI97b3SVdl4VvRKJ2k2ZFgwUdarJjyXbMAm5YaAIpNe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DXVb7dPvGnj2eS8ZJTmw6cJnXHYvH0ev1cP36dQUIRsI3rWYLG+vr6A8GMExTJZ9Li2g0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XYVpmWg0GgKM6nRaPYgOgkBsiHoeqp/PNJXCHgepAiF6gx6+/tp/gDtxRaq6Uqmg3W7Lc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sLCAIAqyurgq4wIT64OAAi4uL8H0fq6ur2N7exi9/+UvEU0l4/lTNSk8KmEzPJxx635D+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Tyh0X0J/Q6AAmFZDACDwA9VvGLFXXn/99d8oybAbnTaqXoQ8ptM4OTtTiPtkDP9XIGT/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+uMxclFSQV4e6UsTTxn24oIygrFkAqeNM5iRLrIblS8bjYYETYeHh7hw4YIofTBwfvvt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r9eTJjgqNKTTaZydnQnaywSCvRLAVEIRmKoAsXRbr9cFzaNyAAPeZrMpB5BTVgEVKHO6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WJ9IJGCY04YscpK5OcMwFGSOhojJCXm5QRAI5QrAjEoLUSMiWlQ6YMMdg31SFOiY5g0t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6evqex5efPFFUf7wfR+3bt2S5uHr16/PIAbcoHrpns7XMAwJOChvSAPM69WNoJ69G8a0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Bqy5BEKDVbKGcK8i6B8G0R4WJJgBJKAClz10ul9HpdJBIJISqRSoG6W1EAUmDqtfrsCwL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l0TyznVdLC0tSTCztrYmQ6cACE2J66YbdP6b53l46qmn5JkSUaLGPQcWvvbaazg4OJB9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exdLS0u4ePEinn322ZlqjN6jwFcQBFhbXsXHuA7TMhF4AeKWDcuOhobZjmj1d7tdpKJK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NcWxbRVAReouhmGIQpSv7Q3Pn8ofM8i3HXumEqDvHb0iwH2lI1ekFsxXAxjsBuHUWFu2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EskYvMm0uVddmx8lD2qCeBD4MGxTJUcGqXkWAFP2l44ace10ZJIJ+3w1Q6f+MdjRufy0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n6eTYgDw0ksv4af/8i8ReuoiDKbUsjAEYvGYNAxT3U4f+DYcDtEb9LGwuCgqT4ViAYPJG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RD1btPlEMwlKMBDitbO3hz12tVpNZkIAUxlr3h8pWq1WS+hQvGdSLGzbRr1el32kz+ip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nVIbike9Ka0AB7QyTP1J+CHKQe85KSqlUQqvVEjtDipNu+1jJ5boyyRq5LmLJBIajEbJ5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XBauN+1B4rPgwLAgCADbRGiaMKD6AzOZDBqdNobuGGYk8R5zYjJlnIi5aZqIJ5MwbEuC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07BMS3wHz4yOiPZ6PRQWFpArFRCEQKffU/N0Jj4sz4WPYCb5J6BDYGoymYiUMStLVBti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PhaLwbRM5FJpVKuL2Nraxr/+679iYWEB7dYAvldHKpVAs9mQvQ0o8PH09BRBGKLX62I0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rh6w6YH0PKinU4N0mhs/g/6I9lNHjhknEFHXq/nxeAyWbUSBsIPBwEM8rpIOP4iCT80e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+XnSwQv8+ne7F7+bzrdVqM3aU98rP5WcQdNRnHJEizc+nHeM5Y8Ku21/aBALcBA0BSB9H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oiYvlF5AaamCUrGIbC6nnoVpIogSfvov3ebr/oJ/Ns0QhhlCzVINAQRIp+Not0eoVCq4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rKJVKAhIvLi5KwhuLxVAul0X9k4IoVOWjz5VehzDExYsXsVCpwAun8zl0aWL9xbXk/mES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11BfM76YLNIPALMqhywG+L6PuOMgdH2MAWGp/CYv6z//8f/8vVgshngigWKxKA9iNB5h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jy41HA7x/e9/X820yCrUv91uSxlcR3KpnFFv1PHd7/4udncfYG9vT2XR7kSMLzcI+ZTM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M0Bn2QmAODTbtiWh4CbmQ2diNJlMRMFjPB6jVqtJxk9EmwE3/07FDCpl8Pu4uQCIcyO9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ADmOMyNbR2NKZ0+jRhSJ5THSlvS14HfpDaUsZ+rJhM6p5HOmIaGh5OfwOegNZkT98rkc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3btyQqkyj0cC5c+fw8OFD3Lp1C51OZ+YaeODmy8a/ymiaplIvIQoJqEPFBEovA9NwMSkh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dmGbqhmdz5XzYvQgluphhmFIEEF1r+FwKM3VnE5PBI78bAaGbPInbaNcLgunudlsyl6g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kPkhHIJLGPhYaJTopYIps8HNZPSTlY2VlBTs7O1heXsb58+exubkpjfp8sQkVwBec59s/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RBrNl9aPDI1i2rebgBIGIK7iui9FwiNFwqHorXBdBGCH8hokgZGKhkHQaWX6uYzswjKl6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H7fVf81WL+ffyM4LQRxhMA36OYzUM1VNhGCYMk2gd4Ac+DEBkaX1/evaUDfXFGegJ0OXL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dGEYyhRiBlMEBfSkQ0+GdDvMZ6I7Gz3ZYnCsI48MssbjEUwjhOcqhS7TMCVgicVisE0b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4QzTZ9T0ECGE7ttCVJpMJQoQzNoR7j4Elm7BppwFIQsCgif09tJ161ZMJNAEPXhMdPPuK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Wwx6SUdlAlEuleF7HsJA3QPPNwEKUn+YYLD5GoDQqiqVCoIgEKCL55R7msmQbv8TiQQM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Ix/fNFXju21aWKwsKhqfP1WByWazaLfbGE0m8KLqPikdg8EAa+vraDTqMKGU0Gif6pHC4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gOt7wjqg3c/lckglU2g3m0AIuRd93VrtFsaeKzTQ0VjNLGEwGXPUYC9Wv0mZpnw7/TR/5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r1cLVq1cRj8fRaDQEIMxms3j06DGSCeUXFxYW8NFHH8EwFJ02Hk9gNB7BcSypYpBiZts2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ElHSaJomzs7OZs6x7k+BaYBNm05/w1hF92s8o/rZ1IECPZnhuWY11jBCGOZUplQ/14Zh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Hqj2xXOsB/i6HWAsooNu9OX07XrfKu+P90TaMO+B+1QXDGICzbPCNZh/vgIiab6fMYYO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CivcvXtXVMdu3ryJ09NTPH78eKYCOl9p0b9X1tgADCOUc6rfq+M4uH/3PpYWl/Duu++i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yOfzeOeddzAej3F8fCx0u+FwiKWlJRGMMU2l4PT666/L2TQMRV0cDgY4OT1BCEjs+auo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DqzynrjPdEoY11+nVTER5P8zAeI+tkwTvqeqd1tbW/jOd77zm1UyPv30U3zzm9+EYahB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LPuLJf7/v5ee1XveVGKtXC5jb29PKCvzakH/9b/9Vzx+9EiQKT4IIl21Wg2FQgHdblcr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E3JOAWWsyIMjFUrnLOqbjUhSr9eTg8JKAp0jlZd0lRjqJpM3S17u8fGx8GZ5wPSF1gfp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DalZfAbzAZSOBuhohW4Ak8nkjMGjAdFRCNM0RfWFnzUTgGloCYNPPcHgetgR/7bTbkszH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fnaGiav04YmO8CDohoZ8R9KQaEQZcFNJif0LfL9e3gam/FTdoPJ3AEoNyHHQ19acSC05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RmYQ5Pu+UKQAoFaroVQqSZDTbDZFk/7w8FAUv1qtFg4PD2WfHhwcwHEc/MEf/AE8zxOK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Nm/TyDSbTVy/fl36jLjGDI7YFMZ9x/3BV6vVEj65UmSZNpEB+EKSx5dhGDJDJJ/PiyMr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TQO2ZSEIQownSroxmUggDNUzR+SUyKX1RlHzoWnNOAF+VyzmIISq9BnBLBdaf+lJNveu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2uvE2jCjA19SWYAIIAM/34FgJWFAUliAIFJXLnCYr+vXMJzx85p7n4a233sLS0hKOj4/x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i1IKzz/PAgeaBUEgCLNe/tbPvf68gCnKqp9hABKQKnsYqAqMqahegpI5ykFXl6sYdcdS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jXZLkF3P86Q6B0DUVei09SbLeUepI7n8LABCWeWf9QSDyQs/LwgCATBYDSZQwUo6wRja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J1aXl9E4qwulknbcNE1JKkxTiVQQ2KhUKpLUHBwcCGWSQd1kMpHKCSufTDAAJfyRSCbR7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SqUE/WTFS1XHQqGF6YpchUIB3dEAo0jhhhUPUsLyuTxG/T6Gg6HMpyA1YzKZoNftohfR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MBqq5fTIaS2U1mUzi0aNH0s/h2Lag0LZti/S6YRgIg2lDKu0qq09sxg6CQBIHVrMoF9xq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rS0B69hHurKyAsdW9/rEExek54/ocuD7MEz1zEgD4/OMJ+KYuGqoL6tP9Ot88e86yq8n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54rmcD3H/9PQAACAASURBVJx1WhQw7RmirZhW9eIIQ/8LVUt1TWZkKw35LCYiFGDhuefZ4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756tSpDXS9+ggL5MFPSAlPZlxlmVZKJVK4mtH0RiCVqulKkzttnwGr0X323qCy/POZ0/m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OTmRWJGJOZkIuqCGrr43/9KrAVwHJkXj8Rj9KJFhtU1vzr579y7CMJTqz+npqQhKjMdj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U5TJZHDx4kWUSiVcunQJP/v5v4mdnKc00UbS7ogYiTedz0Ybz/+nXZn3gXpcQxBa/y7u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GNHe0OlZv+7LJs+ewSMNzOHhIVqtFqpLX/7DuFBEvSrLVbhR8EzKUCKRkFKubds4PDxE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N0N9IWJkGIYYbCYRlCUkH/fo6EiCPlYwWq0WDMMQniWbeqnjPZlMRD0kl8uJ2gG58nqm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5TCJhJGrSrSDhob3ZBqKZqHLiHKK7fLy8gzn0bZtNf1yfx/NZlPK+qySMCmhkWDmrTfF6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A6HzFZvNpiR+3LzzwRipAdy8usrTU089hWazidF4BDf6eQbGyWQSNz79FMlUCmGE7BM1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+t3JuA9ncPEDcF6wGAFOaCRVs2AjJ6g8Vybj3FMoVh+2oZ7W1tSXKMjodgUkK15tng8+d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yXLPZLKrVKu7cuYPt7W15prpRYvJYKBRwdnYm+tqXL18Wx3z9+nVcuXIF/X5fqg0AxOjT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8pe/7ov7D86gj+TToXFsGgdI8N0cH0I2u/rp48SL+5m/+BltbWxIcU2HLDXw0Gy14vod4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cDgcCh99HmnjNdKAGjAAO7pfYBpkae/VqxjA1Djq986XXp2S94UQGV3HtmFa0+qJZc71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K1mVOP1N3APr3ETljFZENsJ9++ineeecdnJycyBybo6MjWVvuL0pgU2xAD0j5nOZpD3r1Z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bOF+sO0pVS0Io4ZIw5Qkxok5IhfKgJ3V4Ewmg2QmLZVZ/gyDQIIoTFwJ5LBSx4RYp0vQ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lQom/LTPnU5HHCcrJnSgXPNUKoVCoYDHjx+j1+thY2ND/p/njcpHk8lE2YKocqgnMuz3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D4AZCi4FI3TQixVwPj8O8SSyH0+nVD9L9H6qMA2HQxRzeRlISiCEHPFYLAa/p5rDidbz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htDzUYxsDtXyWIU3oioxnx2fd71eRy7ymZlMRnr1GFhy3oTjxBCEgTSlc99OJhNkc1nU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WypK/X4flUpFgEUCgEw4CFCyKlyr1VCpVIQJsbu7C8dOIAiUKMtzzz2HX/ziF2ITgzCB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DeUbSyQTyhYIkgnpPxfz5mQdA9KoqK2F6UMd4Rj+bepKi2w/ddsViMcTiMYzH04qEbsfU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mmq1inw+L9UivSKg+1He55QeOWvHeG0MRrnfhNIXNfFzvfL5PIrFIk5OTgSwpV3q9/uo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/cXGa6AMgUyCAfq98pmy94kiLRyKx2fPJJ9ng2DDPFuCn8mzEYYh/MCFYQSy/+mrx+Mx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dZLNZkaf2PE+GbXa7XRkSSbnuWq2GxcVFUZw8OTlBs9nEhx9+iMePH0s8+vDhQyxUl0SN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T6J91QFixiXcJ/yda6DTp3RwyrIsqZrMrznfF3g+zHDqz+YTli/7sv73P/3fvseNyAZZ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XF7Cl6VLTSaKc/1P//RPSCSTqK4swzDV9NhGoyENrWyIpnPKZDJYW1uTPgIqMtm2LbK3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w3UcpeU/GAywsbEBAJI4kZLAqa8MVqjcRG4kDw8TEgbYVGmg46Mx4KLpDtswIs6z48Cy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k08+icriIgwAL730EgzDwPnz55FIJFCpVGT+RzabhWkYyES64fwuPgtuADpUJhdUEOH96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HKAxK9Cyfn6XThHRkmBuV981D7fs+yuUynnjiCZGV29vbkwNvmqpB686dO4KwMeAW7l8UG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MWFgMx6P4blK0arX7arKyHiM559/HtVqFRcvXsQLL7yABw8eSBJAOhwlirlGANDtdFDI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Dj5j/gyrQaxi8VDX63XZZ0xgWG0hT5Myt4PBQAbiseGR8rHlchnValXkhl9++WU4jiPI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kvSF8LCHYSgUJwZoIh1qzEop8szOB54UZaDRYalVrypx7fnyfR+ffPIJ/uVf/kXkMdmXN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huORChBsG6YRob9QDXWpCCyYb8ymY3FdV033Ng0JnngG5xEePcnQS+I62qPfL+/JsiwEv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seEbiBq4p0h7GCoqlx8ESCQTM+eKn6dXFXR0ndfoeZ7YVoIGDCIJGOi9YPwz9z8DcgIR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hw7W6Eklg3/aAJVYqXUJwxBBGCAIQpimgXgijl6nh9BXVQkG0gwAM5kMvMDHaDKVpWUAp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VJJBcQhWaFmZpM0BIIIbDLpoh5aXl6XKHoahDJDk/uAzof3gZ04mkxllJqKghmGgWq3i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kxlL2SFW3YH/l7Y3e7LsvOoFf3s683xyODlUZaayJleVJUtYyDae2ja+ug020UGYCLjN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eeOMB/oXuCDoCguCJiObeaBwNfgAMjW2wJSNLwpZUkmpUZVblePLM89lDP3z7t846R1kaT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Oeyz9/etbw2/9VtrYQ5553oTrCDoQ5SVzpjjmDo8sgMajYbIO20MMyK2bSNfKGASd/si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yKYzOKvXpX1wo9EQumUYhmh3u8hkMxLIEHhjbVQYOxSlUkn6/NPRHI1HSGczc7QgAOL0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PzPLNp1Okcqk4XpmhgFbepISNplMUMgZSlShUJhDzll7QzlmpolsBNpfZhg+/elPo1ar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yXTfW9tAoVBELmcmnAMW/v7v/170US6XwXQ6mes+qCksbsJDt9vF0tIS9vb25Hu0T3Ra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Resw7RcwW8CMl/4ZnlnacO3sAybLqDMkM9TZ0N6iCJKNSqXMUNb19XW89+ABPEUX0nqW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/UEdxMwlZT2RSGBlZQWAGbY6Ho+xsrKCarWKKIok20pKMDMq2rFlUMS94GdSxln/xXWh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KX9ce/oQOluhs6KkR/JzdKAJmGGqtg0BhrTzXqlUkPRSePZTz+Lu3btik7a3t7G/vy9T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BwAXLlwAYOoZGOASMCiVSmbm2d4ekqkUcvmcBGNahvh/6lDaf2ZmdFBAParBV21fCSzz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gVg8MRdBEODq1at48cUXn5g5/6DL3d/fx5UrVwSlJhJFI/hxLr7k2dkZlh0HBwcHODk9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YaBjT+QliiKh2RB1rlaraDabc1QiZh+YTs9ms7hz5w4GgwFu3bolxbZMzXEhqcSYsub7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ZTQaPJhBYNp78vk079BxHCwvL+Ps7EwoNXS+7969C9/3cf3GDeHqDgcDVC9flqxLtVpF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cfOTn8Qbb7yBRqMxh0pzQ3UgQOOiU5NUrnTI9AAnXSBKI/Kka1F4Fp0qXftSq9WQTqfx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J9zGOEXu2/2UAaVmWTHxl9yj2WQdgJnHHLWZ73a4oos+88AJOT0/xwmc+g+eefQ6+76NU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upgYTvHx8TF+9KMfoVQqyURgfRFFyGZzqFSqmE5mk3ILhYLIJIMizaklXa5YLErnFQYz5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3XffleCIaJxwry0Ljx8/xuXLl3F0dIR2u40LFy5gf38fR0dHohzT6TR+9rOfYW1tTdo/6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L/4CX//61+fqJj7schwzpOfj/I6Wi/X1dTl/wEzxT6dThBYwjZ06prF7vR5SySQqlarh/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+LYXsOvuQTCQQATIXgTLObNJ5Rl/LKACRbxoL/exCVbAMgp9IJjAZTzAaDeB4NhLeLEsp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6iKfCZ7ZCO0uLawZA6nsGgwFWV1cF5UokEmJgSNmjo8g6NL4zDSUNCPdA07UW31mf5SAw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RSHCiM7SLCit1+tIe2l5Tt6LfP7BZAQvzrrQiPF3qYfojLEGbTAYoNPpCPpItJFnNJlM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VweDgdTxaeAhDEMpDNZZEsA4S4PBYC4rQSeVnaIKhQJOT09lXSNEAhQw+CDFh7aCQSQD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y+zv74ODAblXfEZy58mF55C5yXRWG0gwhgh/qVSC4zrY3t5Gt9tFrVYTeWaxdKVSwWQy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AaM2wjCaqxNhF8FCoQA/Bt+IDDN44/4lEykM4toYUnB5tiNEmAQBvIQndZ0MxgCg0+2i2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u3A6iKwhKBaL6HQ60rqbrArPM5m0/f19kSMO7XMcB8cnxxj0x8hkUsjnC9jauoAoikSG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R72l3+F5CUH0Sf3hRT2ha6B4tqgb6Fdo2ooOoihPvKgn6DPoYEQDE5ZlmdbZwXQOjGFG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WJg0GAxPIqUBG6tpiZJs6g89NkI9nmMH16uoqHjx4ILQzUoHI/tjf3zfNfeJOm6S8EQSg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X15U+FX+XbAYN0Gi7S9+HgY8uOtdZZwBST8I15+dovU2/CQDCyEcUzWeMeC9/6uP6jes4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tVoVH7ZSqWB1dRWvvvoq1tfX8dprr0lH1EKhgMPDQ2n6wnVgAN7pdBD4Pu7dvYvqyjI2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GKhbuS5cI9Ll6cvR56MOoK+gfTcNWmgwUf+MXgMbmlL8ixV+u6+88gpeeOEFbG9v49at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yeTHm/hN1IqpyXRMc6pUKrhw4QJef/116cwxjbn5NDwsHKzX65hOTW9hKm3P83D16lW8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mLCOgjxM3QUjiiIRLkbjdMZp3Ggcjo+PxfkCIGgMD43uKLK6uipdgegIDYdDLC0t4Zln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x49xeHhoUmb9Pt5++20JsJZXVtBqtXDv3j1Uq1X5nCAITK/xfh9hbHhJY6Oy0LQWppB1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jjIw4/DxgH+Q0Cw6J0Q9tDPFr0VRZCal+z7arRYcd9YFJghMhynyummkuP7cGyrTwWCA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48X/+B/xzW98EyurK/BcD4P+AIViQd6Fe0plWj+r4/DwUAw1aVP1upnTwP1iX3ozDOgW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lCVlWReJEs2l8SNyQyXtOKa72cHBAcrlMjqdjtTc3L9/H0EQYGVlBRcvXhQuKZE7KrvH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gmLoLhXMMHJg4mg0wltvvYUXX3zxI5/RbDY7V3fxcS/uEeklbPlLPq7nuahWl4TuQzlx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99NNP486dO0aWYCGC6dEfRRF8zGo+GCTQQPL9P+jZaER4DvT3dFYvGQe1ge/DD3zANlO6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VGYGx55zGrRStywLnuvNZft4ibFS9UscvklUjoaSWQwaQlJpeGlnhs9Fo6GNp35vzdsG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E5gcDh2CCK7rmPa7QYh8IY/a2hqWqku4d++eAE/iGGHWFpfrQb3CAJa6htQDOqg6hc89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PlOPAxAKJutAOIGaSCHBIQZkrI3ivB02RFhfXxeE9L333kM2m0UykUTgBwhi8AOAUJlY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pMFPJpNot9vSPbDX66FcLiORTBpEfTTEdDIVeWBDB9u2kYp1fafTEY47gZMwDJFOpTEc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cQc2o38tG0h4M5vd7XbRaDRMZiAIEUwmSHgJoYySOtdoNAQo4J7x39Qz+XRGdCcDJ8pu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GF/LdeHbH45HM1SE6fHp6Kq17WVNJG8bzpAv7Hz9+LOyEe/fuyfygYrGITDqE57no9we4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VqsIQhtBMMvOswW84zhYXlqCjxB2/Owa+dbZfg0c8Ov6jPP8nQfcLeoLfSZ0UKEZEdPp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lk07bVNrYsFxZs1tOp0OVpaXDWgR60vqB7ISeG9S0fjsuotcFEUCtBKxZ5Z8fX1dGCSs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fgizfAQRCMhQjy1mm3mGpfA4trn0i7g/HBBMAI+ZDO6vBjmoizRSr4GZmY0I4AOwbfM9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Cdy/dx9rq+vCdiGAwg54mUwGDx48gGVZeOqpp/DOO+8gCEwThsuXL2MwGOAb3/gGfvzjH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DbtfQzW0L1ZiNkMlkcO/evbnsAveONZ6j0UiyRz//+c8lg8ufW2Su6GCWgY5+d+psBsS6k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9QYbzG//Ti39Ip1lzYY+OjnDxwg6KxY83JwMA/vRP/9Q4x+MxHNdM9Dw4OJDOPZubm2IU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Wuj3+6jX62i1Wmi1Wjg9PcXp6Sl838fJyYl0f+JBp2PItBqVJjeHfzNtGwSm9SI3kNkG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6dF0XFy5cwObmJqrVqhS60hnI5/M4OzuT//u+L2lxOph8DiqW4XCIdrstNBzLsvDgwQNEk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BNuZFaDp9rI0zjTmi4dHUw8oHNr54M8vpn8XgwqdutVCxgM8Go1k4vfOzg7u3b2L03od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P4cHm6gsBZyKlwYrkUggE7cm/pXPfx4XNjdx/85dpFMprNVqcG0HCc9DOpVEJpWKOxQ5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27AiG6/85BWEfoRhf2SG3SQ8QeTo+BYKBTQbDawsLc2lRllnkoq7rfFMaAeLe0lKG1F3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GsNsNityQmSeqEij0UCz2cTGxgY8z0wfZhZmZWVF0FMigMwGAcDW1pbs3ZPOZiKRQKFQ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OtEY/Dg8P8dOf/hSFQkHWg0bMcR3YAJqNJtLJpOyXbVkYj0bIpTOwLRutZhPVUgUXNjfhT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Adt1sLm5OZfmpWPOwFU/q5bbRcSef9PhoUxH0Wy0HuukLMtGwvUQRkAQhLAt0oyAZCIF2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+Jma16rT8Xb8bKQeEP0iGsvAlOiiNgA0Ar4/31mGiOCiY7K4Dpqqpb/GjG4Y99p3XAeB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BNhzXBCGFQhGJRAqHR0fI5nLI5fMIEcEPA/RHQ3gJw8PX9FftpPAZ6WxQR1GH6A5FdDCo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AlEDqI54xZrypE3VAx79t25ZucJrzTNQ2iiKZ5h0EAUbjEVLpNLKFPLr9PsaTCdrdDpLp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8MMAXspk3dLZDMa+6e8Py8JgOERkAYVyEY1mE67nmcGykwkSsa2iU3FwcGCCm2QSQRjg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JnaFi8IIjWYT08CH7TrIFwo4rdcBy0I2l0MyRlBZTE1KLWD6/09GE+luc3BwIHI0Ho+R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cDhEoVCYa5c9nUxNhzdgrh6O+55IJDENZ/Ra3peobSplGnTk4pqtfLGAwWiAVCYN23Xh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cjmhxdHx6XQ6eO6553Dr1i0BL8/Omuh2OHfDtL7953/+ZxweHqJcLqM/6sMPffQHA5Qq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b+TfdTGemHcnpVVnLnQwv3i+KKOa8sN3Xsz460CB+kLXWvD7dKJ5xqMwQhTP2LEsMxeD9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Jfb7fdRqNXieh6OjI6HvMlNDaiZpdKTckemgbVcURVJgz85ubFTD/SBIyGwWz9ti1oJZ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GPowc65D2I6FIPQBK4LnOgDmMz0EcOmThWGIdruNs7MzCRB4lnSmhsAf/SFmIGk/dD3K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JJKYTKZYq60jjID9R48QArBdB2EU4vj0BMVyCb1BHxe3t7D3eB8T30c2l4UfBGi0Wjhr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dbG1vYOLWxdx7/49HJ+e4PKVK2h3Omg2W5j6U3S7Xam11I2JKG+kr33xi1/E0tISRqMR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msn7j8dwVd0Jgwi9L/SHtCzSRliwYMWB6s7ODn7t137tfX7CRwk8nK/+6uf/kKgAlTbT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l/FRgwxGqn/5l3+Jy5cvA7YlNKgoiqSNZRCaeQRHR0fSOafZbKJer8uhZQRNY6n5yDTw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PLA81Pl8XihMGxsbyGQy2N7eRqfTwdNPP43t7W2MRqO50e9aQbOYjiiV45jWfjRcdAgo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6EpE2Nm2TxdBZTIZoVKwiHJxDbSjzz+M5LkndOZ1ava8fdPKk7+vHRdgfjDLYlDD1GYy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v46evvorj42MEQYBCoSAFi1xPOqIavdTPR+SKLRSJeFcrFZQLBXiOi3wuhzAIzPAzA+pg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Jp1BJpWFa7s4PT7FW2++Bc/10B/2EYS+ZBmGwyEAxF2VHERBgEw6I84Q6QV0yJgJYso4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uHTBP1srHx8fY21tDfv7+1KcStSyWq3i+PgYS0tLSCQSuHv3rkwHX15exoULFzAej4Wb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amrbNh4+fIiNjY33FdPxopNOZfKk8/thWS3998svv4zvfe97YmzoqLTbbeSyWSCK4NoO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v9tDMV+A6zjIZjKIwhBP7ezAdRx4josrl6+gVCgiXyigF2ci+Xl0snQxnn63xZ+l3AaB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/1P+XNeV2Ry2xfoMC7bjwnRvMdxnW3W+ohKWzKAfd2hSnx9FpkVvGIZwbBsTZiOiCJY9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f9FpYZABzM63DiIWv6YRVTp8vJ8GWEygC3lHCzZC08AImUwW6UwWWzvbOK3XTTvywQB+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A6ytrwm1lX+zjol6UFNVSXtjBpLPTgphp9NBtVqd62rD7CJ1ZhAEElRQ/tjJiM6WphVS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dBOdWnZ/4WDSTDZrOocB8WDBCSzbRi6fh+068IMAw7j7ou046PZ76A/6SCSTqDfOUFtf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SyaQLxSMLWw1UT89hW3NBpnyvS3LQq/fQ2RZUvitg9PBYIDxZIJ0NoOJP0W700Gn20Uy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OB2eNM9HPzIYx0zOd+igVivBjBsFZPFiPtWf9/gDD0QiD4UCCPqLUqVQKCdfFZDw/i4U6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QqEgtpfZeds2wxl7gz5s12QzOVzQSyQwGJrznnA9AQDZxAOAAAus6djd3cXOzo7Uj3Y6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PsrlInzf0H/+8R//EclkEl7Sg5fyMByN4IcB/CBAOpNBt9+Dl0hgHNtX3581i9HnkWdL6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z/9TzjU4R8eOOkuDfNqW00k2sp0EYMGfGgBgOvXh2C7CMILvhwJWsW5V0894TgqFgtQF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sqf8m4ECHVDqOPpXzIyQMswzph13nQ2iP8T3Nl8M49a85o/rmhlDth0j8tPZLBENOHAv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fI8iaSqWQyWRg22Y4HgdY0vbTZ+J7zTLBZpAqYFoEI7LgeUk8evQYQRDCSyRgOw4q1Spa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lTIODg9RKpfR6ZqZK/lCAePpBGEUIplOmbq1yQRnzQYePHzPDBdMJuAlEkimU6hUKyiXy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sMkCdMraaDTCZDzG7u4uVlZWDP2228VkMpEhy7mYhcP7pZJJDGPGAWWBtGvKI8GFMAwR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2N7e/oWDDPfBgwf42te+JjxIKvThcIjFGO/DLgrEZDLB3bt3MfInOD45EQSVztHe/r6gv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9RI6/c7omai3NkR05EnXcl1XeLeO4+Cpp54ShIcDyIIgwOnpKY6Pj+W5tZMOQAp16Pgy5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ZtcSco4TiYRE/+zOoqN6PitpViyMZhtIKhyigxol0WiHPsCaPrEYoVMh8t+LwqEDI61k9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EEXY3NiYo0KQO82gjUZjESHSzp9GgUejEVZXV9GO2+CORmOMgyFGw5FknfS79Xv9uHOP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5s2b+Ku/+isTBOWSYIsEDstjDVCpVMKjB+8hlUwJt5qOLKkYmmqSyWQEOe33+ygUCnO9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iB/RUr4320CSY86mC+wWwzQwObhEZThvBoAUj9GxOq89n0YH/z0Xn53/LhQKIvNsy0l5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1ooInckbDnk6n8dOf/hQ7OzvY3NhEu9fD/Qf3ZTIyueFPqsN40vOGsby5joPQMoMAz/u5q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5HgMaY+sszQ6E8Iub67rGlQUzvvuHYTm9y3EffExPwnYsiy4josoCs89k0+6NAqqUb9F/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0+W8XNedK3Cl3gvDUGhA/Hq73ZbmG/V6fa7PPh2VGUVmLHVgDGgISugufezmt7m5KTOHf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ORHKDOVHU0VXVlbw4MGDObSYAQZlEoDQbwgIkCZL27CxsSFBst7fs7Mz1Go1oewQVaXh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T0j/pT5kAXu73TYDxNI9VMsV2LYttVhSZ5JMIpE1wRcHpXa7XVSrVQCQs5zJZFCpVHB0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eW5wHesXWG+QTCYwiGlSbLNOB7jX68FLePCjEFtbW2KnqM/HozHSsfPDexM8SqVSKJaK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zrj47XYbgEGaKUvUEXr2VK/bg2c78j3XNXNXWq2WoOWZTAbvvvuu3O/09BTVahXvvvsud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uVzCM888IzJhaltmgxJJDQIgNYEEiEiRPu8MnWdT6fDp7CX/zYu+i7bbT7qfgBMq8KAM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AzvNMHQzX+vDwUM4B9S7PtM5Y8JzR/uoMMcFc7g91Or9HXUxbzJ/jfRZBUUDVdMKSmhHeT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8OJ512urAyCuqwYtbduWZiqVSgXFYlEoV/p3n1SbqvUi/ct2uy0ZkSiKpF6K/gTBSVJ9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k+B0o9HAyoqZWM7MEscu2LaNx48fi8+gM0mcx9PudLC3t4cwDFGpVLC1vY1Wq4Xb77yD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9OcEXv/QlDAYD3L17F++88w4Gw6HsIZuOaJqVBr5t2waCj2ZzP+hyWcdAgSftw6TePt6c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05ui1gAAIABJREFUtNsoVCsSfdJoUzFFUST8SI3qaUPJ2QMMKqgYwzCca5lIrj3vS4de8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ELlOr1fD48WMAxvHk4BQKNSlW/He5XMbh4SGWYmoNnSQAQocBgIODgzk+IQ0u78daFcuy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0cHhwgEQigYcPH8rPa2RSHyrt7NB46J/T3MjzDo9GcxezHItBBqN9AHLAdTAAAF4igbOY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i2Oi0Q99LSoeje6wr/ThwYEMRqpUytLHn6gor+WVJSACer0R7t+/j36/b7pBxAFswksg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hvG1Wi2kU2kpPKRDub6+LsW2DABoIMiT5rvl83mcnp7OoajMdDDQ8n0fGxsb0rb55ORE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grRzZAeb69evS7cTy7LmimuZlWm323j++effZ6zIZaUMvD8l/ItdNEyXLl0S3ny32xXn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10nJdV95TP5PvmzbO9XodiVRSioK1TJ8X9D7pEiMXy9kkdpjOc+Apm5Qr/t9xHAmeaLyl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LgyBBcTTtky1AwD5ey7TEZq5MuZZVQEozp8Boi+NpvJ+dCwWAzFNkTovCFlEXXVQwGGn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+vo6zszOhj+rWsTpoZl0Fe9yz6JbPw4zu0dGROHo6S0Sdx25z5Hq7ritdmUhJpUNHmpno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vSfdh9lKnaEVoC2KJIDq9XoivwysCASEYSgFzJQPOtaS8YMZeBgEgXSG4j0dx8F4OkEi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IRtnlMtl6dhTKJi6NNKMqUeod7jfbMndbrfhWDZK+QJSqZQ5a2pvjAwY28e6Cb6PeXYX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GZ7NTqeDSRhiMp3VsjEoI8pOXc7ghXIQhqb2h10dWZ+WTqcF2Y0iUzfCIYtkJnieh2ef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TLfbHdRqNaGYruRX8PioLbU9bKZCP4FZHVI/F8+ILu7WCD+dcGBGyaQMaptNXcaAnLJ3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+jWAqa9/Ywl/XUJDlQbBPZwEYANC+ZrNZ8XX4rFw7TbfRDAmdYeGeMxup353PrP9Qv5r7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RZuu14QOMTDfEpg6gXq70+kgmUyKbFFf0Qazyyjvq2nQpHrqvWfreX6Wfs5Op4OnnnpK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rMxlXUyAa3QOWQuHh4eiS1KplNg7AhoEwgka8L3Y4jaZTIq88pwSDOh0Otja2sLu7i6K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BvjWt76FO7dv4/s/+AHeffddATmYuaBtXQQUf7EqjPnLzeVy4vToSZuzQqOPftm2LYXY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KJLuKayjIP1IF+gGQYD19XVMJhMsLS0J75wp9WQyicPDQyPcvo/VWJnU63VR/qRXNBqN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bcrn89JWjEWCizMguIFUmADkffQsDP1OLEYvlUpyKDOZDB4/fiyIBBVBEATY399Hs9V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n0E7GovUCI2oUhnQsGlEQQcNi7/LZ9dO4OJ9tLLg/mrFFAYBtre3Ua/XUSgUZB/4TDqN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hfSGRMJQDEz3kxYKmazwgQFI20MjQ2bIm+fZohQajQY2Njbw6PEjDAZ9eClPqExUiMY58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cunRprrMFmw+QVsEMGo2+bsNbKBTw+PFjLC0ticK3LNNljYPWBoOB9IYnolEqlUQhMRhd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vV4XI8zsFtc2iiJplsBMCvcol8uJc/H/18U95D0LhYJwYHmx1iObzaLX64mzGEWRBHYE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nNhcLocH9x/g7KxuOO9x5oj31h2cePH/DALN4K1ZNzhx3FVATXmTsx5GsGxrLjtIA0ZO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27LMU6mgvrLUxSI4ZZhQ/nxPTlDw3bi8YvL99Iy8+4xwty9xYPpPvxzPG9LoGODSqyEsb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zK6vr6PdbotepTMNQDKGzFgRHeV9tXOkzzk7uPHsEk1jbRqbfzBDzL3mPRho8x5EKrk/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0InQbak5IHUymcgcpkKhIF2omHWhkWfdHddH19axyQMLoisVA66dnZ1J8DUcDlHIF9Dtd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1nueh0WiInohiYCOfz4sN42e5risAynAwgOO60saawTDBEOoMyr0fBBiPR0h4noAlPLOe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MmJZFpbjQuLxeAI7P6PYLZ6jqT+FHWdc2QCC2SLHcaT4nNlhyhP3FH6ISvz+pMrR6SUI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DlPPYmpQtre3MB6PUa/Xsbq6jC9/+cv47ne/i5X1Ffk8BosA5rJPLKjVHSP1rCGuoQaH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6kwl9YU0h1CUIsq3pvbxPgQ1GIyxfogXKYMMnJjx5ZrqFte6fS6BM/on9AGoK3RbVF0X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OnSjGdIxddCkgUkz+HPWWY42woCmESLb0DV1QKZrL3Q2lr/HtSPdXWiswawujwwA1iXw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n+Ge0f5rgMH3fTnbPBf0oRmgsIkDM6gAJGPBLqQMrovFoug3NmWgTbp48aIM8iuVSphO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o/eaf/OQn6HY6+MT161hZWcHf/d3fmfWwbezs7ODFF19EqVTC5uYmHMfBD37wAylXSCYS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4wKYBXofJ9uuL5fTGSl43LjDw0O0Wi1sXfzoN6OQZrNZwAK8dNoMZ4sFil0NSJNYXl6W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b25u4je++Rt46eWX8MYbbwh15Jd/+ZcxHo9x/fp1XLl8BclUEs8//zzqp3X88f/5xxgO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CxfEkaFjyUPEQwtAKEyMcjVXWQsnBZOFaHQIgXmaUhiGIgB0TmgsKdRETl555RVB/vk9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DoqOkHRON8PIe2sHSCkAfeH5f/1sffCp6Ijk64qWhXZxZks/npXj6vJQwP0cHR1RIfD8e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/9WvI5VKYjqZCh+bqBMpQlHMmSfqxZ7h/tRMo7VjZcn18X3TNng4jB2JuLC00+nIxG7P8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kG3bMh/g8PAQhUJB0IVCoSDZECql4+NjFItFAECpVBI06+LFi3MGmnQA1i4lEmYAFtEW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dx87YbplIZUi61n+e1x0ei3Lktqh5eVlCa7Z5IAKltzZXC4n56XVaiGfzwt9jI0aHMe0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M1xzUgU1erWYPgdMIWQQ95OPO8jLzy5m7GxrnjdtAoR5jjkA0WE8uyxAXQQheHY+LOsA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bEZy586vvwbNhBgLamMTvBhp+y0YUhqYIURl/fd743hps0M/En6fzQf0fhqEM12KmIOF5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n+/iwgyARlTp3E8mE9lvIsHM9pFyRidfZzc48IuOJx14OmyUC9oW6nfSNOlU6PcmSMF7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UkkoU3Q4qC+YjSBgwOxlFEUyM4fOCANnootSn+DYUuTNIGo6nUqDB9PdzDgEDBp00MZ7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VvBcO70P/JrneWZ2EyzJRmgUOpVKwQ8D02FNOZgM0tKZtAxYZYBNQGcyMROzg+kU2VxW7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tm1pEU4ZTCaT8KxZa2g6tKSZaVvDc0dwwrIsbG9vIfAjNJstoalaloVyuSz1pYs0EK4X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uXh+dRaPASvXmyAIZY3OsD7zdFgXsyDcI8oZzyHPCunGvAfv3el0JNNIm8sgtNlsCm2Q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LoLm17Xvo2so9frzmc8DMfnzPHf6vrKmEWA7s2GvOgAKwwiWNash42eT7smghuedPgnv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WZc116OPP62BQn/lFGpXYD3vGuKCOIshCYI/DNUlXZBBA2w5AaHuFQkEYLZOJaZ9/cnIi6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HBzgC1/4Ar7//e+jWq3K/jIYyWazePTokdE1sc7IZDLSIp5Z5Vu3bsmMooMYEP2VX/kV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XXsL9+/dxfHSEMAYHLMuCYzvSwGMxQ/5xLvfNN9/El7/8ZemsMBwOpaf/eSmsD7ooUIPB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nwnGzcng9z5srmGXHm8lkIunV1197Dd/61rfE8JSKRXz729/GWkxjYQosiiLU63Xcf3Af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nhyNFtOcFA6m6pnuJlqqhYhUD/4c14Lpfq4Lo2gqPQoXn284NO0G19fXcXx8jOPjY7z7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nQ9EnHX6Sjv4vDRKcJ6jw+dcdIb0fXhfYDYR2nVdybacl0oEANe2MR6NsLW1hWaziUwmM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Skg/HykI5KouBiJENE0QOEWvZ9ryMX2vsx6u68G2gcFgLEFgpVLBysoKXn/9dSQyJmPB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3i3KpjGw2g4bjSL3H+vo6Wq3WHNezUCjg7OxMKD9MWx8fH0shNtO07MrBNSCdZGVlBY7j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8+fKcEScdoFqtCkWHffA5idy2ZxN56UDwvOXz+Tk5/u99OY6jAjzTw9+2DV2HQ4dY/M+0O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9/LMlUolDMcjLC0voxHPxWFQoYsV5wxbFCGI5ofQ6Wf8sItGn0ZAG3atM8jJ1cgeHS4a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w7Jh2xamUQQ/8OE4iXOfQ//fwsxwn/fcDKhoHBdBCOD9zoDcW/3hWtG40igStaOcp+OOb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YytS6kmeTzo5vA8zctQlBBoIIpEKQIoSB3GSiuX7PkqlkqC2DJAoH5PJBNVqFa1WS76vH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Z4MJNrHWiDrCsizJoHc6nbmJ9XRq2LOfdRe2bTrJDYdDyV7S2ezGjiF1uq618jwPbsLD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FoEwOiEMyDhjhfRFBmK62JpBAIN9f+ojo2Z0MFNHVNV1XYyDWZc00m6YbR0OhrABoRHT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1uA4s25LaLL4jbYiumWQWZVagP3NEy+WygEy9Xk/0CQPVv/7rv8bv//7vm/XsdtHt9jEY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5UpZ7D2dLQalDDjY4XERIX/fWYvOr3fiGaMMalCDCLcGANjgQOsc3UlIO7C8qPs43Ja/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g6urqyIv/F0CmZrCvNjBiFk9na3SgbbWFxqw1ZRcOtu0DTrgNesL+MEUNpw5P4Pvbj7n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Cc+PDia4rou6TQe+WiY14KrvwftwDbi3+mfDMEQul8PZ2ZkwY0qlEur1ukyoZ7dM3ieV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cHR0JNk01k4FQSAUJ7JLnn32WbHv/X4fjx8/hmVZQsvkOIeT42PJdE9iPXF8fIxioYCNu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hOMYqvg/fO97uHPnjgBEn/nMZ7C8vIzd3V289dZbGI1G+Jv/569RyBdwNjn7dzEj7O3t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7Gu1GiaTiRRDf9yLBsvQDLIyip2pVDqh0+lU+J+M1B3HwXO/9EvotDv43d/9XfzRH/0R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QRhEeP36M/f193L17F2EYot0yCv3111+XQjEaOLZM1N2Z2NKNAkr6FhUlI3d9wIEZekq0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IjGm6oik0UHNZrNYWlrCe++9h7t37kghGx0U3ZP43M1Rwq4pCXqt6fDwcC0+u/5Dpcc/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Fg/1eQp24vvwA8PJbzabgkbrgtgPUtznZWH0exF52N9/hCDwpTuXRkr47MaBGYijTcdE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sNjEajVCv13FycoJms4lGo4FyuYz9/X3pR09D2Wg0JJuQz+elyK5YLIqSp3MURZE4IkQd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+fSQSCQkqbdu0pqxUKkgkEqhWq0ilUrh06RIGgwFOTk4EmWJdRyqVkkYD2tHlc3xcMODf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RZGk8dPpNCzL1EgtLS3JXtIBW1tbkyI3IsMXLlyQ90x4CWxubM7JDWuYbNuWM837Lna9c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/3nQ16LjoFHG6dQMYtzd3RVlz8/VNQH6/AlF0IrlE/NOPZU0z7++OG9izpBHIfzAx3RBH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CzPwgM+kAwrqY/7h+/APHT3u6/LysuydBLe5nGSk2MhCB74A5urUmC2mE9NsNud45ICp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pI2yWFhzwIn+M6AhBYtOLYN9ZlHYAISyxoCCQQzXhPMomJnUoA0RdWZfqBuIMLM2kOeS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lSwlYj19enoqctbtdsWRD0NTuEzgirLFNaOT2u10MRqO4E+n6LQ70kWNlE46YHyuKIrQ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x51uYsHBJAZGXM+0mXZse+5P4AeYjCcIw9nwVdatsGuSWWNP5sSMx2P0ul00Gw2MR2Np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PB7DsR1EUSgygXPexXVdyQ49ePBgzvHudDpYWVkR+qlBkj2s1dZQrVZRKJqmM2wkMh6P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xsYG7ty5M1fTqJ+Dgdyib6BtM88W/89WvwQiKIPUMfw311M7yNqh5XBKzjciMEUdxM8gn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TmkLaBfpcGiSlDNN3IICgQZTz/Ab92fwe9Q3Xh+/CewH0VeioWrBtZy5TrTPWi3ugM7Q8M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cBXda1/H59OBlfb65x+ZrM32dSHhIJLwY5Oy+rx6LQCizHp7rodloIApMq756vY5U0gRu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+kvrjsAP5Pysr68jk0rj8qVLpnaq38fWxYvI5XLIpDNwbButZkuyqpVKBYlkEoVCATdu3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9Hf/rf/7PsG0brVYLTz31lICdFoCLFy8aADAMYVsWfvyjH+EnP/kJ0uk0PvWpT+Hb3/42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xbf+RS57NBqhXC6jWq3Ctm2ZaK1bXn7US/NfDZLTFyVJyomeykpFCxj0+n/+T/8Jv/d7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GOQsnRFaCp0XGhOiLbdv3xZFR4eMh73ZbEpRO1PXTFUxGqfTSMefjoeuS+BmMkjRXHoq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Wi0VBzN999104scATNWIEueiIa2efz8JDRoNHtGEx9UoFpaP+ReqXvrQioQHWhVY6jbgo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bUON0Vx93ve84EcjHgAEcaEyLJVK8XCsBOr1M9nPKIqE8392diYdKcplMzG20+mYou4Y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0um0DD/c3t5GsViU6cd8R2bUstmscL257mEY4vj4GIAxiEtLS8Kd5r5vbm7C932Z9Lm7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2woULxlGI281phI80LQBSkFkul+cQVqboS6WS0A70+dNy83Euvj/voRFw/YfOFYMxru3a2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c/Y2p5OXlZfi+L4ghHVNm/CiDJlPlzfF59T0p05TTMJoHQfwgrqtwXDNgT8mw7xsHS6fF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7vR6uX78ucqyHd9I4sIZLo4FBEBiaqKJL2LZtaj6CWXcs3dEqCIO58xeon9Po5vyfSN53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RkY9TCdA/64xoIm5M8rvUR8S6RYqXpxJYPEk7QQRZ3ZTIQ0JgHCKqY910XYmk5G6tSiK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n0/Zp06moabeYcDBwXgElDRlhbJLnTOZTERf8CymUil47nx7dKLUruuiWq3Kveg8Ug6Y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K+gNRhH5/IO+uOx15nmfaG1tGp3P2AB3R8XiM6WiMaOojl06jWiwimEyxXKkg6XgopLNA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LDufxCTwMfZ9tHtdHJ6eIpFJwUl66E/G6PX7SCdTCCZT2BFQLhSRTaYQ+T5cy4qpe7Mu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7Xbh2DYG3R6G3R6GnR6cEEjYLsr5IsLpFE4ECQaZPSCY5SU8dDpd2WcGomQ9MCNEBgMAv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z506cOe6gUDAZUxPIumg2O9jZMW3pHduRrDGdw0kMCm5vb0t3LcTyQX3K4BbAXABAh562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UFP62E6Vcjoej9Hv9+WM80zyntr5ZsDCjBdBPE2p4vqw6xv9A9bsMcjT92InUd2xiOeD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QL3N8wpg7qzr4noyRxj4BD5gWy4cO4HJOMB4FCAILEShDcc2LbW53lxLnnld08d15P7w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39fvwDOt/RrbjhCEE0wmfVh2gOGwi/FkgCCcAFYAYKaTaWPZsj/wfYTTKfrtLrYvXkQ+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pgjHU4TTQAKOlZUVFAoFZLNZAW3sEIimPvzRCMFogsbJKdrNJpqndexsXsQ7b96CE1n47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n8DT129iqVSG5Yd4vLcvgKTv+9jf38fnPvc5rK+vI5VK4Tvf+Q7G4zG++tWv4tKlSwYM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cOPGDTx8+BCdbhdnjQZ+9rOf4bvf/S5+8pOf4Dvf+Q6mkwle+OVfxs7ODq5du/aBoN0HX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19fR7XZFgdBB+0UiFwYNo+EQ3eEAo1jYeDAfPXok/chp2Ell+ZM//VP833/1V9LGaxTT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w4cPUSqV8NWvfhXJlGmDe+HCBdy7dw/5fF4c+1wuh36/j1KphGKxKCnEVCqFVquFjY0N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cYudEgaDAQoxf46INp1cCitRPCpHCu/jx4+Fo6eLdjXypaN0RuNUPPrr2rDpdL9GP88L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MHLetXg//Rm8UqkUVldXpciMzgH3idH6Bzm8OpsCzKbEcg/eeecd/Nr/+GvY3X1KHLd2u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8/fTT8rXJ2Ifj2HNdwkzNxRBeyhPFYNuG62xZFo6OjrC5sYnJ1BR+3r17F5cvXxbni+3u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XC4ng/WOjo6wvLw8F4CwA1mlUhF0tNVqSbEslS5rGdLpNA4PD6VmaTqd4uTkRNY8l8vh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/3kpgkwkErhz5450wGGg2Wq1sLS09LGDDB0I0nEsFotz9UC8aCgrlYooc9JYuHej0QhHR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stksTk5OsLy8jDt37sx1t+H3mPZOJpM4rdfnzjuRN8/zZCL3k5Qdv/fETGGMJp93ZnRA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p7MSZADmaUznPQ/PJ1FBDQY86eLP8ff58xpBjaIIk3BGlyMVSwMNmqqoaWZ8bk1homOgA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6fV6sCwL9XpdptXrOi3+m0EA15EABLMWtm3j+PhYnBMG0cPhUBz9arUq9EvSAvlOrJvi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edC6yQMdFA3o+L4vjpXnedKkYbVWw+HhoaC1mialOxyyZSWdBdYXAcaJYaaT72potGPk0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y8XiMarUqNR2WbZvzkEqKDFOGoihCKp1GMJ5gNDDD6rJpQyltt1pmny3Ic2lbBQCJZALj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4gYv6maFB5PI5dFoteLaNdCqNo6Mj3LhxA67r4vDw0AAa01mGnufj9PRUbGQUhugPBsYB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FPMFjH3jDLORC2vbJpMJEMU1SlEkjpJGeLPZrMymSqfTMqD3V3/1V/Hw4UMcH59gZ/uS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PDagz9HREUIrmGsvygCi0WgIDdAAUuZcpBcyHTw/BBaZTaMc8Vl14K7PIuVYn0M6yjzb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GKLuky7GmlWeD2cjxeCyIPT9DU4Rs2xYfhbqBeoryeJ7OYCaX39NAJ2nN/DwAc+dNAx7m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KL5PCMCC74dwnPnaUdKfmXVksKQDHwZ2fA8GXlxX7c8t/q11uKkHMWcwDEOEUQgrsuA4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YWgJGOq6Zkhzt9tFMpFANzRt06MgxGQ6RTW2j45tI5FMoFAuo9kyZ7Pb7WJ1ddXUZwYh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1MRlPsLGxgZOTE0ysMaIwwqP9fVzY3DR06koVg/4AtVoNfuwnJFNJtHs9DIYDYVa88847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SQLHNWxvb+Mb3/gGvve97wk7Z2d7G5cvX0YnzkC22m0cPnoM1zLrsbS09JHYN+ddzpe/8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lINFQTs4OMDly9ewsryORVrCB0U0w+EQf/7nfw4/8OGHoXRuITLF4kFuMJEwHWnv7++LM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8evQIb7zxBm7fvo333nsPP/vZz/AP3/se/umf/knqNALfl6FadExY3Mce66R10CDR+ScS0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Ifd9H0/t7srasG0cHZ9qtSo1JsPhEM1mU3h1x8fHYoTJH9aoIj/nPGdfrzGNDA85D/qH7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Gu1c/F0dtCxmILQDxrW4ePGipFlHoxEODg5EEVOR6UO++Fx8Jp26pHInWn750mWsVJck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ZRDXqQwpIpdxb28Px8fH2H+0jzAKESrePrmo5n4Wivk8bMuWFpB0JrvdrhRXUk6TySTW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PD09xfLysnSWWDQIlBM6dSyapcJnEbXv+9KuTreuXF5eRqlUwu7urnR2KpVKKJfLACCf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dz1JZhg08J7cy0X5nEwm+OEPf4jl5WUAEONfrValoA0wDg+dNd1hhrQqymar1TLDCDMZ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XqNP0+kEgZJRbbj5R7+bQYcN9SiKohgpfn89AjDru857JpNJaeTAdtd6XfV9tPzyZ3RG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TS3LAuJUves4iBAjg8nkXEvbRRDBtuOprBZgK+qWPluL9Aeef55LAgEEC3Z3dyVYo447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S7ZApV4DZrQRTVdiUTVr8Hi2tV6kvubQLDoSbErC88csKR0ePrsuviRtlRfXWgdCpPQw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exuHhodCumKUrl8tiF/jzBFKoW5mN5N6QeknEnw5Ru9GUTPja2prQKy3LQrlShu0YOcxk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JVIILnQ0Yu0qHQ6jRCRNDJgloHrR2ej1+uhUqlIIJqOp4QjAiZxE4s51D9+X96H1GeC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KxL8FQoFaaPLjoq9ft/otFg/EdFlo45SoQA7lsULFy7IehIA5Fr3ej0Ui0Xs7+/ja1/7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DlzHw3DYR7drdPjp6al5/14Xd+/fhe1Y0pSCNTQE/Visf+/+fbE5WnfqM6V1hc5iaLBMn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mpb9RVqyzoou6nCTkTK0Fc0E0YXQtEkMxBn8ULfTPgEzQJi1UNxnnn1mfPWzMVvAgE2/M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g/od+d58bq1HdRDGTD2pz3wGAnK0Txq04KWDjEX/aRHAtSwLEUJ43oxipcGhZDIJRDZY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msA5CIE4I815LBy7MBqNMBgOMRgNJRg6PT1Fv9832d7AR7/TRSFfkM8j8HLjxg1pPsIa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AAAgAElEQVTtbSwvL+PBgwemK9+gD9uxMYhnoGQyGbTbbdy9cwdf/OIXceXKFaTTabTb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sF6v4/bt2zJ7a3V1FbuXLuHZZ5/F/fv34bqm/jSTTuH4+BjVahW//uu//j6Z/CjZDefL/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atWtSwEeH8dGjR7i8exWrqxv4OEFGEAT4kz/5E1i2jcgyv6pRPSpFFpwxMqRhYh9s7UCE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Eglk44jQsizUT08By5JghQqJk2jpOPIZmGoj6kUDy6FIVAiLqEAmk5EC3Xq9LoeTSpkO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77z2p0ieipR0MCrwgkvZ8mziNeuqgTPMMKbQa/Vi8tOO1WBSlfwbAnIJZzKLoIING4Omnn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up4wpan/LCpf7QjpZ6RjwvoHM1sii6tXrqBaMQOp2Nq1UqnIvTzPhee5GI8nGAyGKJdL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Q3/YQxDNKChEFcPQ9IHPZbJC5zs5OcHGxobIB408g2SisazNGA5nBYdra2sAIGgsP69Y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4EC6qelAgNk1ppMBEwwTYR2NRoK4Ef3z4iJ4ctrD0BTVsthTG7TzrvOyXNx7cth1Nk3L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flmMlAYout0uVlZWcHJyIs+/vr6Og4MDMVo8/3RIlpeXYVlmqvFwNBI0VtMRLVgYjcaI8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w3Nn3Vhs25YA40lBBv9mkEEjlMlkcOHCBTQaDel0xBqyxXVcPCPUMVrmAGAav8t5ipq/6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E5AiMiXejuPAseN9cGZBSxAE0nZQO0QahFhESekIaAecFDzWDOjs5Hg0Qq1Wi526ljiif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SgaTTr1G/nnGtXPPgJwgQqfTkRal3FvSRkhBCoIZMk10jcXBBIwmk4noX2ZiuB8M9Omc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DnoxsgdgDiygHBJsYJCmuxcSxGI3ObYZbbfbxsFNp009QEx3q9frogPK5TL29vbhJZOY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q2w6g1QiKXQs0ocsy9RWDMZmgK62dcy4E31ntpQyTmfRsS2UCkWRIWaVCWhpJ46DC3mf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/alTebW6HQEUSUnlYLLA9zGMG6ewcw4A6azHtWRw/OjRI7zwwgvx+QAuX76MTGYW/B4c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g3t27ePPWmwiiYG4t2H2QtrZaraLRaMw5y4jXkaCedrz1WdO1Cou6wbZtyTxrXUU7x4YD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j+eM2Qb6UPw/zx0zGplMRgraCbDyPgweqSMJEDBoXwxgePa4Blwbnm8GyFo+NBtD+zb0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+0J7y0wl9QptEoMTviu/xlbummalAyU+36JfJXYtCuG6jlAzNQiVTCZhOy6iEJINYvOW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crEEx55RHbnn+Xwe6xsbqJ+ZpifNZlPWrtfroZAvYNDr4+aNGygWizI755d+6ZekTf3m5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qFZ1OxxR7n5zgyrWrOK3XJWNJYCeKIty5cwevvPIKxuMxrl27hm9+85sYDodotVro93pw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D/f28Ad/8AdYW1vDP/zDP8BxHKwsL8O2bJGlb3zjG79QkOES3SEy5TgOisWicNc/zqWd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MfC6NRwPs0bY+LBEafTh1tGlq4wYOcBhGKLVaolQNBoN6QLkui52d3fnhvlUKhVBMpiy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oQg9aSjaCWFdBpVVEJhJqzzo4/EYtVoNBwcHMlSIqb5FnjsV+aIDpx0BrqmmXWhKCA8Y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HRl6pIHUAAcxQE01F0caFzsFcbUYUYX19XVodk/7D5yIKQaeDn0fHZpH2wq8RvZoZQEOr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19Hr9dBsNrGzs2MC1VQG0ykL7TP4u7/7e3z+85+XYOXxcYRisYh6vY6trS2cnJxIAJFJ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6Rmbr9TrW19fn5pqcnJwglUphY2ND6kDYhtJ1XdRqNUFwOPGb68z91lPCPc/D1tYW3nnn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KaC9Xg87OztIJBLodDr43Oc+h7fffhuXLl1CtVoV55tFejRatVptbp05IO/DAg699jq7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0svLy2g0GqhUKkL3SqVS2N/fF2oDDXk3bklLZ4oIMdepXq/LuSd1kmCBbdtIp1Lw/QB+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4EhdYVkWHOVU6/qLOQQL8w0EaNhs27Q17XQ6c/QQTXtYVK5anmkUyaXn+jquCwezVo9h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bLzDaL5lZwSTiWFRYBTrhSAI4bku/Njo8hk0gKH3UOtc/rx2YJPJJD71qU/h4OBAjB15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fbKmSt5NASGaW55Op3FyciIOuOd5kumlDtRFwdxzAILMUd+S2kLZMWc+K3qZKDVg6mpq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NQp0PigTusMfeerZXA6ZuIFFOp02dVux08dW1XwPIoyUr2TSzH3qdDrIZDJzHRWHwyHG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XycSCZlsbkAr45jTFtM+aLSa/6Z9jiJD1QiDEH4wA9lI72NQpRFo0m34zKPxBPl0VkAPU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Xq8nxfWua1qm9no9kXk6pXSER6MRJv4UuUJebEEymZTJ4/1+H9lMBqOBaZVJuXAcR9oo6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GMZZ05KhTO3s4OTkFGdnZ7h58yaGwxFqazWMRkMs15bnBg43m01pJ59KpfDw4UNpAcvA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Qm2LGXhSF7MulIEvz5bWs3PgQKxztG7VYCPrCkgL5jmmbtRBAf0sbVO4ZmzRT1SfnSNZc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vg99Hv2MtHv8XQYpvIeuk9CBAzsN8ntkmFC2A6XHFjOEBKBs2z63UxZ1Ge/LgJTzKTSN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u0Ar43lnQ6ThYADLsgXYq9frKrDxEMRzj3hP7n0YhvBSSdy8eRPdXk8CP1KmDDXZdFo8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cePGDbzxxhu4evUqMpkM7t+/L9Rogtd7e3u4du0aRpMx/MAXamS73ZYsi2UZ+uvR0RH+2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37x56vR5+8zd/E6urq3jlX/8Vr772GjY3N/GJT3wCf/M3f4NHjx6hVCzi6//hP6BaruCP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PkpAcd7l1NYqf/ilL31JjCuNSKfTwfraJpaX1/BxMhm+7+PP/uzPjHF2HOFAR1EkEaL+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O5xUrBQi7XTrtDgFQ3Mg2c+fm0IhZsofMMaoXC4jCAIcHR1JezstMAwUmMrXwso10zM0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xsNPA6IPt84iMHh6Eo9bo4iLAcriPj0pc8Gv6zQiDQoNq74HfyYIAozGY3zqU5+SlPxg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6lQlP+u8jIt+xvF4jJWVFYOMJRJYX63h6tWrEugsLy/Dtu24YB/wPBe27cJ1bZTLFTSb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dQuPDvYRhDM+NxFU49xM4MYOKrNaa2trYDMEKmTyrjudDp555hlpjkBjSQVPjrcetLe6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h0MMh0OpfyKCRuNcKBSwtbWFtbU1OI6Dzc1NlMtlWJaFy5cvI5/PY3V1dc5YNJtNkWk6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L63teJoP30IGGTvdrGZtMJvjbv/1bPHjwQBxAtsC+fPmyoP8bGxsYj8cybM22bXEKbduW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2ewgiU9sShRHCMEAmnTbD+YLZfAQdFPGPPkvALMBblLW5/1vzdRh6PUjdJPqm/3/emdPr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WL9u2YVsWopjSJc5kNCtU5rvwTEVhCNtxzBBBy5KgRL/feXpg8R15jeL9K5fL0i6UoAmd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eaxDoC7WlCQi0Hq6NzNYDDj0GvG+lmUJ4k19yz1ixo8yQ2dXB4KDwUDqKFj4qnUuZyeQ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e3t74kyRcsKOUJryCkAyLDyTrVZLuq+xQJd76NgOppMJ3Dh7z+FxpCaMxiOMJmPkVGME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SMKd47e74uik02lMfB/JVErekUEIszkauGMQQzpG6Puon57KID869hq8YvaXWS06qnpm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cGybbEVDBwFgQaQinUpgxfSpGgLC4WCdKg8PT3F0tISPvOZz6Dd7sCfBsjlTKvls7jOh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f/hJr6zXZH9u25+5drVYFYNSgGINqniUW+FNW5sAKZSM1NYo6WWeF9aV1j5ZxOutcCzrI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URRJdo3OraaY8WeBWbc03kc734uIP4ECnl3qNX6f6yjZZuWjaYCW/6du4Nd4UXdr/1P7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QSe/z2egHC5mYfjcmg7KfUBkJpHrwJFA6XPPPYd0KotWy3Qoq62uIgJmcj8ew4t9CM7o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8WC9Hqy47ogBYC6bxW/91m8hmUzi4oWLyGWyeOedd/DJT34SyWRS7l0ul/Hqq6/KPK7j4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m5ubhqbY7eLw+AjJZBKPHz+eAwKA2eDiUrmMvb09NBoN/Mu//AteeuklRFGET3/607h+/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0ksvmcYMMW389rvv4u7tO7hx4wZeeOEFXLlyRfwNvRcfdrlPP/1JtNtt6XHPzi2np6ei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0dNTFQRodP0+I5OHc2fTIxYucVP0zPBg0AhS0n//850jGB/LTn/60IBl0JmgkNL9PR+tR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0VnlACemRkkT4f20M3RexuKJS/eEzaPDQUWnEUoetPOuRUefe6E/T9+Xa6gDkUQiIV1e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OQ3XskxKl86jVrq8t86OPOkivYEIRzaXQ6vVwvLyMkajEa5evSqDqDLpLFzXg+8HmE59f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vvYVdDodbG1t4c57dzCejERhsftFqVRCvzffdphTd6tVQ83izBUip9PpdK6wkg53MplE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ut2uKF5Oi59Op3j66adx+/ZtaVvL4lYauVQqhaOjI9y8eVM+a2trS5SFpmBR7pnGPC+I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z3OP2JLYtm0JuujQ7O7u4uc//7mZbxE7quS212o17O3t4d69e9ja2oJlWSgUCmg0GhgO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c1nAMAxhBQE810UQvH9atX43y7JgLxgzHRjzd8MgMD1fF96Rvx9+wBp1Oh0sLS3B8zzR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3u8TZXQdV4YF8qIOcGxHqFFaNyxeOouoszKWZcFaWKPFNdMBJI2ufuZEMolmo4Fr166h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yJ51sOt0OnBdV1Bx6gPONKhWq7IHNPQMPohKRlEk3We0rtXoN3U5A9FsNit7yufTATTP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i+gzHXo6SSx2Z6aK68OAg8E8UWL9bLwHwRYduPR6PanZOj09xcbGBlpxUbbv+0in0ui2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DjnvTZoQ6YQEsEiLLBaL4pABEMdFAwvUC7rOgBQyOvqaJpxLZzB2Tec3dvGLokgQfupe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6MenJ3EtdBE35KZfLAp5FUST1KER3uc6kEg2HQ5nCznb00+kUtVptrh14GJiWo5ubm2i1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wksIjYoUM677YDCQejDqVAbIvu/j6OhIMgHMsJMiTfvPS9t5LZs6Y/VBF88NHXqdYWBj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z+dFT7O+hJmlfr8/BwyQ2keglEGedsgX6WDcQ9Kw9N4y6CwUChLMs/26PqdcT+79h+k6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WKeyCKjxfagnCT5ofcm1489wvcPQ1A9rQMb3fVy8cBHf/vb/gnt376PRMJ3RNuO5E77v4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yZs34cLGew8eSOal0+ngueeew/7+PvwoRCZv5G06neLSpUu4c/u2ZBsrxTKWY925urqK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hzg8PEStVpOumEtLSyiVSgK4djod/OtPf4qzszOhTjIY6XQ6c8Eu6f3U7Z1OB2+99RZu3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1FZX0e/1sBTXf96+fRuDXg+bm5t4++23kUql8Du/8zsfKMNPulzLsiTlyTafAGLl9/GD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/CJKTydNKyb+vuYUa+HSh1c7r3SyiTho3iKdPQB49OgRqtWqOIlMBfLzWBilkVFG+iyw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9OiRCLLe7EWHnoJLpc90v6Zx6Pc+L4NxXqCg7/+BqO3C1xZR1g9CXnXQQcchmUzKdF1G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946XDlw+yPGlI+A4Do6Pj1Gvn2J7a0va/JHWlM/nYcEgwUZxAZcuXUIQGPqRbdtABEE0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pZLwvIR0j8nlctjf38czzzwjgWWn00GtVkMikcCtW7fgOA5u3bqFra0t09ml3cbzzz+P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EBVOJs0E2rOzM+zs7GBnZwdRFGFzc3MugHNd06f86tWrmE6nyOfzss403osBGgv1aCAW1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gcX9pQz5vmlX2ovTu4DhR9PZo2H60pe+hLOzM5ycnEj25fDwEAcHB3MoU6PRkGwXOak8q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loUwjOA4NmzHwWQ6hX5cnhnPdU3d14KcftD/F985UsEJzzr/TwSfBcEMkLSzrNdSBzcW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zkx+cn1GxLCDCDIh5UmDI9dL6Tv+cDmDOWwMNcuj7AAb8WVtfx/LysgQZpPgw0NTUp1wuh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66KgSnOJncW+JvlJm2W1KO+k6G6e/xvWm87CI7DJLbVmWtJw+OTmZTax1ZjxyyrXuWMNs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dHCTySTK5fJc+069vprStLe3h1qthnLZDINjK/jpdGqaUMSZqCAKYbsmI+V5HoLIdKVJ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kKxOKp1ClEggmU5h1Gpj6puAynYdjAbGoRyOR2L3NCrMuikWfzIQLJfLpiDYslGtVKVO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JZtEfDGA7DhqxIz8YDmBbNpLpFKaBmZsUTEOhwehsUxia4Xlcs36/L3Vt1HlewuxpwknC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jA1IYFnwwwAT3+zl3qN9nDUbWF5ZwclRHQcHh/KOHMjouA5WV1fR7XZRrVbRbrdRKpWQ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+765uYnhcCh7Rkoag1wGQtxnAHP+ibadlH9dL6CddW1rF8EgOu3alpOOxzPI/WEGnYEo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LGJpaQmdTkcGYBIcZFMOfg7lQ9O0aGMYGGj5ZkCva0x5rtiimPqI9RfUUYt+nKY8cf34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G8ed1/acO7nS2G5gBsHxH+pv6c80zu0gmUwiDENNpANdNYHl5NaZh5VGpLKNWq6HZbOLpp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jo+PUautIZtKoVAswHVcnDXOcP3mDViWhUtXLmM0HiNfLGAS22TO0YmiCNvb2xgPhnA9M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9Tys1FaRzeewtb2NbD6Ha9euAYCZ99Lr4rXXXsPLL72M1/7tdWQL+bnszeXLl/HjH/9Y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szos0lQBSIZjOBzijTffxPPPP49PfvKTQBjh4f37Yp+e5E982OWykpxGpNPpIJfLoVAo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ug4s255DNLix2jHSUeecoVYHUhtSRp6aZ6dnOwAzY6WzHDyse3t7glrxEPEZWCBO9JbPy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4LLgIGOFdtyEvnRikkXX2tOId+Jh2zRGdBrrJEAIiV8Fv3zev2YZWAqlU4s7wnMisr1c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98XnqHuDHiUENdFBJO+3iJCcd7F4jzznMIxk4jaVHBEOwEJk5t8gCBxcurSLV199FdPp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SeNz/dh6rtPpIJNOo1arIQgC3L59G5/97GfFyG5tbcn8Ck7v/cIXviCdUfb395FOp3Ep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kFqthq985SuyDppTSvoH2+XSue33+zIbgynm4XAoBoN7xT3WWTjKO5HMJznZupaHBgyA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VcoI07OVSkVaP9frddTrdVy/fl3eodVqiWOXzWaRzWaRSCQEcQQgtBLHc5Ep5DGZTpDw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syRsyxZAwYqfnftJWeI5oGH0MR+Au46RoSB8f0aNP0dkmWufyWSwu7uLl156SZS1dqCp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ZcOPnQyuL58RmAUi3DPqAAbCmp7APaduY0blvEzveUEnP3cRqRwOBlhaWsLZ2ZkUPAMm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4MGDOaCHP0N0kp/FuS1ELjWFjnpCB2csFHYcZ26yNfUfqTHlchknJydydrRTQ/3GLAVr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76XPSqVSkWw9UVi+I1HvXC4nyL3jOHJOab9oH3WXnXw+j0qlIs4z14PgV6aQxyQMMB6aZ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F7ZtIZXJYDSedbfjHlFnjONgrTcaIrQBJ5nAeDxBp99DOp9Ds9mUBhB0LLnfXCdN4Umn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rq+vz8kAszRu0kNgAdMoQLN+glQ6Ddd1EEZAdzBAZAEBIrSaLaN7whCwbUS2BS+RRBCD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zCakcxn4CJFwHTTaLWQKeQxHQ4QWMA1DuOkkuv0BBsPZwL3Dk2M82HuI5aVVVCoVTKcTb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rjzXRbFYRLvblI5hyWQSp6enAtxYloWDgwNpgavPjD5/tG08h7S/2lHXAcNiQK8zT/R1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gzdQtmq5K+eT7kSZH8HQuu2mZdtP8bAYlBAWYmadvQl1N34r6R2dF6RwvUnD1uWUNgrbv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cII7MO/T0YbSVvO9aRt5hvl7/BrPLj+HDjTfgXtL34E+3oxFYwORi8mYQCgwGo2xsX4B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eprGNAyA+3u7uLmprNezv76NYrSCZSMBOemi1Wgawtk2NcyvWhclkEisrKzI2QWy15+Da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xd0d5EoF2LaDeruJH7/8Mk4bZ7h//z7+33/8R7Q7HSRj+c0WZsNqXddFNpvFs88+ix//6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dLZT2xFmvdiO+NatW3jjjTeQ8DxsrNawurIq8v1B4PCTLrdYLIpBZaGdUEj+nXQpjWTT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zINEg/lhL6MNqT4Y2uhSuCjEfB4W2abTaeGHs0uSHvxD4zCZTHByciLKW/Mgx+OxoLPD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imIjGa4SUioZCwWfTa/Qkx5D3+KA10ev2pECF66sDQBqfJ126noZtC9966y0kEgmcnZ0J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RgWxeC9gNrRs8fsaQTEOQl+CGs/zpHvLdDqFbZn+1a5rYTAYot8fYGvLIM8mgk9g2B3M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VCopaf8oimSg1zPPPINer4d79+5haWkJuVwOlUoFDx8+FOO4vr6Ora0t1Go13L9/H1tb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fbW/2a8mVnfl9ESfOdM987pSZN29OJFUjyapilWRVqVsNuG3XS1XLbtkGDPvJ/ep+F+AG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3nvXWkA20AHU1WioNDdXAKhXJ4pgTM+88nXmMwQ8Rv33WibxkkRQcwAGT954bEXvvtdb+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zNrCEd2ggNQyQziVyIGdBwwAG9DJyYl+8pOfuGL0119/3TFWtLK1f0uu9HXGwaZPkLYS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OTk50fb2tgPQRFXQV1sTBYip1+uO0RqPx7q6utL+/r6ePXvmusfYcDqscxRFKpVLiqM42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ZrLgFxQnsYJioGW4ykm2TOC1sp5TlTiOFfurTceGxt3vTbStUqloMBjo4cOHa2wZG5r7e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shO8ORwwdTZWZ12w/nbD5B34f/uObPj25/w7H7nIRwmtXuOY2Oc1m03t7u6usf1EJ3q9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nAByf/NRX1oksvnblCj0C0eMd6NjDqAY545UHP7WpkBYHaHgO09mcJFnbcdONAanns5Lr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VwuFgjsoj+g7dpTxkA44n88dacfz4zjWPJ47YIc9iBO5rlLoEg45+kyKUxiGKmS1X5VK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AMXnrBvOFnNnI7tJkqjdaStehrq6unI1aDhqxWJRvV5fcRKr3miokNWqcAhjuZKmizab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zedzTTJn7erqyu2nOJ1ERGPkIknUarfduSGVSkUbtY30b8sllcolJ7PPnj3Tj//6r/U//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1nXM5wu98sor+vDD9yUlWWenonr9ftoFKElcKhF7S6lUcgQZez7OnY3Gf1JkkfnGBlkS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oeBA8Kdd3B/yiHdDpmnOYNMM81gDZziOYxeJpEFLFEWuta8kl/6Yt4U2XQmd5u/zNsUS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rONm5Yj4tqYI9AtNhe7kntoH7Aqhtmhn3xi7aiEaeoLFjjuM47QYoaTyaaLkMFcXpORjd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3ripvVt7KgRpve72VtoEyC/4mk1nmkxXNRpRGGkZLtdKE2hqMBwONRoOJc/T0ydP9OMf/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+I3RGo5H+7P/9f1IHfblULbMn6DvkkySXRdHtdt2hr3niGXkFU4FnOZWcrqrL+UKHh4d66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//4XcjAkKaCL1GAwWOuBPp1OVSp+/oM37BVHscJ4lf7DRmEZNX5n8+PyqVHXXfkwG/e2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oDdv3lSv13MbIgvKoiGcACw7PxRTASitMoRhqE6n40LD+fFYg2VDlJLWmI08gPi0ueDK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7Hf/+TZdNPfC8NG/5/PxcOzs7eu+991x/eivA5BByIrZdu0+7bF4sYUWYS1L6AODFYlme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aDQaKo4jF6pXZgz5GzZdKS16LXa3lMSreh7OQXnllVc0Go20v7+/BiI4hI773Lp1S51O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x/7+vivK3tnZcU483V04uZVzJuxG5ljwjFG1rNd3v/td1et1HR4eutNdHzx48IJzmGfO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aSnKvNCpYnd3V5LWmGWbq97r9Vy//Hq9rqdPn7oTzz0vLcC7vLxUu91246ejDyAFpzRl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WCioXCmnp3eHS8XJKj/ejiPPINoryXkZbB7WbjDn/N7qDCw8LQFh4m2kyPO8F04eT5S2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2RoQYJ0iuwnyX+bZkhHYTgsQLeHCxu3eJceuWoeKDQcHnPMLzs/P3WGS1KBxb1gx5AQA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igNfqVScg057U9hPNjbL0vJBHkk7wiGgeJgOKkT/6BVvz3jIOyGw6cgP6VmMt9PpOKCM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0a84jrW5ueneMQxD3bx50zlLNpKMI0c9Bc4+TgbzZbsiSXKpqr7vu3RESa4ujo44EJoG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DL5tFx7TglEEHt+mKRywRptbGy4uUResBOz2cyN9ezszMmdzTDAYeNenNMgaS1S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DbUGoO3zU9/X2W2/pf//f/g9Nh6uDccNwmaW6BKpWN3Tjxk0dHB+4oll0AAA+HA4dIWK7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6AzfsTn+NqqKTFgnBH2wzP2nXRaES3JOETKxWCxchBmbz/6CjIBlyMSwefnFYlG1Ws01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PkT6uJ+1kzY1CRxnSQCrG4zHRg2t/bM2mfnHrtj6Cus4gPVwfCQ5+4GuEm3O2z37jrw3H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9ef/8T/qF7/4hdun4jjWjd1dxUkiT9Jrr7+uN3/+c7U7HcVRrOpG1UUpTk5OXI1Twfd11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2miTzsR40cfFfJ42PcnsMNg5H2Gyjli73dZbb72lza0tPX/+/AWshT1AXpbLpWq1mmtN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z3FETzPPnvYKjoyMnlP1+37W3KxQKrp3eZ71QtFTppChaHZAHYP+kiIVVRoTJGvG8QqLY1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YPFsqlKv11Ov13MAGFaKjcB27qCd3eXlpRPw2Wymp0+fuvfBkB8cHDjlhTWxSsZi5YXbe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hUEo71vxGZwFlXsBisxZ2Hu3PrVNj78Um6fu+PKXnP3S7XfV6PWeoxuOxA9q0TXzllVd0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75vMiLeNB+9b9/X199OFH+ulPf6Y7+3cUBMHaSdzpqdRLJXGkarWizc2OTk5OXI53q9XS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V/zJJlcoFJTEsYrFQNPJ1M33gwcP9Kd/+qf6/ve/707KZC7jOHYMEqCA+oVarebeH7bO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up7NZq7+ggJDCyphlXFoAXkvvfSSM9R2TgEQ1pmny4xNLWJjWiwWrvUzAAcAbR1nq0u2x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FgSBO8BuOp2q0WjowYMHLjJC8SZggu5cDoSES1XKaT3PRsa+RV6kRlZYaLtLWX3ANuTl/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3vlmnSxIsBuitAIT9hnodT4KmCRpMTepWRR28+7XsXjYAYCJdQ5sNNgCTlvD8MJYr3G6s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9dfdiea2ZSgF10mSuLaIOCI2NQM55fd0nAIs8qGlK6kKyLVti0vKLrIMiEInYAXjOHaH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uip6RiTAprh6nueizLQ1J5JCkS8NHtLuMEMX8cZRseuOnCCTNqXMdlKjMJexRlHk2EOK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xkqRdaQC3Vi+n06mrMwAAoFPMNe8KyRLHsWOtSUGLokjTrAHGzs6OwjB0xdWMj8NKeX9+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VFI7s7Oz4+reLi8vXQcxyyhbVhpHqN/vO/uEjoRhqHqjoQWRgbig4+NDdTod3bt3T2+++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u7s3tL+/r1/86k03D9RcogvlctnZIfTenpMAuYBzhSzyHtZhYM3QCwsEWUuwhtUNSyzl1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0Wg4wsfzPBelQt4hQZGHKEpJNwhV5trzPOdAEH3i99hJK4esAcXz2AD+bceRt6eMyeK4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60iQhmptaJKsDiYkFZPnMD47dzaKYvez/H6Qf3c6wLFmpVJJD7MSgyRJ9CTrSnaeEVHcF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arbqzgmzaGHU12GS77xQzzEJ9HOnS7EXU/9rU2Y8++sildlarVSf3zA8EDRHWVqulvb09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2B086vu+SkFRy5lpwX7NPvNZLt8eJGf7lKeG//N5LRY0K/s36RUIFcDJekuWybcpTygp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YnF1OAub13VsJYav3W6r1+s5MOz764fm8Fybp76zs6Nbt265/HzyHGHtLdiXpO985ztO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lFiGIJ9aZcEP484rCYrN/NqPvY9lVphb+6zrQOuaoPirjjo3btxw3ZDI8yRMieFmbO+99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mLnh3mz6nmRyoX199atf0fHxsR4+fOhSg2BNptOZgsCTlCjIwpa+n6YXxXGs27dvu6YGt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V1ZWiaNUFp1wuazgcujxwCqWsobKOkpVp3sm2C8Q4NxoNZ7Q3NjZcWhGMHqciW7YGvcRo2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uUirXNO8nOWBKddoNHIFuBhnnDf01uqj76cpJNRqlUolnZ2duQ4tvp8e7FOv1zUYDByQ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7Ww4/7PV6Tpam02laj1EqpQXR/qpQz7bjtGPj3+geunZdmp7VTzufloyw9+KCGAH8FItF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RhwxEq/sGnbwOv28jiABwOKwWXCKDkGcWB2372OBrx0DzvH29raTH9qK1ut1XVxcrNWa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oA0XNvDeMKs5wq9VaS6+ig1AQBO4cJvQRwAAJgJ7YdQO0+r7vmD3WkC5u6B16E4ahq9Ng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xazFYtGdiWH1zz4XW2HtGpt3u912+f/NZlPdbtc5GLCHKUESOpAOCCNqgJO2sbHhHDjm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6Y2MjJUuCVT1dFEWuzTa2GZnibAiAJSkm06xd+O7urmbZgZik0AFU+LknufbwRGlxpCQ5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AYp0gZIioBEHg0qqQE6JNkpwziNzHcazjoyMVS0XdvXtPpVJZ0+lMFxcXunHjpoajoSMU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1blLlclmPHz92umKJL+SWKDfrbovAAWB5/cqTmgDaPBNt9xOex30Z43w+d9GHQqHgZBWn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D8Al1AaRiggRhc3HVrO+ZAxYZwrSjnHzYX+y9tSOxX7H2kU7Z8i9JVfsfNl72WwK5jnv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J17t/S1Zhd20a8UzSDvz/dXhdIwZ/cL+23mw/6WLJPe1US2iVNyHqJdN4azX6y4iyBiQ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fadSqaSvf/3reuONN/Tqq6/q7t278n3fpSeCT4iUpTVlq3OVvuhV+O//h9//t3Rg4ACt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T1/6ra9+7hO/wzDUn/zJn6TKE6yYOxbYspB2g8fw5IEB32cyAWFMIB9b64FDYTd9NhNY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tCtCLawKryaTic7Pz9OTErOiWN6NrioIN0r7wQcf6MGDBy+0T7QMpfUMLcBhjvPzjGBx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k9bLrot1+qyy599vuVzqK1/5ivb39/Wzn/3MtW09Pz93xk1atR+2ERnriAGy6ERFaH57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P7ZbLW1UKtq/va/9/X23mT99+lTtdltPnjyV5KvVasrzfD179iwDXpGCoKirwZU+/OgD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YlEFbwXmUc7lcqkHDx64Q/E4QwMWkA+ABdnlGUny4snAfM+yDp6XHj4FmCJtwjoHyDrM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63iGAbKGzm5Ynue5wm42H57He2P0fd93rF+SJC6qAwP64Ycf6uDgwAEX2jdjMGFOiHbh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0KvVqtqdjuaLhS4uLlzUCP1kHvJMGPKGIbRzy++YJz97flAIVCj4Sj5BN9z3/ReLN6XU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6YvXRvg//ts+wn7w+WofWRnXtxmn/7jong/Xkecx9sZi25CVP/erqykXbYFtbrZaOj4/X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KnCOAqeg46yQqoNMI0/WngBseRZghGgaEWTeGwcFwE+6AWPBMZBW9RfYHlfYbN6DzjqA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T9To0c0NwG1tol1XDu9kfLRNZQ+jLTagDvtHpA/CjFQt8qbPzs5c2hiH+7EP4dwhC5Ae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Ksce5/aw+UK1rKPWYDBwRAJObLla1Wg8coQcNgmyBD1gP4yiSI1GwznWREcAzFtbWy7K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qJrHL9Xp9LXWGLmcvPXhZjY2Gnj9/rkKhoJ2dHXmedHBwoI1qVR989IEePXmkVqu1BrInk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vSTo5OVnbW9EV5tMCUmwY82zZdcuc813ul0/BQs+x5XmSgvXBBnHxN+gjNpE5xKFg3azT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nHGeu1wuXapruVxWt9tdsymAbObBOl1kAOAMMR+WkMHJ9n3fkZTYPL7HM5Avm9ZrbTdrh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PWO364J9sVGfvLNo8Sb3xhaQ5mSjKqRoWtvt9CizYRYH8Xvsof0+84TdKxQKbvyWRGI8V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Rj6L0vJ9Hjx65Q0OJCtsuZK5BwTLMap3munPnjn7wgx9ci0l/0+UTrgHU9Xo9x+T8pt7O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F4poN2WE07Kw0ovFr/zM5vfbC6+Qi0XG0KWHt3m6uLhQt9t1k0ovcntwk71g8EgX4PmE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nX333XcVRZGazaaazaZLGaAVK0bcsprXpZLZKw9M8izsZ16aJHlhDT7tskq+ubmpd955R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p7p165ZjxqwhuY5N5tkWvO7u7rpipcFgoJOTE8fW9Hp9HRwcuNQCWsOysb300kva3d1W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r1Q21Wm0XuidMzAYDQKdP+3A4dACAkOYvfvELl6JUr9edAaxUKi6d8OTkRM+ePdOTJ0/0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ICeLxUL9ft85UgD+8XisVqulq6srx17C+kkrI4IBRo6pC4K1woHGUFg5oshvOp3q/Pxc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mBly0DGodnz1el2dTscdfmgP6AqCQM+ePXPvDpv29OlT92+iE4BQWjxjeNMTe5tOVgaD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C2JKcM2SZQMscImPME/P7STKfKFk7O+OzXDbFJYo/uUHC6mGZ/novdnXKp0dYnbFOiX32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1NsHeT1rZTdjN+/fv62tf+5rLH0Z26Mxj25sCYCaTiZt3z/N0eXnpxkX6C4AAJ9Gm6ACo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xgOk21j55YOjwfPZ3JMkcdExNlir69KLXcOkVYcfxgc4Qw8hPCBAIKIARdLq8DmIj0Kh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rbX0Pt6D+aXZSrPZdOsPI50HgtS0NJtNF0HiO7ZNMDqA/eHMEutQSHL1FNhBd4J5tg8N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BcX0TBHkjn1vNpvp7OxsrR0q0R72VeaAg/Kss2tlnXUhI4F6DRyxq6srffzxxzo6OnJr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oGazoRs3drW9vaU4jnT37t2sXiTU1taWgiDtdAaAluTqeMhCsPtwHvRNp1Nnf+yFLiJz2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kR1rr/IsurUPAFvkGGeUIl32bpvCaO1JHlPkU8Asw22BPGOV5GoKIRXQQ/ZeiCqiGRAEr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nRPrXPFdG02wxKbNTskTLtg3+z27hsxv/pNfS0uSso7oTqPRULvdVqvVcumJzAljoK4Me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tgadJcqDc2axJITGxsaG2u22k1FwI9kGrDVRL0voIcPIH+Rnv993hwSTJofDaTN6onAdU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laK8jz/+WI1GY62o7LNeawvoefL8FSPApPKxiy/Jec4IPwuc98Kth8qC4O3hlNj7Aqbo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4cASSoBwWm8dsEjeuRVOFoax2A2Y/OHj42PHCtnzDij6QWFshy+70VjmG9CAEOQdqjw4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EbSsIWPOX7xPFIa6d++ejo6OXO2E9cyjKHrhMC9rHFhLW1CZOhM9l8ImrbznYhDo7OxM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d+7c0cHBgdrtdtb/fFuj0VRxHGk2W8j3U+cvza2Otb21q0a9rV5vqGq1nOWTJgqKvoKg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kVrdtE96tV7TR48f6eHjR7qxs6vJJO1ONR6PdXp6qk6no0ePHumDDz7QeDzWb//2b+vv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2tb29rUaj4VJBMDiAJMCMjeIh60QB0jNqEsWRNI9CefIUR5KX6eN8np0VUQwUhnEW4hxq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lsuFazMLa5imhUxVqWzI8wpaLEIVfF+VSpoCMhwMsxODywqCorrdluIo0TIMNZ2mDlQ5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el3tdlsnJyeuW06r1dKzZ8/UbrcdC8YZAzdu3NCHH37o5oI0lRs30hN5Z/OZxpOxi5aQ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Amj036YFodvW6cvbqXwoHRtlWd44jpXESXrCdmYObb50aCKwbrMIw/RUbmO7eL6NfKAT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sKnOQj3xa3c9vvp/0HQA4APH09FTValWj0UhbW1up/GftZa1zgN2gZoDTmzn3Ame4VCpp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aWeTw7kHeNh0Usues862nqFUKrlaDH63ubnpnAwizUQSPM9zkbV89NsywugkDkMURa4W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dAFa2fB933dR7yRJ3L7KGhcKaeMIzmiAhMDmsfnzTtRuWVsJWUVLVnQFB8nuRewxgC2I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5EIZpHUulVFaj3dLR0ZHqjbpU8DWbLjSepRGTZqupOEk0yBqawNayzsg2ReOkw2HrIaGQ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u7jonx3b3g2jp9/va2tpysr2xsaG9vT0dHh6q2+3q/Pxcf/M3f6k//B9/qGLJ13g8UJJE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/sk/1TxaquCXVKs1tVzOs25pC7XbLV1dneuVV17RcDh0abbYBBzIfKpIft9kTGAagCJOB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Oy1yJIkXxQgojeV6itB2eJ8+XqtWyksRzDVWQY2QeZ9OmUaJTdq7RIcYCkG42m67+CP0EN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qd/vu/kIw9D9nU2jtWl6gFSaB0mrblz5qC7pctKKjLZtrhnHdZFNxoLzZZ0pcFU+3Yv7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6W8fL2iB+b3W50Wg4AE+jGf7OEhyMD0faRpr4Pffh3swPdoSxQDyQdZHPYImiyEUILRnC+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iH+Dg1lT3/eVRLEWi6X77he9Ag4eevLkiV5++WWX897r9bRcXh8x+KTLbthpl5j19AXy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xvBdG72QVqyO3SQIhbFJAOIt20Tahg2zs4iwJtYg4PlZZ8XmUnMvFAov3oIGm+5AeIsx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lvwdmysCZcNdCB/3sY7Zar5f7MjFRmw7fSC413mn1hHM3wuF73a7zsiRl43zxsZpAWDe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KaxcjMfjVc6ll3ZSwaBsb2+7SFSlXFZSSkFbu522lzw9vZDn+QqKBSWJJ98vqt/vqeD7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H6aH9y2XoWq1hoJySeVKxR3W+Kt33tav3npL9d+pubnBCNfrdb366qv61re+5eoNHjx4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7vVbMCmjEkaAuBEeUYkpkELAym85VLpXEMiWJRBOj1OmIVMzSG6VE3U5HSgqqlAOXS8lc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Cj0VKgUp8BRH6anYftFXrVZXsVhSvb6h6XSu2TRUsRhoPltoo7qhs7MLBYWiFsup60gU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k9T29rYrltvZ2ZEkBzQY/8XFhQN+g8FAi8VC9UZDvasrJ0PW8KKfyNF1cmVl2rLByFSe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fX+9LW0Yha6LVBxFKmV6z6a0XCwUZ/aimp2My99iwHkfy/bbVCiYJztey47ad8yPJ7+J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lUpFnU7HPc/zPLVaLWeTPM9z4NU2ASgUVvngvBt1RMPh0NkY7LTd1NHvVE/bbn1pfMBz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D9AgEhPHsUtRsOwtzgUyib1j40dmLYNs58H3ffe8nZ0dNRoNZ+t4HinF6NV4PHbv0+v1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sHXWScU5IGWLaBCyRZtg5ppUX/ZOUn94d+tYsAdZWwsbDsCgrmY4HikoFVWslFWpbShS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oulU0yx1K0kS1bOD+QqFNFWSd6R2hOilPfMBneaZthshDgt/gzO0s7OjxWLhHC3SxSS5i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OdHl5ZW2Nne0Xd9SMahoOBxoPp9po9rQaDhRpTJUnKRpVpubLR0dH+r2/p6azYZeeeUV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QpsyYy9LQNpUJ9/3Xa2LIyeSVT0UF/qxWMxUKPhZQDVJn+158gtSHCeKolC+X3QRMksc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23e0TD7rj/zitNHSlvFcXl6ujalcTtsTs/fiIFvQyrhwzgHGFg9Ze8cFMOd3RNfyMpPH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abfbzgFirNau5lPy+Z29L9jN1nWAByFpcI7AA9yDDnjYI+u0WIKD31mcxX2wB3yXdYTY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1gnDWbARCeyKxeM4dtguW0eV2rpYSbzeXChPZH+Wy+92u9rY2HAAlCsIAsecftELIWeg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WoUU2UStcDA5CKIVVDeQjEWyeWgYdhhkFN9u1tZ5sM6L3bhRIHL38ylO0ioXVro+IsB7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7ggdC80Gbz1UNibCbnlHwaYXwEAimLyXHaP95IWH8fNhg93c2tLJyYkODw/dXNu2i9aLZ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tZEfO08824LASrWqhw8farlcunS+4+Nj991CwVepFChJPEVR6HJ4PUm3bt7UrVu3VKmU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RzreuqMDU9vtdvXnf/7nLqROWNoaFpsmAPCgkBxDj1NN9y3C0cwdjHve0MnzFYZEOUIl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E8VxGtkoFkuKolBhmMr4aDR2rWJtZ5VGo6HZfK75fKlCZgAXy4WiKFar1c46l6QFnhcX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8Hunk5FTvv/+Ber2enjx56vSBVDN7Um2v19PFxYWbI/Rva2vLOdONRkO7u7va3NxcFc0H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LRd6tsbaphJeJ7PMO5GWT3MorrusbkhK+6LnNgLuNZtO000usw2dbjdL1auubfyf1SgjL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G/nlPWy6gHWq7Bzln8HPYN1gmvNpZqPRSOfn5w6kwobZdoY4HdT5SKtcaDZ0NkSbT2wj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2TOG5vDfgBzKDd2K82ClpdagkqbDoHU6fbcsJuLcRbWT74ODAraNlJ3G67B7B/oAzcHp6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HKyNJNIipXVd2EoAHIDJ9311u921szNwdgaDgUs/w95Mp1O3p5MiydipGyEVrFgs6uLi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LuI4y7pOsaceHR9rNps5UFWpVFykhUMEAcd2LHQ+suk/jEVKoyPdblc7OzuuvTcty5H/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drutra0tLRYLvfPOO5I8zRfzjIm/0M2bN9QfDHV2dpqdF0KRblG9fk+3bt1SqVjS8+fP9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2xaQ52aggn/xezxogO+ihtVX2b+3enT5j1Twkr8dRHDnMwhqHYeiaZrDGzC34Ct2wUcRK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f0nXYy9eLBau5iUIAs1nM3U7Hb366quuIxhrYO0hz7URZbCMdaYh2/g3Mokjwh7Ju+AMM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ALC3uJKooI2soKMW2DPnFmvaqB8/4+94nk2fQ+fs/FtneprtEXYewGWMCXuL7WUubbqU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/P7iohDJqvkHn3wExzoXyA57DN8NTBToizgYkuT3ej1FUeROvGTRtra2FHzO7lLXXRZs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pFXunvXi7IXC2wWyV7FYVKvVStuW7u87UGhDydY5sJ59HlAjgDbdCKBsnQze0wrmGkgx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lGdnZ46xrVar7jAVNkvrRcJGImSfJGB8mKfrxmgdrOvAUN4RqVQqCjOgCJCDdScsyn1t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XQHvdJ2TwdyRTlCv17VYLFwqEjUOcRxrmkVVZrOFRqOhksRznZyGw6EGw6FKpaLr0JPm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5y2V6UM5kPNZsmqZefPjhR+7kUYyEtGq/a6NUsJowhRhxC/QA2HY9YW0ty8CYU5ny5XmF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SRKrVOKU5ECTyVj9QU9RtCoKxQGCndnsdlSpFBWGkRIl2t7a1M7Otkql9GfpO1Vd+tVo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3X1dXFxqZ2dHo9HINU8ACBNJhBgoFos6Pz93Z3pcXV2tydTl5aUDesPhMM0WSFbtSwlRw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dM9+3Bzm5DsPuPOXlXcpPePnk37v+b5KWQvlvb09ffnLX9b+/r5eeeWVtbNELBj5Tc9Gf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be56pzOuylQ/m3tao8CmX01Nq9/b29Pz5c/c9iAjAEvnYsPTFYnouCkxys9nU5uam2+Dp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FrQlSeJSLC04AbjzXTbWMAzVarVcIflyuXTpUjDcADAYPJ6JIyXJnTZP+hK6SzS6Wq06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cRyb1u5Tl1aFTWeeaftbq9W0vb291lSC9bRzTiSHdC+bCgYYxwHBaUCeyuWy60KDztF8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lC1WtY4tLHK73ZbneQ4EYict+ONeAF3r3OZ/Ph6P1e123R5Jpz9JzvEikjMcDnV0dOTS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DJhd0QvJ8T3/1Vz/W1taWPC+tUajV6/re976n9959N7Xvi7kuLi5VKhXdXE+nU02mE/3yl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vBL2TXTnOhuC/QFDANBwNq7bby2ukCS/4CtJVnU92K1UD9NzdpIkcbn/6BT/z+Gud+7c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ZrOpRqOhnZ0dx3RLq/QksiSwr5PJRN1uV81mU+fn52ntjeepWCppe3vbpTfatHpLdmCfk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GXs9dsZGbJFddNjiJsA/9g3yiHokiwkhZtl7scOWsWcuwCD8P2PKk1GsGfez2Ip3tal1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AHuehf2xaaPMB3JmCXXsOgQB853fS6yDbH/GWC22tdFoyCaHZX1fxWKwNidf5PIfPHjgv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WuZ9nstudqmwrbxI3/edF44yMhEYOhaIy3pxXBh86/mzwdVqNV1dXenw8NAVwFzHStj72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Jh32AMYOhh7Bkl4E5jZtwIbQUCKeixdMMQ4CYCMo/D+bIaFFWzxulQBACTDLK5Jlhuzz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be/sqNPpaGtry70Xm6aN3vBO0kqh9/b23MaEsbZzQvgOeeE9dnd2NR6nnRGGw6GOj4/1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Jzo+PnYOWqVSUhim3v/z58+dwQkKBRWD9F4U8MdxFhVKYgeGms2mi9SUyiVtbW4qjJZ6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eUuSZK3fOjnTrC2HOyHXnrcqCsPg+L7vHC6b5odcSIkajXp2oFyiOIk0GPRdatFyGWo+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mMrlL3/5K02n4zV9ASRZ2Q6jUGEGooNCoMlkqoODI11dXenq6lLL5UKTyTg7NX2g8Xik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6X0s5oY4L3SqVSjo+PnZAZblcikgpziGMGaQAaXDNZjOVicIqtQkgaM8IsU4xL4o6b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8pMHq0mSuOJsGznL67ZlfKwtiOM4PdvC89eMvL1m07QWoN1Ooz9s/HThshuWZdrZaNBd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3uzGbnXHkhrW/jJf1uEpl8t68OCBaxLQbDadfgPgfN93jgT2lZRaaikWi4Xrw84Gj1wA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GNgNnBLLcrLWsJLW0QRgc2oyLXKtDWSOIZmo5+CZ+Y5vrDlggHqOWq3m5o75xtZjV7nYJ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WHfrWHMfusEBpKXVvouzxrqRgz8ajdYiFIzT1n4ARCDypFXzEpwMIjjj8dg5bLTY7Pf7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JC+fdpocZIpjhf7QPAbZkOSi9uzNkB+SXASQ+Se6Qw2AJNd6ljlPkkSlYkkPHz2U53k6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+fm54jjR1tZWWgC+WKparWg8nrh6uXq9rpdeekm+7+vhw4cpkTWfO9liHT8piohM4JDY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+NnTgiCQ7/mSEqczfNelNGXOIo6p76cF9TTjaLVaevnll7W/v+9qktA9m7aEY0yzEBxA3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6bOTr8ePHLgJGeg4f6whYpwI7BClk05a4cHIsDmCeeS/2R5v6wz6D7hKpAQOC1SyJyWV10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1miwJiK5cd54K88e9wGXYXxu5YD7yewL6ggxYjGidDZt6xftZGcvvGzwH+USneDZRRGyg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yLYvcgW2u0uj0VC9Xtd8PtfBwYFms+nnupnd4NLDdtP0FRZJkhMucu6YCLvYduKkVcoE/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e7gPrK1lhhmjpDUjwX9tyopdTDZHQOrx8bHb0Ngcua99lv23nR8LFPLftYbKMv3W82Vc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jZ7YDdw6E2zEvINNTbMpEsz70dGRllkOpQUR5OMSWvc8z0UNUHa6CrGJYwSt00fBn7Q6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K1JQCNyzCPs+fPjQhKE59K6qVit1vtiQJou56o2Gtra2tZgvsjnKwoFRrCRI5+rJkyeq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saGgEGg2nesf/uEfHFBpt9s6Pj7W3bt3tbW15ZjDJEnDvBY0wkBaxkuSYzptGqA1PEmS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yyr4BcVxqNk03ST8bN3oDLO5ual+f6DRaKzlMtLFxaV2d3eyIuWVDNle5QXfUxjGajYbm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pwJHrtFIHa7hcKzBYKR2u616vaFKpaznz5+rU2y4fHDanrZaLVdjQoh+MBi4AlNJLi1t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7pA+NpLLy0u1tzdVKpV0dXXl2k5K6/3kGYeV97wO6BpWquCTBhWv2yquJEk3f391oJ69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VsuSkSeE0GkSgB2xjo1lsfK2wtoru7lYMgJ7Ze0E9pHvswHb53CPIAj0pS99Sb/61a+c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nnHdQ4j9Y/OJVtbW+5ANByDQqGgRZYjf3Jy4sCAZXghL6y9Y+O09SF5Isme+G0PtMRG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IOjCA2eFw6GweqQ0AcJ5pmXtJDvSyGbN2zDdzx7uSGkSxME7HbDZzTqckJ/uWpSVlkXNH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a7hYLFxnxGKxuBb9GI1GrhMTYJw1YA4sE4wzZVNDYDStTu3s7OjJ48caDodrkVZsDwAq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NwzT5gBEwuiQBTlxeXmpTqfjZJg0WN6VDAv2dNYW5hU9WPi+JuORjg4P9eprr+rw8ECV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v39P/dFYhSCrdfKS7FDUdK7f/fW7urO/r8dPnuprX/uanj9/vibDn5QxgA2yjLW06m4H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4pLYlTZfK4xPGF2Tftc1CqEshvWUymajdbuvjjz92XdksacmBqRyMC5jM2xi7drxrv9/X3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nY3t7W2G4arHOe2ObuBfzxceSInnck59PeyYE62ufwf/b6IYlJyGh+C+4zTonyK4dt907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TV1dXbk0LJ4LeD85OXGH6QHa+S73tQSIdSQB/vk0LitvYFkb4UFf8+Qaezy4jnW2TojVc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d78w7/2OuoJrlQBPmp6guLU7+xx3C4fue4uWqcAfBZiBsRvQFt5NtldyyiUyc6+WbhYNx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wB6Qh0DZ77EhI3S2b/F0OnWFz4VCenAc72QX7DoPOg8k1+dpvajcXoTSMGYojvV4raGy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GyvNwJKynnPfqYSXiOFY1a6X27rvvus4mh4eH7qTfxWLhUgNsznKSJO5AJBh+hJ+UK4xk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5XlqcNso2oJOTE7355pv66le/6ti1JEk0Hk9cmk+/P9K9e/fU7/d1eHiomuvGMlEYLZQk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x5qMJwqjVeHp7u4NxUms2WyqjdqG/uzP/kzL5dIx7kmS6Bvf+IYDGLVaTd/97ncVx7H29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cBtehnFkvnl/Nv3xeCzfT7vYdLtbOjk+k+8X9P7770uSnj9/ptdff01v//pt3b9/3x12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YahiadXrHDmCPaxWappOZwrDRGGIsfIUBEUNhyOVy6nzPh6PMyNaV7+fnuQcFAO99dbb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kZ6CTi3M8+fP1Wg0HCuNQeWwKFgUuhhJqZMZlIqaz1Yt+GA1bSj+s17XBXhTPfHkeauN3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GHkd5btBIdBiuZBfKKhULmuxXLoOPZyYTf90C1J5b3tPq1+/yYgDZrB9FrTav7WpNJaV4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PXumcrmsi4sLlUolHRwcaHNzU+fn57p9+7aTW+4LOBkOh85m12o1nZycuG5wbKJsqBZY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O61NGRfygCxZssPzPNepBpAEmdHv912KgU0DscAPe5QkaUcdHBz2HuwpNQToi93AcTJsV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gOJ+v+/a36KDsMcARGwkDgnOKevHHkO3JsA9ZAxNTHBccDgsqMBhAoDZsdj9EmAEkHfy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2GNdGC/tNQeDgWv1SSol9i5JEocxYOdZO6KYyAMnlqdd9lY1gWEYulPpYe0Lvq+Tq0u9/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mk7nur1Xl+cVdHZ2rla3q1arnRmFVD4Hw4Fee/3reufXb2v3xq6qGzVX45evL0QG7F5m7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3UMmLbYAU6SysQKg3AcAnSiNLlEPk5I+Q7c/kKbzX//rf3VyPZ/PXWrhwcGBy+uXUnKr3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q7oJ9IM9ENBMh0cim+fn5y56YMeLrjAnNq01j3UYI9ERi0mYZ6t7pCdKcvpq781YbIqp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9AOSzGIhnsl8k9aXJ3GI0hUKBW1tbalSqeinP/2pisWi6z7HvDNH4DjuwT2tA2XXAHvO3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xESTGzv8zz3YPys9J3vFLklUamud5Kni+CvrHORiSFFDkBWg8Pz93p5qG0YtnRnyeKwpX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jEJJK9bdFvrxoXg1X8ACO46xZ5PAAHIfO8FcMGNRFK314EcBrOAz+TA60+nUpRLB0lhH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YMluBLwXl3UeCHvjOFiH7DonB+OGwOHdk8KDo8Wa5Asy7TtjiGq1mra3tnV4cKjBcCDfS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Bw5s9xbmn7mh/7ptYcl/YdzJ/cRopt8p6b333tMbb7yhTqfj0u7Sg5d8194yDZsWdXWV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xWtX29nYKQOZzFQpSUCgrjEIVfE9xZqzKpZIWy6Xmi3l6gm6ppKAQKfB8nWQpQFG21n/5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y+VSf/3Xf63ZfK779+7pt3/nt7W7u6uvfPkr6vV62t7ZSbuG+L7anbbOz8/VaKSHWfke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KGRAp6eqqpyiKtVyGarfbmk4n+uY3X5ck/dZvfUmNRl3D4UiTyVSj0Zn2929LShmXZRgq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l6HK5YrK5ZJKpTTcOxyOxQGbcZy2u10u5/rggyO1Wi09f/5cvp/22o/jWJeXV/K8tLHC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iAYB1ohKTCYTNbN84USpU9Lv9dP88SzvebFcuNPOna2IIyn0VIhXRbG2DSns3Ge5rtvYU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tnhNI2VpBy9P6500PM9TwS8o8iKVylnr6CzCQZ0WHX3iOFbFgFoLTLBDyCkbz2dxMmz4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WMi64qRhc770pS+tFTeT8gdQHI1GKhWLWmTM4Pb2tksTleQAI61dWfswDF1nIewZ0Uwb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Rz1JawAfEAHIsj+zzDnfl+Q2ZOtkWAaf+bDAMO+kEQmHJJFWHQpxSCAdWBOb6uF5nprNp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AAUBgZ0mxtGDEvg9j5fBD7C8pzWG4KsTGQcEZw7HDyev1ei6dBNlkbogawaAzd0QghsOh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Z2VrkltoOnCj2l2fPnrn0J9/3XS4/p36zTsViUWdnZ85hAtgxF8gerVRxpOzzfZXUbrX1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/RNVKjXFcaThcKDXX39Nz46OVPB9BYGvXv9S5XLRYQhPngaDob761a8pCAL9+p131Mrq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uMAnlpjjYwlMgDlznq4BUTi6gIVOlqbTmeJIarW6jhzCJo1GIzd265zX6/Wsfm6k4XC4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o/MaWMue1bC3t6fFYuEaFhCNto4TzqWNhFkdss6X7cyE7lqsROSHcWJHeWf2AOwFemRT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a+UibpmtQt8svrSOBnOKneQcKH7Hc7C9OG90mYMcsRfYxuJJPkRA6NQJSYUjjlxZTGzX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pspaXX4sVkVEu/g0ODoLC9Wzd57yCXq+nWq3mDjwjRWEymSmJP98T2ODCMOsT73mK4hV4v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tBIKPFScADu50iqUhoIgPDZUZ8G7rVfgPnbiAbyWnUKo2RQJSTu2IXkxSsH7Y2gwLnyP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jyhg6BBSy07yt/zMAiMMk3Vu+J19dxTeGkye4xiH2VzloKhauaJwPpefJCoXAlWKRSmM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A4qF0pEKxRphLDjC3m7w1hENwzBt11os6u2339bOzo7q9bp+/OMfZyxDUcWgrMFgkKX/p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Jzi/O1Wh3tL29lbZNnAy1UdvIDKOnJInlewVxkJ/v+VpmfaG3trbTTS0eqrRR1WIxVxx6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TNJiN0/Sx4cHCoJAz//ub/UP77ytmzdv6v69exqPx/qf/9f/Rd954zuaTCeaLtM2pyfn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tLJUi4IuLtIi6Hq9pp/+9Gf6xje+IcnT4eGh7ty5o8Ggr0ePnmg8Hmt7Z0eXl+fq9we6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njx5oihKcyir1ZQF7feGmk5narWa2t/fk1TQdLKQEimOU90ajdLvlEoV9Xo9V3BeqVR0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XdbHH3+sW7duqlJJwQVRGnsCsR8EUtaacTAZy/d8FasV9QYDVcKlgkpZXjHQLEsXuepd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SdaXnw0BPbfsKTKEjCOv1nlAv6xOeoU0jdP3fdeucmX0U+fByj36FCerMLe81BGxIIhP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ARaw67yvdT6sHuc3JstOWb1hfHmSwd4fmwFILBaLun//vuI4dnnZOADMWxiGaSpknBbq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pQHTb89KURVhlTsWmkNtGHhgzQHM0Grm1Ajgsl8u1SAfvRRogbDbyMBgM1Gq1nEx2u12X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SEWv13NpCTC97XbbpePYNcH2WtAB8w/pwXet/eTvAG+A7nq9rlarpZOTk7WUQQA56YOc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yAMWcNxw6ngfG3lBXnF+6G5lIx+2vgPZ9by0dTEyAhFoQSfRWN4RUNfr9VwkZj6fq9Pp6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OV3T7P1TgmTqUilPT060vbOzVvRaKpXU7/dddLrT6ajX67m1Yf6JxpGimSSJNqp1jYKhn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0cXFhfzNgmq1QKdnRzo+eKp4OdONm/uajvoqFwLt3Lqj5SRU76yvO7df0nQ61d7enkoZ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ztlUGnTUkplWry0mAYzb/0+SgqJomRF1gRLPUxgvFS7JtS+4aJDFIWAeSzoCUnd2dnR4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wJkMgkDdbleXl5e6ffu2OwPD9303pxxIi5zT0hQbQ2og+gpZZGtqbXqeZe1ZT2vHAbxr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+MHiLt7H4iX0xmI4gDfkAj+z593w7sxvnqyGoJDksChE6fHxsUuPRl9tJJu9AFlhfrgf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3zwrn3LFXNBggb2Y/2e8ZAogw6w3YwKjMWd559iL1+uQvsgV1Go1l+MKS5/2+A7lF75YC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Clom8RpIwOMEhNq0JIQWgbGCyCKwWBgCm5IgrYc18+yg3Twwpjyn2Wy+EIqy3jXPphCR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SFozRtazt6FR+442asFlWU7rMNm/yd/juntah8S+h/2edZhYC+be81Oat91saTqeqFws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NARdKGi5XCg2kZA848rmxZxiVOxYbeg1DEPt7e2p3+upVAjUbDZ1cXHhNttvf/vbiqIo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TY1GI21vb+ng4NBFnqqVqiqVtMAwCkMt5nNF0ULFYqAoCVUqpGdtlCsVzalRydKlwiiS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yVgRG16QbkJeITMMi7mW4VJRkqg/6KvX7+vo+EjFYlH/97/5N/r9f/r7+t7vfU9f/vKX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XV71FM44BTnIDtmq6vHjp/r6119VoRCoUim72pJyuaL5/FSNZlNBIXCbwsHBge7cuaOz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9ePBA/X6a8uAXfHU6be3t3coArzSfL9ZS11Kw4SuO04JaTlu/f/9+xrQuVS6XtFymbX3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bm5qOByqUCjoonel7vaWZtOZO9E8SRI12600VF8uaTmZaHt3JwWptZqWYagwjlStbWi2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XgdDbHUN+bqOscnrWZKk9RR5c5mYn1wXScynPfEzmL5araazszMnv9fVTPB+bDJWXy1Lx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8XtvU0zzLymaRJKsOS6SuTSYT14Z5uVxqb29Pg8FA0+nUMdVECQCi1CpYoGQdO+ab9DecC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q+kCZANiafVoN1BSkkj5YF5hxtlYAREAEqIzRGhsVJqx4wBxRgARkXzhKOAG1rbZbLq2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zaT//1V27gvyw15CWhogByBnv4tzhePled5aAakly3Ag6BgEMWXTiq0jaA9chAUncry5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CBHrznow39PpVBu1mrPtlWpVy+FQvV5P7XaarjQajRSavZy9lL2SdK9KpaJ2u+10Cuzg+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uE2S9KDQne1dPX9+qHa7nUW+lgoCX5VKSc1mXbPpWErSSHapWNR8ttDjh4/1ta9+XX/1l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/XX/4h3+onZ0d9Xo9t/8hiwBEaw9wEq19sPsoawjJwHohL6lepM6ElJIyQQEZCTLCKHLr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ISWLRmv7Z6GwaowAGN3a2lKn03GnwY9GIx0dHanT6TjQe3FxsQZyeY6N7gB+kXVsMLJs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e/s7aLGun87YNe5V3/CwAZo65L/MEiAbQ4zhgVywZi7zxXOwyjVu4bMojDhBjJeUJx9gSr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NMxpPo0OecqT4jY6yd/j7Nlx2Lm15JZtTcw8IqOVSkXL6Uz/2CvAwDQaDRUKBZ2fnysI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97Nc1hMNvKI8JWvCyv2sEGGsbBoUQszvUVY2Kr7Dfa2TwqbzaRdsDka2WCxqb28vOxfg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ylGYOhgMnOPEhUBZtkPSmgP1RS/mJQ9WPikq8kXun39vKXOMokS7u7t6+PChAywcqCSt9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hdHj/ASeYQU+rwDtdlulYknNjQ0dHx2r3W7r6dOnajabrp96mnJRVBD4Oj4+cezNxsaG6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+v2emo2mhqO+FsulgsRXtVqRn3iaTiYqldMNa75YKEmk3Ru7qmUApNVqKY5XnVDYfNgw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1+6nD3uv1NV/Mtbuzo3feeUc//usf67XXXtMf/MEf6N69e9kGPVGhkKY7TCZjVasb7sCp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LzHhkzRMqJc2mUy0XC/k+zGVVjx8/0fb2lubzhc7OzlQo+Nrbu511iynL9wtaLCKVy8XsZ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VC6XsneXpILq9ZouL690//59FwKOokgHBwfqdNLDD0ejkfqDC7VarWzMdRfCr9VqGs+m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1ZU79GswGMj3fR0fH7vIabvd1mQyybpZjdxGAtAitYKzTLAVeXvidCBJlORIBu6X15E1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Ri/kOaLlOt2aTqcub5wDNm0U0nb1soSIZaQAc9c53LxzXkft2K3DIa2TG/y+1UojZmdn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1wp6nEUicQqwf/TIt8wuNQ6SXHQSUD0cDh3zDDCyjhas92KxcAw3jLhNDaBOy35g5Gw7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X1g8Uh9s2hUggHfJM6LYJVqDnp+fr/2ONrGTycQV2PIc8rJhgGlCgZPAKdfNZlPL5dKt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rt1wu3UnXp6enKpfLury8dDbHgod6ve6iS7ZWhvFju5hvuiydnZ1JkrrdrsbjsdsfcTIu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CtAPmEIuaDdLRHRra8udTk7TEE7yluTqMSuVigPk1DomSdohamNjw7UsZ29g/QO/oHA2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27arvV5Pr732mp49e6adnR0dHBxk7Zxfdrq8v7+/1u3H7rGWwEDGbLST9bK6B1gDl1AsD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6wrOwC0QMSUnMA0+eS1qipLXUNepbwjDUO++8owcPHmg4HLroGpjKAmDkzhK61kHg/QD+l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bWL+3fPjsHPKM9BPe7bNdfpvoyCskc2i4b0A/8y1/RsL1rFt1jFgfBZr8nwcbruG6LS11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i2kZG4SB/XvkCqLCkrlEByFh7AGqdqxE2xkTc4bsfV78/0mXT9jHdqtZLBYajcaKlp+v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3lB4QlgoqC5ufTOudERa1np417kwqoee84ufzAz/p4pmlrBc07Qr39vbcOPJeNuFPxoKh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W/u8T1Owz3JZBsEK8Sd9APw2lcTei99Z5846b+VyWZubm+p2utrc2tQ3vvGNrA4i3dBH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AECzHvU63XdunXL/a0FUtZxYo5giPv9nt57732XzhdFkfb29lz3otl0lhZ1h5Fu3NjJ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qlgMFEexWs2m7ty9k4HWNPLgFD1jAn0/rf3x/BSckItJKBplt6FUjB/O6HyxkOdJYRRq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4rOcHzxUul3r69Kn+6I/+SP/u3/07vfzSS+p0umq1WtrZ2VG3uylEl5zura2tTO5SWdvs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yoqilDHilNO0tWFb1WpVN27czN7VdxGAUqmgxWKZGR7aF5ayiMZEFxcXmkym7oTuKIp0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OWC2WC508+attZD0YDBQoVDQ6empzs7O1Ov1nIydnpxouVg6xwlbE0WRK2rNn2oM+26d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NDodkyd53rW6ZuX7uk9qgzLm2/M/NZLL5mB7+H9a8wqrX1bvrtO9/Cc/BuwO98rbVXvN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6MaNG2o2m+r3+65bES2Fy+VyejZSRviwQV1eXq4VaqPPPLter7vCYwA1YXh0CicB8OZ5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Rhy7RWG3tQ3UCgRB4OYcRs52cioWi459x35Tc0DhLHJjo6rrKS2Ja+eKU4JTae0k5zsQ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pgxpQRBX5XJ5LX8ecG+JLd5jPp+7FK8oWhVL4xAFQVp4TYSCbk0bGxsOTNqI1mw208nJ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/IzucjVAsFrMasoaTYaI7AOBGo6FKpaLz83PNZjO1Wi3nODDvdJmilocIahiGLuqCMxTH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bXMB59gdezZFHMfufI2dnR1XsHvz5k01Gg1dXl6qXq/r9PRUcRxrMBhod3dX7737nqaz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v9NFHH+ns7Mwx3Oitra+y4NsSpd6n2BubbpMkSUYoTdacRItfLLiE0IRFJ3/fph5buwZm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5nj17pouLC/V6PW1ubur09FT9fl/dbnfNmSJyaXEKMmodjDyzbnGZJeCso/xJmMTOo7Wrd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+eiw3Rfsh/ULw9DJCqndbk/LSDG7ZrwDckCnOgqwcczQcxtZtlEw9iywIITCdWO3ONfW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5pzAM3fohL+yb9m95PqSvxY5W3nGmIFNtzeQ/5ir8t//d7/3bN954Q+Px2HVIKZfLevfd9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t27uS3rRc77uYpL+/b//92kCgklnsOwd32PQCDBCxIQivGwq9ntMlN2IESbr/Vpm3HqZ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8z3OFZTBQbFY29EaOK+9JCFOSY1nTYa/qG3iPOI7d9wndWSXiOzaVgne1IDwfHsxHAgBr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qkjWiMCFRFGlzc1OVSkV3795Vo9FI1yqOtJzPtdnt6ujoSM1m07GEk8lEk+lUizBUdaPq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ReVgu00PvcPLCMNR3v/td/fCHP9RsNtP9+/fdIValUkntVkv37tzJOi513SbKgVFRGGtj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dbWxUNRqlefInJ8c6ODhUbzDU/t07evPnP9NV70pxHKpQ8CUvncNWsyO/kPZQoIC/VCqt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BsaONArfT/P7ozDdTKIs7ShJsnNUgqLLvU6SRA8ePNDBwYFOT8/03f/md/X82XN3Nsru7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6080vLi7WZPD09DTTA0+PHz/O0l1uajKZKigGev78eZZG6GVyHOv4+ETLZajpNAU7aUeg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cHDoxuP7KcgbDNL1OT09dakOFJd6nqeNjTQt48MPP9R4PHbFz8WsaLjd7aRjHqeycePm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Qi4uLC9fVDuApyTWf4GfINRENNg4MKqkkNtxtQb79ealYeoH9XTdsq/TARC86IPbCFty9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L2/DazdCmFVidhEHH0FtmlI3RFuKuvWbu/W3O8HWs6q1bt3R5eelSaXh2o9Fw4JdIAWww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Bm6cAGr+zh5oyaaNE0ndQRiGrqbCOlecLSLJOW62Do95IFWITZNubDjOgNwFAAAgAElEQ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IHkt2wNhRU4LMW2dBWjkXrJ9Nn2XNeT7vQw99zjri+7VazdUWsH9Y5pf9hw6PEBgU51oH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RK0E647NoPMUMpKPvhKxopbDtrblNG/mLo7TVLTpdKparebAUq1Wc9F/0icBXkEQ6PLy0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Op85R4X7j8dg5Lp7naWtryx3iR+ZAlGECxrtcpjUNiywPfn9/30VhkY92u63/8l/+i+7du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lSaK7d++mEdbelbZ2tvWtb31Lx8dHOjg4cAXPVuct6LW/y9uFvK7aPdvinzyQtEQEqXv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5F2wgUTlbW0pkCJmzMpNvsoCdxJbw3nnAzTj4G0teYuNshAFnwmIdS9blGX7b7MM6MXa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x0QnLeTfNi2wgJ622YwLGbbj5z4Wi1l8CV5B1nlP1px1sQSRnTe+Z50Rxpt31HD82Bet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yDQTAoZa4y6f9RWHkUszv37+vH/zgBy/sg5/kC9grQBmjKFKn03EMxtZWV0Fw/UFUn3Tx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rXDZl7Ie6HUbud2grXLnPVcuC8Dths2zpFUqAfdGgFBGlAHhsffG8ydcTEgX403BHawu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y7djRXCs0OTzBRkLc3ZddMI6YQgQHxgjG9a00aEHDx7o6OhIm5ubevr0qetnPhqN9FsP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TSqVS5os565Pu41EoYDPnj3TyUlaSAyDCPiez+d65ZVX3AZ4cnKi7e1tbW9v6/GjR3ry5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iTdv3nQFqeWsCPnu3XsZU5iCJM6PUFDQxcW5Wq2WLs/PVa6WlCjUYu6pu9VRHMeO+eEc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ajV9+OGHjvGzm4E8LwWm2XkdUbZRJoWCEtOmcD6f69GjR7p3757+4i/+Qrd2buorX/6K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tBtNv9/XxkZVL730kj766KMMbEuFQqBbt25lrQVnunvvnjx5Wi5TVrNcqmh3d1eDQV+V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WYu9sk5PTyV5WizmqlY3FEU9FYtlVasVHR+fuNaVJycnarfbLuUMELixUc16zJfV7w+U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Z/rRj36ker2u3d1dPX361B18lqaYeKpValouUjASx2k9BE4cqSdEI3B0AV/ofv6wQguo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sWdtiz72wjBPfRc/Y4PK6ld8YSDEKw1B3797VkydPHBDlnhbs258BFOzPrC2gqJyx2/fI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9QpK2traUJKuOUNVq1UUblsulhsOhXn75ZZ2fn2tzc9NFEki/4H0KhYJrO2pBT5IkrogS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fN+mQpCaRRciyx5jt3gH2GCKzPk72/UJe2vrSAC9NtJj7SrrYJ8BsAYgsAYU9rM3YGPt3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chGQRqPhWo/a5y4WC9cSNwgCDYdDd+YFgB17yPzQeASZ591Ho5FLb7ApYKQWwlbCUtqiU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k4lLA+T9AUidTkcnJydu7Ng13/fXzv8g3W0wGDiZwrYxv5yVAyjj7I9qtaqDgwPX0IL3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MAwVFFdAkaJoK0PUWjSbTf3617/W/fv3dXFxoUajqe9993v60X/+kWvpbBvOAKq5APhW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OKun1ilB1y17bnEJdo+fkarGc7GDyABzcZ0tsTYhn75pbQjjuc5m5S++z3/tBbYBK0gr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3pt7W9yWT0mzUT7bKS7vEIF/8sDZ6iyRQ+twWZIqv69cR+5yQaBBPGDfuC9zbv/L39u5+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oxHXZe7kv5P/nr0POsx47TkonqeUgP0MjsSnXYFNtwBss8laJfksF3/neSkTuFwu5WeTd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C6u0znbZibuOWcx7aFZgrGctrYTX5sHmPdP8NZvN3DzB1mGcMXAwOvYeFgjxzDxosN/9/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bGgjO/OCVrzVajU78fkqDbdfXSnIjEJto+YO9Nnd3XV5uzCOk/HEbXj5MUmrQiaM98bG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7777rv74j/9YrVZaHNzr9TQZj1UIAnnytJhMVK2kKXJHR0f69re/rdFopIODA732WleSp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1u109fPhQt2/vK4oiPX36RKWNmtqdlpbLpdrdrmazsSRfYbRUEBQULlbGKQxD0W3t8vLS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hwAa/svl+77COFTB95WePeGplLG3UY5tOD091XKx0MdPn+m3v/M7+vjjj11KwJ07d3R4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rU2VSmXV6zVNJlO3gZ+enmZRoKU8T5rNpm7T7nY7ms3mevbsmW7cuCnP8zKnIFG321W/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6So3HE3d+wv7+bU2nTQfASRW7vLx0YDCOY+3d3nWHax0cHOgXv/iFYx3DZNVaulQsqd/r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zaYDRFEUuToUihBxhq1xtJFPy7zhoEjXH/BkNz3LLEpaczJs9NGu1XX/5v8nk4lOT0/V6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15qTNpufpod5O4MMWkcHmcyPK58ukd9c7XV5eenAhud5LjX06urK1Q8Mh0OVSiV37gXv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TySPdh5QZCAdr20lDgimM41VBMk6J1R3f99eAMyQO34XtZq1tfjTj5d6AUhttLBQKrtMT4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3hvnz6bgYd8BAzhbzJVtfABpYgEyUQ72VoDhdDrV7du3dX5+7tKfLMO9sbGhXq+3lrZC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ENtQxdbJ8DeWoEKHLeGFo4yDQxSD56V1XE1XewFoBMSj24yZA+RohUq9xebmpks1sZ2S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PM/jPTqdjpOrUqmkKEk0G6UpV1tbW3ry5IkODw/18ssvZ6TLQJ1OR7/85S/16quv6nd+5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7e7u6tatW+r1e85RxlYh+9ddFlvYKABzeF0E4LrLsu/cx2IV5BNn2copjrV9H3uxtuiX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G/v0p9lB7sl/r8MseUI0/zPexeoxFzpnsRvvbXXSRoKxbTbF0EaH7DzZd2dPAIuwZsio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jH3SuC0ZzBrzYX/LY9nriOPrLvv86wgxfmadDGyydZyJTkKu2Od7nifPLyjw10nuL3L5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LoQEAA3Dz1ePwbWaXLncs+vYe4Qi3zbWOhQYKrvI122mTKJleCxzZDcmK2QshM2lzj8L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Ag+4juNYzWbTsXh5g24dDfuxCm5DacyBZVWuA1EILZ+8EFulLRQKun37tm7fvq1CoaAH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7bfe0t///d/rzTffdLUW7U5nzQCWSkVdXV1pPB67tpOrQmipUq64MLntACGtoj2APtg15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6kqPHj3SadbdyM+MNhtAFEXu+RcXFxqNRrpz546urq50cXGW5VmWdOPGDXW7XUnS/fsP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qN3ZVLPZluf5GQMdKFxGjglkHVg/ZAyHiC4fecY7Lyuel7ZtjuJY08lE89lcUZTJQGHV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96q1fabGYq16vqVgMtL29qelsqo2Nivr9garVjUwmoyzCiHPjZxs8hZRpGku329FisdR8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PDk5UaHg62c/+7kePnyoIEhP6e71BhqPx24zp1YjSRKNxyOVSkWdX5wrDJe6fXtPnif96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Sffu31etXteHH32og6NDeb6v88sLXfaudH5xrmKQnkocFAPJ8zSfzdW7ulIxKMrPZMqy2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6NjzvDX9tPqUZ3Py7LI1jNcxREmSrE751voZNFbnLLvFBXgG9BH1mc1mrmbsk+zjdaQJ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AN587Pvl/23vyUVDi8vLSx0cHLh2oqRZDAaDtPNP5ujybjyPuaM9qU15gmlF9m2UGVIDe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xgfBJclFhfOpPraegb/FUeUeRJiSJFlLmSIPnjWwf2PnlToBmlpwTxj+yWSiXq/n5ovvY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0C3kGDa+XC6r0+mo3++rXq+7NsA8A6BdLBZdNAGZJ2UItpT72foBwL5NkUWfWCtrp5fL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gUv/sqCWOd/a2nLORhRFrtsWThyRRzpEEY1hPdDRk5MTd6CpjWJ99NFHbi9rNpuOxKMV8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IAgUhZH7PY06vvnNb7qWwDdu3NDv/u7vulSvi4sLnZ6e6vDwUD/8Fz/UT/7+7zUaDvXT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c8VRpFKxpFIGzPK4A1ISvSC9BtyBLOexSh6YWpDM2rI22AOeEUWRi3whb7PZzOlInrHG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dTAtLss7BXkH1V42QpD/Oc8CrIN9mBdkOd+xCV23NiEPxrmX7S5aqVTWzv7Aobe6jQ6gB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G2Ww37VzkHcQic7ZNEYilDbNiv9aZyeP83jX63Au/87vR9fJaJ5Q+6TnIhNg8Rdwuf8p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DMD1wJB9aS5Xo899wZVRWBXXkxWIAWRQbprOeH+DSbgr23xsbG+7fluHiZ3QhkFY9qu0C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1XG1+IoABVo8CQ54NE4QScW87FguCUBLyjHk3Wkfai7FZr9+Ok/vngYakNYAgpUL2zW9+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FiH/zN3+jt99+W4tssyGNAjYMxWm2mmq12q6o7uLiwrF5SZKoWCy5Z0pyIcM8a5IkiZu7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tH4gVWoMkszRSXODj46OXO57ysZPtbFRUxwn6vcH2eZcyjqqlLWYR9rZ2lXBL6q20VK1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wGSttI7hq52blJYoil4pAEWWj0ZDnpfnsrI01tH6hkB7eFkWKzTkzYRgpMRtTu91UFM+1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996ezi9O5Xmhjk8OlWSpPSlQ4lyGqYLA14MHL7tTxX2/oFar6WqLFllR+3A40mIx1+Hh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7T//6NFjeZ7vmMdut7OW/71YLNTptjSdjVSvlzWbjzUa9/XzN3+ijz56Tz9/8ycazaba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ULVeU1zw9Orrr+vg8FBhHCvMDpYaj8cpiPc9zbJxWP3EUaULTLPZXJMPwASgBjlyzlwG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cgyBQMSg6fcIeuUhIIe0oZZ11nkEKTj5PHwaXcxuICDQaDeeA5xlGK9OMC7tmCyetTFk20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HaQHf2MZPADJbDbTcDjU06dP1Wq13Jz7vu/SDy3YwX4EQeDSWTqdjtNLGGvGF8ex2+wZ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bLMnADaYg7QtdcrCExVgA7QOKnNAXrV1JCS59DvGQl0IpAHRCCInzLWt2YCh5vRlywQi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yNUR8e72PIxyuaxms+kyBrDB7Jc4CZVKxXWcwskgLQR5hxhoNpvOcRiPx26tSUfkb/Oy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Vy2UXjcC563Q6a0AMZ4AUNVq4Mz+Ml/uQloX9twy/3fNwZmxEqdlsuvq3UZbCafdGTmAm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ai/owkQtW61W09XVlR48eKDJJI3Ydrtd/fN//s+1v7+v//QX/0lb7a5+/vc/0Xe++S39y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qGQZyosiRYulIuPc2+gV+ADgTLSNSBjfR59wQIgkoi+spSVNiPr7/up8GZ5nnQCbtoVcJ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xTx7bi8cJebYYhibOm6JS97fMt/YHdY579ByL2TOEi32eTat3ZJ5lvCwqV+2FgVZtDgJO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sRtF9qTNQXTn9R35zb83747TyWXnwEYRrFPBffJRGRuJt/eyToSdG+v4Wl23xeaWXOFZd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kKFpvvPFFLh9hxnjEcZx10agpCIq/+Q65yzGGidYWh8VGAQhPzWaztdxEO8FsrkyeNUqE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2c0WJefdUBDeV5IzAlY4UXYLYOiVzhisp3sd4/nChF+jqHi7GA77sXMhvZgagYNkn8/Y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W66+/rkePHrkPLANzk3dwcJ4Wi4WUJLp9+7YrpIN1w1tPv7/ugVtjgSJbpxD2wTqAVoYk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TCZqNpu6e/euk400cuEpjiO98krakjAICmo06pI8NZotlSsVxVGqWLPZXPP5QpPJi90T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6Fn+ME1lmjqkl4F0KhYI8P9/pS6nD7q23Wj44ONBPf/oTpS1n91Svp7nt3/nOd1zxZ7ppp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PJ66/FbSFubzhabTic7Pz3V5eanBYKjxeCTP9yWlNSf379/TcDhMU5rCUMVi2jv93Xff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RjquMua1n9VxVFQsBvrbv/tb/et//X/pP/yH/6DN/4+1N3mWM7uvA8835DxnvnzzAwoo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iqYoiyZLbUW0KBfV7nD0pr1ptzf6D3rn4FraaEkpJLpbC7ndCu3aoWBQclAtkVS7JRbJ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8PLw55zm/oRdfnpsnLxI1yTfixQPyZX55h994fsOt1/HPv/7PMZtO4bgOQsS4vLjEh3fv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drdKpdHt9TBbCDueb7PZNAVz+XwehULhOUNchTd5TdFwGijklXWKdB0fqhPwSUPlhxrH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txXbpxmKOlGpAM8rcEWpVCnbERhFsfv9Pi4uLvCzn/3MFO6SzqmM+b1ar0AHjMXENBQ0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vMFzopFKI1/RTdaFJU0bTs35q3PGGhhFUWms0lljPQPXzxQ2KlUCIJR9685GoxeDwcCg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a0DRw2NyBrVqjKDIgFSMejGqowcf0OkaFFAWfTqfJBXPu8kZinqs6hUxBYqcvGhWsIbPz/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TbFqt9tm/9lt7/T0FB999JHp6sUxGAzQbrfR7/dxdnZmIij8DrY25lrptPZ6PdMFaz6f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grafPn1qzpYRLYI9Sa1I0gTkxo0bePTokWnawTmq0zccDvGVr3wFjx8/xl/8xV8kN6qn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r72GK1euYDadYT6bP1fTqHpYeQx4vijcRoZJi0wv5Ps1m0H1PS9AtPWOfqctM3jOdITW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fdjrXfezTlaRftUW4nepLFTU3Z6H2qH8IQCjEQGNiPI52rqVXeZyuZyRGeQlRkmY0su9Z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kN+vmSI2DdhRcHvomrkOymXataQJpQPSCCNl6zJh+B4O/buCZJrWSnlI/nBd14Aiurb/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mjR4vdAmCwKRgfJZBQlPGU6+LG0sPUY1lNUAVBee/Na1K/89DsZ8FrHp9SjBUbkpQRE51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2XqTDtLwrYnmZ08cNhtLoWbPYmEa/Mh0FFddrh7O4l1Rc/Hs6ncbm5iYODg5w/fp1ZLNZ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2uzg+PkY+n3+uNsQWHlRSnuchlU5jf3/PGB2+75u7KhLlNkUQrLatI+pmOzGKmqwTWvzu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6g4MDU5xNhd7v99Hv9zAY9M0ePnjwcCFkYwyHI0ynI8RxhFqtjmqtijgm46wW2ZNeaGxR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Xcg4TyoOm35934Pve/AWQiMMAgQLBGY4HMIB8MMf/hDn5+fIZDLY2dnB7du3cXZ2iuks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Hz9Gq9XC2dkZDg8PDaq1s7OzcNgyyOcTJL1crqDeqKNebyCfy6FQKKHfT1KvKHDDKEwu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qbTgo8SZ29raQqPRQD6fx9WrVzGZTEza2mw2w3/80z/FL375Dr74pVfwz37t1/CDv/zLB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Dx8+xObmZsLrQYBCsWCUfRiGRhmcnp7i/PwcvV4Px8fHODs7M44Y+YrGuwEwsJp6EIYh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dwHVDDfdPO9RZ4HzYlYkpDOoYfZxi/qRhKyR1oDh/vk//T9lgKyGNhNDAY0Ty7bffxmAww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+KiXKmH6/v4KAATDONSOzlD+a3sabpwEYucM0HzqiqVQK9XrdGNt8nzpZfEYul1vhT22t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tBBdZnSFRt06Z5Myit+rzh0RSuo6pkQwCuD7PvL5PBqNhqlnYs2J0gbTneiwMc3L95fF6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VOlQURZyrtqVh/Okw0OQxHZceY40tOhIOY6D7e1tQ/MEcmgEsWg9AT5Khl52d3dxcHBg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1UyXQr7GFD1GLhRUoNPKOkE6aXRqCXwRAQ6CAL63bH3/4YcfmrW4rmsuPeR9R91uF3/z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JydoNBqYTCb4q7/6K3z7298WR/Z5B0ONMPIbsEzpU/nEtXDdfF0NZAUQ1Fbi6/rdytfr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3yhKVezaQQT2tEVH+fJwsU8fLgGzOat2C/tgAiD0PXSOfq7JPHWTuLfdXDWPaTdQllH+2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dZj4vQQoSMu2rP24PVLnUPeW56BnTWPfTsnTCOC6H6VL+2827XFPaDeSbikjlnT4j7t3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l/Dw9moKt08ymNcNY7g6gOOsKnMaywBWWvIpkdo/FGBMEyBx6eVMGoWwCZYOxTpHQB0T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2WzWKCxt7ZdcdpY1z6Rh/nH7QuLkXpDI1UNXtJzhVO1UwM8WCgWk02lsbGyYPOm9vT2U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b6XQad+/exTvvvGNyN5lqRhSWgwzAfacS577z9eQOlQFOTk4wHifFyJubW4jj5ztTqHGu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6OD7U6kUGo0NTCZTs2bHcXB+fm56nxOtSIo7k3zxXC6L6XSORqOBarWOOHZx7dq1lW4U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5qeEaBEkhOC+qpFHBVD/SsiK9fIbrJKk4ructeptnkclmkUqnUatW0bpMHIgHDx7gd3/3d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6PV6eP/999Fut3FycorLy0v0ej3TVnE2S9bEFK4gSLqclcvJ2ScGnY/RcIhUKjHkBoMB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utijAtKpNAb9AXw/oaHLy8sFf8SI42T+l5eXpu998h3J3R1syZvOZvC//4f/gD/4gz/A3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9a9Qr1aRzeYwD5ILxB48eJDcsB0taw5oXPX7/ZWIURguby9WXuFvW4moQqPicbCKfDuL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4eP4035N58LLy1KpFCqViqnBms1maLfbAJZ39agsepFiVoFOuucz1qFRtpFoO1zrnAx9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83ul0cHJyglarZZA+RiuZKsNoAI14ovQ6p9lsZgqEO4siWkYBGBmgrNViaqb1EO21225y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ZoECjLkxxSqVS6PV6K3qAyDnlK8+aOoARcTViGG2xU1S4rwTr4jg29xKwYJld9Chr6KhQ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e0NHkPf1EOiKosjsRxAEJgWNgAcRWuo7NungHFmYrkCg1nOEYXI/Dh2BOE6aXtC5KBaLR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VyqVzFxVpmo6EL+L9MTzInBDx53rZaSGzhT1MGnRdZP0o9E4AZwqlQru3LmDIAhwcnIC1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NvC1r33N1MkQAMlms7hx4wZ+4zd+Az/5yU/QbrfxwQcfAFim/lLmK8DJM7NTaxWQ0vfyP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z0NlnEapKCs1xUgzGzQVU+nWBiNVfnEt9rPWOVGqF18EBqqO5281zNVZ0oYKutZ1tpKd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6Jw6eWrHaC2KpggRDNDoiO8vO4DRzuF5qz6n3KFjrhEFtcf0czp3m25I83bmjdp1ap9p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4Bz1M7o+yi6NjpCv14EucZxkJP1jh89uPuxUsTRoP9/lcYZIHMc8Q5ExNQ4oKOlFq0eq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aKADMGFsCih+Zp2C4nc4zjI1gARGhacpAGrwK7IKwOQVkkBsZFz3BMAKkRIlJBpKA5jr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ESGayHUTZSyVSrh+/TqKxSJ2dnZw//59nC6KqIksAasoKYUHFQUvQAKwggBee+klOE6yP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+Pz9fOHkePG/Zp95mUkV9tODQRhH5Gom/Uqkg3N7CaJggxUS9k0vkhia/ezQaIJfLIowi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MbLpLJ6dnJubcHO5PEbjPmazAK67vLWUdEHEgqkNRN+Z/8zbfxW5UgFllA0W96gshNZs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QLfbw+XlRSL4Fs/8/ve/j8vLS/z2b/82crkcppMA9XrD3E9B2iaax/zzXC5nkNJms4ko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gkXKVR6+56FcLmFzs4n5PEnb2NrahOe5xpDs9brI58vY29tDEE4xHg9NxOjtt982+x6E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GulMBu+//35yx8x4gm+8+Sb+4e//HtNZ4jzGUYTeIld8HiyFKlN0mL/NqJQiYIoWqdKi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vr/Ci8lnXcyt4keenT5X0R5VEKRFOt0UwnQyiYhNp9PFxZFdYxiR19Rx51DlSOVBBaHN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ihoQVCC2DOJzNfrCPSI/ch1MkclkMqZo13Ec04Gu3W6b+oJWq4VyuWzWwtRJfp7IPu+a4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iXpPHlzVCdeM0eJ5nLvnjjdWMGtLRIQ8mEb2sMS65Vuoe1jtQ/ugdGcq3lAXrUGXKXCCp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2MDTp0/NMwk8jUYjVKtV+L5vjFtN83BdF9evX8fTp08Nus+zoLyMogg3b940HQ1Z0JrP5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zpv5e54n9VpLAyiXy2EwGJjvoNGhjS2CIECtVjP01Wg0UKlUjFFfKpVM04B6vW5ADPKX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2hDJdu1NRtrJonDREp6RerxteYhoYjS/aBNlsFv1O18jsy8tL01KbrY4nkwnK5TIePXpk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HDnP8/Dtb38b7733HgDg4OAA7XYbQZB0xySvkiZJF2pXcP3kdfKbRgriOInsEbwhuEIe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m2g+2Yc3nU1aRDtTAVSCDKYy0vSgzGCHgmmynyc7hV8ede6EOC/9PXqMdpP9W/lIZrzzH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k4JM6ddrimDTP53MPfd83kValT8dxzL07es7qUHI/OS86zVpjwbURrOV+c7+UPtRh5bzp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7ju/W6Myth3CZ1NfaQSITVdsANm2keE4z53HZx0+v5hdLHiLM4Xpf8uhBoAqAPXm1Llw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mKQHzvVQoOhRdUA9bEQNgtf8wlQzRk9FoZJScol5UFupdqpBZN9QgUGLnfugzqBi4Ts7T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QVL0dnl5aQQYQ2I8Yx0qALkfOngus/kc4/EIu7u7yGQyeO+993C23PwAACAASURBVMzZ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lh2tWIca61CB2263EMcwDMe0jVKptLjsawLHcbG3tw/XdbG/t4cgWLbJnQYxMhl/MUfNa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brfNnQ1qfNAQcpzkYjt2tqGBTMPK3i/7nOdBAG+h7L7yT/8pnjx+gkcPH6BULGEeBuaC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77yGXy+G1115HtVo3nZZeWlwkpShMcjHaGJubTZTLJbz33vvI5rJw4KDdaiOVTqG5iEYd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8++57mM1muHLlCuIYC2RzCM9zcXFxiel0hiCYo15PUgsuLy9xdHSEH/zgB9jf308uUwwD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059JJ7fynpycwPeTGgsKp1wuh8vLS8PLLL4kjbDGp9ForDRecN1lswPSF3nYNqJtWlJn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tI4yRQsNXzS0HoSKtVAomHQMKhkWn1LWcH4aQVF+UORXDUXypRq7Wvz+aYeNZKpRTrmm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zb2p1WorypjRKNd1TSrKaDRCr9czBcVhGJoOQVqPwbQcG5XzPM/cS+M4jkG3tfYLSOQv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94tQ1zhOoiosGue+6t4rEMK9UJCMco1KezgcGsOEII0iqEyFIjJNnmLt0fHxsdED/I5c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2+02BoOBAaWolxgpoQ4ngEWdyvNS45B7zSYmNIY5ZzWOS6USTk9PTZRic3MTl5eXaDab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UqkY3cdUYM6LaV00SHkXCIt0tQkEu2zxTp10Oo1Wq2U6t1FeDAYDzGYzVKtVzKczeK6L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7O7umr0jYst2wM1m00RhXNfFW2+9hT/5kz9BOp3Gq6++im9+85t4++23jb6ZBsFzcon/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dCqWjMAzR7/dNFz2VN7RPCPTZKeCkT/6fZ6TgrCL+NKLV8KWesW0te9hALWlKvx/Aypz4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CwVK9Fm2Haavcd6fZqgzZNskfJ4CVJw/919tOl0vDXM64/bQGi/b3uEcFAjSaJO+T9O3e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dE38TYCK589z073hHEgHlF9qGy6dS8ATXfl5h0s0fj6f4+LiwiC5nvfpD/bTjHXC2kYr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DBPr+7mR69IflGC5oRpOVqGrxdsaaiLBcc58v4bINKf1hRvsLvMMNcypzK4eN/dF/66hW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NlGv11EqlXD//n2zboZF16VxkWh59hpdAJYXD7EPu+8v61HK5TIqlQo6nY6JbnDP1/1Q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Q8biD5kqMUoiBEGChrEouF6vo1ar4enTpwtEL8TTp0cAaEhkMJslhlKxUMR8nhhozeYG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XIN/3UavVTITAzkkFlpEX319eksXiUntPHceB6yzTWTKL2oOtrS1cXlzgw3sfIl8oYB4E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rve9///u4desLKJfKBmm8vLw0FyM+efLEIHpbW9vwPB+O4+LWrVtot9qI4wg7O9uoViqY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mFgqFAjY2NrC1tbXiyNIho5E8Go1xcnJi+Ov+/fvmM7z9W9u1tjtttFtJd7r+YIAP793D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Cc/z0Gg0jAPN+gXS2MnJiUFSVblwb8kXthLja/pDOvI8DykiwnDge+tzZhU5/CQhqp2F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9ODgACkJOysP8Gfp6C7pXUP7aqxotMNWBuuGyht1uPg3rlONCP5w7/h3ntVgMDApcwDM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Nak1On+CAXEcm4vawnDZipoygf+ezWao1+uoVCqmPoEOC7vycM+Yasm0K9ZGrWtioQZO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7LHPRB0P1T2u6xqZGEWRuTfEcZK6hUKhYCIXRDgVSKOByRQu0j33nc4IZSD3hbqKzyMt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sdFoGp30MAxNeq0WxFI3qmFCnciokeu65lLHra0tgyJTD5NGSDcEKbOZDMKFDqPu1bQs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k7Qtjfi5rmtAUO7VcDiE53umK1YcJ9GdIAhQLpdRq9VQLBZx584dU5DOls6pVArvvvsu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9PTx48ABRFJmLdlX3kldsJ4P7ZkdF1dhTRJ/g3zp9TPBVjXH+8Bl0Kuzv0nOknaHgLW0r0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aAQdR9sJV7Rb7aN1cpTnz2fYso22jvIhdYVGcT5p2LJB5a/ag7pn+v3j8di0n2a0Q2Ua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tzrnDd+H8+Qhe12FIfnonMln+h+27KLcl9tbLV/bcBdU7sU0KasSv4NRPKszzu8L75y5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IIakpafreDg5PsWNG7ews7MPYP2lI/YgM/zhH/5hYkA5WHS4WSo4bgoXowJciRtYFtsoo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ylxDmIpiqgJkWpAeskZJmJqkqUoaSiKxaXTFZk4lUL6+zrNWoatGgCLjnJ8+jzmy7Mry8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GWbjsNEIPp/DjphQ2c1mM3zljTfQbrUQhSEuLi6QTqdxfn5uDCPX8xA7q3n0uh/KlGQ0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LGkIl4slDAcD0y+eYf29vT2k01lk0jlsbGwgl1umYfT7SS3CcDSC5zpAFGLQ7+Hw8BBR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HK2Qdj6fN8bkbDYziCrRnEajgXa7bcLsXJeuk0iHAwez+Qyvvvoq+v0+oijG4dNDRGEE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A5iHAUrlEmbBHGEY4aJ1iTt3XsXDB4+ws7ODbDbhgcPDQ+zu7iKV8tHt9nB2doZ8vmBC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JHn2mUwao9EY5+dnyGSyJlc+n8/j5OTEpC2MRkPM5wEuLi6SaEGYRK5YjHt0dGSUZBRH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WCgt13ExD5bOC6MPRGAZgaIhREHL/dPXAZh6DRWs5D3SqtIO6c5WKr7nwV8YhPq6okj6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UBOlJR9Vq1W0Wq1kDbPkAjJXlLDOX79LDQgbcdL3k49V6dnvUUfGNlB0X/SZtuNGZ49z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Q6/WMIV8ul1dACSLPmt7J6INGZDzPMzzMNEfuMeVav99f6ZoELOsKaCRSB/DznHMqlTJp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hcuajzhe5iIT5CEwAyzTK3jbtxoHjGJUKhUTzRqNRiY6w3MiYk5a0taijOwwIsq6A03l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qGhpfjIBoHYvuCfeKsjSOY9PByXWXDSoU3OP7uQ/pdBrtdtvU3zA6oQZioVAwZ0T+5Xv4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8vAQAc1ZMqePcWE/D9bKmhZF7pnLOpjPMxslli9/4xjfw4YcfIgxD7OzsYDabodXqoNfr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/+O8wGc+wvb2D5sYmbt95FT975+e4++Fd7O7t43/9d/8Of/Ojv8XDh48QxXESaY4ixFiV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R0D1nO4poxcvAkbJA5QrNPb4fTZoQRlig2J8BoEwjc7Zzok+V+WrjWwrGk/a0b/TWFU5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rQ688rvKc0XrVdeqTai2C9eqzTJU5qmcJ39xbaR7PsOWvfw7P8M520b4i/SJOtHcXz5H9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Sk+2HqOTYDs5qlv0vNVGU3q0Hf04iuE5DuazOQ4ODvDWW289Z/t/GufP//LtW4jiALVq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Qxw7GI/nCILPefmG6wKOgzBepjNRaJMgyaw6USU0EgeVuRrIyojcGFV6PDA12pUIbE9x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146lEtPhXvUO+X4ca18ASAbDrPqjomNes89cf1ljM53PcvHkT1UoF6UwG/+Wv/soocBpE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SLC2wFBmKhWLaDQ28OTRR0C0bCNL5RtFEWbzOYIwQIxVp03PQ71xRdn4fUqsXCcN1mKx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iWBWq3VTlxBFSS5woZAg8zyvw8fH2N3dhRsDadeHF3voXHbhuB6CaG5ye5njyDQ0zpWM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sojjGN1OB3t7exgMBvgXv/Yv8O67v8R4MsFoPEYYJHUgwKIYOU5+u76HeRxhHoUInRjH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PaTxfevWrUVnq7HJi47jZfHlzs4O4jjC2dkZNjc3USqXkc3mFqkuHrrdnili39nZMQYZ7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3UU2u3wmADx+/Bjdbjfp4R/HwHiE8cKZja3zJtJP9Ip0zdSRKIoMYjSZTHD16lVz94rm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NZqUl9dFIyjI9XMKVvB1NczV0CRNakqColmuu8zTpuE8m82QW9Ce0jp5f50DoFFUjVzY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5SR7WGir9jCpEW/lx3dpcg9/LM9NoLduPJm2Se6jX6wbtzqTTqFarxohlBPXi4gIbGxtG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cL+5T2EYGqSaMjafz5uzIwDBIvM4XrZybTQahlcKhYJJb+DcueZ8Pm/u2VG6oc7RVBOe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JpbynO8j7fIs6aR4nmcuGWTKFttGMqoRx7FBYtlZibWSrMXgYOMB3rnB9dlGA5/DiAHr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ZjdwigTOD86RAoM5PN5Y0C7rmvm5HmeSWdj7nsYJg0AeE9LFEUmrSyXy6FQKGAwGODs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03yOMoQRmVwmg/b5pXHKvvCFLxj5XSqVMBnPUSkncnI8muLq1eSy1vl8jrt372EWzHHn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w/6OHaHU7iFwgAhBHsWlHrjKevykvqAfVeKSDR2fXNvxsfrefq8alRnM4VK7YBq2mC5Ge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qszT+gB+j9abkMbV7lJbTI19pS2ds9oZXCP3gZ+3jWOVp563rLtQW0fnrGuw60Z032wH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GhXnReBJdaDKd/IlaUMLvm2AiJ+lrCGf6by0jkQdUduBUydX/6ZnxXWQd0kzrusiQmCy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77bdx48YXFmkmBczmIRB7yKTTSKfSn/yEjxm8SZeKTg/XNtJsRE+Fv42yA8+nSvCHXZE0X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zeU56yIQtqPAMDXblvI9tnG8btgKyxYONtqog/vEf6sA4ZzanQ4ePnyI9MLx+LQEoR6s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j+svv4zpNOlKdH56hmKxiLOzs5VISIyFoYZVRNlep40qAKuFXxxUUFRqQRCYG1yJkP7iF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FdTrTfManQp+D8Pme3t76PV6aDabK+lvQRAgjFc9fRuNIsNVq1WzJ+w0w3nGcQzEMVwn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+T5+9rOfYTQaYsrGBFaqi9IZ510ul+Gn06Yt47Nnz/DkyRNsbm4CiLGzs4tutw3HSfLX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2PgAQRAilUpQ3vv37iKOgVKpjFqtjslkitlsjtPTE2QyWVy/fh0//ek/YHd3DycnJ0kK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tnAPhUIBV69exXg8xubWFu4/foRet4u7H36IQrW60hBBlY4aqLxESwvqKMSDIECpVDI52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yN9GhjhUUVFp8rP2UCVrRxg4N6aQ2cqI65jNZqjVaiiXy3jnnXdw8+ZNU0hqgwPrUiQ+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HP9Gw2sd0GE/U50bG73Wz/K9DOuT3tvtNnzfx8nJCarVqonkhNGyhoGyKAzDJG2xWESn0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3Bt2TWOUg/tGg5i8y7Nj22DKVNbvMf2Q360GCJ0/vVRNjRc1nNShVVlPI0tpQ/eOETvX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HOiA8MzobDGNk137mNIFAP1+30Q+WGw6n8/N66ynVPlHPuYea21TFEWmw6MacdwTdiOk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Rhq1TpHppGEYGsdGU2ypC9m+ls5HoVAw77+4uDAOGy8IVAOKAJs55/EEg+EQbxwcIJvN4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W3jnnXfw0kvXEEZJSub169cNoOL7Pm7cuIG//C9/iepGct/Wv/23/wt+//d/H1vb2wBgH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pFs6U8rXKkvWIb4K5iloum7oOfH77OfZwJzSM2mURrIOGwHXz9DADYLgOVCDn1U6UbBi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Q+pVNdg5NIJiyz2V2Zw35es6faC2iK03FGABnr/3hPOlc8394Blr+pE2ZlEAW/9OvmBE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+YT60D5rBb8oa3Wo3tH1PhepELtT7e2lzo0wjz++fufTDP/OnTsIw8h0pCgVK0DsIQwj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dkRxBA/Lynn1DNch/naoRz1x+/1KFDwoLSbXjX5u0VJIZB/0OsaPosiEs9XJsFHDFw0K5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60XcDWFFK8/kcV69eRRzHuH7tGk6ePcPF5SUyiyLvTzuUAJXhFdGs1WrmUiRGDCqVCo6O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HVvPtr9LhZKNTthOCdPZ+v0e3J0dg3K1Wi1cXFyYHurj8Rity2Nsb29hc7OJwWCE4+Pj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j1ciTxrVmc/nyBQyxoClAtNCRc5Nw5txHJsUAc41szDw9vb3cfeDDzCfB8jlc0k3pjX06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ME9SpGbTKYJweWOr48AIpdu3byMMQ2xsbCxQyAwKhSIuLy8RxxGiKKlF2draMcZXLpdF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QYBhHKZfLIpdLDOgvfvGVRWF4wp+z6RSNRgMPHtxDvV7HT3/6U7z++uvY2NhI0NsgQLfTR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SFOIAsvwOmlKc+V1L4jSPHnyxCCTLBRWJUyDiejVOmXGoXnSWjS3bqxDfHjGAFYMWwpy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G0in06jX66b9q/KuIm+fxKPkS1VkNu3wt0ZfdA0vGuooqYHP1+x56D7y7PL5vDFA8vk8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4AMMFvzAz2pUNYqWrVl7vZ7ZR0YaSqWSqTGj8ex5nnESaCyzhamieCyW5r6zRqBcLpvP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MulA91NTntQ4oSyg48MoHfdJm6WwGJzpReyK5DgOqtUqxuMxSqUSWq2WMbBzuZzZG03X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DFvnGfDC+qA1QYUSkeUY5QxalTwbCkX6exRV+rntFEM05j0s9TFURSZphraBa9QKKDf7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BCMoSuvMy2ehONfBCEu/34cTJ/PPZrOm8x8AXLlyBWEYIJ1KoVQsI5/PmWLzMEyabJyf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WWu1L/PTtt7G9s2POjB2Y1Kjk64o0a70CDT51WnUw0rUOOLAHZZwawfoZm1dVptogjT14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ZigPmK6uUQ46ndyDdREKfr/KL/ISgah1gAj32rYFOWxZZwNEto7VOg8C3VwP52FHnnQt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Fnsfube2jNW0U35GZY7tIOn8bGfUcRyTZbFuqMPAHzuqwnOj/l3ntE2nUyCOEYos+Sy2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qVRSYLrZ3ESpVIbruchkM2sJ9JMGJxLHSX98Db+QKEhgwPJQuLE0REjYevA28sb/04hk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5qvgVwVdvkAYSD4LImM2YXC+fz3mrwlcEVpneRlw5+DrXlc1mTbg6iiJsbGwgCAJUKhWUS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0Oh3UGw3DSErkGkXQcKQWiXE9SkRcy3A4hOM4Jp1oOByutBsNgmDlhmuemdbe2HvF970I2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evREUBuNBi4uLhDHEXZ3d3FxcYnRaIxqtYJ6vW7yftPpNC4uLlAul3HlyhVsbm6a8+ZZ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6ptOpuSWZ6B1pIpPJoFgool6rI7toEfngwSKakE5hOpnAdZYoThQv76FYQVYW7ll1cYu95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YRcKBfR6PXzwwQc4PT1FNpvD+++/D9d1FxcOTk0nliT1K+ne0+/1kMlkcXx8jMPDQ4zH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8gQfffQIvV4Pd+9+gGfPnmE2S4y0IAgwGg4XtR8pXLlyxRgFRPeuXDkwF29dOTjA3t6e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Gswb1yIzpuQUi0VDk91ud6X7D5FT8okKQ56R0pSid1o3sU6p6zlzKL3y+6hcVKmyFgoA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Y8++si0W1X0x9QuiRyzgQUbhCAP2bSiNEoeJM2o4uHe6d7YyNY6p4QyUlE8lRXJPTQJ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GQdXrpiuScPh0HQAIn+xBStpjOk4pI9Wq2VaAHP9rI/ibwWTuBY+Zzgcmpt5lU9ZP6O1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5TLbs5fopzwuFgjEueRZ8tqbFcI6slWOxNiMAjIIpbTN1kPtMR8h1XdPFizKL36dnnc1m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90R6I//xuzhfPlO7Q3W7XcRxbBwyzoHz4x0xNEz4Xcr7yn9sBtBoNMwca7WacQT5vUzT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6t3SAkpu/k5bCFxcX2N/fx7Nnz8zf05mMcT5JU/l8Ht1uF2+99RZaraQ25Ac/+MGiPm1k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qkCkbWRTlyhSrDaK2hQ2kKrySPma9pC2zNbvtPUp/60pUuvAWgXPlN/5GuUnI0rMmuDc1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/1LC1bQvaQ7T51NYhL+radG+UZ7UFq8orflZBLs5F95TPsiNRdiOa6XRqZJLqCwUC1Anl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eaRFnRcAY+8By9RwpTueFedMwE2fQ5nEMyEf8jvpBKuO4Nz5N63lgvN8WtlnHf7BwUGy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hWOk01mkU2mE4Wd76HPKXxwCLoh/042jAaw5g3rjoYbWSBxqQHNjKJzWRTmU2IBlxyAi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viAPUVNquB7+Vg/XcZaX2inBc6/WEa7uizolFDYMYzOqcXFxgVKphPF4bJQgjVPdAzVS1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R6IrFovIZjL46OkzgyKxb7tx0CZJG1k+Vh0d25hSWln3b66da5jIs+nwUMkDyY2tB/tX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R7VaNelMAAyieXJyYhBPpl/1B32Ei/1gH34qeBojruuupC1kMhnEUYQwCFHI5+F6Hi4u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ZDBdGOKIY3i+DwQBHHeR4xpFiOJVhNFxXbiOi+R+iwC9Tgf/5n/+N6ZFI7vRpFIp3Lx5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hVwuu3ILOo2FwWCA3d1tgxZeuXLVnIvjOPjCF76Ao6NnJqUsny+Y1pLT6RRBGGA6mhiD6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eOMNXFxcAK6DeqOBQqGAZrOJ09NTo8i1z70aycy3Jt1yX/mjkQ87BYUCUKMXGg0ln5Le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bMdYFSMRfFWYdBSotLWl8OHhIQqFgmkMwDsn6OzYhp4qaVsmaAHli6K4NBI5F5Wv+jdF2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OUb65rnoPqpyJl9ubm6i3++j2Wxie3sbcRzjyZMni3taIhQKBdy9exdbW1vwPA+np6em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pgv1+/0VlJ7nz9RXNfhV9vd6PTQaDXNfBB0MNaQJUCiIxYJwfZbmX/P/NBaS5g2R6azF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VWM9A58L3fYP2s4uWOiqtVsu0BtdaNwArHaPYbpa0wBbbNMypm3i3j3a74Xly3zUFRI0S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VqtV0zGLsvP8/NzIGjohjBZxr4kAs1aQTid5otls4unTp6hUKkin0+h0Otje3sZoNEKn0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/+YHpJ3Ecw3NdpPxEJ83nyWW5rOuYTqeIQgee5yOOI3Nu3W4X2WwWr7/+Ov7kP/4fGAz6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2acBy30iLtt5UPcfXXgR+8HxoiJPf9LMKrBJh59nSQVHgQYca+5R/KtdU79Ou0IgFaVlr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W+6FbQdRbvL710UD+T7KAdtRUQNc16PyiM+PouTuFgVBFFhSXcF1c981hZ/fQX7h+0lz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0ro6C4VCwXyPRjz5ea0XtHlUL8tU+tAbuvlZ3XvuP/lM9ZbqNY0+rUtPM04nAB+rTvTn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eCGO5yW5no7rfOYHG8Q2SjroOO5qbhgXQDREDQ1giU5Q8fBCJxpPJHYa7hTWaoyTCdhm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78iIwKh0Ng3E+wLIYyCYkHbYyJnHpmilw6QRxqDFEAcq9BGA6upBYmd8cRRHK5XKSj7u4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MrONRpBguWa96ZtMOxyN0O12jFHa6XSMoJjNZnA9F8ByDaqsX2TkKfJgo6ncF8/zFgwX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T6eD8/HxRdxEa44a/AZhC4kajbmhqf3/fnJPuBZFECnLXdU3aVBAESSH5dIrxaLRYm4PR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yYU0UxYhiaYUpSBQcB44r6Pnix3GAfCGP+WyG1994A3t7e4u5uDg9PYXjOOYyKd/38dFH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T6S7y0GM8fPgQAAzyOB5PUKvVMZsnN7SHUbiICI2RTiftfC9biVLNZFI4Pz9bGDEhLi9b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3t7G+fm5uRk8DEI8ePAAvV4PlXIZt2/fxpe+9CV8/etfNy0ueb7cT+aYkodojCndkpfsa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r4JeHQuCFTQ0X0SDpM8X/XD9lAHkCV5AFoYhisUi8vk8ms2madGpCsn+Pls5vWhwb+y7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Y+RzjRhzaDtmBTBo+JDvVOapQ+T7/grifHZ2Zgx9tp7d3d3F66+/jnK5bC714/kyJcr3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U1HjODbtqmlMakclGiilUsnQEt+vhh/lKoEkLdDVH9KCGhJ8H+U2kUM+h8a/osr8/jiO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ZiSIUb/RaIRarWZSqhgt7PV6Zj6U4UTx+Z3UezxrtsVllyuilowGE3GlfqaMpgykI8dz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7NkzUyfCKLY6IgoKZrNZY/CT53lLeKVSQa1WQ6fTQa/XM+12SU+z2cx0nYqiyNyZAcDU6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YRQhCJNug2zNywv5SqUyBouuhK7rLe5VGuHg4ADT6RQ/+MEP0O8PkF6kUDnOsnZMU2Rs4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3Aps2yKnyTS9VU3lgyx8+WxHmjxv6jHXyxYBazvKOMpWVauQCy0wGzpnG+7poxbrB9yl/8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GKuDE99Em4mfUliHNkAY1k0OdCYIApFm9xoBRB8pC5WWV+y/a03VOgZ2mpXuhTpimlul52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Lzl+/g/uq7an5WcpQ3RO1oeWpn0lvvWj4lUoVh4eHqJRryOcTYXBxcYnhYIAYnz08QiIw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8mK1KIrMvQOFQsEIcLYOHQ6HpmPIaDQy3XAajQbOzs4QBIHpv070i5tN4mC7RbY/JMrj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0e12DdJK1IpGCi8/UidDN1sZm4cZx8yrd4xzQCaioiKCpMTDfVKEQ79PifHw8BA7Ozvm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6xHkpQsH58/mcD3NddR7MB6QBNRqOzG3Z3cXt8H7Kx5xMrz/6NQAAIABJREFUHAaAt0yH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FkRpy9t/Y7SmOk3qH8/MLNOp1jCcTjCdjZLM5ZHM5hFGYKKU4+e52u4vd3V2cnp6by6r6/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5TJSqZTplmRyRZ1lnQ1D6UQ1SKNEyBJHNEY6k1oopmTPmLc4my8vzcFCUSkaovyBeBne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+te/ntR6REB/NF4Ih8Qf8TwXs9l0cd9HbG4VLhZLeOmllwy9xnG8QIVdTKcTpFNpzOcz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dDqFQiEPz/MxnSYpGvv7B8hk0mi12sYxJ6pJA7pYTOpARrMp5rMZMuk05kGAv/2bv0Umm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Oi52trfx7i9/icFohGwmuxJ+Jo2poaLghBrpzJmlw0elr21WbSRRh62Y1tGgAgH6OUXF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AWB/fx/D4RDj8Ri9Xm8trSsS93GDxkAURaaTiD1UYXPuKiteZGxw/pQPNBD5LJVhGt1I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jo6OsLu7i1arZdJJLi4uTL0Pw/3lchmu4yKXTxyIZ0dHKBaKxnCez+YGFCC9ch6aK030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jcbQ8KThDyyjstwTG2G2EVgFRdj+23Ec4wwQtKKjoX9TBDZx2DPmpm/tsNbtdleMO89LO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buVMoFMzfWF9BXUnDSI0PjQoyMjMcDlEoFFCr1Yzxw/2Josjcuq5z5/ewSxSNv36/b/Tr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06mJCtg0yH3nvLvdLs7Pz1Gr1Va69xWLRQDA1tYWwjA0URBGvOhcEJTjWbPQ3ThqgyGGg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webmprTLXerv+XyGarWCJ08SOf/48WNcXF5gjjmms+TeIWdx1owoKWpupx4Cq5fG2n9b5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IuLQTA/N7Pik8WkMQc6HOkK/jzJBIyZcF1MalW8oD9ftic5JaYt6jnShDoVGetV25HM05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YrFonA1tOkL5xc/Ya1MgiHxFI532jx3x0cE5EQRTp0ydGn6/OptKFzoX0oQtuzmHFzl1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xWfys9xv2skvGmzoo47b5xnufBYj5WdRKiVpE42NGirVEoqlLD5rhCSOY4OcqIFJxcBc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L0qVBRV0JpNBuVzG+fm5cTC0OIYKkU4EhTv781OBaQidRWn8/mKxaJAmFokRCSOhrvNq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RwvIbMrwarjofpFAFRHmHjI95oMPPsBkMsHO7i6uX7++FpFUBqYhbQ7fXXbv4hwZZp/P5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tVoOf8uGl04hdBxedNmLPxXg2g5Py4KQ8uL63qDdYIo4UKnrONBh1D/W3MglpKJvLAZ6L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5s42gjjCyfkZdvb3kS+VwMvoEkcyNC0afd/H1taWab86mUyMEs5kM4t9dU14kwWGNKqCI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+YijpDjbT/lILXInUykfURgiDCP4ngfXceF7PjLpNFzPWxHmFNg0CDhS6TT8VAqTceIU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VusCjz66j3b7HLPZGPNggjCcIwhn6HRbSKdTODs7QyqV3Lr77rvvIo4jtNsteJ6LyWRq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wQKvVQavVwng8RSaThu+ncHnZQirl4/j4BPP5DKPRcEWoDAYDbG9vJykM8wBOGKFRreHi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s7+xgp7mFjOcjmE6Rcn28+Y03US2W4MYxfLiI5wFSjotyqWSik6RB3oVDI0xlBI0kKjXy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zclVRa2ImipFRfKURxTJUsNdo6ykb148RnnRaDRWlJvdjIJG8brwu53upNEdyg91TO1I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iakjqvtEeaFRTAUKXNc16T9hGJqo39nZGX7xi1+g1+utRD9dx0U4m6NaLGOz3kA0D1Ar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jhDO5+h1e8hkMmi1WsYAIDBDOcFoEbCMQrPegfKeRqDe5Mw2pUyV4loYGdGIs502RBqk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6hhz3p7nmXmy+xbnBSzvEuF7FHQgyMaCTq6FwBjnrh1sSI8sgqdzl8vlFm2uR4Ye6fRQ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pEemdZFm6ehlMhlTK0XHkjRPI4+pVtQd5OlyOblUtNPpoN/v4+zsDKVSCel02rQ7ZmMI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4/zJSwSDspkMdnZ2sL29bcAgzn08Hhs5HscxXnrpJZNWfHBwYJx4gilTKYI1INRCDlCG6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f+QbpWf+jTVDGoFS5NmOelAGa+oS5QN/s4aAa6TDxugb50Q5SEdZQVnNntDnqPGtUQGN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roFrtuWSoulcs9oh3H/HcYyzrLIdWEZYaKdR3lInKKDCM9EME4LBtA11/aQb8h+wWkunj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LadVxitYQ1qmHaDnp/vEH12LRkX4PurJKIqMs0X7l3JTbVh1FPmbe0xdQBkImefnHe7Z2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RzxcxHie3/W5s1LG5tQEHn81zWfVEHQBJ2JuClTeOqjHKok/2HY+iaGEMtdBut3F0dITT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UO14PDYpRBSo9B61II2pRgzJ8v1kjm63a+5jINOR4BRlr1arKJVKpl0l10MBRIRCDRgS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OXi4iiyooU3iJ+MBCWH2ej0cHR3h2bNniKIIX/ziF5HNZrGxsWFuWl0nNJVZ1dPla5zf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zC8KMQ8DpLMZjCZjhHGEMIoQxjEcYT5FdnRtGvrj9/K8lZF0Dw3TuQ78dApwXaTSaWRy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7PTQ2GqaLTC6XtLqs12vGGOx2uyiXyyYlkGij67imILNSSYrFi8UihsMhZrMZOp0OxuMx5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GyXSKXC6PeBF9S6VScD1vkRKYcIqf8uGn/OT1NQiPCuUojpHOZFBb3KI9mU5Qr9fxo7/9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V5FO+2hs1NHtdRAEMxSKOVQqJeTzCerL4mwAuHnzJrLZHLa3d0yEJZ1Oo1gsIZNN0pSq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o6QTVCqVKEfenZHLJQJyZ2cX9XrdoNO3bt0y3VzCMMT25hZymSyC2RyZVBr5bA4pz8N4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x8Gg18OXX/kSruwfoJjPY9gfYCYtEXneRMqYj88oEqMXFNyqRKgclKbUUaAs0r+p4b7uh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UF5SWcXCQObWs2hUedv+tx19UcdGUTeNNlI5KYjwosgQFZCioYqO2U6VKmPdMzWQXr1z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FAoFfPWrXzXOSbvdxv379833pNMpOA4wGY0QBSHufPk2vvzKl1CtVHBl/wBXD66g2dxY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DYRhaBz/bDaLa9eumRvn1XEClpd3JvfBpAxf01j2F6AAnQMOlTeU04qa0nAoFAomzQtI0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2UpW0wSpsEm3nueZ1K7kwswlOEVwhO1e6YCzCJqF3UqTPC/OIZ/Pm85XipzyTAeDwUoE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BRP+Vy+Xn9BCfS71HHRfHsXku90dzx8nnlEt0qjk/NeyiKDIOle/7xrGj4c67RYIguZuJ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HeS6rmmLTcd5MBhiOBzi2bNn2NvbA2LAQWK8jxf3GPHiUUXS+dumH65HnQblaY020QBU3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GkXLezjs+fC7lNdpJ2jRNh0b7gPPkWvkIH/bckGjgboH+r4XRU51j9T5IE3aqT02oEKH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k4eRSWFebdKhjhvlKD+vsk3nvS7aoOCO7j2Hvm7bMAr82GAyf+vZq7PKn3Wgkv6fz1FA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HVsb0NLvtoG5def7aYYfxzHanTbgwDDxbDbD2dkZbt34bH3d7eE4rukywigHkT8qCnZ+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jOAadUeZggdmbb76JX/7ylzg+Pk5SehaEpgJQB9EWGtXz+dx0xWB49NmzZyuOAdE6hlwPD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LBZXHAc6LkSMlWjIXOpB2kzL/bEPUtFbYDX/kwqx2+2abi7NZhMHBwdJeL7dRqPZNFGf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gYaULUw419dffx0PHjzAcDhEEASmTSKLINUzXjfUCFQHRo2ZdZ9VB4iKU1GfMAzRbreT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nXZyLuPxGP1+D4VCyTAJQ/S9Xs84FZ7noT/oG6ONTkU6nYbnuojCCNlCxtQDlEolzOaJ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F416Ha3LFrK5rBHyKlRUMRCJJI3zvPv9PibjCQr5PIajEf7u//07vHT9Gn79n3/D9HTP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D1GpJC0wx+MJ+v0eGo2NxCGaz/Ho0SP8yq/8Cvr9PrLZJNc4jiL4qeR27nq9gXkwR6fT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N0htqZRECmv1RDkPBgPDK6lUCpubm4vPFEzbWzpl2WwW4/EY9XodR0dHKJfL2NzcxGQy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zmwKP502wo3IMtFNOs/a7pV7xfOnwORvVZi2UUSaVhrk+z5paN6yhs8pF3hPxuHhIfb29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1WEiPSgaSd57Ef0DWEFiVW68aNiO1rpIju6trUDUAeIztre3cfTsGW7evAmmtLqui0eP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3/oW/vzP/xy+7xsU/+rVq2i3WigXSzg7O0O1WsXDhw9NCmcYRSiWyyguaqxGo5EBmNju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Wg2PHj0y4ARbkRJAIhpOlJ2GKIEdIrhcu406c2/VaNMGE9x36i/uFb+Dabl0QIFlWgLp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1CPyGA3+fD5van5oRHieZ8AvjThpYTfnrN2f9Ay57xo5A2DWpMYRjTs1mkyEarFfavxR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NeWNf+MFeWyKwDnFcZL6mdROuCZawmjOeDzG5uam2YcV+o5CzBforbZHnk6nGA6HeHL4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e3j48CG2traMrg6jEOmFkzcYDPDGG2/g5z//uZEdGrXgWVOXKw9zH5WWyMMqb9b93+Y1/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zjq+1x8FSeJ42U2ROlVlqwKNtlFsO0+f9L32UPtgnTOl86CjqXxLu4TzIU0yzZvyQKM9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cr0aEVg31B6yh8p0ylw7c0XT3tftmy1z1CHSfdJGHbQflIeVPrRejcC6OrS2M8iIJN9D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F56z2kTl8wz/zW++iZPTE9OmrF6v48mTJ8kmxJ+vZRVHEMzhLAxKzSnVNnsUZnQuWJvB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lYbcT3/6U/R6vST3113mPOstwRx6IAxjEQnTMKaiDtzoVCqFXq8H3/dxdHRkiKux6LDD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g+eUExme30NiItKmxr4OEpWmaCj6z32czZLi3sFgYHLDX33tNaN02ApxnUGhiB33inPr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DzOfn52ZvXyRYlBjXIcy2o7XuGbp3YZi0emy324sbvQtG+cxmcxSyRRwcHGA0GuHRo4+w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qYQ4jgxatbW1hXq9jrsf3k3m5ifpQFx3GIbw3KSFcxwTcYkwn83heYu5Og463W6C9lXK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dy3XrpAPjwEEQhMhls5jOZnj/3XfxP/zLt/DSSy8ZGmfKwtbWFubzAPl8Gltb20bJJ52h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+nzfnBwDZbA5xFOO//tf/D7/5m//9wmBJCj0SoeUhCCL0el3UajXkc8uuSYVCAaPRCJubm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Dw9RKpVMv/+7d+/ilVdewWQyQaVSwfHxMeI4xtOnT7G1tWUE3dOnT9Hu95ADVjrRpFIp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3kp18VICr8rP3l7Suf19Hrx8nNImIa9SCZ0yeofJ++eWX0W63jXLjmtTJUMOEvxUd00HF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6uPWoOFuGqK6B8BqzYM6XyoH+Dcaptvb26hUKgAS5bmxsYFWq4X5fI5er4e9vT0jT5iH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sNIGe2trC0dHR6jWa2j3k1vD2+32SitaroE0EUVJQXGj0TCX1NGwoGHPsxmPx6jVagZQ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n9ZiECDicyjjiD5nMhlzSSBrBukUcG2McJJmqPOYZqZINoCFbJKudQunm3PiXkdRhFqt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LJamjiAYYRsSdEqoX23ji2dMoICfIV0wWuf7PtwFTw2HwxUeVTnNwmZ2w6JuZhtuOgG8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GAyws7ODXq9nHBbSJ40tpp5ls1mMgyHcVNqk6uTzefPZVCqFzeYU2Wweg8EQX/7yl/D3f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3EAQolYpmLe+99x6Oj48N3/F1vd9A021U5qsMWge8OY5jzphy7OOcDEYj+PonGXgEQFTG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LM6Z508ZxbNnRCCVSpmzIv1qFJHnYiJLFo/xdY2M6qBsZXqdbfSrE2JHgtX4VTCJzhTn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Qvrj//W7+QzaX7acXqdT+BqBKY2E6FAHQ0ECO/qic+F6FZzSOeh7+Xk6Pvp822GiPaygg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5a6fZnivvnbrOxT0jCwEQYCLi0vs7hxgf+8lJEHF5XgRwVPYfPe73wUApLOZlQNUhlzH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NxAa2CRkjUgMBoOVPDQNQfJAKEj5/Zq2ozlrwCrKqGulwd7r9TAYDJDNZtHv97G1tWUY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NfxJoh0Oh4YI9HNavE1Bo+lbJCANLVOYsPvN6ekper2eSUfb2trCs2fPTItXRVUZ4VFE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lbiPjo5W+perE8G95B7yt7aLJDpMwcB953sUCeLnm83mc+HSSqWCzc1NODGw1dwyNy0n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pMqNEAQhnjx5YoyJBw8eJO1YAUQIEUahKd6ezmZJEwDHQTaXxTwI4C4QM89Nak8mkyTy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2Iru2MgL99p1XSCO4TNP13GQzeXw9OgIX/vqrwALo4PnmEql0Gq1Fi0/h9jY2DB0lpxD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fSbZbMYoTcd1EEcxxuOki00QhLi4vFxE8ZJc8MPDJ4tb5Nuo12ums0yj0UCn08FkMsHB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1SpOTk4MKnhwcIBWq4WzszPs7Oxga2sL7XYbAFCpVEzx/SyYo7UwyKmkqbhUSSkdUXlw/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bKEsUnTMFr50BpjGQmVJHvO8pGmE0jbnpkqEIAfpmc4saZh8y8/z3BVJ548iTpSzKh9t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qBXA0UrRmgZ9hvZIanNwLlQkATK1AEAQ4OTkxz7158yZ+8pOf4M6dO3jw4AEm4zHCKMKt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II4xGgyMUU6HtN1uJ0j+fI4YDoIwMLUINPx4F5AaoaR9InUEqDTqXCqVVgwz8pkdeSCt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1rRMrQJgolb8P+XQbCEnKpWKMa7pDJZKJZyfn8P3fZPiG4bLC+lU1wRB0hnp8vLSAF3U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uo16vm3WwljCKItMMhXRgp0XQcSFdqdwleGODYtSVNLaBpGVuJMYNjTBtN8zIEsGJXq+3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lMkPTAkjXzOao04+eY8Rz06nkzSEGY6QTafxT179J7i8vDRnx7s3BoNEhl27dg1//dd/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2DAMUalXMRgOTFcuzkGH6j+mcWnGBQfTeNRI52v8HGUHZZvyoMoBzkGjjjxzAowaKeM+8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/BB0U+Vb5q4YmZZOCpFyPyiLOm/JC6UcBVaUpO8IArLZSVWCEMo6ps+pw8G+200e5q8/X6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HjqbYdiPpXe0vtXt032iDqYNh23Bco8pjlfUK+tDZ5Tr5b63zU6dSoyiqK/h/W+dwjroP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KUwXtZ0HBwf49re/vdZ5/qThvfnrv/qd1157DYVCwfSPZmvBra0dbDZ38VmdjO9973tJ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xkGzHQgUiCZPOBFEi3UAldN0Ue6M0L8/OkeVBUQEruk4CtT+r8yBi1Ol0TNcQosf1eh0A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CQ0P25BgdANYCi3dPw4aYpwj94yGlzpiRAcBYGdnB77vY3d3F8ViEbVaDf1+36BiQMIA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+0BgiUBTeWjhmTpUdl6kFp1ls1kTXVGEjQKY76UgTToipU2h72AwMFGKGy/fNLe+Docj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IEmJS9KtXOOI3Lt3D6enpxhPxojd5OJIoW7UarVEgS/S6JSePN8zxffcL+Zn84yZ28qw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u9izbCZrUiImC8fiv/v1XwcAHBwcoFQqGWP96tWrAFwcHR3h5s2buH//PnZ3d+H7KWxs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mWJvbxf5fAGFQh6+n8KtWzdwenqOZrOJVMpFpVxBHMUIgoR2dnZ3k7lkM0inU6a7DJUq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9esGfUqlUqjX6zg/P0cURajX63AcR1KwkvS6fr+PVCqFQrkEd8HrjE7SqVVFxSicKjNb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ziz5XZ9jywzytaaTsJCV3XiGw+EK4KHOOOswJpNJ4kgt1qZDhbpGFBW15nfbiJ8agCrn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j36O/Gg7O2qQcg6MIgPAyy+/bKIPx8fHyOfzePToEa5fv2468r322mv4yY9/jGq1iitX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GK6+8gulshkE3Qa7Pzs7gOI7hmeFwiEKxgDAKkV+kcXJ+zOcvl8soFAooFAool8vodrsI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Si4j7XTA+xrq9boBnLhf7DxIY4trJUKre0tUj+dM0IBnSnpk62XqBU1JGA6HxvFgdIbO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ubRQ0yDo5KrzSzrsdDqGFjk3lbvUn5w7nSFG1jlHz/NM6qxGuzgPpiOTRlg/MhqNUCwW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s3ahWq+ZGb8oFdt0hAKORRTsaXiqVMBwOTW0W6ZlpcNSd1EfUe4NeD1cPruD27dvmXiCm6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gGw2ydD4sz/7M+Tz+eSOpH4fl5eXuGidm8sR1YHlHJRf1DHUaCP/pmmNBLQUPCCP67Cd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xMOmV83KUDlCuUc6ob7ScyA/KEiocsaWObZBrfYWsDT0CXqqw8V94zPUsNf36vfZewTA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88dOg9Q1kX50TbZc1r3RvVCZyR/usW3r8Tu5t1r7pDYEn6nOlq7ddn7UAdP90YgWaY3/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O9wbxDEQJXeC/aOcjN/81q9/h4dFYXRxcYHT01PsbO1iZ/sAn9XJ+KM/+qNkkq6LUJBB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dIlCKQzD58K368JJKhDWEYcSEZUM/w0sjWbOfx0aYTMF10LCYTpVs9lEt9tFvV43kQolU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QURDXHs/a4hWEVtVRBq90RApn8v3nZ+fm1B+FCWpDc1m06R60LG7deuWITxeCMce5ux6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DgYoLfKSKVw5BypF/j8MQ5TLZTSbTcRxbPrra7Gafq5YLKJerxtki0pwPB7jn33tV1Eu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D4XCIWq2GOE4cq4uLS2xtbWE4HKLT6Zr2lPfv38fp6WlyznG44mREi7NxHQcbzSYy6UVL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yMkSmQBCtJ01p+0u2SGbzASpLPXMKi9lsijgGZgsH7/6HH+Jf/tZvoVAo4OTkBK1Wy6B6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5uHLlyuK27oRWHj16ZByV6XSKe/fu4+TkBIVCHo8efYT5PFy0qJxhPg8wGAwxGo3Qbrew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GGEra0mer2uidKkUsm9DXQgKCwPDw+RSqXw8OFDRFGE/f19vPPOO9jd3YXruuh0OkYJ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FEsl5PJ5k/pBWif/qfFLUIFD+V+jXSpLVPirk6FKXmUGadhxkoLjVCqFSqWCIAjQaDRM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GVpZPIvtrzn/o6Oj51CxdYqaw3awFWGistLna9oFEVLyhRopugfqhJFOKWdVHnM9rPFi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0Uem7eq9e/dw9epVhGGI87MzU2swmUySNM5UGo1aHRcXF6aD1MXFBRzHQaVSQWOjAdf3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o6Rd9mw2M2vrdrum6JtOR61WMwXLw+EQW1tbJsWV3YIY4VAEmPvLZ/M3ACM3eSZ0CMhP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7wsgcASiCVZVKxRiErusaYz2VSi3qppayUnPjaTwxx1zpjw4Jv1OdIgICNLgKhQIqlYpJ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DULSBg1XRgHpMNGZYcSOe0Sdyb8xhYv1KtRL7XbbyEGNajPaQl6hUUre0/Q4OjuO4yCY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i0Rd1zV3+/T7fdy798B0XvzRj36M09NTbG5uotfr4fjkGCEi5PK55y46U/5T/uXr3GPb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2Cova1RpnWxTI1IBFh2UFyojdZ5qK6mBqk6G6iEFA20ARofKMrVvVJ7xPXTMKeM0imfv2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OXc1xjWCZ5+bzpPnpvtgy2cdaj/ymRpp1sHnMZKm36k8pvPSDBS+xjnxe8kfuia1FzXK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d2vTGfVaQnHwIAGEQIu0ndL6/v4+33nrr8zkZ//7f/2/fGY1HJlzNMOLR0RFeunr9czkZ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UXJXQLgatqFiU4akJ8xNI1qjdRU8AMdZXtP+IoLgXGyvNo5jg4jbm80D0OJBRSw4R87L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dOxg+BhY5v/aYTc6LCRAYDXXkO9h33D9HOdC9IdERgGse0TjgwI9m82i1WoZ9I11CWGY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2hnS328V0OsX5+bkx9OM4Ng7azs4OHMcx3Y6q1epKCgc9ZCo8FiQBMN2rEkN7tpL3SSXs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5OxWq1X0+31cv34dG/UNVEpJ+Ht7ewcbGw2TM0y0jyg6ANPU4P79+8leulFSe5SUWsBZ1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CHB+fo5cPo/BcGB6xNPoYtifqYaZTMYIaf6dhc02kqfnHQQBwoXD6vt+0g44ijEcDPC1r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/u///J/x4x//GOPxGPfu3cONGzextbmJk5Nj3LjxMgqFPMrlEiaTMfL5HHZ3dxCGIer1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1wBEcN1EsPQHXWTSGQAxarUk+pbUVJQwGA5QqZQNMkzwgUqfDjRrjPb39zGfz9Hv91Gr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XArYbDabnF29hlbrEtlMBu7CSA7mAaIwRBSGpoaLvKx58+t4m8abLWDVsDQ8DBrqLlKeb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9GlK+by4PrdfrODs7M2ks5XLZFOOq7KIxwBx9NWJHo5GZI40vRc9UqVEBq9KweV0VJtNl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U9FRnvF52tWHeda24g+CAFevXjWAQzabxT/8wz/gD7BUAAAgAElEQVTgm9/8JlzXxfb2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bhcPHz5EsVjExuL27zAMcfv2bZycnuDi/HxxOd8eCoU8nh0fL2TiCKdniSzJZDPY3d1F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EKn0isUims2m4WfPS+6RYMrDzs6OiXow5YpdvxhRUydDz4igCp/Lmg/qDBrz/DwBEtbJ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ZF8Eohu/7KJVKhhYoz7imfD5vnBfOU5FZnitlJ+vM7E5ZNFTYFpYOOqMQlIekFX5W281T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ggCsAaGeoxNHAIgRhNFohOFwiP39fbNmdXLJz9wvOhtqKJFOKasJ+nmeh2q1asAyIMkW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9b829Rinp6e4du0abt++vUiBy2E+C/DSS9fwn/6v/4TZbIbr168nFwL2e4jdGFjcB2Cn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/9LBVdtDI4vA0sCmzFcnlrJDo2uUBaRRjSDrvGhPqAHKz3M+/E5+P/eQOofzpR4i3ela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02E6Dpl5pBI2yTOelaU2K5mvdB/fScZwVp0UdLF2z7pMCncAyDZTrUnCWPzYNKFCr79Hf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UG5p9IXAIG0DnrHtbNjOiTogagcqkK1Orm1rqC1Le1y75vGZ2WwWnuvC9zzMZzPs7e3h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3fePG9433vyV7xAF4kU86XQaJycnODh4Cbs7V/BZnIwwDPG9730PURwjiELzUa1gV2Lg6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FCV9xfm65iHqHQRkWBKS5hAShdEDpKBVI1yNUDulQGs26A3bHjoVJPenWCzi4uJiJZebh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NTxUIHBtVDBEWogSaY6kMjm/0yZMKkMSMgUGBd1wOES9Xsf169eNk8HUL6KC9HZ5AzfX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Z04mE3Q6HWOYR1FkivRV8OkZxXG8kq/oOA42NjaMYV+r1eB7KWw1t+B5SfF0Op3CbDZf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0OgASpZrN5vDkyRMcHh4mhhqi5NIZ42hItMr3Ua5U4Pu+aVvcbDYxGAxMQS5fpxImHQVB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CtWENH0fYbBQOJ4HIEa338dv/ta3cHJ2hpu3buLqtWt49bVXUSyV4DoOMpkUHj9+iM3N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u4tmswEgwvHxyWLvgNFovBB6nkmT6HZ66PeTVJZCsYiT45PF7bhlPD16jDAMcXp6ilwu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Hpq0lShKclofP35sClCz2ayhd9d1cf36dQDAgwcPVgrX9/f2MOj1Ec7nSHs+HAAugChIa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fYDCkagV+Yn7SwPKRmfJ+ynfR9ZPo1quoF6tYKvZRKVURsrzsb+zi3a7javXkj76ROtp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QQOdZ1mo1VCpJDVCj0TDRQs5NES0b/LANGCpB0grrJzSVQw0QIt2KWGmnLs7TBnWo/Klw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baHf76PVamE0GqHX6+F3fud38H/+6Z+iWquZKMf5+bnJBT86OsLXvvY1bG5u4v3338d4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vvpV/PD/+WvsHRxgY7OJew8eYB6FwALwoCyi7Of8KXsKhQKC+dwY2ETGSYesDeBt2XEc4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rEegQUYDMY5jc/mdopw0agm68J6H6XRquiNR0Wr3QUXoeSZsp87UIQCmzoLRZFX0PE+2Y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PMEUWD030hrphi3cmRalBgJ1JefC7+Uc+QzuxXg8Nq2uwzDpAMeIl+/75r4M8hz3mQYn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ynfqc9IydUAqlUK5XEa/30elUjHr3dhIOuqlfA/f/MY30Gkn6WTvvvsudnd3kclk0Ol0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C9cF/vZHP8J0MsXe3h5OTk4SXsr4CMPArFv3UPlWMxzUAKSs4vz1PFTX0rC0nQE1PHWoM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GtmMYqohTdmgCL0an/wbdS8dJup3OoE8J4KFpFWdO59D2aT1l+rU67lrbYLOh+tbFzFQB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yMvUE+RnvYhZ0wNVHnNNai+pbuGz+UyCw9RLzCrhsxWgVqDbtvW0jk4jXXZatdq8un4A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M2C1yxX52naqbecyiiIgjuA5yZnv7e197nQpv9VqYW9vD8VicWWyScrIi1slfprhui6C8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oKkIeLAc7iBAJppFPtI4HQ6XT6/WMQbKxsYGLi4sVhJOE4bquMQh1o7jpOkcqX41caHqF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XUnUuwaWOcJhGBqCB2AQJUVBOBTVJENx7YoWkGBolHCuipwo6sE1K8KkjlM+nzetJ7le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zzlyf3jebElJgaHtepUmNEdXGYuMWS6XTVi+2+2aonTXTVIidne3cXp6DiBGvV5HEARI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csjnC6YwMZPJYDqbwnGwpPM4uVU7ihZ7tHi2nhUvk9L7VHK5HDqdjjkbdZRpDGkYft1w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qRSeHD7BL3/5LsrlEkrl5LLMer2BdDqNjVod4TzAl7/8ZfR63UVNRmIAbDa3kEkn0ZvD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gQAmBZOtVgu1WhXdbgeVykvwPA+NRs0UvzYaTUynY2Ncs6PXbDZDuVzG6ekparUabty4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DeO4vfrqq+j1enj69CkuLy+N8e04DjY3N3H87BhRGKFUTGo9SqUS8rk8zs/P4bguxvNl8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iyKVV9i2GFgCGaRvz/OwubmJTqeDOIxwsLuL8Whs7hwIggD+okC1skjBoaOcFNf3DV3a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+fk5isUiTk9PjSGmikIdS5vH19KC/FQqFQO0xHFsctfDMES1WjXpjEThC4WCaR1Oh57z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IMC1a9dQqVRw79493Lx5E4eHhyaC8cd//Me4eesWNjc3USqV8MMf/tBEcgaDgXE4f/KT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bt+5/f+T9mZNklzXmeDn7rHve0buWRuKqEKhWABJQUatFEmxOZJJ3W3TD9RipqfuN5n+g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Xnq6bWQ2ehhpmiaR1EoSBEEWCQgsoIqoBbXkGpmx74uH+zx4fCdOXGSRIORmYZWV6eHL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vLBffef07SGcyCIVDOKnVcOuVV/Do4UOkUim0Wi28++67iMVi+MxnPoNHjx7BcRw0m01U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O5vNZLdxa+GkFAoFiRAwLYgRCjoLlAfaADoAnCtgdS8UdjnUepFkQ6/XE2addV7lclkc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vilMBWVqsJZfy7ICOVxsBkvijXaExBifybKCuidGV5kGxUgKiTA6Rb1eT0CSBs+0e7wu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QzablYYPbLtL+ZnNgto3bYu1c8Tnj8fjMpaZTAbtdhu2bUu0lM4c9X84HJYmI9lsFvV6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kDqVTCEcCks3vV/5lV+RiM5kMkYkEsaFC3tBi+HpTBpW8NkjsQjmnivsM99bEwCikxdr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+Dn/Wduy8Nc9zOM4cM9oMHRGg3qFO1IQru5TxXnxGXscE0rzWfD5fGW8z3Y7RMF1zaDL82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8N2IFOp88NPjVAJfjrAG/HidiDtd1sba2BgCS1mvaXaYCDYdDuQ/vRRJTt7x2HEeAvy66p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CmlBW6XXhCZuGLHi+tLjrx0jyoS+1nkHr6kjHNrhY5dWM0pGmdVypg8tb57nBY0e/OXf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bjQxKar5WaDooxz0bFmMq1MNdDhHD4ZmEqhsNetPZUogwk3CyJADkFQODhodGQoF762L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Mg78AMuuEBrAc1HSa9YhSNNB0fcn+OaiMMdPOxk6dEqHinPFZ+CC0awux88Mleox4GJh1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9B4MBEonEyjMQ8OlcXLJnKx4xlq2CdWiQgq4VigaIwDLk7HmedPFi/cjJyQmcULDfxdOn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juF5c3Q6HTSbTZyd1ZFOp/H48WOMx2PUajUkEgm88MILC5bGWZHFUDiMcGSZD83xoUEn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reydQkDCiNRH8fYpFzx8z0MimcRf//X/g929vUUxqYtGs4Hvvv5dNBsNMTShUEj2Q6nX6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rS0MiIVWq4ler4dutyfRSsuy0Gp1FlGmEZxQGJlMWkBTr9fD1tYW2u227IVRKBSEOe71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7Ozs4FOf+hQcx0G320Wr1ZJaH21saCCYwz+bzVAoFFCpVFBZqyCTzUgnEZPVoiHmGiSr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LpeRzWYRj8eRyWREZpzF9waDwWIvlZ7Mq+8HNQHdbhdnZ2e4d++epNwQIE0mE2GpSAoQ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kzU3dd1HOfQ7U8dFIpGVnWVdNyiAbbVaODk5QaPRkILzVqsltQImw/k8EmM8DjaD/PznP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bOzs7ODk5kcLqZrOJd955B3fu3MHJyYkY5atXrwpLm0wmcfv2bdy/fx+j4RB/8Ad/IA4d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+/j4ikQgymYzUGg2HQ/R7PTx69Aj37t1b7EofpHW2221ZS9xsjcXfW1tbEr0gkdTpdKQT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VNRtlEvqZzofHHuOAWsENQDh/+mQV6tV2LYt6V/UVfl8XhxjOoSO40h0lw4CuxdqsKij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rkbgSQeAMsj6Ne76bcoBHR6+O6/HcaQey+Vykr5GueGcEzwSsOqdjGlXaU/YeYeZCbRTf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oB0xN8ylE8eaKda1cOPCZ8+eAQDu3LmDs7MzTCYTrK2tIRKOoN8P6vM47wSKXI96DLS9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OqWa5gVWijx++D6Ns+tDAXDPben406KPsUH51xoWO8prPfN5HZ0hQHzPqPp/PpXkCdR6d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E7P6/fVY8t50bHR2iDnGXMca8GqCVYPser2+sjGzdnK4Tnku54k2mumQ/J1eFyYe5WFi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u7RdmvTR+EdjRPMdzEOTRhwb4mOmc+qGE/pDkpuEiXYeOOZiN+yPToz9tCM0Go0k5YU7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48+dvJnLeYUYj6CmSaTMPXYRjTpguciPApnPBwQUgGzER3DASAywBLieWQk5grpk9MicM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Fym/w+twEbCrUDwel44bWokwnKgZDgJ3nWPJg4tYg3X+bOZG6lxiM1KgFz3vrZUS50qz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9fl8KOemM0lmh8tFjyoVF1l+/m8n48Gcz9O/7QerDzZs3cXBwgO3tbQDLFnDHx8e4fvU6f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KOQAsCRFJ8iJHqBarWI4HEq+8NOnTxf3seBjsVNoyJGQOMdaF5ydnp6iWCyi2w36+3Oj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0OhIatbBdCb1YSlFHYvF8P79+/jqf//vwkzv7++jVqvh4u4udnd2xZladoRbQyQaxaVL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uwff93H37l1cunQRly9fxg9/eHux9jzEYlGMxxO47mABLNoIRwKZPz4+RjweR6vVQqkU7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tbhHC7sCPXnyRMBVvV4XxcroE9lLjsF4PBa944RCmMOXdtQEr5QJyn6pVJLo0eXLlwXA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wglLp9MoFotIxOOIhyKwsOyXTvDsOA42t7fx7k/uSqoTAGE2p9MpUqmUKHEN0KbTYEM+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1J9oQc32fp6z1eJAsYATPtoNCVsozWWeCNK07mCtPPamjtyajxfVGByYUCuHy5ct4+PAh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hY0vlUoSZqdO+9d//VeUSiWUSiVx2PL5PN555x1EIhFkczl885vfhOMEdQ4XLlxArVbD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UFhsrletVnF6eorPfe5zePPNN+H7Ps7OzlCtVnH37l1YloXt7e0VMLG2toZIJCLAczweo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QOaN40+QRP2tUxxYKK6BGXULQZ2Z3sEOT4w+UE49z8Pp6SkKhQI6nY4AbRp6trlmbR3n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U7MsS4gZAlg6TZSj6XQqLXjZyrbX6yGVSolt0Y4VQZXWs9Thvu9L/RqLqykzdCC63a68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DIdDqckgGaP3l9A7EDuOg+FwiFwuJ90ZNTmjmXM+94MHDxAKhVCv14UEG41GWCtXMJ1O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imvXrgXreXMTh4dH2NvbQywWF7tPR5Vj7xqdnDTo0uBP4xoNvDgPOnLAMTNrC7RDoNe+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+4nmmvFCudXaDJuk0gXnec3Nsqcs4N6yF4Xkk9uiQ8B11+pK+l/4e8QDHQW+IzIibJmP4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c3NsWKdD4srM2NCd0nhPYJluxnnie2vylONGfcs5MZ0HE/NSnnT029S9tC2adDXHku+t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/JtOk/+t/+O38D/+r/+BfD6/kimknUw9rrwuyQ/HceCELNjeEvN+XEfD+YVf/OSffvKT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Dg4kL3M+d7GxvoXq2hY+ak0GQetf/uVfwgdgh5at0fQgaSEElvUF5kRo46sXtGaICey5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gTBzLDWToAeQTgMn5jz2B1jtpc2cVzox1WoVrutKLYKOKPCgF22G2fiuGqjzfKaH8Z40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6evyYWsnRYuWhqDl156SQr5UqnUyi61VAysoeFza0E0FwLZHz2fWrHoRWs6HzyHrUKZ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nUyjXC5hPvfw8OFD8eT7/R7a7RYcx0GtVsPTZ0+RTCZxfHyM2mktcKAiIQAfLvrimHA8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Q8xCSIIOpsLpBc3zzXWiI2GabfY8D7ZlwVq897Nnz9BqtdDpdDH35phMp9ja2MQnrl4V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pdBsNuH7wHQ6Qzgcge/PF4rWw3AYdLjqdnvSnCBI9akjXygE4H42g+NYaDTqK7m77N7i+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69Ah7e3toNBqwLAvD4XCRlhY4GYVCAb1eD77vSz415Yx56Ezvy2azwZwNBsgvHKZri64x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Ntja3NzE2tqapAYRCJLhC4fDWFtbEzaWueU2LGF0Q6GQ5NGHw2FMZzNEYlEcHh4ilUpJ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1AuUT6bLkT0n2UAdxHOoj7guNLHCMdEslv67jhgmk0lx8vV3CUgZ7SBQMHOQtaPr+wH7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dbhcnJye4cuUKrl69inarhWeLmpxf//Vfx/e//32J6Pm+j6OjI9y8eRNbW1u4f/8+LCtoA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RfH32ekpwpEIrl69itPTU8mpr9VqmE2nWKtU8HCRQlUulyUam06n4boujo6OgvqMRALu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C/a1ODo6wsbGBhqNBmq1mtRLmdFzzwv2NeF8Mped+2NoW6HBDqMRHD/HcSSyq+WCc02y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iOBxKJGAymSCdTkvqJnUGHSK2uNWOhgY/2r5VKhWJntPhZHon34ktWknGsaaI12I0ghvl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CyxJP3b+CoWCGr3+Yi+U8Xgsjjh3P2fkgm2AmYZo27aklHHMSZAxusjnoK3XBfBcY7Zt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W+oV6VwFmGKKySTQg4eHR3j99dfl/VnTMrfm6A/6QjrobAOdRcD/a/vKv9GeadnRNpD2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bMpgRDdNO04kwSTzaExPYc26JX0wbpN9VOyXaDvH6nBv+TjsZ2vHRjpLpoPF9+DuNxzQI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XbP4fD6SHCZZzXnTWEePG69NJ0rPDzEgZY/vr2tvuO5JsnLsNTYlTtByQpujHTbeV0c7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XUfPOEZ0lj7/G5/H7du3V5xF3secH2aZaDKezxpsQuxga2sLX/7ylz+E0Z/nC+gjxB18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84IuPvOfwried3ByNVAzwScPCpcuqDYfXn9HGwr9d72oCFh56AUPrFbW61xrfW06LVSc5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u7aVblrUoNIakcM3ncwFmNPgUDP282mvV99IOFllWnSfMOgWdxmWmgWlAq71mzhuf13Ec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PFlEqHO9tefN8aPgWtayFoZGh+9pjqlehKainc/nwqSzOxXnZz6dY3Nrc8GK9fDCC1dR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sYIWrIl4ABjX19exv78fGMv4aq6hZhFYDMl9EsLhMGq1IA1pe3tbnB+eZ1nLzl7nef3n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lueeD3thEGfTWbBhoB/IXDQcxQ9v38aXv/QfxGna29tb2dcCC+ciGFOgWq1iNAoiDdPp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86rgU1va6HRQKRXzw+KF082k0Gkin01KAy7x327Zx5coV6eATi8VQqVTQ7/extraG/f19+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2WOBUbBUKoVOp4PNzU20Wq1l7rljI5fPIxKNrEQ/mJtNnUEAyT1B5vO5OAw6ddCyghQq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olwuIxQKYXt7G0dHR+j1ewhFIrh8+TIajQZ+8Rd/EV/72tdkTdB46nnlfQgWuc40uaHX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mtYJrDlg22LtiNBBI1NHx4ppYDs7O5jP5ysdrjTw1s57LpfDzs4OgKDw9ezsbCV1ttfr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ievXr+POnTsoFArY3d3F0dERHjx4gEKhIM0BXn31VQBB7ZJt25LuBABh18WTJ0/wmc98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N2/exD/90z9hspCDeDwujSMuX76M4XCIfD4ftExe5Nu/9dZbiMViIpv37t1bGU99MD3GZ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WqBt1Nyk6GRqw8Fos4qYzy53Gqfcoq3RSCOJYL0HdSieHu5VrBlWzxwQ/nG8CeM4nZZJs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5UDrcQJe2gJ2+mMUhTI0GAxkE9lIJNgfhnqh3+8jn8/j9PR0Re9bloVarQYAsueIdtjp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UudTrVYlkkwnmraZdptrLh6PY2NjAwcHBwgagcTRbLbQ6/XQarWk1ioSiaA/6GMwHcrY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n3P9cTw1KNNEnyauTFJT4yOT/db31U6G/hvnTRNuPM/3/ZW24OdhL/1djdv0+RpIP8+ma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55PW1fdfrU481x087Qhqc6/toJl7jFDoDmiTWDoqZ+cHrUa/r9CLOlblWqafPGwviJE2qc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E+eKv9f34HzTETLvrfExbcNgMJAIs5kJo/WfjpByHFecDAChkIO5O/+QTv15DrtarQpL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LP5cF9OKzrYt2PZSYDTY5YcKUQN1eTDbXlnAwOpA8v8EFnqCNINoMshkhrQy47U0OKEy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z6dB5+7UzGf0vGUBFydWh68pbGakg8+kO+tQQXEBc554TSpK06EwvWIT5NJgktUrFovo9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4OjqSsWVupg7L6jnRTA6FlvnsWiGb99cKzXQyaDgYJteKMdh0LshlbrXa8H1/UYdxhqdPn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w/vo9/vodDpoNBpotVrIZNJS0G4e2oEki6flhSx5JpORnG5tMPU1TEWkWTJzrj3Pgzef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B8znWORzNp0iGovg2bNn+Lu/+zuJGHieh263qwr5lsplMBjC85YRlGq1islkhEwmg8Riz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B4M+0um0bIhmWRbq9bqws8lkUtLoUqkUstkstre3Za4ai53EW62WFN6zpsO2bamZSKfT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XcnbZTSQpAfBDOWo0WgIyAqHw8jn8yKjlCU6+MPhUFJYisWiRB3a7UBu3NkMsXgMV69e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J+6Bu0alwlFEqbkYOGGU7D9BTx5l6jutcy7tmNTV7yHt0Oh3RcboQMRKJyFgz3UTXbOl7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eHAg3cAcJ+jGR1D//k9+ggsXLmBrawv37t2TtL3T01M8e/oUFy9exIsvvoi7d+/i0aNH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Lod4PI61tTXcunVLUlno4N+/fx937tyB73n4whe+gLW1taCGJpvFpz/9adl8LpfLYTKZ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h8jn89je2pZd5W/duiURGBYk63a+1Edco2TftcOmdbi2GzS8nudJ44L5fI52uy37BbFY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zWZljTOSRF1NMJRMJlGpVFbqRJhFEI1GpVYIgETD+X0elHXey3GclTxrpmRQprjmXNeV9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CGX2waxRTxJgyF41GpfMWa2ro8DEaQxvOa5AxpU2lvqBDyzGwrKAbFe9F0FYsFsWGsfbl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AGq1Gvr9/kLHxBZRmhhqtRNsbm5K8fl4PMZsOlsZT+oVygTTNglaCQbNqDM/nEfOmyYm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8mx8NSDV7zX8pV5qIlRQXFSHQsm/qG/NefB+CTl6TIJs6RTut+tDf1Q6QmVKlSdbz3lGP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6fN6TuE+DZI6Txii69ojzrfWrzmKh021GCzT+1IdpH7ie+Df9oUzplC3KG9e6niO91s+zH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8/df/XtJ49bzr7CFiFr4TbZZgRs9HOLSM4vw0J/OnHfaPfvQjefhOpyMLvVAooNls/ewr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wxvj6XNoOLWAaC9VMwT6uxQIfQ4XlhYwHSrUz6fP4Xl6wY7HYzQaDWFNgNXwoRmOo/PA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5rpRiPlMGojqhaajBPrv2kmggJKZoqKl0dFKRof/NaOmF6Jj2/DcOTx3jvFwiHg0hngk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4OT4GLPZTLo4aONljj0BjGZZ9BycNx866mSe63mebOymI02u6yIaiWAyHiGbzSAaDSOT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dhCNRrC9vSO72OdyOaRSqZX0CPZI13KpFx7ni5EjzvlgMJD1YioUnc6gWSNznrXy9Q0F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OJxO47hyz6VSiHIGzE8H7778vctVut2X/Dt/3cXpaQ6PRgOM4ODs7xWDQF4MadAmb4eTk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XMBgMEAmk4bjWKhW1yXHutvtSocwdu4Blt0mmHrAeSbg8zwPm5ubIicEflSwV65cQbvd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sWgMuWwO7mSKTCqNdCIJ2wfcyRTD/gCz8QSeO8d0NIY3cxELR9DvdJFOJFEplTGfzpBK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YRRyOZwen2AyHCGVSGK2WCeUr1gsJmlOlmUhGY/j9KSGbrsNeB6uXf0EIk4Is8kUvrfU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1LhRHGVBK+fzZEJfh3pIO9p0/Hk9GsDRaCQRDoI+6ql2u72y47jJrtIgMl3JdhzcuXNH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+jqePXsmHeUYsdrZ2UG5XMaTJ08wX+jvQlRdy70AACAASURBVKEgGxim02ncvn1bGizc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wMGjw9pqt/Hee+/hG9/4BgaDAV566SWJpl++fBn5fB5ra2toNpsAgEKhgPfvv49WqwVn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t4rH41hfX1+JUmtCyNQteiyAZZoRwQfBBNcXgb+2Pyy+tyxL6hl6vaDBQrfbRaPRQKfT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mQTAdZzKpnFd2xOF+F4xMMn2KTiedIN0IhGkcJNV0O09dd0Z5pA3mdVhfQfvF+h/u78G0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kpao04MJ1piSRyAELNOeGa2gXmUUw7aXnavIyPLdaXtYX0EHhs4G9wY5Oj5EKBrCW//2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KOKpOCbuBHbYhu3YK3N6HmOvSSHqf/6sD9NGa9aaz6+/Sxuj54z343fN59Bkogbk1E3U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IRxE0vuC/mrDVh9ZjlGG9biQl1bZXrqOxlX4fjef0u7JxDaPbHBs6PADkZ/3eJp7StUgm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P5YqAHljWfuox5Hd5TTN6ogkd815a59BxYcqqds40YUkHgGOidRZxHp/fdV1sb2/jjTfe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8VzqdXjSSmcvaJNZ9Hj75d0UyWq2O9CXXffDPzs4+5AF/lOM8h0Azc9rB4KLiQjOZAQoOJ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QqDZQjO3jQLM59BRBv6egkRl6nnLXtPaueA7agHV4O309PRD4IEGQS8IfV3T6dHPrRUc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iOjXm2JNNYqRKe+paQc7n86ANoO1gq7qOYbePaqmMeCSKTCKFeDSGUrGEYrEoqQN8Xy4+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vfC0UtFOqY5S6Pclg8Ac6MlksszxjUVw1jjB4ycPEYk6+PGdt9Fq19HtNjEc9dAfBOxm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w2CX7PX19RWloCNnXLx8J71fAYsv6flrJ5Lvq9kPPR56zn3PB3wfjjpHrxvOp+Ms/x4K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5ZBGv9PpoF6vw/d97OzswHUDsFCtVpFMJha/34bve7h7966kxQQyNUU4HEEmk5WUSTK1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FN1vbm6iVCohFAqhVCpJ7n273Q5aS6ZSqFQqAuAnkwk6naDVbqvVwvHxMTqdDtbX1yUl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jPoDWHMP8UgUyVgcDixYcw/z6QzT0Qhh20HYcVAuFGH5fuAUuHP47hzueIKI7SDqhADX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QTQcsPxkWVms7jgO1tbWkE1n4E1dJKMxpONJ9NtdrJUrSMTisOaeOHgaLPCj0+pqtRqO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1lE710utEgxMaLGDZZYXGVeshy7IkckI9xOuQbCBI1nqTz0UA0Gw20W638ezZMxwdHeHw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RCKBSqWCi5cu4W//9m/x5PFjxONxVCoVKdZlAfa3v/1tPHv6FNevX8fW1pZs3Hl0dIR3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0xv0v/+d/kRRSxwn2Orh//744Ec+ePcPDhw8xnwcdbn7jN35DZDGVSmF3dxftVitgt0Mh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+mStVkOn05Fonud5EoXTLClbvvL/XLPsnmNZ1ko0jPNA8oYgZDQaiePBtU6HjPJPsCft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PHKmLjA9jutfk2RaHvg7x3GkNW48Hl8BA0wvZEMX6mbKO/8Fli3FCegYeaYuarVaUr+V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I9smMzVK2wCCRbY9pw3i+Og9k9rttsi67/uyF0qlUpH7c2yk5sXzgojbwQGGw2Gw58+i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hXQ2hUQ6gVr9CPF0DAj5GM2GsMLAzJ/Btj8cYddODP9PGdK4xcRHGqCb2ELbWw22NTDV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8H+eT+ofAVdtLHTnT3+M55zkNjHxpvabrRmmfdQRQ/6s/nANtz7TjY+pGTX6apCSfQ0dk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1FEXviP1IiOYvL/GIATzxJz8WRO1nHet2/Wa1ZhUj43WPYyS6kiZnl9NfOs6E8/zpA6W5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E3z2XywUNTxIJIQA432xYY1mWEFdat/Fa/Duf13SqP+ph/+qv/jJOT09Xir64+Y7pSf+8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PAdGG16T7dMToBm5n/byekL0odlmgltgmXb0vJCaDq1q75YpIWzHaEY/NNj0PE/2+tBeM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r6UXGceUi3M+nwsrxlQThseZ9sH34/31YQGS+9xqtfDkyRNZ2NPJBO12C0dHR8JU0TjyH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G73oOf/mvOv31uMwm83Q6XSkZSVZPs5tq9XCcDiSnNubN2+iWCyi0WhgPg/2EVhbW0Oh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EF544YXFOaspZfqgc8N3o5Jki1DKot4ky7ZtSUUwD8qC67qYTqbBBoAyBoDnBZsCep4P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jvDs2TNMp1M8efJEUh9SqRSSiQQGgyGSyRSy2QwcJ4ThcCyM49lZHblcTkDYbDbDxsYG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z1iSbzUoHrZOTEzx9+lS651AeX3rpJQHZrFEolUrwPE9+n0qlcOnSJelMM51OUalUZB35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2Z7OZ7I68tbUVMKnJoLjUW8ybO3Mxd+cCrCkbrFWIxWKwYGGwcCoIYDOZDDKZYFfz6XS6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HtrG3u4vEgknWbKd2MizLEuaUkTamCGqgqg2j+X1T7ij7XDN6rWiHPhwO4/T0VHL6aXx4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68XiM69ev49q1azJ36XQad+/eDTbf+6//DSfHx5hOpyhXKrh69Sr+5V/+RXZ0/5M/+ROc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HPv7++j3+9KSOBaL4c6dO5hOp3j//fcBK9CVa2truHHjhsw/U9lCoRCOjo5Eh/7FX/wF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9Pezs7AQ59dEorl27hl/6pV/CpUuXxOEdDAZ47bXXEA6Hsb29Lcw2QRLXHvUkQQcdiEQi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s04TZTc16mY9T3yH4+Nj1Gq1lfVK3Xh6eipAmemY7JrFdU6dGQqFpN0tQR+jSrRRBASi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p6co808mhbDD6TYKE9oCpvpRxbfNYPzWbzdDtdkWvU7b6/b48A+0lu2rx+7NZEEHVNSVa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HB8fSztfbRPFFltBQ47CYjPMarUqHdHOzs5wcnyCfKGA2z+8LTUcnU5H6kcmkw/XXOp7U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1srmOV0gk9dwa0xAUm8Sivp5+Fv13yptm7TURQRklYNTMuY4m6NQe7ZyYETGTudf2UH+f5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X0daTN143njqtXNeTYWOJPB5tayY55rO4/NsP9eWbsds4lNTbvS19Lvx79oR1I16dBc2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Nh4CRaP6NUcV8Pi9d5nS0lPJPPc/nIJ5ju2/OQ/BsqzrpvDH9KIeztV3+04sXL4oXORwO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3Usolzfw8+z47bouvvrVrwYG1/Ng2ct2YzoqQSHTIEMvRi2oGtDz/vwOJ0afq9lv/TvN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BZoCwgVKRc7r6sHnRkU0vryPjsZor571HmarOJ7PsdJjI0y2WiS2bUsImt/RgsA6Ee2Zc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5gG1Z2FvsycCiRtd10el2MBiNMFcLiU4RQb/uxETAzTHWY23mCGqmge/E8B2jB2zjyBxd1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raFRb+Cla9eQy+XQ6/Wwvr6Ok5MTtFotbGxs4PHjJ4hEojg+PpbCY6bI1E5r6A/78P1l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WRLbtoVN8DxPiqz57EwZobNHMLniZCqAqGVC5gFMM1wwmo4T7Ipt28BCNuD7SMTiODk5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Ui0XZlMxxHExnLhCcBssKit9dd4Z4PIFGo4nJZIJcLotisQDPC2RqOBxic2MDw+EIyWQc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FgWsXLlyBVtbW6Kout0u8vk8LMvC6ekpIpGI5JqzpTQA2XyLIAeAbHYXjwfvsrGxISCD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1Wuh2u+JEk2ni3i0EhZql4nwBgSHudrvS+cayLCnKZRoJ9zshyOn1ekgmk/jRW28hnkzA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Ch1KHvQnGeO9z15zxMXUp17N2qqlPtB7kuiNTzH1NtJ41dZJlLTeym06nODw8xOc+9zlY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jMpijxHLsrCzs4N79+4JmPnsZz+Lb3/72wiHg30LWos2yu12G48ePcL169exXq3Cnc/x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d955B+12G7/1W78luiOfz2N7e1uKFl9++WX8+Mc/lvXPsD9rMcLhMM7OzvDee+/hd3/3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xsYFyuYwPPvgAsVgMzWZTIhraKSsUCkKgUTdSz3FMyXiyXoHAjWmW1PFc61x3BNkcZ26S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E9sViUa7BxiDa8GtbxlQpjv9sFuxjQFKQufOM8pbLZWnpads28vm8bBhaKBRWOuZwjXBc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HjUYjSYUEII4XbRAJF703VigUktQqOv+O40g9BwGOjhLrMVhfX0e73ZZuZnTkGeXY2tyE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cPHiRZF3OjfV9Sr+8R/+AZ1uF+1OB5lMRhokcG0RuAFLMKk7P2lbZeIT6hq9tkiw0ZZr+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rGvZozzS5ut0Ko1jaH90+g1lRmdz8B21LjBrHrQTop0CXpv2QGM5LR+8rnZItC0FltFZ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JmP5HPpnrdv5e96L76xT1vT9NUHECIKpc4nvdPty/p4f6nLz0H/ns5ppZ5p40J0B9Xtr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RhK63pHklusGe1gRpxC/Mvqo7QgJUTqWZvTbQpBt4ThBd6nf/u3f/jA5/RxfQB/OJ195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jfUN2LaNRqMRDLDnY2trF8XCGj6uk2EZk20CdP17fpdCTfCtJ4oDxP/TyGoDzoXGc/XO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A+3UcMCp+LQ3yXfQjgnZI3qQ+h05LtpLZ1jddd2VAi5dpMX31IBdO1sMlenQrH5/vitZ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wlD4wObmpmx4yBSc2WyGTreD6YJNoELgz7qrTzweRyqVkvcnE6AZGr6jDj/qVAWdo0pw3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5CcdxZGflaDQKy/dlt+a9vT20222USiUpNs1mcvB9SLHm1tYWjhf1Je+99x4mswlcd7Yy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ASRTKyiTlmXJHhIApLhUGy4r8Bown3tw7GDTP0853bbjwLYseJ4PvbwcxwH4XXcO3190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3GKxKB15gh1tazg5OcX29rbUPSSTwZy88847UphbrzdkV+5gj4cwUukUut2WyApB0YMH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Y/vKUqmETqcjqQ2UzV6vJ2AtlUqh2+0il8uJE7G3twfP8xYbBXZXuvDoNUlZrVSCnvgM/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PWHPydzo/G86KmT7NDPF/HkqX4Ifgh7f90ECptvvI6Q64en8aTrEBJq+74uToQ07QQV1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dxrM8e+ajNBkCfUHgBVDQd1jfp/PfXh4iGg0isuXL+P+/fu4du0aHj16hF6vh4cPH+Lg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x7npFN1eDxcvXsTdu3cxmUzQarUwn8/x+S98Qcbfsixsbm7ix4s9M5KpFF577TXcvn1b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3vvc9VKtVSaMbj8dIp9O4efMm6vW6yAw7fhGkjkYj1Ot1nJyc4OLFi/irv/or7Ozs4Lvf/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Q7c0ZzcqOqQcWwAyb1oHAEC325WWr3QEPM+TAuvZbCYppATd1AO0HaxbcBxnZUNFrXO0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KWG0kvJBRwFY1pPQrvT7famLY0oX04zICtOOWZYlUW8CP74Xn4UOAMkDOpfU1awB0s4R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NM/zpLkIU5wI6jiOJMmGw6G8t05XfO2111DIF2AjcJg3Nzcl6u26LjY2NmA7Dv7XX/3fm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MqoJOROPcFy0DaA+1utJr0M+l7ZrGnRzzoHl/ikmWNXAfMUG4MNpdNq50DrBxGcEm3xe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S7PqlCXdCIf4Q2eFmKw3n5l/07UHlHGOn47O6HfQc2EefPfnvbd+V5Pw07pY/0ydSgxCH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05D0WGpyg8QpbRvXuv4/54L30/ei/iehValUUCgUJKWQe0KRINdywbbmOlrF+5nrSTtV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7wUO/cd1MmwqiNpp0GKuWq0G6SDDgYSFP/6xDKVpBp0DoAEcGQ8qHPNlOGmm0eTfuMg1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a072XefIcdGTLZnNZpJLqsPrNDB8fk6M9rh1VEEbeyo5CiDficJPx0UXNumxkomzl+Fz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UMHodA2dUuF5AfC1rGAfgVgshosXL6LRaCwAYhrxeGJFqVBpmBEmXpNzoZ0YrUR4vlYg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g82W9hZtV13Xlf0OxuMxGs0mGo2G/L/f76Pb7aLX6wHwBQjFYjHZGdlxnEWx2mr3Cu3M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AqaV8DnD4bDkR9OYA8o5ns+DsMLicJTiWFGcloVQaKFgnGXvajohTK+ysGzD/Oabb+I73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wuEw7t+/j0qlgmvXri02H9yU93BdF7/8y7+MUqkEwMeVK1ewsxMUxmez2SDvOp1BPJ5A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6wQZonItkMil7keTzeTx9+lSU8Pb2trSMZXcqx3GkL73rulhfX8fa2pps9kdwPxwOpeCz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1GG0g8GAvfTKfrE+wrKATVqPRkNxvOrG6v79OxdJOMtNA6EgdHBwsUjvGK51m9Lo2nYpc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z2OqzlvblEEzT1qDIeo+Aj1GeHgNPp/WNcCylsrzgn0jDg4O0FmwvF//+tfFMbQXjOqT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AIt3isViODs7g+cFG8hdvnwZtVoNrutiZ2cHL7/8Ml555RVEYzEcHR0hm83KHhjhcBiXL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f/vCHEkH/9re+hc3NTam92tzcxO/93u9hY2NDUji2t7dRPztDs9nEZz/7WXztf/9vfPKT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bu7u7mM1m0h2NxdOcA3YN04abcsbxZq2AZVnSKSoaja60MyZQpaFn9JJ6ORQKSfc0fqib2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y7pEFjbr4lA6S0xFZFSA4MGyLClKr1QqKJVKK+matCms3dJ/08CS8kJQRRmJRCJIpVKw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toYODJ+b485122g0ZC+fXC6H2WyGfD4vdXGMIuo6FN/3kUqlUCwWJc2Sz3B6ehrIsoqg6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2NLpNGzbXineJxjT65BRc+38ax1Nu6DthGbJ9biajgvTlBm94u8I3LWzoOuwNEjms2hi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COhDvy/nS0dmeBAb8b2JN/g+Wgdp3aZlztRvvIfp5Gty1BxD4i79fNqp4bo1IxjaYTHH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GIfjoqPBGqNx/vS+WNph43nEiJr85r/npWGZxLyuJQmFQlLT+PjxYxwfH68Qnhrbahyq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7eOtZYdM7SRxDHW6+8972OVyWQacKR40IsHuyR//MI2oHkATDJte6nmL6zzmXufr6VAQ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ugwCB350PuNoNBIln0wmkU6nhVXRuY7ms/PQXrC+LwVBe+H8WQuZfi/9IeDhmJg5nhrc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6dvxwb4JQKIRer4d79+5JBKHVbAqI1QtYFyJyfjzPE8ClAZn+WTMl5jxxXPVcMgT47rvv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kEsF8kXLDzQPJwHGRO46D9fV1RCIRCRuSXXec5TNwjACsKBO+p3aeGI4kICPTwwLOWCwG3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wny+SMfyuQFRUIfhusHmYvB9RKJRRBbPrz/hcBghvk/IgesGDnC/38c//uM/4o033hAW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9IaHDx9hOByg3W5JWkywe24Yjx49QrvdFmYytgCF/mIOJ5MJ9vf3hcHq9XrCEp+cnIi8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OWFROYF3LBZDqVQSlrRer2N7e1tSIui4ZDIZ2LYtm5fR4DNqQqDEaBujN/N50CoznU6j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fcPhELFYTP4l0GRnrHw+D9u2ZWMyPvvZ2Rl+5Vd/FaFFKz9GIk1HXqctMZqj0zg1AcG1r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wLepUKXOta4Ng3kfrYH0vrmF+h0TK/v4+Hj58KM5oIpFAKp3Gl770JVy4cEGcjcPDQ3z/+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guPpdIqnT5+iVquh3W7jtddew3vvvYf8okD70qVLQTvsw0NYloVKpYLT01NsbGwgFothf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SKZS+MlPfoJ//ud/xng8xoMHD+A4DhqNBtzZDH/8x38sO8NzQ8bxeIwbN27A931pLb2x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7oRDcaYNOokfvgcFxIYlEx5V6VrN8ZPeBZScjFoRzXPV+FgQlps6mzqGja+6LQn2jdS+v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CWcUgw4EdZcuHCWgtm1bSEACMepQXXOhn48Oa9BQo7HSNjccDqNcLotOJOHAttU63XQ+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O1wjrZjzPk12dGQFl1OLFF19EsxXUQV66dElSxWzblpqg//dv/ga+769sGqj32DgP4Ol1o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2HJezlvLnC86l7pGiNfQuoKECP+vHRX9nKae+FmHJig0k8/n04SfxiC06cQMxFqalNX6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mOk8PaiJET0G+tm0fdZOsb7nzzq0bTcdHH7fdNZMvavTdKkDdJMIRhiYnaMdRX2t570vH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kmG0EfqZeW3KENeVJoUp68RlmoRSowALy1StjzKm5x02d+MEIG33kskkrl+/Dsf52cL7U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jbF2GoDlfhBU4rr9mF4U2lvkwQkiMAVWB5MKWB+cLEYB+B1+tHKhM6C7NbColKwKn5f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gs3NTcmd1u/F8dHsvxZsHXVhIZ/pVLEzFp/BVII6FMefxSu3gvQJAkS2Y6QTN5+7K6wH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Om+cXzMtgM+gW+1xDmjs9KINhUJSmGQvvse0lrnnodVqiYfvui7q9fqiu80xWq0WfN9H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iq2tra2EenkvACuLTgMTAmv2xGcrW+5sDQCz6RSjxd9dlw7sHHNvuYiD91woVG8OHz5g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CtKmEARFuLdEKBQUhzabzcAo+x7K5TJqtVNZS5ubW6hUgvz6Z8+eScpGuVwWJo1pJpVK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4QIymWzQXnZxHlOVdJMExwk2I+MGQCykZarSycmJbODlusHeF6enp5LmxYhDIpHAwcEB4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MZvNBIQQRJEx1rn6dO64URhlimAlElnufsw1zwilNr68FpVqPB5HsViUtaiNkSYCGEVg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8aZJFOwPPczL07zT7xf/rNcR1po3sqg5eNcZ8T5IATE+0rGVU6MUXX0SxWFxhk8kEVyoV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4+TkBEBQW0Py4tq1a/jrv/5rvPXWW5hMp7hw4QI+8YlPIBQKYXNrC7lcDrYd1BikUikB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FoyiXy9jf3xeH9fT0NKiziMeRSiZx7+5dZLNZfOlLX8KdO3fwqU9/GvlcHolEArdu3RKm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SHQW17eOrBPMcRw4pyQxKD/UhyQjzAg4sKxPoB6mg0znIBaLrQBpzXhy/xn97PyZc8q5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6wIIOkxxd3raHQAr885IAZlfbRdp17iutS1igTojM5RJz/NkzRHwaMaeROJgMJB0Kh19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svF4XBy/jY0Ncea4ESvtG22wbTvixDGaEtjegAj48Y9/LHJGB4UyoQvcNUbRKWN63XFt8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EwtQj9OOcS51Ki1tCokL2m5NOJ734TWZGmoe2hHQNpWfpQ36cGdL80M9oyNepuOjMYo+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skWTxzzX/Jv5Dvo+fBe9Xp53OI4jxOl55AyJSMoiSV3qD8qpThvXxJB+Huoe3SSHc6f1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97hGOdZ0EiirnBPdMIRyyudi9zhNOJ1Hwgeyu7rLvW3bQV3i4vNRD5sGgiFqtkQlU/nz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N60otSBo0AssQ3JU9BRgDqAGzed58xQ+3X3B3ECHv9dAV6dOAatAmcCbIX0NNDXbxPfR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hh6AhB21M6VzqvUzcnw0CCcApkHkWGkGXwMP/kwmmONIx2Q8HqOytiaFjSzuJZvX6XZX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B8y9pMENhUICbnO5nABRvj97N6+trckz0rFj7r3runAXoXA6aViwHuzLz92cS6UScrksL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kDOyY1ysNFbaydBOj1bUXLh6Pvn+NPxU9qlFwefc8+AuOjT48GFbNubeHLOZKy1RLXu14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xt33MZ+7GM9mSGUzmMNHKBbFnbvvIZ3L4tvf/S7+5VvfQiIRpIZlMmk8evRokSbg4fr16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hohEwmg2mxiNhojFgqLWZrOJ/WeHaDQ6GA4n8DwLlhXCcDDBdOIBvoNmsylK8fDwUIBVv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8VwuF7DPi/FiWtulS5fQagX78JycnEih6O7urjhPyWRSWNV8Po9kMik7vicSCZRKJSlc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zWayd4IGVUwnsm1bnA7u5M5c8U6ns5I2aVmWdN6jLjKNl+M42NnZWXHwU6nUylyaUUrt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+xEI0ZnX9RYEG9RZ4oyqw/ydZl0J4Dxv2QWMaYA0wvV6XQDkrVu3pE6Cz9Lv96Ud4s7OD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/2Sxkd+9e/fgukGnsj/6oz/CerWK2GKeuGnfm2++iegiJQi+j2wqjUu7e6jXTjHodOGO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Gg6fPEIKF2z+4LTuJf/0bX4dt23jvvfdk7xc6v9QvWpdaliV1EjryykiABlaahAiFQkIs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2u1K/RlnSKSF6F27qEXNuHceRHeypyzkXlLlMJiNthwms6SjpWotOp7NyfZIkTLfS9XR8X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kYHrumi32xI1icVi4khUKpUVsi0SiaDZbIpepPNDQOb7PtLptNhcOv1co3QEHMeRJhDs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tVrFdDpDqbgG+A7GoxkmYxcnx3XEogncvXsf4+FEshASiYToewI4ygZlQe9npYk06gOd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Xk9jIc9b7uqso0CcLxO481n0c+iUZ1OvUM60DjDBu2mfzXQmTX6cx97zWfQ78ff6PI1x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b8T1NfchrUR7MTAk9Pjqaot+RsqidcBfIpgAAIABJREFUO65lPpsmHbQDdB4ppH/P7msm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/SbfhzKgSSE+K5+HBIbGxFr2+M56vs4jpLWTSjutsYUmqGgf6UxpEmXue3DhY+Z7mHlz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PR3U07FdffRWeF6RWrK+vS7gxSCdJfsTLQAZKgzTfX928hOdo5lADVGCZm6pzUjlQXJx6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wseB1PekAGk2h9fmd6i8Gf7WYWmCfL6LGeYzQQIZPrJZzBWlsJmK4Hnsph47Llzm1jFt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2pLloaXy1YYknElirVFZCiCxqisVimE1XvWOGw7WTlEwmpQA2l8sJ+8luI9wlW+dh0qMn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Xq+3kobC+gEqDY4Lx7/RaCAcDqPdbqNareL2D26jUqkELUkXi4uMTK/Xw9bWlixIU9Fo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8TwaUXZmCIqzFyyGpYyOZSMUCv6lzIUXBeQ6ZKvXiTn3ZCNsx4EPH6PJGDNvjkg0grvv/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/+R++hO/fvo39g31sbm5iNpvhhRdeWBSturInTjQaQzabQzqdQjabg+f5KJVKi3eJolyq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ShQUHhUIJr776KUynQS41e3Cz81SxWAQASV3S40QSg3tnaOaOGyWSkSNgikaj0oaY64WO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KkXu9kymR2+IybbFJA1SqZS049S7f5Mx4jrmvfefPQMQGDcW/+ooAhskEJBRh+o51GBF/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WafxAVjRjbym6eyb1+K//J5J/kwmE+zu7uLFF1/EwcEB1tfXUSwWpfj7d37ndyQCRYe/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6XRa9lNgWopt23jppZekwcLZ2RlOTk7Q7/dx59138ZWvfAWu6+KLX/yiROUIUO0FoVPI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XYNj2QjZDn7xF17D0dERRqMRjo6ORG9PJxMMBwPcvHlTACMdKdoVrkfWGLDBBaNzwGq0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TZhQT9JZDYfD0ukMgDhgunEI2VEAwiZybdCBIeDmvDNCRseEjDmfWQNC3ocpgHxHRm55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H0yijyQUbZeOrNGOcu0wrUmz44ws0KlitoS2YwRnWtdmMhmRM6Y3sq6r0Wjg8qVLgA/E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4ThjzuQ/bDqFUCuq53nzz+8gXC5I5cJ5DrjGLduZMok4TBFxPtBc6NZjAWTd04bmUP+38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V/r3WAfo+uqGL7nhGh+S8Q+uI81hs/V46EiK2RzlPGl+Z2EV/zotW8NApW7yuSZDyWflc5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Y6vcznSb+rN/P1JX8O5+P7095YSSN70T7ojNMuFY0WUn5M51Y/X4ar/I9ON56/Zlzqsdf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pvPC3+txsywLsC1Yjg3ftsSx+HmTpuynT5+iUCgglUoJg0A2ZTT6cB/pn+fwvKWnfV5U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5CFavt+q1m4JrCjwn+rzraIHSToH2+gBIDhxrM8wQ3nnOgPmOmpXkZlHmO+mP9lLNQwsA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VzME/HAh8NlZAO37PsajEeLxOA4ODqQ3O4HiaAG+tLAT9NFZicViK2E4GlUaLr6X5wXF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DBMdjnw+v6y5WIA7ANLRhG0WQ6GQ5CCHQiGUy2XZgbdWq+HipUuYzVy0WsFeD61WS8Bu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+snYeONYacBLA8kMnkkZQj008nkAkGkFIHD2t9Cw4Csicx+ScJ7MaXNJBJzCajEZ44403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//t48OARHj9+DMASZ42ADAAeP3mMBw/uyyZm83kQtRqNRtJlhkwi92G4f/++RBxqtaBR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LubzedDKdFGUFo/HAWBlYz/KFDs/MQ2DzQZoZIIoVE7SM0Kh0Eo0M5FIyA7UrVYLtm1L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jcfjaDabK8wyWR5Gt3QHJ532FI/H4cPH9mKfDjoslGWuacsKdnxmkTqdHK0fnje35mE6E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6ow3Iz9JHJuvFYz4Palr29/eRzWbx+PFjtNtt5Bd7EHzta1+TWhXNfDPymEqlcHh4iMPD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vipAsGP3N77xDTx58gTfef119Hs9lEolHBwc4IUXXsArr7wiXcPY5vvx48dotVrY39/H2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DHfuot1qySaR1DG9fh/ufC7MN4GL1rGavaNe8n1fvkO2laCQ5zBtil2X+D0NfAiUCSDo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UVoN8yiPXt+M4ssbY5IDRFNd1pWObTr0gWGEdEyOI/D3TSBlh4rOzGFuDF96D78A0MNay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jTw+PhanqN1ur0QONSFFAqnb7a44e3RQqYcymYyMjXbiu90utra38f7995HN5RAKh2T+S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v4f3330c4FBadQ1KK86ZJHRKVHE+CSjM1Ua87yrhm5rUDryMdGpDz3jyPc2uCc3PdmvfW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G3gNM43qPH1h6hd9D60zTLtFmeEYnOd0nPdM5hzoiIWOfPCe2vngHGpCmutX60X9Mz+6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/l3bX64l4izf98Wx9zxP8BOj+YlEQv72PP3NcTwvUk650Wl45t+1o6HfQ2MY0xkxIzSU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5OIfNvtZkAXkz9tL+9xw/bdHw0IOsARwBrM4vJettXpvGnswKDQtwvrdOJa03NWLBKv82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Ab2+j/Je+l7aoOnJM71WnnteNwW+symgmrEl2CfAMx0iKlC9CLnQQqr2IRaL4eTkRN53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QafTqQBQHmRUaFiZPz+bzSS9gguU96AzQqBABhqA5LSzuxHBPNksGvvQojtUq9XCaDRC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gM64GE0AYvC4IVMymYQTWr4Tx1xHxjSA0HnsfNfYgmHrdjqwrWWuazgSRjgUDpwJm7n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AgNWN+85T5YoI+PRCC+//DK6nQ7CkQgyuRyePHkC+MD21iZ+4Rc+g4ODA+nvH4tFsbW1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tVbF5uYWqtX1RRpdEvV6XZhDy7JQLBaRy+WwsbERtAPOZhc1EgETF4/HceXKFfi+L+t0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fF722chkMuh0OsJaJ5NJaa0JLDf6SqfTK2uO6YpU6LlcDv1+X/YsiEajK339o9GojB3z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2AFemA0UikZWd0jn/rLM5PT1FOBxGNpfF7u4utra2xEHhO1NOaVAIeJhap3Pzn1c7oQ8N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1ms/jz7SEV8atEgkInu+XLt2DYPBQMDwb/7mb+Lo8BDHx8d4+eWX8eUvf1mIBMuy0KjX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/1FSbFjHQCcll8uhXC7LOO/v7yOTyeCtt97CD37wA4l+plIpfOrVTyGTyeDFF1/EJz7x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qQggPTg4wNwLOmO5btCutdPpoFAoyHoqFApi3NlymgaXziJTmHR/eJIeepw0QKZscv1y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RgE4T7wu9XulUpF9J6ij9A7i4XAY8XhcOrSxvSsjE7RzJEcSiQR830e73V5pFao7tDHa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oBg/dWEOnFXK82M7W8zxxKhm1phNB0ojjSlnmz8QaBGW035R7OjkkCjh+jJjPZjM4to1M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hkwmg0ePHmGtsgbfD/ZGaTabODs7kznV9lADTYIs07k4DzDrrA1NuJlMuNYr2nHTLLsG/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fGSmWZv3Mb9LPXHec52Hj/SHIJTzxhRBDfg1i6+jEjqF6jy9p9O/TEBvOkKMtjEySZnj/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f9qH46UJP/13M51Nn6Pfk8RDOBxGqVSSudZdD3XEzkwT0zJ/ng7Xc28eGjefNyb6o2s5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IR0NWSHyP17dN+zZzBWlxH7yQKAUopHIz/j66kG2lwKsC8d1Pup5HhYngC/JwaIyPy9Vi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9pPf1/sWkO2wbVuKd/g3zXTwYy5GXoPvAizbe2nDrQ86AjokzDEhC0ejwIVJ5czn0e+o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0mCzi5HhpFk8rUMnNXRgMygE3LVrmMX64nz8XO+eMY0JHgvnLnBMKuTbq2uFi549+v492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41yPFuweF3EikZR5opLn7uu+70ntQ7lcxs7OtnQIA4L8ZoJSOpQEtNrx5fjxOSeTCWbT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i2gkgtF4jPF4hHBkkc/ounDnLmbTGXw/WJ/hyLILxHksml7cpgxRLgiYXM/DH/7hH2Iy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x0fH8Lw5hsMRstkcXnrpOt59910pvM5kMrh79y7Ozk7h+96i84uFev0MlgXU63Vh/9kB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jEJVKRTagbDQaaDab0k2Hcsx2tyQxuPt8MplEp9ORJgN07JnWlsvlEI1GsbOzI2l7dICj0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3G2327IDO+vLbHu5oZjv+yv599wZlWwxawVsO+iAw+gee+onk0nMpjOUy2XpXqT3ReDc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cK1TPrWR1xERXVNGmQB+emqUySRqdkrXBnDtMCIUDoeRy+VEBzDlL7toAMI6muFwiEeP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7KJfLAjLG4zFa7TbOzs4CpnnRw53pRYlEAj/4wQ8wGo1WUiEYjQwvCrtDoZDs0tzpdPDt7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Ozs78DwPL7/8Mq5evYp0Oo10Oo0XXriK2WyK69evYz6fI51O4+TkBDdu3EA6nUY8HseNl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Wq2uML2sm+G8MX1Hp8qQDecckozSZIWZUqSj0xxnyi2AlVxtAJJ+REKGzhnnkLqPRI9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f4tEIigUCkFHrgXBwk0BAUjkrtlsSkRwMplIapImFn0/aJjBdyI4aTabqNfrkhIGQOr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e0abCWJY/8MIB50pFqZms1npXsZ1wPfnO1cqFWlO4s6D7oLBZoFZnJwc4969e4AVkIf9f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jOuQzRo4hpoUI8lFG0oCQAM+ji9JE76rji5op8Xs7KVTuWgv9TUJUikbOnXHspb7VnGd6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LmsHqUv4M5+TzgTXANP5qHc0481r81n5jLw/34nzzfVH3ML30faQY8tn5jhr7KcBPnGX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mMWh16J+b21jKedmChefh01KmL2QzWalqYJucsD90zh/XCfaxuuoCd+F99dOkMbL+nn4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4zVMrHbeGGi50PjM/5hehv3qq6+sTDrZkadPn+KsfvaxLhoMqAVg1bM+jxEwQzRa0Piz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9H4CJsPHAeagaYCtAaRm+LVna4I9fk9HGzQ44P34rHwmghCCJu1wMCJAx8IcD/0cppOh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0bhqMEPvVUeM5vOg3eNwFLT37C3SGGKxGF588UVxgPi8dBA0YNIdVajAteIkA2J2WOE4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Jy9jt4g28dPrdVGtVpFOp6UgmO9VKAQ55YVCHtPpDNPpquEPNg1cRgc0m0EQonNyxdFF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DoYYjceIRgKAMJ1M4S4MRPDx4ISW+5Jo2TxvPvU5+qCMasNXLpcXY9DDZDrFZDJGZrFh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6qu3UK/XEWzyZ+Ho6AiFQhGFQnEBYHxUq+toNlvI5XIYjUbI5/MIh4P9DDh/mhlOp4PN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ZEO9QqEgckvGmOCGSpBRlVQqhX6/L2M/GAwkJ3swGIgy146Lbt9HRpbypsEX56zZbEqH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9Asg2HhtMBggn8/DdV1hjOlwdbtdpNNpVKtVKSJlhx8WsQetv5f5y5r50vpN6wiTIdU6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DMdUpQPpnbaBNPULAd+HCBYRCIXQWxcs0eLdu3cL9+/eRyWRw9epV/M3f/A3efffdlc2d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/e4kqVCoVXL9+HclkEu12G/v7+5jP54jH4xIN2t3dlaYATJFy3aDb0GAwkD7w7733Hvb39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tnDjxg3s7V3AK6+8gi9+8Yv4whe+gJ2dHbzwwgsSNbvywhWcnZ6iXq9LxxaCL8dxpFkG9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RaVSWSG4CJi4Vwb1p44ea3lizRidTupdkjqcFxJykUhEoodm1ydeg6BH6wLqeN20xbw+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Px6Pr+TusyaKDgsjMZSbXC4n48haxVQqhXK5LICXdSJav1Nnmg4TbSMAcTDi8bjUdDWb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fo2F4xcuXAgIovEE9XodoVAIm5tb+Nu//f8CYsGdYzQeSWRFA1m9fkymWq9NOnGcb76r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r6HLSTRyPrW+Pw+/mPadv9N2lfKr72sSEJwHHhpzaTmnzdPgXo+JyXLznTSO4/30eBCH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TloXarus8ZiOMhDAc93o99bRFDMKoPUsD11/Qn1Ap4vPyOfWXaD0v8R65nhw7fNappOg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b5VDPu0ksnZfmpufKnBOuZY3P9bnawfl3RTK+853vIBwOSwiSDGO1Wl1h0z/OoUG2OTA6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8Z13jvb6THCmBYnhYe3FczHpBaSNjA5TmaFSfZjOEaMDvB69W74LFS7TmPQiItOp0yN46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DnMMCoWCsPJaOWrloCNJ2snYu3ABhweHKJVKSKVSqC/SII6Pj4M8YHsZNTG9a7L7/OjI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wQWQK9UJguJzzoBkazimdYDIWrusil8vj+PgYX/va16QolZswed4c5XIFnU4X0WhE2Cqy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Xqiah2PbCDkhjFZScCx0Ox2MJ+PFog2AbzyRCAqaF2F9Xeyvnd6fZy2ZayefL2A2nSIU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zsFQqielkAtu2Fufl8eabb8Lz5rh16xYODvbRagWRh2azgWw2YK0bjQZqtZp0hzk8PJQ5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9fl+iS7lcDpPJBNlsFvP5HGdnZ8Jys+ZGd5I5Pj6WaMhsFuxDsb6+jlQqJQC93W5L5yDf9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wnA4lHoa1ky4brDreT6fl4gUo2Fra2tIJpMC/sLhMNbX13F2diY575RjgsVOp4PBYID1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gFwuh2q1Gjjlw6Gk51HWWSNlGmHKO9etLhQ0wYmpz8xDs1LmuebnvO/q++TzedFNyWQS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IXzPw2u/8Boef/ABcrkczs7OMJlMcPv2bZEzppVynjjmrVZrZf8DGuTDw0Pcv39fOlBZ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jBeF3P1+Xww6W0OTcPje976H4XCIhw8e4Ktf/SoSiQS+/vWvo9vp4PXXX8dkMsE//MM/Y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RPZF0QacjL2uGWMahu8HNQztdhvhcFiiF5pJ19/XESLqDrZ15ZpnSh2BP3WXjvjyo0Gv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s0ZNF5bzIHhgKiEBvI7mhULLonWdRUB7RsePgJiOEsEco5OaYEqlUshkMiJX6XR6QeRA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NoDrljU/mmlmVyw2TVlbW5MxPzs7W3m///m//idqtZoQFeFQ4BR0Op0PgSm+N6MZes1o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gFAf5zkZ5nGe42D+7bxzNCjmOLFZAR0f/TEdEY0FaD81bjHJBz0OJllKh4X6i6Ca99QZ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V5+vj+c5S5qo0XOjIyHmmPE9NLOvr8Nn4PxqHa2dLzNaRHKJzYD6/b7ICaPnevyAZd2V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UsLq5Ig/qC+1kmZ+PcuhxNUlVcz70M/i+/7EjGaG9vT25MVkc5uPOf04gpD1YywJ8z4dl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dkN7avrvpoBpRoqDrlMPgGWKwfb2NlzXRaPREBZUG/rzFhcHXqco6Ofh9XXqA1kSAGKI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XjL+XCQEHCy81waGz2RGNczxASCMrAbvFHoaRt6XDJcoV8tCqVzCYDgIuhBlMjg8PMDZW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HGLmLgsW9SI02Q0+F50dvt9sFmz8RUOpnUgqPs6zdvQ4H8+ePUOpVEKpVJKiYc8LIgXx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drvY3d2VZ1pbq2A8nsp4Hh0d4dKlS+h2uyiVSkinM4hEorKjczC27KPgYD5fZQzsxVyMV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onDnc8TCYcQWaUB8by5WPUbnMQymrOlzTCMyHA6RSWeQTKVgOw7GkwkqlQoyqQz6GCCdS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KpUqxuMxDg8PcfHipZVdshOJJFw3YFP39vYEEM1mMxSLRbRaLaTTaVE2oVAImWhGnOfZ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yuSwRjXq9DsdxJAd/fX0d9XodH3zwAW7cuIGDgwNpP8s8+nQ6jXa7LS02s4uIjG3bUoPB+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TllnukS1WpUCWMsKdv9mNOTs7Az5fB7NZlOiFCzW1lE0dkh7+PCh7Db86NEHyBfyqJ2c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E4P+AOl0ClAgRMuKNqiajaY8cH1QNjSDpyMQ5mECERPQmLpHy5dpZG07SIdwbBvjxWZm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3WnjwsWLqNVqYhseP368omsBrIw32WbmI7Mt6Y0bN3D3vffEvuTzeXz3je9iOBziwoUL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7d+/iwoULWKtUEItEMRyN4IRCmHtzRKJRPH36BE4ohFDIwcbmpgC+0XCIGy+/jPF4jL29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u6+LTn/60OEe5XE7ki4Ca9oOpBvwbnQsNuhnhpdxQz9PhYspNNpsVmWa0muw+54zn8l4se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LFMNeryepzJr55MaRjuNIvRrvQweKejKfz0tKFIkwRhgIahiVpDNEkEgHwPd97OzsSHoX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CIgAAl+OJZun0JHn+9Kmc3wZEWQ6lOu6KBVLcGwH08kE7szFzvYOup1OMJ6LdTKdTpEv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EmzCGA7lJpVI4/uBIopB6Hgi0z2vowQ/Xp07Vok3mGJpr7DzMQJlhKtJ5a94k78z1T/Cq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D+dNP4t2KnSqms5qIE7QJC/TpXUajp47YiGdHUJ8w2YuJCR05EHf87yxox7TqUYmjtSO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XI8aY9i2vRLJJK7U2ISyznQ6rnvLCqJ3XLOaUNC4lddg8yBeg89mAnziI5L8OlKhI3Ka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j9LjwvTmWdJx0Wph2IPV5nud9bCfDeeXV63/66quvStcU5pg1Gg1c2LuMfL6MIPVpeTzP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f/znmcw+WsxoCoqHVeXY6wqCLG/mypkfOvzEvWnvaVATs9mPbtuSmcqDIxjiOIz3RtWHX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cYNpQ8/oaWGjFwcmlgqAQ6PxfnqfTHDgGGnDzvbUjQYHRgEZ71BrsU7i5QAAgnckgkUrBg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5Cz+tWE5DkaLdCUAwv5rZQhAxpXPzHN4b8dxJG2ADhflSYc1TceTDMD29rawyePxOCjsH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2pUrV1AqldBoNCQ95uy0AWDZqrJWq8lGY8lkEvVGG2dnDQyHI9iOjVDIQihkwXYWqU5O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WwCAwLMHYvE4Quo9ycCy4JrKVec6m8yBVoTaqaJy19/jubPZDK+8+gq++c1vBnUU/QFe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+zXAA7z5fBHlCC36/wftNO/duyf1Bvv7+yiXSxiNAqWWSqXguq6kzNy58w729i7g8eNH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YTgcoFjKS3FwuVzG06dPUalU0O/3BahwPwyy0mtrayubITIVg3nh3H8mFovJcziOI3n4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t26JTDHCRaY5qMXxV4Ai18dsNkOpVJL1yWJYXZflukF+9/r6OoCgID0SiaBSKsOdzWD5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IhEL5M/3PLiet9KK2bZtkXVGfbgW+XfNnmrjwPXDNAim2pngResXOtEa+GgZM3UVDWux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wW7Ivo9sNovDw0MUCgVUymW882//hkqlgq985SvYf/YMfVUIrMkBjn2320WtVsPW1hZS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63ZRXtRsVCoV6RZ0dnaGH3z/+3j48GHwzq6L6zdu4MVr13B0coJ0NovrL7+EaCyOTC6L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IWq1Gi5fvoy33n4b8/kcmXQaO7u7qJ2cYGNjA57nIZvN4uTkBKlUCqenp1KrEw6HMRwO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ME300GkqFotCwukuZdqBa7VaKxEOrR9puwjMdc63ZmhpD3XtRyqVkp3ueT6jhroDFQCRP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EOraKd/3pbia3aN0W1bKIztCsY6D4IrnhEIhaZhSqVQkMjkYDFAsFlEqlVYyFYDAmWC7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As4iEYwHA1i+j7ATguX7uLi3h3KxjGK+gLOzU3QHPUTjUXzr9X/F04OniCZiyBVzGE9H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oSLRSLxggnvT9mu5sO3l/lja1nM9agfcdCC4NvhdPdcE/DpFk7hIPw/tql5vfB9em++p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uWM6HgCJImni8HkRDa573WSGOo361ATHvCfP1zaNwNzEFZqM5vkaD2nMwDGhE607QPF8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Wl+yERAJEzpTWnfq+eZzsa0wdYhOfSL+0tehXLK5B9+B603rchNDaHygZY6yrbE09Y0m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ORwD4pJUKoX//J/+szwDCyKe5wusrB9uusYWpCwWq1QqCIX/fTt+64NshfYmOVBa+OTB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mWwIhZxpEPwbc9/YS59si1ZwGnSbA6VTt/QiJjtkHlTu/JeOg+6pzo8OyxFs8BqcYL3Ad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Mr+rGRYNLgB8aHz57gBQLpcRj8fR7XUxnc2QyWYQjoRhO8EOj5nsskCa48GOIFSE5nNr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djh5XsiUMsNrJRIJ2XW31+vJfhiWbcOdB3n377//PobDoQDaXC6HSqWs8n2Dzf5c113k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i1sL6/JfglQp9FLKJeQ4cGczzKZTxOIxKaDl/DMF0WR+OWdm7qQ++O6mQ+k4QZOAYrGI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78FpIplKwYC2cihFisaCxQblcxs2bn8Sv/dqvYTKZ4Fvf+hYikQg2NjYwmUzBnT0JEqiwh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9fRPz+Rzr6+vI5/MAAoeWAPX69evStnZnZ0c62IRCIayvrwvwvnDhghSFMmVtOBzi/fff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QC6XQ71el1adDx48wOPHj1daxT548EC6ljElhHLDNC2me7DIlOkch4eHOD09lWLOVCol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dNDv91f2xwGATDqD4WCAVDKa68LjAAAgAElEQVSJyXiMQr4A+/9n7c2CI8vOM7Hv3psb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1IKqruqtOOwme+HSNCmRFEXKFBmSIiTPWAqNFeEJSaEn22/06NHzYvtB2zzYWkcTY4vy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XkKSu5vdXc3qrg0oLIUCkInc9+1eP9z8Dr68jV7HNyKjUEDmzXvO+dfv3ywb2UwWnusZ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dqjiI9lNRc+9V5lEZfBAhHqSbIGKlF2Ujuwkmk0lsbW0B8Av/W60WItEoLly4gJ2dHezv7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7GmF+bg47OzumsxBlXW8cAdG5OrFYDKlUCqVSCYeHh+j3+3j4kUewt7cHz/NMdPn4+Bi2b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VCqhVKng2e89i//zz/4U1VoVN2/dxOLiIqKxKGbn5hCNRfHIo4/63a6+/HPYuHAB83Nz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PQTX83Dp0iV4noczZ86YBgWO45hGAzR8yKPs6qT8yjQgGnx0TLRuQgEEjVay6UXQKKJz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lmWZujPOctHp9YpqqpxnTRJphQXTTIsCToapDYdDozf5L2lO6ZWynr8n+k29yNayKr8Y8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ne70epqen0Ww2Tfe/aDRq6m8AmGYNxWLRpLYx8hGNRlGtVAHPz4x48okn8eQTT6Lb6aDf6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Z5bRH/Zw6/YtTM9MYzDso1qroNfv4e72XeMQMiJFMExTn97NuWBBPvWWtiRWIFDletC5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+H38HKNcmpJH+mJDliAYqiCX2g78Dp6f2kL8XtXDakMo8BH8O++rgA3lga4xqOcI8BFU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GtHZy43o0kqMREjoQTKk+DShWIFTrI1iTpDxM2qDzpOtV3tGIDH+vhfcAzCBnFoOTpvgZ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uGa+gpGJ97IjPuyl9nAwQ+UjRzIuP3juWysrKwBOQkXMi15ePIN0ehofNJLBv/3BH/wB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nBQs9Jo0PYkpC/QqPc8ziAmdESLEJJR4PG6EOd9LwtXCO/WI+X30thWJACZz4vg9SlQ8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Gg76UuJQpEA/px4n36ehRvXg+ZxqhKojpZ6+XrZtm/ob13XxqU99yqDJjuPg+k9/Ctfz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Hmr0KkoTRB2Cz0Shofur+8gr6Eipp+2nOKVMl6B+t4tBz1emGxsbRunGYjFsb29jNPKQ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2uOVyBVNTU7h//z4ymTSmEglcf+unqNVqiERC8LwRYHnj5/Dgef5QSUWeLMtCyAnBCYUA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lagbTROr1ukE+NLQedBL19ypc9DuVjgAfrWR6Q8hx8PM///NYXFxAyA4hmUii3/eLl2/c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Qrvdmeii5iP+ddN5xbZtU9zLTiTss8+0olKpgGq1alAsGgP1et3UdZEnaHRYlmUMPcuy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ef36dVy4cAG2fdKliW1r/UnlHYNOs3MM+blSqfjdoMZFrox2cnI1+Y6Iab/fNyi3ZVlj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4kRxfg/D3t1uF0dHR7h48SI2tzbhWid8BWCiBXbwbMljAEzEJsizjJ6Rn5S/gkqQ6+d5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UDly/9bW1sx+FwoFzMzMIJVK4c6dO8jn89je3kZ0jHK+9NJLyOZysCwLqVQKtVoNsVgM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kUnP8Tx/2CW7Hb366qsYjfzBjMVi0dQ8cA8ikQjOnDmD1rje5+jwENVaDbVaDaFQCNt37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j/v4+up0Otnd28Pzzz2N9bR3HpRKuXbuGWq2GlTNn8MILL2A0GuH1114zUQcaI6zt4XnQ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NBqZtpTKj2oYsl6H//LvWstIBzuYguE4julCw2chjzE9kM5NJpMxEQHSSjQaNRETlbekX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GYjFTE0e61GJ0phxSTjNVyXEc03Kce0N0lvtJeRIOh43Dru2q6cATwGA6GXVds9k0321Z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vh/ZCofDuHz5Mh577DFUq1XTQXDv3h4isSj+/b//90Ze8d+pqSkUCgWjT086Jb5TBitS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CPJSUHepHA86GaqHVV8qCKlymedG3laEmXaAPg9lJc9S18LPqi2kdgvp/LSUo9Mu3pfP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EQqum86Dpimp7aPOL+0b/qsgsMpVtSHoYOvf6NToeepneH+ugaAVv4c2qoLB6iDwLCh/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LnQXN+FCnwRvbX/xu/b2uN2hX8Iz0TIL0qHTK5+F7VWfxjFKpFL7+X3/9pIENPkQkY2Zm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Eh2LWT7s9W4EypQXPYzTNg44aUVLlEjTJYjAsm82220yf1W9bwp9dRQ0kqLe+Ds2RhBG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K2Or0A8ahyQ4ZU4yX1CgEfl8t0hG0MBXAg06PfpZ/szZBVeuXDFdWBjKn8nnDfNQGep3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eQUJWJ05TA1gEFXSAVHjzO1iAzEIrItTO2EilQmah5mg0wsLCAubmZtFqtVCrVdFudww6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72Nzc9MIOEZmuGWOfdJXeiJ9a+S3cyPqyLxeKjF2oOH5Ae8cshOkiyDjBx030qAKIzp+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r+MIXvoBwJIJwNIL4uHmDbds4e/YsHCeEUCiM1dVVPPjgg+h0Otje3sY//MM/YGrKH6bW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9epV89zFYhG2bZvZF+VKGdPT0zhz5owZsnb37l0jdH1HrmyELM+fCE632zVId6vVMlO9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VqthcXER29vbph8+nQimQa2vrxu5UKlU4HnexABHdoqioE6lUiZdg2BKOBxGOp1Gs9k0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KhQK8DzPABdsaco98eVDBKFxu26mmzCaReVPNJkIF3krqFhUceq/ShvKz8rTSjOnyQgq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0UEqvuVxvUMqlcL8/DyOjo5w5swZPP7440jE49jZ2cETTzyBz3zmM0iNI0GcFj8zM2O6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lmWZrk7kG84eyWazyOVyPi2vrQGWhStXrhg+2bp7168lAnBcKpnnv/7WdRwdHfnD+wYD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VKtVRKJRWLaN+fn5ieYe5Bk9UxpaLNamTqJhQvCN50jlq3ypCptGOfmI580zZ0435SCd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Q4MGCy/KF3XoiZaSxyhvNdqnDryCVJSbwQgMZXC32zWglD/Ac2RQbKL+dGJisZhJ6+Jc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Uhkb9bqJ/rJrFddPgy46Bi6++tWvIpFIIJPJAPBTrdbW1lE4OjL7WSqVDH0TDGAL+SB/8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aJ6t6mueJY27IM8F9TttAgUFFHRTuiKN8L7kcTV+FXxU/cBzIDCotoTSKT9PEJZ2iUarS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KrNIwxrJZQSY99cUeepaplBNT0+/Q77pXjGKxPtTJ5+mP8kDQduVoArHFmiXSUb9yIen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vUSHyntqyWrNCw53nTQCSaVVqP1J+8Kw0uqX7E7QT3y3qFHSOgy/d93dELk7RKx/lsiuV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BoMB9vf3TRu+D3OREHwG8mcrqGFEoqHxoUiWKlcKaRpxFBo8iGKxaPLtGCKzLMsQF5k0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JDGpc6AeNO8PwPT313oEPQAyEhWP5haqg6AEBLxzKAufRZWW5vzyUgLg3lEp6dqDe8N1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RqOBo6MjE+FgOB04GaREgleERAUgn5s/a40NhSiVCBUXn9vk+o2Fiu4tQ/g0DIkicqjb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i4jH4yav1V93bxzZ8FGtVCo1pg/LGCqzs3OGjrSlrV9rcVInQ2EzHJ300OYZkh6ZtsfO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rmauRSJoLIi/ASR0P9175zHEcRCMR/Nv/+d8aRD4RjyOe8B3ubreLUukY29t3zaR1x3FM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DA0gIpHRaNQ4bsViEel02sw2mJ6eNrnqLPZuNBpIJpPGwEwmkxM1CMoXnC4+HPptZDm0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37e1tFItFZLNZ5PN5hMNhU7MxHA5NBxvLOpn3wDQpjYJxrzirgygcaZS56slk0hjCRI5p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yGazxhgCTrrWcS+pVNWAU4XLszX1PUIb5G9NR+Tv+RkaO6Qf7m2QF9XRpSHLFCA932az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NfR6PfzkJz8xKS3ci1azBVgWHn74YTQaDfzt3/4tUuM0txs3bqDdbhvj+NKlSybquLGx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H08MtisWi7h9+zYODw+xv+/XWBSKRdy4cQOe52FtdRWPPPIIulJoXKlU8Pbbb2Nvb89M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JBIJnD17FqlUyndYcJKawj2i00u+1mg4ZYGiw5rfzX+bzaaJEBBoYBtYnhnPkPciOKBy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FzubzRp9w1x3bYVNB5yOCe8zGvn1dpwPMRgMTLcv6jUao3w+AKb7E51orkXlFwGh/jhF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+P1sJc818DxHsZDKJhYUFP8XTOmn76bp+KiWjpMPhEPGpKTz55JOIRqM4Pj7Giy++iFarN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d9cYdYzuRiIRw9OMnhOM1GgUeYRyW0FCnodmCvDcuIeqpyhfALzjc9qGO2hXqfGqxqXq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WQVq0Kru1bQplQkqa9ShCgIXfI/KL41mqZxSu4D35J4F5SD5qt1uT6QOBe0MgnekI+oQB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sWMez9Z1XdOhTK8gyMc90IgRn0dTI2kz6x7rmXEPmBqltSDU97pnCgDzLLlunj/vzX1V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9/y0lG0+B/WY1i7zMwokqw76MJfz4MMXvvWxj30MU1NTyOfzODg4wNzcHPr9Phbml5DJ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QP7oj/7IX6QFuN5kfrAiQsGe4DQmSTxcpPYlJ1Mx3zNY40ECDxYSUcirIR50UkgEZCIA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HpwYA16T51dpNgt952r6RedQIo2dMglTDhQzIdatwVILivZTpdc+HwyE2NjaM0aZhbSoh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0JkMTAozfpyiBOky8+ExBg1sdEHVGSQO5XM4gIY7jwLEdVEr+HIRsNovz588bJRYOh30i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rVaRzqThhMNoNhs4ODhAr9dFOOzAti04jg3LssHAYNC7Z169IrPauYsKWru9aPpaEIFR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oWduWRauXr2KX/nlX8HIHWEqNuU/t+vnMPf7feTzebTbbUxNxREOh8b581HMzORRLpcx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JsgPq6urePPNN7G8vIzBYIBcNotKtQzAM7xEo53nA8BEnlhszTaU/gDAE4czHA7j1q1b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17NIJILj42NcunTJDDligWQk4g9yYx6v5s0rosxoBhVipVIxCpLOABFT0hWdFdIjW+By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OjuA4DkqlEtpd33nmHILgECZFEYOXnjeVEtEyrkOVfrDOSx1TlQU03vhZpmTwfBcXFzE7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unQJt2/fxhOf/CRyuRxee+01XLlyxURlfFr328H+m//+3+C55/4B+/v7WFhcNDK5NI4w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ygoGA3/o3NmzZ03N1GAwwPz8PBzHTx26cOEC6vU6EokE8vk8nnzySczOzpo9+vVf/3Xsb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y2VMTU0ZQ7LdbqNerxskvlarodfr4d69e6jVahOd9Jj3z/OhA6HnoQpW0UzKKTordKK5p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wU6HVvUPv0sj5aRH/p46gO2WeYY0Wj3vpFaRP3NtNCZVN6ocpIyiLGZEgelralhRtzCq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sbW1ZQZz6kAyRirYyY5zb9iA4/79+wYBZ5cq/ux5nmmTPegP8HNf+jKeevJJE0EfDAbI5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+OGPfmyilYzQVyoV1Gq1Cf4Ipi6qXNXz0N9pbn/QQVBZrDKHqWfqlCiKr+Clngt1PYfl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cG1qj6hNQn0adIh4/mrL8O/q8KijxGcO7pGuUR0JAMZppO0W/BxpNPgMPCu1a/h5GuGq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s0T+pqOhMlH3JHiOdHo14sV1Mb2P71db9jTnLajTVV4Hz5efVXtOI0Gn2Q16Be0L1Qdq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QbA6Ho/jm9/4JiLhj5AuRUOu1WqhXC4jlUqhXC77vaZ73ff5+HtfZCgKK81RpkGuG6Ue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Yz/Ne+PvtTMDCYEMw/uTudQA1OdKpVIml9zzPFMMCky2XlVjX71ICmsyXlCR8eL7g+FH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71XDXJWiop1BQtSoDQ1m13UnBpNRUbDGAcCEkcLnpoGmzxV8ab2NrlNDxNwfngt/plAM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V3tcS1AqlZBKpXBwcIDRyJ/XcHxcwmj8bDs7OyaNqdFoYG9vD6GQH56/d+8eACAajUyc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P3qFoAJipxzQESa80nCmYtMWdronrerfX+12Kxs7Pz8OyfBS20+1gf/8+jo+PcXBwYHrJe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R3jrrbfAtrVPPPEEdna2UatVjaInTfX7fVQqFTz88EPY2tqC6/rpROm0HyWp1+smBL24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z5aU29vb6HQ6qNVqqI8HvrHOwfM8zM3Nmf1Jp9PGKQmHw1hbW0OtVjN0w6gIaZPpfI7j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5Z6zaJL384vk26azCmXD/v4+HMdBbjx/hCFuoqSHh4fI5XITzjDRLU1pAd6/yD/IM0T4K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nyrl02Qh5SHljhoiTDuoVqtIJpPo9/u4f/8+crkcbty4gVu3biGZSGBvdxeHh4c4f/48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iDfeeAO3bt/CweEhvvq1r6FarZpOUWxbGY1GcffuXRQKBQC+A8DOY81m0xhJrEGgcXr79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cnb37t2xodmHbVk4PDjA2bNnjSHf7/dx5swZbGxsYDAYIJ1Oo1qtGsSb6D3pQwEoncvD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QxP99TzPOJ00xin3meqnspi8r6kXGkHS6BbTijS/nTnQNAKpNxlZIt0r6EOATI1B7jv3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qXK53MTAQoJU5LdgKtZgMDDosBawK2qqg/yUr1j3k0gkTO1JY9xOfHV1FeVy2QBKg8EAT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V1GpVMyZzs3NGf4tlysm1XcwGJialsFgYPaP8pIOk77ISwo86osOJ/nmvS6CilynOmin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wIKmK5G2+DvaMgRLiJJTTwVtA95PjV7aBLZ90tJWoyf6UlshGHnXNCx+L3BiaKsMVjmm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4quAxX4yaqP1HeXma4xNMZeTeqM0SdGL0pU4ibRi1HQkgUvYrzbyX/OfevVtkQJ080l9w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+y7VB+92tvpddDLUYfwvvez19XWDEmazWaRSKaP0g2GlD3qdEPNJ4TMFraYcAZM1BhRk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eH8qTxIcidMszJ4sTtLuHMpwPDQ1JPXi9xKp1lzMoKGtXrYWSnMvTzMsKYAZyqXw5N/0G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3Bc1Ut/NcOV6h8MhYuO0EtZH1Ot1gypzrcPhENVqFZ7nTXRf4XNTSatnrgYTz08NpSAy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9vt93Lhxw6QJ9Ho9WLaN+DgkurW1ZYwc32BNGWUyNzeHTCZjFHUul0M2k0Emk51oERp8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pRHLNg4E/L4JoOHOBiZ5o2FGF2KRT8+5Cjs9nIki2hcRUFPVqBQ9deRDeaIRMMoOQFcby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h236/j+npaWMwR2NROI6NUMhXNhsbF7G3d0+Gc1mIREKYnsmh3qjh6OgIoZAN1x2i1+8h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5lKGvPrqq2i1Wrh3755JTWL0gJEOGomKSDI9hVO+i8UiAGB5edkYcvl8Ho7jmMgCp0TH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Iha2MnWr3mjABZBIpeDCQyw+BdgWeoM+nHAItUYdzU4bzXYL7V4XyXQaTjgEzwIisSjs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seFZQKfXhWsBQ3eEWDyO4dCXTY1Gw/APjUHyip7raXzNn5m2QhmmfdiVd9VAUv7SSxU3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hLfffhvf/OY3MRqN/JoI10WhUMCFjQ2cO38e1WoVr7zyClZXVxEKhzFyXbzwwgvI5/Oo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+M3f/E2Dfs/Pz/s8Nhhg2B+g1WigVqkiMRXHsN+HDQu9dgeOZSEaDsOxLNiwUK/W0Gm1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2cLB/H88++yxefvll3NncxFGhgFdefRW98b5kMhljoC8tLaHVamF6etpERRgB16nXjKKrw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hpjCwfohRsOow7iHRPW1psKyLCMrW63WhP7zPM/0yqcuo46go6KDVGmosltbq9UysmQw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5MR1150cCsgWlowoVSoVsyd37941gAV5DYBJqaHsU0N9NBrh8PAQlmUZnQ3ARFm4Xubm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Klq1WsVnPvMZFA4O8eQnP4l4LIZ2s4mFuXk8/vGP45nPPIOQEwE8G/F4CvfvH2Jnew/VS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cDTh9LCmxvM8k78fNEiDxm7QmFSgT2Vv0OjSz1L/8XPcz8lhpieAmxqAvDf3mPzP/VQbQ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gEEdEgQv1EjmXnGdGhlV54d/DyLiQRSeMkbtsVAoZKKMqj/5vUyfJkimhjefn3ugcu80U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uM+UAWq7qf2ha+E50Ak6zUmkrAjus+p17glpjnTH6zRwkTSmtKS2kO6N2p16Tz1vdXqCa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edVzCNqPH/ayiQxEIhGD1juOg/X1dURPadf6vjccH0o8nphAAaiEyHREaIJKkUahIkWu6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0nsLemMqHOkBMkytCL++lyEpeob1eh2lUskoBX5OcxCByXZrVGC8N9FE13WNsAsal0EE6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PfhgGI6/AyaJiUwT/F7ed35+3iC6ahCyxSQwKQj0GVTYURDwWdSYUsJVj1l/r151sAZB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puR5HsJj2mD+5Wg0QqFQwI0bN9BsNNBut7C9vT3ujFRCIhFHKpXEjZs3TKtN3l+dDApJ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NL2I9MGaAOZph8Nh47CTFt6teE2NT65fU9x82rIQdjz02g048PDE44/DG3lwBy7ikRhC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hYQ6hkIO5uVncv7+PSqWMublZJBJxlEplHB8fI5+fgeM4uHz5Mm7cuIH79/eRSE6hUj3G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nYmjP+ggnojBskZoNv1CXk54Dof9uQgLCwumFoKGdi6Xw8rKitlLGmfa21/T4UiDTGkh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4fDwEHNzc2bAGpWsRis5uR6A6T9vhRz0Bj3MzM+hVKuiOxjAiUYwcF3UWk0k0ilE4lOw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MLKBQLsEKh4CQg0qjjlavi6lUEqlcFuFYFN3hAOlcFrBOosGNRsOk7rwbYqQIL/+viBRl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95V8R3qlbNP0S7Zi5u9SqRS2796F53lmynkikcDh4SFazSbK5bKJzL355puYmprCZz7z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3797FjRs3DE899NBDpiDX8zwsLS0hFU8gYocwn8+j22whbIeQjicQDYVRKZbQqNYx7PYx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hUani0vkLwMhFZ1zIy0J88k8kEkG5XManP/1pfOxjH8Nb16+jUqkgmUz6818sC9FxygSN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K4IGDEEU4KROjCl6QSNAgSEa1ZQJehYqe4l88vt1nhNlG9fJtDzKVxr4mmM+OzsLy7KQ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24AwHNbHFF6msJHPmArHWgrqBB2oqFF+pR86+ETS+X7P80wBOB3sYOrZcDhEMplEPO43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8+qmnYbtAq9ZAvVzFxtlz2Dh7Hv1OF/f27sPzbBzcP0Kt2kQ+Pw/AxmAwwtFREfFE3Kydc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udwEmk2nXFv7Uu4HUWLyoUa9+F41RPlZrs+yLAPEUV+QBvl5/U5NoWOUQlNsNeKg8kFli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GrmmjVGe0PDl3ihIqDROPcezP83G4H4ybUjtkaCOZwSE71VjVyOM+izkE60H4Xdq+hij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MxgNoKFOp03TibgnTN+lvajylVE33luBRDoYQYCRjqY6C3yvgg7UAbSxSDfqOOhQ12C9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R7yCv1O6Urr9KJe9t7eHRqOBbDZriLjT6eDw8PAjRTL4cP0xMh5EEMh4OgEbOFGYFHJK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vk4z+slY7J0PwCBDFHZ8Hwmc3XFo0OiAGiVQ4GRuhhZikngoyCmEqbyCHqEa41yHepHqL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nr7urX6XGi3NZhOJhO8MzszMYGZmxhh/RLWoSMlwRNuoREmEXCsVK5+XZ0FhyvVQEKig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9EOhEDLZrEEOC4UClpeX8aMf/QgAzP/Pn7+A/OwsBoMhzp8/j9XV1fEshhympuJYXl5G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7/z6Cndiv/QK7j+HOSpzsmCRaQmtVsu0U1RBpg5pEFFQAcL9554YoTim36tXH8XiwjzC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20GtVofj+EKwWCzCcfw0pHK54hfjJv2UJBpQ6XQac3OzePrpp/D666+j3/enffvf6dO5j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1a9dMYTf5++LFi0bIpdNpADD1PaQnpiCyA8z8/DxefvllI+y5JwBM+tPu7i5yuZxJV6FD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hnzerythdzw6xJ53UicDAE7I7/oVGw/Gi0ajmJ6Z9guK41PGUAOA3HTO5NMzHYznPxz6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dHRkOiLlcjlD4+Ql7sdpdEShf1qonjTG9aoB9G7RruD9+VJZQOfYtm3Mzc2hVqvhyaee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+lt+d5+GHH8bc/Dy2t7fheR4eeOABlEolbG1twbFtrK2tGWMoFA7jL//iLxCJRPDAAw/g9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v3j3UGw3A8iNR0Yg/q+Xc2bO4ePEiVlZWcO7cOVx99FEsLy/jypUriMVieOCBB/DYY49h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NtOz8/m875xGfRQ8lUqhWCziqaeeQm+MGPf7fT9KZtuoNxrvSBVQI9HzPJOiRMNEHQwF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0Vrys86W4PepAUWdoECbRu7J/+xYxkgKQQ3P85Afd/xjxJsGsG377bmp4/SsFdUlnZHX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M8c0Mdu2zWwL0pQ1poeFQUEAACAASURBVI9arWaKzVk8r1EdYLLNred5KBQKZu1aiL61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iSeewPe//300m038yq/8Cr74xS+atMm1tTW4rou5uTk8/PDDqNVqyGZzyGZzfrvt2JRx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HB8fm85xajAqAMi1KdinVxAECiLP73WdlhKj9gmAiWdQ2iNYQn3JFDTaRdTF1J18L+XJ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bWVQ5wQjOeow0+nQORC8TygUMvTL/2sdjD4Xv0svdUxIt+QxGth6fkG5CGCigF8jB+o4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gsZ0ZmjTqc2jYFFQNvNcdA/5e/2XzxmMSqscUgeMv6d9QJ7ji8/L6E4QaOaaKUtoE1O+v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XlxcxMrKiiksSyQSWF5eNpX5H+UaDv0OMb3eZK5pUAhzY/giIqQetyJHQUWhL1UqZEw6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67pm6A+FK0OvRKhpSPL7eU96vDxEVRT6ChrdQY8wiJDwHvw/vf2g4wG8e7vgd7vUSKFis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eaarGBGq05hNz0GFpSJG/BsAI7CUKSicFOnTvwfDySR+GtzM67YsC61WE4tLi2g0GtjY2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8fiYBuvY29tFpVLBT3/6U2xubqJWq6FarYxrT/x7Z7M5jEZDZDJZWGPnkFO8g/un+09F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pVImlEpnwnEck8vPtQTD9cFXMKqhNOC6LpqNBjKZLH7/93/fR29MiHSEwWCIVquDwcD//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Ghfk+sZENpvGpUuXEI8ncHBwHwAwMzONxx57HP/vP/8zdnd3Dciwv7+PUCiE3d1dAEA2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b0jb9XE7yoODA8zMzJjokW3bOHPmDDKZjIl82LaNhYUFnDlzxpx7KpUyXX5YMMrJ241GA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yxh03W4XMzMzCIVCmJ2dnUijYkE+nehupwvH8XmyWq0aumQY3/M84/ywToN8wk5hNMwsy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pk1utVpFOp40ir1araDabxkikYRDke95f+Z2INvP36airMg0qy3fjcZW3VFxEvbhHlmXh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l/3p9aEQtre3TZ0K59EUi0UMh0Ps7++bgnECUrV6Hc8//zzOrp9FfiaP8+fOYXFhEaPh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zText7eHg4MD3L17F9euXTOfrVareOmllwD4jnmlUkG1WsXZc+ewtLSEX/jaL2BpaQnP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QqEQzp07h729PXznO9/B0tISisWiSYclyq6pITwXAEaJ0vnVfVFetG2/7ocpWJRHauyp4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jSe0PgHwB59SVjIywGJm1qKEQiFks1kzP4a1QIDvuBNRjUaj5j00wtghLpPJIJFITMyN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x8NJ/Y5tlGXUaaQxOvN8JkZkOYuIPMrIAfefxj5TIweDgamrJPLKKAsAPPfccyiXy3j4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7u3jooYfQbrexu7uLer2O7e3tcXqXP5CTgzLD4RCajQbCkfAE0EencDgcGv5XA1wjG+QZ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pgvfT/9SLtIoVTlOpFq7ZCqt0glQ5JwvpVmmA2pa02lIvTq9pGXSrxYWBx1ytXG07Sr3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lgUvrpn30z0Myj4+JyNj3FM6D2oraUSCjpGCAcEogDoDyvf8+TR7R+lL701Zw3urfUQQ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l6UEdKg0pY/ALtdP+ykIerzbpSAen1lTqnhWmrJP+/D/j8v52S999lvpdNoU3rDI7PDw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zuCDdpfihvzJn/wJQuEwXEx6cTwgImwMC6lhqo6FpkoFjTE1/HXT+X56+PxuKiFlEioc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c16uoo+a1ua47wWynOUj6Nz5b0KhUz1afXZ9HiZsMGkRVgp4xn0EROoZkL1y4AMuyTGEu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JZ6MQ04iSMjgZg2tVpETphvumCIcKBO6t7pWG+1KplBnENDU1BRsWHMuPQpVKJbiuiyef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kmnkctOmC1EsFsNbb73tT5iemYblOLh27Q30ej0cHR3AsoBwJISQw8jNJJPq+fLMuRc8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PC6STpsaDUWCKBDfDRU7zRlXxKVZr+Lf/S//DqtnVv11ptO4c3vTKKF4PIpOp4vt7W0Mh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rI/ny3RgWTZarRZu376DUCiMXG4akUgYe/f28Oqrr+DSpUtmeFo2m8X6+rpZE3PCKdCZ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jQ1cv37d5MpTIa6trflDPpeXTTSkUCjg3LlzAGDQWMdxcP78edy7dw+Li4u4efOmGXA4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AJiensbe3h4ymQwcxzE5xpzNwAhDv9/HVHwKg9HQtFGdmpoyTiHT5fL5vOlqw/Not9uG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Tq2NRqMmVYgdjzQFUhWP8qcqSdIPAFPHE8zfpXJTg4A8E6QZ8pSGxPnd3W4XuVzOoJ80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/jsajZBOp3F8fIz5+XnAsnDt2jXE43Gk02kkk0ncvHkTiUQCkWgEf/Ptv8H58+fx+c9/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6+t+BMRxkMlksLCwgMPDQ4xGI2xtbeHTn/403n77bdy9exe/+qu/itdeew2FQgFHhQJu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6EP/4j/+IVquF5ZVl7O3tIRKJ4P79+7h//77Jfe/3evjsM88gEolgc3NzItodlFUqHxnp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T0VuiQRTLmlaCqOVtn3SqpVnwegA6TJ4rqFQyMxmYR2Fzq1iugeNdD4zAS7WOvD7hsOh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faKa7LDG+TNEWOkcAzD55wTfXNc1AzeZ0kjjiPSo0Zl6vW50TavVMrVSsVgMpVIJISeE3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y3jqqadw9epVEylhCmS91sDq6hoikQharRZmZ2eN4//j53+M/Fze7KPrusYBo2PDlzpQ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g/KXZ6QX/686jO/l/agTmQ0BwKTOqpFOfuYzaJQhmI5FA1PtCt6Hz0+jlvKDSLWuJQh4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6jwHHR3uAe2v0+4dBMyCgIq+R7sa2bZtBs1qREz3maAPz5Tfr/Yf6UL1rNommpKk50x64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zH0lffP9tEG5XqU/7jdlEuURAV8Fq3V9w+Fw4nlUnvH/fG6eja6H9ou+NFqm9+Ja1BFL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c+HimW9duXLFIBrcsHw+j3Qqi5mZBXxQJ8Pz/LzTP/7jP/ZvHg7Bdk6KiVRwKWEED5cb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WNAw532Zkxr0Sumh6fMCJ4a45slreIqbrUSknqvneSZ9hPujDpAiijxYdVy0B3ZQWAWF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CH/WZ1RBwWfIZrO4evUq9vb2TB0BkSKibJqTSgQuiK4qkfLvul7da65NnUQ+qzqSulae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JrUvFovBtiwMen2DOF64cMEUIzuOg26nh1AojOPjIubnF3B8fIx0Oo1MJoPNrU30BkMcl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J2UIJ2TDsn02Gg1PUuRUeKmRxzUydYEpQ1NTUwaxZVtgzQ/n5/XfoCBWgaQIlOW5+Jkv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3W4fjhPGdG4a4XAIluXAsoBUKomFhTnMzc37+eq2hWg0glAojELBH7LHjmmxWAy7u7uw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rl6vY3FxccIQ1xS7fr+PdDqNbreL2dlZkxLV6/WwsrICy/Jb321sbODg4AA7Ozt+esTNm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r7+OTCZjHDAiwPl8Ho1GwxhHRPM0zURTmWiUaA9+ypFIJDI2dAYIRSJIppImj15TQyqV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QUNUbTgcmoFfGsKnsVkoFCaUp6bbaMoJ6UgRSfKE0gFpSZVaUMlRtii/kZfU+R2NRkax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KXienwL3zW9+E3///e/j4489hmazidXVVVNYfXdrC7Ozs3BddyL1lDKLNLK1tYV+v4+/+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T//A/wnEcXL9+HdFoFGtra0gkEvjpT3+K+fl5PP300+h2u2Zy9de+9jW/jqrZxGA0xPzC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5RUTcdrc3DTDOLe2tvA7v/M7/qyMRgOXL19GsVjE/v7+OwwY5SmVSeqM8H2Uz0GHhIY29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0DkgbTAixu9m50IaoPwuBaqoT5jKOBwOTfRWjQ5GNBiB4DBaGuhsJWzbfqE8C8eZ6qH0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0ijD8vkTQ75er0/kyAMwKDcjHKzvYdptMpk0RiB1XSwWQ7lcxrn1dVzcuDjudLeDcrls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8/d8/h3K5grNnz6JSqSAajaDT6eKtt95CqVzCVHLK7Gmz2UQqlTLOJ+Uu+UyN8aDu5D4E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pgZxLUpr1LvkYYK3atBqZyIFnEiLwWYqNGYVdFIHWiNtrAnh3BY+l+ou2hRq0PJ3wdRu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9wXuozKNcPA1oVKeO9KNgDJ9TZa8a9RpZYJRAI5W8lyLy3L/RaGQiI+RjPmfQhtK6D3Vm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1Nxwf3TfeS8FJJSe+KJuU9BJ5RFnQKltqY6g3lfphv9XkFTtjqDtwXWQVwEgnU7jG7/4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JyPE8PKtW7ewsrJicowLhQLmZpff9wbvdbmuB9uaROqDCpBoAolEQ1TqHQYvMimVQ6/XM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ENELGuXBjVIUUL3z0xBnEqoi/XoFUYDg3zWdgopDnYvTBF3QGCXBqafM3wEnqUxcB5mU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XM6gyAxnstOURnVOztadIGAKBP3+oBBUAckUgdOcJgpE7q8KDk1F6nQ6sD1gNGbMarWK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/KLp5jE7u4hOp4OVlTNG6IZCDiqVKizLRiqZGNcrlBCLRdFu98f77wIuoA42BQsFhgoq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wMLCgulwRIUedFB0D/kdSn8UpEp/nuuh1W6ZPvCJRALHx8dIJlIYDkc4Pi4hn8/h4OAI/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2trE+fMXcHh4ONFqNxQKjVHPEY6OCshmk3jkkUfw53/+5+j3+8hkMuj1epiZmYHneaZ1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0chvG7ywsADH8esfKpUKMpkM/u7v/s7k93NNNHS2trYQjUaxt7eHixcvYmFhwUwZ5xm6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lpeXsbm5OZGHzI5U6XTazGuYmvIHMEajUUSiEdiRMNrjDlq2bSOVSpkhgvydKuRwOGwAC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WKRSKZRKJWNInDlzBq7rz18hP5B/OLCNlypfnqkqYg2JK02oXAjKF/KKKhblUd6DtS2M4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SODFF1/E2fPncevmTWRzOX84XqGA8+fPIzzmNw6Y5HffvXsXgO+k3t3aQiaTGc9CsRAOh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5WXk83l88pOfxPe//33Mz8/j4OAAZ86cQbvdNvMRfvCDH6BSqfiAQSQM1/IHQLJN840b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n/jEJ/x9H0c4b926hUKhgG6ng7ik+gZ1j+oWYLIVOc/T8zzjMJDGKEdJL3oOTDXgftNY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WFHpFgsZlK4AJiuUe1223QCoyFvml+MIw50VhqNBizLGs/EmUKpVDL8Uy6XTZ0RUwrZ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zKBQyBi0jfvV63Tjfmv5XKpWwsrJivrtarZoOcayJUKAE8Kexz8/PGzDoE5/4JH7uS1/C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eOABVCoVE9n61//6v8PxcXHMHyOcO3cW3/72t8e2yhGSyXOmdTEdJuVf8pXyCXWt0gnp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t6YY0WlQVJipMby4zzTegqlZQUOeBizngQVz9ClHFMEm/YZCfqt37j1TdCjrVR/zeyln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5nMHbSPlAe4hn4d7rWulztGooGYqaASCqVEKBJAfqXvY4YnPQ37TaIwCt2qP8O9B0PTdn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BdfLM1QbkGfNnOq+nRaJOy3jRizyo4IbaopRFSh+n2Zr6XUF7jmcVtG917/D+/sSpl/Pz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vrxtUkgp6d3cXs7MLmJ9bxoeJZDBdCpblz0ELXGQGPUQNW2mUI6hA9WJ4iX9TlJ1tAbk5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q4RFBUwloWgh78HvDEY9KHxOE0qKpGkkg8/Bf/l5JZrTvFIypzJGMMSlKTbAZKHVYDBA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i8ThqtRo8z5toAcniXV2ThlSDTpAyt/6ejhjfr4aVrk/3iAyl52BZFpaXl43wHI1GcIcnH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5c+ewsLCA0WiEg4MjLCws4vbt24jH49ja2oJtO5iamvInBtdrCEfCqFYrOCocYjDow7Yt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FcHhi3PFsuC5VFrrPlmWZ+gKmVHien0YV3JMgfQXPnoJNnV3LtjDodfH0U0/hgcuX0Wy0M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6HS62Nzcwt7eLqLRKAqFAo6Pj02amR/hGxlUNBwOY2dnZ5xj76dPtTtt1Os1rK2tjXOf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02e0+4hlWajVanj55ZfRarXwgx/8AFtbW6jX6ya3u9vtIpvLotfrm6Gf+/v76Pf72N3b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01KXtN3pdHBwcGCGbSniR6SWE7uz2axJWYtEIigUC4jEpsznPM8zkRLKk9HopKkBz7BQ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1pga2Wi1jfLGbFFNJms0mstmsSStT2lY5qPVhKgNpSJP2Vf4EnVCuh/yhcorygHKCdRgP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kclkTJH//r17yGQy8DzPpPW4rotMJoPDw0NTx8HnW1hYMIYwlT7p/vLly9jd2cUrL78C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wHVdvP7663jk0Udh2zZ+4zd+A29cu4bVM2fM3t6/fx+VSgVvvHkNFzY2/ChFrYaR6xrH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OEC32/VnZ5w7hxs3bmBpcdEMfLREiaqs1Vxv8prKcjoDNKi1CJIKmrKJbWNp1KrMHQ5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tW2/JoKIMZtDUN6S3tPp9ITMZuc2nV2RyWQmOlxRB7XbbczOzhq65FBD13Un+EqNJaLf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TJ0Gy7JM+iB1MGvPUqnURBOGfq+HqdgUhiP/+2rVKrK5HH7mCz+D6WwWqWQS29vb6PV6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wXe/+1185zvfRS47g89//vMYDAaoVmt+2uJwgL/+D3+NuYU5uPAzKEgTiUTCDP3UGSTU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+apcVn1KnjtNpyqqTNrSqD4/H7RLgjKBgKvaQPwungdlBD+rdgxfBDjYEUodPa6HZ6gv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gAl9BpxMU1f7JMhPCn7wWVzXNXwT3FfyDCOFXDsjbWwgQP3LPdP0N+4xf0f9xPoYptby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Br/KAd6Tz8e9DALjlC1aGkB9GZTdCoIHQVfP84zTr4D3acAk5R3vrTTK6HvQdlUZGaQl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v/6LH20YHw8sn88bgek4fk70aQWL73VxI9WQ1M3SAhllXBKnMpmiAvw7ayui0agRZrwY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q0CkBKpqlhrBGDfT+JFZlTr5Hw97q8ROV4MAZRfspNBT1DxoRLB7Uoh2+R9cUNCa4LnVC+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smd6KpUyObSNRmPCGVKjWg1i7iUFjXrqQQdK36vdI4KErREYXRPXQ+Xsn//J2obDoYlm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79zEajZDP52FZFs6dO4fp6WnEYjHMzEwjmYojnU4gmYqj1WrCth0MBy7cIWBZJ53Hgg4d6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efl7tpykICJ6pqiHhkaVufkdKvBJ24l4HM8++30MB0MUCkd48cUX4XkwrQYVbeYk5W63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LqJarZpCZxYrW5YN1/WQy2VN+9lz587hlVdeQbvdRjabNakPLHQOh/32te122yDdMzMz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RJBIJJDL5YwxDcfG0HUxGA1RadQRnoohPZ1Do9NGu9dBuVZFbnYGQ89FLBFHs9NGeCqG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k++Jyrqui2KxCMuyTLSKKVOe52F+fh6JeAIOLHiDIQadLvqdLqyRh3gkCgxd9DtdwxdsX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VOkyH951/YL1cDhsUrw4UKxUKpl0FH2RX8nXSjeaKkC+47+q6NUwoNzSQsGgoiStMsrU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0eGjqGCKRCA4ODgztUimGQiEzOE9RO2+MdruuP6ixWCyO72vj9uYdNLsd3L67henZPJ79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4xeeRzY/gx8+/zxe/cmrsMMhfOyxj+Phq4+iWCnDDocwv7iAt956C3t7e2iNQQ6u93Of+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uRzu3buHp59+GkeHhygUi/6ZSYSUxklwICZlPHlLDRbynyKSahQxFYmyGcDEnAJV7nqe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B5aQi6eVy2dQfEbXlOqiHCAw1m82JFDum+zF9yW/EcuJAq2NKucxnV9RWjTwa7iw+bzQaZ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ZZi8AwCW68GBhWGvh0Gni1F/gOlsDv/tf/Mv8emnn8aFixexuX0XVjiEbH4G/9XP/gz+j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4x+hPxrigSsXMRr1USoXsbg4h+XlBeztbsO2PXTaLYxGfktc1q5wf4LOBOWVZfk1iNxP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qnMjEX/wII1cAKa+RYudKecIQpD+6JxTJmsdhhpq1H8KeKrdRDshqIvUPtFWw2xOwT0g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70d61DQvlSXkG+1CRN1/GjCsdhYv1duU1XTwKe/0/TwP0jptQgATzXcUzFQdCsDwoUZ0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uXfB0QnqTPCedMSYThd0FkkjQQBcbWK9r+o5lWt8ZrXLdF2n3Ztr0DVqqlzQwaZuIR18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CCoSORk21+l0EHKc97+DXGQeowBlIWrQaxEbP0fGoUHGDh5sJauGuOd5Jj9bhaAiffo8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UaiTaNwxYsb7qQDhPflSIg0KC/6df1PDXJ+T6+F3qjLVSxEC/l+NCV5KuMH3c5+oMCkM0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mqYpPkHnUQmdexd8fjKcEryiHbzU+dO9I3KpxjVROkUoIvZJhyu2XmZebjaXQb/fM7mq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Mh3UnFYFI9dDKpU0aKLnWbAsG5blIBJxJpgvSO9cIw00CjuiFRzkxRQFpbcgPakQ0tan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DLbtwXZsTE/P4HOfewal4xrC4QgymRQikRlUq1UMBgMUCkfmzGZnZ9FudzA/P+9PTB8ba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WuT5qU99CpVKBffu3TM0H4/H0Ww2kclkMDs7a1KJzpw5g7t37yIajeJLX/oSXnzxRUSj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O5NGd9CHFXLQ7fsOQX/Qh+XYgG1jc/suwtEIzp0/j0a7hWh8Cu2ubxCE7RPnWDtLMQRP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oN/vmxzyVCKBsnPSBKLdbmNA+rMArzvZc77RaJhZBuVy2ewhW+pSWDPthAYW9430onwT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8okCDvy/AiiqpJW/lN+CgAANsV6vZ+aa3LlzBwsLC6iUyya9jDNIpqenjSHJwWrqADdb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2bM4Pj42g+hq9Ro8y0IilUQsPoV/fuVl3Lxz20fUHRvVeg1vvHkNjU4bP3z+x0ilUr5c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tduIx+PodruYmprC0tISms2miRQlx52T/MYGQ3z9F38RzfFsD0XpuHeq1IOyS89nNBpNI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dDzVWNR6LBpI7CpFNJ21d+pUsDEEU2NGo5OhfgBMrQHTIklrlmWZxgPMQFDkXNNR1YDj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70WjUVP/oqARO0Ylk0mjEykvGU1hFLLf708AgIPBAO5giEGvj1qthi9+8Yv4+Mc/jlw6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Ea4F5PMzaNQb+Iu/+ku88tpP4IRDaJbL+MQnHkOlWsJw2MfIHaA/6OLZ730HM/kcYJ/UQ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3CtNVdECXZ6/gnFB4CxopDHlkalQ6hCQH23bNjUlTAcaDoem9om6QIG1oF5Ue0GNSbUL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2lyLW/L/KHW2NTZtAUXJ9PgJklDOaAhjMatCoNulWIwkq02j30JkYDocTnaR0T2n7kX/U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v0dBBq5LGwPQzuGlESldt0YtNMVNnXI6X9oIQvdUac+yLENLpAveT89Xu4xRBqusDwK1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wEm6mn6Ge6dr0ujeaDTC3t6e3+4/lcaHvexMJoPFxUXzIMlkErlcbtyasfahbzhxczkA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HwWTbdtmCjAwqQTU+FVG0ksNcHp5ZCBFnd/rpfmWPCCNHChjqVIL3lsP8jRPUA3V0yJH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9e+KOpAZ1YDVEOLs7Kwh8FAohEajYeoxyMyao8z95OcZVQrmZ/I7GYnhujSqEfTclQ5I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KZwSiaRBV+k0NRoNbG5ujpHHESzLNmkginTVqjUUi8fmO/keRTRUAVCgapiRn9Xz1HaY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fdo5q9P9fle/N4Dr+vvx+uuv4fi4BMsCdnZ20O8PUK2WDS0y7z2RSBgj4ODgwPTiZ+oHh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HR3BsixUKhVks1lcuXIFP/nJT7C/v2/SrJhLz+LTarWKo6MjzMzM4Pbt21hYWMBjjz1m6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6g5NublqQx33sdDq4fv06qtUqstks6vU6CoUCDg8PkcvlMDMzMyG8e72eyeVmLvlgMDCD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h5XT0EOhEJxQCJ1xkWgoFJqYy6EIUSaTMcYM218zH520wza3pHmVbfy9KnB1zoOyjBcd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lir1IG9RuR4dHZmBdIxehsYGMlFb8mu5XDZnXi6XMRwOTZefVCpllC9TNDzPw97eHsrl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juFHfvb27dsmXa3RaOD4+Ni0KW42mxgOh9jY2DD8lM/ncenSJbRb/mDNBx96CKurq8jn8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3bk2g9WqABfWA/l33X+UT9dDU1BRGo5GZ/0JjWtHZeDxuohl6PzqiTL1SAIV8R6NVdQtT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x+gAkWq26mYL8uFwiFqtNhExV92pLSr1udTZYItaRrzJ29o4gHqQ6aAsuOa+UH4QMXfGh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/uzP4pd/+ZexsrKCVquFZrNhMhRarRb+4i/+HC+88ILRC0vLy7h8+QHs7e2ZqHCxWMT2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HNtGrVYze8OibPKh6lbKxGA08DSZyyiEpiGT59Ro5Ssej2Nubg6zs7OYnp5GJpMx+6hZ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8E72Cz0ZZwddp+ic/7QAAIABJREFUF2UHozNBeQOcRDwYJVGwji/NoODzMkJymu4KPoPu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5StPb9VK0ns/L+/L9THni2nie/F51tnlP2n3ca/7M5w06ArzUdtV6JAVagtEK0k2wLkvX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Hd5fnTnSq0ZEVeeQPjXqpfdVR4iyRm1ktSuD9H5S7P3RijJCuVzO5NsmEgljgHBY1X/J5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iqCo8uPG0/ulIcxLfyazckIpX2roOY5jkEQSDImPG/t+LzIWCSXo1evBcR0k3qChwAOkx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CTp1ZlQp8v36XfwOequqBOnZUhlFIhHMzc1NGN1cuyoafjfvH0RguAYt0AoKQSVaNaqC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azQcojs23DOZjF/QGI2ZQlyiemyLGovGcO/ePczPz8Pz/MLX9fV1uK6L/qBv0BNFENRp0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8L1EuYg48GcVbJpXqefDvSXadhoNBS/L8nB8XIQ7cvEv/sXHUSyWEZvyhWA2m0GpVEKx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3Zio2M6dO2daKmYyGVQqFXS7/tT3XG4alnXSbY2zLZ555hk899xzSCaTZj/L5bIR8GwB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Y2MDvV5vXOvRQTyZQH84MMYJnUXuWzgchgfg5Zdfxmc/+1lYlmWiK6yvuH//vul0RAeTd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ecIzYARGHaVYLIZGo45kJm2Mr9FoZIxLPXO2dr19+zay2axxVFjoenx8bPiQdMPuP9od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IJyc9UkUWHOQFalXPte/ByOsjLIkEgmsrKzg2WefxdmzZ9FoNPDUU0/htddeQ7/fx/Ly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tu0P8Nve3vadxX7frHVxcdEY0cDkrAQafsfHx8aoVjmhdT5TU1O4ePGicT6+/vWvGwP4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Kg7v38f58+eRSCTwwgsvwPM8/F//6T8hNW6ny1ktQTmvcvqdvHSC5vK8gBOZGwqFMD09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OUEwgRFTlYM08Gm48XwUtKJ8mJqaMtEbOi2VSsVEmwGYCILSC/UiaY/1G7oHdF6q1aop/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y/Q41kgowKXzaPiM1WoV+XzeFHOTbsgz7mCAL3zhC/i1X/s1vPXWW+NmG2UTBXvjp2/iP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zLuSNxWLodjp46rNPoNvxI9OkbdJQs9mEEw7Btf30J3bM8mcgnRRbAzDOp56bGuxqsPLi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UP4bDAbY398350Sa+tznPodSqQTbtpFOp/H3P/iBD2qM50SokctLQQG917s5RZpRodkX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ZFYjUizpiNDqZz/BBgC/lJTqj6iQAJ41uGA1gkbl29dIoBH9H+4U6VA1yNYT5O40k0uBW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dfEUgjr8nvzLTR3lWdZfaiaoDgpcClXTA+F18qTNIe5f7SVvztPPU6CubOASBKdolwXRA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X1hYQCQaecdaPshlA37RJB+s0WgglUphYWHhHd71B73UaCSTso+35qfTY1aEmofEg+Yh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MQo2Cr0gkq7IszKrFoYpEslD0vfTg+ZhUYgqWqAOQ5BY+B4ePJEBKmMamCQ+4ERoKOrJ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Wj8RzAFkoaznebAA1Go1f/rxGNGicOFeaB4h9zOICAYdL36W9Rd8ZqUTABPFmHx24CTMp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cDhEOBTCwcEB+v0+kskkut2uGRzWaDTQ6XawtLSEfr+HcrmEZrNp8sZty0I+PwPX9XvJM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pFAwKnrBc7Osk/QFdu2hMmNeNFvvcj8VaVaHBThB0bhnQSTLtkNIpZIYDAfY3d2BZVm4f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26vXGWBH77Sar1SqKxSIKhQJc18XR0aEp7OXguEajgbm5efR6XXS7HcN7s7Ozpjg7Fovh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bNueiIQwje3tt99GvV43EZyZmRn80i/9ErLZDAqFI2NQMqRMuuNaU6kUms0mXnvtNXS7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yqPRyDhFRGA8zzN1EUztyWazyOVy6PV6ZtAR0+VYzxWJRDA7O2v4wrIsYyRRoZRKJRwf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yczMjJmI3G63cXh4OKEUVfBHIhEzCI00RJ6lEUsnVl/Kz2qgMoUrFPK7yPCeWtxIo1Nl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5JNPmr2ZnZ3F5uam4dVut4vNzU3TratcLpv0NCo713VNt6Tj42Mkk0mTSgPAnCvT14Jp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2+2aepj9/X1ftgLY293Fm2++iUKhgEKxiG9/+9uYmZnB5p07xtGdnZ1FuVw2dQGaW8+1B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58b8Y9IAlTmLvKm7NFedaLQWrGqLUsor8jHvq9EypgfzM2pQUH6ypTKzARi14P0og9ik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wPPIM05Z50TGhgUXnguvSFCFGk9lNjTqK8ov1Dv1+H71uF1/64pfwjW98A4eHh0a3MJp24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/zGa4xa7pOdQOIy19XWUK2UcHBwYPf/d737XGKqzs7PGWVpbWzMOKteqOodynfUR1GMa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Z0+ro6Mc53va7bapGaB8unbtGnZ2drC2toZ8Po/f+q3fwle+8hV8+ctfxsbGBjLptN8i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Mc3ye/QMqCNVd6ixST2j0TtdHyNIBMlIV5Q/KnO0fa5GOvh58gN/VtuAz+Y4frodbSvaC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ZZRZwYmspYg9M1tXybBR05vPQGdQMC7WFSBfU/9RFCgwzpUtBL/IQn1ftUe4v5QrpVW0I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2sV8VrUHNDqkzgXph/ei/ArWuijf8zypZ2hnButE8REHgIds20Yul8NgMECtVsPMzAzC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nZ37UDfTDfa8k0p7HqoSCh0GeoSKKARRJyVWABNtBePxuEmzIFPT0ABOnAo6H2QeDYvz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BT7/rikeeiBqaFNIKdPTSNd7ktB0f3Qv9Oeg962XPh+djOD7SJickDwYDBAZe/zsfpRI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wDhFwW5TAEwKC9cQXDcvKl8V0Px7EMFQ4aA0NhijVZlMBr2+b1AWi0WEQv5sh4ceegjl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odu6MFfMAKysrcBwH29t3AXjo9npIpJKoVMsmkkelzf17r4iCoiGKTihdkRaHw6GJdrC9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lTe5RMNJlAfBG/hTfdCo9rquYHeettxCLxZFKJREOh9Bu+x2ZGLGo1+sIh2eNgR8K+Qog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Mzc3j+PgYw+EAi4uLJm+caTX5fB6Li4t49dVXsby8bCIanHdBY8m/h5++MT09jeFwiE996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P2atruu31iS4wa40/JdtcC9fvuzzfSyKXrtjjHJOV6fiYppTo9Ew6V5E5IETQ4GGsyL9U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xMb09DSOjo4AwKRikHdt2zZDCdnZp1AoTETelDYITvC8yf9UPswHJr8RtaZc1K4pVNhB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/1d+ZSfBe/fuYXZ2FqVSyS+eHu/ZAw88gJ2dHSMLZmdnkUz680Wa45QztuWNx+PjKFgX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Pj42Ka1aNK/pGUQNmYpBA5Hy97nnnsPC4iKuv/UWGs0mbt26Bcu2USgUcP36dcTGjkw4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EPFHwReVfkJe4N/w9f6YsowylEtY1KOrHc6f8CzZ4oNGoAFMsFpuYOE9DR5tFMDrDfWRL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PH4fGz0wujI9PW3okc0xFABU1JS6SVFYRv3oWJL2WNPFmRR05phKmEgk8OUvfxmPPPoI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/DW2xWMTq6ioKxSL+1//9f0Mqm5lIgx0Oh5iensbVq1fRa/mDYulEMFrgT0G34IyfvVKp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jLZBLBYz/EY6URmr6LPruhOd4QAYm4X7pzJfbRtG2pvNJo6OjhCNRvHss8+i1+3ioYcf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HP47V1VUsLy/D8zy89NJLqFar6HY6ePPNN+F6fleuSKBWh1FDz/OjfGxPTPrV5w0+n+ps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RiI0ukcgjbKETjnXrRESTZOizuHv+/2+SZnld2uakNZz0lmi3AzytWY/0EkK2kea9qS2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4HSe9fz5d60zUYBc5YzKGLUVguCzZrso6EWnQcEQZtho1Ir61HTcdE/qkIPfyWfj74Lg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nTtotvyOiR/2Cs3MzOD4+NjkLFPxVSoVLMz33/8Op2yk67pwPReu6wFjA5xemBri/EzQY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KDdecxpJCKPRyBTRabsxnZrK3zN9Qb1sHoQi82rMqxAKIgJkRi0WChrXNKAVOQkKBO6PG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BX/wUo+YilAvrUuJRCKmqJ6oD8PjNA5UUGmagBrCXBsZj6gXFZwKOC1uVKHAZ+bPNOS4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y+VMJKbb7WFxbg7HxWPTunA0GiGbzeLu3S1kMlnjcO7t3cPS0hIWF5cM8m5HbZRKJWxs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l7yiFB/04v7y81wDhbJl+TVPu7u7RlCQvkivit5ohCp47pZtw7ad8TCzKqan5zAVSyAc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eVFBrzeAZcHkPLMwl2d1eHiE+fk5k2LgD1VLo1g8wuHhoXHQXdc1n718+TJSqRTeeOMN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zmazaLVaxkFIJBIGbWeb3M898zn86PkfG3phdEFTN4gyJpNJ3Nvbw9/95/+Mxx5/3CiZ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traGV155BdPTflonldL8/Dyazabpoa58TQeSArhYLBpnZSqcNCHiSMSfLs7UksPDQ8Oz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hUIB8/PzZu6IyhBzTmJAAn67UkXDCJSQ35j3D8BEhjh1WukMOIl2kUcoh4IGD3nU5Os6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pVIJX/3qV/Ef/uqvsLa2hjfeeAODwQCPP/44jo6OEBk7i3SKNzc3ERo7RZlMBtVqFaFQ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y9jd3UUul8Pi4iJWV1dx584dJJNJU+9loo9jg5V0nU6nTbrN0uIiMtksXnj+eTiOg5mZG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Ip9NYX1/H7OwsFhcX8c1vfhN/9qd/ilq9bgATyhB1uhTIUP7ipYYB36tRY0YPPM8z0QR1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c+B0eaZNMuLK7kxMPSKNkA5UPgA+iMPBmZSR1EWMogyHQ9OMQXVSKBRCq9Uyst1xHJNK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KfBFXk2lUiYFkd/P1ufsMDYYDMwAwGw2i9/+7d9GfnoG7XoDb7/9tuG/9fV1PPvss/jh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aFuWH42pVCpmuOBLL72ITDqDcDiM3d1dw3+2bfvO7Jhnk8kkLl26hO9973uYnp42fEmD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q0HDjwax1iG+m5OhziqAMaBzosts24btOHj77bcxGAywublpwM9oNIrl5WUsLS1hb28P/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Mhk8/+MfwwNwfHyM/Xv3MDs3NzFFnZ02gzTM9ZBeaHu8l/2g8oV2VTQaNSmwjFJwn8jD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7BQ7pWCiQq3VK6qDxedWJZwSN58f7KI0qLwavIM+r3QfA1Oepoa9RLmAybY3OikZ5+Jlgf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ou0lmQkNjO/i3qR+0+gSu3i0cjv/FgqlcxAUN0HjaZyL2gX8L1qpysQ5keVP1pNhk10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y0YIrKysGAb4oJc6CZ7nYTDOeScx0ZOkcalGBY0ehuEYiuPkUxIT2811u13DwBT8nucZ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aXSwXZ12p1LHggTNl6LpmsNKxaH5jfTs1ShQJlcBR+EV9Drf6/Weh2m/s2haI0lkIq6H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sKCPiodEzu/gMwc9d65JjR7dX+6rCmUKFe6BhhXVQNNQ97Vr14wBNhwOMegPJnIW9/b2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1tfX4Dh+l6f19XXEYjFks/5sgOnpaR85D0fQarYAz0K/N4Bjh2BbDtzR6QV273ZxTVrIR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8Iz0h6FSrkaHCQNv98tXt9JFO+6j/Jz7xCczNzcJxHOzsbMNxQuj3B8hkcuO2oykzoGtp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RCISvTlJqUilkojH45idnUO93sBgMEQy6Xf+qddZ4AxMTcWxtLSMF154EaORi+FwhN3d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3kUigXC4bw7nZbKLRbGJ5eRlf+bmvoHRcggWfRmrVmp8W4MEY367rjruD5VCr13H9+nV02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oRBG7gi379yGB6BWr6FWq+Hw6BDRWAyVSgXW2KklbU3F43BCIdiOg1a7hfn5ebTabSSSS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WPgz8zMwLL8ovfBYGCMnUQigXw+bwaJcWIx95ZpDpRvpHsARv5ks1lTLJ1IJAxvkfYp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TwVca4O+5RhZyBiO33E8qr5mZGaysrKDb6eDc2XNIjI3eVquFqVgM+/v7aDYauHjpEoaD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z34W+/v7WFpawtTUFPL5PACYQZ5ra2uYnp4208A7nQ6WFhfxsY99DA8++CBWVlYQj8eR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T3NzcyZ6OhgOsba6hmw2i9u3b2N9fd13skYjbN7ZNFHLv/zLv8T29jZGoxGmp6fNXBwi9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jbHk3+anFlnQAeS/qp0QiYdLUeMbRaBTxeByhUMgg/VqETBnMTkjlst+YgXqLwA6RXjqW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WC5VKxTgxbOzAM2aErVKpGFlC55P0QJlCWa3gGKNvmkpBUIrGZr/fNx2/er0ehoMB4Hlw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3/jGNzA/N4/jYhH2GFBIJBNYP7uOf/ynf8Sz3/seUuk0bEGxNSf+a1/7Gm7fvgPXdbGx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fqOAtrENiKjHYjFsb2+bPeDeUddQJ1FnqTOlDin3jd8XNBypm9RhYRqmIsSMjPK9vpxN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tW7fw0ksv4ebNm3j++efx4osvYm5+Hqurq3j00UfxtV/4BSwuLuLqo1exsryC9fV109GQ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4fRg7guvXSD7XxX2jrmUmCR3eYDMY0i4NXAJw5A2NfPD+iurTVmm32yaVKQi88RzIG3wf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v/m9NMrVHuX6GUHSzyhArBFl2q7B7IugbRQEonl2vAefn5FBdcw0GsxUTNIZwUxGw1UG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bDw/zeTxXA+D/gDRaAzeR8yXcr7y1S98iw/DECfgp3TEp1LIZWfxQYfxcTP/8A//0I9i2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csDFcXPVQOeGUmj7HSiaEw6Peljs+U5kRdOk+F4KH60loNBhsR1wooiDHq5lWcYh4V7x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Cmr8DTupUNK2K36M1C3pfPr+umfnM2v0hGBkKonhExDWKsLy8bNIYQiG/i1SpVDLheTVq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rk8FRrBvOC81ulzXNeit9orXgjMOAWRo33QBGitgpj65wxHyM3nTNpAIwOLiIubn57F9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tbiwbd9ILhQK6Pf6GPQGaNVbCDth7O/uo1auAaP/j7U37ZEku64Ej5nv+x4eS0ZERq7F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uKg5kkg0JEESWv1BLbVaM1LrT/BfkARmBpIwaDQhQR+GAxJqiRJFcYpV1cViLVm5Z2Ss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mNh/Mz/PjVlGsYmkMCGRmpLvZs/fuu/fcc5cHWK6FUDAEy7YAa/G8ChpeHS9liU5xPB5Ho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RpJyFovFjMIkq6iAiOuuzA7lkMrSdRw40yGePDnCb/32byEWjWNvbx+2HcT+/uFMHoB3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f9Xod8XgcOzs7iMVi2N3dNe1reSpvIpEwkcCdnV1EInGsra4jFAxjd2cPjgO0mm0kkmkE7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1y/CdSzs7x8iEo5iOnVROaqgvLyETqcD13XNQXypVArj0QgWgEgoiK2NTdy7cweZZArx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XPRn5AHTL0ajERKJhJfr3O3g4qVLGIyGiCeTaLSaSKXTmLoOXNtCPJnAeDpBtV7H+uYG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Wt0uVi+sodVuodPvIhSJYDgaYTAawgrYsINBTF1v31YqFWSzWbMe4/EYg8EA6XR6IUI3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alNIklDmSdYQLLbb7YWUBeoQAjfqEbJKBH/+SAz3kD81SCN+jDoy/Ya6jfeJRCJYXl7G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Y3l5Gf/yL/+CjfV1uK6L27dvYzwrNgyFQjg5OUGpVEK9Xsfp6akBNWwTDcB8Znl5GScnJ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erMzVOhgsbaDNUGsVzrY30ckGsX2o0fY2NzEm2++iV6vh0uXLuGVV17xai6qVcTicRwc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pUu4ffu26YrVaDSMriLw5F6ibqchp52gbiV4UKOsrCr3oBfpSxl7RYNPwog6KplMmugc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WMjZarXMOvJ32kCCuoVtbJmqxJzrbDZr0jE1gkPwx0gJ7R5b7zJKaNu2cfhc16tropwS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Di/lnUAonUqhVW8ArotOu41f+dSn8dUvfwXLS0s43D/A1JnisPIE48kEaxcu4LU33sD/9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rKI/HCAQWqz3c13vMMgvfOEL3jk7mSxCM5zwN3/zN6ZAdzweY+q6cFwH4Zm9vXbtGg4PD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lraF9oG3z61/uD3+mAW3seeQa14n2kClolB86mQTCtKF8jtr8UChkIsatVgutVgs7Ozs4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vV5HaamEp556CltbW8jlckgmk1hbWzMd32rVKnr9vplLyh/lx7Ks99Wb+n84L+qIKuhWW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+aNepC7lmLhH6ZiTsFX9xv3ItWL9Ce/nuq5p8sA9wvXleAnSqQu4b4kBiV3UydSmBfO0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0kkxQGaFOUfJYa+2UTKZe1vQu13VN9JPPYHSJeou1s2pL+M7Ewkz1o4wxSs/US64dnRnd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BC0LlguEAgH88X/6I6SSyflBfPiIh/FZloWVlRVYlmVO9y0WPdB2fFz50BvoRRA6F1Z7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lFY/HjbPAyVVgz7oAKpVgMIhUKmVCd41Gw0Q0lKEg08K+7v5CSN0AWuii3rAaGj/LoxOr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1KtDnwmqRN71XBZYaBXjfokmakY6V4zvvd8qKseiwWq1iOvVaEbIoud1uG7BJwea86PP8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bmJ+lk6g3kuVtM4LCwq7s2JA3YChUMjIqh0IoHJ0BMuycHp6ajrAVCoV1Ot1XL9+Hd1ub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OFpglxLxBCLhCNypC2fqIJfNodvpImAHYOF89keZE50LzjHfJZPNolavm1Nye7MWqSpHO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z38dCWTB1VIV8Ad1uB4P+ADs7O/jUp16aAZoAXnzxRViWhXw+C9u2cfPm0x7DvLpqzkLY2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yTrFlWchksuj1emi1WkinM7h69RoGgyGWl1dgWzb29vbgOF7U8Pnnn0csFsPdu/cQDIaw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qlcLZ2ZlpZ9rtduE6DiZjr6D667/5dRweHKLX6QIuu8CFDWhKJBIoFAqmTqHVbuPNn78Jx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iUbRaDXhuK7nNAyHqNZqiMaiqNZqGI1HiMZiiCfiaHfaCISCiM5Y8UgsilQmjXQmAztg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balUKohEItjY2EChUEAul8Pa2pphiQDPQYhGo7PT0uedlGigGDUl8OBeUhmh0tcIKfUZ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pmSHXzb1/1Q/Ue9Fo1FkslncunULyWQSZ6enyBcKuPH004ZEIPuXSCSwu7uL6XSKF1980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hw9RLpfN2RWtVgubm5t4+eWXjVyzhqDb7eLo6AiZTMYwsIlEwuSjh2cM2vrGBlqtFgIzh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m5sol8sIRyL49Kc/jWw2i+eeew6f+9znEJ7dXwutqU9IAmjbSrUT/v3FufLvd9Wh/X7f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DzkgNQR0jhvxcv983IIhzzChZJpNBPB5faL7RbrcXGgzQAee78MR5koS0QXw2wQPfk92j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x6b2A4CpGaNTzRQr2uTJxNvDHrCZIhgIYNgf4Gu/9u/wpV/9VawsL2PQH8wIkSmuXLmC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D/wve/938gX8mi120jPUrsoL7SPL7/8sieHkTByuSzW19dRr9dxeHhoALJlWV4xqujO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AC0BKcEW9x4ZbH+0n2CYxJ8CS2CeBqSptCQINIpJh4bAj+lgdKo1okRyic8rlUoLRAEJ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eO211/Dd734XBwcHRpc8++yzKJfLuLi1hcuXL5tUQ3bgA2CYbrZU51zR9nIf6ZxopAKA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Gj3RuSRwppPPOaVzrthMf6jP+GyN3HLutGCcz1LMxv3O+WS2BNeODqifrCX4ZyE/x6Gp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7TV1Bx18v43Xvc6DkdUh0LO3qFP9ssOIJslOJXUpf67rmiweOosclzrfqvdcx4EFYDwaA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81Cvw5a9+9pulUsm0r2OPctu2ceHC5i8dyQCA73znOwAAOzjvlECBVEacxWoaPqcHx5fW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/Zm3TqXJBeWiknmhEqOh5+coaATCHJffyaDwaxrEeZeG8JRhVPDIcXAeKCSaS6mbRDct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8D99dnRB1fAh+Ll68iKtXr6LT6ZhWhhrJohGkUmOYXu/jn0d/DYimEnC8mqrA73BeVRmQ7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G6JYLM7aHPZgWxYm4wlKpRKOj49Nd6KNjQ0E7CAGg+Hs1FPH5Cwy156Fw2dnZzg9PTW9/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FHbQhgv3fevuX0fOAxk+KnBueNYnUF55UJSyrZyjD3JsVIYGvQ4ikTB+7/d+H4eHT7C/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u7v7CIXCsxzuFgALjYZneB8/9g4ui8VieOedd7C2tmZYXQKcZrNpQEksFjMdqXgmBk99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6BLJOFqtBsLhMO7du2f61TcaDcPS85k8gI1nb0wdB4PZc3g2A6NsVKInx8eYOg6y2axpu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lSxTsRxvGJunv9B3aEsE1nlRCIxc6C8vUA2GoA5If3g4ADj8dikGLKejQqcbCYNDfeP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anT9kYnz2Ebue/93ldVSYKV7i/OVTCaxsrJizrLIFwpotVp4+623kM5kMJlMcOHCBWPU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/Nmf/Rn+1aSBAAAgAElEQVReeeUVJBIJ5PN5dLtd40RMJxMsLy9jd3cX6XTatH6lrNNB2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wObmpsmZL5fLKOTziCcSaLXb2NzcxMrqCh4/fmzqbm7evIk3/uf/xMbmJpzpFH//P/6Hi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aNeK8Uv/w39RR/D313HlEkqZRaASK0VyuFx0AdmajA0I9T8KMqXi1Wg3JZNJ0NuMZB6PR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OQ7KGW0j95Zte6dyNxoNpNNpPHnyZCGCTuBHVlSj7ATmtMd0MHhAoeaCU0dPJmN02x18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v4xUKoU33ngDtm1ja2sLo8kE2zs7+PGPf4yHDx8ik80aMotjViBJIFculxEJRzCdOeyv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kXfy8tR1MJp4/3/16lUAWEgBIfmlRCKABeeDz+QPP6e2n/fzO/GKC/y4gXOluITzrM4L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IK005Rx1jlxXXh2zf7+vukUGIlETEpjsVhEOBzG8vIygoEA+jOHJxj0UlvpIKnzpHoH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+iklYxO04zkItCm0j9bniEoJ0Ys7zCF7FjByjkpN0VDgeTbVWXcg/WWPAcSsJxHtok4bz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fpa2kI4BdQqjyv6Uef/7+HEgCSvOD/cMcTHPbaLTwwi2YjK+uzrHetAyHXBgftyD6zhw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H/2RaTCguvHDrsDv/O7Xv8nCoWKhiNF4ZJRgMV9CJlPER3UyKJzf/va3AQsIhEJGkbBL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1ZtkQSQ3GifxvG4ODPfQkaAC4SJQoJUN1DAQhVvzJgEsKCH1SHk/Be/nzYc6DurEqFOg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HyxoOFU3m/7OPy7/e/G+9MyLxSLy+bzp3a3zxIOduPmZx6jtZDXdTcfPNSCby/Q4sol+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vgvXnmvK3weDQQz6faxduODl3IYjGPYHyKTTODs7W1irL3/5y4BrwXFcpNMekFleXjaf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ORs7OzuoVqsmncsOLp7KrH+nQvA7edyUyiZrfmiz2VxgViljKicfJFve8x1EQgEEA0H8r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6gCwEAqFEQqFkUplAHhFqr1eH4lEHIPBEBcuXDCpU/V6HblczigoANjb2zOhfrKCZOkB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y/JC7uwcdf36dZydneHNN3+G0cgrMC2XvVQcAtXoLN9/ZWXFMKJPP/00AoEATk9PPUcsE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3+2aP9/t9kxZB5ZjJZExxMvO0GUKv1+sol8tG/ngxZW1jY8NE1thZ7PT0FOFw2ERemLLQ7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IddUjZ3KPI0Zc+apcxhBpZxTXhW80aAS5Cn7RV2l4NivNyg7CoA4duaDd7tdfOELX8AP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n0S9XjcF2q7r4mtf+xr+n+99D9/4xjdw+/ZtuK6LyXgMy/YOIuSp4ffv3/eASiCAtQsX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jJhqfUKr1TLjmk6nODg4QLPZNO2lLcvCgwcPzDO2t7dxdnqKaCSCTDaLxzs7pn5jMPuMF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jHtQ2UUFmDoev55S+2BZ89RZyqfqYTKGGgUmMUYSjU6EMquTycR0i6LDS6BP3aSpt4FA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QZvKeHDNli86DFu+SiOOeA+aFv5pKQQeHMkcg0+120Ww28V/+83/G5uYmAK9zFJsCME3zb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6emq6OykbyzlS2e602/j1X/91RMJh7O/uIRgMYmdnB+VyGZ/5zGdwdHTkpZuFgoDttb2+d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lF8SDbTtCla1sJ5rzLXQS9eRGEQJIZIaClxVnvhvjVZS7hSgE7wylZXOdzQaNWsHwNT3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1ekbW6Xzw74x6lctl/MVf/AVuv/ce+r5D+7j+HDvvxfoWgl51Sol1GA237XkXPsVR1Je0k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OY5FyUfFUkp2KmhXAE2HX20276kOu+pFJTr5jtTLCtS5hhyzZc3TCvkZxV0qK8zI4Zry+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+s5IeWhPE9aHN4Fj5ebbTp8z65534i+un68/AAFyvba3rODg5OcEf//EfI5PJLOyNj+Rk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5/fp1DIdDtNotpFIpE1kYDie4sHYRv4yTYVkWvv3tbyMYCiKTy2IwMwDchAwH0QuPxWJG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E8NJ54SxcJsCDczrOzhxCy8qLDoVLo04/837acTivM2i91Z2WcGAMvkKQvkdFSiOTxlM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XQUNKfMD6XSRpVFAQ8UQi8Vw48aNha5dVFhs/ed/Rz6H93Qcx6S6qdJW5pUGld9n+J6M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LABMG0SuOeefxnh5ZcUrwEwkkE2lDcNDI10ul3H9+lM4OTlFp93BeDyCZdnGsaDx8dbd6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zs48OXGmcK35Ca06Tj8ryrlhPQbniyf3BoNee10ysjSyVC6cI3VOVI6UPbMtG6NhH8PB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RZ2dnuHBhA81mC41GE91uD5PJGK7rwLY95pIdX/r9PjKZjKk9cF0Xx8fH6Pf7pmNLp9NB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2Z47wMD+2dqVypa44Ozv1jPFkgul0jPX1dfPuPDzLdV0zF+FwGOvr64ZQaDQaaDSbmDgO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+WcXoWq1aqIU/MxwODTANJPJYHV1FcPh0KwH9YLjOLPDCk/R6/Vw//597O3tGVaf6XqU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QBCUq9NMvaHAn9/1y7Mqf90/3AOqM2hYlOnkvvPrI/0dDZrreqH0pSWvNflgMMDq6ipe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1vLxsijkrlQrC4TA2NjbRaDbQaDSwtbWFVquFhw8e4OrVq4YN5R64ceMG7t69C8uyTJEu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Cy/g7t27C3VsPI/Bdb1mDcfHx3Bdr0Ygm83i6Mg7VNK2vRTHW7dumXqRg8PDhaivOuka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da/qW36W8klbQpvDvUlwxd+fp2vJ6qrzSLaWeymRSBjAreCDuow1G4wcqh5X/clObtls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U0p5BhJ1SjAYNN2qbNs2aSxkqjXCyzkkM0r5JeiZTib4whe+iHw2h/qsw9hkMsHq6irS6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4Z/++Z/gWjBAWqMEXDPOu0l7GY9nKT9FdNttHB4eolAoGHDJDmiNZgP5fA7l5WXTMZG6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rlx3iB64jdS1BG//NPaVF3WrXKQO69wjiNCrAf3O9WZdh214DGzYaCAQCpvMYa7rUDmcy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PY6AnWnP3Gv1et3srYODA1y+fBnvvvvuAu7g+vA7tFV8B7XzTP/RvTadTs15VZRROqRc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1ZUoINjlvKsNAebdBFW36nzSMVNSh7pZyU0Cc8200aieRmNU9yqhwT+VgFRHlH+no8JO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FVW3ML1N61Y4l67rGkeHuof6iPaD9pMYkbqQuoRYSKOjruMCjgO4XnezP//zP1/ofshx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+Y/fZA4gH8QCoVg0gbXVTXwcJ8O2bUxnE8qFpfDqi2oYX0POzC/TULQqeTUOFDpdWN5XG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KFgUUvVUNZLAi8/WjaKAW52DD7v0O7yP/qnjVvCvKV78DDcm78c54HzwXa5fv45QKITd3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ODtDr9YyjpYCHSlY9Yv+hhxRiddCY+sb8VHVcFGBRqfsdMwWZ/L3ruojN8pbH4zEi4RCa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NSqUSrly5ipXlVUwmHqsdiUSQz+eNU8Gi/7Ozqun2EgwGcf/+fU+JRkJAAO+TATUYHL9+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DBnepMNHkHDeXFJZ+uXLtiwELBeNehN/8l/+BNWzGuLxJKKRGILBEOr1BkKhIBzHxenp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EgxTxms6neLk5AT1eh3BoI1EIoknT56YtSkU8qjV6mg0GkYxRiIRVCoVLC0t4eTkxMhf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8PDhfcP28nvspOK6XsvScDiMer2Od999F7u7u1hbW0Oj0UCz0zJARkE5C8AZeSE4ZSrB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NpvF5uamAUTdbhetZhPBUAh37tzBaDTC6empOfCNxeU0PDT81DXnsd0kJghS4vH4Qttn3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xvl7v07wG30/00iZoOHQKIh+ljpMv7OysoJ0Oo16vW7Gs7W1hb29PQDAcaWCL3/5y3jz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4Y033jB55M8++ywePXqEUCiEUqmEZrNpdMh0Op11/JkXLw8GA3P+BQFTo9EwdS7Ly8uG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XOtSqWSKkev1OuC6+OxnPotbt24hHo9jMpng7OzsfWycAj+NCPsB4AfpaXUOVOcqIaBr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+u9bd0cFTBpFXq9UyKWmaIqq1hNPpFNVqdSES0G63TUomZbDb7SIajRrChLVb/vfSCBcZ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p9NBPB435CDtMcfHFtG//Tu/g6/9u6/Bdj0wenZ2hnQ6jVKphPfeew8/+MEPEI5E4OD9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d8bjsdfMIxLFSeUI7XYbTz/9NMbjMZ48eYK1tTVcv34d6UwGyUzapId1Oh2srKxgOp2a8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1H7r7zR1hnqe9yCY1LQe/35WR8wfoSY+8afQcJ3ZpY77qVAomNov5tPTpnBsdECZ8j6Z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ZLNZox/z+byJtBUKBaRSKRwdHRk9pqlSqVTK2H/qQzoLXLdMJvO+fUbnjGeq0GnSSI6e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ZUTJNS3YB+ZEjupmJXa4J/3Er0Y0uC7cb8SlHLPiFtoI7mHOB5+hsuDHdOo8cP9plILR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dqL+Up2jhBTfi3PO+WO9nz/aw2YEmoZHW0Hbb8GCbdmw4OHzP/3TPzUHDet++bAryLQY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/5ZrPB5jMp0sCAwLCbUomx0yKJjKOPK7qqDIGGqxkOayqifpjxjoxGjKAVkrZVYwm1w1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kOBXZB92KcNy3oKpkdTcbioqjfbQUdQf3WD8frfbRS6XQzQaRaFQwGAwQKlUMgWGZAg0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jY96+GQHuEFU8TJaQtaCipxgTkEbn6lssG5cshm2bSMei6NV94rE0+k0LMsrajs6OsLZ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dhCxWBz5fA6VSgWpVBKnp6cYjyem7SNPidYTn7uDLkLR4IIy0LWlw8vNTrkZj8emxSXX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ZMoCqRzppU6tbVlwnLnjHot5LLSFAPb3DwwjycJ7spmu64XK2XZ0MBiYE5u9Q9SC6Pd7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zuDIm33JA9i09oFFq0y7eOmll/CTn/zEdGWKRCI4ODgw653NZtHve6eKF4tFk46xVF7CS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26YrEXUCI0J8Hov9n3vuOWxvbyMej+PJkyeoVCpoNBomHS4ejyM8m4dgMGg6alEH0Ohx/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cRyT/kkZJ2vK/aysld+QafGeghXd+3Sq/Iyv7idtv63/T1nR31Oe6NjyPKR+v4933n4b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++9//O9rtNrrdLra2tkyeMWtZbr/3njcPL75ojHW/38fp6anpAFcoFMyBnkyXZOQqEAig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NSOXlUoFFy5cMN3kYrEYBv0+Ll68iDt37hhH7hM3buDk9ATXr19HIBAw7C6JEf9+0b2kz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dfgZtT8apeZe13Wj4VamlPaN4IEEEADTUadWqxl9SN3F+ZlOp2afESxls1lD7pBJJiHH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+Cw+Fo0yGw2Ekk8mFbkOMAtCuKikCwNRkcXyO4+DTn/40rl+/jrfffgu9VgfOTB7j8Tj+4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96U9nhIa7AJIUSH0QmcbzhEbDIabDET77mc9ib28Pq6uriEaj2N/fRywW87okNht48OAB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+KpXC4eGhibqr/dC9qWSc35Zz7TXVRP9fAfF5EQ1Ns1IwSvDMdaF8sdCXaeZMvySAJNvM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OuFAooNvtmkiJ1t00Gp4uZ+SQ3di4P4klbNs2XQFZ90p9z/edTqemxk7TZwmetUCbpC0j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1pzrWqm/5PAXK5+Esv/0kJtHMFupgYifNFFCCl/ZAHRnqGkZmiacYmVGMwjETIxHwq37Rc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td23jk91jjroAAwZSFvix3BKsmgUhLhhOp0iFokAjmvu9VEcivOuwP/yG1/6Jo24685PD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vLyOXzaS8a1vfQuWbcEKzAt56BEz/MtQLQVGF4AdL4B5SIwCSqCiJxuSBedicwKVqTrP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QAomNzk/q8pKf6fMoypRBQbnfee8SAnw/kgGjYo6D/onP0sPWyM5nDN6xRsbG0bRsNi7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b50FzPpWFUSdPQ4v+GgSCDG6QQCBgNi0ZAE0HUWOua8ONpRuIv08kEuh2vILUyXSC/qCP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ev0envrEDWQyWaSSqVnkY4JLl7bQbLaQTCaRTqdN4Zxt21hbW8W9e/eMsxUOhzF1J3Dc9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Y0VQCMzPOVDmROuMWEDN9p4KXHQ++Hl12Gzb9jrv9HpIp1L48pe/ArjevPB8E8eZF4HG4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UOV1o/GiG15hIPdlNBrF2VkVwWAImUwa1WoNq6uriMfj5qC+yWRsahd4NgQZEMfxWoi2W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Cy/gwf37iEYiKBSLptB+6jjI5LI4PTszXaCKpSLW1tfRajZx9fp13Ll9G6GZc9RqtZDN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KnK5nKkr4ZkE7XYb+/v7ODw8xPHxsal7AbBwmB33Bx1JKlbdMwyxKxDhXqaToey5Op8a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1NSvL9TQUsYIigk2mZKnYW0FIRr98utX27YNuCyVSnAcB2dnZ3j5U5/C93/wA/zKr/wK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cYqnU++k9+FohNLSEu7fv4+lpSVT1KwnnS8tLZlCSM4F55KMMjsgcQ3YeprpFZGId3p6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xHt3x0GhWMR4PMa9e/eMrq/X62Yt1ODq/HPdVaeShFIiQ/WOn/ihDGjKhDKVft1AfUDw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1pCoM6ptPilf1C1M2/Ocfu/sFt6LznqtVjOsMcEsnQU6ILbtpeQQZDWbzYVzCzQFl+CR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1QYcB+1WC7//e7+PfC6PSDiMk+MTrK2uolqr48rVK3jlp6/g1ddeRSQaRX8wgB0IwMVi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u10DoHvdLvb293D33l2vhsD2iKRqrWoODz2eMfInxycIBYNoNpqA66DT6S6QPcD7G6hw/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vae2n/dQB9W25ylQvBc/o3KoqVmUMTqi1AuUbQAmyj0ajUwtBsfDRh08xyedThsAzNPT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ySTK5TKePHmCpaUlBINBz5GTcdM54JzR+aVeY50N8Rfng+Ni4xB+VvUb7Tb3EDCPfPB9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w7yPAmX9HvedkpWaRq+63x/1UAKb+4drTBzEdeK8hEIhZLPzg37VudB3V+dF11vTXJVI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9J+WKY6d8UX/Q6SF+VnlXLEWdQsJL5ZeymEgkvI5StoWp6+AP//APkUim4ALmxIyP4ngE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3t7a2EIlEUK1WsbGxYXKw47EkVn5JJwMAvvWtb8FxXUBYdAoYFayCe4bXCYIZ8XAcx4Sv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rRuZ4FcNPQEF85k1NORnLrjQ2iNcw3PqDPnD57yHzpHmFKr3rs6Cf17VQdGaEM3h84N/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kBALeadlbW1umc85wMEB0Fgo/OTkxqTRUNrw/QQENLDdjIBBYCIny/+hcADBrSQCkeciM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cgiLd9PxhmkAgGEQyncLa+jrG0wkcuAhFIognk8jmcyjki2g1Wgt1IDyJtVarIpFIoNls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0m83ZgW4WYL8fQCjw8DuZGkXgmlEh88BDMul8V03NoXxSSVHJqewEA0EErQCqZ3V85ctf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POEBUGfqAchEIoF4PG6Y/9HIAzBsvkAjBniK6vr165hMpoaBZsGnl1PrMYz1en2how/P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1ukjEY4Drzc/Ozg4m4wlazSbS6TRGzhSD0RAra6uIxmMIBAMoLi0hGo2iWq9j8+ImBoOB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uVyzEPjo6MsaBc8tonToF/j1J8OXfQ5xjOh5cX7/Tq+F73WOqo5Q145/+vam/V2DIZ3D9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1cn/ovqeuVJnkpaw0AQOBJNMwuLdv3LiBBw8eoFwum1aew+EQn/3sZ/F4e9vUvDA9h3nf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ZhyFQmFBD/CgVI5FgVogEMDGxoZx7iORCNbX19FoNLyzkHo9rKysoFKpoFarYTwem7QA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3/o56g3pfn6uy4iczqMN1/1NegHk6mrKTXBP+m2tLcMG155pqDVcqlTJtRXluhuM4JlpI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1lNp++dQKGRqsRKJBBKJBFzXRT6fN+crELBaloVsNmvsJG3FYDCAbdmYDIfIpFLotjv4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2nW0my0cH1W8FsbtNqLxGF559ad47fXXEU8lMXEcBEJB2Pa8dk0BE/WxYgT9mUwmHpix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A7S7XbgA1i5cgDWb+2Gvj3QyieNKBfVqFfFoFLFIFDYsr3W1RJv96Yu0SdzntHXci5oe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WboxGI5PyojUwfBYzN/xgmP9Hu8gOPurwsPAaAGIzXUtSmLpXyYlMJoN2u41AIGCcxVgs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l06n8ejRI7MGStySsKANYJTLn3FAZ5qOrP8iZmFKNN9XwTTniQ4Wo2haf6DY4jzSU+eW7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hDqP9Svcx2p3qRv4/rTjalO457V5kUaoqBdU/zqOs0DKkTSirKnDqu+oOIBypFEljo9z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LMsQP/w/6lG1I5PJBJFoFMPRCHYwgLNaFX/4h/8J6Uxm7mDgozkZtuu6pm1noVBAvV43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xaSgKkPLRYnFYiaHkBuQi8WOUMoOKOBUA83F4sbSv2sY7Lwwp4Jk//8BWBi3H6hTMMgk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nHdxQ2gEQB0OCg4VoRo3/xyf9/OLLnqvdFoODw+9PM5ZqgEPFVPWgXOqioGAhF4vHQr/s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vq+gicw/FacqCg37Ma9ZW8H52RM17p1OB8lkcsHTz2WzyOVyqNdrsG0LOzs7yGS8TlS5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0K9Zo8Pkqo6roNNSo8s311OiSzgnD28xRX1paQiaTWXBA9fLLme+GBnT867/+Kw4PD/Hzn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dgFYOKueYjDoYzweodfrYjLxQs4s+m61WrOCbds4Q9vb23j8+LEpxLMsC/fv35/laHv1L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xjBSydMQPXz0EOXlZSwtlbGysoJEMonV1TWMxyNMHQfxRALVWg31RgPb29t47fXX0e11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4Pj6G4zjGcPZ6PTPPmtOrjCSfDSy2+9W1I0Omn+W6MMpKg8s1Jauj4JD6iopZ8+4pR9wT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7R0PBsYRCIZMvS+f7woULpshSdZKCZ40cTqfTBceETGkgEDAthRm1DIfDePPNN01+djqd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27Z0j0mg04Mzm9vj4GAcHB6agk4QPgQIAHB4emkgw55bjoKHnuUfMKefhkTTWtu0Ve7Pj1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KG7cuAHHcUyKhq4v14lzqukolA/KAQBT4Knsol5+PauRMO55zjPXVp9JADmZeJFE5sUz5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/2+2i3W6jWq2i1+uh2WyaqBFTRzqdjok01Ot1Q9hw77B+iQCKuoQySl1McMZoNuefnZqow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v/ZreO7ZZ1GpVHB8fOy1f2420el1ce/+Pfz8rbcQncmEscPW+89q4fvy4v6gTHPPGkZ3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3d3Fw0cPMZlOEI5E0O/18Mwzz8zSSL1OOJ1OZ6ETDvU2u8lxrZQ1p2xw3bjeSgSpbFFX8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bypRVBckK0vl3EputVmuhLoeAmyl1k8kErXbb1Mh4rdm9M4n0IM9UKoV4PG6ciVAoZA4p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4PG6aCzDKrilJ4XAYpVIJxWIRuVzOHJBMAkKj+ApwFSMobtOoIudYU3sBGB2vkSPePxgM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0cP1oF7gD2WAc6Q6gp/h+vlJEDoCjABwTOq0cv35joql1GmlHieG9Y9VHQDiLv4fsQfl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n6u2j3aO8sn10S53tEXUGY7rnfM9mUyAj+BQnHcF0+m0MZwMt1BIGGH4qJcyvBAQxpcd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uUgATPEbP6veGHMDKSicVH7Ozxqp0jgPpCk4VC+O78HNQSHXMKYuMoVQBcr/HD/o4biU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aIyXblh+T7//QUaS4wgEAlhaWjIsejgcNvmqZJXInOm8cY38jpkagvMubhSyBXovritT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6phfHWq1WcfnyZbiua3K/9ZAggqzAbAzJZAq2HUCpVESlcoxIJIJcLofd3T2srKxiMpng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FCY77qx1Lhbn2h+RovKgEuLnMpnMAkvHvFkqbqaRMC9aL5VhlQszD453Ku5gMMDXv/51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JRJJdDp9XL1yzTCTrMMYjUbI5XJmDJcvX8He3t5C6+hMJmMYIMpuJBIxncfYge7pp582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KcQSYVxMJVA5quATT9/Azu4O8sUCQtEworEYzqpV/L8/+QkGwyFCQe+AvE677TEns8JG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WAG25u9yPagwlZ30z62uozqMVLKcazJzVMBU4hpypx6hEaBD4WenOBY6AJRjssbFYhGW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NZlM8OjRI/NZGja+hzo4aoxUv3AcBPk0NKenpzg9PUWhUMDx8TESiQQajQbu3buHUqmE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AzIDgQAwGzcZVBrdS5cu4ezsbNZAYH4uEplQjkn/PRgMTAF3LpfD+vo6Dg8PDQMJAIGZ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hn63R7u7uQptXMqUAFgy8glca1fMYZcqJ5m+rvCgJxP2sQMUf1VSSSgECASXngnpYnSVG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tm2bZgfKalJWaK9YJ8N0R0atorM9Rls8Go1Qr9dNYT/ZcdaN9Ho99LpdOGOvTfXNmzdx+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w8qbOK4AACAASURBVMZGozG8/ubP0O11F+wzbcZ5KSOamkRnh3tG7S73ICOV+Xwe0UgE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Y9Fn+vOFF17Ae++9Z4rAuVenckbNeXqWaW1qj2nrdB/TaaINYwcwyh5lSqMmfuJDdYXq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yzKsO3UKW87btm3eT/f9dDpFNpvFYDAwkQ7H8eo+SCLG43HTYWo4HCIaiczOM5zbd77r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aCcnJ+bdFeRS53Le/PiAUWJ1IPnDiBZlXO0lGXW+B4Gy4jbaJsUKdJAUZCvGoVxw3Er26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j/tVf4hTSE7SWdJ0JXUyNNqk2FPxFnUL9SIdYyVqaTeoHyhXuuc0W4dzQTvE2h/btk02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47Yn1Sx3BN7+CiUQCiXgC49EYOzs72NraMpu6M2NcP+qloMiyFw9z4YuRIfHnj3Iy6NHT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NhyA6UgCwAiSRgR083BM3AgKGNU4cFHVK+RnKRzA4qFsOge62Sg8VJz6//50DH6Oykw/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VAWV/0ehAbxQWLVaNQXeTFuaztYhkUiYAxlV4QKLaQP+S8GaMnscNy8FV9o3WjcJFROVv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wxgOh3F4eDjrFHWG1dVVHB0d4fXXX8fFC1uIhWMmLarf780OIaui0WgiEAgYI1utVk0a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Ju6ik8d5V8OpsqQKo9vtmu4fZG5pDLh2gUAAqVTKOErqVHH91FCps2bbNh4/foxisYjR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n34aDx4+wNbFK9jefoRr166h2x2g1WqZQ+dOT0+xurqKwWBgzq1oNpvY3d1FuVw2Rc3H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+mnvpHAevBeLxVCv140TPJl4B7dFIhGMpiMUywXs7e5i5Ezw7p3b2NnZ8Qxft4t2t+OF5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OMRkOoU9i1oybVKZQjIrlBXOj+4TXQsaLv0d506VL2VM0wD5TJ1n3cOMwGnUlfuDjSJ0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zBks9jx9hpEEdkHTWrDpdGoOP1QgxndTto8yo92uqKOYyhEIBHB8fLzQRWsymeCLX/wi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tVgvXrl1DsVjE0dGRaUfKtYrP0jm0c+CdO3eMgc3lcnAcB0dHRwstWcnw6box1zyXy2FnZ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b+Lg4AD9GXFAADKeEQx0enm/83S26nRl9DQVVJ022hheft3DMev3OP8ED0rQUGY0l5rO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iGl0RvUfo9CNRgPT6RSZTMbUcykjyvVkoTbrzVhgzvFNJl6NSLFYNPshEPC6sfHcLJI23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wuu4+CnP/0ptra28PjxY5RKJRQKBfzrT/4V29uPkC8UUCwWTdcyvg8Bttoo7h21BwR+a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IzkraH/06BFsWBgOBnjw4AFu3LiB69ev4969eyiXy55jHYkgEAqaGkRt4sK51RpE1c1K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JBIx86pRdn5OSQYlGpV8VdkaDoemeQILtNmogk4lHcpCoYBYLLbQQYvdkTSVj81WSqUS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yuWyqb3l4aYkyVgPxLGRaOZaaXoOx059RdKMn1dmnvtK9yHHqFE2/r+y+ZpyxciJ59xGj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ryPfRyBNTwrQI/byUIq4/x0NigsS2RpW575j6SByrGTWKWykbdHY0pVR1luJedf5U//uJ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/+d9GYXWyCx1BJ/JMX1gRsVHuIKO42A88VjDfD5vDsUCgLSvXdVHvVzXBVwX0+m8KJSK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zI03MO8PrxPFegh1EgjctK0ln09ho1LhYnBBeF8tLPL/CSwWDGqLMVXuNBzqiPjBvgIA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TJUe7+G/VGH5mRrOsxrC0XCIpaUlHBwcAIDpwsSw2HDGHAPzgnu/kuRzlVlVI6BKQgGA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/CxTCygPyjpyDOxwFAh4OeDLy8uz1rRD4zQcHh5ic2MTwUAQ+XwOR0cVlEol0y6zVFoy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lkyaQTKZRLvbhmu5JpKh66fzzE3INBxlMS3L6xjDuWIKzGg0MkW24XDY1IUoK8X7qzzq2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uHABlUoFV69cgWWFcPHiFnq9Po6Pj2fP8Fr9rq2tmfQodvipVqsm5J7JZAzY886umaLT6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njxBubyE6dQxqVKnp6f4zne+g+PjYwSjQSSyCdMuNhKJoNVuIzUDmeFgyMyl7nsadD9o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kOjFz5EJ94NNBRGUYY6DXVmU3QLmUUAFncp2q1GgE0zmlSe9a2SSTjKB4NnZmSngdRx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+tPqzpsXBW50bAk+s9msOYW7VCqhOnu243ipUVsXL2I0HuPq1au4f/8+nnrqKdRqNSQS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uHjxojlPhvN5dnZmgIiOSY0dx8R9TsPPyA07jbHzWDabNd3weKifRpf5d2VM1WFUg09A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UK92i2NXPUQ5VWdU9Zs6GaoLOFZ1WsgyU/7pfFPHUcYoF2QfFaxTV1qWZaIY1C0nJyfI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yQgH14UOMPXv8vIybt26hc9//vOIJxMIwDIpVACQy+Xwzjvv4K233kauWFiwRRwzgfd5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96feh/PsON6BnA8ePDBg7uaNG3DjcQyHQ5ydneFTn/oUkskkHj58aADlaDJff+oaJQE4H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TQ4oY8FgcJZqembWkvvNL/cauQiFQuh0OgvpsX5MNBqNTNtZtjZm5y/+nWcB5XI5092Nj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DAbY3d01uj0Y9JothMNhZLNZTJ15CqDaGKZeATDYhnJOcE55VDKI783/80c4KPeUFWIc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cnyRwNGVdwTZtL7MiVH9z79GxVydEAblGmnQtKbeaCqnvBsDYba4VMQ7fXR0Lvhv3nWVZ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pNlsLkSMOB6+h9ov2j3FDIrR1AZxXqhv9Swlfo7zZubi4wUyYGcyGS9UnkwgnU5jdWUV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vYOo4H36HX3DpBqPHNhBmSgWQE0jFyAVXoaKxZ94gFXksFjOHM1FpqDD4DTPrTfj/qtA0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uOMmUnaUniuBM3P71Hnw/6hS4hj47lxobVurF8eum0TH7b9Ss9xMRoimU68FqOM45twJ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HBZ+AyX8pC+v3gMkIqLATDDBNh/PMdABHlCEVM08JZocU1joMh0NcuXIFR0dHePfWu+j3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n00GtVsPh4aE5pM22bXOYGPPQS6WScQw+TL4pO6qoOT+MqrEbRzKZxHQ6NSwUHToWsfrX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HHfO1lPW/+7v/g62bWN3d9d0XaLyYNqW47jmdGW2JvXWzut7v7q6imKxaNir1dVVbG1t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LuPsrIpWq4XLly/jzp07+O53v4tbt25hZ2cHjVYLuwf7GDtTRBJxWMEAIrEoxs4UUwsY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94GyQ9zPZF0YzuWProEyg8C82YDqAt0f1C1qABj94HP0IttGxop7nPOixpAHMvIcFDLLZ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aDRQq9VwfHxs9KEynOftPRImH6Q/dN8pEzidTk1HqXq9jp/85CdYX1/3+urP0tG++MUv4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/j5c18W9u3fx85//HJVKBY7j4Hd/93dx9+5djMfe+SR37tzxTt2e6Qw6+Cw2pgPF/cq5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4HJozGXiFw2EcHR3h3r17ODk5QaVSMXVEbH1L2aGz5pcH/17SveqfX8qGgnadQ2Ufz7tU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8aRRFGXsW13Ls/Ay/x4gQbSMdBGU8KfcATGc2OqqlUskAOqZsDodDNJtN0xyCwL/X6yE4Y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4qWXXkJn1t642+1ie3sbW1tb+N73vod79+555JvrmKgtx+9fB5VRziv3uRJ0SvbRoeFc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AK1W29jHXq+H5557DqFQCFevXjXnPnH9aJ8JSF3XRaPRwDPPPLNQQ+UfC0kDzh+zLQjA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2nZhBHSrqpul0arqytdvthboYJRtYE0mAT8eDcsF9qNkhqVTKHFLKduN0QhqNhmkswX0C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9hVlkD98H+IvOjQkg1SH6fc0o0LJEF6UF9Z2KfBXx5XrwrnWdGt1YtU2UN/zc34SgWOm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sxaMcB507fpY2hHPBulKOT5tpKPkMwBAwXFM/nuSeV7ypUVTtSMV50NoZ1W9cW74P26Jz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++2Uu+4c//CEAoNlsolarod3x8gG3d7YxmgnPx738wJeTrN6RVugDMB6nH8AD83ZynAjm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jKY3ve/Fbft9C8SNoUqDihDAAghWgMdxc3EVPCsYUDZHjR4vZSC1rZwf8Ojn/VEMNXj+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UxSXTqcRDAZN5yMqQM1H1I2gc/xBTgbf9YPGAsydSd0I/BwZJTqPfmBJxRYMBlHI5036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2mAGArhy5Yp590QigcuXL2M6neL+/fvG0GxsbOD4+NiEkLe3t88FK+ddypxSiSnD0uv1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SpJOkv9S1kfnFACcqYPJdGJqlSKRCFZWVnB8fIznn38ek6mXkthoNAzzWC6XjTOZTqeR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lTYnyOrZOGwzTAaMp3cz/YfRHy/a4bHk9UYd7V4XdjCIqePACgZgB4NwLCAUDiMYmrcu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njI/dOJUJoFFwK0G3h9BI8tEI6+yyj3OmgV/dACYgz4WKzOlTuWUkVUqa4KHfr/vdUjq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Alyuud84UgaUKTxPf1Ae+b7qyLOYMxKJ4MaNGzg6OkKj0UC/38elS5dw5coVz6DYNtbX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Dzdu3MD+/j5yuRyWlpawtbWFdruNcrlsgAzrfLhfVUem0+kFhphGjY7j+vo6Ll26ZABy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uUyn3mF0jPy8+OKLpoCZndK0IP+8/fRBP5QrZWO599TJOG++/XLlB9D8UTvB9+FcqONj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lml0QCdWGVU9fI3P1kYF/NG29IlEAoVCYcH563Q6aLfbpg6KbPn6+jpu3ryJVquFer1uo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//M//jPF4bE4TD88yDShnOod++6CEHckY1qUpQKKTQbDKdSQTnEql8PDhQ5PmUavVEIlE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75suaOyaFQ6HTcEw61PCoRDW19dx7do1E1kjU8zxVatVjEbeeTuUa8qakpoaZeN6Kpmh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MP3KsizTNbPZbJoDL/v9vnHsKR+qA/l36upqtWpknCe4k0hhWiodCZUXEmMkSSiz+qP4i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uMq82jM/IefHTiRdFBwrFvHjSjqR/rnwkwlqI6gveR8ljtQ2KAHmJyH4fTrD2hFL5Z/3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SydSnXPa31AotGBT1MnguDgerpk6TxyPnwil/BE7kaSlI8SI8oeRrR922SsrK1hZWTFg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mi4nH+fyXmgKy5oDBk4amT7mtKlHz+9yoQhkKVCax0djDcw7EXAiufA0CgQsNBQMGauC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/jZpZI00YsA/uWDAPJeblypaDRfy0tAXsFiwrpvEfx9+V4EXGQVNEVMBa7VaJhVGO81w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ddK51nAc/62h4/NYal58DhUKDcF5yoZyEwx6xYhwvXaPrXbbtOgrFotIpVJYWlqCZVlI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8Ld2u21yWCORiGH0Hj16hEQigfv378OyLLz00kveYXrBRQWr86LrwfGp/FM5BAJeC0Hm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CoWCOdk4EAgYRlFzcFU+/JGSbreLwWCAixcvol6v4/j4GGdnZ4hEIrOWsj3jjI/HY9NP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cjns7++jVquZNpp7e3umSDAajZoDGznGg4MDXL9+3czLeDxGLBKFO54iaFlwxxOM+0PY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RcCepxdqfjTfSXN+VZ707BzdG2pkFAiqUeI9/ApXGU0aTBognlBuWZZxHoLBINLpNHK5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Cey4pwnamN+qwJqOnCp3so8EACpnHC9/PuidqTv4HP/+G41GePLkCS5cuGDS8xjJa7d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xdkp3jTITz31FDKZDP7yL/8StVoNN2/eRC6XM3PKd2Xr2UAgYACSGkVl4Lh3mJoYCARw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ur6+jWq1iOvVaYxYKBXQ6HWSzWRQKBVy5cgW3b982LDwjSKr3ub9UN6lN0MiCAg7Ol+pS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UX6UUOKYOC7VndzTSuhwnARWdErJco/HY7NvNA1Yc/BbrZaRXeqIzc1NI2tMOaPeoD6a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FmzHRbm0hK31DYx6fYz6AxyfnKC0soxrNz6Bh4+3UW81MRiPkF8qwQoGDIC1bdukCBL4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rfbLD2qB+RkMyt6SpNjd2UGtVjM6l2nf9XrdawozW0N+Xp1tRhosy4It+5z2k2tLfKCN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f2p0Rllxgjd1SACY9Beum2IEzoXaeHZ4qlQqaM32L51B2jUFoSzuZcc+x5m32eX/6X6h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1p82jmNnRNO/9/w6ir/j/Ol6U25d1zWpQ3wP7iHFbfw8nTh/Rok6CnTwiSv8pLLqYWCx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1503YFA8RKdWz1lRW6Rj08ZLgUDANAdhrYs6qUpKEaty7mlj1IYqzlT8xUgL31XlRSOp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MLJkMonl5WVMxhM83nmMZDLpHXzzS15zgXBh2/Pj0hmS48ZTljqTyZhuFRRY9fI4wVSy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jN6ZMn1kHtTr9gNECiadCBVUf14b34PCxntR+Gls1JukkJ3nJJwHmPhvPoPP0edyrskC8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siysrKxgf38fxWLRGPBer4fErJMIBVXBrW4o/lvHpV4xx3we0+wXUj8DwfQ1VT7q2AHz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7LwEADg7OzOdMOr1umnt6jgOArangBjJCIe9NrJXr141m/ny5cvm9HOeQByJRGBbixEk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aSh5ojpBF4FXLBYzToTjOKYAnyxgu93GJz7xCYwlB1jl2Xu2hVjU60J0dHSEbreLUqmE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Op1CuVxGsVjEcDjE7u4u8vk8Ll++jEePHpn6opOTEwCeMikWi+j1ejg9PTWOONscBgKB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0Vquh1+shk8ngS1/6kjkkDK6LSCAI2wHCgSBClg3bcWE7ACZTOD7lpYQD81qZe0w5USOr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G+8Ec76OhbgV02mmIESemt9HxpdyR5eV6kig5L4qlOpE/BB9sBkDwQWPNcRHUqCOhLJ7+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wSBiM+ecURi4LjKzk9j7/T4ubm3h+9//PpaXl/GlL30JkUgE9VoNo9EIa2triEQiKBQK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0dWFQsG0tUwkEtjY2EAulzNzVi6XsbW1hdGMFctkMmbuRqMRlpaWkM/n0W630el0jKF0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JpMxh/w9//zzaM+cYwDGMfenwygw8u9fP2mieorzpv+vzKHqYZ13TTNV+fKTNGr8VYer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f2SbMsTuigQkfAZThbrdLur1Our1upHRo6MjOI5j8u7H4zEm4zFG/QG6rTby2RyuXrqM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qJ2eoVgqYeo6+Kcf/TPeee8WuoM+hpMxTqtn6PZ7aHc6SKfTptCcJBfHy3WirOsP143v7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+jGuNZn98WSCUDhksMLh4SE+//nPm7OQ+HySCrw/9fbG5ibOzs6wduEC6rPCaJ6g7l97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Mr+0vZQBvZQk5PtxrbUxiAJyPxPP55IQdF3XREoZsWi32zg4OEC32zU20nVd47S22+2F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1JUk9rimdLR0LqnPuX/UWednqOe0Dk73EeVQ11+JGSXXCNyVOCLYVpug6bCcU92Luq4c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U3VUtQ7F78QAMJEyrqc6BlwPYkvW0egPn025YpSDY1T5UDKH5DgJMHXQ6Pjo2Th0hHhf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ZVkfu7uUHQwGjbfU6XQQCHrFipVKBcHAB3cT+ihXKDjvz82e3ppXyNQRMmJkhDSXWUGn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ypapAPL7VFC6AdQb5oJoKJMAQqMMfgBNFoub0a+UFCTo3zVViwrGz1L6w3x+lo6CQqOu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QsHk/FmWZea8O4sKqdGj8vAbap0D/fHPobKG/o3o/646acpuKfOlypDMbLlcRqlUgm17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YI5z++qrr87YPw/IHx8fG9aH3Wnq9box0OyuNJlMAOsXp6b414pRNyrMXC5nUkp0Q5Mxp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E0QjEVy9etUcZMY1UNaLzw4EAtjb2zMgjXm6+VwOlcoxUqmUYbFyuZyRSZ7azboQpqAM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0Oh3TSYpdTsigXrlyxRhF9vL/yle+gvX19ffVlegcUWbVgOj7WZZlGH8qvfOcXRor/3xQ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KReURVW46XR6Yb10PS3Lq406PT01edMEcmSOtfj2g8alQFUZUGDed5+GVdlOf6Tzgy4l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TCS8c07eeecdRGMx7O/vm5N/W60WqtUqxuMxnjx5gkKxiFDI663/4MEDM86TkxPUajVM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b1qtlpGVYDCIcrlsThi+sL6O5eVlfPKTnzQOFd9va2vLsIiZTAbb29sm6jYej/G5z30O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RbfXQzQaxdLSEmzbNnLP/aCASAkhf5qc30lT3ey//PpK7QHlVH/n//wHETa8NLqp99V7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Is+bGM92PNoB5+Ht7eyZywTM36DCynXww6HVg2tzcRDqdxubmJt59912T2hmLxfDqq6/i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JkJKxrNarS7U6GguuwKX8374/A+yD6wFUaePn02lknj06BGWl5exs7ODycTrdKe2yHG8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bQqbb6WBjYwPxeBz/+I//iM985jNGr2mbcc6t2mCumTqA/iYttF/UHWrDOCf+favr7x+/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BNgE24zGMlW33+8vnPGghK3Krx94a9SMWIJOFMkW3pNYwS/v3OskQpUQUqeGskAdqk4Y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BOVM8yB9Ns1KCmLqV76FzzUvX0r/fubbqqOn7E+My3QjwmmVoyp6fpPRnf3Bfcy05bkbh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bds2TpDOlZJqlGPtJMW6R549Qt2oTsbHveynnnrKFNSRaY3FYsikM3Ccf1sulos5y0NQ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YimcFC56eZxgvbg49PYWniteLL+raVl6CiQnWRdDFYw/1YILDcxD1fR2tSBKjZE+i0qH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89YdCx/c9jwmj4HNeKOx+lpMMF9/Zsiw0m01jLPxG8RcV/vjB93m57rq5/Y7heQ6YGlYq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DZ0Ddud5/PixOVBqOp1iPBqbk2/D4Yhh5VOpFFzXRS6XQzAYRCKRQLlcNm1ZVVn4x6qX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yaWlJWSzWSQSCaytrZm0H853oVAwSiOVSsGybbz66qs4PTszzhtlTa/R2ANyh4eH5sTO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YTgaIR6PodXyCuNTqRTy+TxisRgqlQpWVlZgWRZ6vR7K5TJarSaSySSUcKCiajQaCIdD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ywWPGDbJsiyUlrwOLOFQeGGc/rXlvuZ+5GFiKhdU3vw+5YEGR0PYv2g9uGf4o05rJBIx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E1tYWQqGQ6UVvWZZJA2LUj2vHMei+4piVLVN9pDpPjYbqDT9Z4DiOiQD7iY4PujgHnDs6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sgVoq9VCsVhEpVJBPp8Hm4Awf/sb3/gGgsEgqtUqGo0GnnvuOUNMWLZtzjVqtVrmfA+C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GeqlUKiESiaC8tIRAIIB0Oo1XXnnFY0eDQTzzzDMYzPLzj4+PYQFmrIGAV/9Bp4iRDxp0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DL+cqA46j0zQ//PbA11/1VuqRxRUnXdpFF3lXX+0Vq/VapkoBB0Unn/CvUHwR3KDUdvp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KuJkMsFk6p2F8au/+qvmOZPJBNlsFm+//Zbp2MQ9wItyzQYatGfczx8GUM4j5vzrwXFr3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Gouj3PGcqmUyiPUufLRQKZl4IOFutFrLZLJLJJDY2NxGNRvHkyROEAgH87Gc/w2/85m8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C0Qo9zZTYoC5E6BEAaOvJA25bso+K4nmlzF10JRgcBxnQbeoQ8L5YB0jMM/yIDGirLnu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2iPuVzgwwr0nzZ4koXqBuVWKWjj/HqziLBDTfmWM+L+IQjUZNZJnvkUgkFggp/77mxT3J9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PJ3tJ0c5Xt5DiWA+m86POuDEgpxvjYKwSQgJcOoDjtt159F+1V+6hnTeuMYkYYkfPkiO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dcYYsXbdeZfNX/aymc9o214upcmBs/BL35IvTeGaTOaKgeFOekw03PwzEAiYyVLBU8AA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uWVUChROYFE4FMgqY8/PWdb8YBWtH9FQJhdaDQ9/7ziOaV+pQsHxqSHiM/XZnCMuLr/L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nHeuhW6EXC7nPWcGOEKhkDn5U716fp7vzHfSuVLFouBNwaDmZXLuyYicZ8SV1VJmQT9L5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dbtYWV5GZMbSxuNxc2hXJpPBaOylY9BRJfP+8OFDnJ6eAoDJZ61Wq8hms2g0GqYbFBkH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x0RAwY0dCHgdbx4+fIhms2nWja0hOR8E2J1OB6FQyMiNRvU4x1x/b75cjEdjIyN0NBgN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swiwVqtheXnZ1FSwO5fjOMhkMmaeON5EIoHT01MUiyUTXaR8LC+vYDSaH+yXSXuF48PR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7rlvNU2KhknPd1D5GI/HC2lNNFJ+MKfghPtN8115sBx1TSAQwOPHj3Hr1i1UKhX0+31Tt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e/5WpjRGfJ52MOG4VEfoe9Iw0DBxTJw/Ghx1cv2OrZ+IoE7RlJV6vY7Lly9jb28PpVndh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v/02EokExuMxHj9+DMdxjOO+vr5u9E2tVkO73UYmkzGRLkZ3KC/AvJ1kIpHA48ePcXJy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1gAAIABJREFUfuutt1CtVvH8Cy94zv3SkiennQ4Ks3M5xpMJlpaWEIlEcHFrC2+//TaW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KBaRTqfRbreNo8j1YMqkpntwfmlc/QQG9zTBhDrF3PcaqVbboTqT3+U6c8158fdMNdEI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2FIgy7VvNpvG2WL7ZSWyNMLDsRKM8veZTMaLrE4m+NznPofNzU20221z2GE+n8doNMLj7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3g9WmYqjUUN1njhXeligzgH3B9/bsizk83mk02lEo1Ev3W+mo1KpFIqlkmlmcXJyYjrn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tGdny4xGIxwfH6PZbOLWrVs4OjrCw4cPEQqFkM5m8bOf/QxXr17FCy+8gFw2+z77qXV0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6L6k/BGnKIlI3ab4RqOXjIpQ13CPUz6Y+uh3mlU/q/5gtJVElGZ9UE7V7vJ7/D+NDiqZ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JO+jDpDac40i6DxpAxAF5bSP3GdM5dJ7+AlB3ocOIS+143x/xTh+YoC2imtEO6tOHtdc8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cU3ZgYr/tu15G3VNI/Q7U9qenevCKCZb3bJWUN+PskOnR1N0GQFTx4j1IWZPfjwfA8Fg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Ydu2Cadubm6i2eh9vLtiphiDAdiBeTcFKk2+BIElD5misFCQuCmZmqGAhZuIniPvyfso+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GY+QY/MZDQZKm8+hneQ9VnnSqgMUWoxoOU+UMLOaL+wGsMmuqpLQlmiou9eDJRNi2l1ZA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iFAoZKIbmtus6RmqvDifOhY/6OH68V05/+pR+2VFf6fgyS8zHM9gMIALoNfvIxyJmFSP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eDyOdquN27dv48XnXzB9uBOJBEqlkjGWXm58GJ1OzxRN0gieVk8BezF1QceiQGLuAMzZ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372JpaQlLS0t4+PAhisWiOeyOp3k6jmMOu+MBgzpXVCL+Qkm27q1Wq+b3Z2dnmE5dDPoj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ks1kAnpy1221zaNNkMsHJSc3URE2nU6PUjo6OEIvFMJlMjEOSSqVw584dk9J1//59lEol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T81xZyjvZEb88T6fTBWClMq/7kellBDlUrNyj6oTrRaDDdeffs9nsQq4y5dnvLCtbp/J33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Wf/vVK79ToOfRVdGz88c89J76hyqDFHHB4NesweCjvF4jGw2awo/VZ9aloVqtYrDw0Mv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8gSZTAaFQsEwYwDM2TUMwWv+PQ+Fu3LlCs7OzmBZFn70ox/h2WefRbFUwvLyMh5vb6NY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iaWlJdNdZ2lpCcViEU+ePDGngus+JANKgokGkuCaa6b6WudQiQQaX8qwAkx/aoUfjOi4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71HXUrapd88jWPz39Ue1aQMplwRgXEs+n8/g3NBZeerqNdy8+UlUKhUAXtfBhw8fYmtrC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NWDIB17bOHRvnTd9LO0Qqk+0nwvhuBDe6X6ijW62W2aMahRkOh6idVeGOJ7hz545pqFCv1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b28jlc2YlMh2u23uQ3kgg95qtfCD738fiUQSzz//vNHRagP5d9oyJRzUPqgcKsjVDmHU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zghAVX4JFNkhkHPOe9MZVlvsd5IpS/oZOk7q8PFzKt/8PklYxTMcj8qXrrPfXrLOgXOm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ESQzVYjro7hE05i4BzjPvBexkeINBfeMYNHWcv+z+5uSgBy/6mPXdQ3uoNPIdWOkTMfO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7jBCxawj7gUSaXzHXq9n6ii1iyFtnGYsMOuDa9NqtYyM6R7/t1zBRqOBixcvotVswXG98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gRv68Dv8gms8nsCdpUlR6Wu4TkNWvDgh3HTqQKjjwN+z17qCA1VawLzfud+YKvBRwPyL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1Enwn/R0XmN9TQVengpuHlwIuYG5A1AFQtovvr98HvO4Rn/nMZ9Ce9TqfTOeFr+FwGOl0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sWgonxtBFdl5P2r8qYBoIP3Cq+8IzA8Y89+DBl9ZGqZMbWxsAADu3buHUqnkhSunEwSC8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cHp6ilQqhXg8bt6v2fTYN0YGGHGwbRtTdz4HquTU2Kti5rtx01+8eNGEI0ulkld3MQvT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hGZKQ5WVyrSZK8wKiOG1ns7lcuj1eqhUKkilUkgkUuj3RqjX69jY2MDh4SFGoxG2trZM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5uaCodW9wlSUtbU11Go1k89tWZY5YZzgiakKnW4H4Vh4QR7JONFBUnBOOdJLmagPknvK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NZhMJmi1WoYJZ6tO6gjuQSUelGXmGP2OtO49jo33Uafc72Tw8wp29b76O8q5f37U8SZI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jnrnzh24rovH29uIxmK4cOECtre3EZk56aenpwgGvQ5a6XQavV4P+3t7sAMBPPPMM7As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DRrBK9ttkqVjyt36+joKhQIODg6QTqdRKpXQaDSwv7+P6XSKlz/1KeTzeVQqFQM2isUi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yWb60+kUKHDt/M4XL3U6/HvsvNoAXWuNpvnJEsoPn6Gy7HeeOW7N7aftUB1z3trzhwCPr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haCN2QIaFWHt2erqKm7cuGHOwtjf30c+n8eLL76Iv/qrv0IymYQVCsLB+TUFfsKMAI5O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7UKMunAPuW17ED9qAAYBhdNPpNE5PT7G+vo7T01M89dRTuHbtGu7eu+ulU08nphUyo4jcs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Pzg8RCaTQTQWNelR/pakBKC053ruF2VD31OBtx+Acn7UGWbaJB1lrhexkOoIjo9YSOWd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UN1JfaVO8HlYg3aJwFsxhDoXfAbT+fSzftuvtlbBNUkKranQPan3V1vDeQCARCJh3ot4h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IY1OabSC+pV7VfWy4ketjVKbQeBPu859yHlmxyh1LokfiZF5cXyZTGYhJY37glFEtvdn9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3G63u5A6pfaa3/3/w9GwGzOjAAto1BuwAPS6XXQ7XYxmwvuxb24vdlTScBwwNxAM01DA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eBFsAjCMApWrKig+R8N+ygDpOPR3v+gio6JdcNR54nsAc9YxGo2a9nlqaJiH7TcOfA8/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4DygT9DIz9CLpvCPx2PTB5zzwDVjBEZDq8pY/KIfnU8dK8fOjeZn9nTTcuPrfHGj8ZRgs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KZ1OGwPM7gzT6QSAi2QyAceZ4s033zQAlHLE01ZNG0bMQZ8fNPjnm+9NNu35555DLBrD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4XCIVDKFVrOFZrNpitCr1SpiM+aBDIeCzclkYt5jOp0CFjCZeHPD1rtULoyOBAI2ut0O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q2c4OTmBZVm4ffs2stkMarWaOceA18OHD9HpdEzdxXvvvWcAI3M3LQvo9by88GQyiWaz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9JJAIGDApj/srgydOp80Stw31A9+Fks7o/iNCy9GSJPJJK5duwbbtg0gJgiibPvXUmWT+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po+oEVRDpeNTsMEfHQ91wXlA1j/WX3RRj3Bu0+k0IjOHMpVK4f79+0ilUsbgssaJpxxH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mTSzTqdjQvJcW565Q2PW6/Xw+PFj44iz6UFr1nq22+2a8zqi0ahJV7t06ZJxMMjSbW9v4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LzJvfqOuPAqcPsgf+uSXQISmgTgGfqWlx560N9SZlgOuodYN+XUebQ+aSnznv/ufpIO5N7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AM/S8YM9Ftdvbm6i0Wig3qij1+/h+lPXsb6+jtdefw29fh+WbSEowFrnij+cZ603oLNB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1Vwaf8q/OxnQ6NYwsI79suuBMvcYG3V4Xe3t7GI6GuH3nNgbDAUKhMNqdtjmT6Lx9Rjlm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Pf/xjpNPpBbJAnSfKjt6HOo7j0wM9+VnVF5QP6jK/jmP6JD/r7/4UDAYNu87xsWMdMCfq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sAgW4HIvWAHH/aARHU0PZ0IdypdEf2q/znFPKEb9DWdDies4HgPfpSxJkdO4I1rmP1OHR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MqtrwuiDpmNyfRXX+Mlk/j0SiZjmK7SboVAIjUbDvDvTZrkOnDOmnXFPcC400yIUCiGVS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xAyKZ7m+Xp1l2JBG7LpJB4uOq2VZcPGxs6Tma/z8Fz4LKxZGwA5gtVBCNpZEt9FCqVQ0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szpUvJp7x8XkBmWNhnaJYptFTSeiIBHos987jZ5uYAUk3ExabwDMBV9D67ohaejU4JBV0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yAqr8NedaHQA1dsp0UpD1RzeopkL4oyTKuhBgFgoF08KO7VMZbmW+HzBP8aLC0Lw9bhKG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jXrlwFzBKVPAteS6+vOV6Xz9f6S9WZMk2Xkldtxj35eMzKhcq6prR29AAxgC5AzBJgiQQ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0Tg0zZPmQTOy0YNk+gOSfgNpIjVPgh5kIgFOG0mT0UASINAGNLobvdWSVZWVe2Rm7GvG5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xO2o7kbzmoVVZaaHu997v/V8y9UcX40esU0blRBpYBGtmaLVruPa9W2Eww4KxSwGl100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6XQKjUYDvh+0+OPBTY7jIBKdn+Wi/bp1D7RBAH83Ho+Rz+XRa3dwfnoKTD2c7B8iFYvj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9asYXw4BMZC4vqlUakGRc1ABRSIRhGYncCcSCdNylQZ0o9EAENSarKyU8OzZvlEK6XQG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V65cwXA4WihC9/3gDJV0Oo1SqYR4PDAwM5kMYrEYrly5YozMWq2OVCo9ozUEKUid9sJ76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cePa0cGgUU45oLURyg/kFVWi3I9QKLRwrspbb72FYrFoUqdoENsGoc2LpFtVVtrggTzD7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WKCBQtmgjobyMQCDjPI7ym/LnFvSkfIM1+Pu3bvo9XoYDAbY2toyXWF4OOdwOEQsFltA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p1EoFLC6umqMezpoq6urJiLGZgqVSmUBPLl27Rocx0E+n0exWMTu7i6KxSJefuUVk/tP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PvgAmUwGh4eHJtTP9pyTyQSJWYcW0ir3nsrT8zyTFqcynspU+ZdrrWeUaLEkaYh7yVQX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lEOaxkF+8P35oaN8vq6VylxNtVF9oHRJFJsZAopcE+QizQEwxhEjQUBQp5PJZLC9vY3e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/R6Ka6v44Zs/wcHxMcKxKBAOYTCLuCo6qk1ZNDqkkRnKUtI531+dcq6PGnRqbPEZvI5o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hR9y0Op20RteYuoAE/gYTidwwyHAWX4YLt9BzzdYWVlBPJHA+fm5kQ3UO+RzO2VVwSat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6SuO45hcefI55Qn3V1OB6DgCMHRC+p5MJib7wDbA9ZwvyiYaoHw+ZS3XQkEytWcAfGzvu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H22kCsHDIKWlfay+YWUBkfzoNuqjpvildqI6gDkwmkwvXaWtY3kdlPvUN14GgqzaSoEyk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/BvnSMdM66QYzdcIAdeWDjTp0k7xBWA6yhFA0AJu3pPPpw1EOUJHR1v8avmB4zgLtintK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MIEHDwCCUm2EALg+PnND23C93UTEA9LJLKa9AbqtNpKJBNrtDhLJ3Ge8zfIxHo8RTwQE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kamHSQXJDaGitlErjYJww+jlaZcNCkDbo+e/NoOqYLYVmCoUNWTVG7bD5GQyJX4VWori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fJYaVPw7DWDe11ZunAcFczqdNnnRzWYT/X5/AT3TdbaNajVsqByWrSWHrpkOXRtlBhrL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oLHaarWwvr5uBBRPfKVQchAYwMPhJQAPbigM13PQaDRntOEgny+g0WgYBdxsNtFsNgPD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8XiewqTzsdeDTlMoFMKXvvRF1M7OUT2/QLvZCqIYmQw6rTbu37+PbCaDwWgEx/14n3zz/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deE6Ljx/XkvQ7Xaxurpq6ITIHTA1tRYsLNcIg+cFp3RXKhVsb28bWmKKEfvF37x5E8Ph0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oXm3H9d1MB6NMRlP4LmL6QHcc6UJNZiVJux1VUNODTHSp36fCCJP7tX7DodDtFotU4uS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S5G2tdsKMG9IYRcyUkHRYNX35zUqG9TAstdB+ZbgC5+hIIJNgzr4zpSFjDadnJxgfX0d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fb7/99gJarsZSv9/HT3/6U0SjwWnxLKp2HMfUSsyjWot5zgBMQXgqlcKv/dqv4Xvf+x7y+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Qmn0PH36FOFw2OTND4dDdDod0wnOcYKW25q2aEedVVHTIAMWa9mUl9TgsYfKLpWL3Ec1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0Os+qF5RuFHTTCI3yvu6PGswcarDY3/N93xTDazonnZ3f/d3fxbNnzwKadF1sbG7i/OIC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6nnmYFLSlxqVpH81njRdxJ6HrqfSts6JdMSud0yRSqVSJtr72muv4cGDB8Ge+B7G0wk63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0UQcg9HQyKxwOGwOIqUTxIYX+gzHCSL+ruua1q/cRwUgFRjgXmoEXp1E8j2dEFvvKwLP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AAKNZ+V9WwaojULAheugETPlA9pWy+hNdZ8a5jYNavoN5Ws4HF44v4F/1+6EfE/aRnTmV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AJddP52zbI+oE2uuk/yqwrpFsphCpvaLzZwSUNhzfmZFPOiSkpdFoNOvSOE/XUseN91O7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FrJpCCDzHfks8hfBWbY1Jp/yer6v67pwPB+gLnODUzL4+WWGy840pdKKQSAKhQKymQxy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EQoFwohoFNOFKHCZkqIID50BW4GoINJQFZmaoT0NPfF+/L4a4Yr+kZioPLQWgddrOJD31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ktCIeOnfaNzoR9OJ7GdpqpUd2uXaeJ6HbDZr5tNqtUy/cBoh9Irtd7HvRS+eKW1EPTlP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daiyDYXm7VIplGylr8Kdz2u323AcB6enp2i1Wsjlcubk7+DQuAmKK0WDhjK1KhQKIZ/P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47Zke1nwO28+mM2lTyEpG/7S9Jg39/u//V/jiF7+EnZ0do6j+6I/+CL1eENYfDAYfWxON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Xcc1aPfp6Sl2dnZM1C/owpINnPx4HK1Wy6STra2t4ezsDPF4HIPBwERvSA88T4GtSYnq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Xzfr+ejRLnZ2rpoQ7qfRkabTaUj703hJjSt1Mrh2ROH4d/1Mp1Ocn5/j7OzMCFsN+VOR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+ycNTZOx+XgZ/X+S/LB5zZYJy57NOSvPTadTlMtlE3W5e/cu9vf3TTE230sNd65xr9cz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ajQay2SwSiQR2dnZMJI3pUvXZ4X3JZBJf+cpXzKnofC+ezD0YDFAqlfCDH/zA3H9jYwOr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9apRstFoFO122yDNwLzuTemCc6AuoM4hQKQf1QHLnDT7+mW0BOBj+7Lso2tMBW4bDfz/p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EqjpIDoPx3FMxJ1rQiDh+rVrphaPtZjFYhFvvPGG4Uk6U+pE8v/aZc1+J55UzrM6Pon+7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CLC5xNWrV3Ht2jXUajWsra1hOp2i0WiYU+wjkQj29vZQr9cBzPPeyU+MxtNZGY3mh6P2e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a7vdXnCkNTrP+1GPqhyjHKBupm6j/qfBTwPR5muuKXl3MpksIPZ2SpI9bJuDKYBMC7PXX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UNX3UltIowNKo3wH7iFlKesSmM7D73CPgMXOTzZdK1CjAAxltvKEPbgGfCc6hZyX/l7t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XiUfkNbpaA4GA3Q6HdM4hXqGWTfUr7qOdLwYuaDzYjtQ/D/Xls4kW/1SFvr+PPoVDoeR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wXnSPl0ENZzPlToV7vV6qNdryIVjcN0QIuEgZ2wEH+3OJe7e+uw3U5QGvg/HCZQ503IY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t07CYDs4DU/SGAWwYIjSMLSLOVVwcYMUXQLmymmZEiLB27UVSlxUOPouJHg+285HZNiM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56gAsBErdYbsEDuFAfM0Ly4uDMHu7u4iEomYFCMt0LKNQ0Mo4XlbWtubtwUUjS07gqR0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oZErDk0r43pqSzcK8+FwaIqVeYhUOBJBp9NBoVCA581rYOr1OvL5PLxp4AQ3m03kcjlj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997BeDRCPBFf6EyxlN4x7+Lz27/929jZ2cHVzU38wXe+gz/7sz/DjRs38Jd/+Zems08y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rZ2xUW5NiXMdB64/75PeaDRwfn6Od955B1/72tfw5MkebrxwG5VKxfSNX11dxWAwMI49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BUYiu/f4vm+KcWOxGNbXr+DyMkCoJ5OggJ3NBFKpFL71rW/hr/76rxBPxRZQpGWokhph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gHSi/qhFH+unPDmuzkT5FvHg4IQATYWWdkhqglFNUQHxnlSGcF/lY90rnqykUuia6Lkrv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a6jvd3h4iNdffx1v//zneOGFFxCNRlGtVrGxsYGzszNDA/wOlT2R2eFwuNB9DgAePXpk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xaJJ9Xjy+DFu3b6N73//+0YORSIRPH78GI1GwwBM77777sIJvul0GqlUytSKhEIhUzdE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3FUm8RpNm1Aes9dVeW+Zk6z0qw4yh9KwbcTZ0Qdez7VVGbDM4bBpQd/VlkWkWaUljUAk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0Gu1Wnjl5Vfwn/7T/7kwN+oWNcL43vwb15ffC4UWuzN+ktzUPeBH15UHysXjcZPmyFS/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G306GAywu7uL9fV1nJ2dIZfLYTKZGCSarX4nkwlWV1exublponYATKpoPp839L+2tmbA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NHBJC1wH3kf1IWUVnTSCRfw+7+F5npFLjEBo0boCejbNKF1QbyqPKH0rKEh6IQ/bTowC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DX4Cu6QV1Qf2YKYFDVvSjdoQ9s/qmKgOtddBdcAyGtN3oL2q76myj3y67P01k4H2CVP1K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zndT+00jNcpDtNX4Lq7rGscmnU6b+itmCHH9+Xw6HrQ/KV81KmdAJ64XAMd1fvkQxmy4N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glo16HseiUURjcYwHo1mbS9/iZtJ6M0HMB6NTbEfDRkWukynU4NUqZcVjUbN4WKKylFJ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75lICBUaN4xetO0BMndQCVMXmpuseYi8F40LbadLglHG5ryYqqG5zSRKEo0aCeqp89ma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CkKuVafTMSc8k5jYno/Fc6FQKDDI5X7MIeUgw3HNmT7BfHPN1eU7kx7IDHxH3o/CmWtO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4cDndzodFItFuI5j0JFSqWSEVSadhus42NvbQ7fbRTKZNC0yidIzlYhI2OXlJa5du4bJ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iXSmqA2ZVlGndruNb33rW2g2m3i0u4vJZILvfOc7+MY3vmEKp1WRaHiaa0THluvCfeXz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IooXi8Vw9+5dIzR8PxCMVNCZTAbtdtsYjclk0pwCfnxyjGg0ikajCcd1FhTmeDw2Tv/B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sbFhzthYX19HOBzG9evXkU6lzVyIrJAmdB/JQ0SJFLUiH1EuaF0Q14MygQYn+UmRIEUu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fNCoUOSW6RXkQ5UvNNRUJmiKJelU85XJe3bajCpfDtaaqRzRjxrSCs7YNMOaCiCoq8nn8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R35Lp9PY2NgwtE5lx7mxfoppV4x00AnlQY9sDU3k7fXf/M0FxKzZbBqgCQjqeK5fv26i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KpWKoVvKg36/b1B3dRLUECKdMR2Ge6iduojIkwfVAbHlvEa3NJVA6ZG0QzpmSgL3VvvPc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jTree5kh5vv+Qm2F53kfy6+nUU2aYIRSaWQwGODmzZsoFouYTCZIp9NYW1vDz976GcYz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Zyyos8f1UJmowBL3jjSrQBxpnalA5FfKHyLNg8EAo1lTCyKxQOBAKwrMVJhHjx6hVCrh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JsJNu4EGYLVaxdHRkdnrRCKBtbU1owN5qCTvz7Xgv3Yxv8p10pCmdnP/+TztqMXrbfCF9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+1quvZ1OZEcceF/9WdOceI94PG7kkDpWtBdIx9QNtsPI61W+8Zk22Et+oVNCu4J0RHlM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DYQa9XwWZRYNf+6DRggU3AuHw6a9t63z+e60sdhSls/TRkW0b8kHjLBpkx/lHdKc6nq1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GuIzHMcxgAHB+1wutwCshkIhU7dinxqu6aWkzdF4jOEs3TAcCuPzloC7//jDf4TrhpDJ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9uAAcoLhSRLfX/Vw35UilU0ZIcEE0JYnGGxW0GjaOMz88RYlJ6zoo2LUQ01YAwBxV4OJT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nRcOq1DQULYqId5DEQhVVPwemVi9cEU6qIg/tjnu/MRFYNETp6Aj4SnaoJ4/804ZYs1m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PoeEr++reaRcZ10PMjONFltJ2gpTn6OMxL2n8qQBqUg4mTsSiRghHxYjslarodFoBAZkv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LKLv3W7XpBJNZsKV3agmk4kJb14OL5GY1XtQGNjRBY3wDIdD/Pqv/zpu3boVCBvXNS1Tv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Zs2cmD13nqgKHQs2O/nwM7QuHTE782toagEBwarcox3GwtbWFd999F44TpE10u110u120W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tCPtCieBEcxWo5eXlzg5OcFp5RShUAi7u7vIZLJ48uQJRqPggKtKpWKcmS9/+TUzRxoN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pdK0fuw1IN8vWxO9//M+5FWuAaOspGEtmtXn2GMZuq1zs68lf2gXPCol+/vqTCxDeu1n2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e0dHR3j48CGyuZy5hofxMS94fX0dg8EAoVBw8BOjO5SnCmLQ0KUcoGIHgEKhgHg8jkeP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z2P/2TOk02lkMhmjoGnYMX2n2Wwa41jRwGaziXq9jl6vZ9IL2L7RjjDQcFe5qEb7Au+o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RYwAWvU5qkYaORdzrGmputKQlKK0q7aijYEQqbzlVX2PSve6735PvbukXBO00V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7YhpfiUQCH7z/PhqNRtCy1pmflaDPoDFPI3M8Hpu6PtKKykvqIKVdTRmZTqcmnYsOOQ0f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uHHD/K3ZbOLdd94xYCKNKNcN2ntubm4ancHufZw/U3MJSBCQury8xMbGBlZWVtDpdADA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c9NGMJRJ3DPaOpparI1mlskQ0pZG7JnlYaPzpDN+j7qEMoV2iL6f/d1P+tAYVhuGun1Z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CmWfpvpSDnCo7aP8SHrSyLXykALT6qiRZunYc000Wq3OCHWU67qm2NrWJ2q3EhxVh452L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zzN1QIwwqC2ljuLzojzcE17PtVIHVqOidIK73a5xnPr9vqkfJmhQLBbhuq4Bafk8x5md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1P5+PAdd1XaRTKTx+/ATtTmdmdDimX/Y/d3AxuSHZbNacODyZTAxivix31t5szc+zN0YNF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3UkFuyobYF5cpOErRZtV6fB6eq6K5D/PAKHAt+/Dd7GHfR8V3hQyFAD6PpoSc+PGDcRi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eC+iFfoOioypM6SMq0X59vpTIBCBtgeFjI2sqJJU+lEnQ52Y6TTIBecaMdeQxkooFEKr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Ee7s7BijJxqN4nLW2WEymSCbzaJYLAbpgqMRrpSvIDVzzqgwlG64LtyH0WiEP/xv/tAU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8rd/+7fIZrMGOXRdB75F7xohs2lB18h1XUxmxcvD4RD7+/tGaUdm6WGTyRT5fB7j8RhXr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5iYcxzGHMkYiYWxubqLdbiOZTKLb7aJQKKBYLKLVamIwGODOnTtIxBNGiL777rsIhYKCc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uF2/ft0YjNo/ncafTbs6p2UfHWpY6c/Pcyb0o3RDR4OKhspT+ZK0rPJHhy2r7Ofb763G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0VIaU2f8efPiM6mQeLJ5JpNBtVpdMNxoZLEF8snJCer1uqmjWF9f/5hi5X5SblOZPnv2D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9hrK5TKq1aqhn0ePHqFaqwXnuPR6uHLlClKplPn31q1bGI1G2NzcNIYuEUaNRORyOcO/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cbDluK6ZRiT1e7wX90edLO6TLdd5D0Y6SB8232rqLIfKNeq759GRymXVS5ThtgNq34dr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sbGxgX6/j9XVVTx8+BDDWW2C0pyCarwvHTAaPYy6MVrPv2kkkWtt6101rrlelC3Ulel0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nGNywOdwlh3x4osvonJ6imq1im63i93dXdPBjO2saUSTtl03QKCvX7+O6XSK09NTxGIx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Gsnk+3EtbJrSKBUwdxrtfV8mQ5QWNAKiNMdBm4M6ie9o649lkdBl8kr5QwEvlZfPi67p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50D7gCCm3p+8p3xK/cZ3tZvEUPZpJIn/cr7KF9x3BU11j8nL0+nUGODKW6FQyJwTRABF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+Ex3BbrdromrPczKW0QrnQoeB9jE7StFp02wdgmesqaSe0OgsbQZ11NVZ472f906fZYTv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ZCqJbD6HQr6Aaq2KeDyOF65d/9w3BmYhaiFeZ+a80MhkIQ4RBi4wCZWICSfMxVE0QQlE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Gq92+oNGKtQZsYU8r+fg31UIqKGoBgq/p0zBZ1DYaQoVGVvTMPgcfQdVXMuUHn/u9XqG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1ZtXwaLvrDmcvJ922KFhwzkBiznA/J3ulb4nh+bA06BV5cN3GY1Gpv0mEBwMdnR0hGKx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TVPUHPIBf+qZmguuYafTQTbbw2QyRTgcKDJGMYL2rkM82H2A0Xhk3g1YPO3Zm5274Xse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5i5dfegn/9E8/QbvZQToRx3n1Ah/e/wjHp6eIxaKIJeK4HA3hAwjN1p8GEx1pKhiumSqb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DS+RyWXR7fUQS8Tx+PFjvPrqq2g226bILJPJ4MMPP8Tdu3cRiwX5+Ds7OwiHwzg6OjK8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961+fnd9RQbPZwPp6GUdHRwC8YJ7wsLW1KcKuD9d1EI6EkEjEEY1GTOqRFmDbCDXn4ftz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mdC1+UANeKWVZU6I53kLKB0P4uI+qDJSg0gVjG0wKe+pUaDvpamQikxpwwveR/de761G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kwqS3aDoTFH25HI5PH78GOFwGOVyGbVakCrL1og8dd5x5ukR0WjUOLXskBIKhQySHQ4H9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92QyacCqarVq1jsajeLg4MDQfalUMvSRz+dxcnKCZDI5a8W8glqtZqJw7Hqme6IopfKU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7P2lfuD3NdWJEXXSLpW16hHqHe6fpq5QfvBdbEdSDSFbBtj3tY1DBeWYasTv854bGxvY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lUgnHx8dGZsZiMdPFS+mW60LDhMZ3KBRCLpczuex8z8vLS6RSKQMguq5rMho4T7uAmI6l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spnT5eUlDvb34c6MOaaUDIdDXH/hBfz8rbcCR2EyQTqTMem/P/vZz9Dr9bC1tYWrV6/i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Vqvh9ddfx6NHj0zqz40bN8ycOOfJZGJ0HudHg1IRba7XcDhEJBIxjhZtApu3VZ6RxkgT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tzMjFBTk+yrgx0wRpSG1d3Sv+S4EZWjcKl3aoCQwjwTS9rKd7QDginxs/qrnlKe4zlxz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lDT9iPaiAl48EwiASWPX9O1kMml4QaMeOgfyyGQyMcAt7SzNArGdUXV8dK5cS85N5Qf3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6S9qL5HsFPXg/zfrp9XqmrTudOMrXIEVxhGg8hogz6zTl+5+rLCM8uRwh5DgIpVK4aDdx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DAf+9JO7vXyWwQWyCcnzPOOZEjFgKE1ztBlSdV3XCCASDAlIcxbVUFbjTTtk2Ei5zWTJ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8ZncSBpPKmDonQIf77JAhazCW0/0VIJgSz1lLs6V9+BzSVxqpKq33W63kcvlcHp6iq2t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1+uZffmke3LduF4MM3IPNMfQNp65DlwLhp61bzSfoYqfRbzKRPF4HL1eD91OB6urq6jX6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8vk8XNc1uePDfuD1Hx0d4cUXXzS5nb4fFNy1233k83n4vm88djq/5bUyLurnZk8pmLg3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H+RBfvMbr2PYG2J9dR2DwSWiiQimDvD//MVfIJqMzxEuZ+bMer4JoWoHCVuI6VpGIhGE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F73A4QqFUxHA0wq1btzAejpDLZJHJZHB0dIROp4N79+7B9z0MBpcoFldMFKpQKJjUspWV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CbQ7TdQb53i2H0GhUEQoDLghD/l8Fslk0K1qPHEBB+gP2nDcKXK5PJ7uHePlL34RIQv10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npG/ifgoMkZa472AYN3YlcN2CEg7vI+mGahio2zhd0ajkelcw/QpokWUJfocKhTmrqv8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ph2ui76jRSHWG1Di0DU/yv8owx3FMulOxWDQKPp/Pmw5jrMUpFAomCthutxEKBe2It7a2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NvhB4yGTyaDf7yMWi+Hw8NA4rXRM2LVnMpkglUp9rMuPdmKJRqOo1Wom0q0yqlarmT2k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K4lgFSnT9dC5cW+6V5oBTDtNR5v6R5pYNjagQKaesIIjD60jXqhNoFKrxobKUck9pkrxA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efO6jek06DbW6/VM7Us2m8Xh4SHOzs6QyWQWmrJwUA/zvWkckn85T6bRMSWXh4NWq9Ug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fxsMBkafk59YYwYA9+7dw3g8RrvdRjabDbrzzOqAVC7G43F89NFH+K3f+i38u//u3+HR7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sbm4CPvA3f/s3+NM//VM0m02T70+H2Pd97OzsmM57k8kEr7/+On7605/i/PzcOLe2XqUR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buZ+kn6oHxU0U8CO5xYokMHUGj2gdZl+puFN3lQAVQ1cx3EWnEPSG/U6eZ60S75iYbpGD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2EPmSdh31mD6Dg2dP0f7Q2gjqegWjWF9EAEXtEf6rYA5/5jpoa3NG2Hi9ff4O58D70lZRY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U2Wn2prqIJGONPqiDgQdOn5f5ZbaB3qOB+0UTc1lPS73ifzjeV4QYe73TVYD+Z7d3HzPR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QlMfjidOxi/hbbi1WaeR1bVVJOJxZLLZ4LRL18Xp6elnv9OSoegNFRTDL5ryop4dF13D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okpgTmjKjEo0iuyr966ovUZNdKgxo23X1IA2C+ouFoQqmkpm1A/fmaFPbrYiKBrmtN9L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ypUrqFaruHLlCjY2NpBKpUzLYDpfLAbSNA6NwCij6LrZH+6LHjCkf+c6qkGpUZLJZLEQ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cU+zuZxJzWCRKPc5FovBdRykZkbVysoKPM/Dw4cP4fs+Li4uUK/XkUwmcHFxAdd1jSIi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pKEbMr2ib6HZHq+uruLVV19FrVrH8DLIxy2trmJvbw/NVnCi8dTzzAeYGzG6l2x6QCVA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gOsAoSCXtNFomHSsVquFlZUVbG5uYn19HdFozDhgvV4P+/v7ODk5Qa/XMwZGvV6H53lY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8MjMS4yaFhQqn3W4jlUpiMOhjZ2cHoVAIg0Ef7XYb3nSCqbcYWueaAXN0hUJaEedPGzbd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dJUJut4U1t1uF8Ph0NQtcR+0dslGD7UrxzJ++GUH+UJ5XUGZT5qHrqnvB+krjUYDvV4P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EcLhMA4ODlCtVvHo0SM4TpAyt729bYxGnp9DY1bD57FYDP1+4JAz7ZJKOxqN4uLiYqGF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DAaIRCKmZS0VsuZnq5FF50ejuAom2eigGmFMf6OxojJm2eBe2jJVdYWdJgN8XMcBc4dW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izpLlDNaM8cUPhqbCkqpoamOoO/7pq13qVQye7iysoLT01NjcFYqFZyeniKRSJjOYCrvt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5QdcnOpBs5sLoKduFEzzJ5XJmjTc3N7GxsYG7d+/i7t275qDPaDRqnJxSqYRSqWQaWTx9+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eec+sv7r3/+H/2DO7gGCovBKpYK//uu/xsbGhuFl3QN2MaOjXCwW8c4776DZbOLs7AxX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dXUeFBwg76r8JqDC6KDaBMrnanuQjtQ5pl5SEJV6kHSp0RK9r/6O9KL1S6QZPoP6U6N0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Y0cL+Qy1HZSOlNbJw5wL72EDjvyu1kPouzB9iM2GAJhzkLR2SudC2aQOFu+hDQgIfOiZ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sDpemzpE2aPwztZA2nsp3lWu2rFNHiu/BCCH3gU6ZAnyMqPC6yWRinHqmUrPjHwH9SDiM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OJ8vkrGxvoF2uw3Xd0xRz8XFBZLxRIAG/DOG731c2QOLLRe5qVQ2RPfZn50/qxet99HN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ozenhqIK6ecNG8ED5qecqvcJfLw4T5lYvWMbfdXcTd6bg4S87L34rzo8/D8Rwna7Dc/z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g8VtqhD5jopGq6OkThYVqH5X95n3UIGnAkoFhu4b/09DW9eGCMj5+bnpHuI4jqkpmE6n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CwbQ9evX0Wq1kM1mkclk0Wn3F3pWp9NpnJ2dGXTzcnBplBP3y6SWedPZdQP8+//+f0A4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1Wg07V6+hWq3iu9/9rgnHqjFKY851XdPlioVZvu9jdXXVvDM7nOiggnLhoNkICmdT6RQ6n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cHiCXC6IaHzwwftIJgMnJJFIYG9vD71eDy+88AIuLi6wsrJiisQcx0E6ncbjx0GHlgcP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zZq0mkKhYPiz0+mYWo5yuYzYzEBVXlED0OY129H6tGE7EqSbZTLCVtbLBq/vdDoG0WF0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M2y0Sp1o8s1nHUoX/K4q3GXggn6XvKlr2e/3cfXqVRwfH6Mzq7XTNszNZtMYMNNpUL+T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fD6PQqFg0q3S6aBjGA29SqVimifYxoDKIO4J0XUi+q1WC5NJUI9HY7VUKqHZbMLzgq53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7idc82XGCp0IRSCBeXtJKvtlMpvKW3PaSTNMo6AMV8PSBppUPhEdBRbTR+2h6b/cX3V6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ks/ndUybIEobiURM2/dYLIbNzc0A/CiVMJlMUKvV4LouarWaSd0bjUaoVqsGEedcdB/0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iAvnymif53kYj0ZIzQ7X6/f7yGaz2Nrawvb2NprNpul62Ol0EIlE8OTJEyP7VO/TbuC8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/QvU6jVsbW7h9ddfx2g8wt/+TVAHx2h+t9tFKpUynQbX19fRarXMifSlUgkffvABLi4u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hLY+5r8KwhE4WSZ/9HtKd8rTqn/1wD0a60rjqiNJl+Q1jWzZ/EFwgPcmjZJfuYe2zaSGv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ZtBUPR2Ur3wnAAvF7RrNIw32er0FG4igs81Ltt1AmcOUKjqYdJ7pMOj7UD5qFJO2H7tg0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HccxWQmUOaPRaKEOju/HPbCBRNuW1XVUW1FT0rRJhfKcggYE9ClXW60WYrEY2u22iarQ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x9TLPA+A/ywjPBwNMZ1MMRyPkYonJGzn4fP5LcHwPA9udI60cMK6qZoqwIWmYUL0o91u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aNubwt+rkawCnt/RvDf9nhKbevKaNqBDCUyVn76jvgufpxv3PCMMWI7S8jvK5Ew90Wsi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UpmnUikzLz0cTp0v7qXOg4pe01HUieLa2uFMdbCARYRbDSs9BIbGCJnETpPgz81mc6Ht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QYh5xq1WyxRr9XpdtNtdbG1tm7zy3d1dUyg1nU5RKBbQ7XU/5vgBQCQaRa/dRrG4gtu3b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S84KbtP4wY+CsHuhUECn01kwQrkGNPxWVlYQDodNugvPM1DkTQ0l35k5sdMpOp0OXNfF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o9EIV69excOHD3F6WjGngU+nU6TTaWxvb2MymeDk5MS0xKtUKsjlcubwLCqXZDJpUJnx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svjt2rXAqSK6qQpS182mYdsptflXaU9pXunIBjCUX5YN26nlvamU2O5XHWI1AEh3LFDm/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d1ZFqXz/SQ4Q76Xz06HIFvmRfA3MztqY3avdbptOZMyXv3//volU/fG/+WN897v/V5Dnf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X5i0uouLC5Ozzja0k0lw3kCz2TRRDUX0uW50sLlu5DUW5WazWezv7xuFWK/XF/LRacDy3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DW5t7Wgra6Ur7if3Q/dFDTT+305T0+/w/7pXpAnukQ4FbfRDw5VrTBBC35PvyGfS+KGz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2WyiXC7j9u3bGI/HqFQq2NnZwdraGn7xi1+YerTz83NTuE0jr9lsGmRX0w1ZPE45qYWn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/N8AJARXWbBQKBRNlcRwH7VbLFLDS0fnhD3+40Bpe0+Lo6HEvotEo/uo//5WpJ/r7f/h7s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azcireDyOfD5voviuG0SCz8/PMZylTnZnh5EyBQoIzu9iypzaI+rsaVTD5m2NVpF++H5K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/1Uekp64JrRVltkS6hir86i0yOs0/VlloE3j6vTxHfhOmqKjz1G+U8OfQwFNz/PMwXCsm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/7oemtvNvapdwH+gEMS1Qi7a55pQpdCZ4GCKdFF1/8rq9tsr//A55VIEKO5Jpyzg6EnQy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65wboxTUPwrq8/e8F99J6Ys2OQ9n/DzDHQ6HiEQjKK+twXUcFAqBV18uX8HjJ09+6Rvq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heL/KcDooZMweI0aJirkNWSkmwFgYVPUYFVvcsFIs4wSYG74q0LS1mE0KvjcZQ6NzVCcs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DrbOy343W9HZzhPDW2oIO06AbDWbTbTbbZRKJTNPtmmzPX112nQftce8InPqRGiYmB/N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MhamGLEOhoJUmO+GoM6apApFIBGtra+j3++Y0YCq909PTIH1otk9vv/02Li4uzIE1QV7w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VJDJZLCxsYF0Om0OL8zn8wud0DiPcDgM13EwvAycoW9/+9tIZ9Ko1WpoNhpYX1+H6zp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YI4D+4/keJyuQzXnbf2pJBn7u9ckI4wmYyDrtWzehCmx+zt7QUpWs0mstksrl27hrW1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dRwcHCykufCwvWKxiPF4jOPjI8RiUYOs0tChYGKeNMGAWq1m6Izdi6gIKLTVUNcCO9vw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mwJUu2UoD5E+NPSvubJKx2rEU+DSMKMi4nfJV+pE8PeaTqU8rjm5ahgty1Hm/WxeUBmo7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ZPvsLX/gCjg4PUa1Wkc3lgnSZaBSlUsk4DDygMZFIoNloYO/ZHqKzQ5sODg4M/zLykEgk0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OD6RSKDVahmEW9+Fa0t+pMxkXryiqdvb22i1WsaRzeVypri8WCxie3vbyF7uOQd/ZgoF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S6UD1SWK+nLNtYaN+6lRLf1QDus5Cmr0qCzU+VD28Xl01mlcOM48p570QgeMxrLneaZD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Mpk00Wt2y9nf38fu7q5x6KhHSMPTadDynIgpnQLqNIJ/w+EQ3W7XINKXl5cG2GAKFIEt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rRZqtRranQ4qlQr29vbw3nvv4f79+wa9plGltE4+1/Qg6lNGV6vVKvr9PiqVijEOx+M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USqVzMGo29vbaLfbpn1vLBZDq9nE6uqqoVfuH9NcuEa6XgAMXXPPdZ/1O5RfahDTGafc5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UeNdARC1lWxHiLKBjRcob9juWtOyKKuon9X24qAu5PuqXFRbYJmMVjlPR5qtjJX+CTzw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wDR9UPmIRrUeGMh9ULrhOiogaoPZyt9cZ9Uz/Jk2C6+njatyXm1T0hQdbdV12gwHwMJ5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YH7fBn3Jx9TtKscYbVEHJ+TO6e+fE8lwLy4uEIvGcHx8MitACk7D7fW6KBR+ucP47DGd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RsLS3tgAFgi63+8bb9JWpEsn4n48d40fz/NM6hUZUxWWplkouuC6rmkFqQysg0JQmcZm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fjQUyvdkzuunr/fi94bDIba3t83Jvjw8hwqczKaRHl0DHbaTB8DkOVJoqNDUaxWtse9lr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kVauIecZDoext7dnBA5D8PF4HKurqyiVSliZFcDeu3cPBwcHcN0gPWkwGKBcXjPrwYOd2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NBohmUguCEcdAW3H8NWvfhVPnjxBIpFAPJ5AOBzCRx/dx8MHD8waLUMx1QgGYM4tYJ6y7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qOA+DkajMeD7cN0gl/Kj+/eRy+WxubmJ1dIqtre3EY/H0Wg0TK0GFW2pVMJoNDJpDTyr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j2bNnGI/HJo2hUqmYn8m/3O9IJIJer4fj42ODdlMBkT5U2dlKh0MFugpLRaD0w789TwDa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Ro+JYp2enhqBzZxeYO5gL+Nj/p48rF08VDnxPvZ3P2loqp0tBzSVh4qi1+sFjREkeuf7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0Gg04Hke6vU6bt26hfKVK/jZz36GaDSKe/fumYJXx3FwdnaGbjc4M+no6Mgcykbnk86j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i8WiKQqmY10qlfDBBx8Y5by6uorz83NsrK/j+vXrhlbJL6QD0grRQa1n0bSNZXSxTJbZ8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5ZnSng41Kj8LnaijS7rmtUTNCbaEQiEUCoUFA1treFifdv36dWSzWRQKBUwmE3PC++Us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XqhUTASbCD8NbdIHD8BbW1tDLBZDoVAwoIfv+ybiVy6XTUclRj7oaMfjcWxvb2N9fd3s5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7WYfPXqEWq1mZAyNX66t7pXaE9xLe98cxzFdcu7cuWP+xtx6ytPz83Pcu3cPe3t7ODk5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naXQjsdjFAoFIze49uRD8jjXg93XbAeXgKXWVdggC+mH76Ggn0ZJbDCQ+68pdvbge2hB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AoikZUW21RbSv2lbevKqzQMqA7l+CowSgCa4qbysspRGOp08WzbTIed7cG4KGNL2USfft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khbVWdAohg2EK8ikoBvXgzaZLUO0EyKjGXbtntqx2jkMgIlq00FjvZ124lJ6AjCnYSyC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9+tf/zqqtSoKhTwmkwl2dnZQq9UwHo9RLl/5XDc1N7c8MA4lVr2OxMFJkdBJfDqUGe1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7/vGg7cNH83rpeEHzNF7/aiTwu98klNh/85WjpwvDThFNj7NINHQ13SWRnPz5k34vo9E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HwwZZogG/zNGyh86LYUbdL90LRfjUEdP9VGbUQQSDqBD3WteB+9rr9VAqlVCtVo1S8DwP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OB0A0zmJCG6hUMB4HDD+1tYWQqEQzs7OsLa2hlarZdKvpt7UKAf7PceTMf7Vv/p1FAr5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x8VFFW/85zdMu0U6YfZaqsHMAsRQKOgIxvXXlIS54gGi0Xkvds/3UV5bw3g8z/2s1apo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emo6J/X7Pbz//vuYTqem2PvJk8dotVpIJlPo9Xq4efMmYrEYtra2sLa2hlQqZaJFw+EQ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5iwO0hHrWZQXSA/APBLAD5WAKj7lK/tnm1+Un5bRq9Kzgh02vQ+Hw4V1555cvXrVpHzQ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+I4KoOjcdV5qXHzSoGxZBrYoOk7jO5/PBx2EcjkU8nmUy2Wcn58v8G00GjVddZrNJm7d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oYCDgwOkZ7nzHPF43KTlMaXpy1/+8kInPI0mkE40pazf7xvjlWtaqVSMAm+1WiZqcvXa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vvvsuKpXKAlpMRa6Guj24Vs8zGmzDlbJdI19qUKicsg3AZUOdDJWDqjfUGSOYBqax4gM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MB0ZuL+Uh+RX7vdLjzPM7IsFouh1WqhXq8bIIAOvtJMOBKBg+Ckax6gyfTGoDlEFLdv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fvlluK5r5Ea1WjVpcr4fpEtRHuTzeYxGI/N3OrjUr0Ag099880385Cc/Memt5+fnaDabR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+DzwS/d+GRhGmqzVaob2BoOB6biWSqVQrVbxm7/5m8bZKZfLBqxKJBJo1Os4PDw09UlM2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VE47KSnyzutp1CkNqf2iTgadGD3HQWUhT7wnHZHGbedM5QcdCqbD2qk7y8Awvku/3184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nyutItyoDbYNbo5zcV9pj7Pam3QcpVylTOCcCAcpzdHS4PvwOHUx18FS3qrOlwK/Ka+6z7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mTibzg6dtJ4Prw2fatpTSldII94WRCI2O6vvz/sv0ibYwV3uKGSzMKvI8z9TnDodDTMaTj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s8NjvPjii6hdXCCZSKLTbiMWiWI6mSCRiHz6HawxR+3mRgMZgOk59mnOaqgTJeWieJ5n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tBbWKZEQaVUhr9X9RE60sJnXAnOkkIpHU0EALLy3GtcaguPfVVgouqlGCBW2hiwZOuQ6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0N5NFzlQGoVAIjUbDdJyiQE0mkwah5nvTc6ZS1EIoPl8P0VGPmEa1FmsrEsE58z0VGeFe6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zetTqRQGgwFWVlaQyWTQarWMwU6mGfT66HQ6mE6naLfbZt/CYR/vvPMOtre34ThB2sZ7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8dCpdozwpIJyHAeO6yKdyOI7//UfIuzGkU5NEQmnUCgU8eGHP8L9Bx/BwxQ+vAVasPeN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kU4pyDVNwvM8RFwX3qyxwng0Qr3ZwJ1bt9HudXFUOcGdW/fgOEEqFttWbm8HtScffvgh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QR1GJpvC1Ws7iMcjyOez6PVbKJVKC22ls9lsQH/hMCa+h8FoiHxpBZF4DJ1+D2vlNZQ31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RqOeWM89V8NcQ+0UhgoyEHXSFCPSExWAghEaSbPTjng/NXzVceT/tUhZDUPKEX1/RmbV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z+BzKbtsEIQ0r/zPeS0zqvjOvu9jbW0NW1tbAIAH9+9jdW0NkUgE3W4X165dw3g8DpoD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4AgCY7jpAkP6maXr1et20IqXiJ2oZjUZNfRMPzKPzwHvwED3uZ6/XM+1sGRE5OztDqVTC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XhOLxTAYDMwcyReUB1xbrddiFMA2mngtaUYBJdsxVnnF9VdaVDCLdMnv26kwen9eo3TE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cWkymTSy2nVd02Z9Op2aaBLlBIuZh5eXmHoeXnrppeAwxLUg2gDPw9H+AbLpDNLJFNKp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5LN5//32Uy2Xs7+/j9u3b+Oijj3B2dob19XVsbGzAcRysrq4a3rpy5Qp830exWEQkEpyTc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ny60qKee7Ha7yGQy5ve6tlxTtQHUqVBbgb+3B52TWCxmWptPp0EtWjKZxNraGp49e4aXX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xbNnz5BIJFCtVo1zUyqVcGV93dRaVSoVUydHu0TrEZVmNLXJ3nvVd6QR0gnXg/dSOqLco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zzVTEFNpWYE/tR10vfkenDNpmtcrT+tc+HdtzKDp7nZqlCLvnCdTMakDuG7kczv6orYB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TNKT8zftxvWmDci9tXaB2KOfDPWLNl8ps0jBlgdIuHSaCcXw+7Vs6EGpv2eAE7UDSKddJ2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nl+/F31MWUp5Tv3D/6dxGQmHAmR/I9zxA5dOG++7P30Y8EsVqaTXIv4xGMfamSGYzcCPhT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shgA4C8StXheABSIHYJS4GvwkRlsBK3MCc69Pr2MhMIlS0S2+kwovMroieIpm0QjiHBSl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wsiOFOgc1PPle9mMYj9XhYmuoeM4uHHjBk5OTozyvbi4QLvdNmktLAbPZDLIZrOmuE+V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qK7rLpz2qopThZgie4ps6DrxZ86Pa8G10fx33/fNAV2hUMic5M26geFwiHanAwBoNpsG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ZS5qGE+ePEFndj2LAvO5vFHs7B8NANWLC/z27/wXiMcy6PWGqFWb8KbBHvz4xz9BNBI1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qJzTdDo1LWaj0ahppwrA5NDqmmLiwfV8OP6sqLfTwS8+eB/vffgBVstraDabCIWCHOWnT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P/7xPwUHprWbmEyHAKaYTkdwXR+pVByZbAqT6RCtVtOgkdFo1ORtFwqFIMI0HiGVzeBy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7wEhF5PpFOlsBiulkjmMS9EhCk4dCgQoL6ujFQ6HP1afw3VQ+rcVhRawqwOuxZu2ouf6E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RCJGIbDVpuZU63N1j/RDWrejEmpQkN7VyaKjYss7Dl7HRge1Wg0vvvgiut0uNjY24Hme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Xq9jbW0NjUYDv/jFLzAcDrGysoLpdIpSqWR4hw0BmNrEOVMRZTIZvPfeeyZHul6vLwAk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G/PvTOfpdruIx+MGAZxOp2i1Wjg6OsJ4PDZGMxFLRRxVidvAi66LptyqDOK6EznmR7vO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WlVHhs+x5R/fxwZUNK2Oyp4yivfnXjA9LZvNmnVrNpum+5HvB4XNnF96JgvL5TKSiSTq1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xZe/gmQsjk6zhWF/gEGvh36vh8PDQ1Onc3JyYrpOAUGa3HQ6Ra/bRaVSwcXFhWn1OplMc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+BBvvfUWGo0GCoUCPM9biOjRMaQBB2ABCLCdNc6J/E+nhfxhp/Vwb8rlsukgqKj3aDTC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PTSbTRwfH8NxHFOzwWfu7++bxht0pvmeanT6vm+cYM7F1pX60fkpzXD/NYqmuficLw15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1D4gLfK9KEe0HtYGeilzmfqm0WcFEXl/2llK+wowK19wHuoo6fvpadZ8H8oP6kEi73wO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IwUz7Y8tU1Uu0+FnoxMFG8ibGu3kviiYRN5XAFzlBWUWbTzSFm0cykxtfKNOtu4BwWeN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v89nEUClvUDdG4/H4Druwlp+nuFmMhnUarWFbgCj0Qj7+/tIp9Kf66Yc3DBOngqeqJTt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hxwXMvUMbDeVGcQ4kHoZ59H3YJYAGBIu/uAE0JvjuDE/RUOcmcz4amVAlp9EUzdu0Cd2O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Fr4ciojYRs69e/eQzWYRDodNvQAFJvvPb25uYjKZoFgsYm2WQgTA5P2RERlmVGVhD86T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WOxcofNZ5gAqA3H9iHKoI9Jut01qQHB+QwqpVAqrq6vIZDLATHjn83lEo1GTUsDzIba2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KEjniMfjKBQKePz4MQb9AVLplDE6KER6vR5SyRR+4zd+w6Qjsdbh4uIC+/v78Px5BEMFs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08Pa7bY5OZnFlcyP557bxovv+3j69CkKhQK2t7cDwRYKeGowGKBareGLX/wiIpHAeE4m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vu+bvOt2u22cnVgsOFeDKS+ZTAZPnjzBcDREp9NBIhG0uNZOQQcHB/iTP/mThVQPO3JnD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+nq95q/bjoYa6NqkQIW7Ct9lxjplDZEmGp7kAxaw0gHXfF8qMb3Psnsv+yh9qwKxhxrOy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aODHP/4xHjx4gJdfeQVf/epX8e6775r1uLi4QK1Ww7e//W3jNCWTSfR6Pbz88svo9XoL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Vdy5c2ehNshx5qfbEoXr9XomSs1nAYHDnk6nTSSQDiv3IhQKDgIcDAYmhYdyjTRP2cv9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yHK/KI+4X0oPSp/LPry/6qjPOmxnE1h0Uvh+HDzJnHKORn6328WVK1dwenqKy8tLdLtd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fGFKJJ2wXC6H6YyGfS9IUxsMBnj69KkB4HhQY61Ww2AwMOCC7wftTmlonZyc4PjkBI4T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xGo2wt7dn2mbmcjlsbm4unAp/5coVU9tI45PRl0QiYXQK/8Z14944jmMiOZ82eMr8Sy+9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lwgAx8fHhg6Vr1gHCgSdLXu9nmnXbacZqVFKg033fBkd8RrOS2UAv0sDn++kaUpq52jDH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z7cjakQDV36Q91feqc2z6BhaBT42ccF78eZls05pXzp12n0atFDhQm0flO39HWcV30WYc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OAd1ajQrg99X2bPMrlM9T17i++jwPM/US1AHaIRB20PzflwbdTg5D3V2+W6Un+rQqmOq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hk/5+TwjnM/nkYgH4cJyuWxCK5FIBI+fPMatmy9/rhsDgOMAnnVWBhUbjVemLdjpUDbR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26mRYJjiocqFi7/M0wXmYSb1RAGYVKnxeN4W0PZ4+SwN/2oBDgWoviuHbaCQwVTQaFGQ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RDs7OyY1Yn19HbVazRgCfBfmVfd6Pfzav/yX6Pf7ODg4wNOnT43g4Txsg80mOBIv95po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aZ7nLTh2NrLFORF14fzoWDDtAgAGs9QNIEDeVlZWUCgWMRpcGkR+Mpng7t27Jnw+Hs2N9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Y3MwWzabRXvQMnvBvPLxeIzf/4M/QCaTweGzQ1xcXGBtbQ2O4+C73/2/cXl5iXgiDvg+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5r9KH4xU5HI5szZnZ2cm1a1Wqy0gFOrAua6LdCptii2Hl0P0LweIxWJIJBIoFAo4PT3F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uCsWCyYmOx+Not9uYTCbodDpmT5ir7/u+ASGSySTC0QiyxQJ+8IMfoNPp4Pz8HK7rGgXO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Y9kgCkjDVNug2k4mjdu5fFmMlJIneHASr7GddNtQ59804qCKg44QD3limqU6BLbyUf5Y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YlmDBzu6at+HwEo+n0e9XofjODg6OsLZ2RkajYZpKfqNb3wDH330EXK5HPb29kyx7+Hh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islfp6HV7XbRarVwfHxs5jUajUzdB6/T1sXk18FgYKIfx8fHCygg1zocDpuIl4JHbETQ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LMvF15RYGiPcI/5MQ1zltO6N7byrIab0oE7Bpw2VY2oo0Ziw07aov5gWocX89XodzWYT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VigUkEwm0Wg0zDzr9Tqi0SgO9vfxzW9+E48ePsRKroCvfOUruH//Pk5PT03zh3A4HBzqG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Dh4eHyOVyJr1jZ2cHzWYTmUwGq6urODg4MD33CRK88MILBsRhF0PHcczJ4qurq6Ylr+d5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xlC/3zdrTH2wLAq6bMRiMXzwwQfY3t5GLpdbyJ8Ph8MolUqo1WoB2DJDiDOZjDG0qHOZZ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1WqhWq0CWKx7BObRUtKWFtTasoqyTOtlXHeeRkM+VzuB12g7X5VTLOSlLUI7xV4r5QN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pFE9mV1tDA51iDlPvRf33/6efp8gBfUgbTOunzo/wLymTou61aCnI6nrqHqXdh+fTTrr9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QO6zpiDZHz5LgXB7D9SR0bWgXCRtOI6zANYSeOA+RiLzszA46MCo/lS9R+eZqYRcZ9/3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rYkirU6tA/POM8PHxMeDACIdGo4FcLodcLocH93/5FrY6RqMx3NA8OkHvjId3ccG46Xp4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5sYosqbogUZFeC8V7mR0/o2KngKJi0rC0tZuy+6vzKkI3LL52N9Vj9xx5oci6u+ARUXK7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90pe+FBwotLFhlEQqlTJMxNAj/HlLuFQqhaOjIzx6+BDbOztIp9O4uLgwxp86P2QgCi7+n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hIYZ1dvXPaChpcLUFhrcP/6Nyrbf75uWqtFoFN50im63i8teH9evXwcAk/LEMyGSiQD5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YmpPJZFBtVc3pnyzMjkWj+OY3v4lsNmMiJ0Fo/hIfffTRXHi7LhxvHjYlOqRogyoHzwsO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xsYGut0uer0eHMcx6Tu6bj6C3MxWq4XVlVU0+kGNzerqqsnRvnr1qmkfSef54uIC2WwW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chlbW1t49OgRTk5OkEwm0el08L3vfQ/FlRUcnZ0a45AGoE3PXDN1pqgclB9VADLnlAaBK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Kg0AC8Y47xWgMtGPKUAOLdRU/rTRVJUvGjGhcaT8rYpmGQJEGqeS4/05N/KWOtzAHIUnT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c7ja4eEhyuUyzs7O4LpB97BkMol3330Xruvi2rVrGAwGKJVK2NraQqVSAQC8+eabuH37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Ly4uTKpOsVg0KVKMQDAdi+dvjEYjJBIJwx+jUXDYIxU7o8icL8GPaDSKdDq9gMZTppIO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Q64Rr+M6U47yd3YkmAajbdSpoWKj1vy9OhS8t97LNrR0jykXaJCpIRCJBK1UCWawNozG5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qjl4zvd91Ot1vHDjBqbTKdLpDIrFgnH4Li8vDag4Go2QTCYRigXNADY3N3Hr1i1cXFwg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PBQKn8t69e9jd3UWn01lIJeX9EokE1tbWzFwo17LZrJGHbF3KKIUagLzGceYHnBHos4E1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4zEODw+Nk0P9FA6HUa1WsbW1Bc/zTIE9gY5EIoHhcGjaf4+GQxSLRZMKSB7X/bQdU9vR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jLKFMp38oAY6n0vwTp1cgnekc40YKG0qcENaVcNYHXjaaaRxdYbVOKc8VD60gRauvQ7S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QUFN8hDXmtconfBnra/QrBKuEemI+0lnXkEAdXgVKNV7qR2qoAadTJUBytuMrlD/23uiz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eYmuOeeh62I7M0q/4XDYOPu06exoRb/fx3Q0QjQSfW6E/bOMMD16ngbMTe31eohLR6jP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/MAtO4WIi6EGtBIKsNjRwzZwVfnbQp8Ew3tTeWleIZ+jgs12NqhY+LPWBmj6jgogNbA0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Ds6XglmRUmBROfH/RASuXr2K3d1dvP3227hy5QpWV1dxcXFh8qvpOBRXVvB3f/d3ePXVV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z56h1+uh2Wzi29/+Nmq1Gv7h7/8etWoV8Vldgqaj6ZyfZ5hxrZRA1TDU9eJQxtXncF30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dAQC2gsMsNFMiRwcHOCVV14xTlbQFaSHycQH2gGiy97sq6urqFaraDQa2NraxMHBvmlr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YmtrC8eHQd5yEHJ38Cd/8qdzR2wyhRub05W9v1wrzoG0xahOoVBAuVw2CLGiKJw/6ZPr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0Wq1kM6kEYsGKHK9XseNGzfw85//HLlcbnZyd9BtrNPpBOlya0Edx2AwwI9+9CNTOH94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//znSKfTaLaaSCYS8AEDCigKyxz859Gpvd80GvU7pA+bnnTeqvhU+XBNARiFrI7pMmSLe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TZBL0cmcUgxEHVQLaZUXTIpYJZ1XsWuxIWcg1XUYzyhdcz/F4bGor6HiHQiFzCCTXJxKJ4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Rj36Ey8tLHBwcoNfrmcgeDdCVlRXk8/mF1BzfD2qgcrmckatAcHBqIpEwJ8bfuHEDh4eH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AUrZ5vs+Wq0WAJgasmQyiaOjI2P8qQxXRcy9U7nLNSE/Kf3YNLls2DqIz1JjQP9m7xF/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9b91XHUQbKScJzuVyORNBojFIw0YRXzp45XIZ7XYb6XQa9XoduWxw8nW5XMa1a9cMEDCa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jFjwwD3SF4tdGbHMZDKmTS4QNK1g6lU+n4fjBC2g2ZwDmPf+7/V6KBaL6HQ6JtqlRqKu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ClCf88RwdqzSSDwN2NFwiHK5jEePHsHzPGxubmJvbw/FYtE4KjTA+oNBkPo6c0jIP1rk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OygY4XmeiTaQzzXKwHtoQbdmSmiKFJ9NgxyYA5F2mpLStm2bqMNu139RltgyU2W42l92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z6esZGo2eUZBAQWW+JxlTjyNco1a8R6qf5bJfgUGVC7wbwTB1YDX69T5opzQ1F4AC/ab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EyjmnDg/TYFiTeGyoXusPKXF+J7nmQ51lCEaTTFyEot10Z93hO/du4fxaGxSJdjCU3OO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QfOpzKlc1CBQ4qCAUK/fDlFzMZiTaisALcLR71JoqzBQRcS/2wRNQa4OwvOUCL+jHiiR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bwBGUShx8TmKHKtC5Nym0ynef/99rK+v4/j42HSHYYE0CwYvLy9xdnaGcrmMSCSCRqMR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//AP+Dd//Me4evUq3njjDTx9+tS8n4ZANU1F39MmSv3ZjngokqhrYaOISiu8JhqNotvt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FS8NLf7u+PgYN27cMGhYPp9APJbC5eXQGI2O46DVauFXfuVX0B/2MRlPFoSY73n4b//tv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n1eDfTo5OcX+/v7cmItGEAq5mHiLp9OqQKcAJm1R4Pq+b9oiUnET7er1egv7zXseHx/ja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1GmKxGFLJFHxv7rzTOJxOp7h58yaePHmEyWSCmzdvol6v44033sD9+/eNo0Bhx3NEYrEY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4EF5hwYInSabzyj0ufe2Qadoio3e81m6bjbavIyOiNJwXVXGqEGoSkFplEPX3paLvu8v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hyocG2G0o6m8RtdbI5qUczToCCTQUGCRJJHJbDaLWq2Gfr+PYrGIfr+PjY0NPHv2zCiZ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IKXKLp7U7fu+OdiPRmQkEjGtkwHgV3/1V7G/v4/z83OEQiH0+31Tn0GFPJkErdPZ5afd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ug0I2YMGihpY3Ad7P22Zbe+17uGyf/85Q2lXaYT312g+56TpPnQkQ6Gg4xsNK0aK2N2L9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erg+hsN5VDCbzS7oyNGgj1gyADTOz8/R6/VQKBSwv7+/wMMawYxGo1hfXzcpbUw5Ij8y9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WLaRCKBSqWCer2+EL2lAW/rC74DDXTqG66NDTbxnCHSab/fN9Fp1iVubW2Z+kQFBWKx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otvUKQp0asSK9gpBRe61pkXRsVL6Uz2hqcFKe5oerICDjUTbyLwi8Qrs8Dtq0JPPKH8o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b2kpqbKvjrzYd5bLaACoD6Xwpr2smgG1MKzCpqLvqHttWUrqyZYCuj+6LRqd1/nZtFPWhD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Z4qqPotryZRJ2s7T6byjnNrRdJI9b16SoHYr19rzPKPT6WxQLnDdA8ckuAf85Sm/n3W4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hXC4bBfbCCy8YwvjnDB6ARyVMj5uMajsZylSqbJflY6oXTe+XQ41fvZ4fJUplSu0sssww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6lGDVw7fDXrYg1e8z6qFEoQzMNVHDiV6367r48MMPjdBstVo4ODgwLSEdJzi8rdvtIpvN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G9hYX8f6+jry+Tx2d3fxL37lV9DpdHD9+nX83u/9Hq5fv47h5RAh14Xv+fCmU0wnEzhw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jytx9cgVJVFv3l4DFUA6RzKvrm8sFkMulzPKhcbJSBAjpmNcXFzg/v37AGA6BzF9g6fF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eHiIWCyOXDaHXreHra1t3Ll1Byenp6hWa2h32shk0/jxj38cnIYMf1b8ehmkS4lABOZn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phkC0bpSqWQOpGRBGJWrGiq8Z6NeRzgUGL+TyRStZgunp6ezwu+qKS5///33EZ7tw87VH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WhUffvghfAS99BlNSSQS8PyZwAqHzd900LFQHmKRpNIzP7rnKlCD956nhjBlTZ0BW0bo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oxEGg8GCotNUDK6nKotldMgPEVEiulpXNhwODc3ZSCbXxeZ5olfqZCuq9Dz+4LtoZJf3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zoxmY8bwpMFDR/P+/fsmp7fdbuP69evmDJ3JZIKNjQ2TTjeZTLC3t2f2iR3oGBllWhzn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nRn+PDw8xKNHj4ySZBFtu92G5wXpgVyzt99+27RNZkSS45PkC//OdXue3Hie3LX/Rlmt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36L4uA1ZIV+SNSCRizvfhe6dSKRM5Ygcw0uBkMkEqlcL5+bnRZ2zecH4ROA+O6yCXz8ET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y8tLVCoVHB0d4enTp6Yr3/7+vukqtbe3h9PTUzx58gSPHj3Cq6++iuvXr88aaMxPYCdiy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CA/M4+F15C+V/TSI1LBzXdcU5TLdi3TB+ah9weu3trawsrKCSqWC9fV1IyNoYNHY4/1S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GqIOhEZP1aDlNcvojBERAObZCkxwLto4xfPmHboY3QKwAALTXuC62XRmG8SU0yo/eE++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/jF9svqK+p27VGkIClPw930v3bBk4rM/XomXuu9pjlHc239rPpbxdBqbznq47b2Wua8o1p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Bz6YYrDV8nkPD9+l0OmYf1bajg0DHmpEJjajw7+p86dw0kk/wlZkf6gwrHUejEYTDi+mmn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O8LWvfc0gBM1mE2ura/B9H53ZKa+fdXByvu8DvgfXjcL3AkOASoMGk/Y+JiNxMiQuKnFF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dTr4O/Um1QPVE0P53lq8xXtRaC2LJNienaa8qNDhtTbiwI3UwXnZ6DD/JbESNaRxwUHC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NxFVkEQmJ5MJDg4OUK1WcVqpYDIe48aNG3jttdeCtofJJB48eIB79+7hf/mf/mf87//r/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Ka5gcDmA6wHhsAvX9xEOhTH15si6oj18d/4OgFE4+u6KTlFgJpPJhSJvNd7INGR4YF6o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kVDYCPV8Pm/6tOfz+VmI3Z+d1h1HqVQyqGur3sLG1gYGnUt0Gl0kIyl889d/C6PBCFdW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4uT8DG/8f3+NWCwMYIox+ggnfHj+IpJDWlK64L8suOLciCRrNAYAMpmMycE3H8fB+++/j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20PICcMbeeYAtbt375pUr4uLC9RbTWxfv4bK6SlyxSI6/T6G0wnikTjGQ8tAy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78FxHQwmI7iOi0QygVQ6hW6ni/B4jPF0ESkmYs552tEszpu0r7nGXBfmq3Ifw+F5v3ZF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rin5l+9A+lPAgjmvCgDwHpq2oUAI50FkVLu1EGGiUcTvschVQQobxVTFqs4neUVlHmmI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8i/QZ2SNPDQYD3L59G++88w6uXbtmus2Nx2Nsb28jHA5aO5+fn5t33NrawuHhoTGGstks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ZrNoNBpGiTH9lvvIOjAekJbL5UxrWiLfpOtut4tms2nWkfdQJ08NFu4J147oL9N+lQZt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VdpqFCltMFKq6DHfT+Ws5tnz/XQ/NSq+jNZItyzO7vf7xvgh8slzSIhwxmIx0xWJaUp0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EU+lcHh6At/zkUgm0G61MZ6McVYL2tJ606k5SHQyHuNy5lTTANb2p4lEAu+9955pBkDa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KJVKps2ryrgHDx4soNVEYUnLatQwfUlTjHRofZumhFDXh8NB45YnT56Yw/XIvzTgYrEY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8cXwoK1qtlrFRuP6aRqZGOmWWbXTzX0XzFS2nDKCdQuCUuk2jDZpbT3qiLFVHQ50Q/szv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ItIR11rtJs7BHjZgq6g8eYnGt+41eZO/o/FLB5/rpTqC9E7QjQXzCi7wb1pIb4O2qqc0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VYbbjpsa93x3vqvajlxzvQ8H30lBpmUOCeUP15B05Pu+4RM+h8+17Q4bfNMo0NyumsL15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7Zxnhra0t072oWCyaTlOe52FtdfWXvuFc+TvwvOkCswEwXShsNJff5aARzIWnMlciUORD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L9fY0OkHGUs/adlp08D2UoG10ylZM/Cix64bqvPU7SqT8mYxDxbKwobM5VCoVgzpSMFK5k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97+PcrmM27dvI5VKodls4vIy6Mg06PfRaXcwjY3wP/7H/4g///M/R6fTwbNnz5BOp9Hv9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HsPHPF9e991mXp2nvUbcG0UblEaAxZQx13XR6XSQyWTQaDQAwHQ3CoeDHtPdVhuZTMYg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rBTX0Ol0jNLWlA7HcVBeLeO8co5cJodMJoN//Tu/g5OTE1ycnSMUi8ENh/CTH74Jz5tg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PhwAk+kEnreIctlGJeeuBgjXvlAoIJPJLKC6LFRciArM6HsymQQF7b1LxOIxDJ2h6Urz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D1vbW3i0u4vf/S//NdY3N/B//PmfYffxLqLxGEKRmWFNAeQ48B2g0+ti6s+EMxaRGJs/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HAAuGgBp6VAYqANWxoDDV/FLbqdChNGMrBPu65/Guyia9ToW20qvORZ1DfY9lAMWy99Zr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6auA+fPgQt27dQiqVwsOHDxGNRpFIJNBqtfDaa6/hrbfeMo7IYDBAOp3G/fv3Ua/X4bou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/f98YHez8k8/nDdL2+PFjY0QwIsG1efbsmem1zvag5MdsNmvSTy4vL7GxsYGzszOk0+kF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Tdf90D9WRJI/ZAI4dkeDv1GjSPWXkgB2ybJrQvbdpR2nFHsueT/rm76bT6f9P2ps2SZaV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LX8JjX3KrrMyqVC1QKhBVSGM0wgRIaFBj3ZKNdQ9oWm2IsbGRjH+gD5r5MD0mzQfJ0Cyy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QCOjNPqACbqhiiogC6rIfc+MLWPx8N3D13vng8dz4vE3b2QlNcfMLRa/y1ne5XmX8x4X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NDqufESQzD0NlHd0ptCjqvt9MpkMFpcW8d3vfgeVwypku5U95PN5TB1uxp6ZmcHi4iKm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bCIA8ODBA2QyGZeWx0hLp9NxVewYMSZvEwwxmsFUPFYPU+dS2HxxvpXe6ZC09yiNEHxy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QC6Xc/0kvY11QRKnTp1CqVTCvXv3UK1W8au/+qt4+PChiyYzOqiyiDKLRsBxso2ebfUa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lzSkzgTgKHrLKIF1sqp+UVyk86XzpHSvIJeGs40IWLB6HJ2TBlS2ha2XYjViGxrgmh5lc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9S3FiPZ3y6cTznFMOibsM3Q97bjZH9KE6gvrENePpQWLd0hLipvVSaL9Jd7jnCjuUqc55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2SDvj8QBegAnM+X5a7Ec/uohf/MVfxPb2tjt4pd1oj4FOLPPeT3hMC0wuFw0HeuR1I9B7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bSMRkIAUqFurUxU4n2k9JXw3n01B8H4sO8uUCr64+MrMVLYkJE2dUeUEHHk0KFwZ8VCv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uRw2Njawu7ODT33602g2m6jVahgOhzh56hT6gz6iAKbnS/jd3/1dfPOb38Tdu3dxcHCA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H4Hbz6EeWO2fMrN6XFRha3UO9lMZxQLEeDzuKiSVy2VUKhWXJ55KJtHv9cYblg8NJ55o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rmN15ZTL0yXg6XQ6ePfdd3Hq1Ck0m030ej1UKhV84hOfODw1+wABAsQSSSTTCfy/r/0D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gNBEMHkCtK61etm57hrB87xxdINetNnZWReVChNuI9/H3bt34fs+9vcrKBdmEI1Gsb6+7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VKtV3Lp3C7VmFY16HY1DABE/9JCEASgAE7nQ1sg4jg+55uqp4/94r3roaAjbTbukEdKPe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8YuUS18m+T2WINtI2+Zl0So8/PU7q2NC51BY2VqUbC6ipYHQ87Ge9XnfnAA2HQywsLKBa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LuLy5cvI5XIIggC1Wg0vv/wyLl265PY0tdttd9r7/Py8O5iNY1Jgwc3wBAb0ENNjB8Cl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z9Dg/D/77LPY2dnBhQsX8MYbbzi5ph5ABSAa4bHzpfxFQ+XnoQvVKwTro9Hokag3r+e6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ptfYvH06rXgqOuf34OAAqVQKFy9eRCqVwnA4dHPd6/XcqcEqH+jQY/WcbreLd955Z2w0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PB7Hzs4OyuWySxW9fesW+oPxuT+NRgNzc3NIxuN46aWXJg5drNfrmJqawtbWlgPuxWIR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iQQqlQrOnDnjighw7Dbd2TbSHSNlTzK/nE/OD0+U1j0Y2w8fYnFpyUXednZ2UKvVXES72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sdj4nCWWseVz1TjS1E3SKmUb14A6mHRm+VpxC4AJPcq/VVYozdkN8+xjGBh+HD3acrVh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O+/VVK/7vu8Mat2Xqtdps44XGl3aB8Ub/FvHpDJcncdheFTn3fZF5YTysxoRxzWLRW3T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71AnvUbalF6BRyuWqkGrgYLH4e33arFqtYJisXgITvaRyWRQnikjEo1ga3PvfT10PLmH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A4uNIkwO7GgReR/DYzoJLHvJ68i8Yda5gibmHaqAoGIhkVrjwXpqWWVDjYHHMZYykt5H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qmCZPsNmPQX02LAUHz2cFDgMu9ODwyoFo9EIhUIBjUYD//iP/4iVlRXUauNTn2OxGDLp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vYdoNIrPf/7ziEaj+N73vjc2GqNRBIH/CAixm/go9BSE6PX8XUGYhlt5vfUCLy8vu7zj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FnNeq9Fg7A3hgVD8PpvNHlaRGpcs3NjYcGDr9OnTrjTj9PT0YVWec7h48W0cHLRRLJZQ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IJefQqvVgO+PoLKJp96rQFMjUumdIXpgXGaXPxl94TqlUim3uVMbNzW2Wq0xKIikcOvW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ZnV1FT+79DMEQYC1tbVH0gO1WQ8M+Y/5wpa+w2ie62ND3hSUmi9K+rUGKOdLDWXyvgpL2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f5xSUZ4Nu189dUxpCYLAGfbk27A+HgdGFSBw3gl4tRGI0NOo4fFkMom7d+8im80iFo26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27fHJclLpRJu3LiB6elpl3YQiYzz1pvNJqrVKh5ubeGpp55yJz0zKsj0HFba0n7zQCdg7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TIJoNIpyuewqI3Ev2Ouvv453333XlVLsdDoulZLyQL2DpAk7hzROwgxCVc78qPxhnymb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Xp1Sqstsnyzd8L2qf5jmwXcw777VarmDOLPZrJPR0WjU7UHL5/PY29vDzMyMkymNRmN8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oYClpSVXQaxWqyGdyWB9YwONwyjIYDBAvV53fMdN3QTY9+/fH5fzrlTQaDTwyiuvoFat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qdVqWFxcRLPZxP7+PpaXl50DKAgCV5q41+thbW3NyTKeAfK4xqiS5z16jowa75xj8h4r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MzMzruDFmTNncP/+fUc7BwcHWF1dxYc//GF8+9vfxt27dzE/P+8qCypo5O/kHaYV8b3K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BMFEiW8+l9kFGgXVFDGmeKm+Y1TD0rniCp2fsMZ+MDWN7yZ96P1aJIV8wkaZqPNkjZ8w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nal8hqZP24iiHZt1doW9S/nczpPNKLEyWdOFre7Qd2gmjX6vThKri5i5oOmFSutMM+O7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LWJK62TXObSGyvtp0d/4zU/80enTpzEcDl1lqWaziWazibW1TXzo5VcAPOo5DWvs4F/8x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TyYQP7TwVBFqGUiedKil5rjxk8SuoWRgnA4DHFn2BM78nu/RaAavoUDQhQGOvCW8n6CG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fC9/10W1c6QWOReMi8q/1UtDArBWPImVBKpGCIWN5igyjK5KmfOpuYpM0aHCbTabGI1G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Q2W/goW5eSTicVeR5vnnn3drVK3WMDrcIMzyuHw2Q8CcLwpPDY3S+NPcUY6b49MNkZwj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+fn5cXj+cDN19+AA+/v7LrrzC7/wCwiCAKXSNIrF6fGhVQ8eoFwuu7z0fD6PdruNdruN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fOpTn0Q+X0AsFkUkEsPs/Bz+09e+hmq1ingiDt8fwvMCYZejPUUqFLhO6kHR72gIcyMn6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XRWJXg+D4RArKytot9oYDUbY3x9Xmpqbm8P6+jq+//3vH278BCKxo5QNrgUwueeIa6Cp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+k8b0MCA1UqxRDhylGXGjIb8nL7IPukkRgDsTxdIDeY19VOCnCk3Hq7SmSkS9eeQXTW0k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twma+eqs7EQgybHaFEmr9DinfK6GwGlUsD80tlRB9Ho9vPTSS9jd20MQjNNklpaW8OMf/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giDAxsYGpqennbe70WhgYWEBjUYDvV4Ps7OzSKVSePDggQOphULBGZxTU1NuXNlsFpFI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PWq3mQHsqlXLlV4fDIVqtFi5fvuwAJtNuWBJVgT8VOOcjzFAjiItEjvYHqXw8LnWNVVr0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TVdAyWvUkxmmh6wDTDfqjkYj57ii/Dl16hRGoxHOnz+Pp59+2hl1iUQCS0tLGA6HqFar6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WFtbQ7Vadfu1+F4eKsrrp6amcO/ePUd37CP7QwcH+Y560/M8V8il2+3i0uVLyGQy4xSq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whkPiqNeqdfrTp6qh50/KSfUuKTsVP1MXuLfysNq+BMM8ncaaoyu/fjHP8ZgMHB0e/bs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jUZ46803ET+M5u3s7KDf7z9SOpTyS8EpZTWdeuRPyjhey+iOyjU1NnUPksotPssaEHyG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Babq8KH8iUQiTt6mUim3cV/7rTJdQatGhlXG870Wh+gYFGBbA5z8pOtImlCcoU4q0oD2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7yfWI08yksQ+Uc4odrTvptHH/vI+1ZU6D3ynyiXuAVJDhHJMqziqIcs1UT2sDhPiM/I33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x3AwAA7nv1Kp4Pd///dRKBQekaHv1WIvvPCC8+KmUimnXO7cuYPc4cE777d5OGIezbPW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sM3VmsrBkBr/JhCzFh4BGxeVQoJEQUKx1isZDjgCAPQ66MZ1gubHNfZfc+EUYCgQorKi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0zAUyFgPoG4uVEVGZuYccP743GvXrqFcLo89Gf0Brl+/jlMnTmJzcxP9fh9PP/00fvu3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hWKphB9e/DEajYZTaGxhaVHWS+D7PtrttqvqRMDJ7ywQ13lTTxjXmAdKNZtNJGNx59Ej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h9jc3IQ/eojTp0/j9OnT2NjYcKe/bm5uYnZ2FpcuXXI15zOZLHx/hOHQRzqdwNsX38bW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0fgjDDdenyPvvyoju/ZKy/RYMC0CGAsyRqgymYyrnERByf8DQLVaw/LcMi5c+AXs7e2h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Q6/XQz6fRzKbRKfXdgUBlD+tp0k9I1ZxUDhZelcPMAUd6UA90tp/0h+FIMElzzShgUXF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TLDN5pYqsLfPUvnA9SLI1P1NHEe320Umk0E8HkexWMRoNK4axpLACjjD+qZAgfTDn8rL9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3s7PjIg9zc3Pu762tLUQiEWQyGfR6PVddZDAYuAp0qVTKnRKfSCRw+/btiTOU1PtOcM99F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/+AHP3B7CmhY0yu7vLyMWq2GXC7nHCzcFM65pfJlygvnzqZhBkHg0ooImK03z/M85xHU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8pgAWRv7poCO/bF0pM9R/iEvMM2D1/q+jwsXLqDdbiORSKBer+Phw4eoVCouYrC/vw/f9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jALRGOX+Lc7d3NwcFhYWcPHixQnDiDTUbrddRIl7bQh4CGw8z0OlUkE+n8fNmzddgYFY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i8uXL7myfubk5jEYj1Ot1RKNRnDx5Em+//fYEzWohBgIuzhE99KrXKMPV6Ua6pK6nfNCU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mZnBzMyMK5XcbredMQ0AAcYe5OXlZUQ8D61WC3t7e49sMGZfbVSYAJK0oQaEOi+4BjZC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6k/eT0Bs9YzSt8UgltZthM961S0e4RpYDMUWhnWUL5T2OV6NenNtrTHGe0h7WpVL51jn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x9X44JwrvSoe4f/oVNJ5JS7TfTjWMcLnqq5k32n0q2OFTR1eqjPIHzq/XENGv3SNrD6h3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/AARz0Mmk3kigyKsRf/Fv/zNP1pZWUEQBKhWq9jf33dCIplI46kz5/GkkQx+95WvfAV+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UieJAoPAlxaZMjAJ3oaQSBAkIAUtvEaFlVq9FLZKRMeFgnQhrOGj79KFsgzFnwRqaryw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KBWU8n/WE2qZl/3nPOr9yii8hx6wmzduIJVKITc1hd7BAQ46Bzh16pTzXNZqNZw7dw4L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unXLKT+OmUpdBat6Zfh/zgXXRqMeFrDa0CUZuVwuY39/3wmVpaUlNKo1+KPxuJvNJp56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SiUEAXDnzl20Wm1sbW1hbm4Ovu+jWq3iwYMHbu5LpRJu3ryJfD6P5557DrVaFSurq/jj/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Qq1WRSwexWg0hDeueXBIDx4ikaijd11Xa2yq55zpJJwPRtBY2pM8oco2Fo+jXC7j6aefR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73my7vr6O733ve9je3kY2m0Wv10Nxuohev/uIUcH51PJ45B1ew3VVIc7xqNCkcA7jKV17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gnN+R++7NvKFKnPlQb6fRgavV6VqDVjLx+y3brTm97pfxffHpVm5aZgKSCOX2n99DulZ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8rbSVDqdRrlcdnnk29vb6B2eYMy9PkwdJN/z9OWDgwO8+OKLuHr1qus/jTvK69FoNOFR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Rqc9NmKfeuopDAYDLC8v49atW075lstl5yAg0GJ1MaUNrhFpLUxWA0ded9Ktzi/XSr2P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Bl0LjcAeB86U1qn7VP7p/3UdWWaV5xt1Oh0H9vP5PBqNhjO6guDoTI1YLDZRepvvYHW5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vnmxL4NlalMV+PmbTWwfP+olCydAVyP7e1t1KpVrK+t4cbNm/jQhz6EWq2GJqtcHQKU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3MswIo95X7yuNKdKCAlyuCz/8m7pGI6mRyDjVmhGbXq+Hzc1NLC4uIhaL4caNG64i2vT0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76D5T8tTJp/1XOaRyk3yu8jIsTUjnROUjn8O/9VrFJPq30hx/t7Ss8kWvp+5WMK3jYB/5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FY1gKb9of8MwDKMHBOB8N59JWaT8ruMDjnCnrhENWT2pW3UZ30FsanmW/KCYUvWQygrq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UflS+sXqbyiM7Nkt/1JmkU/aBBgflBfsSRkfu98OkDNLqF77whfcXydjZ2UG320W9Xnde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XI6UAwBMClbL+KpIbMhThb9OoOYe6uRR+CgwUmam9acbi9WCtcaDgi9NweC+ktThJkYl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VmAoM1mwpP20woee6CMr9OjUUA23cjwaUubf9BZHo+Oc61g8jstXrozD3+kM7ty9i9L0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aygWipiZmUE2m8NHP/rLSKcz+M53/gndzsHYywsPAdcyJFyp80ZDQddV51CVnQqfaDSK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Gbu7u25/UTwex80bN1CYGoP1g4MD+AiQm8qh3emg2++hWquiXm/gP//n/4KPfvRV7O9n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LCIIAuzvVzA3N4fZ2RlcuvQzfOITv4pUOoUrly+j0ayj3qojGqOB4QEIxm4wAJ4XDd2s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IX3fx+7u7tjIk70kPNWWyprr6vu+qwT203d+iupu1Xkak8kkUpkUeoMeIl4EOzvbGAZ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XSXnTCkCr1JRXuFZUwOqR0ueT1tVrT6DIdbYClMYvU5Os50rBqHqI2C8VztazaI0Wu0YW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w6GrPtPv993p8Xov54L7NpSnFVjYPuvGT8tDqgzZmLb18OFD5HI5tNttl66xsbGBhYUF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xz0T1AE0lFixiEZCNBp1h/Bls1m3sZdRw0QigWgkgnfffRcf//jH0ev18PTTT2NzcxO5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aU2tVmtiDQeDwUR1Iyp5rlFYYQD+n/OpNMlr1WCljNTIBhvltX1WGIDj86xxzEaaUwNJ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RuVyGQcHB2g2mwDgImKpVArVahWLC4t45SMfwc2bN5FIJHD+3HlEohG02218//vfx9bD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aBSpVApzc3OIx+N46623kM/nceLECUSjUVy7dm2iHxp1o8xiIQ019FhCXc+w4d6c3mGq4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x1GgwQDqTQavVmtA9lDXqkVX9SdlBfaA8QFpV+UR5Yg1eNUAUWJHu0uk0bly7jl/7tV/D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38Sg18eJ1VXcu3MH3nQZ9XodtcNITLFYnDCuuAfJGrRKcwpolQ4IjFlJMEzXK48z3Uad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9/2pjKDhqPOntG1lvspLa0yooaF8YB0BnA/bJ/Kfrr3+rs9SbMfGSLJGSBUDsT90wtim1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ddP0IuI60prVH5RjnEemNauziO9WXUN65fc2pU2v1fk4bny6ZygsDV0jONbYhH/k5Dnu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73/03f8SQdiaTwezsLDzPGx+2FE/h9Kmn8aSRDHb0z//8zxGLx+EdMhKFMRWanWhOPoWb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UDipJadWIidFc3qVMdQjxvfZCIp6PpSYlBi5GCo8eQ3nyAocEhUwWStdwQUFjo5NgZn1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01BU2KpA0upUqkjtWiYSCVT299HqtBGNxzEYDbG7X8Hs/BzS2Qz8wAciHmany5idmUEi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ngd/NEIwPEpt4eFPqlhUUHGcTMGgwcXcXmCy9jf7zTr/6XTaCW/f9zHyfXR7PYwCH53u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K0hlMlg9eRKIRLC8uIwTJ07gwoULuHHjhjvBNpvN4u69u0gkowjgo9mso9vt4Dd+49MYD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uf0Gr0wQiPhKJmPCEByACIArPmyw/xzmn90SVBWlE04E8z3P7XujxpXFB8KVVNUajEV5//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oNtBJD7uexABIjEPgefDi3mIxMZRHQppa/jRa8h+2bQ6VWqT4dUjfiHd82+OTflFn3Oc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08h9f7wfgEJReZZ/03j1fX/C06u8Z0GrAkXlWy2dy+84Fqug6cwoFovOqOBJx0zb5Fyo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eV3HYYEF6YwGxsrKynjf0CHdeZ7nvNkEL9FoFAsLC2i325idnUWz2XSlk5lmRN7s9/vI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Op3GM888g9Fo5A74jEaj2NzacnRz9uxZ1Go1V7Z0YWEBDx8+nACBHKeCAwUAFtSrocD1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1AZ+nc8p55tqpTrNGhd3Ua6MTvFZpR+mB8p26hvTGdR8MBi51eHd3d0LWcw/EcDhEMV/AK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z30OLzz3HHLZLBKxGF758C/h1z/9abzzs3fdoZ7R6DjdcHNz0/FPJBJBq9XC7u6u4ysAE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RuocbipuNhhtj4lCGx+VsiampKXgAkokEWodGNcEZeZSpzcBRBR7Og5Zgtg4IroPqB9K/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lRkKsjWNcvvhNs6cPIVnz5/Hf/nOdzFXnkEqkcR//ZnfxPVr11Gp7KE36DtnYiQScUYX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/F11GPtBbEL5ZFOuNUqv/GExhhow+l7VqzpH5AP2S9+htE/5wPdwbql3mCqo4+Vc2zVR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58PqSs4tdVW/30epVHI0TryjBizHrxUANSqhdGbLoStG4/WcJ32+yicL2vk/rp0a0xr1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QXxDDKw4VZ2A+i4+PxKJuAISNEy5ZupY5P8Vy3Kc8XgcqWRynC4ViWBnZwdf+tKXJvZs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70oiaTabTnnfuHYb/+xj7/mMYxuBADujE2c7p0pAJ0Cfo/mbythstDQjkaMqUjbXUT2c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1h6frYqHYEJzRsOaAnqCfE13CfPOhFn1Cmj0O42WqHUc5n2gIrTzZ+eJcz8ajWuJdzod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9308/fTTeLi1hcFBF7FoDJ/5zGewurqK//Af/oPbqOgjQIDJKJH4k5P/AAAgAElEQVSu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L60qdvU4kDaazaY7LXu8j2IMhvwgQKPZQC6XQ3mmjP3qPrKZLIrFEuKxOBqNBp5++mnn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Vt6oYV43yEI/HkEiMlW21uo9EIo4Rgkdod7IdX81DwQyFHY2G0WjkgAdTpgigedov72N6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P+gfGncevMMULi9ypLBZPIHgjOUwNa9ZvS36UU+K9eCQdlShcYxh1yqd2sZ+UEhT+Kog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wv+buqlLTMSjdPa6flq9Uudr+cyM189q5vryftEx5Z6MmSu9sOo+2PyyaQc9ro9FwOfHs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GgwE2NjYcr3NjP8G65hdzU+TU1BSSySTu3LmDZrOJfr+P5557Dr1eD9vb21heXsb29jbq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FCrP5NBxP04WPUmzXmKVhXae1HF03HsVPKm80bSMMPq3fE0AzfmnbuHzY7GY23fEdCg+l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u43/7U//FF/84hcRj8dRqVTw4MEDXLl8BfML83jh+edx9949RCLjPTfctMsxEPDHYjFX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k4kE8oUCet0uqrUazpw5g0wmg/X1dTxz/jwq+/tOnnveONthcXERwPiU90uXLuGHP/yh4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p1pwrE2BE+dd6dfqMnWkKcDVpmB1amoK+/v7WFxcwK//2ifx9//P37sytmfOnMGg34c/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kXQa2zT0Lb8/ji+Vztk3dZzqeBS4WlmjOEKb6knroOD32j+rQxVcK8ZRgySMV/Vduu9W+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nkzLbzp/eR51+cHDg9lio0UAdqf0n/dim/K1GkkZv1IFjm/ZNHUU6p3QAtlotjEbjIjAc7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WuNU+f9xjfRk9ZDqa8WLdKzQENfGZ6ihGY1FMRo+Xla+V4vxYSsrK/A8D5ubmyiXyxiN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66FHnT6yHHV3fZgiV68cGUI9upawJ98zWf5VLUcyBcGJepLU+6qLqgYNvWP6LioPBfN2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VWNlfDTGyv5ZY9PvjDDRGZjimMHCnxgvv4f9t03Hx/sFggCtXrmB2dha5XA6VSmW8XyCe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dxcvvvgivvzlL+PrX//6+OTq4QDwJtPldM6OA2jWq6DNjoObEXmauabrUDE2m03E43Fsb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nU4HC+XF8UnWh3t2CLRv376NTDoN3x97sljuNhqN4mtf+9pY4Ac+BsPJSjNP2pQ2ld6Zj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ApxCoYB4PO42fxK4kqbVg8+N3erFodCjULab0oIgeGRjr90wpvRlAQGvU77i/8M2Y6sg5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N0v16mFj6unnPUpTdBaonGFZXgJ/BS9WxqgRoLysEURt7G+3250I5ev8W6UdZuSE8bs2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7+P8+fPY3t52IJV94vv7/b6T86z+lEwmXQGGZrMJz/OQzWadJz0ajeKzn/0s/vZv/9aVR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1ltvubHs7+/jwYMHKJVKE+VNKY9ZNUXHbNfu/TRdlzDPsn73Xsahyhauh9UnlKX2Xt5H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6DMqQt1IMKvXU0d0u13s7u4iAuDrX/+6Sw0djcYVk5LJJIbwcfrUKXR7PfijEWbKZdy7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2ZgaFYhGnTp3C3NwcVldXsf3wIZ46exY3btzA3Nwc5ufnUa1WXZQrn8+jUW+gWCrC8zx3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27extLSE27dvIxqNIpfLuUgW59Xup1Ijw9K/zqPVqTYVyM45ASV/Vz5W+mBhgng8jlq1i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2Nx0Vc0++tGPIpVK4bvf/e7hPqIVPNzbwdzcnEsFpKFC2WppUOlOQas6FKwxoTSrnnaV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58zSoPbDyjTlAYstKA81+sOmWRJ8v0YN1SA8DqtoIyZTAwrAhKy19zMSZ+W1Yh3rpLWN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Bf+PGwfnnBU91aBkP7WYhVaoUlmozl3qcZtubd/LZ/J5djsAx8XnKn9aGqaDnk70RCw+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0Xi12//59nDlzxgEoVioKggAPt7Z+7gcqk0UjUSQl/YM5/xyM9WYoQCGjadgMgBP4QwPu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JF90Sv1p5usCaR6/eW1UuagWqxajMrAJWwZhN5dJn07uh8xgWJrXKk9eqYlPhrePW9/G7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3arVKq5cuYKVlRW8++67eOH553HQbGE4GDqvcalUwu/8zu/gq1/9KrxeF9XGuCwsAY+u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hVe2jtcSTySSazSamp6fR7/eRzWYnFKauaTqdxtraGl584UU0Gg3Mz8/jxuEmd6aVjAXG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yWTQaDTQarXwgx/8YHxwWfdo0ywBr669FepcH1UCZHLdCKqGLiMO3NDOnPdsNuvWSd/F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GLvnC8zy3X0fnPmxD63H8GTZOBWZqTFtBzqbX61xYkKAAhXPD8tYEZSxFSl6zwjUSiUxU+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8pquFORB0zBacKjjktUqzTBVhBSrSo6aKhBk3+j7yny3iQAODZ3Vwzk+ePIm7d+9OeEZZ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ottDwsPTSqUSqtWqi/50u123P+A73/kOzpw5g2azidnZWaytrTlHjOYdswz6s88+i6tXr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2bO4f//+hOJVOcZGmXmcYrOyKgiCCb3FeVLZrnNJeggr6qGOGNKT0qa+V4GylbNqhJK2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Ga2w4FQrWaXSKTT2a/joRz+KU6dO4bnnnnMRSADYqexh9dRJbG9vIx6P4xvf+AZefvll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58yY+8pGPYHp6Gnfu3EE0GkX7sLLYcDCWPZubm9jb20O5XEY+n0epOD5csdPpuDN7lpaW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V155BdeuXcNbb73l9peQ1qmfw0CuBXAqx6yxTcckMy6sjlRaOo5eNN0lEolgulzGzs4O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iG63i9nZWfzwhz9EtVpFrVbDMxeeRXfYd8UTCoWCc2JxjVWH270OBM9WvunYLC0TdOv8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q/OhvKB4SWmcc67gm04pmz1h59/KbQWuVk/YvqtzxxovvF4dQ4rdrDPZ8qDti/ZJda3e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WOxYNB1Kr9H9idRBNAR4lpDFmqqrWD5YcafVLbpmdn75neoL/t+uk+Jbu/fpON56khabn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bt265Wqfs7Thz+tZsgsbBAES8YTLkeezSRzKNLrQFLAkABXQanwwZ1gjApYhdeMMgIkN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WaDHjx4nXWzN5VPQpYxAJaF9VxBgmYJeUYIPXhvmAQaOQqSWgMgU9nwBJUb1vlrDSIHh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hfXSm80mnn/+efz0pz/F06fP4PLly/jQhz6E0WiE9fV1zM7O4g//8A/xv/7pn2B+bh7b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xEjT8rtKRyp4NK9TwTLPIuh2u2i1Wm7TNjfTddptlMtlB6Z5z97eHubn5934CMi5wZUV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Dnzfd3Xf/+7v/s4Jong8jt5w4J6vG8843+y/glfShs49AS5pmoqmeXhgFqs60IPGSlEA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5bz1er2JjbtqlJMP1IBllCIIAvc+FV5WoKtHRpWCCkWN9PCnCnjSnDb7XNIoI1IqFFU2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i4ULsSmN8HveKEcAQKJFflH/IW/T2WA+5ziNpXD1RlB2e57k10fGSnynodU5IrxT69IZz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F/l8Hjs7O4524vH4+CC2wz0hyWQSmUxmwhgZDAYufM9N+PV6HZlMxhW7WF9fx3A4RKPR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y+Tzq9bo74C8Wi+Hq1asu55gGjxr8nvdotIwb6Dkn1pjmfiSutaU7Pteus/Ilf4Z5wBVg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KtvV6FP9okaHBSE8LE51RhifjYG7584y+cIXvoDRaIStrS1cv34dlUoFrYM2Go2GiyA8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d926nzhxApFIBB/72MfQbrWxsb6OIAhQKhVdnjtp+tatW+j3+9jY2HA0sb297aIq1G3r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1B4RSr2ukn/PDuVXe17m3OpFzStmoa0udYZ2JauQRcyj9UP/lcjn89Kc/wcLMLBKJBD772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xMWLF7GwsICZmZlx1DSXw+bGBqbyeWcQ0jjUXHpNy1GZwXeyX2qc6PhVDmtjupvqS+WX4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XrH0zHkmH1D2a8oO+6gpSVxXXVPla+pIxTxcJ96jxp9NV1cdwnFyza0TQXlSo2f6XnXE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dU8qfSq96uLDKBzWyNAVe5QmfT6eB6lOlf9WRlE+cd3X28j69Vvurc2Sd1JShqpMV0/Ce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5flusUqnACzznZR4Oh5iZmUEqlUKxdPymzCdpGqrXso/8Wz0BatGRKam81MPDe0kMtKrV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s/N5fHYYo+qiqEdfvc5q+QNHQIWLrIKExEylYt+ljEuFo8JGPRsKuKzVqiAyEom41AQC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MB2mUHUelQn4Pefm7YsX8Vu/9c+xt7eHer3uPJvcZBsEAb785S/jr//2bxCJRrCxsTGxu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U92vEwjYKw/39feTzeeflr1arSGcyCIJxisbW1hYODg5Qr9fdCbqAh3gijtu3b7sTz1m1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+O/9/fFmv0KhgNdff93V8z9z5izur68BgKsqZAWAAlV+x9xm7n/iHGiolEqx3W67ikqM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EnHGUafTQavVcqVej0vJI1AgjWgf7BwrwOX7rOFn1y6s6TkYdDpYOmb/FETz/9wzwznl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aZCHlXEu2H9Vnmoo8KN7uawXLWyMarSr0mZj5EWLE7Tb7UcqqXEOFRipciWvUHYNBgNM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qRSKxSI2NzfHe43OnsUvffjDeO211zC/sIDRaFxuulwu49atW1hdXcXLL7+Mn/zkJ4hGo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2N3dhed5+PCHP4y1tTWkUinU63XMzs6iWByD052dHSwsLLhURMruhYUFB0wps60XkfNlw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TPd4kms9z3PeQlvwQA0c0oGlVa6PNS7JG/ydTT2lvu+jVqtNlHV9XOv1eihkc/iHf/gHn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4hedTFhdXYUXj6E4PT7fhOdpnDt3DqVSCdevX8e3v/1tDAYDtFotNBoNxONxfO/733dn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7Tndwf6ORuP9YbVaDcViEZW9PZw6fXr83hMn3H4dFpMggNHKNtqsZ1QBbFj6FHWnglpr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Lq3AdKXeTySSy2Sx+5Zd/Baurq/jGN77h9uOtra1hMBig0WhgcWkJ+/v7TlapQav6XoHiz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qkNW50zll/7Pvk/nwDptyR80CtSoVq+3fQ6b8i37zKZrq7jGRi81tUrXUpsdm8Vc/J/V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0/V0zayOJP3a78LWNqwP1ujinFjMqcam1etcN9/3J3QlDSKmtdF4sWl8atxyTNaZorqF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ZJ+0xYIgQKfbQbfbRalUwv7+PhqNBlKpFK5dvf3/6+EcmFqz6oGwXg8NL6rnR4mUVhiB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C+d5hlQzdYMXFV0ahcmOzB//QY67hcTaNfvAeNTYikaNSspYQCRJIzGFMpAyhApXzq009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6nUaj0Zggcn2OCk/rXdbv+R4S94Hv47XXvoUPPPcCstks7ty543KEm83meDwRD7/927+D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/OaEQcnnWQGjY7PpZdqowOfm5tzadzodxGIxTE9Pu1rTrMkfj8dRKpVw9epVnD/3DHrd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N5y32/fHeZ+JRAzZbBbJ5BjAlUolt7H85MmT+NnVK9jb23O58OqFsAJWvTEq4DRKpTRj5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THvh9eQDTQtgs4KafdD1pSA7LuxqPS8qeFVQUTAqX2hTj4vSswIFDddbpUWwSsBKpwF5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PYz6bPaJ49d+0RAiT6gMso3KQI0CbXwuK4VR5jBqoqBYaYbjsWdt8D3ZbNYdIjYYDBwYu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iWQS9x88wP0HD3Du/Hncu3fPedBz2ay7l3KV67+zs+P6NhyOT+leWVnBpUuXMD8/j5s3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ZDIol8tYX19HJpNxB/zx4E7PO9qLomU41ahQbyv/DjN4j2t2E+17NWtAKP0pH8ZiRyWH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niitINSuLddXIykK7sJaLpvFwcEBVlZW8JWvfAX/9E//hE6nMz7bKpNB+6CDZDqFXr/v0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Op0O6vU6ALgiD3RicL8F14UpXOl0Ghvr6yiWSuj1eiiVxmlUlCXc9E9Pr3qFtZKanQNt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P+bIeW32OyjL+zXfxZxCMo3+pZBIzMzPY293DJ77036NWreGP//iPna5eWFjA5cuXUSpN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/+EMXLSf41+iKlVH6CZMVYU31rwJ/zeZQeUTjQyvt6bPCaI7zos4syhHyaJjuD5NlOteK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/0iDqifC5D9pgXNHPWIBuxpgdr2PM9jV2apRD66V7QsdojpWrVrFZvk2CAIXcdK5skaw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TGbVMJLL56ojOOzZXG86zkhbHIc64+lgC4IAvjdCBO9/n5ybG+bhUvFNTU1heWkZ7XYb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3AYwOf0oLIkAQmVDwevCIghCNFgBHm4hIlGo4KLjgicee5zlvDnOCLZBRkGDfzQXgglKx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qlSWBIvqzVBG01QOzdELSzsJ8w4cZ5laoRqNRnHixAkUCgVEIhF86EMfwszMjDsNVwW3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r5a0XktBy3ruAPCjiz/GwB9hcWUZr7/5A3ixKGrNBtrdA9y8eRPbW1v49U9+Cr/8yqtI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eh7g+whG/gSNcP2tl0rHz/mJxWLwRyNsbGxgdXUVjUYDlUoFsVjMAS6mh8zOzqJ6aERP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5KbQaHdQnptDIp1Gp9fD9OwsfunVV3H2/HnMLc6jPxoinkygUqui3mri1t07eOOtN12t/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dKTMzzHxO25A5PUaolXPCddtMBg4xdbtdp23mN5rTRskfen6hhmm/L8KLH5vjVzyFYGiG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GlFWcWqKC9dPjR7gKCWAfVElSWDGZ/b7/YnTz6k41JOlm63DwAf5UQG8jics2qDKjGOy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N/DTk8ozJSxQUb5XHlAQzMIAJ06cwNzcHDqdjtvzsba2htnZWXzgAx9Ar9fDG2+8gbnD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ODg4wMzOD8szMhHOgVqshmUxienp6fBpyq4VXXnkF77zzDk6cOIGHDx+iXC7jwoULuHPn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QK1Wc1E6etmmp6cnHEo614lEYuJa0oz1ZOvcWFBnG+fd0qXOK/ujueUK4lQ/qOyxKb5h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3+zgHD69X40OdbUEQoNFsYuXkCSAaQTqXReugg8WVZZRnZ5BMpzA9M4PpchmlUmkiXYtn5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UCgUUCwW3Zi4R2dubg6lUsmdij09PY18Po/TZ864anfxwwpN09PTWF5edim1nM9kMolTp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7tlhhgHHrPOujkYri8hDqtstfXBO1XlCmqM3uNvrodVqoT/o4/wzz+LW3TvYfLiFucUF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9C4XpErZ3d+CPfBcZpQykU9PKJSsP1FGgNK20rc5OHbPumdOiEXSgMrKtDlHV33yu4hVi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+zWdXflJ9TKfx/lV56TSua65OsC41spjlAl8f1j1LYtDONdW5lrnns4R5TCvt7iU/E4n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ZyuvdG2tAWwN4TAnm96rNK4OS2Ay7UzX1xoZ1kCkoUbMQfmiuMU5eg4dxCME8D2MfwLu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/m//5R/Nz8+j2+06D/Tm1iYymQzq9RZ+4cKLwLHnZIzMqzwg8PCVr/zv8LwIovEIAkyW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1QOvFizBEr0u/J6bHBXs8zsKaHqJ6Znh83mdEgkJM8zI0H0d+jxaxOoJZb/VYrbpV9oH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la2st4J94f8YLstkMvjgBz/o6vO3Wi3Mz8+7tAWOyRo4CgitV0a9NsoYChhjiTjWNzYw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e/fvIxKLIjuVw97eLpr1Biq7ezh18iT++W/9Fq5dvYpmvYEIPIwC31GR0gZwlOqmjG3Lw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EYqlEnK5nNuPMJIUIM4x0zgi0ShOnz6D3b19tDodRGMxxOJxpDMZ7O9XUK3X8B//+qvY2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UGs0cOvO7fGhguNyC/AiR5U4VAFqPqt60NSbTqVBYZpIJNyhe5FIxFWVYioH86I9b5y2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ApONAI7K0aaCsF/kL+UN0jBpxHpzqGxJ42qMc+1sihgNDFUUKtjYVOjpM1Q+qAFK/qF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G1H5f+27vpfP0kiSpjhapwPXUVNk2Ef15OmcU15oVEu9tUqvygukLSri0WiEkydPIhqNY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3XJ7lFKplDt/4a233nJFBM6dO4fd3V1Xw39xcRHLy8t4++23Xf97vR5mZmZQqVSwcHgS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mtuwePv2bef15uZjz/Pc/q3hcIh2u42ZmRl4nof9/f2JuWGKkDUWdE1U/qjcUTmh19v10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CtfqA+vA4TpbPgszfng/cOQtpmxV/tL+qE6w15I+pvJTeLizjf5gAD8IMJXPo9fvo31w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b15F9T6VS6HQ6yGQybuM/S17n83k0m01kMhns7Oy49zMaxRQiGinAkVe00Wg45wfX/GMf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L4XCI5eVl1Gq1R/YHKuBTx5pGC3UfhupLSx+6RiqLrEHDaFkikXBYZ7pcxlf/+j8iFo8j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9eQJ7O1X0O608eyFZ3Hjxg13PbMb6NRQ/W0dK9b5YAExaVvngQ4dvZ7fk2bpGAqCALlc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6r/gcPluj3SoDSefUGbxOf1rgqs4yq0tU1pJnWYFJKyzxpzrmVNbbedBojtKMGpcWy+g6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QXxl05lUp6tjimupa6/vU2NT5Zd1bCkus/JQ15Vj1uwDjQLa9ykNKE8wWs35m4hwRSIY+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7/f+LfKFgsNqHiZ193Et1mw2MRgMMD8/jyAI8PDhQ+d52N3Zec8HhDcPgAffn1SOwOQe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5FMZKGFYL5GGnfnO455rG59DD6kFVQqW2HcSGK1zfZZ9tv3fI7MlQscqKoIdy9jA0T4UB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xqfm3r592+Wj811kJp176zlSwa9rwLVUMMfvU6kU3nzzTbz00ksOWCSTSeRyU1iam0c0G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zAw+//nP48/+7M9Qq9cQTyYxPJx/9WKrwNam+fIUPKPRCPfu3XOH8vFcj/n5efT7fezv7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TafTKBaLmMoV0OsNcO3aVYxGI9y5cxevvfYaPvCBF7G3v4+t7Q3EYuMN2Vo5RasXKbPr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2bgWw+EQzWbTKS+mP2UyGedljEQiLrrheZ7rz3A4fCSUTD6j0NMoWzQadVW3OL/sFz1j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nikVSnwW38VrdS0tcNK1VcXL+xVE2HYcQFVjin1gdEevDXuWgsmwVAS9XpUjlZIKdms8W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5JTi3fdN+kz/q9Tpefvll1Ot1VCoV3L59G81mE8Vi0a1xvV7HhQsX8Oqrr+L111/HU089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TgfJZBKtVgvxeBztdhs8kNXzPCwuLmJ9fR0f//jHMRgMcPHiRZdSVSqV0O/3HUAlD0aj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pqamkM/nsbe3B88bV6xSw5iHKlp5rfOrHxoMapg9rikdMRpIpxNTDpj6cNza8jmklzBP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9n03zotUY0XcDR1ET3sN5Jo1rCg2fMxwO3SnsCngKhQKikcj4vKBDfm61WpiennZ8vLCw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bg6NRgPRSATLKyvjs1ASCZRnZpyBEojxrmcVBEGAxcVFvPvuuwDg9oUxDVWdGOQFRgS0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2GvJr8q/6gxTY4N6iqlP/X4ff/Knf4JcLodarYYXX3wRP/vZz9w+uHq9jps3bwIA9vb2k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3cXBw4OhI6UPphvzN8YTJEPKpXqOp41xz9psyhsaOyhTFICrnlRbtwYHHNYtFyEcqVxXD2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rEPARtu5Pv1+f8Jw02aNe8oPi130GosDVS7wGo36KK5UnaV8F/YuG21RnafRE9UZYc/h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jpH9p4EKYKI6lDat1kreYz8UD+r8kB7DaPhJWqzVaqFWqyEej2NlZQVBEIzrpidTqFQq7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IBKNOObRyIQFkGHCWwWDvY4bKalECM6UQdmHMCvf9pNGBoBHGF+FIZlAv1cvbRiha9/t9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pSFGEqedpyAY57IGvo+pXA6RSMSl70xPT+Phw4eIx+MuP5Yb87QvFuxZ8ARM5jErk5CR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03nzzTSwuLuKZZ55Bq9VCYXEJmUwGly5dwszMDDY3x5GyP/iDP8C//6t/j0qtBn8w9myqd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GQeBKavJv5iqWSiVXPWc0GqFYLDpgkc1mMTU1hdFohGaziVarhb/5m7/GxYs/QSQSdRVY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cx3xWAS+H3VeXx7YRJpk+gDpW4Wzrks+n0en03mEoYfDcenKMKMWGAsERm16vZ4reacnf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VbDOVCr1KHHeeLiUAnPSpHo+aMzyGUwZ8H0fqVTKAXIFgjrOMJpRhWXpTqtbWWVmPZPK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7Jt6eywv6drpHirP81yqmtKhRhHpmecz1djkc5Re2W/u90qlUi6lZW9vb2L82jfyIQ/X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G0Sa6vV6OHnyJFqtFm7duoXSYT49Uxz7/T5SqRTu3buHarXqFDsjIQDwk5/8BDMzM6hW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FtFo1OXNa87xwcEB5ubmnDLa29tz1avUCCYvHFd0Q/lc59dGqtWAZfqKvZd0yHdRbpMm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CfIRPbt6foC9xzpvrCeZ11FfcfwWQNhr6ERh2iRlN6NaHNG/I4sAACAASURBVEer1YLv+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XLlyBSdPnoQ/GmFleXnsgDkEz1NTU+geHOCg23Wb9h8+fIgPfvCDaDQaGA6HyOVymJmZg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3vofZ2VnMz88jk8ng1q1b8DwPU1NTjo5HoxEqlQqy2Szm5uacgakFRjTSaT3Hun5qIGjq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14z0R9nHSDHP2gHGvLC4uIh6vY5ut4tisej2MT548ACFQgGVSsXJ/F6v56quaRo2aUud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Nx0h9wPFy/e3medItZS2LlejzFFfx/+r0ea/GfW90HlCHWqeZvkt1m37UQUUaIa/q+vKd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OQ/UQXzvcXRhx6t8rAapdYypkaoRD66vNYDU0aaON66D0jnHx7W1jREy/h6GGbmufDZT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1smh86CGH3BUjZXr935arN/vY2F+AZtbm7hz5w6KxSJSqbGBkctN/VwPC4IAHgRo4dFJ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kpa3VfBAIiQYCws1M+RDI8BacvR2cIHJQHpQlYIhLq71VPBaVXhKBBRwfDcXhiEzZcgw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YwWvgt5cNgv/kFiy2Szu37+Pdrs9sVeFje8lQXFdSGTqQVEjTglSBSuVEr3r9Xod169f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076O6u+cOc1pfX8dHPvIRJJNJ/Jt/83v4T//313D12jVEJEVFgbIqXxt25BzQuNzc3HQp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GA6H2NnZwfb2tttHwXtHoxFKpTwGgz5GI4K/iDuleYK+xYjQ/FKCTNIrgaUKXAIEXQMyL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YrlIpk41Gg1Uq9UJo0nP6KCCozAFJr0s1qumYJvv5XP4O39aIcp7dL3sPNnQrHq5VLjb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7l3ge5kmqIpaeVXHYPutY7NrTMVKJauGPvvn0vWGk2dy8DmWlskr+n7+L5/PO2NIAZLKR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i43LzC4tLeHg4ABbW1tIJpPodbs4d+4cbt++PTb0CwWcO3cOa2trzhPbbrcdHzebTRex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v7+PXC43sZG32+0il8uh2+26Tc7T09POkUGaJV8y+kaZxaIdVGBhTZWv0p+ukSpQylrq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H9MU1YGlNKHeRit7H5fqpU2Nan3/ceAaOHI6ad/JQywNzHsoM6LRqAPHKysruHDhAgBg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HfuHPb397G2Nq6El8/n0Wq10Ov1sLGxgWaziUqlgkwmg3feeQe+7ztPPw2JarWKwXCI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OavVasjn8xP7uuj02N3dhe+PTxm3+wWYXkiasJXclPZ1TrlOVieqXFL9pHJFU8l4ujr7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fN/HysoK/v7v/96dn5HL5VAsFp2zQSNIVh/pT8US+iGN6r0qi2KxmJNrNC45TuorprxR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MqXkj7Boks6t0q2mf5IOFZuoPNTxWgckn6myWfuh6T0agVOcQ1qxmEj5Sj9azZS6WtPg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dSxTB2vaPumKOleNZ71GcafiRdUjWjnKPlsNMc4V50WNI03rVxqjXFGDMQgCV+TGpm1Z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5khYbDAYYDAcoFAoYjUZuk2yhUMBTZ5/6uR4WBIAXASIRD8PRoecTR4JaJ0YVsNZwVqLl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QbMFFDrRfB8XTnPiFdAAkwun1VxYKYTvoTFkGcEKNPZNFR/THciUrHKgUROrmPRvzb9Us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ZBxDPp/HaDRyebOajkRhpc/3PA/pdDpUSFqQyTHpePmTBl6lUkGz2cTZ02eQiMaQTqex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GzduIJ/PI5VO4V/9q3+N/+P/+j9x/94955VTcGn3yOj8EaD1+32cOHEC9+/fRyKRmDi1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lYjFovA8H4lkFNFogMFgBD8YIpGIjnMRR4NH6EzX3XoDbCoU36mGpFUoFOTqNdHvNV2n3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5SY89jRSNBqhylAbaZreDAJWpQMLllRYct45fo3ghG1g1txU9Taq8Nf54vt5jdJpGE8o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2H/bbMKRo0PVbgWdLJf+r0qbo5XFTDvVcOD5wzouTqkN+V1jpGlZDnueDyORqOB6elp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0ev13EbumZkZXL16FadOncL+/j5u3LjhTuXmQY+k4YcPHyKRSGBjY8ONg/KD66iyx/PG0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iVuVTg7xerzuHgDYLxHV+lHZUzupPe7+uEd+v62mNS96n633c+8K8xJZ3Va9on5Q29Zm2D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3axmR1kbiURw/vx5NJtNfPWrX0UsFkM+n8fBwQF2dnaQTqexu7vrwBarSXY6Hdy4cQO+7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jI4Mh0Ps7u7i4fa2O+yT0bDRaLJUPYAJmWIBrEb9Vb7pfCqvWD2tc6JrqI4E5VXSJGUxU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6nQ4ODg5QLpddOeirV6+iUCggn88jGo26Er/Us5HI+JwipoqpIWtlpY5J04zDxkxZqXhH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pVLJORJ93584sJD8qnSlv6sxpvOrMtLOPf+va6h4QXnPGmFh+EhxmBoYXE+VNRrB1IgVZ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R/teiIDYaYWU738H+qv7QOdLIBo0bOwdhcoX3Ka3qNXqfbfb5Kks4P2GOGYvTwsbF+3W9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pVIJ29vbmJ2ZdQ9hVZ7Nzc339VA2HQCfTfADPLqRh9Y4B68TRqHK++2ASYRKtApOVcmr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Q6eY92gBAhW/fmj0qHBQg0k/FoxoRSUAE0D1uEX1PG8iBUEZiUpC3xcEwcRp66oU1Qjj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3BdoECFppSCNPZHCOp9Pp4Ec/+hF++s47AOCUUzqdRhCMvQQ7Ozv40pe+hE9/+tMTB1OR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SzlHVLrXr19Ht9tFtVp1h0kSgJPedB37/QEGwz6Gw/7452gAzwsQjUUA+PD9IaLRyWpo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rq8yrU21UPogTeqcq/cml8thNBphfn7epW9FIhG38c/SkSoGXW9dc24itHRm6SOMp9Uz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tQz73vZDwSV5lvfbvr1XU6WjcoAghEJaFaymWnD8YUaK7bfOgd6j/SYvRSKRidSpQqHg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+/v7zojgWSDMgU8kElhfX3dVpKLRKG7duoVut4uTJ09iaWkJKysrbmMvDRWe7ExjnHuD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jm84HE6cPq3gRHlBQYM2qyvCaJL3HUc35AHeG7YRVddf+/O4ptfy/fqx8t8CFtsop21T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3nYNEDQ46Hp599llXUpje+WQyiVqthnq97vQmnTSMMKVSKWSzWSd7EofVo0ajkZPTwJGD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RRvshPelH9zQqOFWDkR/iBTvX6lkPa6RLzieBIw81o9MpkUi4/UmVSsUd7Nrv91Gv19331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QT9WXlGOhAE26mr1iCvYs7RE2XRwcOCctKrrgCNMw7lVflAaDcMsOn+W/tXpo8BfMYL2U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v1M/krYUawyHwwnnr+o7pTVilzD+swaTromdXxo9jBiT/9gPOnzCaN7ysb6LadBawEPl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GMgXarBxHti4NkzzY+q1OrAUE1neU7zIaOn7abF8Po+lpSVs72y7CEan3cHG5obzTjx5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I4KOxWIunMcJIaHS66UWpwI3rY8fpuRVoNgUJfXoUkGScLjATBUIgsBVTQEmT4pUQWUta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SDBMc+B1VDZkJuBR74+OkU2jEhzzwuIi5ubmnCeSp++qgFGwpsKO88LymjpG359M6VGD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qXQ6jajnoVGv4/79+5ibn0O318XWw63D9YwjmUmjVJ7Gr37iE9je3sbFt992QoICRtdDv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9bxx9SXf9+EByB7uUeGeBhWko9EQ6UwafjCukuYHo0PAdeiNiNCjcDT/dq0VpFjAQtDK6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/eF1Kgg4t6Qfrg9pdWZmBqPReO8JPeEMh/KZKkS0X5w/631ivx4H4HUsqsDJS9ZDpHOi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pLm9Knh/nkbeVeMPOOI9Rk3U40SFZZ0V72XgqAywRob+ruMCjvJxCe7C5IAN9SeTSVSr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DTSbTaTTabRaLbRaLeTzebeP6fbt27h58yaKxSLm5+exs7ODTqfjnDh0NrBYhAXkw+HQ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RsjlchNyl3NNGavGhaURzoWuk51f5bXjAATfq0BElT6bruGTrKXqAJU92l8LqNXAss9XD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V98VBIFzxNGgpNxjOig3WTOFcmpqagLsEFjMzs5OOJgoc7rdrvOQ8/mdTgdTU1OoVCpI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ebPZfGROrKOMP9WZpiDVOiaUt60RolkQVgaox5uAbm5uzh0qSSec7nsA4CIAqVQK0WgU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b38bd+/eRTQ6LpTxwgsvYG1tzR3YqhF+20iHbKQbTUdW3ladwmsov8PGSYOHzjT2hY5C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VS/oGBR86rstHlM5bA1wNUhIx2Fg3up20jifqWNQPrSRAE2xs8D7uKZyWP/WNSE21T02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vnRebB91Tomt9PBLi8uAo4IRxLKP6zPXczgcYmpqCpFIBPl8HvV63clGYsIwY1b17mEN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ZES4qMB449je3h7qjbrr3ONbVD4ReF4EQICRP4QX8eF5k9UywvLkOIGcMPUKc1FJqHri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qEGhm2vIFFq9iE2VvHoylQn4k2CPQkw9uvRIqvAJGw//b3/nMyxY1fA4iVZBF0/3JjFqm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KIz2kR4ytb6Z80nFYL0GCjJ1A7AD18kUhvBx/fYt3Ll/H14sht5oiE6/h4NBD7H4uETm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+Qw+97nPYWpqamJeNC+V5RKBcaRkcXERnuehWq0il8uh0WiMvbD9Pra3t7G3t4ft7e2J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DYEIEkAQQyySQtRLIhHPIBZLIRqJIx4fRxW4QZvKg+ugwjNMEbD/1sMZiYzT8EiL1tNN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dalvpKFqtep4QhWGemEUlCs/a3+Ujmi0cZxqOBA0qreJ9K98pClpFHY0XlVwU/bwGeyT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DBYk0iNk4LgtGrIFBryav5zoRxHOMujaUHyofdL3UaUF+UcPWKnb1XgFjsEOapjdaHSUK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RqOuqtNwOEShUMAHPvAB5HI57O/v4+zZs8jlcgDgNpjz1ONisYhCoeCKJlj5wVQTOnkI9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JL9xzuk5pxx7XLOA026KJZ3xp4IQ0pDKKus95Xop7ajMVhmr3szj+so+6roeZwiFRTPV6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saRAW3mt1+thbnbWFd+IxWIuzTefzzvnBd9NgEEZwU3QlEf8LpfLuflLpVIoT5eRn8pP8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SgvUwfydY1TZqOuq/Klj5nWaekpdY/WPBbu1Wg3ApGeXOkJLd7bbbWdo7ezs4O7du27/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mJqamgDybLrmKk9U/vJ6Hb/qDOoVRkqAx1em4rwpH9jT0Tk2PkedS0p/GiVQZ4DKJ5vR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y0orYfPE+yyA9/1x5IC6Q2VCWARMZaLKL/K51VNKW+pIoaPHGn7quNB10AiRymlddzV+u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UGzL6yjv6FjW7BLFcYoFMpnMRLYJ999p/61xbw2XUeDDj3gIohFEYofziUO0f2h/PEmL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YXp6Go1Gw20IK5VKWF5efo/bD80cN0FuCeF5EQTBo4RnvVgUPqrUSQxqkXKRdd8Bn62g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8lzK6AhFlKgovKhYuHoW29UZYb4aCcAVx2gdeQ0WsYWQFVyqILDDkT260PHWYb83NbWRO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p8ypIXB9r+dNboKyG111k6wKfOfRjEcROwRzN27dhBeNYGVlBc1GA8ViEfVGA93DKjW7u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vIJlM4q233sLagwdurRgaVuadmppCNBp1If9Op4PZ2Vns7Ow4BTsYjE/95iF9CoqACPp9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RjCA4WgI3x/nFqdSKaRSqYkDCBW4krmtoUHa4jwpXatnAzjy7qmypCDQQ8tYocf3j8pI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Gp/VI6U+use2vAoMw2raCSb00ymuqBBRA6PMsf4bNow3zqkNAjRPOI1Pv2F+rJDU90ypd/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9zpv9hp1uJC3daM/57rdbuPu3btuP0Mmk3EHQtlx8BnZbBa7u7uIx+POm3379m28+uqr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KBaLLj2qUCi4Tb6MhJw7d84ZsiziwA3h9FwS9Oo4CW7Ug283dUci4zx2dbI8rlkaUgBx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1Vt7xfxoJsoa2BTvqqLKeUtId368y2vZPf1cdEKY/dN7UaUWvJ6P+w+HQyaXOoXynIcmy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gOzhqeHtdhue57kDFGm48JpOp4N2u+2iasPhcBwZ749BbL1eR6lUQj6fx+bmpqNd3VPH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SHWp/6hyoXFH6sPOr17PpptogGDs2Dg4OsL6+7uaS4J46nqep09l66tQpd7p6NpvF2toa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faac0vFY/U1drymZx8kNKw91Pkn3uv+JvKipPmzqmCFGCHu29oF94zMVJ9lom5Wlltbt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N5UnFJ3btLb5SWUHHiGbI0EBkYQN+lG6sHFHDgDKMjh2tOErcY40N6wDk2NUYZFOjTZ+j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mPiN+1KJg9VQVx2uTkTSEnDobIhEMBj2kThM7To4ODCI/8larNPpuP0XrF++uLCIyn4F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6+d8ojSCNU4WCem4pozzJN/bqIBateoxss/jBFvvrxLEYDAuWaqEr4KR9ygQVCJUw4eC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Su0TCVcX3TIux8qa9yxjmkwmHcjQnMEwQaKGFZWEzqGumfaPQMMCTPUUhzXO6f3799Fs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Mpzcq5HP53Hn7h0899xziMfjeP3113Hp0qVxvfbDEqXsI/ME7927h4ODg4mxd7tdV2GL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6TjDhAEZViNpXJ/jxqhNaeFxXiRL0wrYSNcU6KzWQsHBc24SiYTzYv28TWlKAZT23zbS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SqPrZfungOI4EKnv1KiQVVrqkTlOKdv/hYEa9uU44PdezRpmtpFXlL+Ul3Q+GNFjlMTO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e26tVnO0kM1mce/uXZw4cQI3btxAtVrF1NQUFhcX8eDBA7TbbSebHjx44A6yfPaZZ/Duz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Rbvddvs2uLmU8o19Zr+sNzSZTKLT6Uw4hB43hwrMOCfWSNU5VTmkNBtGV6Ql5Xd+woxwe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tpHP2UelHc4xZZVGsnq9ntuo3Gg0sLy8jI2NDQyHQ7RaLVduW0ERAJfaZCOU7AvHRz5q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WARwVI+fZV7VeaKAW4GejlNlaRAEE4ZGGBgNA6AKDrWpUaPAnb9zT0UkEnGgnHKq1Wq5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7ZUrV9w5JKurq9jY2JiI6irNWdp9nHxRg0zpQFvYM+z3qs8Y4QIm9yZxLi0+Uv55LycA1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tqCVYwrDIepgtUaGNcL5HOtIsDpVaYb30nGs2MX2l7Sg6xOmH5Rew3Dt46IE1siw49Hn6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HT8NJxrUPK+I8lnn5DhZxzHTsTAYDRFJjJ2arXo99EyhJ2mxbDaL6elpd8hMuVx2J3S+3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uDsnQwGQLjybhoVofdoUCODRU3wVwKkQ1g8tP20q2G2UQaMXXFD+rpvL+X4Fiio4NJJC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y29lo/Djvdb65NyRuJPJJHq93vgU68N3zc/Pu9CvlgrWRqCtxgGtfT0h2feParZzzOox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8TWPjenH9Y7EY9vb2cP/+fZQOywRGIuO8weXlZedtPXnypCvTd+3atYn5Vc8G3z8YDFy5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368q0bW1tuZNruW5cZ9IZ88ytokun0y4lgUrxOKCjwsJ6cKxBoYcpMqVIhbwNu9Kj7Pu+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YWEB1WrVrTnHYAXzcc0qQz7Deo30evKVBel8DhUGFRHHE/Zuq1jeq5+PM3z0Q5kQZrj4v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MGzM9v7jmvI+n2VBkz5XgRnnm3Kw2Wwin88DwIQHji0Wi6FWq7l1oFe7UCggk8ngjTfe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Cnzfd5WGdg4PWmW6FFNK+v0+Op0O3vjBD5BMJlEsFt1BZTs7O0ilUojH4+4MBJUJ0ejR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yflWY+FxhoaCBNJImNdP18uCA10PO+cqp8Po5rj3cKw/Twvrj/4eZmTwGpb7BeA24XMP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Wlpy5W3z+bwrBkC+pCxmZK9UKmF9fd050bSIBXXHzMyMO6BxMBi4szN4KnihUAAAl8Y5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mVtq8HHdSeucD3VW6fpYZ0SYYamG43EGJ59PeaEGGtNLSqWSk/s7OzuYmZnBzs6Ok8XD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q0WNjbGB7Pu7+9P6Lcww4h0T0eVNXx1nXVDrxpilmb0f3ymYgGOS/WiPtfKReskei+D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4a9SJonSta6sbuxWnqfGlctLiAAX7nBOVQ4w0PM5osE4wxYbHyXqeEUTZY1My9TkWC9hma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3+m6Ol5iNzgOOmfLXvkc/anSxn8lkclyZFAEanXHEM3noDH8/LfrqL//iHy0tLWFqaspN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x/37a/iVX/5nsAGSx72s3+/jL//yLxGNReFjMp2EAlKBKD0LXJxIJIJMJgPgSBnbTUYA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8Xjc7UtgfuFoNHoEsBNcciFJgGQGAk+W8yMQpIHAhVLjYjQauQ1xrNQCYCJ/WSufKPNw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Wgh/5/UUZKPR+MTWs2fPolaroVarYXNz0wlK5neqEFOvifXGqBdfUzs0dKfzwJ+aJwkch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jU7Mz97eHpqHVT0Y2ovFYrh79y5arRY8b1xTf2FhAcPhEHt7e66PFMxKE/H4+CRk5tsy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XN65hvYp/BRYUxiTHniP9ZTr/KkhxvnR61lRQgW6fjjvfLbOdTQ6zrfv9Xool8uOHtrt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tyfOKFADRfvDdbLAn8BVw782SsjGyFksFnMb1qwHUTeYWWDhed4ECNWTSi2dciwE3QRP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aghqoxFNelC61nxZ9sHer3NlFTJ5Q6tUqbeYTRUOr2H6IQAX2dTrmMJC2mFEkEp+NBqh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maSTaDAYoF6vY3NzE9lsFmfOnMHOzo5LH1BARaOQfWL0YnNz0536rcUr7Bwxmqp5zpwrm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QZEFXWFACzhKaSJNhBn3KrP12QoAlN/CPKsKitX5pODiOENH+UhBDMetgIa0T9qi/Ogd8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9DQGg8E4xbnbxUsvvYSf/vSniEajrsJYs9l0KVK62TmdTrs0N+pkXVMauCwFTj5/4fkX0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5VLparUaXnjhBdy7d8/RXS6XcwfXaYl6vofnQHA+SYNqZFPGqW622QlhYM7KHcpoYpBI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FItF1wdGLjzPc5vemW7LA/i459LKKPtO9ldlnzoZueaWhkgPvEf7zudbx4TSM39X3BXG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MzMzDgvpKdCUqQri7Xdacpt8w/HZtGA1BDR6pY4gnT/bZ2uMc635LKa/8nqVweyH7q1Qv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OlfT6bTDcNzvpDJFZRSfr2nPqo85d7rGxFtKI57nuUpUXK+ws6LIX7pPmOOyznrOM/Uo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JRQKBWd4Tk1NoT8YoNluIxGPo1Vv4Nc/9SmcWD1xZA14j7cF2KL/w//4b/+oVqu5fNlut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qnj1lf8KT2pkUDB861vfQrvVhheNYDgaTRzmpHsQLOOrUFDCsoJeAe9wOC7PRc8ALTn1/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T92voicShIJZ9CesHF5WgTMur6nVsuhmS+aAK8Pid5hKSEEgADPPywCwAWFpacmV3AbiU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51sZwVq89JJy3giGVFDwoxvhOXfqfVXGVE/Z6JBWIpEIVldX8eDBA2dIzs7OYnF+Hpev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qgzKsaiAzmQyOH/+PPb29jAcDic2olovmwIebppURaJrSma1NGaFM+dChbUqJAWptu98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4OAAAFzOvs6LjeRpH9S7puBajRMAjp7Zb46R4IBGvI5f6d4qXQpN0ij7pApIr9WPerap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W51z2y9VhmrUaRRPmxXsSiuqLPRdxxks6m3U9adyonFA2UKZwLKiKidpLPu+j+XlZSdb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RyaTcWkz/uGzacDTKcOQOcEW59bycNgc8V12vSxQIhCyG/QtSLHNgicF5HZ9lH74PL1P6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lJ6Pi8ToOzlPKgPUm2vpwvbL8kS320U6k3HnOzBlqdlsIpvLoVwu486dOy6FaTQauXLI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kTwzMwMAzgnFsff7fbfPi5X6arUaisUiyuUyOu02dra3MRgO3UF9vu+7MrCUy9wvpt5k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X+WXyie7TpbvrNyw8tzqPODIOZXP590+Jt/3XXoiZd/s7Cy2t7exv7+P/4+2N/uNLbvO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IzjfechUDlJm2ikVLFsqoMqoArogwP1iw2ij4X6pF9c/VP0/1IOBAurBru5qAdaDLRlI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Zt6ZlzODMZLBOKcfgr/NL9Y9cYd09QYIkhFn2HvtNXxr2HtLmlls7jxfNPfOrzwzOqre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Pb/oPf4ZOtXxDjwIvsERdRvIc7jWT5iP/fAWHXjXUS/jc39WfG7RdbwLfsHJiHTzoKF/H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RusIxHjqNeQLsO7YsCiCUSqWER71yBF4q2kLe7QZ9wtaCCd3J9HFjS+h7pL00tQW3b98u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SMOLoNGg39df/sVf6sb1G6/tZFTH47G++93vpsjF2tqa7t69q8FgoH/+xf/70gd4c+Wf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etmROwAYNoyrlyT5ACIDRS/NGcPBA6lav84F25/hdNqm2gAAIABJREFUzg//M2nRQNFfx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4XhZ89Shg0D3kmGyxcXFFF08Pz/X6upqWsxGrTU0flmdJfTC8QII0YgAv6g5eCsCuFHY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pun3Uqmkvb09tVqtVO60tramq9ev68///M/1X//rf9WVK1cSaPVFscyNg1J4ot1ua3d3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EGvj2eQAmP6MlpodjdCf+hi9Q1JQiFZ127FkPP5+A7ySp1WqpWq2q1+ulfmLccU5jRsWzU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73LAB3/zTLJRjUYj1Wy/iCfi/w7Y3aA5gChqlUolrb2Jp9m6s+S84O+NgYyisc/jcX+Hg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RTJPv2P0Mzqk3sbjccqmsXPI8fFxApRHR0e6f/9+AndkV6vV6cFr+/v7adepJ0+epCDBW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sl7Cy3NOT08Tz/laAY/COo2Qf/QY2cQiY/cvaQ4ePKjzbVsEep6ZwKFwcFh076s016kv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pDfeeEPLy8uq1Wra2dlR/aL0k6j6xsaGWF/pWS/kZXFxcaZEZjKZpPVc0pSevV4v8Yyk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7+9rc3NQ333wzte8XTjDBD3gxyzKdnJyo3+/PBEY8GEFU2Pne57SIDg76aG5XGEfkSec7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Xl9f1/3797W1tZW26cUBu3//fsocsQOX87L3qci5iIGOCLA9SyPpOQzjgZh5fPSy5vTx9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qDuBBrLasUUH3PnfgSv6IIJ1z3DEuXtRg2/9CAJvzjeO+fx73uGOis9FdKQ8GOIYNraoy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5WeeU+p2hH67zXB+8YzgvGd539j6fjKZpPNxuI+x4vzU63UdHx1pdPo8H7xqq+7t7oly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5tJrP7BcLmt3d1dZNlFZ1RRFAaT4FpTU4kuaAXIxZZhl2XOpRhQmpRvOQBAny7IZZ4Tt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6mEdBcy0Hoflkcy0NASW6DEPGrIYLrW/F6mVRDmgp8+n3+zPlEZ5uzi8iMEdHR1pZWdHx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Y+AKPhr9IoBeZACJlk8mk5k9k11xFzG7MziC7VkZBKfb7eqbb77RBx98kMZSKpWSE3J2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HKpfL+ru/+zu1Wq106rE7hxgr99B5V6vV0u9///tEP+nS2WAuuI8xsG3svIg97/YxesSC+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SpHPotJlrobDoZrNZjr/5M6dOwlkVCqVGYeaZwAUXKF5KWGRQSaKx3OIjMCfrE95//33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5msTm7/DdlKIhdQXv8lwplzXOL/eAv3r16sxp1D7HDkYiEIhz5H3mnQQOioBEUaYljtONg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x0wfPOviZQcfHxzMlW2QY2Cno6OgoHeZ3fHysw8NDLS8v686dO0mno/f29/dVq9VSbe/a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wMO3H44gItLHs0s409DedV8RwPLnwdNuXF1e3IHzeXf68ndROUaUYb7jB1mMz4485p85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zKuXchQ1p4Mk9fv9S/m/KFlDJ/S6XS3cvatyuZyyT+PxWMPhUK1WK61Pow+Af0qnFhcX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+tXpdGai3oPBIJ02DV0rlUo67d3r39EZrVZLZ2dnM2vvNjY2dHBwkBxlnxdAGX87DpgX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7vOYfJ+PKlSuq1+tJr5bLZW1tbc3IC+PzYGXkn6J++XeuR+EN75/rX/iKz2OQ0Ok1jyYR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cgKly5Iht9UecCsaE333MiXkx9f0eumq67kYIIq0LNIxbtPBSDGoyPVgFA8quSMbcYnr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Pz0b5zqkKPjkGBY9iI50/YHu8TF7kI/vIg51/eN09O94fq/XU6vVShvJtNvtFBBiTieT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00K1psXFhoZh/fCrtup777+XBL1Wq2lpaSkBvCIv9kWNQZyenkqlkvIs1/j8sk7M6wSl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PKVbiWzj/XI9P34titMXW8Ic5xcpXS954bms33AB4F7fQx2mREF5hDouZqJWL56wTb99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+GEYvXzJnSoErF6vT52PalXLy8va3t5Ws9nUwcFBKrciA+HAk77XarW08DwKCu+I0Xlp9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eMDXZvAclhNGDzwDn1LlWKhU9ffpUB/v7+pMf/Ujdbjc5eCw4/eijj3Tt2jV9//vf18OH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7KgQoB8ee7lcTgsTY82qGxCEejKZzBhmxu+OgtPL+Rk5QGnkeZ4iRL7Ox/kO+sWFgjwzz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tra1Nyxkv5jnPp2n/RqOh09NT9ft9/fCHP1SWZbp165b+/u//fsbpwdj57iPQgkVkzA0bC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eT8XB988IE+//zzVH6BQkSZ09xBcSUPvRzQQctWq6XO8bHefucd3b1zR599/rneeuut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5alzfy+yyjoG11WUpwGmiY654y9p7gGi/F8UwYqGk/fAazEjxqJH6r+jznQ90+v1tLy8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5LeA+PT1NMjYYDHR8fKxWq6U333xTDx48UK/XmynJxDkdjUZqNBrJ0MBvBIacN9Fj6CR3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7XYTj7mMoSNcPxLtjgZXej7i7wEpSQkMunx60Ag+KAoO+f+MMYIqN/yM0d8fHQwPULj9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zaPHd/P/o0SNJSllqshXov+rFBhobGxtJn+JoHB0dqVKpaDAYaG1tLS1crtfraRfCXq+X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JxPFWMrlskbDoaqVilQqzTgdDjhd93e7XZ2enqbSy2azmQAi40fneGYlRo2LHDKfV+ly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PYvIvD548CBt7oGTXq1Wde/evRTpd7sWneF5mTTG5vbdx5WChBcBAHjNedn5p8ixiSU4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co1zyBiZd+5lt1GCs273oyMfg2OM0wPL0uVaU/AF14MBi4Iz0TFzjOh2x/sSgTU6yZ+D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wgAejyWp5III+xbn39XmMwW0M9/I/a4+dtr5Gxg9Kpj/u/Hig1e9njJR5sQMn8kkA18eU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U8pydXt9nb6mP0CrPnjwQG+//bYqlYq63a62tra0srIyLbsYf/sUiTQ9Z6BkzAURYzQR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XahgBJ+YIm8d48cCRCbHDQ/PY/JdkJmo+GzPfLgR8YgajgvgDCfGIw6ehud+dzRi835E4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zEWEq16vJwULw8BknAjtz4WWbhTmRUZeFHGTZlPaRDKgm9eiMm8OMqkdByzV63V9/PHH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3t5eMH/uZP3r0SO+8846ubG3p1xd7/XtEw+fZowUrKyt6/Pix1tfXNRqNUr2wK0SPMiCY8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DxFeooIoCl9Q5wovAs8YTS2ir98Xoy7NZlOrq6tpTYs0jdJ1u13VajVdu3ZNV69eVafT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d/d1ugOEhIp0e4aWfw8FAlXJZ7733nn7961+n+Y2A0Be4OajknfSJzMjZ2ZlKkt7/4AOd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2rk4yfgf//EftbGxoQcPHqTyEAcZ8d1Ocy/V9GjaPNkqiqK5zip6j8+hp+GdF10H+Ode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zUCuJpOJBoNB4lfKXavVqobDYTo3ZjgcpjNV3n77bd27dy9F+AgwOH/ELAWHJUaQwbhd9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4Ns9zmZIu1wd42WqR/nFaOCBAv8bmz3I7E9eLSSosPYjg1ksmvDlPFPGRB8bcZnybhtzC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qFar9Rzwq1QqaYMAAmdsIkAQjICXbzyCE4l+dlu1tLQklUqaWIDg6OgoOfDQajwea2lp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1sbGRynvRWw4A3RY7TR14vqw5Dxa1aE8XFxe1sLCgO3fu6De/+Y1u376t5eVlffHFF8rz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of2Lms+tlx0XjSve5zo2XhN50rMERWWLLyqPdj6RlNb3oEuyLEs8gjxISqXDVGu8Ch97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7liqqJ/wCHq0SNYIAEJDl7/oDEbs5j84Rw7u4RXwjMtFtO3eR5d/x5jIGDrRs0quLyPG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+zq3UqmUglAETvv9fkokMP9stpN4qnpROno+Tvrj27Qyxmpvb0+NRiMthh2NRsoKlP3r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3/kF4uAQ8Hk06t5YqEsU2A2DdCmEeIRuyPF6AQJMdlzAJc3WG7rj4QDAHZQ8nz15lEgA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6k+GKJUZknFb+Pm8o89bKiur1upaXl1OdLe+NEZ3YHKC96F2Aai85i32NP+5kQDsUrkf4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Yf/7zn+vOnTtJsIm2LS0t6bPPPtP5ZKL33ntP5XJ5ZgG4O27OK5ycnWWZ+v1+clpI5XPW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OJlM0i4MsT7TDYjTtGgOnQfn0duBJtEFeMfBAfcPh0P1ej1tbm4qz3P9/J/+SVmW6eHDh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7KwK4kf8o/SND01xe1j/87Gdqt9u6e/duUsTxxxWezz3yiq65fft2ov/h4aF++ctf6osv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jr776Sk+fPk3bc66traW1IFHx+o/rGpc9p+M8+vvYo6MXr3d+e5FMeyQ93uP6CFrHQAa8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8k2gyvNlut1PAqNPp6PHjx7p165Y2NjbUbDbTFqbIDffHOez1eur1ejNjx+i4HnPDXjQW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CKjDo/43gHReyVF8lgOKeL3zieuomE3GvsTmshoNf5znf0kjCEIwY2lpKZULs7Nip9NJ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ZrMlpcBUrVbT8vJy2mDEd34jA9NoNNRut9XpdGZ2FcKx9Z0dW61WAqpLS0tpt6lGo6GD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j/wSQear0sgX40aaR95mR8gPP/xQf/DBB5pMJtre3la1WlW/30+7c71KVUeUHbcNbhfm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ta5S3F91b1KLuQZ6h3fLycsoSS7MZIg/UvIynsRlFskE/HGsVYYjoyDsgL3pW1OlFOhm5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9/m8uS0voofzgWNRH6fbFueXOLeOF11Xv4ruAzcPBoOUxab0fn9/X71eL+GLGFCQpnri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y/82rbq6uqp6va4rV67o6OhI5XJZ3W5XN2/eTLtRvE67ZPJcC7WaxudTQ4TSckFAmXi0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U68ZhfiACE85eVTaQYXv2MJ1Hsn1sbiTwbsYCwyLYAKGeTY7TSEYkhIYA/h6mtM9YpiP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VDTq9fTHf/zHyYk6OzvTysqKdnd3U2Yl1i26sotOnjM4nzttXOBdmH33Co8OMKYoQO7Vo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/z//43/of/kP/0GPHz+eScNubW1pOBxqfX1dV65c0c7OjkqlUlqE7Asc4bODgwP94Ac/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ivWzlyD0Ai3q9rn6vp3/94x9rcmHc33jjDX322WdpgSU7r8R0NPxFHyIwjUozGgbmyRWW8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McfMJyf2QjPo4EqVZzsgdx5w5Up/KOvx03Dr9bpWVlZ0cnKSZIPxefkDz3NnH5mHX3nf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VNHPlZWVlC4vAo3wtssLz/F7XLadznFeIliMcxYjjUXzCh8UyZj/9m0j3QHx99y8eVPD4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ecVhIz1/69YtPX36NC0cX1xc1KNHj54znnHMZDEAnsg5RhpgCC2dT6OucF7iN1msCMqi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dbYbbh+b03se8ET2cZ7cthQ56BHIQkP4jvninfTH7y/6u6jxDmiNg42M1et1PX78OG0F7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NJEBkaZnAGEDWQPIBgBZlqVSmizL1Ol0tLW5pd7JiVSebgPL2i1JaQvMPM9169Yt9ft91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7e7u6tGjR8qy6S6F0JsyzCgvDkwj8IzN5ceBX1HzZzjALpVKunL1qvqDQSoB84qDKCfc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ecGn83RL5Gfn+4gF3CbHyog4znnA3nlUurSX6EjWXzJPlIpR1ohj6hvCRFmUNKPzfX5i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6NZY7cb/TJmZx3Kngf+bcba3PS8R1HuhDJ7qD4XLOnDtP+FiZX9/e2fki6k0+h+5e+fMc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VTkEb1kHPJlMUoAB+XdnLM9z5ZOJxpNzKc9VLpdU+ZYbbFTZoYhILgQdDAbqdDqv9TAX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JmIQ4fCBcA9pV68ZJzXsZQeAeIjktXJcG4WZZwE4iQAxUTAS4JWJc8MZPcioAIjkxLpA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r4P0cC2dymLNoLUjRbkJRAQC0MB5e603fGDNM6eU0Ht1j3pzR3bFgfD4HXipFY8yUujAv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gY47Hf30pz/VD3/4Q3U6nTR3LGSULve/pn60VCqlkiYyczgTz549kzRdzM8cjUYjXbt2L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b+nWrVva29vT+vp6Si9ub29rc3NTe3t7qYzEd+SARxgXSpPoP3R25eZKyIE/isJ5mf4Oh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p6OhIi4uLWl1d1dHRUXqG1+avra0l2rtCpSY+nvkQwZHzRql0WXrIHHOAZ5ZlOr0ow/FU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nb+bPeQHedaXqxiP2O2ZKGYc7nV7zG40B/fGMBc/yAEeRIS0ymm5YHJB7IMP7yViL7veS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4NvoEHQC93BAvLy8n53o8Hqf0Pzu60T/mwfU05RRu0Kn55zey7QbdeYDnMAZ4gnl0HeDO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GbPh0fi7TmW9XIwA+tjQiTh1vnEGetfl1qOMzosxqOB9h85F4MKzM0UOOXzJbkeUOnQ6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mE7VbLWUXtOUAPpcPotQE4dhqlgXa6HbeVyqVUgbj9PRU4/NzrayupiAH2YobN25of39f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03g81mAw0LNnz1SpVLS8vJwcGOjkvOFgGzsTZWte80i5r2lzvIG9Z87p+3g81t7enj799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VqulDUWYb6efB0ccTPJOz94y1mq1moKZzCcy5nNNc9DI514BQAOvRRtLc153fYvMxvVw0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AouLi2nOXHe7Y8Vn9KFI35FhK3IOPFABDcEH7ozEPkpKawmjo4qtLnIOnQ5k79xe0wf4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pjvoSB8Tn8M3TjMCQ77WzH8YA7guz6drNXH6Cei4bXOn3e1FnucJ97ueq1QqykqSJtOS+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dJF/UygsLCzOnRS8vL6cI5flr1mBB7OXlZVUKDHFMA3mEDiI7U3ijrMVLO9yDhqGIrDJR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+sHkLIDzVJEbOvekXZH5onHPkkQDS6TbI0Xet1hKRLrYlawDP+6Tpgy/eFHy8ODBA926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aHl5WZLSAXBuMHie04fmNPB5KZrr6MX7M140l/6ZOyu0crmcjCPOws9+9jNNJhPt7Oyo3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oa5evapabXrSLUYfoR2NRom+jUYjrU+ZTKb7x+OwfPe739W7776rv/7rv9Zf/dVf6dq1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ZWlHFe8jMsJYoB/K1J1L/vYFWP7DeJ32cU74DBmlxl6Sut1u2hEG4wyY3N7e1htvvDHz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AGLO/x7FcSN5586dmbl33imKTvrcF/GN9Hy2LtKAfhaVPLlTzLNrtdpMZoDyD3dikLtYI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Q4qcDn/WvKjqvOYlepJm+rawsKCVlRUtLi6mBeD0BZ4jg+oL3T/99FNlWabNzU2tr68ry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ki6dQ96ztLSU9KWXVhVlC91AR/mPoL/IwSty1PwnyovPscum096BAdu4wjsOPKNd4jOf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W2y80x2eec152/WD04WGvnewhsNfq00PMGUR9ZUrVxKwObVdb0qlUorKE3TpX5RV1mrTA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eeOON9B52W/Ldq6rVqv71j3+sX/36VykTtrS0pGazqXJ5Wq66s7OTdC5BJDaU8bWWHl11+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P0X057tarTb3rJuiRonYkydP0iGTlBf6/LvzDJhkjQI873wQd+6TZkE+ttf570Vj9usc0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52OcgejAOS/GH+SBzQEI1q2traV5Al+wQ5nPpT9jHv/75hYO2vlxjOKA/FXWB0R+QoYI6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bhm3B4z424PGvtYsNsd7jA3nBocOLEIwmPmMa3LgSdY7sR7Xz20Db3umQ9LM+73iqFKp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Wn0leSpq1adPn6rVaqU0K4y4uLiopQug+qoNht/c3NRJt6uoDqIBwjg5EWjzBNQZwA2r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iA64nfk8osYk0wcXRgAxToJHI+hX0cJm/zsuCoa5PWobaeDvxAOm361WSycnJ8nJojaf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4t0eGfBdBXi2C0BRCtKVUWwu4EVAk3mBD/yZ0JVIF3T49NNPdePGjWQc6/W6fv3rX6fT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6tW06xIOJ+MgfQ9YbzQaWl5e1ubmpu7cuaNHjx6lPdJ7vZ42NjbSwr+TkxPdunVLJycn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EQH2zBHzG6MpMXrkID46gy5b/v/W1laa+0ajkUBlt9tVs9nU77/6St/5znfSHNG3OB9uI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np+fp/rks7MzHR4eand3N9X/L104N/OcS+bejUyUeebejVTkG651AwaPRCPsIMYDCTFC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LL0P8wByHNerNp8Dj2zzjCtXrqSSF+rxMQ7oFDIA7DR1enqadp97++23E+9y3gp8Ct+6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F4gClHkvn8coWqQBYyz6jvt8Tn1e4At++3aqPv++exvv86xHfBfz77L6KoYVurnxn9ec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jDuQzLLLjSnYIGM0GkkXQbY//dM/TeWy+/v7CWB88skn+rf/9t9Kea5c0kcffaRbt27pD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l1/q+PhYP/nJT/TrX/9aT548Ubvd1pPHj/XOO++kNVP9Xk/Xb9zQV199pW6vp1zT4ESn0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M4Y+WV5eTroJO8wOWOhMH3e0NdHhLOIVB6iAyVdx7ofDoYbDoQ4PD5OOOzw8nAk0eDaQ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lSLdJc0e9Oi8PE/fxDG7zoRfkbsi+8xzaPA+wVrXK1F2XGagASVU8ATrd3DMfAc9qfiQ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d7y8IRNe+QGvzcMekQY0HHpKP50+Pn+vwjdkOcrly0P2PPAV+TQ60zNA/iLLxd9UT+Dk8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gcwG25l7RsnnPgaE0JPoUM+C5JOJqrWq8iz71usxJKl8/fp1LS8ta2FhIe2dS+T95Q/O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WKu1IuVl5Re3o0QhjANUogEoJK4vAiqRIXknUR2MClEbz3q4YfL6bq73UgqI7QrehZYS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o1/t1Xr7A/xHgOxB15RKjeXmeJ8aUpNu3b2t3d3emTEpSms8Y9WDcTh8MFx66R0EYD/f4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lsTpQL/juCKwi1HB8/PztP3h9vZ2OjSK6CI81O12NRqN9Pbbb+v73/++bt68mRa/Ztl05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kAeDgSoq6XvvvKt6tablxabOT890uLevrfUNLTUWVatU1Kw31FhYUKVUVrdzolq5osZC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c+glfYzPnSXnKf8sGhXu82wJdDo4ONDOzk4qbfStB1nPcnx8PBOp9vs9pe9rSuAd51d3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p0R3u13t7+/rX/2rf/WcExXHEDOX8I3LJc1Bnv9NXz1qSOTQZQyDhOFzIA0gjMAuzkUED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9HfzHJeZ6DT6c53eMbJHo4wQJw8n1gMQWZalQ/SIMFIONR6P9eDBA+3v76fyumazmRYC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IApA4BkCl23XWdDAI33znDlo4UDbHUF3Hhy8RIfd7QvP9myxb5Ptc+rBAYy2l4HiYCEv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CvdFW+NONhHIyGeM08cFPUulUirhpFzq/jf39dYbb2pzfUOPHzzU0cGhnjx6pN3tZ2o2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f/VraTLd9/7B19+oWiqrlOVaqFTVWlpOOyjt7+/rexcbahweHurhgwc66Xb10Ucf6cmT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Ujkmaw2JoLJmBIej0+lob28v6T6Xf7ebHuhwnVqEBZx3HDTFEiyfF5c/nrm4uJgcHzYE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0Bg535HvnCXegoo7CvkXZ4HungTs8zrvcH+1HEdD1gJfzofcxPpv7pOk6v5OTEx0fH+vs7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do/m70VEe1adkDzo7hnJ6MLfxPA7Xof6/vyPa3BjoiP32z9yOFWW32foVGfY1gugLd+Y8Y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0Wq3042eHZdnlzqCUgHlJKPxBBtHph96jjI1jHPzdkb88AJznuVRSOn8rOrKv2qqnp6c6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4dGhtra2tLy8rDzPNRq9LCWVScqldNB4SdlEmq4VuWQ2F1KvbQSo+sRi/D3i5EaNvyN4j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QHiUw6MOvlUjRMdDd0PHOz0l6jXDGDhaHEs01N6fqBj8cxSaC+Dm5maKrB8eHqYyI9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aWB83uv1jijSPL+sU/YdKNwgOD35HSOaXgcYHQwHfy5gzj/069NPP9Xx8bFu376tZrOp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H32kbrerBw8eKM/ztHsJ+0KzE0+73U6LGRv1hibjc20/eaLvffd7Go1GOhkMdTY+U3tp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c1NXNjb13bff0T/8wz9ooV7X6XCk5kJdpZJmxhQjrM7rkT5e6xkjpy4P3MMcAorZmrJc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qsFgoJWVFa2trSUn6t69e7p+/bqOjo5mInxxC1sHR/QNRck8U8cLL/V6vVSm1ul09OWXX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hRcDsxtUdWaLrHixw+XVn12UdevoaLWgTHTZAOVH5TqeTALQDdZ8zp5P/zfu8bNIdoBhx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IAYdKV1GzqCJl8xJ0+wV+hSnsdvt6vbt22lrY4DFb37zm3Rau6S0yxpZPw9CQFecF4C7R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OH0bb6533eHBHOcL14HMnTsQfl6Hvz9+704LhhZaw1dehlQul2fOK3D9RL+LnAH6HMGw8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UA9w8XmkA3zm0eJGo5G2Ic7zTF99+ZW6nY52nm6r3W5r0O9rcNLTe++/p1KW6+rmls5P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7OdH52ViH+/v6+t7X+pu/+Rv9l//yX3Tt2jXGnGFsAAAgAElEQVRVq1U9efJElUolbSyQ5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ZFmW1r8NBoPEI9Ad/sO55dRwxoqNYqzRaYsOgV/n/7vMeK185Cuux3YVzR3gTZotfZEuM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3xUBssu281TkP64FT8DDEdQWOQdF/XV96xlb6OD3uZ6LAS2ehU3wz/jth23SN9bOlkrT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OV5yvRF1LjQbDodaWFiY2TjH/0a3wAMx2OM0cvvndAJ0u35hrMgdY3WZ9ewNvBWDBwRK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0JGgoTQt5dvd3VW9Xk9ySBYp2jWfH5cLxo9udHvujgPyw/XValV5NtFkkul8MlGlUp05g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Tuvr62o2m0lxNZtNVaqvt+VeuVyScqlWm559kFUmyvNsJpKKd4eS8ChYXG8Qgao3ttTj7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en7/Ym8YEn7D8JzvERUYLT4rPjdGF9w4OihF4TjTx+e58sjzy1NjPSoNQ3n/oSs0ZTzu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QpQuFZEDJpwBbzE96JEb3uuK14FC3LEiPpdtEM/Pz3Xr1i3duXNH//7f/3v97Gc/0+np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4ONXc7uzsaHNzM52EfHZ2pnarrfNcGvQHGo1GWl1dTfzT6XS0uLg4U25SqVSUTSaqXijU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5kXb5rV5UTq+c2XF81zpVqvVVG+Ns0gkkej09va27l6cBOyyFh3ZLLvckQajXS5fro1h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9OlTLSwspB1oUMZuPAEevBfA4XwPH7ojVGRkIz8yHgey7kRHoMZiYdbUcFAY9cTzWuyLO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+2bzHxtxHR9zBBDRhb3OPUFGe5wdjQufBYKDxeKybN2/q8PBQk8lEh4eH6awY1io5/8R5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9BSNQ7pcQ+fG0KOr6ATXyV6WUjT/8V0ODrys06PNHgCAx73fcSxFEUt0kgfNvMX3RR71F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83mNOSU7wILrTqczDX6cjnRwcHCZyarVphmrXKrWprtKAfxWV1f1bHtbk/OJms2mdp490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187OjhYXF/Xhhx/qq6++0k9+8hP97ne/02effZYwQqVyuQOgB/OgnZfcuY7DUXI5cbvt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nH+KaBztcwz2MJfD4TCdh+H857bKbTb3Ovjk+sjv/PYybKeH92keHyDXEUD/z2juIHmA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9c953vidYy9bKjleQQ3asohVhMg8kgwvipituK8Fo4KJ5zXUuzTM97jh41cY8rBdLp9zBY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6uqqKpVKCsTleZ4yOh7syLIs6e4YZKRPRfZt3jixz16qL2mmagWaw2NZnmlSIngy0dnF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s6nz83Otr6+nCTo/P9fy8vJrb2GbZZkm59N91YfDkRaWKjqfnM8Ihq+o9yh1lmUz6RwW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NyAoKN+xwoXGaz+dyDyLa3CISIN55N+ViY/ZmTkaR97lUQMH6g7YESZPG7oQxogY2w+3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sosWi4Jd8MnO0OJOVLyTfgKiJM0YdDcSz/HBZHZ9ga8LgU7lcjkBI+7xdHBR88XbnU4n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bX+nT3/1Ov793T3/6p3+qjz/+OO3Lzom3vk3qlPcm6p1M946+d++ePvzwQ7Hb2ptvvqnd3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t6fvfOc7evjwoSaTycWJu7XnnK4XCbw354siJ9obwMh5EYN15coVHRwcJGVOpJC5XF1d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LtftwP8YDubbFRP1rKVSSU+fPlWz2dT6+rpKpWkJF+C9KGKPkULu4UPPMCATyKrzP7SK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HdTCc9Cu1+upVpuePP8ycMe93jB60qWT/ro84A3ZJkLnTgbyS73u3t6elpeXtb+/n7JW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JezTp091dHSkVqulLJtuZLC5uZl4BJ2J3LOmxgMARCY90s/cxgg8ugS5Ya7ckfZotTuF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W9f5kT98LHHNBHTygEuUx1jCFueNa/yZEXQ7jdyJZOeZIucmNuaXdYXUX1cqFR0cHKjy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qt9vp0NB33nknLeQmgESlAAfvXrt2TVeuXpUk9fv9tNh0ZWVFV69e1f3793X9+nUNh0Pt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q5UWSDvY87nGeXDb5cE1bBx6tChgVSRTAD/nE3dS5ulVzzYwV3t7e0lm4CN/pkd+3cmA7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R2cjyoPrC/BHPL3eeYoFvtFx+pc2dzLK5XKSd3fScW6L7LPzc55PM+hgSQ8meRZ8PB4n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Seke6XItrvMM+vFV5MifzbOQCZ9r6dKxhx/gqejowXvIpmex1tbWVK/XtbOzo16vl4Jp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bHp+F7uwESikbwR4vNLAMxgvar4Y3X+iow+tT09Pg5OR6fTioNzXbVUm7smTJ2kiJ5PJ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qaRcJS0s1FWrVlUqaUaJOPCPA+R+Bhkj3A7meZZHymL0AjAT00jSZcQ0lv1E5nKFx7UI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Aj6Lk+iTy64bbmBR2B7NhYY+Vp7HdqWj0UhbW1tpe1WcR3eyzs7OUsmAr2mBLjE669E5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xXplF0o3/NAfPuD90M/nAzq7Q8aWtJIS/X/xi1/o+vXruvf112o0Gvryyy/TrjvXr1/X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K/5er6dKaeq4sBvXeDxWs9nU8fHxzEFU7XZb9+/fV7vd1uHhodrttqrVms7OxzM7ZHiL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wRuKcV3x+3GBBk/39/URLUqleWtPr9dKiRo/UFMmC8wpzAq0dMKHgKUNDuTebTS0vT2u7O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ZRvQ7PSAv2P2ziM4vJNrYjYO2fG0r/92Q+ayTdmQL1yMssAznb+hDYbFt3B1oOVz7GOG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X+jPRqOhbrebxoKerNVqOjg4SLQfjUZaW1vT8fGxTk9P1Wq1tL+/L0laWlrS1atXNRwO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yw71eLzl0zlfYC8ZDNPLs7CztOESfnWYOIH3enKd9/h2cOoD1z3xenY9wFHyOpNk1aFHX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6/d4wMevcbDCc5EjZFO6LN91pz6Cl2g/WJhPmezDhw/V6/X0v/7Zn+nf/Jt/o+Xmkt5++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kxdYEzN59910dHR3p2rVr6RyV7e1t/dmf/Zn+/v/+v5RnmeoXG8D88R//sf7u7/5O77//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u1yelmeiE8n0RvAZnTJAEkGKCJQjf/iYnWfcgSvSFxGsYkuLdAC/iRg730BrZINnRsxCG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L4wOwuo0swjleouh8EMG485fzrNtUxyAeTJnnpLhsols8ej5PZjxgRqDk6tWr6QDdPJ8u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CAfjeV8d64BUv93H5x9GLzn4M3jJm3xkPx8SdXOcNp7/zZnRAyIKfn59ra2vrOd4rl8vJ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S+AEcBgwgX6qBnycHuR1TO399Woc/mftKvfGc1wI9Kd5OT9XVimpXCopm0y+lYMhXWQy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6dX3yySe6fv16GsjLSghiy7Jctep0MdhkMlGlNFtjz0CLQJUrCOmyBMo96hj9l55fe+HM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Y3YZ3Z4tZYoGykEM4+JZ7pXzPl8A7d85U/jYIpCULiMmHvWixINoUrVa1dHRUSqRYOz0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07icpRFLmxyYeorX58HnkrlwhecAhb4gUF73ijJBwRV5324QKpWKfvrTnyb6djqdtK7o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fzljPGYNRVlPnz7V6empbt++rX6/r7W1tURD+JSFVXj5zMV5NkmRnyKA6L/d2PncFkUT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yOgw9zg6LIiHvziJ13mVPkUZ8jl3Z9Z51Eub6PtwOExzen5+nrbAfvbs2XOyhAEpAtIR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fV2dTidtKcxp3wcHB8+BwahDvEUQKCll/VhMHTOV7vh6maMDYgBiBKIOrn0u49x7AMF1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E6urq+lwpSzLtL+/rzfeeEPdbld7e3spE4veyrIsOR5kEDnUjwgbjoWDLN7h4AgeQM+w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j8dKvKBPOyxGkR5AUr4tOKY5e0fxHx4173GY44IM3HUxIlwDNwZ/3r4i/HAB4tNvBioNf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HRpJevbsWSqdunLlqm7cuKHffvwbLS0t6d1339XPf/5z/cVf/IU+//xz9Xo9vfnmmyqV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NBqNdHh4qCdPnmj76VNVbQHr/fv3dXp6qt3dXbVaLTUaDe3t7aXtbM/OzhLfuF522sED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AbMOIIvArOtOdyq9+X0+L24LI38gd84rEWC6TohzEnnLg43Oo7HO398F1uF9MQuGTfRs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PhdPB5TfyMM3xiwP1eVUVjtGgz+npqXZ2dpTneeJRZIHgFH1pNBppW3qeE4NaLhdun+L8R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VBTRTrrEXPCn999pXK/XU3Dt6dOnajQa6nQ6qX+VSkVHR0cpiAdWGAwGqcqEChPPioHxw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5IwMecmctOoZkHj1b5u/w+YR/8zxXuVRRrXah500mXqdVKR04Pj5Wu91OR49XKpXXPidjS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6b0XA1b1UZ2KYypk3OhTeXMG7t+dRwFKpNJP98KxBLM9w79zT79Lsok+unUwuF4IDOhx4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/578dUEQHiLISmOPs7EyNRkOj0SgxMweyOA2hTSxRczDkisnp7A4D8wz9o+Lxcqg4184n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5tEUFLdHtxYWFnR8fJxKAnBmFhYW9Ktf/UrS9DRads9hPKVSWdlkmh25ffu2vv76a926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cbaK8S0tL0/UQx0fqDwczpTNFSt9b0cLDoub8XC7PHo5Igxd84ZiXvrki8kwF/XS6xvmM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38GbeZ6ngz3njbGotMQjlPxUq9UU9MDxY2exdrut4+Pj1HeeQT+Rsej4OX0BNr79qztX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5XI57eT0ormMgLVIBjwy7vci677AlnIYSWnbUiKpZOLgDV+LRTkVTuIXX3yhra0tDYdD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zH6ydAR04/FYy8vL2tjYSIsTT05Okt5yHVkqXR4g6mDEv3caxzljTtxJcD31suaOdCwF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UUb87xiFnQd6vRWBXc+8Iveff/6ZVlvtdPbJYDDQu+++qy+++EK/+tWvtL29rV/84hfK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8MMPNZlMdHBwoP/+3/+7uv3pJg7cu729rQ8++EB7e3uphI6F3Mja6uqq+v1+4h2ngTti5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0A1AI2vmtjgG8KB7UdbcaRTpGgFUdEK8+fuKyoKKGmPzIBZzHUtZijLJPrf+jCgD88YZ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r983Tid+2ua0HQ+E4FGWye72elpaWUpaDv+mr23fXObzHy5ecxn5tdKb4zDEZzotjFMc4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UKbMFixGcZYE6p8ZXKhWNRqMUhOn1eknHspCaElSvgCkaD31zDDFPh7iD6PNNBnN9fT31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Wq0nVix2xqlWVy9+OZ6rHx8e6cuWKqtXpIV4rKys6Ojqaljq85gl/pZI0Oc80GPQLvR4f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nP7gi9ohrkSGWLlf4O3P6s6kP9BpLN1weTUTJeQ2gO0TS7BkPOAGezkJgHLy7ksnzy+Pq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QSWaTnS6VJqWnpycnKhUKqnVaunw8DAJKn3mfb6oyI0g9Iu0dWb1KIg7Ql4X6d57zJa4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+P/MiTtK3rIsSyU7vtfzYDDQwcFB2rGIbV5JUyZ+zKdK6+DgQD/4wQ+0vb09VZRZpvIF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j9OpmuPxeGZPNSIDEYREY+c84g5tUXPQGVOh866n1IuIsq8Z8AOqHNxGZe48Qb99Lj3C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WUztO4h4iyVJLiuAYUp/Tk5O0hk+8NrS0pIkpZQ7PMe93s95BtUjPTGa7UabDJFHj9zg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12JUkv5Kl+tt+Aw+9jkgQgXdaaPRKG23mee5VlZWZrJlW1tb6nQ6WllZSYt+KbFyuWW+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y7mu1aJXKdAEjzgsOmW8p7OOgHHfenLwI+CA7HnUuCjYVtaIgSoy6v6x5ucarvEt63kFw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FTlXsZ2enuro6Ch9V6vV9Pt79/To/gONhiPl2bSUtz8Y6PbF2T7rGxtqt1ra2trSnTt3d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8ePHunHrpq5du5bWJ2xvb+vo6CgFcb7++uuZTUQWFxe1s7Ojo6Oj5+YTGwaAI/AlKZ0u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unbtmu7fv58CA+z5T6mIB9g8G+ByG+fA6VfkwLtDMW8Oi54dGzqHzIV0GQgrem7EPnGue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uJ2MfOm6dQY06nkd/y9pEejyXBZ2+3WDwWBmi1Z2xST7PZlMEvAucuh5l+t1Dw7H0rai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DzUaDQtIlmZ2JVxaWtJgMNDy8vLMLlH0gaMAwIdkyllTyu6f2I4i3OM86LzxouBK1G8Rp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9Xo9rf9g7NVqVXm5pPPSJV3a7fZL+aGolbNsWoIAgKVz1Pa+TptOhi5AX0V5fhml891P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YMGZyEusHJg6U0mXhsB3MZBm05IO2DwS4Kl9T43zXt/7m3c6kPd1Bg7aPKJarV7uBkTp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UWDMAwAZDxqPuVwupx0KcKYACNAY5uY6V7bef64ny+KZD58XwIzvf839TncvkYOWXgYX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mNnyOXaHkjmu1+taXl5OjiVzCL9NJhOpJJ3nE43GZzroHOugc6yldkvlhZpOz8da3VhX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JaXYaDRULpVUuVCQRAAcuEQA7Q6o8zr08HUQXM9nDkQ8ygP9ST0TIIBOOBfRqXQ54h0x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mYhUdBDj+idfCO3GPcqr642oQMnS9Pv9dL4JzhyOOWl45x13csvly3MIPLJHX7vdblL41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dFs8k5R2jW+6kIX+uD7xNJpMU/XLe5d00xsTC70qlkpxmTl0mDQ7PILt37txJ/7PmBJCI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sA/75uZmyvgSLcdg+h7/rk8pp4KmfpaDG3DmyHWqAyrmpch5wDFyRz6WJLl9gPax5pgf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t/cr6vxY/uPXeTktfXbecZ1A34uCP0XOT5FuAbRXq1UtLjW1de2qqo26br95V1dvXNNia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7//HX+sHP/iBTk5O9Mtf/lIHBwe6efOmnjx5ovF4rL29Pf32t7/Vv/t3/05ra2t68803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JU0zuNeuXUslmtVqNR3O6dFllw2iuehNl0fWl5ydnanZbKZxzIvEuqPmvOg84HPHD7T1c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5vlsR1zvY93mTLjfMYI4ZM3Ptjjl6Mj7T7So843oxOhZRPzOe6MAQJHVs5XLg46QProei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Pm6wEidOu2wNBoN0uC3Rf8azsrLynDPl7/JAL9d4H+N5azwLviJzj81F5xfJG3IJlvCy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4qJWV1dTEPP09FTdblcHBwc6PDxMzyQw5/aNfsXNKnzc8L7Pk/O423FfG+T0wZ5hBw4O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nZ2ltXeTyUTKc52Pz9N3Lwt0zmvV1dXVNDDq2SHEiyKt81qlUtbi4uXpnjSeFwENhOAz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d6GO3qtPCv97FqFcLqcFMO5QSJcRUO6LjpCna1GU/j4vffDv6F+s7fcxwBxkKRhzrD/G+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qVwup1IFp5cbvKhInD7QwrM67hREsBQzEESYiMTyTjegzgPOW2SxvJTB3+Xg1GtXuQYA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gznny1q9rrPJuVQuaTw5V3N5Sf3RUOubGyqVyypd3E/E4uTkJEUwWq1lZU+yF0ZnvdEHx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cjrHBXeMmWjg4uJiAnvtdlul0jSrBUjnPAR/rssMzopnEp1H6KsDd4y0K8pyuZwi++x8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4+dRePsx4+ybLfbiV+czzyA4E6dR0GhJ/JCyQbGxg1mlBE34PSbbVojP0a5irzhf7tc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K5fLKQrN7ljs1LK4uJj4i0wS89rv99NC4H6/n3ZRg5fI0AEa8zxXt9tNC7uLxoGc8hml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kWBM6GOnv9sIpyfv5HufE5/vSDvoHJ2XOK9uyL3Rj5jRirIawZDrVcCOb+UceUHSjI0q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CJrNpgajkUaj6UnwB0dHUzteqeh777+vv/3bv9XiwoKqlalN+slPfqL3339f33zzjba3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+P3vf1/tdlvffPONBoOB2u12KvVwUEwpSJHdRd5wPtj5ENvHOUbIEGOJ6zLccXH5izSP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LEG32uZ7nLEqXu8jxHi+jct4p0hc+xwTN/JooG1E/Oz/FFiPyka+dbm4HnW7eivT0vOuj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eMyYOIdiMBikUiKw1OrqaqIxJZ9FjreP1z+L8u8BW8cq4C2CoFG2HS8yf+VyOVVN4GCy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Pnyo7e3tmWC986IHsqEFzqjjx6IsmI+TwBM2sVQqzWSiPVjo+hGZky4xt6+vdR2Y5/m0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9+59Xdivl7VyqVTS3t6elpaW0jHxnJ3h25y+SpsOspS2vvXBurA6gC7yqGM0i4nyyL+D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x7281yNLLuTxx/sQjRhM4JFSSclxyfM8gS8YFKXl20t6bTBAh8+9Bp/3s0sIacjr16+r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hfcVgaMi+nM/P67U5wFFB/wxysI8eAQ8Rqdc2FyJxB8MNFGxmO2J88ZzEGwHcnEsk8m0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SUpSXuRyfj7WxsaHRaKRPPvkkzW29Xtf62noS9BildMNGcz5y+kTF6PQs6rMktVotLS4u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GBJ9nudg+o8bgWiA4j2eiSqXy1paWkrvIuo9dcJaz0W6YovzB93Ozs5SpAUeI4PAwrpY8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9INtsX1MRWDvRXqKFh1m+hEjqkXfxx+eV8Q39A+Dtrq6qq2trZndVzB4rVZLpdLleSR37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2BrGlXKr8Xis9fX1BFp3d3dTtJ86Xg8MRVAEzaTZU4m9xSguRr7o+kjDSP84JwBU+gG45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3eOKzXJZioMvlpcgRiM3lhXFFfeWOU/w+PovxoaPZHhPARuay3++rXC7rBz/4gf78z/9c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29tqNpt6+PCh/umf/km7u7tT2c8y/fCPfqg8z/X1vXvq9XpqNBpqt9vpWaXStJ6+2Wym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0Nyj+aVSKWUr3CY72EKneAS+iAbOR+5gQOciIErzyoj4bG8AVgfr0T4xhnn84yDPMQf9/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9FeGZ2F5mD17l/R4ln/fjmXLX5cgk63dZR0rgdXFxMdkx3+SF9zI/3rxaoEiuvfqC59fr9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2u12Or6BIwKgEdeORiMNh0MNh0P1+311u119/PHHaYMMxgnvcGgljokHIRyvOfZ6Ge0jP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8BIzZM1lJv2ULvToRaDgwYP7L+WLolb97W9/qx/96Ecql8vpHIGVlRVlWabB4PXKpUql6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KunCiyvPLuoG9MX6OfegILwLpHuzTox4jTMzkXUmAVCH8XVA7AoqCiY7CQFqUIgwNN7n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UjHOHrFmnBhxIs6+sJMxuocrKZ2HwDjw9IlmMk5XavxGAKBHVCbQl9+uRIsY340JhjvLL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M4tIo2DQKDnCCYVG/IaeeN4RtDrI86g75SFO+9iybFouuL29PbN2odfraWNtXSNN07jD4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VlStXUnnS6QXgc+UR5cH/JnLrY/VSm3ivA+ZIf7Jd3L+0tJSUdKlUSodKUR4zHA5nxux9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DSv9oLaUdCtKnIPc4CcOCKSe1QEBshlBdBw7fS6Xy0mZE3knq8HuSLE5oEEu4lzDC4zXF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gafceDInOIlFkUXXTUWRN39X7GP8HqM8GAySTMQzRsgosfnByspK0kM3btxQt9tVt9tV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/853v6Kuvvkq0pdwBw04UOupT5D7SF/1D1D7OLePxKFpR5M71gAdb5tGT6z1jWZQBpJ/I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XSGv7AjzhsvaoyPDJrLNraK93kmN46TBs3QmzgBBEfYDKRUKumTTz7RZ599pu+8+aYmo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u+p0Onrrrbemc12SqvUF/fznP9fJyYkODw/1h3/4h/roo49m1ruhC05PT9PuODFLnGWX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sQKBuaP012VpHthy/Q/PFYGpovUzHrxDV3mjX76eDV2GbPJ8dIZHg72PjBl75LjnX+pk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Yxt1erzen/EykBvvmecM87dXfrh+hvf7/f5zPMI5X14W7Q5ddFokzeCEIh3hGBF5abfb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VCrT3bDI2jGGk5MT5Xk+E4wni8+ZIjgM2MC4VrcI68zDWj43BIX4fzK5XA8JrnBd5qVi8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+HtK5ZJO+6dqLCzobHSqV/A9C1v15s2bWllZSYK7srJiJUTFaZuXtdFopHKlolznzwFH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ZkJYojHgt2dGKBmJ2Q+ULgaUCQDQF3l/DpgxqvQRh4P3b25uptNCT05O0ri8vpO+uXDk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45kSpxGMxPHy7MrhkXHKHyaTSSrL4pkIHgAulqnQZxYnSZdRVcaOkQUsuxfONqaUsTgd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gnfxbs9K+fvhBXfInhOO4IjyfKK38Xu2YqTEZDKZaHt7W9n5RJPTM21vb6dylZOTk+lC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9Lnyv4sABfPCPDEeNz4YBp97lAgA3IEgc7O+vp7KEnCmoZVfF3mMReO8g4W/btDh0clk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G0kJBOMA8Qw3Cq6Yo7OLggc0w+84OGtrazo8PEw6BNAjXZY8uh7ByEMnxgFI97NuHCTz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o0Z0m7kEvME6vIY/yRnOdBr9wirqDBUrIxuOxbty4oWfPnunKlSvJ6SJ9z7kY5+fnaa96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qtls6vDwUN/73vd07969BNZ8C0ZfG6khxXsAACAASURBVAXfMgbXn6TjHXgx/057B3W+1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OYpROJcrB6t+jzuGNPSRG1eu8eyv19tDW3jMI/iMnWcX9cNl3iPjvMttlgdOeJ4HkqD7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nVzDGLMvSblB/+Zd/qZ/+9KcX5XIDtRabOjk50a1bt9Tr9dI5F/1+X3e/86Y++/KLlP34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/jCdCu9rC30MrruYH7dJWZaldToAOWjnQHtvby/ZD68IiADa+YFgnF8fZT0GVFynwa/R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71n4dZz/A8/4+bLk7xs4bMagBXZ3ffRMIf2/MsPHbKwugjQdT3YH2dxM8KqI3Y6E/MRIf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Ef8wd44r6DcBrMXFRY3HY3W73fSsZrM5s9NhDJYhJ0W8M5lMT9wulUrpDAp0NPJ29epV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Mk64f/r0aXo+vz2ATQaRoBP9wdawQ+VwOJyppnH96YFUggTgA8+MQWv+9ve5fva+Ok4A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ceQjBUEuApHfplU5OGt9fV3NZjMNbHV1Ve1267UfiAyVStOD+aRib5fPYs2dt5d5df4c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fu0B7ZkR6fvEghoWoqUebYgpuf39fg8EgAW1pFtyyoFtSMlauRIg6oTT9uyjIgJter6fvf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+rWysqJ+v58UO1kUhA6hcEbkN+MB3Dm4iXTDwCGYZFD8cDCnrS+odEWU+CQoc88sIRCu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zH87MPKyKR93q9XSjRs30nqG4+Nj3b17V9euXFXn4FAHBwdqt9va2dlJ4HIwGKjZbqVt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Mdy5ckAQ54ExIfix9M2vc57ESABEeDaLd1kEX7QdqoNyvuNzPwPEx4jRwDGr1+saDodp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HqCPcT6IgPuCSjJMWTbdCYm+w1s+lw7oIl2dhg4IoG9RVDMCRmQgRp/8fsbpJ7W7MYwG0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JfOJjPTs70/HxsarVatoGkuhynufJ0YNmk8kkAaFKpZIOlGQXr/F4rJs3b2pvby8FSjzSS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I/dxK1PnlyJZjc9y+SmK9Pp8zrMnTmOntetV/74ow+Q8CiiO0VgfXyzbi3NbNOaivjot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PveS5vF4rNXVVXW7XV29elX//M//rLfeekutVkuff/aZ6pWqDg8PVavVdHJyop2dHV2/f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e3taXV3V/t6efvub36ixuKjf//73aatcghpkhjudTiq1g8d8ztxu+SYI2ElkdGVlZUYX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mssI5Ofd/7L5iHPj+s+b63b/W7oMljivuhNaxL8x2PA6LTraYCAP8MW+FNHCxxC/iy3q2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ReVA3u88z1PJFFtz93q9FNRiLQeLxqN+dhr6u+AtFocD/nEOG42GBoOBut3uzDrAg4OD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PLtP8FjSc7+5jme6nvVMRayAYY743/GN9ynOmwfYXH8VOdLQcSrTE+WlkirlV9sqvKhV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ch92cwE8/f/RmHQHOLGhRJ2w81o0/L7o2kE/Ss/TSjArnl4USBQpP17ri3eNgfVJ4n4/M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6TtMVKT4nG6lUknr6+szzEfklAi0L8DmvfSvqDyBccZocNH7PZvBTzSsHh125uW+6NjRP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sz1aFhVyBHA+/9Fo847RaKSPP/5YP/rRj/QHf/AHGo/HevLkicoqqdeZZi5WVla0traW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5mJy+oqADBFHz1zMAxf0xZt/71EojyoxV5PJJNVK40wBCnyhJQosOtr8j7NetBDfHYWY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9/dTTatnHH0eiow3NKNv7qDi/OLkeekDz3ew4nwWHXd38j2iOa9FY+XyGucefvOoaZSl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YPEZxmg8HqvT6WhjYyMZ216vp9u3b2swGKjT6ajRaGhnZ0fSFPD0ej21Wq2ZjG6tVtNo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u7ubygY4TNWBUhF/Y4gXFxefC2DQZ+jtY/F58PFG+rwIrM+jZby3yG64c+m6Kjqo6EM/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taL+FjWe68EW3znGs3E46A8fPtRwONR3v/tdjcdj3b9/X1tbW5pMMinPtb6+rv/4H/+j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Pnj3Ts2fPps9ZWND248c6u3hmSUo7ui0vL6ed2JDD5eVlnZycpIAkNefoENf/HtnnM9a+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DZ12rsMkzdiUl7Voa4t0sJdjxXt5D7YYJ9FtnssA7yp6jzuQEUC/zjjivY4v5slDkX3y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j677XgWklkrT4BRl551OJ5Uok2knK+B0l2b5y/nQnQoCYfArcjWZTGY2SOFvsseU/ZGh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mzzPE58jIy9b74xt9DWbRfY6YueIKeJ88yzHd1HPukNYW2jo/PRMveFQo9FQ36ZVv/zyS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wXeWZdrc3FS71X7hAVPPt5LyXEr9tbEVMTbEZ39eovluHFBqEHxepEq6LPXhuZ4hiZFg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6svJCEiz6WuMkQOBhYWFdCAVNfB8x/eAIq9xLZdn90p2gxujWZTycForJSR5nqfFmR6V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3wEYwgaAjGVI1H3TFwefXloCMCyKvgNc+J/xO9jk2USaI+9wX9H3UbBcsWIcfaGapFRD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Iwe+5eNzLS8tqdvtamFhQUdHR9MFsufnqlzQH/6IIIQoKHwMwPNIvjfvl6favc9+L2la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pjsJbWxspBIqojQ42jjkrpjdYHp2LmaCkFvWTvhORK5QkS3PLEY+ivMHCOZ7sirQE+Xr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TZF95wmnNWMkDVy0hsDpHvvoDrbPA3LsGcEiRR6by73rP2TE0/X0HTmt1WpqtVoaDofJ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eHurq1atqtVqpvtwdQgz39vZ2GgdBE9+MwoEgDZ5wHvVGQAWd4uOkz8zty5wMD1a4w8e1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8vRBBWIxKM6foSB8LfO6tKDsyb1zxGt7tAAYno6jEkTU4zEO73U725sGDB9rc3NSTJ0+0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k25Xn372qb65f1/nk3PdvHFTjx8/Uq1aVXulrU6no/fff1+ff/65NlZXtb29nQ7cQ+aq1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09DRl0xgbcx5lh34iH76LotuhIkAb57KIfnzv9m3ePfPmxHmdPvlataJnxgCH348uqlRmT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ZX/eeJ1nHGxyD0EgaOn4xZ0cxzBF2SSuQQ9EHoyYzfWfBwKl+c6f09O3cuW6nZ2dlLXFm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5OSgQylBLZVKKYuBXaQSg9IsbJ8HuRmTl93Ds06LqDs8mOElxN5vt/du0+gX12NXnJZO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uvEx20hvb9VarVU2U6zzjeWWVSuWZ88FetVXzPNf29nZSVtVqVcfHx0kJvLhVpPTakrJJ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nKveqCnXpZEF4GDMYG7fLQpCYFR9m9dYauEMy8T6ORQ++YBSZ2KPlLty9Mng3RgyXxfA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8H5xAiSl/elZw+AC7MafZzjjsl0pJ2ni1eOZs+MBXnsEbQg9RhEQgPB4BsZ3hZJm6919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M7cIjSteV2Io01jr6ofHxUwGxo491svlcipjkp6PJGOoEVgUbrVaTYfXUYZzcHCQduLZ2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7QDvPp+nchfqCWu22Go2Ger1eUmLOe2QPAFnsq804+N+dY//eae00dKMiXW6nisMO+Oj1e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yYlarVZyBiKtY1bK10xwEB6Nd/sWutAXx5mFb8gKvBjH6f1wwA4/eY0/vO9ZEZwC1wu8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g1q+d0cfI4LOiEAaneXb1zr9HCBAR6exyxXvjM+glhr9RL+r1WoqSdvd3dXW1lYq2UMf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ro6MjNZvNZFyPjo5SkIIxsciyXC6nbIc7l9GxcFnEIPu4KQvNstkDTWMGyEvWHMj7roDOd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KebMaYb98gin63jpsuadMbqMIusug1mWpfOe3Pb4OJ02PjbnCwcAruvdNtFnGuVJrJPg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IyUCsrq7q9u3bajabevr0qW7cuKneaKCf/eM/qrxQ1WpzRbuHB9q4elVPd56pe5GR/eab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VYuLi+mEY+QcnQZYWV1dTZ8xt05n5M9L/jzjgZwwb2QEKPv19Sgup95ilhw94jXoMWAZ+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80MizPZDBmGJZr9evRyDvZa1FLTow7sDR/+iooifdvrssOV5xeXB6ETCCT8GE0bmI+MR5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HXJbGMfhc+TAm00TYlSfucOuMF/YLf8hK8eibS/JZacr8Bl4CF7jfy999SB8rBxhq+SIg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9Txj9L47rXi208yf67jUyy/9OdjwIj5aX19Xt9udzm21rGzyfEno67Tq9773vZQ2X11d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0SNXKqz74UmFm2fSwo0q5ojybaDyZPTU7ervOjNJsNCISwBv1xgBaGMKNG9uiOeM78OCd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P4MbJp68xxYgXiHB5CrlSqaRFapJSxJz3wex+EJ7To1arSXmu27dva2trS48ePdLZ2ZmOj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hDGiCKCZG3aaC4H3J3m1k9ntav1/3uORcZ/LCGp9vuNnRVGa2E8WW+d5/pyX75EAzhHI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bm1pZWUn7v7vhwulrt9tqtVrTrR0Xmxqd9bW+vq7hcKjBYKD9/X01Gg2trqxqb3dX165d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BTavwZcojLhWx51t0rXU+DtAd4fXa8c5cIxIPSCkWq3q5OTkuYWrvNczVD43RfMUs3vw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g1LGzTxKSoY3Bg3iewaDQTIg0QF2HRKd2HnN+dz52CN8865nft3ZJXuHzLsx5P4ioxpb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LpenuwCenp7q8PAwlU31+/20he3BwYH29/cT/29sbKQdiFqtlvI8TyfcN5tN5fk0rT8a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eSFmhGMr4hv/PM6bVFwjX3S/0yk6DtGBZM48AhnnNvLl67TYN9dF82gy73fsVwRxZCk8e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modu3N3dVZZlun79ug4OD3Tj5k3lWabm0lJa8J/nuVZWV9VYXNTBwYFOTk7UaDT04MGD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6nI5ptVo6ODiYOd092neXrVqtluyfO+dx7A6oi3jFafmq8jSv3AfbTj/c3jsgf5HsRsD4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d4heZYxFLfa7KNOObfYfX8fFu92GuxOAzMQx+1y5HMC/LodF8+p4oUhHOP9ggwic4Fyc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TbmU78yEfvUsAmOP2R7oUIR/4B/oF7GbV144Do44AXxapENe5JRyX9QnL+MdD4pIU+e/3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JpVL06Mpvm2rPnnyRO+9954mk+kil+Xl5VSX+9bbb7/Ww8pl6Xw8zViUK2VNsnECT+4BQ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1CldUEg4o+J+JJcrqwMx3MOC+CAL43icYwOaOiqerfGeCOC4XdP/tICSWeTmzePQLGuT5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tBMHOyPN8/DnGefIgH5dEfDzMcaGgOGsubDGMpt4vyvAKFjzlDvvcQcIPpOUnM8rV67o7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sbGhBw8epChPlmUzWYy1tTUdHx/r8PBQi/VGKtPp9/taWVlJ4GwwGGiSTdIOFPv7+4lP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OXAZcF5w55m+eDkatHfHJssynZycqNlspmguWbh43gF9cPoXAbzYZyKR8BqN+QPMxlIS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L/A9SrfX66Wd8Pw5nsnw3/OABWPg2hipL+I5l6UiR8IdxKJ3Rdnxa2OwxcdOxCkaEp5z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FIll84Isy9KCyfPz83SYJAfsnZ6eamVlJWU4hsOhtra29PDhwyQ70fjHRsRvnqNRpHt83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PSvON9cWlQ+48UZnO029OT/GzM3LWpEdkuYvoo2AyYNtscFbyDrZcByNyWSSdi6cTCZ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n6lcLuvo6ChtBAJwhb7t9rQsant7OwGyfr+vra0tlUolbW9vp2xovV5P7x2Px2mTE7an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HOON9vRlTqWDUHSVy3XktxcBKeR1nu2Cj5irGHBwZym+x8tBX8fBoM9RP7mz7HqId7xO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Pz8G+yxZA3LfJLpKdovfGCDzOiwdOudZpKCkFwtwWOKaS9Nx32LSEjy5k/+TkZGYNhaSZ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HbEhc1OETelT0fiik+y8i35yXevBkojHivQx90BjD3S+rnMK7VIAtlrR5HyiaqWiUvnb7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/vZ3+pM/+RM1F5vptEW2fX0VkDTbSUnKNZlcLG424yrNLvBzosYoVBQGFAXfS5dA3b1Q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wWgeOXUj5S0aLPri6T6PLjI20lVEyIncUJLAd9F7jcxDOh4BgIb0Z6FeV7/f12QyXZ/h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xdO60mWJCGN2heNzEiMqLvDQBWBJKh06O3iIoLJICIqEw7M/pKfjVnoOLuCzWq2mBw8e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xi6Xy2lLTxxrDoAbj8d68803lU8yjaR0IFW9Xtfq6qqOjo6mixbPTnX16lU9fvxYrVbr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yv7kOZR53AYGPKa1DLtvt9syi55iSLZVK6VTsyWR6HgTZnG63O5NKd0PO/8xfkVGjz+5M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7HzG/yixqESLFLvzLc8ejUYpaEBZ0LxSvHlOhusiZCs6GUXA2ecMXoeWbCGKsXP946DV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dDK8/I4fMoZkpKiJh597vd70nJeNDTUaDT169Ejr6+tqtVo6OjrS2tpa4nPOeRmNRglY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4xzGVpQVjcAoOhyuS+Ajv8/p7+AnzgMAIDZ0kM9dBPQReEbD732M/XFa+LzxPv/tdIk0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g2fQ435o6GAw0LNnz5LNefLkibJsuiXn5uamvvzyS62urqYSyv/0N/9Jw+FQ//n//M9a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et2uzsZjbW9vp2wYmUO2U+ZkecpDyuXLsqnI024nkFt++5w7fUqlyzIkn+uIB6Lu8Pud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ESPAMwBKL/GLfAum8N3HikBgEQ/Qz5hZczvmNnIeWIyf+/vjOIvk2GXC5w7Hgj6CQ3ifr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A418Pt2+FPH9yyofwEZZlqUD8mLpJM9FF+Moe78d49EiHvX3c0+0OX6fOzlOA8dljju5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EipHmrn+wiX7/i3jIgzrOO3meq1wqKc+ylMkowgSv0srt9kVq/fBAS0tLM4bqyy++fO0H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0yYWgzJ6+6AT0hckM0Oum8zxPC1RdAWAEpcuSKQC9pJmJgRkYE+8G7MOEbmQc6HHCtIMF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gsnZQtKVqAuqAwZnMFpUAq588jzX6sqKtra20kLfPM9ndg+Ki7igI4DFlTfj9bKjIgVH/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KcCEvkI7xug1jC7k/F+UDYLugCCnS57nM/wBD9Hn8XicDo1C8D/55JOkiHwheKk0XSS7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JoC+UF9Ie2R7BPH8/FyVi/vZuxsjjOBGQO8AxjNgRTWY9C8CVXbFwAg6yC+VSqmueDAY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zjD1el3NZnPGsHgExh3N+MNYkCmvoXYjwRx6vT0LwnGMYjSMe6g5d/7zbAGLlvkOfqLc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snGe9LBGedQPCNT4Hzrex0RcOsXNw5TI3T+Gj16LhZT78XAEyltCdHYcoJ9vb25spH+12u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jo40Go3U6XSScz0cDnVwcKBSaXqKdLVaTU4dvO313Xmez8gWGRHngzhmdC98jwwgt77r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6fTO0ivNCPwhGeISTDKPreZ7n/aG/MTqJ7EQgQD88wMSPy1bkB7cRBD7QM/wwJnYNxJGV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bzQa6bC9SmW6Juzzzz9Xnuc6PDxMO/acnJxo/2Bfn/zuk3TW0srKiibZ5bqfosPxGAvzx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z9XMM78uY1HO3A653OAcegmLA6CIJZjPqM+c5/jO1/v4u2MJtb+bfrougEdd58xzKCLm8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vlsf9rhfhEXQT1/A3OIdxlMvlmXMb3MbQD8bgjTGz5Tl2NoJhf5cHyRyvuT5GT7icRh3Be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THCdEWXJsgKzy27PvLt+M33WCzzEYCvwX1/nxPZUCzqMR1zLnPr9uLzxYGh3pSqXy3Fof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3MQfoJN7n/OQ/tVpN2UWyYLrq+tuXTFXffvutpCyOj49TZ46PjzXJnj8x80UtzyXl0vLS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LJNABIRfutw6FYJ4xI7rfHKr1WpakAQzU1fvYMgF3w1IjJ4xsUwqi5I8Au79iqAjer/+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17xf/iyefzoa6eq1a2q1Wrp//35agIpT5fR1AMuzoTmGCYbnft4VlaYzrytJFxTewfW+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0SKe6f8jFCjFCNp9PqLC5HkLCwv6+uuv03NQyIyZ8ff7fTUajYs+ZVpYqKeoYafT0bNnz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eKzdpwfKNLvrg/ONj8WF2msuoZkrWleg/FBueHZ2NrMonnsd/JyenmptbW2mXIJFbfAi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BNa8i3nySIk7QRE4eObP+aMoWuRO5YuaG44YWYlOfZFD4DrndZr3j+cyjwBYlwOca5d/7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3kfApcsS/IzsE2jodDozDv/h4aHyPNfa2pqOjo5SlLvf789svEEf/LA/+uQ0jfT0uXT+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1LTpeujxDCH7nfe4wxUgg/Ezgg1akS6JOhod4noMT5tJ3MIty4s/3ZzMuD6x5FNODKkV0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AGkwGKher6fsvcsdZ08sLi6q2+3q3r17unnzpk5PT9Np7//tv/03NRoN3b17V+PxWPv7+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2m6nEzrP+5XI5bbzgAR6uic3pOU8n+7X/Mxty4jzhNs11mGcgivRJUd/jM53/fH5f1tzh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F43H6exOh9/jGOBl/XMbFCPj0vPRby858s+51gM5BFOQdXcG/bfrFs8KRL5xZ9N/oFGk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PqV5SVM8ViFmzHmWO6qu9142t359dIiijShavB374s0X7UuXWNdxEPxUUq5JlqkkKcsz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tur29rffff19LS0tpb+CVlRXduHFDp6NXr01lQFk2LS+Rnk/TobA9CsXg+BxG8FIjmNLr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N0qXXSmmzs5lKQmKO0YMigSbPhENcwFwZmEinWk9coIhB2QX0+35iL5HwMrl6S4elWpV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+97u0foBoZKzHc2cABoUmcW6KogqRFh6ddeVVJDi83+nN+H19zjzhjtEE3oPwxgin3+d9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vJfoFk5qr9fT4uKiRoOBypk0HAx07dq1tDvawcGB8jzXYqOhw85x2mAg0tABkTtx7kD6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NIAu/gOYRbGdnZ1pd3c3RcmPjo6SI+6RFTcYL5r/+C6nNxkhosE+D8iug7T4fP//RU6G6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/Z1FdEVZu1F/lRZpg17hvV6+6c5WNDTznKPofMV54Jlerwx/kXXodDqJr4moEfGmBLNer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S0rkqbBLgGQn0hNN4nnFMRqlUmhkndPNxxnFFkBqNqEeKHbhyDX1iZz9fhMz73VhHvehg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fIvshDsxzlsu466DHRRFJ8Nl2+eb8hWCawA16NDv93V+Pt2C3nmcvfnZrvrs7Cyd8l6r1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Dx+qtbyscuWy1Fa6XNOG49ntdtMOb51OR2tra4k/PPDhvOE7+cXvIsD7n9WKbBp8g4z6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lSK59We77onXzGvwgZeHRcDMdfMCcfy4PERn1kFsDBy8qHkmF33L3y77XiYcx+w85TgI3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pElRf6O+ZHzznFboAgZ5nebvQfdCy3mYzvFuDK7Ga+fNrTsrrjeiHXhRv/17z/q7rYJ28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u9Dd2bd0MlqtliaTiTqdjqSpMaO84t69e6/1sDzPVdLlKdceGXcvjv990S4T5XvzeykM9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8j/Itigj4eyPA428ntL8LQ+1Kxh0A+gi4isogpZ4s0utgsVy+3PqU1JwLjTtk9Xp9enrr5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/MIBiuloB6/O1BUzJIyN7zyVy70uRDCl08ejFe5MRCfM6RoZ2h035iKWt5G98Mg4NPH+8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0kxqm/G7A0h/OVdgYWFB3bMzLTabOumcaDAYpN2qpOlJ2v3TkQanI62vr6cSFB8TpQaM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3ZD52H0eRYXbgBMChTIydy1DklUolnaBKFsPlISoy59UIlOErB5N8xlzAL3G+onNVZExj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a2O2IAJCp7mDxggi3FHgXo8qOa/7M2neF4+YRhrFe13fRQfTr+d56FEyENHQj8dj7e7u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3sIZG4wt6gCfK29xLD5vrgf986hnvS7ZdVURGHdeQbagM2DRTwIuMtz0jbHFwAwG3B1n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8WUWBj6iHimgYAZTrZ/ShAzzX3WxwAo/hXJycnDzHF5RPra6upmtqtZp6/b7a7XbaYZKS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tsedTCZpDRu7/HnkPNoe1yGRTjQvE3I7MQ8IR/3kPBXtNM11lmeWAGsOvOI8xih9nDd4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t3He4xidr3ing8QYHPXrvTluKJUuS72KqhCK6MtYfX5dL8U1hEV6Ko7RbRrP9Xt8DNF2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7v3+eXYk6xvEDzfsTsRPPjJilSH4jDpvniDjGijLiz/MfKjFwGPx50Z55UEa6PEAV+lNeH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ypJKkYlF8pVZ+//33U8RhbW1NN2/eTLtInI5OX/4Ef1i5pEplWrvlBpZdkFwxOliJBpnI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nmazOcOoeN0wP5E4B6coYI9eee11NC6eWZGUxhIFOPY7pvthSs/awCxeR8c7PfrpdIGG3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yspKYgavNYVWCwsLaWw8A1r4Hv/0xYWzCPh4Ko138L+XgnGvKyKvgfWyKenSEeN6px0O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sQY6Ki7o6v3x7JTvkz8cDnV0fXbP5AAAIABJREFUdJQcm1KprPPzSXJch8Ohrl27lv4+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C219viKtPGIA7Rizlye58cPQ+N8OxJlf/pYuHXPp/2PtzXYjy7IzzXXMjIMZ58GHiEiP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BUmQugEBVSgV6qJQDeiqX0GPoPu+0UPoNfQGuugGpBaUqZKUqZwiPCLcPcLppNM5GGkk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37DuL2+juIW2AIGl2zj57r/Ffa6+9zywYOzs7a4ACwbszSNDa4NKfZZDvedlIloIe6O4l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05/TPIZeb/ZuE1Yzs0NAxvL7cGwnstM2CPLnBpk5eLIM8VlOJLjBK9OIH9soAx7LCrX6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WKz/8IFa4bqe72FaWVlpHMzp6Wnr4Ag2+botAiQ8D9DPZ9C9FHSi7+hm5r9BlnWH8dO3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BhoGo5+R9fpZzB4YODrM+WEcZDyummX7WJ8ukZY+EEd9Pp9PmQAF4yBn2dV03B4AAOEiK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09PTxs8MBoNmr8VgMGi9c4kyypcvXzbla9jryWTSlFiOx+Po9/tNqYVlwLrkOn7zhZYD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tHS/9iHu1zrK9QZsTiiYL4uSFthjl71mMB8xz9y7JDknZRiDg12P2/N0qbUxD9fbNtum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tXXJh6x0OvMDIcxr2z7TMtt8JwhKiRT8kpOJTux4HvRpGTSodp/Qi/7ZKO5+oaVp5hV/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XPA9yB2BrPWE6+2DbTMZt30t13jvjcvZLEe2sdgjf+eA0/pk+1by1d+n9X72s5/Ff//v/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ub2JjYyO2t7ejruvY3Nz6Xp3Sut1ujC/Hs01lk3ZNW67txJh5k5kBZl3XLafiZTwAM5nb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nwXDLQMgGJ2IulCVDx5gRVGcdrBT8wCAzGadMGQ9ztoOtqqrZ6MOG342NjYZ+lIS5fjY70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zhzZIKA0dvQGxKW9NiV62clnYTVYjbitwDnwcHCyaH40gsbpdL4B+a4ymZubm3j27Fl8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Xfzu7/xOfP3V17G6uhq7u7txenraBHy9bjemMXNs6+vrMRwOW33lDBN0jIjmhCYD/AyU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DxofD4S2Hy0lBvderFy4t7HQ6cXFxERFzXhvkLsqclZrH6PIhG+y7GjTIK5qLnsVzXBqQ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64cD4Yh22cwikGxZM70su6WWwRU8Nw3uMuAOxLBz4/G49cI8AtwSzQGLDkA5mpR3vLx69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mbZ3jY2x5zlmvmRwUeonB74ZTHpOdtaU8gAKcvlazgy65cDT4M7jQk9cAvI2Mn5Xy/fn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m5ubsbW1FScnJ3F9fR2PHj2Kra2tODg4iC+//DI6ndn7fgy2OJHuk08+iYODg4a/lFIhD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2dmI0GsXHH38c//zP/xy///u/3wQu//y//ldESqLgfyLm9sK6ZxnymLjeso3tyC3L06Ly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6Zb3s5Bg8jMtg5aT0hgts5m3i+71vAxW7YffteXg2u+GcCY7B7n5XvhLAGpAX9LLiPZKU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HifAjY6eSLco+Mdtqklu5JIixQ5Pl5eWmnJRqhMx3EhI5cOLvu5ppbPxUGrfpl+njxEkO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rnhszHsWsC/H1XQcnaji9fu2v1frcaIIb8r+8ssvm5c23bu///16fd1g9NLSUvP69oj2i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nIWd63CofnMxBM3Hmna73Qac53HlbEkWZoBkaTmN4MbOP4Md+mY+GGIDJR/nF3F7GZh+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c3MzLi8v4+XLl00tcqbZm5ppmQME08F0YSxeHnZmxo65BDgWATYMcq71zzxhrJSV+USx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upZxpPB7H5uZmLH38UVRRxaeffhoXFxdxcnLSZAqXl5ejt9SLaTULZDY2Nhrg7mfbmRsE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mGL+dmw50+AThbLMdLvdZvN69RpARsz3p5AN4V4DSv+9yLjnOVpu+J+T2czTUnN2GEBg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+5ELC57LP2fZQs5cT8OWrIx930EJ5b7vIydeWSb9yagBEgiuYH8k9EqAQQajhbbc3l5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cezt7cXJycnsOObLy+bN9RnQLWrwCzuS6Wd5skxhy2y3eE4OHrMD9DwN+L3Pi368ybGU2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+c94FoGnf29jrJYV5uCMMmDs7Ows1tbW4i/+4i9iZ2cn/uZv/iZ+85vfNCdOeX8iZcjP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0Sg++uijWFtbi93d3fjtb34T+/fuxYcffhg//elP48MPP4yvvvoq/uzP/ixevnwZu7u7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tc3JngzKDMQi2m9ztpzZZ5cCjLw6bbl7U5Bn3+qVclreX1AC4RkrLGo5wVjir5vtOnPnb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tm/lg/iBPnlv219yfgwWDVfMj88Dg2WNhzm45yCMpkO1HSYeZn6/15/RdujYiWniMsYAB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JDF8l38ojZPfttnIJckR41F45MoZ08wHM+SW8QL9ZX/shDE0ae55/Xk9fY297kjO3tV6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FxcxHA7j448/nhEgqvj666/j66+/fsfuyO68VpbXhDg+Po6HDx/G0dFRI0DOMEREUw7A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ENybkAzaeNtjv99vCGjmeik5L8l5mdMnuXhpaTa322VBNn4IC/3baLp+0Irh0g87NMqp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UFVVDAaDGI1GcXV11Vo6zQ2Awt/QzuCfvQ9E9fDJR2haOa6vr1sbNw0OTX8bcS8/0o+bs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LFSvfYwBdAgE2tBmc+lpk8vLyMm6ub2J6PX8bfMRsL8aDBw9eb55cjm+fP49Hjx41WcYM2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ANVlJuafacmmT4DV1tZWA6xWVlbi9PS0CbwvLy9jOBzG9vZ281Zo9GI6ncb6+npcXl42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Buh8bp21A+Z/glAADtcbSHiOdlQGcvRnB4ju8abjnElzIJkBaukUGYNGy6sdj8fjII7r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0bfLEd0HLQcKtjf051Inylc6ndmpP5PJfJNuzgwjX9zPBuCrq6tYX19vdLjT6TR2CJr5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ySJ89oqw7Sp9OUCw3QNs5SDPgLSu69ZGY64HhHuF0yuZprV5YZkBgHnlz8key7LlIANM2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k+td4mDeMyY+I/m1u7sbZ2dn8Zd/+ZfxV3/1V/Hf/uy/xc9+9rOo6zrWBoPYff3i0f39/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Hh7G6upqrK6uxunpaZydncXe3l7U0zo2Njfi9PS0ebP35uZmvHjxIra3t+Mf//Ef4ze/+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OjqKBw8eNPsubaNyxthBZ5bzLCMGTdzjQDIfnkKSyfbe4JS+WT3OJUkZILufHHDaLi/K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OPuRnW7esC+7f+KGUNLF8eizU7Bvol+yS+eZ+GHO298h1Lq11kICNyTwvNY/b88lZe8sV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HSIZm4MiqkK4jqDi8vLy1l4uv5vL/OFZBufYBGjhUtC8KszYoROynZNTeX8xlS/2Qdj9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ZVkOM1akSmYymcTNdBJ1rxNVDZ+q77WY0dvf34/hcBinp6fx9OnT5s2fS0tLsbuz806d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7nU6jU88yZ5xchSFlkzYTZinYApKdEwJgJbDSXV1dNY4T5pnIFkw7E95+Sz8wEuNkZxHR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cWo837XhBnCM3eAnZ5cjojWX5eXl+Pzzz+OLL76I/f39uLy8jLOzs4iYvxDMwpUFKBtF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zZ60CeDRvPJhjADMAOn6XRed4wCOZihf8/LWZ+SQtm42tiYJ74WxT89OZkf1djtxO7W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MmnerPzTn/50Jmvj2cvM7t+/H7/4+c+bMhaXbCBLvMnUY3VgaQNnWaMhi+vr602p1atX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Mb775JgaDQWxubkan02m9U6R0mhT11l4JynyG1zzXG5dzkJSdl41sBqiljJn5lZMKlid4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vrHRk5+6+F807y7DvzQGRn4stwA7k+y1v5jEtO2Kehayb1qUAEP5Q9kIiBX7j8ADn19fXs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1w2/bG/z/qhS8/fQx8DGoM0AwqDR2Tv/7Y203pyb+cHfpjdz4XkGr35O1rvST84s+xn0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l7C6bjGw7u24fA9+63W7zctC6ruPHP/5xLC8vx7/98t/i8ePH8ad/+qfx8OHDOD4+bhJu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aUru6ruPx48dxenISv/ejH8V3330XX331VTOWp0+fxvX1dYxGo+adKQ8ePGjslm0IJcv4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eZ96RSDGAs+5DbwIP/KXLBquqanyKa/y9Ym+7BA3NV/vrHHiUwL1lhRVrB895Llm2sjw7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kjJuOcHKGGy3LYMePzpje8hzrAulZADf5SB+UYNWxgw8P9tm04bPXSHAsxzcef4AaN7d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1ldeXpz3nWT8ZB/HfHJAnf1eCffxHPtg7iUhFDH3P8whYm7DCVq8gmiauMFb7q/r12Os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7y4LW9R6f//3fx9//ud/Hh999FFzlv7Gxkbs7u7G5vruO3VWVbNAYzx+veGl243t7e0m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yUnjBDPBCEAc6UFgR3JWVK7Dkd7FbAyWMxwYoixUNDtHj8WZt4ag2niWMwl1XbfOp8cg0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GTvg9erqKlZXV2N/fz+++eabZj7Q0XRp86adkbHwc69XaBizjQrzxxA5e5cDw7scawZ6m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yU4+jzkD2UV8zW06ncZkOp2VSi0txeHBi7g8G8be3l6cnp42dcpHR0exsbER56+OY2l1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E8mvgTkOmAL0OPvyDYXMADY1MWxzw9fV17O7uxng8jt3d3bi+vo69vb2m/+Fw2NSmMycD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iTDTjhg/eKM+YPFYbPM8bcES2EYP+7212sqYfDT1xjTiAIgPNUrNjzLqETtqxey8VvEWH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u5r5X5JpWl3XrfKp5eXlOD09bf7GBnmZfDqdNqV9nCBk8MbYSvqY+Wj6kwEjM+eX99kW0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Lu1VykAjYnYQCM/BZtF3BlUO4ktOt9OZH/XN9ZSZeDW4FHRkcOfx+r4sa77PLdsEAEW32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4d+9e3NzcxF//9V/Hs2fPYjKZxN/+7d/Gj37vR3Hw4iBWVlbi8ePHUVVVbG5uNidHIs8X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T58+jW53tml9a2ur+W5ra6u1EgZPKNXjUAEHD9aFLFOZ71QXOKmQ5cp6BQ3tx3u9XvT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BEsJOOLH+Z7+3EolXtkHWY7NV2hnIM49eT5ZbhclU0otYx03ns3fORh2yz57ERh1X6XS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rrwfJ+ttxNwnkWyx7TAmy3OsqqpJZJpm6JTngbxZNs1jJ0jgrz/zs/mcKgQnYxgX+oD8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oYuxY5ZL+2z8h5PlOTHIb9vs/6jW293djW63G0dHRw1BOF3in/7p5/F//h//9a0763Qi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oupERMx3xPssfx/Xmv93VhABxUllYfY+DztC6uYtdAbyLD9Np/MjU+8CIYzTm06tvDSY7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ni7JQB4hgsazHnBnX+++/39TDPn/+PCaTSXNaSN4wVTJM2fnxt6Ngg3oLpwOj6WsgDj/97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rG4o8FvdfMrCukS3L3e0yLPPNGcu7DF5VVXF2ehr9fj96vV48uH8/RhfzlbiHDx/G1dVV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wYP46umTWNvciIjX+4wmk+imE0WQMRuSDDQ8X8/JThj+8GbmnZ2d6Pf70el04vnz502p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rjbAkXcgeFkVp3xyctJaqnWpDLT3WDGSpZUmGt/BT46+hL7/3kZJibO8NIy0M2/IsA9Y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mQu64ZKNiGgBTzf3wQY8f+Zm2hCk4Di9EbVEQ+wEiRP2+sBP7BYrYOPx7C31Z2dnjazY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3nBfso+22eiyT3l7k1313K3DyLOBvvmS99n5aEYncOhv0WESJXDv0sQcpGAjc3CS5YV7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AcAim83fPGN9fT2urq7i/Pw8Njc3Z+Vyr0+/Ozs7i+cHz2M8HjebuafTWcY/J8QIItiz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R3H//v3Y399vZAiZImG4trbW+ByO0PVpa/YnOcDkO/hovuYVDmdxGbMDvIhoSoWrqoq1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ajv4z1lu/nZSzTYk89h9mJ72Nei8v8sBKXMv6YBl7E2209+XrnVgQOBHg7aUrJtmpYSI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gGpR8JzHlYN1WqaXAz2v8AKQsx1d9EySMsiacZPnhc2kPDUiWkEJY6cvZJ39G/DO5Zce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u7quW28pRwedeLGuMJaqmpXRY/esW07iLOJt831E1HW0Nnynf9+q9SLmG1441hAHtPyO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em64xzfjmEa7Ftmg0lE9hMzL0p40BMSgoCgwCmWx8bJR8SqHBcCGEYblZ/OdDQerJxYc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WbLzqoeNcqZLr9drjpn83d/93fj5z3/erAadnZ21ap09bsYYMQ/YHI0DjvKcF713w4aAl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yopgg4ljchaRz1CgUiYmG2T6RFlcwpJBDQYeenKN5a5RzrW1+OUvfxmffPJJVHXE7tZ2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RUbz33ntR13U8ePAger1e7GxvNyc7XY1GsfHa2ZPdo38MtunnMWGcnMXwxjJnELvd2WEG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YzAYxJMnT+Lly5fx/vvvR0TMdPd1UM9bfHu9XgyHwxgMBnFzc9OckU/m3wFYzlxaf5AJ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1Mi76AnB0hsWy7+b++Z8fL3O7LM3H5Do7hCya71lfDSayc2esDuD9HbaE4MZz8AZ133dX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JSwF0dnJZtCGQ7X89/v9GI1GTbkl4MLzt25nnc4yAZ2QUwNm7LCz0Vl387Gv8AX9yQmP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6fy0GANN27qcIff4badK2Vr6oj+XC9mmYcN95DKNkh7m7j2COUBzwAiw7nQ68eTJkxiPx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kJWwrNzc34/DwsPGTEdEcOoKtsEyy9+/05CQuLi+bt4R3Op1YW1trXuZHgoxnZoC8CBgzZ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O4Ps66ABMuQgZzAYNKu1BreARWTB41qUuEL27aOzDuOrszzkZyOffi7X2KZa3qyHWe8s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8ZVl1LzxmJiv/SzPzbrjMVi3TQsHBNaHnGDJ9hB74woT04x7nIxg/py2iTyVAi9jP2ye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Hle2/dg4kjIZTzIOxp51IicaXALu79BzxgfN+Sz7HdMKG0KlQx67/QW/b25uYnV1NZY7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sqoTk8k06oiYRERUEbxC402t9+rVq9ja3GpOKeIow62trfjkhytv0UW7QYDpdBpR19Hp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jMfj1jscYPDFxUXLCOOAMmPIlgH6ERw+ByhPJpNmg2gGFA44XIZl5pshFmwbkPwb4eV+b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RsyXt0oBDgK8tLTULHdz1rkDsmwYfG546cxyz9MClxU/O0YHfAY/Nr6My9GyDSL/M8+8i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XnHxM7IRc+CB3PG/gW7E6xKnTieGw2G8ePEi3nvwMEaXl7G/PztlbTAYxMHBQQu4XJ2/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xccKLsx6moWlrmcr09XeAxS+++CJ2dnbi8vIyHjx4EFVVxWg0al4WaFr7VJqNjY04Pz+P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vvvuu9aeJD/PsgHNrDPIsK9FztgYisxxT+kZmSbur2QsoYuXqHM/jMuJgJJsu2+eZ53K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mD12j+2uDGiJFn4+jjSDTvfHmAlwcXxVNXs/CkCsrusmy9Xv9+Ps7KzlqHOZip1TiW8O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nvN5yY76WtPU87MNNm8yjW2DcOCWcYCGgZUBBfPPNgnf4Tn7WV5pM7hiTCWf4YxjDiqy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vvyEIePbsWTx69CiOj4+j251tEF1bW2uVYFxdXTX3DgaD5tQx5tLr9aKT7Cy6t76+Hufn5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KO/3ynJre4jdsEzYJlv2bAO8Z4zx5QNjHAwssjs5uWA/DY+zf7McZ/Br+53LgdynA+9S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N8tm9oWlwMC2Kds13wudsx44iMp9cr1psmjceQ6+3jyj7M4bvUvH0xJo+L0e7t90zHrLN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kzjY4+2vTqkQXrrWM8V0p2eu+oT/4wqtMWabBGjm4oQ/zzrzmO/BjExRWVVTTOsJyH++2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4/FXj2Ntba1h3NnZWXS73Rh9j5fxTacRKyuvMyOvP/eSDZEZy60YhkXMy86bRiaW/liJ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ypVBtBmVs6gwgCX0u1pe5eAHQET5CD+l/lzSxf9VVcXGxkZcXl7G1tZWcz9zQzAMcg3q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BIC5x0qanYSzphZ2+s7LxKarwd4ifr/JMCEv0+n8/RcRt8sfDJAB3Pxf1/PSNNr11VU8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n8zkazyJg4OD2NzcjGfPnsXGxkZ0Op04Pz+PnZ2dmMTMQQ4Ggzg+Po7j4+NYWVlpbVYt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BEoj2kv5BNHsr1hdXW1Ojrq5uYmTk5PY3t5u6I+MjMfjZkWMTb8ACstABgAlXmT+MW6C/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kPH0/W/DZ/8N3/OybwaL3OeSl7uaQY2B4aJm8JBruBkXemkA8TbNOuK5lJxKRPsoTNvT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viFjpRczOhD0WLxSaX7wzBxk0LJ+28FmOjljjJMEaORVC4OQ7FcycGBMzKEB0AmAeNxe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WNSevPBavnPt5dviZ33lVFx6sr69HRDSb9pkLx8RTAseK+crKSrz33nvxq1/9qhWY7+zs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5//r6Os7Pz1sr7pSMsJ8nyyV/EzQwr0zf7G8zvfB7/J1lMge+zv6XeONsdc4UZ/8L0OLv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923AHQZ6z9y9kUPym5tVCr/a5nHtRMx0MbB00WU6dFLQuWU4j4pZ9+Pc27BGn5lnGvIpm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oGacjBs74n5tZ7FF0MVJKIN2VhZtZyLeLEMR7VWFkhxnm1Gyo+4rJ0Hgi/VkUeAKL119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s7W1ubsba2lqcnp7G+vr6rNZ7tR+HR4fx5MmTd+6wnkYsL8+AxIzY7Q01zvQYVAFOc1SWo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k6ODglI//h+iW3gj2kfxIWiA8zcJjQG/+7ahwRj45TMN/erbmX5v0ru5uYnz8/Ooqipe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CR/Ms7T86CCMrADgjfYmoG8lc9bCWQXP3fx35Mx8cwYoO2E/FyeTeZyNIs8m4HtTw0id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yc1s5WMs0EGJ2vHxcTz84P1mnGy0dakFYykZA/PZm5SdwcmGxpssWfnjRKn79+83J6Vsb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0zeBaVVVjcH2ZuxM4yyPbvAtl/AwHwCjy+ngg+uSLQ93NRtc+vDKoDOoLu2Bfg70SsEAj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8Y4UGfeEzy3SJTjbotDc546x7tp/ZDtoh2sZFzHjHyvFoNGpe3jgajSIiGgDpuea+eT48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BjLc52X/rLtuGfxZjuCvVw0diNhJZ4fNHHKSCVkZj8e3TiDC1xCk+9hZAK2f4flmOuML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kTP2Ty4vL8fe3l5TsulDJniX0nQy3yPI0c+8Y4fVC47xJGFDEFpVs5VTVm5XV1ebII0V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IJPpbT/Cd04a5ObkG/zodrutaobJZNLUs2MfHKCWGjxblOjJzZlf5Bj+8zfzypgkIpo9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fOifl+UBvu+yq8zP+mEbzjWWQdPNSQeP5W1o9q5zRK+RMZc4gQMioiWr3W731obpiGjZ9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cuZg10EG4ypViWRf6D4WNQf+TtL5+6qaJYXtQ0v+gPmU7BuBLXPPwbvpRLmYy52/3wG2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eXFzE4eFhbG9vR7fbbbKh79rq+vUG6MurWF7pNcbJDtfZhWyQUUiEy3Wfjlgj5plKC3xE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4M995KYz/tno5yyWo772/G87FAu8o2ev8mSgjwO7vr6OTz75JDY2NuL58+ext7cXl69r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krN0jMMngSBoPCdHzfxdMny5ZprMIcacN6pW1awGtqqqojPKgZg3l/Lc0lHGyND19fX8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uZz8AmfysYJQyjUajVhaVFbHvvvsu9nZ2YxLjWFtba8oJf/vb38bGxkYMBoM4OT9rPr++v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WXgoCSYPt7FyhpQ0L83RzOZkB8fn5eWvJ/fr6OjY3NyOi/f4Aat4xVBhj5n5+ft4829nD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r/WEebE6yk82/ASAlsm8nyo/ByCVAwGDWPp2xjAbXmQ466BBO/JqYMRKga+PaNfteqWj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c7OsQAdAH317HhHtgAD9qaqqpY8kImyXeM9OLqXM/TsR4OuQoVzfzbwNDHxfDixweszX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gxbvKYmYb1g3kGCO9hmAMjeen1dh+c6y4CAqgy4+8zh9Pb/RGd/H/Gyv7C/p9+joqBUA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ZpWzGo/j6dOnTXDA3B0sIOMEzj6KlXFiZyw/BP6mCX/DWwO6Esi3P3ZgbruWkwemjVe+8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iLe+YBdZ9UGWoCk2JCdIHNBERENL7w9zwOHDIxb5WdvKEo3gr2UNv+cEIvtSDHKhScZd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9769Rau2TvoaBEfME6vGHvyNbjI3EqWUemO/COoZn/0NeoluQ3dkA376hMCSz83vKnOZ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kEoy1KPGZDwNyo4y7hP8s59CCYMg0zhiS+Tnp7GDS+Brb6AM/Spjw+7YeS6a8FZQz9Dc2N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v+LMv7b12EM48cMoJbyH2JjAE2cYhG4RFE/bRW2/KnNAyqMFA+H9nNxy0kDWwkeFZMzqU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YwBhoTg6Ooqf/OQn8eqz/zftAAAgAElEQVTVq6iqWZ01xiaPFWEzeEbRDWAyKLMwmj6l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cJBWADuK0v0OHOjHjeDFpR5Weu/1yYpLX1yTHVFENMHS1WgUw6vrWFleaerXT09P49Gj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Bp51dXXVnEvvDAvN8psNkuWd+0syFDEHqPSJXk0mk/j000/jm2++aa6t61kGcm1trQEd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zshDXZlp4Lv58EQ8NCrg2Ayj3xWelRIBlxePzj/vK9MLZGRzkvhYBxhIoMo98f6YXNPA4r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Ss4vYm6f2OeSExZZT62/0+m0ScjkN9JXVdVkwS2PTrbYhuTmz52AMfB3kJcTQL7eoM6ZX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ahkJjQwEzSv+zvMrtSxXeUw5aZADqEVAugQsM+C0L+B52WY6cWJ9sy3sdDqtY+LzyjJ0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wie+2bV4Jy3q5yH4tojdzp9qBPm1PPHZ8w3Q6fwEvwJT+CKpLY83zBsx6P5l1MQNLjynj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hNlGAUadyOF7lyXxLidvmDc9S4kNvrMs5YDR/gz74TmUAuWcbCnJf6maAHpnP2Ddysk5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pjnJZLp7vh6Lv+dv+vSerkW+vZvwrmlqTJltAfisRF8SQ5m2xjWlsefPmItlvWS/LYuW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sBR6dnbWvCejrus4PT2NX/z859+744jZZlgmtLy83LysrNPpNMdvZmb7+EOE3LVkNmZuj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kJ+Xs/kY6rsaBntjY6PJmjhCfRMznI3xXEqAzYLEpt3JZBLHx8etWlw7lkVjsdGwIvozN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fpYz0uZVDoRKNDX9M/8yTWzw3jSP3DKww/gREI3H4+aY4P6g3wRz3Mf+D+qVPeb333+/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zIH1XePMmQ/P0YZmNBrFy5cvo6qqOD4+jqOjoxbvuAZgxuEB6CXBkg2zs4qZd8ibddQB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m9yXHZEDY77zPqNSULHoJ481G+oM7C27i3TgLv24q9lOASyyM/S1XvHI4yyNw7RlZQ/a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RoO3zM9FzXJpm/Y2epjHXbJ9GXwu+kFvyW4yJssNY8zzelfeRczlknHeJQdvoqflL+8t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+c1Bf8nOAbexP1p1sb/L3GXBmeckt699dLY8VUOeXRGb/zQ/JImwcR+Hnudjn5WcT0GQg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eXllOMs2P5nH1knLKs0rQYzdYLbEKwdUJZm0T3Ziw4kQ616nMz+WusRr97coKF1Uqpr1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7YIXF8r2oWU6ta3fhNuxnHlfpevvkLKOL5NGgnnnAE9tybDj987ltRPafyCb9TKfzzdwlu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D7xSx/db0eh9/vnnDeCfTCbx8OHDuLi4iBcvXsTkDU7mbZqzLOPxuAk0UG4m6uXoiGgR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QbEEyiBqziT6nQFmSI62c2M8CGzJYL/pfgvZondqcC3z+PTTT+P58+dx7969ePnyZRwd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G2OWFzES+aQTfi9ytHc5YNPWvwk24K83o9ug5ecYzHa7syMtWdrPm7OZjx2f+0H5ck1zx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N6VOLjeAt2dnZ3FzM26OPuz1erG3txfT6TSOj49jf38/zi6Gsba2Fp1OJ7777rtYWlpq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Mu6Sm5Lzzg4LOhIY3b9/P87OzppglD4Gg0EsLy+3TpCBttAXx+faZuSrVC6Vg/48T4O9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MJLmrXXC2X5njNxy/6a1Zda6hdxa3u0w/L+/9+88hjw209BJAWcy7fhLfeJM73qW5cIbI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hf7fJmFiMOCyDAMml0e6lcCeHb9XL3wKT7abEXFrbwTy57E4YIyIFkh7UzDFPKAHvMxg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iHbAbh0wcKMf6JxtG+PnXmSVEhoDjVwyknmwqFlveL7vzwD1rqRSbjmJ4hV+B1DZd1pH6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2nVdNyVSeb+iG/KF7cfe57r+HMSb9v6c62w7J5NJU45ifXQ1AvIODZyE8X6Tuq6b+TD+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NeZjW+SkB/Zoacn7a2/X8TsoLAXB/N/pdG6NkX5L8mLchtzmeTB2AiCvINgGIa/wqCSb1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wCsyY5Tq/rDX7h5L8+l6e48qNHKAzR/urjHU9/uxz4FNJJynJNa0nk0n0urMAo1N14nvGG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//Onf/qnzWawly9fxs7OTlRVFT/85LN48OAHMZ3eLnNot6r5XUfE//f//l38y7/+a3SX6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XgTzc8arqqrmRWK8SwLi8NsOlb4IOij3ypu9ANbeXONaNJfyGORaIHgez0QRbQzNLAxF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fUZ5FgDm0Ol0Yn9/vxGys7OzODo6avZlAA6YI/1TI4qilrI1eSNRxPylPLn203Pjf0rt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gbHlCOOanSrBL8bNQUzOLtAfey38DPPXz7WDMO87nU4MBoN47+HD6HV78Xuffx6/+tWv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dkyn09jf34+DFy/i2bffRr/fj+3t7eh0ZpsyDRQwHpmvJceJ/FAXTGPepqlBneXz5uYm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ojny+ObmJjY2NqLX68Xh4WH0er3Y3d1taMiRphcXFy05Rx7z0r9PQ2GczQkUES1e5swN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2Jmfj2DOusjvrLc2pjkIKgFd09JONWeCSplBy1MJZNGfyy5yNs364uflcVpnfY0dq0tM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ls4OAojyPiloifNj5Y9A2mfEl+x6xG1Q7myvdaW0Ootc5NOmVldXW/aypOf04eN8Dag4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6LAeWbXhCMoQ2nU4buuHvkJsckHjc2Z9mIML3yIwBPnaYlsfr+dg/0LJ/xO9m+9Ttdptj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Y8bLbwPBDAJt922DHEw5aLJNYIW23+83J2vlVc8MIjPd8RuMhfs9LsbqPSj5xzbH9su2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qkE64/HhLA6MGZcxBTSHP17JoxmoWrb8nftwMibLh21XttXmtbES11D2lbEU8/Kz7PeN/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JhFXWZb43LZ0My3oHTxgHtHRQ7Hsd1JtuWZ54BklUYzD/7zLQnBTDHpjetjt5xc0l4tDU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MR1PoqrrmI4ncT0axX/67LP4n//jf0QVMf+5FQvcbr29vb345ptvYnNzM7rdboxGoxgO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+PWv40e/98eto2FLmYDcGgL0elFPpsWNmjnares6Li4u4uLi4pYiQejsSOyw8zIRfzujl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bQeFQPM3z6OunWMCPRcLno0Dc8zGG4cPkLbTox/4wjGpk8mkOducMhhvUjIf8rP9ncGg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gI56yIh5JpFrablG0pkZ0yw7XwCr3ySe5Qta+3/LRKZ1bhmccA/zf/nyZQyHw/hPP/w0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4EGcnp7G06dPY3l5OX7605/GtFPFo0eP4uzsrJmn5cUBWqaNx2XDTGDMeOwEspPwvd1uN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NjY2moAnIuL4+Dh6vV5sbm7G0tJSDIfDGA6H0el0Gv02YDT98pnkmf62Cxi2qpqvpOVM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oMI/nq/5lumwqC2SA56VVwUd0OWAJfMy8xh6+fOSQydQzwFQ5vGilrOiOUhh/AYg0+m0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QzUfrv0ur+N9O2vRcpLf8ziuvlgvzJtM64jbwyTrkOWW+WV4z+DSwKfkF9AGasgqYr3cA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F88znUpBlYFN/t798795m2nuMdgeO4GSfSPNR9iW5pB57++d1XUSzj7Lq2ToEM9zjb77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pKeBLg2sUZqzg1N0zM/LK2x+/4P5arxEoOJnOmAxLY09jAdKSbaSvrk/zynPn88zjio15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4VApUzB+CeVe/sAKQN9zbf9n+2i4x/rzfM/tc32tb6MMFSlg22yDzmf/dNzKcx+M5c31E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cv/QI4+rqqrm8AA/q9Op2gFFxPc6X6p3//796Pf7TU339vZ2bG5uxuPHj+PwxWFU1W2A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AK3T02FUnfkpBURJXvI18XiGQcoiYbaSA8wAWLlEh/5tTNyf/4f57s9GreQIFzUrsu9p0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2+22NrVdXl62TgQZj+dvp8xLmTlgeVPLgCpv3MzXwsucyYq4/S4SDGZJiTCCdlj0n8G1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2YDl36UMU7P5PyJevXoV9+/fj8PDw9jf348vv/wyOp1ObG1tRXQ7MYk6Dg4OmqV6MmnQ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AqcOXGglw3Z5edkEG6urq7G/vx/Pnj2Luq7j5OQkNjY2mk2NjJGNjl7dM3DMQRvPtnO2c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c2eCPPcSb00/npOTBzTLYalULjvDnDXid/6bl5fZadt2LbJRjNmGm3mWnMP3aZbhUmlS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DhSHZ0BvMONxZwDoed/Vsn5muvvzbAMi2ifduS8HPCUZoZGYMS8X8QGacQ1z5cAF6OAk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7a5WAl2LWp7bm+7L8o5/MwjNgNSttCIHLfIcSwDW47yrGZgj11494EW00J5Vo4uLi1v8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OePMGEo0a7K8SXccROCXPc+76JCBMd/ZTlhfs4yXdN4JWH7TT97rlvc6mNalsXs1rWT7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91l/DYpLWfrs452Atk2x73BwkvGCn29+2YZYfsz3HJCYB5YxB7WlgNwrXiWal/oGe/H8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uW9sH+NymWrV+f4lUm69p0+fxh/+4R/Gzs5OjEajOD09jd2d3VlWMy3lva0zhAhra2tR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CDtkX2NDZ+BlcGVH76V9j8MnJdAyWMgMtWIzJjtcn4tMWQbNIMhGgn4zk+u6XdbkZ3t15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yJuODcbzWLKh8lgciEE7gLFBWjZ4EfPyilxewnVsxDI9yDSwPGo+MQ7Gj3zkIMAKhJxke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k55J/w4PJZBIXFxez9wlUEd99911TXrK9vR2PHj2KJ0+exNGr45hWEQ8fPmz4yGpAdmjO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TqCD6Wsau1mOcba8T4WMGXNAl3wG/vb2dlRVFYeHh63VFJ+KYUNmfiE7PMtH5Wa+5Plm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IYKpEQ+sBwCQHqCXHnoFydupZbrKDybyzLjKOLO98lwEafbh/O4IS/0uBmZ9VAgQkfuyc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7I1XNGxPswNnDKV5lQKeEj9KYC2vTmR98xHkOTmUgbEBJgAxy0wOHuFLXuWC33xueSnJ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L/kT7s/7LUpJsZLc5yAj0xp64X9zdjhiviejJLNZBxlbThxwr+mHrNk3bmxstGxkpzMr+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+OZSOPiTbb5plkGlx+7VhFKyMvPZJdrQw6cIuUTNQDyXuPieEi+ZF7SAxg4wrAvwExpY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LY/Dn5c+Yy5u2Y6UngFNPF/uZR+kP2f8pZI38xVdd1KA+ZYwlbGE9w0iN8ia/Yhp6+PJ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+soQls33I47V+lexQRLT24PHsuUxHRP3v35fd+5M/+ZMGwO7u7sbJyUksryzH1tZWfPLJ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WqcTMb5JS1Od+aQ4+cFOF4DS6cx30Tsj5426DhgAcw4ueB8AYJYsvwGbHSefMQ7OYmbO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lr9zRO1yMJiLcTS4JqDgmVU1r0XGWGTnsbOz09DA9cUYYdchOgPg4GhlZaV5I2w+/5kf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jMFHgaykruWdTqcNsLXT5shJrnOzYXKAkY1S/j8rMvLCc3z2OePPYM2gljrtlZWVWF5Z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fBynp6dx//79mEwmcXp6OnsD+MF3Mbq+juFwGJubm83eBvrN+4o6nU4jn56za95RcDtD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dAB+fn7evJkcmvDs3d3dePHiRQwGg0Y3/JIu62YOJJ1B47nQlXHZafte88f327Fbv0hE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WF/5DBq6ltlBb5Y/Ox/Ggq3wXhX692Zkr37a4TjwMmgufe7Gs11OwZgiZuWadg5eeSqB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6TdBAOWYu72NuyFuWQx/jbb5Bg9Fo1LIv0NDjcIYz4vYLs/JKadZ7B74u/+I+23kHMT5z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JtEFueYmhV2NLG/Ez+FxUXgOtTYf84r/ct+02n1nnbM+8mjKdTpuT8aAJtLJO+7nmHXqE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RPmwEPmGHuM/PwNZbJikfNC2RY3hr+rI3yEc0w1Nkw37dJSLT6TRWV1dbYBcbbR/MfHxkf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1uA6+2uDQ/s4A1NjAY/Fq6KUuHAN9g6slCsHHIw4KIQWfjeVqxQcCEJz8yLLIfbIWM8y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P9ZJzw9dWl1dbV4ayRwYg/fiMUd4enNz06zk8znleNY1+jGQd6DnxJ+TJKurq61N26Vg3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+9rTmRJB1nf4yj6x3lg/jKehUOp2Q+ZufLqHtdrsRdRs7v2vrnZ6eNptC2cR7dnYWw+Ew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4v/7n/x3dztudk1vXEVX1WummdVxf30S3N69hzUYwIpr9BQiUDbEBJEbfTKfBBDv3paWl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R2j9zFJEnVc77PwxDF4WdF858HAAZCEpgZ+qquLm+jru378fL1++jG53tunbQMh18lYu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+3d6rglJbWWyI8opSyXkyF+hkGmXeRrTf9g54wRlAv7tanoPpYXm5KyvjfsbjcVxcXMTJ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Kj779LOo69kLjra3t2M0GsVoNIr1tfXY2lmKb775JqbT2Vnt6+vrMRqN4vDwsAnW8nJ0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k4DZht/OKtPz1atXTb+Xl5exurrayM76+npsbW3F+fl5jEaj2NnZiaWlpXjw4EG8ePEi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sTnIxqDlk39yIF6aD8365hXOzC8nLvJYaPngA3RxMpkdjOA3siNbdhSAXwLpEq9ob5Pl8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NIy+GZP5yzXQpqTTmV+uWc6bSt0f11rvSvOArnm8fE4ihUM8oKlBR56XAyj7CuhjXtIM8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3O3+HRin7a7mAXualS6Do1xnOEs3dsi4yXq842QeZDhm43tXs07K82G4j497UbxBLktEAJ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YLQps87z8f/ZR8Mk0Kdk1+xFklN/D4bD1ni8HIbYhJZrn5znZYECZgTVy1u/3o6pm75zJ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Jtg9MIV9uqsm3DIozTqO3DJm+rPM45+wJx6jcQnjgU9Oipbm6eDUMliyHdYtrjG2MA95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vcnBTbZp8NSnlpZkI+O/Eh7hGQ60SnS37BJw5OfBz7quGxvqpCJ9okPotfno5IuTK4v8B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TMeT6Gnv7fdtvfF49uI9JkUm5ebmJvb292I6mR1jBSHuanzd6XRiWk+jG3GLSQhJNvD+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RBPxZpDgZzDefI37t6IaULm0AVpYiHy/GeZxGGhjVL1CwPVt+t0OBlb7/eZN0nVdNy/P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OYaJ8ZYcIePIEbTHZ4NrGjvTW+rbNLWy5myp5+3spb+7qzEP+gfIWG5smN4ULJNRqaoq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PDyMfr8fX3/9dbz33ntxcXERK6ur0bkaNZutcdZra2txcnLSWm0o0Z//kcH8fTZkWY9K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UdftYz3RGYJvspuj0ag5vs7vBWHsltOS3NgA5mV7l0Us4p9LD20b3Deybd30uJztMWix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EXCv6Ujzc82PUvADbeycS/xFXkty6TlYPyKiZVNKgZeb9cny4ubVyKzTyKeDd2QirzQx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MWXwlEFNBtBuHDxhx4n8ALLynLMtpG876BwI+Hv6X0Rf89WANgcx5ndJ923T7rJXlvdS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PThD5e9ts6GGZy3zM17jl4G7Ryix+x7S3DjK3khz7HQbX19exvr7esjlZBzOAz+A5y0jm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9dwAN7W0zqmq+GuT5M2/m7ooA261FQJ6/nbR1lUjWI4/XK3m5b74vJYazTcrzdBBm+83Y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m3EUz3dCqKQfxiyuvGBc5o1tL/w1v+mLZ3E/9/rZzM22qxSQO8jI2KiEBWw/kTHrmFcm3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Zc5tebq4Y+o9qPcpJIOBwOIx+vx/Ly8vx4x//OOr6rrrR+vXPNCI6UoqIun5tzKr2aUsQ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9TPrum5qvHGuEbdPArGywLDM0NyyM2hmVt+OXB1p87wMehwwMW4Ez8JgITXj/dzJZBL9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bKz2j0aihH8KclcJ1fiVHwOfZ8Xkc7oPPrDgl2tmpu0zMfXjOJeCzurraWp60Icj8cXmP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5mV+dl3XzV6Fg4MXsbbSj4ODg9ja2mqOSR4Oh7G1tRVX1zOA3q2qWOv34/j4OKppHb1OJ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eXrZ4bNpnmjkAK/HEgAInl4GbG86D02/MD7I3nU6nWXaGvl6azzqRnVqmX0mesoOzIbUto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flh07Gloup7ITt82ws7BDoA/6tOw5gPL8bFtKdsjjNT3pswRGkRGDLMaTAz7P38+xTfBB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ObySzffzsl2lbwL1DNj9Yz5zjYGW+0b2PcfsvEvAkGfla2z7zDNkBV9FUO7xZVBVok8G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7Cu7NmeeSrci/Db58n+2u6WEg61r0iFlZbc6eO9A0v0sgln65z7zIPLS8eO8X9zvZyH3ME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VdgM+0zwHPvzOspjlxDTI+gN+WV5eblZRjG+sL5Tbcfyyy4cdCCJ3BpZeUet05nsCGC98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1pO8tK6TwPRzM5+RBWhXCjTzswnW3ZwooT/rpBOnBD7IRik4ZF62D/Avyy7PgpY+JdOy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z3FFRvYdPrnRwY/1hB+Xz8FHJweMBW1n7Cc9Rss9dMhBEvNqJdS7s30Zb7cTe3Hr3bt3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8DC63W6sra01AOXiYhi9pV6LWO02jVmQ8doAvv6024vodKYxnUb0ltpCbwJkhtu5T6fz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nH1CgWwM87nr3JsNiQWO/jD2ADOD95WVleZaFAPgFxGtFwChJFm5EZBcSmPadLvdJjuz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Lf64Hp6xMSdvsndZBs91HbXnYvr6bwunARl8YS7QMiuQg8NG+F4HCDYQEe26ZsZk4+k5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eYt++QVKOLKIeYYYHmWQZsP+4sWL+OzjT6LTmW0sJBinnGo6nsTk+ibWVwdxeTaMm9Gs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Dl9Gr9udaUc1X3qHD8zb7yNw8Mo1NrKuV/Xc0C3Tn++om2fu5htzZhVzMBjEaDRqeEw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z4B1isbcfWBBNtYek3ltA2z6med2uJZRnoFt6Ha7LV2lmR+ALOsz43GJJGMxf61fzMU6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p25blTPz1kdownMcwDigxJZa7hw0IffecGtgbV2y/TZ48LOpOXYGNgPtyWTSKm/BwWeH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AZvOjnqFxECj1B+ANH8HnQBh2ITSipR5QL+sshgIODOM3OTjz+kPOtrPucyMPm13LWu24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gSwb44/HslDnLhbOgnkNVzc/8d2DIOJBt79WaTCYNqOYzg1f6tH7Rj/XRvo6kD+OwvzX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zWDewN0BKHaFuSIf/s423DYOPbu6umrtl7TNcBBrmcwJAU6843546OegU7aHfJdLLu1/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ulDSrRy0OBDJJ+1Zfm2n7D+ynY1oYyxkFV5ax/JKjW1r1rmSvTL2Mz7N88VmDAaDhhcZ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srJyy1d7vsYvfklkxk4OnOjfeCyP23PPOLCKdhCSfebbth6ZzPX19ZhOZy8ZOz8/f32C0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VRjydqbKk2hdriiMSeUVC7dOp9MY83yvharULDylazPIdjBiIBoxN6hmUs6KGgTx/Axw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2TNb1bB/AyclJc3JRVVWtDfKml7NZHrfHl7OiWcgYX27Uejp4uou+3o9hwENmvRSt01wO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e2+qp/n7EjjLe3tsCM7OzuLq6ir29vai1+vFyclJnJ2dNe+aODo6ak41mU6nsbqyGt1uN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65jomVRV13F7xyStN3sRmGfRcAC/cn1exMg1zlgVHe3BwELu7u7G6utoCbcvLy82pLS9e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NhMa0NFvzmBlo7dIHq1Tvje3kp4YcPieEgC084+YvwyTt/rme7Mz4TPGvei4aMZTyugx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mS4ZsF3KumLg4v59L/IAnbnf9ou+PW7b0EXNAWDmgUGndY3fObj1WEq8y3bXoAx5X1Q2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ZsefkyrWLcZXAij5udjnbIv5KZVRmubuuyRLbg68FoFGrxRCNwebTkhMp7NySUBKXulb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ACgnSUrNdiHT0XzwYQnZDvLsUmICfcCW8czMC4PwN9HfmXSv/kFf88M2xWOKaL9DgSRZ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l3vpH1myLGQ/Am0Zi//388i2Oyh10JYDITCBD5XhXmSwqqrWynrE4oNcPBb7m7swisE/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fstHQhuveNnXZF+F7zX/ss1lXNYX5kAwxCoWso1Orq2tNYdv2E4yLt7LRjCSg6CM35zc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tD51O/8xR9h2njx5EktLS3FxcRH9fj+Ojo7i5uYmtre3myzm922OcPnJBPG1NsY4c5xA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RltZqHLfmVElsO5MSi6l8P0ONDJdSjRDEHu9Xuzt7TXvX7h//348ePCgAUoRM6E1aCtl5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y2eAZONpepWAYak5Y2GlzUdmZmWk2SFwnfllxSCj5TcYo6j871OPcPRcd5ccchrFZDKJ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HDx7EaDSaBRav31APj+an/nQjs7eu69bLpbKcuDF+rst/m+eL5gDfbMg/+uijxnmQCSML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rXk2J045E2Ual0Bp1uOsN9kO3PXD+K07zmLnwCU3y7AdCfPI40aPSzpjmfWqrFcQsQt5x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9PX1ZxwxaTIuSfNhUy2EAACAASURBVMNHJ2Zw9PDJOoUs52Ahl5pkmWSzoh20QUC2xZl/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Kc/I35s2jA86uc9SoIuMMlbLjulsWc46BZ3yak6W6RKvrb9Z7gGSec5Z1kr+oXS9aWy6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p+1BE+QFm5ZBLzJoOuaxZtvLdQBmeFLyHw7CoSF/Y9sJfOyrGAf2jTlnWuSVY2jrDcwl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GYftEs8AIxjc4+Msl6VVavqHBtA2Hxph4GubbV9guTHvs5zlZAc85HNWGxinn80hAn62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gtf0xSM62sGSfkDEfX51flmn9KB005Plk/IQ85NWWbG+Qc67hBCnGgg8ydvUeWvfp1WWwQ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q1lZhq2DJTxqW3dXIvldWm9rayu+/fbb2Nvbi6qanUTDmfl7e7sxnUyiqspOfFGbg/0ZE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GoBWVVWzkRuhQgENmOnXhsjPylkz32OFzszJigiTcxaTZ2J8S8DDzHPW0Q6SZywytgYG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8b/92781L+PjRC7oBe2c5TOw5m8LVA58XCpB36UsFY0xlrIPgHTGFDEv53F9qQ0eQm3D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Ui8Xc40VDuW28YiI5mhHy063243uSicef/U4Pv/dz5tj8wBGW1tbcXV1Fc+fP29ewAc9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UVxcX8d4Mm6ylxlwQEPkx0vTlkt0wPss2DdChtA8Akz62EaM/w9+8IOoqipOT08bo8cG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/+tGP4h/+4R9aDstlZgaCll8b6Yh5tti2gM+zvFovbNyzwWSM8BUa+BrKceCtS46Yh/XX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W5JL8842yHNwAI5Tti3xUaEei+t4vTeNlRCXYNFyQMXfZL5z1iyv9qE35o1XUnL5UL7W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LucIulOho2UJW+BwnzF4Tj9s/zqA7YDeAIOCy3fZ4/BmtJDf5udYD+xjut7xaRrzylQEv/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+iKpY71i/gaJ6AMywbyRL5IQGZQ6aGau0NZlMR67aZ+DRD5HpiOi9f4LfOzW1lYMh8OG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QPHHJHnPOMpwDWGwwtPJqg/nG+A2iobNXAfLeCSf3HOjlwDnLEnSClosCIeuHdTPjDdvK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5nPGZwBh5uDEgBMZxhTZfvK5E5F8bpoxTtuPTP+WD1dQwlyyn0DmchDCb+YwnU5b/gta0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dFolfMyFzwlAmfPS0lJT/s0cSPRBG3y1y7KYqzHDYDBoVjw8xrW1tQbn43uQZR9d25Lz1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rXNzcxPvvfdew5D79+/HdDqN4XAYP/vZP90CyHe1mUzfrsszWGXCNqYoHIzAabLB2UbM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lH8ZTcmQR7VM3AF7OEFroHIGOx+NbL9LLBpq+YKZ/52xABlN2NLyVGcPliNSgxkbPToUx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nQt0go5eJcnP59oc7OUxOhOMkiAnNhg582s+2WjaAJhf/G3j575NM8upebG7sxvn5+ex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8fz583j+/HlEzBSW1b719fWIiPj444/j9PQ0lpfn2TeX9S3K0GSH4LrO7AQATDac9GU6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wSC++uqrZqPizs5OLC8vR6/Xi+3t7dbxoWtra/H06dNWCZr7tMNFVpH3HIS4fCEHFnk1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DEBkfStlxBgvNM+rBAZyHncOvE1ny6d1MANtB945APOcMO4Gt/SLnpv31lf/OGjyewzc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PwMaO1M+zzRy0GMfwfiXl5cbflleTLdsp21j4Zv7t/2Ed7YJvjcDDssWwY83bLr/HEzZ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70x7PxPaQBfLDs9CDkrAyb6G6+kvy6RpYJ3M8o/89Pv9VkYWv2z9tQ+zXEILbHoO+PCX0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1iP/sCoznc5Kulhl3tjYaOSLdxx1OvMEVz5GnLGhK5Y/6xZzYx7QGFkvBQT4H1YS8DveK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xj352abnzc1Na1M39EMWAcLwCgzDvdiu0vuOrJP4ysxb24GIaHwCMsT19g2eC3wYDAa3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q0QcsFgenbCwX7f85bI365JXZEj45NUonkNAYEzEfC0nAHvoZz/v8WR7WaJ/KfgyNvOLb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jOTKjqurq+YFvHmFrdfrxerqalNJU9d1VNEuf/w+rXd9fR0XFxdN9M/LSuq6jsvLy4iYZ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1+tGHfOMAI7HBCWIyIY0OzJn2XM2C1BG43Mcqu8BpJq4dlAG0R4nDeHykp6DAQxi3nBEc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BOfFixeNQxyNRs2mL780yBmv7CSZh8G3HVhE+wVn3oAGLe00shxkejnit5Ib4JTut2Ey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uzEub1C2gXgTvZ2h9IvbxuNxjIYXsfQ6e3B6ehrX19fxwx/+ME5PT2M6nca3334b+/v7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++218+OGH8fjx4/jggw/i8PAwxuOb6A8GzbjynCOiVe+aM8gOehgrhmQ4HLYcT3ZOzkbB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l3F+fh5bW1vNdf3XxySzGvPBBx/E8+fPm+AKHkJTOzvLFMDZfMoBkg2WHUcG9qXglM8M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qDGOiJnNw0E4iDVgtJF1sEpf2JvSyp71EX3KJWjOnNFnvs+OFRnxSy+xA3lzpZtXjFnR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85n/dpAOYKzz5lued36eQaZfZMXzkTWcMLTPANDN4MQb4wFlGUznoI4xG6Tbr9l/8Rzzz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A3n0+N1fCcT55ZDoYdY7J7kYBwDeNtQ6aUBqmuYXXebvDcQYm1fQkAH8BGN39cDZ2VmLH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RSwtLTX7xtBb9NQvNDTt0Dn/eByZH7Zxpf6yXCGT5rXBHrz3vOnbCbUM/rFJWU78cjnr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7bBz0G+A7AMF3lBq8zc+yHc/yZjngB71hPPCUvvPLB02XiPnL7Uqgnb2tLl/y2PmOOfo64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UsslQavtcsYXfEfAMhqNmkMXWDG0XBnXIcOszFpms/+/vLxslU6V8AYNPkyn0+Ygjul0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B5Pv2noffPBBLC0txd7eXhMFjUajeP/992NrYy+urkbR7a69Y7d1RNQxHk+i061ajHbJj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Gpt2HCD4BSYR7ROncnMAgyEz+LIyZ2PSzETRKP8jCHZE3ojF/EpjyspgxpWc4dLSUrz3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evWqeaupsxuLDETp2VybgZoNmjN4nncGgm7OnjnyZknOGYLSvX4+xg1jmOnt5oywWwbt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5eXliGkdv/3tb+O//Of/HJeXl3Hv3r1mdQ35PTg4iNFoFLu7u3F4eBgPHz6Mk5OT2Njc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BzQ9AUfQxyDJMopzJivB9waXudTKKxy06+vrpuzh2bNnDc92dnbi6uoqTk9Po9PpxPn5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V69ic3Oz9ZbyHMzn5Wjo7qAgz8v8wFgaBDlTaKdcCqbsDHPfb2pkM+nDZUjWE5IHNvaz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KV9rPmELDRBLYCPP23RB5xkXPDBYspy54cj4+12aAavtRl7lsR2yHjoQ8zxKAMFyzvfY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kJaBoZv5bRCNHLvu2nxwBtmrGeiVZR3AjC7n/SCLxkUmnPl6359XoWz3M11NE9MUOgJW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I69azXOUgzM3Ah+8JTDxWB93YXzZnQyv23cEj26Kjo6Pm74iZjdvY2GhonN9QDk0BajkY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0ut3ZaY+Mq7TCSRAF/emH8lYHmMiHZZRErPUo0xaes6GZa8yHvHJoPeW5DoqwL1ybExxu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5my5417Aeb7G44O3BIs5YeLA0CtiJAvyOG3fbH/8nZMuxgFcY5vlFWdoZdvPqWHM0auw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50wb8wS6OMiAH/gVnyiW/Sd84HoH1UtLS61VjsYfTecHzsxQ/Xwv+Nt62h4v3zo6Oorp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2drx69SpeHp3Gj350+/QfkeT1I6uI6ERV1VFXdURMYzy+juVqriz8xqlHtEEvzzBY8I+z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YQPmQEwbOZjT6XRam3rp0wEI2VYECQOdy6noE4PEJlqfkpEVgfvs5LyEh8G9vLyMo6Oj6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+Hjc3N41ydzqdFlh1XaCVw4JnWtoxmq7M01kHjCI8wHF5OQ4g4wx6doRWppyF8QY/jGN2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cpB5U+OLfBhcuKQCZwZPl5eX4vLiIp49exY7OzuxsrIST58+jd3d3bi5uYlPPvkkvvvuu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tra2YTCYxHA5jbW0tZiuA89OEyDjBY2gJ3TwH6LO6utocDQm9TWv46U1jONIc0OEsDZSg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nUXE3NhwfC2Bh/WBezHKEe1g3+Uhlm/+9mlaBmvIR+Y588pLyZanEtBhXD6Rw3oHPdnj5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M5ONNe+225BK2eGKTcoXWfZRpZ95C4ya4Bne5EzTt4kaNBiHmVHT/LCx2yaDzg57xMx/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50R/9c5/H5uCA5yETzBF7b/2HH5Yd211spgG++4dHDixz4Jb/Z5yMAdmB5/k7y24OirPj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/9sNy7kw9/fqtztgZ6GgZMtjwCj28cHmifRU0oY+8OuaMK4do4BsAyszVcowfMKD0d6Zj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a9/vhAj2i7Fyr2XLwQk0xV5RCgiesVzzv1ecMh3py7pimeMzMt323XVdNyVj8Asskm27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2/bazmEHkInmBbXT9tG8fGa7l6sXPFefLklS2StXtgngnmwPWKmCd9iiXNpnOuAH8ti8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os719rvGsfbjyAvzsoyit7bH2K9Op9NgJ/PFesa8sFMkbr2Ka//LvQ4wea6P/OV7aMeY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tFNF9DoxrqfNSysiZuj/bQKN3meffRavXr2K7e3tePr0afP27/F4HC9eHMaSsnq3W6ns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nhn0aT1fMjRh7ZRtvBxsZCCbBWf+zPZLaiLap2bwPwKQl00NnmGywXbOsGbnENEGUTzX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6tZd1J5NJ3Lt3L7799tvY3NxslK00bwNz6AVQyCULOcjgc4OmTN+SAcqAzhEy9bHcY4PL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9fGkDynhyBF8CAzlwsWO3MzOQZQz8jK9v4rw+j16vF4PBIL755pvo9Xrx8uXL2N/fj+vr6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RaBTHx8dNecPx8fFrGW/LH78dGDOepaWl1hGxjCeDWuhiOcogLvPIYMvghGsx9g7UMVze6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fbtAx8yV/R3+2C8iFAXFeLncQtUi37LTJNKHTlgPLg3mTARd08xywaaaJg376c5+ulTXf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XW5mvpeCyxyYO4ttO8Dzre/mgeloh9XtdmMwGNxKRGGPzGfzh/7ZzJgDDGwa8me6Q28D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Q+xxYKvqen7ktk+IM0gz/5FVJ1vgq2U009P92H9kPXWwmcGaAYF5Ao89RvOtFHwhf7z8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MGhAqsdov267A21J2AAATX+vehqkYo+Yj3+7b0ArNsOJI1YZ2YhrnwfYQ7YdICMr/iwn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H2EnaLZ73ONVBCcffQ+BWC6rNF5yYOd3lFhWLPv4ZK+cQG/LjOeey0mhMUnZUvLJ9iwH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8tr+Hlm0/bNcZ7zAczPWdJLT17BCz/j4zgkS05ygN+9PwN7TF8EcZe0OknN1AbrgZK5X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lbKN6vf7jWw5wZNxK387GEVfGxmuqoiqimnUEZ1O1NV8JeNdCqd6T548icFgEJeXl7Gz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3r14772b1w//fq8Z73Y6MZ2037xrgpWyaBYcK20p0PE9EBomeknTQufm7yB2ZmzE7RIRX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82RhYkGgYWI8jYn4yTkTE1tZWHB8fx3Q635zkKDQibjkdGx+U3U54ceA4H5eNogMsOwrX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6XsbK/jishXfayCVs+C5QQdnXK1gWfEMHDAca2trsb6+Hr/4xS/i888/j4ODgybbP51O4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9170er3o9/ux2u/HwcujuL68aAWojMHlAA6EGKcNiI0q9DdPkFtnuHMQmrNrWRccgJsX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cPMccRNK/M2QYVvM3BxjWi8zvfH2pcZ/fPp2dqmm3KJjyPeh33mCdQbKBgYM89+37mYff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bKCcg76sX7ZRyJQznL4ferhfNyddItrlHeYHq5lO1phXDvR8D+OwDPhUMN9fVVUDfLN/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ul1aWeSZZWwNp2xgHlNDfttK0sT22fcpyu0iGzTPzxYErfeXVEo8t/83/zC37TeTCLzrL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fQQB4s3NTettyh6rV7RyxpZmvpr2rPAxfnSYvrGx79LMp9JpO9g7+ynbCejP54w3y4Xth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gnGB5cb78fr9fgtn5DGjBy4t9spXlr/sw3NZmf2HsZDnlPvjN7bf/suA2fYg20v7b680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4C5oyj2TySQuLi5az+HHdEO2SRyVkiJcx/xKp1AZ82a5xK7w3OxbHBg7cICO6JDtEfKb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FD31ZBrud73ekbW91dbXZTMwy4GQyey/AeNyuF3zXdjMeRx3tmtY8QYjIpLgmg5qsPGYg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1EbBAoJjLDlXG7OsTKYPyuBMka/LAC//7+VYnsEmX4OzyWTSes+B6RYxfwMm+1ocbBjE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v0DMRgHnTpDDM+9qOXtjJ+J5lFaDTGMUw8qe5YJskzNaBvUZzLac8ngck84knj9/Hq9e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aQJUyDiZvisrK/Hd8++iqtrGwwYvon1qTcmI2LEgUxgczwEHksFtxBzM3QXI0THAHPT3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Dh66Ptlj8z0GCczb+sH3DpbeNjDOzSCN03ywBd4o6/HauHtFzfxA3uE5oMBjzXxwJtI8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PKeq5qtJzkIa2NlJZt2aTqfNaWIOXEv3e9zca5ojrw7KODjESRQDrVK/0NJBaj75BhnM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1OKNn28b3Ol0mpKInKl23z6KGrnmd8kv2LZsbm627Ln7NqD0GHNms9Q/z3WwYtmCnzlx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7yKisdPOwjpzTgOcuTwOuXe2m+fkTDCYwvsr0QXbX+QtA1X8nW2lj/vM2IKxo9/v0jwO5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HFi4H/tCJzm8Qd/6R2CXVzdtm2xTe732G8qdkKIZkOa9E/huy1hEOeh1QNjpzPbtedUh2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Xr3ydVl37Y9zEsTj99gZX17lnU7biVnbA46HBVO5cSxyxEyO1tbWWoG3ec8zGA/ywSZ2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yAO4wuP1//j5bFNIelqWMi+yXkOfUiBu25ntxru2HrXklIH0+/1ZJnZ1Nb788p/iv/6X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5hOrYzIZz5ZWpISuB3WmAUEDEBA5mhAGXa5vs+MFoEfMMyM5I2EDj1AadDoLcXV1dWsT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jhjlYoyOUE0vO5F+v98Iy9bWVvM+AwDcYDCI4XDYilSZO/OCfo6YvdIATUvG2YAlor1Z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SgCrpPgEbKa1+2GcZI1ddws9VldXm2uhLw4Jg2PgmIFNBgAZBFWv59vtdpv3x1xcXDQv4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OTrN/Ase3srISN9c3TQDiOUG/fr/fjMmOBYMzGo2aUycoP+P7paWlVgmdV0gMGJwFz07R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JXMyvfSVVw4tyzzTdcP87aN9HdDYHjA3Z55x1s7KuWE/uMb0xmA68KS/uq6DhEt2WjnD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+nayAiDAvbYxjN9JFMaKjjNmVpkdpHK99c067aQCc+XFXrz13MGX362CXNpOOquY66uh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rKvegIvDRxast9AHB4wsXlxctIIPZLGqqhgOh7G6utrYQdvGLG/oCmNCXhgvtg8nvbKy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fmM7e23gh2WUuTs5glz5xBfuQT6chUR2ePdLzjgaXEfMM/0OHBwAWM6wFZZV203LmsF7X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3/gw6ugH0bDMsM7ah0MyAL4Mrlw/ZPtg38xzLOfTitKrxeNzYA64vndyWV1dz8E5/k8nk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/K1LRz1Ozw8dI+lVoq+fhSwxRsuacRlj8otjvVfRwYCf5wSan+89XD7BzLYXmTUmzHKA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eR+6bzsDzSwj0AD+k7R1MESfTui6DBN7kLFERPmkMB+bnHnq643bKPmy3hu7Ocg0FmK89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yD5JXtQJfdHfy8vLGE9mMjKpJ7HUuTs54tb7u7/7u/jjP/7jODk5iaurq7i8vGzewooB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b1PL30+m0FWT4GgurNzDzP5kXBxGZoCUHiiFxRh8CkvUy8+wkUQj6dqRIK0WDzo4ZKLsf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tieTSayvrzeMxqExH8bg5TALDc+kJtXLflxjwG2BysqSsyJ2+vTFd5aRvPqAAtjp4Jxz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2mrlswCDcoJC5G4wxPpSWuZq3s/HNgqoPP/ww/vVf/zX+6I/+KHq92XslXr58GR999FH8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brcb/dVZydT58Lx5Rr/fb/HKjgJDYpmxDGLwcQbIruXXR+ShJ2QjHABAEztP6Ozgy7TL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zMtOyH1Cez+jlLiwvjNvP6dki3IAb8Cca8BzP3zuMq78PNMEPc6OAUfgbJxtWA5uPVf+d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sxIDOFxknx2QGGyiR14ORw6hg5MLef4GjTh6nLbLCSLamXLLuMEP8g8PDTBMI57PHqaI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Li4uYnl5OdbW1hqnjU5mWcu2JiJatHb5hX2OfY2DQOwZ+kgQ7ayl6ViSKcvEIt9DP6Vs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pfvPtgH+lWSyJMP2Jy4f5NnZ5kTMEwnWDWQzn7RHP8g3OpqTfh4P8kUSyEkQn/hou8L/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fqZtYx4Pvz1fv3SttPJkmrgPZNLPz77agapl1H36e/TNK1y+F/31c6EHAZFtVA4GeJ5t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zPX1dfT7/YZnmdfIALbH8p0TYzw322jG5uRzxjM+wQwZgZ48k71Mxq/WWftA46xsU63HD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VXIyuZb3nf/QHeSv5agcx/X4/BoNBE6z6ZFDj6clkElFFdKLTOmXqTa23ubkZR0dHce/e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TOLs7Cy2t7fj448/jsHaWiz15ob0Xdp0Wkcdt/cswDCY4MjJQnRzc9N6FTvXZwBjhbNx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Bps2VDkDnOedgTdZhAwq7AD8LDc7UwIhg5Wbm5t49epVQzsHUqaB+/M8CUaYF9f4WmcB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fHKGXDGzuywEG98CfHMD480wvPnM5gpUVQ+fslnleUu7s0CNmCj4czt4h8+LFi3jw4EGs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s5C9fvmyUsq7rWN/YiM3NzXh18qolU9yHjMATG3bLBTTwCVl2xAZtrv9FJ5zh9Py9upR1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YyJSu5TqcmVe/KEchu4SMIidZDjOP7EBLz/ZqiMFMRPt4xNK9Bsc4vwymaLlMh6O17SDy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8xv62GnhTJB36wc08JzQXcsvgTGBqldcPR87KeZnGcvBCN/Br8vLy2bsgEr44dVK+wbb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kXG27bN9KYE6twzmsz+BBxnMOdDKGXL7Is/nLn+QEwx3yY77t+7Ai5zgyiu4to/IRT4Y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ZpsKb/r9fgOEPDb3adowXvtwy53lxffbZ7pMk++cqOQ0IgebNK96cD3A7uLi4tY4DXY9H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1ZvwGzAbXfEZ/8CH7SVcjeAUO/2A6ZhCe/XI+Wh7bxbgIkG1vbIN88pcBrEvwwJN3ybH9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IOHKgl8E7vjMD+Yj23hjrKXLtlyvj9/ifcnVjLujhOea52r/ZHi5q2aZk3OuX5eWVEe5HB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S0tLzcEdPlmLAJ0xDAaDht6d6t3KpnpffvllrK2txbfffhsnJyfxySefNMz65snTlrF7V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gg78NECAEk3MWBUYAaLrd+UtKIDTADSFFkcnORcydPIZkMBjE9fV1U3rCmDAE2SDDDEfI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yMYj1+Nx1rVP8el2u7G5udkclUo0TakUipDn4aU8jyFiboz53EGHSxV8r+eHgOZ7c2Rc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ACaDfCuOl/ZoGTQjBzjRu+TVmQxkZZHSTyaT6HQ7cXh0GJ999juxvLwULw5fxObmVtyMZ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b2NraysuLy+b8qeTk5MYTybR6VTNUbAAITtDnj+ZTJrSJ7JEnhs04ehHSrPMYwcbNjBe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DI4zTeY9QJTn2nCZzjgjTiDhHHevHLnUKCJa4DLLjVfAckamBBqxFaWsbC7dcLPcOEji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oCCXlEfQcuD0pmYnBl/hI7bZztz2KNPFWXnmkfUNAFTK8hno3eU8sbUEcrlMwiAfO+29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YNxZh/mf+/mfrDW206APOTAIynPxqW7sQXNfXqGwbPFs+0i+w094FRk9uss+mTdvCjKs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JZ3yahEBrOXeIM398z26S6mmW7/fj9Fo1CTd/M4Bl0mWAm8AK7ywTUEXDNCQD2QiBxjZ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fXmunDqUg2rb44h2lj5ivv/PSY4S5nGy0H3Df+spn8FbylnwwV6hRCYJkow1bMsIIAga7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wlHAjINreBb3cY15RGkYZecOtGgZnG9ubjZyAo2hZbZt+AUauuVSTWhMMOCgx6tv4K/S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TF4K6T7ha8aM0Bt63NXQAWxwrurJLeNiJ7uMb0p+E7uLzOP7BoNB9Pv9Rs9JPo2uZiXcn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r9/tx7969Rqim02ns7u5GRMT5+TBCRuZNRs+OeDIeRxURPdWHo3B2yDCByeJAURSI49MC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YXGNH5sLvKMhZ3tKLqWAWtf+Xl5cNcLOgeIOmG4zCUFAu4E2yGBCyLDaKMLjX6zVjp+4v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GRMuom675MGeBQgAAIABJREFUiFvPEeUDENv5oEDj8bgpoet2Z8ceAiQNNg1mqMFEcafT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aSeRs1Y29vABgG6gwj12QFyHcbShca21jQvfr6wsx2Q6jYOXR/Fo8kmsrW7E+XAYDzfX4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S7H0+l0Ye3t7cXx8HCcnJ7G+vh7XN9fxO5/9Thy8eNHME7CSnSgGJeuES6PgszO59EPG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GiWc7kM+6Q7OuI78AJMaMrrkskUMG+G5lZaUJYDHoOHyv0vjZ8CWvctjZ5yDffIcOWZ54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Yak4IhqgmkEN13nMBpTIHrpiO8dyOjbGTh/aYUewddgGB2NetXBwh4NDtquqanhvB2taY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cnZ01WVBoiIyQtXeghr3wy8lytjAnD2wLsWfT6bTZX+Lz2m3L3Bf3O4lAUOEgiP+90uv39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sIGmjIHgiNI05ry6utoKdrC1ZO/53vKAv8krmehFtmPOzjv4MWCwPDgZ48xq1g+Ot4QX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+zRoQ7lnRMT+/n4cHh42iTuXWcBD5MOrCVdXV03CgjEDahw42nfiR5B3gnofSV3XdWMH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LuVVGvQwIloHQQConMiEbszNP/ARHc88hw7MG2wD7/GRdV3H2tpa63nIs/0Afhq5YY8gy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QksD5ZWVleaYVewCtKEv+xxsA4GkE7PMB7uPr2e8+Dd8IfQg+cbGauQRcD8ajRqwC2+x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jkXurB/GE2TsIyKGw2EroeN7uH48HsfGxkbz7igHVk6ycC36gm7gI8Ea8IR9HV5pA7cN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4E9d4YB8wHuflIdsutqB1QpsIzbo5uYmzs7OWraoWS3qLUXUEXVVR/WWB9n2vCzz/vvv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4wc/+EF88MH7EcmBvE2rqiqiai+NGqwyWQPTnEGxYhko0WxsnXUyUHNtHw7Bxs0GLWcP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+TPP39chHCXDn0s3qqqKi4uLWF9fj5ubmxgMBvHixYs4OTmJzc3NGdMUSNG3QaSzcVU1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ZB7novnZ2PBMg6N8vbMqrqfnXvhsp2+g4WxezrZjyJ2py8EGjpFxopCmeYmnzgTcjMfR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3b3dqKoqtne24+z8PAZrgxgsr8Tx0cu4uLiIi4uLePLkSSwvL8fm5mZ0e7148vRpA1D4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ppODEY8N2b9LJ5FpB9/ZgWfZRYegFzpC4IRhwjhXVdUEms4Uen6APMaELBgMGpTBt/zd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O+0cRDFeJyBcS41TM8h1Zh6bk3UrA5q89wz59DgdIPHjU2GcAWWuANBFWVCeCdhx0Ard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Ga/nnK/xc7M98Xi8r4gx54RJHr9ttHnoMgZnmNF1+OnxWa6yHlh/KMUaDAaxubnZnFaDc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K9snmstUCKpML3jmDDiANtsCgiOyny654RkGrjnJkEGt5cLZePyik2esbuQVg6zrppOf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oBC6mlaAZw4yKPHCczO/CVIAYw7SDewZv2UWYO+VY9vYLFvwhc8MEJlPpoH9KfxCFgju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bAcY0+m0dVR+9n/es5ATYOaHbZf1k/mZDgSwyLb3D1JR4vI2xu6X2zEG/ARBaKa1k6nw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yUE2z3Tilbkhs9DSesq4mJexmGkIHbzCyHwjojU3EhlgQ3At48zyh45jv8xD9MG4gHEZs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9bevdu3cvjo+PW2VEDx8+jKurq/jiiy/fqbPc7DAwDDn7bsdixfamZY7Y9f15ySm/RdcE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FNTGDOKhaKUSrdzvm5odFkzPxtbGsNfrxc7OTkwmszOc33vvvbi8vIyTk5MYDoe3jLXH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z/euZr6ZT9DJWTmU1OPwPRkoYkSzIlvw/X/OqjnTE3H75AmvVBhomEa+P/dtmk4ms7d4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zs5ObG9vx1e//SJ+8P4HDfCY7eEYvp53FRvr6/H4q1ELfJdA4l08yADcvGHueTXAnzv7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Cc8wvqxULS8vxwcffBBffPFFY/zdyORiiJ39ziepeA55nCXaZ1l9k4Ez2AKA8TlygTzB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KPfmBIjHvWgsBnw4FmSRoKwEiPNcF83Zcu8kC46tlLjwM2xD7XyR02wroUMG7Q6ILN/8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MzjaXK7p7KmDtlJDBl0K6Oca0LypOcsPP5wtRI6zLXbzSqHlO696u7lP60zEvIaeeUbM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yTT4VDoDJc20f8twj2mVJDnSc8WeVOu9PMuAq9QWgtN0v+TLmaBknW51XeOyb4J8BPo3x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FxHzQCgH09gLg8asgzzXyU7mbR33fQ7oHbRBD9tTB2kGs27YaFYuAJ/INLSnmiFidqTz/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vn6twbgFzi2nyOpwOGydcOjm0h8y/MZG8ICxdjqdZm+ueUdQsLy8HOvr660VEr73JulF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YBxReDbdvcGOlxqX7eTzov/lneWeFi71rtqXT6bRZ9SjxNft7+ActrXvwxdUCTgQw/7vs7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OTty7dy82NzfjX/7lX+L+/fsNgyibehMYyq25vgCGIWhmFIqNEPN3RDsap+9cMmIwBZEBf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ymrSN8z0BijGmUF6pk8GRwaJi8AEjSXg4XAYW1tb8ezZs3j8+HFsbGw0RyfawKDwPhEgL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XI8ktR64owsrKSlOrhwN3ltfPsLI4WkbhnK0x2F0UDDmAtPPBMBIoMz8AHpmufB685cpO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7ePHj2NnZyc+/fTT/83auy1Hllxnmn8cgDgHAgkkEpXIrKyiiqRqyJY0Q/FmZBrjhcbG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ieZWel9DoqrvNZKPWqGUSJZJFkVWsqqzKE5A4BOIMRMSei8jf8cWCBxLFHk+DARmxt2/3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+VRSrTX17e3uaTqcpELZBLJVKqjfqanc6evbsmb744gsNBoM0Do8tLs+aZx4Ly7w8T4+N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3FhH6Dwj7f3TbDbVarXSuyWKYrWM73I5z5N/WzYsD3YicYnaQYl1mkvHvpdlSbnAJMqD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UP4JFliv6twOoSqWSzt7n/Hydx8V+Y7BqmloPDcq84mBeuJwqZyvIHwY0vNaOwcFcBBoEQ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B3tqWunSL4DkmbUy/qLsMYGISgXSh3aNsuu84P8sMnSDpQ34wcKQc2U4Y4NwF9KX1jdMe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05vBvfoV5ck0Y8kQnTbBocfqcUZ7SODiQCruG2FQRpBJGcrJK8cZdSnyK66Gev4G+S7H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r3bQd0dA7etyds58tf2YzWaq1+vpaOOYlPJvgjyC1VarlcqiDXLdItgjsE4r3iH4IN14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5ZorQeRnXPEwqLZsRH21rPg785y+hn6Z1zuZub29nUqx7GPL5fLa0dfmQQzq7gNUqU88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5UmS+WL6sQ7RDprfBvp9jnlQqlVSix8SE9Yzy6nImP4/lSh6vaWHeugzO2MD9mzbWCfrm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Tmrdso8lnT0v09/zZXDn4MevRqDNtDxZnyxvtCkR060IKBUqVJTut6JRPTs7U7fbTSfm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S+vn+N/VPEBHZNLNXgIb0JzDsEIy80jnIW1+MVPOKVmwvJ+B9fYGoTREZo4V3gR3X67X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SsyJYCWw8PB4ayxgc2SH4u+3tbXU6nbXl50pldXqRr6Gx9fw8RtPF9ZEWDNbOU+AJEuhcL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Y5qzxpDM3MF4ul8lw08ByE6DHRH75Oyt4DsiwZMy1m6alZcXZKcqn52V5ZikXgw5f4/vp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kfYf7Gk6Gq/Vp56fn6vT6ai7s6N5sVS/309jpKybl35RD2lNoMYxs/l7Gh2PlXXolAc3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0GVtfA9ArVZLx4KSB3aGBAfmBYEdS0ks//E+6WbzsnliXtLYmWaRFjEzZFmj87FTJi3c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NCxv6CPwIMExnywzBAcGD9cZlJdYB84vOhrYhAjw6BmYf7fj5LJeybG1trb2oiaCXyRjT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zra9PIWHAa10U9tO8G2QwEQPATJXfMxnBt1c+SPIoPy7hME04xuTqUv+8f9zyRa+G4HP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O+ongyHbJGbKrTO+3/aAAMr0scyQ1pYVgoUYKFjmCC4ZdNk2MQDw2OPeLtsI2nDrE08l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OCD6/3jktFc3Go1GkmPPzzaTuk7bZFkwsGIGmqDcRx9TPmyTfC8PWTA9aK+YCLJ+mR70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k6up1OsYeFkGbFe58kosZJkolW5vcPb30YZY1vlmbPfLPYPEFFyZMH3jHJlYYRLDssRA2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t9d0n/cRqxAT0Q5zzKQR9dKNwZoTCdRzyme0X/YJTHQy2CqKIiVn/Zl1zHJo/+d7mdCg3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3k9xYJykP3A/LpCZ9mmlh2hOrutRLWq1QzRdzVSvvcOU9q6aqe3t76vf7+uCDDyRJDx48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tdRqtd8N/v4v3mArivVMkA0CM7bSzRJazCrT0NPhEtzH793iMpj75zJuvJfZVhsOBgx2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58CsTe46RvpmtpVkMBio2+2mt32Xy2WNRqOUCY732REyEIyBkOngsTCiZpaGoMKGMi6/0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GIDEoI6GjcY98s5zY98EKlZyKzodQTSKUUb87Bwv/Z3pcHZ2pl6vp2p1dUrZbDrTYDDQ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aKRms6lqtarLy0uVtlZGfDAYrNXUmn6Uw/cF8JyHjQSzJjG7HEEH+zed+PIwZjK8f2ex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3t3V5eZk2ojGApS7FgJBBG2u1SWNm1KITiP8nAGdygfxjkJYDgHw2eU4wFbNPvM4tOmICl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7DeOz+OI9o90Mu+p49azeFocVwjIb9oj04oBCLN61i/SjSUry+VNptPztIx6DFEPmdmL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u0gntmhvPX86YvMu8pnyxcBp07P8nJgcY1BKh+45RP30/RwTAyPT0TwiX6MNIe022RcCV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mOdxOCDxKgYTSpJunbZDoEUAHf18lEmCZSapPGbSlrRjdpv8d6PcSLoVuBB8xVVUJuFs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K0F4Dt84ECf9Iz9M6+3t7TXbFKss/Jt2lzrv/1OOPDfPhSd8MUBgwMZ+LS/U9U2NSWyu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h3GYN6tzZZL8igkJ+rbIF9I1JtEN9qWbpN1dus8qCttFyy3tl/GKddMJUtI3Psel/VF+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Hl/jwxYsp9Qb9+t9JVwtdcVBjsd30SK26u9+9zv94Ac/kCR99dVXWiwWarVaq9WNs+G7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4jYaZ6GjNjKChpULGiZCAXBZyy4GX+LcFKjq1CEhpuGx4aAgjqKLTiH0zUiZA8D0UrMVi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A/Y+fWJvb09v375NQuvsYHSSbjwlwfOyEWXET6ORA3E5EMBlRgJe95Or6yY/IgC5S2iZ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G2MaU8+VbZNjJv0MRKrVqj766KN04sNqs/dEzdpq9aXVaqW3s9dqNZUrZc0XCx0cHKRV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LNdytKJjjsvf3G+RM1w+sYPyQ9BooyXdvLXVK03e8Ohnc+yU7xg4ULZ4PXWbNiDy1nRgo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/a4ZyzvBVM6pOVtK3XDfORp6nMzQSjc1/dQf84erSG6xXzsCf25nGvlNYCCtv7eC8yT48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LGU/SP5ZY5kA/gZDHzlKF+DzKXM4++Dr3aV2OLYK1OGeO1wDEMmn+5ewOQbD728QrPifu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k49BQPQx5iWTKpxf9FeRPtxbGMfNY2b9rKij1PMITElL+lZmfOknzE+WKjMIoR9jEs79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V0hydCEd/ZyYZON9m2SLP1xNpZ5E3rk/rqTQ5kVa5Jr55r4oLzHwjvbLfOaqkrPX9NW2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hdtdwYUbA3vTzHRgEMcVINo385j09v8jnXlUehwr7WbEZJLSSrZLnij3m3SNgS2rY2JC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vtlYPeL5RPzFVTL6CY+JPDNNjRMqlYparZZGo9Ea32MyoFwup3dkfKcg4+zsTDs7O9rf3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fq9ls6tWrV9ra2tJwONR36Cs4ztuAKpYzSDdva/V3nBSZw37cVwQrHEMEpNJ6BjhnRJh9d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tLwW/473+3k0pvE87kqlks6Kdm14tVrVYDBIJVAWsLihmD8G+swucmxRKQk2TF9/zmic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m880tKSPaelxkidUPj4vZpJokJmJYCAag8IorzmlZvM8Li8v9eLFCz158kTSuxK1d1ml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qN1up4zAYDhUtX5Tk9lsNrPAJYLxOD7/kCbmSQSdlK0IGCKo9btZbIQINnxE32o1s5Xq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1ZhFMd2jY49gaRMNOD/KLZeFY8BqG+L5sHY90paO7erqSs1mM9Ubu747gukovwTMlmeu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9sO+Y5mYM2Qeg20lwXnkM52Jx0g7QJrH/1P3Y3Czyc6Z9iynieUKBNsRyMXvqLtx1Zbj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yHYJlO1aDGY4n2goCLfONoDfyICYBzG/aSvKFcs35uG+W70ZgxOQV9S4GMw6gyW8nYswj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B5scg7ReGsOsZ25u0U+Rdxy/tH6wCwMPygvHYFnJATXyI1dVwKQJdTYCT3/G70kLygcT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Rxn295825m0ekjW0b9TMGLrQ1tCvUCz+XQYxXC8jPKO+UMZbtRbr5Xh59bZmOdoTywVPS3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iFE8j5wcRgxCWYv4Ldp5PpN9klfEHx6L6U0dZsBN/x6xEnlLG2Oba/nxHg7Km3SzATza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6nQ6a/t+2U/S73f/7tuqH330kS4uLvTxxx9rPp+vnWS0s7OjSmXz23hjIyGK4l2AsLxZ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19cp285aYzOGZUtWJAt+DjhHI00hcH8Ep9JNtl9aN5gej5XaQNrPi/OmoaMRsKBzeTlm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1ba3tbu7m+qYq9Wqjo+P1e121e/30/PoNO2IXCZhp8CXv9lYkL4UtFLp5uxxjy3ymzyI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V2AcbHgsLLehw42ZpBhMEEjQcNII2rBzedDy43GzHjXOkbzlHL0ZbWdnR4vFQicnJ/rg4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0Gw2U6PR0NnZmarViiqVsnq9Xnp5XnScHh9BsA1GzH4QzEdD7u9N05i9iMBpuVxqNBqt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eRuxo6Mjffnllwl8W5/8DL7h1316bLlA1c8x/SiTlh/PKdaT+2+vKhFkEVDTeOeCH+u6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aqwzpDt1JYKpnPz6ulj6Q0cSAwz/ZibPn0WwSntqMEGeEKTzGRw3a7fpdGwrvJpnPTfd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SqVSkgdfWyqtl+hJSkdW8t053CxpPjNjSUdsfhNQUT9Wq/C1NRl0s12grpsfBAQEDgQJ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Rx7nAAv/visIcT88aYq85Yqc5+2EAvuhPNtP3ezHrK/t8ePqhAMO+2I+20DfAIUy4qDJ1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TjoQKFuujClKpVIq6eT47Qud4fV3MWlA/viHwTF5s1jcvFch6pT/z03cuWCaspID+WzW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R/tC4M73fTBYYOUBA3H7KI/DtIt+huOkXaSMWR9p0+izfT3lhtcTk9HPW0Z8qA83bXMF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wkCA35mPuXew8LQq09I2rFwuJ4xAW0Ie+f5ms7nGSwf7pgf3MbJf2nvPy3OzXvG9T55X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elu2jd9IF/Nza2tLy3dbIKqV6n23ZKh6fHysjz76SP/2b/+WGLW/v6/ZbJZe1hQN6n1b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wbUNiR1Qu37z4KQohjZB0e0Oor4lHaN7VGCT4OVyGI/CNzQKQi/Y5zlwmhkv4y+VSCwiD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ajqdJmE2n0gXCwFp0Gq11gBLLAO5q0Wa8Vmct39TGOOPlcxKE/nF76LziYDJCuH5WxkY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AsL70IDXTSYTPX/+XB9++OFKIZdLtdttTadTjUYjDYdDtVqtld4US5WmValU0oMHD3R2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Vht9ziys7DOBywb6dC1e2YjYpPvv4+DhtDnYfBGJcIp5MJuk89svLyzSGZHhgI+L4/HlM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jNBAUxYoA+6TKyx+HmWMQbnb9fW1RqORWq3W2n6R6Cg5D9PvffaEDtl6a8Dlvr0yycMK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veJN0C4jFcUT7RIBg0MAgIjduywETAQzkeC2DU+phzBASAPsZtn2UW9OBekr+RRscdTTX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/46ruOYPN0w6cZLzCXfJB0uqmGTivVwRiAEUm2luPjIJRPlj8sn9xOCePPa8cvpEYB4D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/06650X9s4qWBF8uIfY9fOkaZI3iO/TDZ5ZXOCE6jrJt39k9xpd7zcx+uIDB+YZlk9G1u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jIGJP6OuUF99bQxGmJSgzuXwFX9z3MR3UaYtI6QX6ZtLEDgpQBzGBBL5EunnAwi4L8i+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vuq50s/F4J8BD48/J86KY2PlhvvKrTJRR6L9jfOPNsItF+RzdZgvyqVd5cpRtGvX19cq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Zb9VXr15pf39fy+VSFxcXKpfLKbO32k1+46hzAOfOVpIq5fVl6bWHV2+OWeXGWBpZMsS/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GWbCXTXvNtReGiYo5lJ5LljKZYZoSGgM3AeVPQYL9Xo9fVYul3V5eZmOSfUzHHFyztIK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0jHGsm5r7cGOgRbr5N5UgGg6CY9OHG64inZxBi8oWM/y+nvdSZmKpFu/dZOhj8zWm+aNH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vV4v9T0ajfTBBx9oMBxI1aouB5dpDwGPRqQht5z5eR67acmAgXyhYWQGy3Sl7MY5+c2y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o16va2trSzs7O5pMJup0Ojo/P1+TIWecvXLGU0j4PElrjpBZHLYIaGJQLSk5LRpJrtQx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jXk6mJ/nfumAyIP3yY1l1Vkqzy0CKsoyP7M82TaxNpqAPjeOTWA0rtJusol+JoP/XHLF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Gj7bCQWk8jpGZM/IpOlU6YmaKWcLk+dtexGDH4/Z1fkYsl2EgEkGb9SxHfwaldz2bAX1sL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yHT3WJwt9XgdePNFrBwPaSbdACH3TWAbg0jPMf5EHaOd5abTSLMIPDlPBsbS7U3/PMLT8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LUFnBHPkkYOGTTjI8stsOWXFmXMG1/6e19EHxHFTFrm3ws8siptN0sQvTL4x0GQgQz6z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+lnabss0V9MY1OXsGL8jLSP/3Yh53L9pTn74+dzIngsyKP/kiYNT6eYUTwaTfIu6G7Eb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Yik0xxNtQAwybDNY3hzpTDq6wsb3eC6WL7Z0BG6xVKVUeVcy9f7Fh+poNNLLly91cHCgv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vX37Vs+ePVNvZ0dLZJA2CdmmFhWHE+TGTfdvY2LB4BIfl+KjcZRuonQKLI+RY3DACJVK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0SFrPpsVnEzDETBKNVvybu/vr9bp6vZ7G47GGw2FynjY2NIg0Hjyq00LIMVjZckJGmkSw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oSGm4aJD5jX+2+DLy50+MjICf4IQy0CpdLMM7DF4nAasXAkxPwk2PTfTM2Z0o+Fy8DaZ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p3W7r8PBQ0+E4gfSLiwvt7u6qUqno4uJC+/v7ev7yha6vr3V2draW8acukFc5vrDlTqih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n2ODYQBLYM0smpMNNtLR+W5tbenw8FDlclmff/752jNjto2AznOgzERAz8A6Jg3Mb9Mv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/+bbZb2fxkbWfGHSg+Mm3XM2LgI1jp9JFd5rcB/lwc+I2cA4HgJmab3shrTO0YOOlM8nY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TKQoirWld98bExUENnSWUQY4r5g4IDDk3GxvaDujbEYakC8eg1cwPO6tra1U0uVAwHT2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VpQRj50AnjL8Pp/L59Bee86+31lN3md68scyyPtIU9rV6D99HWWP83BiiX0Q1HOu0d57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GWTnaMZxRv8ZWwR4BLd+Lq+j3BK3WBYsD36xKZ/pfn0NTwjy954PZZk6TR0wvejXLBO2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TKjQLtDOkJ/miT9n6RKf59Jp21X6X77/ItonX0fMwd8M4p3AcMLJ9DLwZ8kQ78vZYMoy9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DXz0O5N9bOSZn0csYr7TN1IO4jx5QAn1jAe20NcYA7Fk0M+3fFnvvVpo/jGAcVsFGver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b95oMBikSW1vb6tQsXZm712rAblWKt0QlnVwdLA2ImwGP96AaXBlYYmRpxWNhtsbWWLW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jS8UyilVLrvgqC8H8KLBMB08Pl8Tx2gFsSHgyQX8m8+gAVznw41C8SeCXDoX32c+0Hkw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gh0DLdPRkTQBEu8lr+IJMzEr4+uiIrNMxv/3nGwUSQ9m4jw+8/f8/FyLxUJHR0d6/vXXq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HBwc6PT1VrVZTp9PRy5cvdXV1rV6vpydPnmgejonkuBlAk2acJ/no+wwScsEfdTYCUtKJ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Taqfpkim/LMi65pf8vHnzRjs7O2vZFPKdADMnhzHQM5hzY7KAwNXOys3/Nx0JoBzYktfR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bIMoW5TkHWEh7AlfzjboSAYOz0b6Oe7mirSDIyQU3lBc6HZacWPasYwRa7NtjifaWNjcG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5vmwPCyONWapGUDYH/izCNAoU9Gmkz5c+VwsFmslNAT/tL++JwY70k0mnWCbtpXzy636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nafoRmDE49jN9GtxyuUy1454bs+BMIMVVA9sG+gr3T766D/PE/PEP9dVjpswzUDK92C/7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586BbY/DIAAAgAElEQVSH6Jd8PX1eLEvyPL1flLRgsGL9tF0qiiLZT68AUw5tS5nUol57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EzmQuLq6WtvryT00lCe+58g8Zqms+cln88dz5+qaacVAyfzxu14InLmvjglcl4ITzDPx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o9RjNE+prURSp3NQvKrZ9Jc+tV/YRDLppWxhA+V7vf6B/iIGBdLPH2L6WNtL2zbbZfXkM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wTSJcsBVnFid4ust29TnaKcSbiu9Sw7cc1dGtSiK9Ibf4+NjHRwcaH9/X69fv9bzr58n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NH9fM/G5gc+TiKsLdNYRsNOZRUcbG6NAjoHfU4kIvFzeQKGxgjuQ4FIYxxUdtI04DZyX1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nU4nla+RJjTO/JwRcQTMmxqVxs6A46HB2ZT5IU1NQ9I7Oiw69Oi0cjzxHFz3yM24BBXS+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pSC6KNYif/fBINjjI2CYTqeqNxoaTyaqb29rNBqp2+3q+Pg4OQAVUqm02ojlo1Sr74z6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DYCYsWEflFHzaxNvOB83yigznC4Hk1ZO8YMPPtDLly81GAySI//e976nzz77TKPRKNHM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Qfm13ln+zVcCAMqpl6Oth7EsxkacJZXxmVEm6cA9bwNrvszKjTwiT+gI2SzT8TcD7vgMz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6/FzLu5vUwafMuZgypkr15F7vMxi27n5Wm449+9oI8x721ODXvd5V6NsEMwyoWJwxZUs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0sGbPCuVSir/s22ybJA3BhUGJO4zggYH7H4+/QnnT717H12YFaZtivpkejgp4PuGw2F6O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6S5BjvtOWMtPuF3SR3gyYGejRD5BGtP2b+BNLKUkDJo/sT1m6xxZBJ1sE5ZR5fk5gzX6tm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4/D4PRcGfzkZoBwyKeUxGoiaHtTjHA6gTNIf5ebJ5gCM9pKlvsz4O3Me5y7dyJurBGzr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tNyYzzEBZDmMVSisRMklYhmYuh9iLM/NQZT/7wCP2JErSKY/baXp583ytgH+LPKWCRn7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4N8W/pZtDTsh7HvTC5JHHzWTH79Oqb9++TQ5yd3c3LWE58rSh/X0CjPn8OpVsmVDcoMmB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TnIESHcFGZuctRsjPzOWjGQmgYaRQrU+z3kSaNakc/yerzej2yi5z9lspgcPHmhnZ0ePH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m3O9yhIzicyKEMBHWmxagaLBjwGAlZ5ZiLsaaUheUsn8DNOVQJaKSOW0jHDuuawCsyM2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75k5ZDmGdHOCzvX19eoFe6WSvvrqK33yyScqLZYqFdLZ2Zk++OAD1et1DQYDzWYzTWdTb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m2kbb2SnLLvR6OdoTYfPLAZXPXzdpuCSwT2vobHy+Lgi4KNc7fi5gblarerzzz/XZDLR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+yqhyL4Jpa2Bo5+SxbL8L1pbLZSpHcXaQIITGkDyizuYCbAbPbg40DZwpS3R2pjP54sDD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P88FGQyOGOTxObzX44iNcmGQxFNIIh0IAg0GSqWbk3tsyzxHy5dPiyN4N59zMmdgxADS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GrqZJN6uflB+2OKeo+zFApA119t2BQdTBGJgR7BAImZYRrNDP+P8xyCBo39QsB/GkQNOW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Ts+u1WrpLHzTkydB1ev1xGM/hyuFBiS0zUxC0S57PPQj0ZcykWCZ8PxdvpjTJx7r60DEb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3eDwxKKIvj3SnfHJOUa+8UdbJJ843xz+Pw/1HeY5lh27083H8BKgcj+UxNxYmcrg6kruWL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rq0L5rfnRF3yfGnXGGxbRj1mYi0/198z+DK+8F6Jer2eTkwjTuAzubLk+Vn+aJ8cZDGQ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BKhniFeuK7cR8Pk/gn0Gan+0ToxhU0w8Sm9OWEHeR9tQBv9zQCRbLmu8pv6N/wmKFbn7u2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9zo/P0/ZykajoZOTE7VaLT398GlahvRDc06OjVm1ktbrQymABiyMmqICscwgZjqYAedz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9FjTpZj8Hlz657EbgmXME/CwH2AneaEQccVp5nCH69a9/naLL0Wi0BkTcCAZJUz6L47HA8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ShBIoWVWMwLT+Hw6nOj0CfQJIqiIvs5jYolY7JuOgk4rZk38PPLX8kAjQtlyhnOxWKjf7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NBmNtdPuaGtrS6enp3r69Km++OILzedzNRpNNbttTd69LdsnM0nrbwKlzHrupGWkNZ0m6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pweUAX/ugIFZo6Io0tG8Np6NRkPdblfD4VCSdHJyor29Pf3sZz/Tq1ev0ttFaeho3CIY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ZINnvlofKSP+2/tL4sqGeWm6e1y0OdJNPatraw1041GL1C2PJwJHNgYJnDP1if3zBZ1F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COzLaHDpG7j/LBRl+TgTRlHvyyPbeukNa+Zpoa8xrO3LXEJvm5g/BFcFLHCeDb5YPOAD1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bSODy1gOahow8HPflpfoxKXbB5Z43PzcfVOPSWvSYFOQSLtMUMiyJs9tOp2mPh1gsBab9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WtLdfjPSlbueCYwLpGCzTblGO7Xc2Bev2U3y+W0zE8Rm0o77WfdKPRBxBXeDn1kMmO+hT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iT7ZY6ENZoAaV7I9N8/PssagijaVOmxA6T5cFs/5MyHgz+0nKN/EUg5wjG+iPPDFkLS9t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5A/1LvKVQRXnYCBdFDcb48lPyill1+Ny0Gtakae2cZHe7oerg7SN1jMnkf1/JrAc+LB6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oN118zK/n7DmaXvRfttWe/3w+11KFVJbmKlSurhIMKgqVVw+//xG2v/rsV/rpT3+qfr+v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DnVx0U+OnmD7fW3F8JLKlfJq/3kpvzHNikXhoYDQiMYMSQQRzJry96bxeQwUUP+mcYtL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4b2Sk77Uh5FwsfO57PB6rWq1qNBql7DeX+uhIGJHTkfk3hZtLzDaABPxcRvMzvaxHgXS/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nwtF4MwggeIjAiEYmXpfjLXlEI0Ylis/wHAleTBuPmc7MK3yLxUKnZ2fa7XSTQg6HQ11d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HGo8HqlS21Kn01mVYACMRYfMcUejSRpy7nRCNHhR5nI0irSP79XwZ+PxWEVRqN1upxW1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zjcfjlEVcLpf627/9W/V6vbRMO5lMbhkwyyIzUcxw284Q3E0mk7WVKmfq3Jc/9zj8eU4P+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hkyn01RXzT0RktKyuPWYMhUDw0j7GFQwOPRY6QTIC/eZA86cVwQzsREQ5uyFr/Fv2rqo/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8S3iBrwcI20XaUnAY1DH682XnN2ItpfjZLAbbaf7jWMoBd2NwQWv47P5m3aYY6XvYe3+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8iT6Kdt7lzk4U8Nx96yHLGi1nzLTSZjLYsv2T1n2ln20/leON+yM/LFvul7QnaOT+LGl9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3cb+UU+tiBHNRj80fP4c+k+Cftigmt/xMNmMCAkMGMDH4Me/jCj9pQbnzChR9OzPUPGTHQ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lGGPjbLt8cSSXdKIeut7LH9+jq8lDXK4YzKZrCVfXP7IPmzrow56jkwiMBDxfg5fb11h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ywVW/nG6QngxUTX/PyStkxkTkr+fmFvdamR7Rhvq57ounTKYjoYulpELzxVxllVQulVUpl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iCFV/9t/+0f95Cc/0e7urgaDgRaL1SYqP9jlPVEx79OWy2UKMmh0aXRMCAulgxoTkwIf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NVY/zwyN/RIERUdLx5xrVoJNwD8C9hjhXl1d6cGDB8nwMRKlU+I8meWlYYwAJBq7CK59/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joE83dSfHRhpSlpZSZgp4XNzAN3Nz6TD5jIox0OAJOlWv6a7jfL29rb6Fxfq7uyoWl2d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ymVCV1dXK+MyLLSYL/T27Vs1Gg2VyptrHsk7ghXO2fSIq0sxyPC4c4Ewv8/9MGj186+u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9RLA3t/f13Q61WQyUaPR0LNnz/Ty5cuUcfezmSEm7TkWOg0GvHG+nBeXzM3zSL/IZ9Mq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HdRwjOyHz+AY4zjJI4MPOuwos+RlpJEbAx6PKdKW+hObPycwZpAVN0vHDHYE8Jy3//YY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SecY7aTnbXrQJlumDCZpU93ushGcN/nFbCzpzyxv1Ks4/px80/7FcUU9N5hgZpLfEzAT+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Rc+APPob+jlmUZfL5VqpYi4YZBlLbAaMcRxRN20b6Ouj7vq5tAkxCPXf0YZwxdrXst/4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yINI/F8jyet4TW/S95E/0FaQfdWC5XJXUcK7ku8fAigzLDfUoV7GRw1H09bTtxBbkWwxM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343xdmsnnOlAxr3lcsStBvBfQ4Jz2w3IdAyCOn+NmKRx5woQtaeh9bcR31J8YZHvOXFHk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3bSfN+frPU9iZWPo6It8H3Eaf+r1+rvAaaHl0rVRN+98Sc9eLlW6x8JD9eHDfZ2enurh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bnO1GbypSqWaDLkF6r6NQQaJYuZQyEx8nvXMqJEGMYIwaf3s7Pc19seMXCLKe/Y5RBrw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F8EGgSQfka7j/gVmTXIaSTs3LcgQQBBr+zWVXCpwV4b48pmPPORkGPpEnlUplrR7eY2dg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FZpWuYwKaTadTpPC2+jZaZLm0QmxeXy8/ptvv9WfPXu2kpH5TTbw8vJSn3zyifr9vobD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oevFPGXj6Wj9bPdLkEI+MzjaZPTf19gv+/RPLhNq3k2nU3U6ncSP0WikarWqVquVDHyp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UqvVSm+ml26D2ti4WmXD52yqTyrhxlzTi41gIh6q4EZ9l9ZLWyJQlm4fIkCdNM2YcY70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J0f5QZ3LgNK7kUTapz1ypjOMgPxgIxiCjXC4nPaVc2okywWE+MJAicGPgmgNv0XHGe2mn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QT6La1Khb0faXSusZ9DhHj2cTPd1Hjj85uxplhQdRxOs9b+oUM7C8L87Jn78vSLLcxcRM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+DyOm8kEBioxgOHY6esjjWNwFOXJfIt7OwmgI125spXjTQRjHB/nRF9GzMKg2o2lXLRJ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gnSgz2QgSr1kJp/3Srdf3uexXl9fp03OpAn/n8MN8dmkl+WK+yiMSRg85OxqqXRz5LhBP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PNnLskH/0Ww2NZlMblVv0A/SHvu6mDAxLT12899z5OoG/UpMHMTA0nT2j30tgyXKD8fN0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sD2NzyCPJK0l3uZLJ0Kl4XCo6+sr1ba2VJKUcXPZVv3kk09STVkUyl5vNxnwTUbyu7bo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0aAxMDCSYrdi0T8QMZaTq/ihMEWDECM/KngNkkS5UejcqZtxM6eywS1Lq9Xoqk3LJSQ748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XEVQa8DAcRdFsXZ2dcxo2kizPIWO3+CfNevkG2nivnxvBEdWNp7P7Hk7COFSapQpA01u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nbiViQ6Iy4kxEzR9twl6fn2th3v7ujg9S8ceS6u65/Pzc/3hp5/qN7/7QiqtTqP5/ve/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PnMOnU6KRsezFzfUxIHGtLDeE8iQqgsCiuFl6dV8G+N53Qp4vFquzwLvdbpK5crmsR48e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amdnJ7313ADccmDAS32MINj8cRDKUisCBUlpEx8TIHH1MOq17VyUacuPgRN1jqudHhv/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THfL8Ca+UidjMEm94zI6EwcRqFDv3Pyd9dWyYnnghj/6BGfJPS5mIXNjMBiICZZ4DwMW8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+7ETp95arrkx3eOKK7gMHHjco7P9nrf56/7j0ZA50OrfcU8e+UvgTpBqMBT783fUF/PW/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Ta1WU6PR0OXlpWrvDqFguRRPjLIs+AQr0z8HHt3oG2PwHH87cWD5M63NA+km+UBfFgNs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ebYl/nGCK5TbctE8Zoz5ZLlge6awy9dJjdePqqG3x9fV1ohN1isE+7ZhtAwG8n8nSGM/J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eYFg3Evg8sUIrGl3TRvuG6Atsa+mbsVA0d/5e9Oce2voc4lHKFOWdeIr6qHH5rE76GDi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mO/mk2nDUiLqh+c1n8/TyXnUez+PAa51rlKppP2O5quvs1y5MqBWq6WVHtoT+xQG2ezf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pVIp0Yi0t7yUqhX5hdpaFiqVS+n42kJS5Z7xQPWzzz7Tj3/8Y52fn2s+X50idXh4qMFgo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8kerl4z9/9EYQS2Xy3QUIIEPDRcZ5vvcorFhY8ROIx3HYcGNDoL9MIiwADAjEQEBmSXdX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ncrOzk4KAqrVanoZnwXMADv2RbrRYEhKykKQQrpEoBqX3G0IIuDJzYuKTuNuOlgRYg2t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XgwL+zZUYPotjpHFjxoFOkjyPGRd+5nFVKqu9SoPBQOVyWbs7PbXbbQ2HQ9Xr9USrw8ND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r5VLtTlvX19c6Pj5O8uPzzaO8EVyQpzYKNtTO5kSwSiflzxnI2CgtFotU9jQajTQYDDR9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mTbs3vRmmWi321osFunY6+//4Af653/+51QOw5JHZjpj0oDjY5Bh+jPjaflcLpfJqBNU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Ue7tHEgzywo3FEcwwJazQTTgMfsaVy5zdi3XImhkH3Sy1GnKjefu/xMs0C4ygPK4/BPH4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88rPjJlS0o4OjrLMawjeTFOWbPD7CODdN0uFzAvLAcGUv/PBGyyn8dhypT8EmwTcOVrG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7z1/Zl8JyJic8Nysi9VqVePxWM1mc60Mmn143N6LRb2KoJF8on3NyQt5yfnRzpp2HjftL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yWCZPi03jjgW+gUCMl6f8zHUSQYtUQedcIn+lvz3s5wAoF5admn/LJ+mu/dyGCTGFciI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foiCAXbOV1EG6Y+jHEe6WVd8P30B6Uf/xiDD+umxks9RFqm79p8G/262/fGIZn9HXGLe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AftBJk2MJf19tLemrVdtGKR4bpHeXNmhDEV+RH8Y7Xe5XFa5UtFiuVCpXFaxXKhcKqlU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97aMqoXz4cOHOjk50Ww2U7/fV6vVUm17W41GI0WDcannu7aoWI6qTCwS2M7rLmIR/G9a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BSmx5YzMfZsNZgTLEYw8fvxY5XJZx8fHmk6nGgwG6ax/rl44+x7BmT+j4abCRhpG5xWdQ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cwaY33O8cfzOhjBrzLnQaJtem5wZwbmdEMGD6c6MZ6zPJMBkdlGSWu22ptOp9vb2pKJIJ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OBxqa2vr3TskqioVV2tveaXTj/IaeUSAHI1CNMCcs/9vvVoul+p0OpJWxzz2ej1Vq1U1G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7XZbe3t7KWvpDM3HH3+s3d1dPX/+XLu7uxoOh0k+Hzx4kErRSlplxA4PD3V2dqarqyt9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0MXFhcbjcVa/Oe/YqDOki4Pu5XKZgJBl3IGQ+6ThZyBpY2+Hw9PdGo1GCug7nU46KSs3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8TpdiYEu59P8jf3M2Z1NwnWtRN2NzNjkHKiNopPOL44vOzpnP6DjZGOCRhuQfeZ8bu+nt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PwQ75Bt5Z6fOF8kyEKNzjn6FtizOP8oRwUKUEbZcP1FGSAcefcnN3pPJZC0BFQOM3PMjG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XF+TjhFME3AenV1tabPvt+AkDQgzaJuSTcv8iRmuEu/NjXKDudkOee8uKrOhEbkM+dB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rmaaFgbeDDa5jzPiD/ZJelleqZM8ICPKLnmTa7QZ0s0+X9KPtoYA2s9g8o8BRA4H+Znm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kjX35+CuKIr0ckAHIsYK3LBOGWAQE4Mir+ZydS6ubG4KRFmJ4ueQ5qYB6WPM574s86w0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f+JN0I3Fcrnah1EuSbp/VVP1Jz/5id6+fater6ednR1dXV3p8vJSW1tb6u3urm3Syx2L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hshJaAelIuFwaNzuaCDmDkmuM3t4XjOSaQQ+B83e9l9mOCBAsMG/fvtX+/r6++uqrNYHw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yuWbpUcuobP0w07F10dwLd1kV3kM3aYWgUAOBFiBCAR9Pfu2ctixxMxiBNx3AawIapip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l+cQMxNe8p7NZqksLZ2c9G5z2e7urubzeVoV2Nvb09X1leaTZXoZVqVSUa/XS5tIY8DO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084Y2rmqZnnSe5XJZ+/v7t8CzQYezmjs7O6kE6vnz56rX69rb29Pr1681mUw0Go1Ur9c1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VjdsxEbjcTrSdjwea3d3Vw8fPtTx8fGt/VS5/U1RbmwsKT90KAykWOpgGyUpZaBNDzof0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zyqVSkqseCybZM3jpn7ngqm4MdcOkPaP98YgyZ/5WXRYd7XYH1ssQaGDj/uR3KxLtCXk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eacP4OfM3uZsLleeXJpgW5nbwGuAZvAnaY2OnqPn4mtNB8+F9ozBgeWNQREBMEEJ6RlXH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7H99rWju7G8sk42qxAQ/fAGweemXD84/7B95nd8mDHIhmMEh60nbxRC0Hd3z++4IM+nn2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u+hn3DTbidZaHnG1zSZVlxTyKJyy5X1YS8P0lXEkwaGTChKu25XJZjUZj7eWnDkoM8KvV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09B6yr0MLF1kIoq4qFqtpgQQaRFXbxk8cZ8vS78kJT2O4L1cLqeNybS5lAf/9ri9Adx6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0yocexUoD2wTykvIQkwnb29trOkoMRNxHfEIbaNqUSqW1KgnTONLez2Hg0mg0bu1XIk6w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cLBZalrS2WhF9831b5X/93/6X//PJkydrEZQH/PrVsb7//R+p2WyuLf/e9YBSqaR/+qd/0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FzXZrzRnSmVpIouOzctAoxT0YnrBbBKDMqtDoE6CzxcyEFcXCkTvxgj85g2Hl8vful45Z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/K5WKLi8vUz0eBYqOwb/J/Bgls1bXhpAZOc6FUbHpZaGNK0bMfPm5VDrWClrR+IZaj4dlG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hD+mLwECwR4dbpwn/08eeZ52OnRYnn+1WtViPteTp081n8/1waNDzXH6VKVSSS/iabc7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qpouLC21tbWk8Hms4HN4KDGIwxiDHny8Wq5dl7e7uJmceg01vyJZWm9s8h0ajoXa7rYODA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v/xlCjx6vV7KXu7s7CS6djqdVBZGIEVHf3R0pNPTU5VKJX344Ycaj8cpcCuVSjo4ONDXX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ieXDwS9BJDNQ0nqNqfkcg0jbDMsU5cFjtRG3XNjWlcvlFNj6Pv9tA8zz3qWbl/hRXqkn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Nohy7BZr8i0DBsZx/4b7Nt08fgMEOqFWq7UGaDnXmKGmnSEQjgE4nQ7frWBexgSBm/tj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3tn5md65EqEYcEcdJ7CmnMRrfFgDVzHsVzhO+qTo6OnH/IwYwEQ+037HrLJlL4I8yh7t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OOPtTKtPxCOvOWfykgmtGETy2FCuopsGlK2YZKK/4Sk69HsEVdzg6sDI8+YcaE8YmBIs+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Wy9JB8+T/ivKo6/3WBgAkU+UEfpfX8dVZgcfpCHfGs2Vcs8/lz03PRjYcHz0QwTFHluc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A/9P/++Xr5IeDCyIS9h3Tq8J2iPOs4zbl0YMSl00by2L1kGvCPqaqP+5YIx6SFk2LrKMx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yzmCT5XC0fxwHr/c1EUMz8UscW6lUVCmVVa1UNL+aq1Iuq1Gv6//4D/9B5WpVCxWqhABvU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0n/Xnf/7nGgwGaXNJp9PRaDTSeDLRZDJeA5P3baXSu4llmOwWywSiE6Jji5PJgX5+l8uQ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6vZjdiuNho0DTWVp5CQo4Zze/W+Hhw4fa3t7W+fl5enEbs9l8Nsfs/9vAR0EzLWIWkcLm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cfzgOX2M6LxaLtTexxvtJQws4z6lnNiLyjD/RmHCsdJSkF2m7aW4G7hLOv36X/Xny5IlK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4MvlUoeHhzo+OVFpq6Lquxf1/fCHP1Sz2Uy1s3RQ8bnS+jGDRVGo2Wwmmep0Ojo5OUkb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D3V9fa1ut6svvvhi7fi+0WgkSbq8vExHzHrj5fHxsZ49e6bz83MVRaGzszNVKhV98cUX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odrtdsoguabbpXy1Wk2vX73ST3/6U81mM3344YeaTCbpRAwDmZgUeJ+c+YclleXyqj7V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ouOLNoT8pswtl8u0Yd01zV42d4BgcGjjnwMNHIcD+wg2c86YspyzdfybdizaPklrRxe6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kwY53aAt9PMIznLySkfF+9iivLNtCkAiHXxdzBxHkGZ+E9zEcUTHzDHYQduWe0y5Ff0Y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t0TgGfmYs/PuO9rcOI5NNHXQxJc7UvcI6Kg/7/P9BL6lUukWYKJcEOgSCFOXrC/WUdvi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BoXM5Ef65v6foyfHzeDcvol0YpKBAU205eQJf2xfcoDddKHfpq9ggOT5U79jsO/PTT9u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gOfnRWwR5YctJko9JmKATddHnxxXYYlTCfbdr5Pc29vbqtVqKYlLmni8tF30Vx6PVxS8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V5hsOzxOz5vBFpNgpLuTN6VSKSXUeLBGTs8ZYN+FlZwQiPKZdGCxlJaro2ovLi5WtlCb3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9+9+rJcvX6pcLmtvby+9bGtnZ0f7+3tqt9sJVOQc4F1tuSxU6OaeuEP/rkblyAUIMQKN3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z/NPXPqnsdnE1DinTY4yB+xns5m63a5evXqVAKEBFiP5TQ4+J2y5ZiHjBiZ+bsGxQsbnR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QVIAACAASURBVBwo8txtkOJStQ2m6U3DbtBnvnmTb45X72s5IESa+XPOizxi1s6O7R/+4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6OTkRI8ePdJkMtHu7q6m06mazWY657oolup0u9re3tbZ2ZmKokiZSL9wkeOMvzmu6XSq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zWYzffLJJ/r5z3+ura2tdHTs1taWzs7OVK/XVa/Xk05cXl5qPp9rNpup1Wppb29PW1tb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rU5PT9PL9fzSvcePH+sP/uAP9I//+I/a3t7W5eWlGo1GAtsuvSqKQt2dHf3N3/yNDg4O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G52cnKzJJzOpXFGj7uRApR0vDTABCu9xNo98JWhmlt1/W8ZcXthsNrW7u5s257uMhCDa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gUoMDJixYxCSk+moa1HfcskTyhDtEDOGORBLenFuOR7R+Xp8/ImO6D76GsdOmt31PWlp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bu+Ti82rWwwupPX68DgWy6P73xQ4sN3HXvu5Hhf90PuarzFtqDOsU49yTd7nfNumZ5n+3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cgsuczFMXSGvPP+794HyYMfY9Uc6/S6P/j8GCA/hoC/jDbDFbnFtOvtmfbVCUSUm3/DlP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r+vr61p4prvZy5SPXuL8kdx3lM6dn8f8G0TFo4PW0sdSDuxqTxvSr3k/IMmle7zma1pYtV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PsTIsusgwPQlrbyCJN0EwLTTTIq5PwYoUZ5yePS+jeNisBftuSSdnp7e2HuVdF9tqlYq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XCbtYLN9tcq2mZaj7tqKQimKpZSAwFTanePz7LueW+4zfsZlIudWJ6Fhj9sNKF4MQtrgc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bKVSKW2s3dra0s7OTnrPwOnp6Z3zZYlHNCbSurNjpmOTwTOd4kZogrVN/In0tjCyvpcZ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O4PMeUV62yh6TCwViHLgvjlPK1M0XhFQSevlNuVyWcvFQu12e7Vx+uUr7XQ6qSzF73V4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luWS3r59q93dXS2XSzWbzbWSoxw9c/S10fGmTe+NePjwoUaj0drpVv1+X9fX1+r3+2q32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mlbKDKAmk4lqtVranH1ycpIykLPZTL/61a/SaolXD5zN8IkXe3t7Oj09TSsdP//5z/Xpp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nvi0TpjdLdXL2gDJn2loWeD8dq3kdAxDSj9mdmElz4FQur790yCCV+5tYg00w4ebPXGaV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DkTGeVA/c9lRNx5z7ZIYy3LOXpInthd0lhGck2cxWGQf1K3YOP84h2gro2PlPeYB7Quz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7vhzvgyWYHhTNpogznSyjYl0Ysaa2e9IH/Zn+WUdd0ySxHEx62+/RR1ZLpfpfQGWDcpD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NMvxhPJEObb95ioEQSYTAD5Gn8knBnT+zDbOANEbx903y3Wj/G/yixyzZco+wQkI8tr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1b1r5fvKTQDNuIDetoj+xPDJxaL9DufH4c/JD/kb6RBtKeeUqSk73OGfbMvON+3Bs02NC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lUqlhCNcOmSs4edyHyvH6vs9Fo7X/sCHJ9Cm+sf92wdwxZ2rbFz98708Xtd8bDaburi4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EKgPsRHrRBvPObH8a7m8Wc0nPX2PS0jL5bIKFSoKrUqW3tOqv/vd7/RXf/VXOj8/1+By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249NiKFDva9FhmNjO2HOisVyKz/A1jBzplGNmkIJC5SJBqQxcWjWRXcbC67mUGJfyEhHf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z5xgdDdt0MtHWwYHevHmjVqul8/PztLm4Uqmk5TgbA847jsfCys2UHpeXBqkIpqXBG4/B8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dPM1d2UgqFAcY3TAnhfPpDY45oZCOjXT2/MieKVsmQZRNglMpPUSC17HDPxiudRWuayz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18uVLHR8f64c//KFms5kGg8Eq4KtWdDEcqPKOTo1GQ91ud82wUh5Ih2hUTYdaraZ+v696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9ffpU3377rSaTSdqU7kzf1tZWyigul6sN6H4Hi99CbhnzSWbNZjM9azAY6Ac/+IFarZaOj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5smiWL0gyPLSaDQ0Go3061//WrVaTb/4xS/SuAkUTEs6UQIZ8470ICBaLBbqdDppzA5C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bgWPdvLkPwNzgzW+58TP9MEA4/E4K99cZcx9T93xNVxpoU7Q5uXKAwmUGTzFINl0s81g/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1yIEVgzPWG8dsNmmbs8kR8EQ94vMJzOjQaMttLzyeCHh8rQ9G8PwlpeDKK3QstbMsxtIr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fHHF16DG4GS5XN7aZM45uf8cKDVtot01fS1j0k2SK/pFP9eAZDwe39IRBp2WKf6ftqgo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lCcGFZQR2iePze/r8L0Ecv7MtDdYpG30/HwK5mQySeUwcQ8P/SeDZdPPNI2AsyhuXv5G+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2x7Rcru812Nra0nQ6TXvmbJfor+y7LQcE/yzR5GmHlteYPPF1DCI8R554yDmaxtEfxkDd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GJQxEKxUKklXWPpkTFGr1RKuiHtrDcS5mhVtxGJx874tA3vzj/siqCN855LvcwDhagwe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+Y0lJ39yPS5gvLy/XZNj9W9dsw3xUvatb6A89ZydDZrOZ6vX6rSCdjViOSWfT1XIeV7Jo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WnW5XKZJuk7zZgPXzSkE32UVI7XiRohyzROhgsbofVOj0NOAWIAiAI9E8/3MSG6cBpgb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pP4stzsmbdelk4tsZrVA2SpsEiQY0OmMLMQENx23BsiGPp4tEkBF/7mrMarA/0umuPu56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luNdlMPcj7+3wTg7O1O70dThw4Mkt51OR6enp9rZ2dHs6krb2zWdX5ynQH08Hqvdbiej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DYGk9M7a7u5u++/bbb1MWslqt6vT0NO2BcYbCL3b05nMHhvV6Xf1+Pznoer2uq6srjUaj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cDjU8fFxenFQpVJRs9lUv9/X4eFhep7H5FIxj9tzYAnDfZvl0XPnUnG73U7XxZcK2mnk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BkzWAQMa1tZSjgnMoozRAVvvCCpzNiMmEUgHyoa0DoZyzeM1IHHgSUDxPr3lHHNBQ+7z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pEsucIoBx6axsC9m+egHSqWbtwXz6NZoF+McJK3d50DbMmHfSd6wb2e7mSyJY9/kK+gL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DFOeRs2G+z99TTiPwzI1lU4u8JuAzjfks1s0z2x5lmqCK9pIyTPmgLrnFBJ91cJPu5OYd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5djXu3/LpUtMfYhBlLlNfod9Rht2V2OpL3+oa7n+InZy0B4DYd/vz7jKQvrxxyDe8uHr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/OJVnhjIxM4mO8SglcE+9zh4HvFvAnLOMyaGGEzZRtj3OFFjm8FkNWliG20amkaWEW72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X3eO8iAGND5wU9Li9rzImi0zLqENpZUeFKt/lCNtOp6OXL1+qVCrp6OhIV1dXGg6HOjs70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2dUtwvktj5B8bgVUUlPsAV/4dBfuuRgVjxmLTtQRNsf/vMs5cq1arqYzm/Pw8BRUGs7lg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cQREXO3hfOLcmL1yyxkWX3sX2OG4cpmkTcCTzyaAyDk/Gp37Aic3g1iPM2bgYpAxn881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1Wq48OjrSmzdvVK/XdXBwoM8//1w7vZ40W72t01m1RqOhnZ0dnZ+fJ4dDGtE4xFU+G6OnT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SasX29vb6vf7aaXKtDCtnBHx2119gpTpYMdgcHbw8KHeHB+r0+no+fPnGo1GarVaKXPn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1p4rB/6Mtb/MiN6n0Yk4w2eDXa/X0yZ2OuO7AHQEG/6bztGBTLvdVrVa1cnJiSqVytpZ4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WNbAe2NygH3TkUX+M0vJU4pyoJugi318l0bwFkEcv6c94mpitE2559uxRuBjGjH7z7HEF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BBx18LtPnFu29Hb37nc9Xx1Xbzkb5j0meu/hwl002n2nXo02O8hztJmkXbXXOvrGv79I2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Xkc9ideRbneBSusMAxbpJhj3iobBG98TsqlFmYzztCw4qx11njrja97nK+Ozc+PI0TF3v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BwP+uGqyqS9/H3nj791vTg6oE/ZZTt54dcu65HtYgp4LIHPPYhBLvfSP+7++vk57FiPe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eB5eyaZ9ibLBpDTHHucV5cv2xidKOckRdYQ/xFi5BYEYsPpv9mffx/nyZK20mltIxXcIB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4IMP9ObNG719+za9nKtUKumb569/b+ckrS/DxJYDyPE6EzZ3fwSnLKnw/xl108jaCRq0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NDcefkaD4HHSCccVhuVyqbOzsyRM4/FY0+k0bd4ywGL9YG4MfM6mrGs00hwr7/U1OV7k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xj5plHKBWzR4uWfF3/cxvJx77D83/pwTN8CdzWZ6/OhQ5XI5vWfGpVL7+/t6+/atrpYL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VckWjwVDXsyvVt2sqFkstdXtlyDLs55LWk/E4ZS4ePnyo8/NzXV9fp7O9vZTs8h9umLez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Kgfy28r5/POLC7VaLT19+lRffvllMnjL5VKXl5fq9XqazWbpBUV+UzhBLx2btKoj9cZy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Y6PnY7SdreHRtg7YXI5JQEnZym2YM725anF9fZ2CK6/wmL4MMvz8nP7TYTlzGYN3/2aw4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lOuHOupxckXnrgxeBDXsLwdEc/ZBWs/sxXmQr8zmmS+U9XhPLtNL+sQsKh0tnSRXxAjA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0hg/20E7S8NiFp33OxMYbYr5SHpwHAZLEazwGtOAq58cG8EMS2s4dv5NEEMaR15ukjvP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HHndutZZgPIK9WHrMsh6O0+N3f+SPM+jcaxX1NwaJ9FOej8fJFTOCUmOLTTSNZca8z8+K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D3kQV5RydN0UZFDmKKMsP5VuVobi6mqUZYNz6zxlwjTlxnbLqXWN+kW7a76y+oKJIK4y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S4J3riSYfzla2+55xYE2hgkV2h3KDVfrtvEy7Hhgh0uhc8kcz4f+igcB+HseanIXfjVv0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1VK91vNqH7zzTfpVJXpdKrLy0s1m8103OZicVPmwIdvamvgLxj/CCipqM4s8IxnKgOV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7M4MbCjGdGpWIG70jmN1UJkWmM4KM2T2Pk/V+HuP+/n56CSIVkIJL5xKNFoWUR1fSyRoo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SoEmr1kHaDpJWnt7J7+no/Z4WU/LAMoGwFkN38ugkDTzXD0uO+JcNpA8otE2oGStte+P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lVqvp5ORETz94rHExTu+bODo60nQ61YMHDzSZTHTdv1C32dLsaiappIqkWqWqciGVK2Ut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XZaFWq2myWSi6XSqXq+X9kv4dKlqtapXr17p4uIigXIvk/r9FeVyOe2n8AqHM0s+Icv8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qtVqacnc9cfmU7m8KgNwnbv74hvAu92uKpWK2u22imL10knLTKyttSxYZs2fdrudXgzI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Ak0/6pnHHB00dcgrL16W9t/eWOfvLWssryKI4lK0x+fn8dhTBlC2O9TXnJ11P6aXg81S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pP0kYCH443V2KP6bttYrrARxXCGI84jNOseXv+VOLmQW0g7R+plbJZpOp2vZyTU/BJoy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5D9DXOOttG2k5i7JkmrnEw/tA4smKMRAnsIx2lMCO9srZTgYNHsumedJ++j6WcTgQzfGO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3DTL+Xn+XhmiHDBw8N9cMWTATGCcA9jMMhO8M7jxb/PK/dKWsF/PjbSh76fMcUz0yZQB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z/Fvy6ftE+0haefrmZAhULcti7aGgbjnbPmKtJZukjrUDftb2jfOj3ykbYq0pW76e/dlH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22/qkOlmfSa+tH7GPSDElw5IS6VS8oPUO9spnhjl5kSFbaj7ztHUfp7+JGJI+yAm160f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WOaZFKSt8Txsg7xHplxeveBXWpVLFctCqtwzyHj27Fl6U/HDhw81GAx0enqq2Wym3d1d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TCDhj8wT5hkkSNip3BJ9mOIMCGugYoXHZnEptAaVz4gkHBKubxsHGcVsZaIQODw9VKq1O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Dqw1iDnT6/6zHz2X6TDuXmjjTK2lNOUznmAnjXGi0yS86b/KAjUbGgivdPnVnU4srTTHb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UDTyuRUszpNZCPZr5+iT07yyUavVdHp6ql6vp0ePHmk+X532tBpjoWpl5czLNkDvUafo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729/q448/1uvXr3VxcaF2u61KpZJe2ORVlMePH+v09FStVkuHh4fp5KjpdKrT01MdHh6m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OT091fHyser2uwWCgb7/9Nund+fl5AoaS0ibuSqWifr+f9KvVaqVxWtY//fTTNIednR2Nx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PUf3bXk077zisr29vRZ8OMCgrljnbEdychKbgwSvXNgmxEwgA2AG09+lEThx46MbnXGu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ABHLrQgac7oUg5PYH/ti9jiOLwIj6nYch53rJtrZ/tEJx2wj+eCNnnakTCjQLsXsN2uf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j4t+yQGqtL53zi/9knTr5BjSifxgkEi/4+/jfXyBo2luO8t5WUcIlmn76aveJ9M5PjNA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FaZV3FifA5sc/6ZrCaK5muJmfXWlAAMQNyas/KyY6IzBYW414D6+LTb3Q/3L9WHe+sWK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EsGvn8lGXx2DaX/PvqgXDNZjAM8SIz6bdsT38rOY0DFw9ti478F66O9YqULME+WNSTPT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6B87XCamIETfJi2WbvsUYcbFYrL3Lg8GMaUF8Yp5zNZz2Iso6gw7Th3rGRMX19bUGg4EW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2vxdNUBydpOvGR+NRqpm6rt+n0aFyzlPKrOv8edRMKXbJwFxKczEizV6dszuN8fgaBhi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iXD0clYOA1WPb3t7W69evJWkti5ijh8cex2WnR0PoJTtfmxuznUPMDNHR8ZkxWHMzcMp9x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E/Xe1nMPzuHNyFIEPA0Vm7XIO3/d6/jYk7NeB6Pn5uR7/4af69ttvE8iRpMFgkBz/+fm5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vnmjXq+nFy9eSOXSnZmAODY/czQaaTqdajAY6NGjRzo+Pk5H5ErScDhUq9VSp9PRdDpVu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bW3p5OREk8lEe3t7qtfrury8XAMHRVGk03j8gkHLiufngKpUKqV3ZxicHxwcaD6f6+jo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U5999pmKokirpZ1OZ00XqesR5FBWrq+v08l3zkCaJix7sCznsnSbGjPJBGSWM4I4Xr9J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FnUpAkuDWq4MRpAX7e0mHYvfGSg4AIoAjqA9B6rYaLd9j4G2A5kI4th4sqGfzxadrWkX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/R0Dx5x9i3S0I8/RR1LapGqdvQssRhrxmfQ5ueDH1xCoc4xM5nCliTJNsBNLfjYFjOQn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87ds31WmnHs2ATi/oxxyXLkg1mCXwWYMgI1//Cz6Rq5yEtiRjvz/fYM2N+sf2yb5sFx5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RLOZsQS5oi7LO+fB+lt+5hMfBhOWIJ4hxPnw+eRZXTuJKra8j+GZASd7FF5BSV3Jyw038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/KKcb6InAT7tKLHVcrlMCUMmB3LXsm8Gv/QLHLefXxTr7yJjgEfdte1yEmYymahSrqyN/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///f62c9+pvl8rvF4nMoRtre3dXFxkcqNLFA5EJ1ryfmW8wOJzts/zD5aUCgkVPbIPE6a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UGQkqFY2FdPtYvpzh5L0eZ4wapfV3akynU+3s7KQ3JPv7SKdNDKUBtOFjTaPffxJfXuQW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MpWP2VbSlff6b56kQaBig0B+bTJAHgP5xYwwwR/78j3mHefIbEvktcdHkMfM19W7LHy/3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wONTV1ZV6vZ6KokgAv9FoqFqtqt/vpze5dzodXQ4HKkm36M1x5PhluTk8PEwrCwTEpVJJ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1vX1td68ebOmP1dXV3ry5IlevHiR5M8buafTqb7++utkWGywnOWfzWaptNHH4XpTeKfT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111/rL//yL/XrX/9a0qo85qOPPkonai0WC+3t7aVl5S+//HLt5B0G336mAdtisdCzZ89U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jnq9XlqFsTxF0BxpG3WBcsLyk6jTBLS0F+wvB8CjTFPmbAvYIkCLMloq3RzdKyk50ph9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zAEh6pXHkwuG2EfMPpKX76MLHWR0eMxW5uiYywbGfnOgOvqG2Bfvj+PldTEwMSBiDXS0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5XPfn304CxiCJ/UYfxpptAmPbtBzwoZxs4l8OA0R9inLGZpsfM7S8l/zI0YjX0/5xrBGc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cRmKD2JwdtyZcttBltYwc5+jCfU2gndfQ8zAfnK66f+7hCXiIl5D7OS+KfscXw7s0j6x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KPZVLpdTaZCTwNEm0cfmAgkCY5YSxsBZWn/BqmWeZU2xNDrSljgy8pTjcOlyDJ783GiH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5f7t6908RyaEo9+ItovjjrgplwTwc2hjHIwlfCjIynIp3SMeKD958iQFGJ1OJ9XMTqdT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JKNwnwDjZtAlLZeLrKGKDieXESITeMKGieQfgmwuw5ZKNxGxja0js9yykZnNpabotCzc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nCOX8/h9rVZLbxbu9/vpmcPhMF3rDfhWwphVZ9RuYYjOOQL5+GNDwLrzCGyY3XU/7p9L4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xuZ3DvznspluMUuUC0bIV4+b2TXLAmXMfxPg5IwtDch8PtdkOlVJN3zZ29tLJ844o9Pvr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Eg3b7bY6nc7ac0ifTT/MqnmfhPc7lEqrLJLPF69UKjo7O0srGEVRpFOotra21Ov1tLe3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Ol3/58uWtN5rOZjPt9nqaTiZpxdN1+Xz3QrPZTHrsMiw7Yu/VePHihR4/fqzt7W31er00j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3Gg3VarXUH0FbURTpBLZOp6OdnZ20ctNqtdacEHWFv3OyYvo7SLe8uT+W4nDF0H35M/cX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tiS2nI3yfR6DN5NHcMNgk/XQfjZX3Ajo+CyWABAUGXBYt3y9bUMumIkybBvFjK3nRRvq7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94PsDzLdYAmba2dbE0iHWOdOmGVzl+GHbEoFOzJDzuf7cLScntJOmzXw+T3uu+L111KU/5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/KnVaunoavdLoEgby8CEMhaDHfpO2lLKFXnDspxcJp5BUPS7pA/1graEK+UMCgi0eYqjV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aC2RdRmka2r6zKsKyQj/h1UYm8Egzr4pwnPTH1GX6NfokBrAxyLSMMznK/igftDuUY8sfZ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3gaIIMJH/9MjGUddJ++hiVKUWcsP15RiEFODkP6eZQn89ft6uoqBSb2P557rVZLeki7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Jehbosz6c+It98uXqDKwzdlNJwK5r9A0Y/BsP29b4OdEHaSdY8Dm/irl9fKr+7TqgwcP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pG63mzYhX11d6eLiXIPBQEdHT25FPPdp5XLl3ZsB1zc6RWWT1o0RJ0aDykbAmzM8FMzc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glgS08JnJ0+jbYdoJcotB5uxw+FQe3t7ms/nevDggS4vLzWZTHR2dqb9/f308qS7mmlG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TB/SO+cMY1Yx9h0B0F209vXu2+DUG3IjMMk1OkgrjhWLdI6OLzcOjpXB36ZsLeVhNpul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kvltJ3Z2dibpJuNUrVbT23VzuhSdQ6TFcnlzrrVXFLa3tzUej9PL8MbjcTIivV4v9dXt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2dpYOQzg9PVWn01GpVNK//Mu/pPIqOzlvxC+VSvqf/+zPtLu7q//rP/5H9Xq9xLvFYqGH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r7OxMnU5H/X4/nWBlJ/G9731Pf/3Xf61ut6vDw0N98803yUibh5eXl2tv6G00GppOp2kM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SfNtNptpJSXyOjroSHM6KgM1llrSbpEX0UlGcEY5i8+1jNjQx6V7yyZ/83PLvIOiOL5I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jY/jjoHDd2k5mufmSHtN+fezHdBEf0Ggx/sJWnO2gHYwl9GMII5ZP37P8pBoQ5iVjgGc6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+gzL1fn5+a1VL/IlR2ceqiHdvDSWNjTSJPpg05L/j/KdawxK/bzIB15Lelu+DXRIh9jI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advsefAQBq7Gjkaj5FecGOS7Ucrllb2fTCaq1+uaTCYql8upfNSnh8UVCTcC0Fxz0GMg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I3baRBcGLhH0ErCS/gxk3CqVSirhvkufc430oG30vGiDcniPCe5YbZGz55RRvpTT35uX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mWPj+25KpZvSMI+R/s54wPO3/McgjbJGeltGN9Gb5WvmIWXfY2KgaboyEeAxmG6kWcTEO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9PT3V/v5+Kk0Yj8cpkhyNxmo2W2uT+C6tUi5rUdx+idImpchFT5ueSaNHI+b+WdqSa8yg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fuXv5UiaDlNzYLeS7u7s6ODjQ5eWlHj9+nE6LcdDXbDZvlU7dRTNmLNxck8jolvOhc92k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oKfR33Q96wwZAOVkjAoZ99TkSihicJQzRJGGMcCM33MlyPSp1+v68ssv1W6u9j84y1Gp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rR49eqRvvvlG+/v7aeOydasoirV93wwwaHw5Dr9ro1Kp6PXr1yqWSw2HQz08OEgZuXa7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+43V29vb6cWaX3/9tVqtlobDoa6vr9Vut7VcLtVsNjUcDlWt3ry7ZXd3VxcXF6vypG5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md68ebN2CsvV1VVaTfjsV7/Sx9/7ng4ODnR6eqrhcKjDw0PVajWdn5+n6/b393VxcaEH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IABJREFUDx7o7OwsBU3O0Ef99dGy3JjZ7/fV7XbTimtMDtBg5njPFQuvylB3+TbiXBBIA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k8wRPDNZwnFvAo6+dtN7dGLL6annQDrede/7xrOpRQAfV5ToiElH0o8rSzHIcOBNflCP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ASE3Slv++D1BTARnzPZRTiKAdt8sQ7iLfgZkk8kknRZDG8ExRvuZo7+vJ10JagnsPWdm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8n1cgXBSwc/ltaSRbW5uM32Ud8qm58eXhppuDgx8Wo6fUSqVUvkmD5ewvlv/9/f3U+mm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9gHU6narRaKjdbuv09DQdPRpllr41t7IWT/eyrBG4mn6bErD+nGWPDHBIxwjyuerJ/nj6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Trse6UG7Sj0jn2OwT5pEvlmGIqAnkOdn1Bc3X2NszFIt4p4Y3OZsg3nLCpQc/+x/czgy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/R35vqkMi7bK47UOmgbflfduVTv13d1dDYdDjcdjtVotFcXNUYZk8HcJNCrVikrFekmP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95h1JjFY/hJflMVoOTdmAgYKchRwKj4Vz/Og8kZG+zk0BnQu0mqDcK/XS2+5PD091dbW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4phiUEDl4x4VrrCQd9FZeqzR8VkBSUvTiUFBLKGiMHu+5jEVzoplAfZz/RmVPdZqUj5y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cxicXQHhuMRDLyYV5fX19reVi9ZYLb7p+8+aNDg8P9fnnn+uHP/xhWpqfz+e6vLxMDtCr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+0SFQR6yLpVJJT5480XQ61cXFRQJFjx49Ur/f12QyUVEUKcu2XC5TkPCb3/xGtVpNlUol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Lrn66OmH+vDDD/WLX/xCTx8f6e2bYx2/eq0//R//J/3d3/0/aTm/VqtpNBolPTk4ONCr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0J3/8J/r6+df6v//6r/Vgb08/+clPVC6XdXJyop2dHb169Urdblcffvihrq+v054kgxBm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TdD6fazgcqtfrpYCaDpXyyYCjXL455Sw6mWgzmFW1Aaec5HQ78i/3f9beMnNEuYtBTw6Q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DGzic3KOlTpCMEzbF/XI/VD/OTb+5BIKEbhHPxHnQdqzjIItPsd9O8CKSY4IYiIAtxzE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oM62mT6BYI8r/Z6/nxUzlJG+m0AMx+L+WDLkz3mNQZltNXnqOdqeeRzRT+T8KUtu6BM4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b/Ll+upKrXdHW/O5Tnh0Op0UiBqkb29vpwSen9Xv9yVJ3W5X5fJqtcKJwMvLS52cnOjy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njzRcDhMJbAG3z4Ao9FoaDabqfsuIVOr1dIpgNfX16niwadIcl+H/TZLini6kGliWWeJ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oEyb6Hv57Mg7PjeCW/5YhimXvJayRVmgvPpzzzGXzI2gnHaQcsqEke9vt9uaTqdJRpyk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ltdarXZrFdWBLWkcddDjZ9mf+U/84eDHpXauGqBO2CYYL5GPfGakofXA2N5zMF4mDvEq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VLvdrhqNhl68eKEPPvhAi8VCzWZTr1+/Vrvd0nK5vqH3u7RKpaJSsZ7p40CjQ2ZwEBuNP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M3hyREviuH/XskZjzGUwCg4ZxXH5Wf4/HRKFvCgKNRoNXV5epk3BtVpN/X5fRbFaqnK22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d0Z60xibDtEIxGCFQZ2FOp5zzuBO0trxo6Q7jb35ywyCxx4Dg8jjXAaSJRCWAY6LNOJ4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+A1Y6xZxs2bgsS6tVhLOzM9Xr9VQi9PjxY719+1bPnj3TcDjU0dFRei+EadBoNLRYzFWu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a0d7XK51OHhoY6Pj3V+fq7lclUK9eLFi3TSksuiTJvhcJhOjXOp05s3b1StVtXtdiWt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0UjlUknz62udvz3Vo/2HatUbqm+tyrRq1S11O11dzWbpfR1+EZ6X1Gu1mn792Wd6/ea1+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3r59q0a9rurWll6/fq1KpaKPPvpIp6enaZ/IxcWFqtVqOtkqOhMa/tlslsZfqVT0m9/8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uvRnVdKWDpQ1h9tf3+bfvof5TDgnWKYcea8w6xrmwGQQwq8SMH8ErQTjnFX/HwIEAwJ/H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j8A99s3PGVAQHEc95Jil21nY+L3vJyjK2Q474wisczz0GElnAn1fayfvfpjNZNAQZdGO2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2xgY0RfE73KALybpSHfLDoM/95V7BpMr7ItgN8oEgQ/HyiCJdjz6fJboGGyXSqWk8+Px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57ouVskVH8ldKq2O0t7Z2VG1Wk0rnZ1OR/v7+3r+/Lkk6eOPP9Zvf/tbPXz4UKVSSaPR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5T58+Va1W03w+V7fb1cHBgXq9ns7Pz1OAMZlMUnlprVbTgwcP1Gg0dH5+rnq9rkePHqnX6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OR46fn5+r2+2mxO5kMtHR0ZEmk4nG47EGg4GazWZKDNmGE5CzMSFjv0GfyEDZ8sWEYm5l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sc+YiCCP/bdlg8ErbTQTOZYrlg5F3BP1xrRxMsp9eNXdZcZMUtP3GgtEW8UAxGV03L8VE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eZwsBTYPrB9+f5X5HW0lbZbp4I3ocQ8zfUv0DdZt/980YxKF1xZ+gfD7zt9Hq3700Ue6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govFQufnF1os8rvQ79MWi6VUun2megwyaFhpfNmiE5fW37PADFscJ4V4Na4bJWV07uao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9HAufxXHFDJ83wfqtytPpVPP5XIPBQI1GYy3LQeUw/WiMWR5CgJRzzLyXihkzoK77j+DDc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aqSFn8NlSxsZAqlNQCXSmMGq57opA+17S6WblZ77lpfkgBCVrlwppzdwHx4eajQa6fLy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HY2zWK3Wqvyw2+1qMB5rqdvBlHQTJDPb3mq1dHZ2pt3dXQ0GA43HYz1+/DgFEt73MZ1O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6nY7K5bKOjo6SwfNcjo6O9Mtf/lK9Xk8/+h9+pP7pmYp3AYw3evuI5T/8wz/UP//rv6jR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7Pf7ajQaOnj0SC9evNDPfvYz/b9///f64PBQuw8e6Pr6Ou0VcfBkuXfJguubYyAdjffV1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1aoajYa++uqrW1nR2PxM9xUDENqpXBAf+XNLJsr5wwsifyOvc9flgiUC2KjPmxp1O9rf+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9/EFHDttIUHu++5nCQBtA20O6b4pgImAiU6fdMn5j0gPApJNARfliXSzPXdz8oDBc6Sd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f0fAQEDEcUcaMeMcG4Fmjk/0afeRJ652RB2J/tmlLW4+zY7vhOL+raIotNfrqdfrpaO0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brc1m830zTffqNVq6fT0VIvFQpPJRK9evUrvAJhMJrq4uFC329VyuTpgo9vtajwep1ME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kQ6vMIhdLpe6uLhIq8kuC724uFCv11O5XE4Hc7RaLU2nU41Go7Ri0u12NZ1O9eTJE331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IWlgbLnw6jEDSmMH+7qoK+QldSQGmu+T/8gvJjvc7rqfoJxy4d8MMKL9i3gqJof9Xblc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GHjVgAmQnL9gn3wWk6j+nUuKmw+5lSHOzys6ub1lPHDHY97UH59Lm+RkimlI21GpVJK+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yX9Pq56cnOjHP/6x5vN5KmPw8ZjffvPmVkb7u7SrqyuVyrc3XppI3MBCsJnLXDGzyOjQ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Bhpe2bLCjkpgxXmaNc4/GOz6LGSqeRFMURarVrFQqaeOta9Wr1apOT0/Ts++zJ4N/c5n7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tmTW3EyZdSFuWINF5UkF42gLBUMzwxhpQl+excRwxqxCNQa7d1xH6WQSapDENarlc1nZl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2dnZ0eHiYTm3p9/t6+PChfve736nT6aharaZVDe/BWRbr55jn5r29vZ3eeO03gTabTY1GI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GkWxOhnl/Pw8ZTR88pKd1tu3b/X06VMNBoO0DPvq1St1Oh0dHR3p9etXqm+tXpT3/Plz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G6F//9V/15MOn+qM/+iP93X/9r2o2m2vHPW5vb6tWq+ny8lL//E//pL/4i7/QT/70T3V1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3b97o6Ogo7dNwqZk3xPu4bMu9Mzk8Yci0r1RWbxB/+fJl2qdCg7hJdylrliM6bPL+rmbb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9n2Om/Oi86AjzJU2xUDJ4+fYWZLIDPx9GgMCziM6/7vmRQDhREMOmMTGzKtBQnSg7ify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vfleFDerhTyy+S4aEcBwtYU0i6vNHrdX1kkz84QBAmlMHth+snTDz3Af3NQfZS7SKNrM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1/75P4OoAJ5ZAesxxnH6fTrfb1WQySS/ubLVaqtfrKpVKevjwoSaTidrttqrV6lqZ96uXL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n5XKpX/ziF6pUKnr48GEKEDyWoig0Ho/TS0rNj7OzsySrLlv2GC4uLtL4zs7OtFwu00l6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pVHn5+eaTqfq9/uJ/6ad7200GokWW1tbevz4scbjsR49eqStrS0dHx/r8vIy6Q3ffu4A1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TFxgfpi3MTjflKShHMWkA9v7kjNMMEb5tv4xI097TBxp2aJ99D0uM/MzmThigJ1LSngO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9hG3uHSVu5A/lnCXhtk3mE2nCEwR9ChxtRC5RE22k77FcuSrC8sxAhjbLmOT3wf23eO5M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rzdAXc1mqlRu3hz6XVpRLNOCSox86SgtIBYCEzw6T0banjyPcCSD3JedvQ1zdJj/H2tv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rXPOnechZg5JMjKTxcysLqVUhYKyLMktyG3rxY0GBKihN7f7xQ33f+g/0f4DtmXLD/Wg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rqxBgqTKrspkVnEKkjHHnefhHD+cWPuu+/FckpnyJi4YEfcMe3/7G9Y37L15DwEff1dB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Y8u/+FyNMiVF1ajA/uqv/sqdgswde/h8TrwCCWVA0lJr2BV8q9evTo/1gDV6oF4zn68K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SmyaVoUpqfzI9slGFjYBRStoqig55zo/ClIohJynpJI60o3XWSc3XC7RH/VxdHSEO3fu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U92Xl5eYz+eYTCZoNptuIeJsNkM+X8Ck311zQm00iYoylUrh7t27aLfbCIIAV1dXCMPQ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uN2muEUly5mWyyU6nQ6Wy6ULHHAxOOc7NuxV/IsPP8TR02fI5/Oo1Wr42c9+ht/+7d+O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VXz2X/7Lmpxyh7QwDFGtVtHtdvH3f//3+Oijj/DrX//a7aLGxZLcUery8hL379/Hj3/8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5RONxIyus0hcdN/r9daUokaore7QWl0CMzVm9no1grbp9o78XjNFyoeWh200XnlPSzpV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8q3qB5Up/fBeXUC+ydjq3zSwoLqDY7DGXvUODSefaUG6lWfqSvZZAxY20mnLq/g8W7rJd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wYjPdnEuO1a4bUxBh6aJAYy1AcR1EUnronFqbYWWBz7GOoM6X2o5N9tQ+S7/T59u/8WfS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Y6l6lGCN9NINJ1zfogi7u7soFouORt1u121W0Wq1cHZ25hZiX1xcIJfLoXWdQabdOTo6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vo9er+eyzel0em1DC2YmqNujKMJwOHTZ1jAM3RlAWk0RRZHLtIZhiH6/78q8iFt4jkM2m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WES318ODBw+cPudzfN9HvV7HYrFw68+mkwkGwyFu3LiBo6OjNd3OiL3W1JMnVZ/ZMkLqH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/pw/Lf+lHtVnkm9UZq1TraXAKru2vIf8z+uos6gjOKcch5Ylqt4kHawuVPm1ukmDJGxW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Jn/bsjXFstYZVCxLuiq25O82oKF6UDEb6axzqOt+FS9yAxmOS/HuV22px4+fugjnzs6O2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nckgkJe8TVNl6Ac+ImyO9mtUhoNIigTqs3m/ppvUoOt2h0ker33O68agjM/JZJZDBVEB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PZlMXPRie3sb5+fnLk2u4CIJeOr+yeybetdqCDRFpuO1DMhnKI1syl7pSRBQKBTcVqpk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tumcaJ8skCHjJ2WllJbAesmdBVP6HoJ1vSap7jCJFyx4cgrA97G9vY0oilCr1TAcDp0B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TMIwXhnGty+XlJTxvvS5T5wFYN1is4W21WqhUKmi328hmsyiVSmi32y6NTyXL9T7Memxt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HXhefFjf48ePnTHzvHj3kK2tLSACHj96jFw2i729PXS7XXz44YcYjUao1WqA76FWr2F7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EARu++sgiA/xvLq6cts7VioVHB4e4vnz5yiXy85okp+bzSYGg0HMQ76P7PWuWJyfyWSyx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1kOXdO6sQ22Vvsq2VexJUTp9JnUBZYZRITU6m/jXvs9eR76xZYoKvJMcH9Uh5CN1Zmwf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LwUiSe+341AdYwMk1qjr821/FUjwOzX41LmMcic5MhpBV52qzox1NhSsW2NvgYnqEZ1XB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EsL7g1DpdWo6oz7LOiIL3TfOVNE/6br1PbbLKmcoG77dBSJY7aWaP97CMiSVNClJ1cfZWs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Hu91Gs9nExcUFOp0OhsMhptMp2u02hsOhsxUMRmk5DnUQgSz7zoXds9nMBVk4L3reFv/G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20kzOim05Rog8zzPvTcMQxdAYhZiuVzi9PQUmUwGz549c2NbLBao1+suU57P59FqtbC3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BwcHaDQaOD4+RhiGzmHJ5/NubtlP8pLaHOUz5Q/SlbqMwUNbwqv8kgRyFbRbjMLrbbWH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96ZSq/MgyFcMdKpeVQeJz6JetcFY6nIdB0uO1ZEgP/Pvm8o5+XfFkny/lSndEMHKl9KG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ebcBpuVy6knybzeW8LhaLNX2nDh3fr9U+Kr9fp6W468He3h5SwWoXh2q1Gi+2wjro/rov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+b9O91uhaxaoAbVO0UN+9aacm9onXUdFQAehiK3VU2JKAj/ZFGU+Nc6lUwuXlpVvQxvQn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KjobxVPv1NKM40gCGZuUg9JZP+pkqICpMiL/8PukPlga6t95rXr1m5xBjsH2VSNm9n4V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lQwF0tH6uk4SWGW9aLiGwyEmkwlu376NL774ApPJxJ17UqvV0O334GFVZqSgjWMgfTOZ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Tx3Y73a7OD09xdbWluszF3IvFgvcunXLOVY8ifzq6sopM0YCeQI5S648z8OLp8+wt7OL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u8xMEAT4X//3/w0PPvoQf/AHf4A//dM/RbfbRaPRWAN/xWIRs+kUn/7oR6jX6khn0mi1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emdu80tQoICapVphGG7MXLLcSg2lndekZvlb+d46x1YfcRycI6tDrKFNkr9NTaOEaszU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Bfo2wmybZo436bIkR4b8aqPcKi9JtN1E/yTAwTmnbqG+V9lQOef8K7jj/3ZcOiZ15GwZ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1VtWZ6iO1mupR20ZC6PRGn3kjjhWx1s9ap0FRuS1P5b2CrLYz00Op22kkS3DI0DjmHRu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ptMpBoOBW6zNgEQ6ncb9+/fx7NkznJ2d4emTJ1iGIRbzOXyxJyqfHCvLQOhsco0C5ZR2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2sSj1GscL9eG6O5OSfJN4Mqfs9nsWtmLBaB0AI6Ojtw6uvPzc0wmE9TrdQcgPc9DPp/H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30Wg0cPv2bbeBTD6fR6PRwNXVlcuyAHGWm7pUx2rHnaRzrPPANQLWgVY+V0cNwCvBEcqC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RDEk51XlnH1WJ0PHZAO4GkxVnGB1G+0osL6GV3nKypZ1nKizFA9xzHQyeK3iO9tv8rg+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KtdKPzpqdo0YeXU4HKJUKq1VuXyVUlttqa2thhMiLRtirfVwOHLC/HUdDNtUoSrjqnFR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BGpw3GXBlaht1AtaBqGYIFPDpNrm26d/I5FQI/J3XMQLCiMxyuXSp2qTaQfaPfdd6dTIj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CSgQQGsUlnfgsFTQth2JERHd/UEBA4VewZMf0un6S1qqANzVVELbMQWuG2dQg2u3ZOGY29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6+LyAof3DjEcjRBd06Dd6SB7XefLheCMppF2hUIBmWxmbUGa8hfrt6msWq3WWrZvOp26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p1arwfM8t0uJ58U7slxdXWE+n6NSqeCzzz7D7s4OhoOBy4K8c/s2xqMxptMJdnZ2EIYh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X6BWq6FYLKJWq+GTTz7Bk2fP8P577+ODDz7Ayxcv0enGEcZarYZwGbryrSdPnqBQLAAA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gF63h1w2h8ePH8f8db0mJXdd48pTysMwdApQjQFla7FYuMP5CF4YoNC5VL63SlLLB6yck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KBhdLpdrdbUKhL+Ok6EOPWmh/aNzsUmWLA1IO9LBOtXWIdBnWT1kr7PPInhTvk6KspOG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FDxTJ2kpLHUg50RBo+rwTY0yriBFAxFKfwIIDZSp80f6k28UaKm+ZplaEk0VJHFMur2p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PPl8jlXpv0lxqEOt1TfldwR6fo+9WhwYAOp0O9vf3kcvlcOvWLcxmM5yfn8PzPLx48QKd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c+ZzzK/5REupGo0GBoPBWkBL+6UZZ5WV5XLpzhthXbrOmTbezyypBpTUHjBQmCSPes7O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TqRmqdLpNCqVytr6Dy7w1qwN567f77ss7+npqctcd7td3L9/H71eDwBcNF6zUrqew/IF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OhHqTLMMilu7WrxCp1MxHOdInUYArzgGtGW0naobbIRd9ccmp0/1owaIFNSrruGY1T4zW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OkAqC+o88PlKZ75b6c4sn+fFGTEN8Gqz/K5jsVhPd4tjv+lM+L7vDr7l+pOvYsO0+ezE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B2adYiq1iia/zUtWDJTGcrkC7AqgOSD+TQ24dWioYIHVqY9JHq5NYauXyF0dFEirEHHB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A8J3aspbo9rWkFjjqx5sFEWrEpFrp4MpZGX6fD6/FuVWw6qOGJVsJpNZO31WDYwqXKUb6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zRm1AeBSbFwkR49Yx81+0ejrQkoqCt5rMxdMQ+taATtXOjYFYRo5JA0UoPAa9kcBIset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pcnIuRf4OL24QOh7KFUrmEchyvUaalsNTJcLpK73TW80Gq6fjGTdvHnT8ZaWgqgjQ/mY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ExcBZFSu3+87JU6ezOVybp44D9zJZG9rG2k/QD6dRS6VRrNaQ8rzUSkWEcDDcr7AvXv3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2NraQrfbxe//1/8S/+a//9d49PBL/Na3fgN+FAGLJUq5PG7u7eP0+Ng5QJ7vu60Xv/vd7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SqGIZq2GtO9jr7mNQaeLtB8gmi+cc671vdz94s6dO25sCgxU7km7pMwmZdyCdjUQFgjz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jTFlhWBC5yWJ96g/ALjFhJQ96i7yIaNY1FvW+eF3GrxRuaMcsl/UGRotsx/NKCqo1GeT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li5pqYHqTzWGfJaCbj5T36WBBgBOfyQFh9SZoHzwd+oH1YsKmqgDKFM6R/o8ggK+S/U0+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giBwGU8ad84Ry4rIc+xHEv/Q4bOlMdrs3NIu0GnnWNTuqV7U9/JnddLYR469XC5je3sb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Bur1Oq6us/nD4RCPHj1Ct9vF0dHRaj3a9fxxETX5ttvtYjgcOoCnayZHo9HaejbOo5b3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rW0ir6udUjBLAM8drywIJ/2p+1khoRjC6iA9K4GywXcuFguHH8bjMZ4/f44vv/wSAHDv3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KvjmN7+JIIg3yeDJ5txhkP1V0EvaaBmY4gWOi0EExQrU2Soz+gxm+8krpB37wLGR5pwj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VDrrdxrw5Xf6bN1MhOthVQ45Rjo67LuuGdKzmVSOhsOhwwkMAPL9HIN13PQadZQ0uEG9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mXqZ31NeyeNcA0xdpTK9WCxcuZ3F2p7nIbr+97YtRY+XjBmGodsXOvak1880eF1TheP7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qEqRTQVZCUoGUyOjhNDoy+qd63uTaxSP6c2ksahiYQRZr+NHx6n9sUbJKhhLIxU+Kihl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prFlJIbPsgZA77G0Ui+X9AVWwqt1fkl04BjUSVGArAqayssKojomTG/TMBKckbmT0pxJi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OtSomjRzQKOt4gFUZhY6NijaVSWM0GeOyFZciPX/5ArVGHSEi7Oxso9/r48WLF7h9+zai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xWJxLUKlc6kOh9ZIptNpzOdzt1EDHZnz83O340q320WtVkOn03HjKJVKePLkCd67d4jZ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eB1JoYjhYomtRtP1p1gsYmdnB9lsFqPRCC9fvowPmWq3sVwu8cEHH+B3/6vfwfe//300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uqIochG750fPsbu363Zkuby4QAAP5WIJvU4Xw8EA9997Hy9fvkQ6lUJ/NHIKTGtGgyBA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Wq24Rve/7a1vxKe8qXal/tKxF9YbOuXVuyXvUXwQ9nue5Q78s4FP+TOJL1Qkqq2rsyJe8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bmg12aC2ugm0FE9ovgm41MlbWSCtdBK+ZRNKPcqs6VuXJOjr6fHXg2Lck2tr77RzzZ2B9H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ln/4bp0XnXPKJHWd2hD+jQ4r30PdRtuogFiDV+rUbhqz7aPV9QrSeM0m50NBtn0HGyPk+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i8VifPaOHx/UyZ0Vm80m/vqv/gp3797FkydPkLoO4jCLaUte6MQB62dUMXCiepugiXzG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o7ijF6Lvv+648hI4d54VzZ6sIOFepVLyL32KxcIEdzqE6kFrZQJui80xeVFlRO6q+DQ8+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yojaaGQ0eGEg+S6fjMtVarYZyuYx0Ou02yqhUKk5mx+OxoyP1I+mpc77J5q4OmPXX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pWz323SdZYHVW8obbQxGEVa2l237OJwdWjsu3K5nMPFGuygw6iAnvKtwRhLS8VCzGoS9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aMBEsVAQBM5J0oDMpgAA72F5N7/zPM/NJYPtmhUBAO/631dpKQoMB8KFoI1GAx7efsF3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Dfw1EaUTIep6qlGnYSEgbVWAjM6piUo/SfmcBK59PJuOk8h3W8ALrp1BTOGx/gPUSBTYF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k6tIZtdKmTkiSgVBwYu/l/a/7vAmw6Hy8TVMaMSPDpopKsyHpdNo5vJ4Xb/FnPfukObTv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0Rbtp4JNBatUnCrEjCQvl0s0m02X+uZOIkdHz3F47x6iKHKHLh4eHuLp06fwAh/f/e53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F2LXp+Bh1YcSMfeA853I5FItF7O/v4+zszP1er9dRrVbRarXcmRcvXrzAnVvxSdudTgej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atXt6356eurmg/K7t7eHi4sLLJdLV4KVyWTQ6XSQz+fjOuJaFd1B3ynPn/zkx/gf/t2/w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+jpCSt7l2BYjXk4wnE2RzWXdaORvnkYtFh8OhWz9Cw02DnpRJVBpuAmnAumxaPaJzYjMQ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ftbyfBOAsmCTfM+JoFb7eq23TuxTMK5DUgIilu42+2/fosxnZo7zYKLrqPT5PHRxrFFWH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+quRVRnWLIn2i0ZXAVbS89gH2iMtz9lEB+o2pYFGSTkPnHst69Dafz5b7bU2BWVv0uWcv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e6VyWCwWEQQB3nnnHSwW8Xk4ANDr9fDs2TP4QYAnT58iL6dvp42zoYvEFdza7DzLR4D1s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3NEJNHiCYopwxu8GsEEEgs+xhGLpSEgDubDECe8UrmqVQ4En6qfOs/Mpn2NIs9otzrGNj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KXemRyaTwdbWFjKZDM7Pz53NuXfvntuZyvM8d1aaBrkU7yTpIA3S6rwoD6qeIe/Z66iX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r+NztRlJaw+iKHJBKhsQYgZCA8jUEbbMaJNOppOqDqpWdyim5fd0ZNQRoJ2zjpflcdXh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naQZDHXYiC/eJoj1Ni1148YNFAoFXFxcoFqtolQqwfPiQ7zyhQLS6Ve3F3vb5nkro0wPy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6JjK08iNenCaHtfMQdJHPe64T68Cak3hKVMlXavP5bu1TtZG0dQz1mfoszb1mcKrkQH2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U0GhfSDfSmYZamY3MlQQqFKRY5lOlqYAvCfBwvglgFRBQ6LUmmsDeOnBUSir0SRE8pWux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q5Ft5TkAa0KqvMQxnJ2dYWdnB61WC9vb2ygWizg+PsZvfOtbKKQz6Pf7KBaLGAwGaDab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xGQ2RbfbcQ4to252HGw0asqruVzOGTAeVtXr9VCr1bBcLl2kjgv+mPJdLEO3rzwPhmo2m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FxcXmE6nePDgAV68eIGbN2/C9313ls7Z2Rl2d3dRqVTw7rvvusMBp4s5Dm7dxOXlJXzfx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4Po6Pj9FrdYAwQrVaRTabdWn/s7MzlKsV9M9GLr2fTqfdVo5MS9PBoDNOXiUYIF/bumMr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VIeUHG/igHgvD+FR13QqW/dJ68SQHW5vKqXVutPTmTRHmTc9V+VGDqtlG25Luse/S5/v+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/0nReOo368ipIdXsVNK4kvqtRlb1bRTFEcxcLudkQh0c+x420knfoXQk0NWsBKOyGq3W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FUyEYehOjuZuMRoltfaY86M2gy1pjpOuedtGPs1kMigUCk5HU78vFguUSiV3Jk4qlXKb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I862okF3z1FAakGTOotccM4+ZDIZjMfjNQcin89jNBq56L7neW7dBW0C13txfMB6KRqf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VqYZu0Kh4DLP1E/KE+qEKt8yqsxnaSaAdIqiyG1bTn1PJ5TPPjo6ck707u4u6vW6y3zT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mflPaJDkAFl+xsW9avqTbA6szR33K9S3qALJpwCMJgyTxqJaxaaMupYNIfKQBTHWcNHvB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9EkWRe6c6wMAKJxH72KAHndUoipy9tkEm3sPn6a5mlv9ol2azmZM9tWuqezm/LNNU2v9z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P3372992ioDApd1uo98f4vDeN1AuV14pn0lqZL5/+qd/wl/+5V8inc0hjNbrpnmdGmlV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LIWWT/E+fk/CWCPKCdF+rhHCgAhGN9TLVSVCI6oRMe0bx0eGyGaz7vlkIi1NolEMw/hwH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MgNgtVsSr6ExokLS0ggLnNSB0wgZS0GYEmcaT+lDkK5gQVO9wPohOBR4BfRWqLU/Oqd8p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0bzYzoWBHHT59B+vcgfWF/2zsM2WA9KaRXSwW2NvbQ7/fx+7urqNHqVBAv9d3myrw1NhW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bOYO09N5VjngRw0x06OcK/7P3Zp6vR52dnYwn89RrVYd8KOC9ACMhyPHt8ViEaVSyf0M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xoVF6/vw5RqMRdnZ2UCwWnVHr9+PzQnK5HEqVMvrD2HGoVqs4Pz/Hu4eHqFSrmC8WWC4W2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kYs+l2GIwWjkjLrqijAM412rrp1Qgjgu4iQv8BOGq3JCq7c4twrctCxRjRcBi5Zu8f10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fte/acSOfaGTaWWShkqzCFpmQ12kUSv7fn0HdZVmFClXSiPqQZUlC/5IF424279z/Bw36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pYd1fEhrrRGnkVcZ5u8MbmgJFPUW9TCv1XIJu6aCc0VAHEWrsgb2Q9+rek4DG8ozHBt5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o07gs8jXqvu1NC1p4wHLBzZaq7xOGnOuWZNt9SDpyl3kSB/2o1aruX50u10MBgNnszhe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5U9iEcq7dTL4Di1dUrubyWQwGo3WdorktXw+dTrBHtePKf3JG+Rf0lOjxwCcc8NsNm0u5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OBHOks9Xr8/nc9YclTXw+aUVdYiPxfF4ul1tz4gk8oyjC0dGRK03mHHBb9GKx6DbvaDab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6DSq/pBv5QWVSs08W5KrO4tzpmGzgR3lc8YJiJs4jgDX7qljNZgS4Dok8pOtzdS2f6nDN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8kU+J/8Rb9lADLA6f0n1qOpf2izqEw14a1mq6l21Z7xPywx5ppb2R8vmut0u/uP//B9d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AtlSv18PV1RUKhYKLypXLZWxtbeH50amLkKqxeF1bN5QhoujVGmUOWI8z50CTDLXez8ni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ac2odQ58P145z4iW9o2MrwqFykkFWxlVFbcyqM1AULhoMHSsOmZG1xT8Aiujwv8ZAbDKT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PceiAqwZEI6LoIHjpkFTxcIxKqigMaISV3BEwdKtBF8XVeOz2R9gpTgorLY8Q8es49V5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pdSwsc+MvPC9XJQdBPFp7pVCCY8fPUaz2cRnn32GZrOJIIjPqyhXq46WpVLJZRAUkKiB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0ODREvh8vrPR93213mMvl0O/30e124XkednfjbWlTno9GNV6vUa1WHU+cnp6iVqvhzp07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FB4+fIiPPvoIP/rRj7C9vY12u41SqYTT01N4nod6vY5vfetb+PM//3McHBwgNZshnc2g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Mx69//WvcvXcPxy9f4qMHH2A0iNdrVKtVRFGE/f19FItFnJ6fYTiduFN4uYMZgLU1PVrP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dRoEsCBe9Rmvt/JNAKLrDRgY0GeqLOkzFHjyGpWdpIhcPp93JYOMTKriT8qcqj7RUhor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i49gUQKiDQYOldFRDq89UQKEGnnJo/5Z0H5sGJywwUf1l5V6dMwWHtiXpDPt8nV9+Tx2n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6OaSdd2kBzMpBMu0WZoVJq0UsCh44u8axdS+b2rWMeJc240R9Fpdq0LeVNtG0MPzHih/a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QstzSDcF+LqODnj1oDY6JIPBANlsXG7J7AodNwJ3a3MZxee9AJxzz935wnCV7dd1HiwL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HAI62g3N7qtzwfcywFsoFNwBfJwXtfE6BxqQUF4g32mgjTX4jGh3Oh13OGo2m0Umk3GZ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7rhDTnd2dpzOpxMQRZFzitjoJBKHUX9otYL2W3EIG7MZNltHncSx8G/KN2xhGK4duEjM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3toFZnSs/Fk7ovZBeZg6VzEuaWCdoyR5VbtEueE8klcV0ykGUsyapA/4u92ZUXE6MZI6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mcy1dFIYhut0uxuMxxuMx+v3+a1Pqtinh7cf+3RLXgoAkguh3GpXQ6zZNln22GhQaIkcYf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xpTgg0qSHzIUv+Mk8++8lw6W7SOFiH2w32tETA2vMrSt2VT6s99J9LFRME2Z2TmxAEIj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VOdqWBHZsU0Hl8/RnfmdppvRRweHPpKGlqSoLVSSMUHneKiLHnSToWE6nU1xeXqHdWa1z2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RavVwuHhIZbLBQ729xFFkduGlvKVBACVf5RP+Tt5ivwZhiGePn3qDDjP0LBRVY5HsyyT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Ugl37txBp9PBt7/9bRSLRbz//vtot9vY2tpCqVRCp9PBzZs38c1vftPVAytIGI/H+MlP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77yDO3fuYLmM17C8ePHCAZPZbIZ2q42c7NRDJyKTyTijrbykStBmLJTXGJhgn/TDyFkm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gGKxiO3tbQRB4Na1MJukvJQ0VwqqFWC9bVOQn3SvyjR5XvWbNjte9k+dE37UUd/UbzXy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696ZnWUOtMmz1tcp+kv5Ksjc6P5vsyts0pV+SodYAhv2Q95bLJYbDIUajkbOt3MfeBjRo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SWPWwNzrWpJsJPGF6gY+V+WE800+GY1GLngxHo9xdHTkIvKWNuwH7ZANPlGHqXyrU6t6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ZPjtHSfNP3iMdqEuVJnyG8jkdBsrCeDwGsAqGaFZIFzprppBgUd/h+77T46Sx3X1Q+VBx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7zWSw75T1KIrQ6XTQarVwfn6Os7MzdDodhGGIq6srd6BspVJBvV7Hzs4OqtWqmzsNeOgY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0I4pCT9ZPbJJllVv6JiBlU5VPmAWh6WT+lx1rHmPlT2r/7UsyfKs7acGSjQDwjm311ubQ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3CadbJvqeqXZpiDU12mp/f19eJ6Hy8tLVKtVd+gWo5+MSNoIQNyi648HgEYBAHyEIRCG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7TyflWT81Iu3ho8gmkCd+2dTEVgCq5LR2kfd3UCZQteOaDqVz1TFx7o33st3qAHWMSto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tL1WY9L1sSicVKvVk1cvW97pZFFCt/dToqAIaFVQF5RwzFbWmLDW1r7R5W8PPfrMfpCt/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sO8ijTRqS8eBylOVI+dWo8+8frmMD65Lp9M4OTnBbD7D1eUVPMRnRBQKBReJYPRqEUVu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KmrSj5EqLU1g5ItRq1wu59Lcnhdv3sAyAe401ev1cHP/ANPZDF7gYzAaIpfNIV8sxDs/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dLt577z38wz/8A7744gvcvXsX1evsSzqdwbvvvofT09PrWuMJKuUqUqkMlovYaeEBUpVKB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PUOlXMaTx49didc3vvENfPbZZ84pLRQLuGi33Hgo9+rEquwyk6f6wxowrTNWx4Q8REWd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qF4sFp1+yefzbm96zXYpSNGm5RJW6VvgpHypcut5nttVjNcqGCctVLYV0GvkTaOf6oDp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d2BFjZrKFt+jpQFatqjype+wQSoFS1Z3JYHBpO9ULlXHUydb0JAU0NLnJ/2vgNwae72G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qsafepEZC9Zfa6ZFy6kIUJPooLTQ9yV9r320c2Ofwz7zmRpc1LK7SqWCxWKBSqWCi4sL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yhqo0ogz5Zt6l3zHTSTCMFxbfMs5UN7Umn4rL9R91mYoLfluVjTM5/O1k8LJo9QhzIww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91dlTbrGgcCW8sNypiiKzwDhLovUMfp+zd5YfuB8EQOxT5ph0/HaAAj7y7Jo0rzb7aJY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za5lPPh8nlVCfce51rJM1bmqn1Sm1fnUzIuup+DfFKNpkNDiKdW5jNZr4/2ksWIYzhed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6bmJT6nvNxNhgj/ZXdbjSkO9gNlsdaDr86pSxL+pYqc2zuDuKItRqNccf+XzebcRidbYN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//hyLRXx0fRiuovJRFO9FPb5OXSW3pXxC+L4Hz/Nx6+Zt5LMlACvhI0G0bAhYAWfroasz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8KZRRIFubCay2wVwuV4sHaSCp0DnpfD+3D5vNZu5AHL2X4IXlTOwDhY8TzPHxGjbP85wit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A/h3jRCowmAjLdX4kHYaRVGQTyeEBoJ0pBJkFIvPpvJnP0lLPWRIlSIdMT1kT2nOD6+z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TqiD0FFbrNKmAqCPJ8anCVf4hzflu0ouRCgWXFNCzszN3uB3PmJnNZtjb20OpVHJpcmCV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7Njq6s7ODg4MDFwjgwuitrS1sbW25k3OPj48d39frdVc3fXZ2hnQ6jVKphNligcFkhHkUo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AkGAYrWK3nCA0WSMYrHodsMqFApoNBqo1+uIIg+3bt5FpdzA3u4NVMoNZDN53LlziOUi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AJeXl/jkk09QLJWwu7vrxri9vY39/X1kMhnMpjNn9PP5vFvATmdAS5c458pj+k4FRgQfl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oQDPW21+MJvNUC6X3X2dTgfLZbxIUoMdXOSphkzBGJ0a6gsF4lpjq4ZFgSv1AOXXZml4n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g6ulqDR8jD5qBlTT65qxVdlT3as6BVgtht2UXVCgpGPWaCXnReWeuo50V92q5VkKNvnh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lXnNvPIajQKrXvd9f+2MAV2grHNK3qTds3QhT/N+/k9ejaLIlQPa4I51ukhf0lWda86r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aVlHGMYLz8nPvu+jUCi4ciKe38O1Dwx6cBc7yhXppnqNfKm8w+CDlgFzzKQNbbc6lwSR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6cL5V9tKG6zrtDzPc1uM93o9t1WsRu+n0+kaACQfqAPC6DbLoBV80yliaSufwTIuRti5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3NEOivM5G3lC9xKYBAvJ1KpXC8fExxuMxTk5O0O/3EYah27HQ8+Lg8+7uLm7duuXW7/EZ5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9o3r+dSOahm2pZ3OleJFPt/iINW5zO7wGg32KR34PzEO+VcdD/KHymISNuQ9yvPsP68l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6Yr2uK1SnkDZNMQP1OulFHtMtnSk/+Xx+zRlVp1ZpyuoctalftaUODw9dqQeZkXXXvu9j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DU5ULHT1eg3pTBZRtHyF2a3RYrNeKcEtsL6zh0YWqHgYJVJAqk0niUTVyAiVGd+n++1z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7+AYNYKvUSICcY5XGZSe8utorAYmqU9Ka0tvYP2wHHW6KFRq9CkgNkqwaS7pNPEAGu0v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EEl/a0jVQCpwYH9peDSCpPWYjCDy/TYtzvdQ+BQg6xxrtFXnVtc9zGcznJyc4PTkBO+/+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Dp1OB7lcDueXF7j77iHy+bxz6vU9pD0d7fF4jO3tbXfSba1WcwY+DOMDlh4/eoSDGzdc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4Tn/QR61Ww8XFBfb3991uEn7gI5PJ4snjJ7h186bbQWp3dxelUgk/+MEPUCqW8fHH38Fo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Rr9cxn8/xu7/7e/jrv/4bXF5cAqnILSDnLlKXFxcYDkc4ODhAtIwV1sXFBSaTCfb29uJs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+KyJBla7uJA3aJyr1eqaE05DSRmlkp3NZigUCu5eOniUbyrpIAhclHY0GrnIGkEby8E0y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zQJqOhsKarUlRZ6SGvWZBbb8P0knaD9s035qMIDf0eFWYPK6RhonPT/pWtu0L3YslG+r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u0g3jQgSINh7FYxpP0kjlr5odJ591rlk0IvrAdWB0PESGPHdSTSi4aec22btxeuadabU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7vybdrvt6vHVGdUgle0vm+UZyp++V2VD6UMgxMAW7+UYCR51zZ7yDm0UsDrrgztq8owL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rwb4x+FEoFNy6DJbOel4cqOThf4VCAZlMBoPBwB1yrDLAvhIbTKdTl/lWe82INnWVRr89z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r9soE7R3vV4PYRhn5HSr3qurK9y9exeLxQKNRgNhGJfaa5ZB18FoBYB1jBU8c645Tts3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YEw9bTOC2h91KoDVFq+8hvxlmw3EcC4086x41uoBPl9lx+JczWzyPo5FMxgaPNbxE48C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9/trWUPNsrBPGqT4Wvx0eXmJXC635o03m00H3DPZjBvQ2zBuLpfFfM4avPX6VJsy0qZgV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1UnRidjkvJC4fJ9GUhg14CRpek2FQD/2Ov5vwaqCUH2WPp8ROnqub/IUbX+SjJi2JHqT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sOm+N/UFWC+HS/pOwRR/T2LcJECmH40QWGeIfbOOggUN6sHrLhs6P5vGzPHpORmDwQCj6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xR3eO8T5+Tnq9Tq63a7bEjGuAc3j5fGx29FB+2oVVj6fR7lcdsZnZ2cHvu87Zb+1tQXf9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u6kbHQZU61xswalapVNwuLL1eDzdu3EA+n8PV1SVmsxkuLi7g+3G2AQC++93vYrFcIpuNz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T/Y7d27jj/7ojzAcxesy7LaWjx89QqGQd4f17e3tIYrieuBOp4PhcIh0anVWCAG+Zvzy+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xTUtqkDVqQXwipzxmRoV1UxbpVJBv99fO9HW9330ej03Z9osoLNyqQ62ylpSYOGrgEPV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gdKTvTknSTrY1rNrPxS0qUHf1E/L0+xjkswnOQp8hjqR/GhAydoWvifJzmzql8q2Gm1g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BmsL1E4lAQBLO8srmi21/dXnsl82Qq3j3PSxjfLAbAUddACuVGY+jw8BpbNv6881+mtp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UNoo4OS8qlxTh7NxhyTW2XMslIMgCNyuTjyzh8FKOn2MVjNQVSwWUS6XAcAt0GcZUSqV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QrlcXstW37x50x2EF4bxbnu6g0+1WkW5XHZ2hHSj3tQtc6n7arWa02McP22QrvH55zY+g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dLtdXF5eot/v4/LyEo1GA91ud2373FQqhVqttrarl5Y2E7xTVzNzx6h8kh5QfaCYUAM9K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pExrkuxZOdLgtzZbbaDXqN6hrrLvot1ROil92A9iVOpe1S36Pn0X9TPlRAPotoSKPKaL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+uVtm8+MAKMxVCS9Xm8tbfs2L4miCFEoShbrIHiTclWHQv9XQrIpgOSiHHpbml7Xybf3s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6sXT6FqnQZ+lCl8NIJmDCkxBre/HNa3b29suJZoE6C3DqeJTsKACpwxuBVRBuQqtKnft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6EbwfwNoicaWtXse/6/yoY6JMrg6QCpbOnZZWEYioQCiY0uiK9pHRAH4UVCpfW+FjI7/N5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ej0HEtShY2ScCqNUKq1q6SXzozRlP+n00zmgger1eqjX6y5CPxwOUalUXGSNEXtmAJbL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fGcooilxZVb3ewEff/CZ6vR4+/vhjXFxcIJPJYDgcYm9vD5VKBcfHJ0in09jZ2cH+/j7K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wQcfYDIau9ITnjYeBAFyhQJ+9P/+CO122+2edOPGDezv76Ner7tsahD4aw4ASzOCIHCO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0Fpg6jKVTT1VNYoit2ses47MCHHnLn5H40laptNpd7aHlh1ZnfY6MKf6g+Pj/Cd9KB/Kj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mQHWF8Nag60yxWuVD/l7Eqjn9TSQVo6tc6A/J4FP5Xng1VruJPpybEl6in22z9G+8WcaZ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RjR5nepe1Xc2GKZ6j46g3mv7q0EYHbfaR86vzk1SYCcJ5Ogc817yOrOuCsqjKA4I6OJi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tSn6nc6P8i1BptoODSipHtbnayCFIF11AOWfskbbQZ1aKpVc6bXSTqsM6JRMJhOna1jm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tVuF5cbkVzySKogiVSsU5cuVy2ZW+HhwcOKeFckfQTkeI2XJrB0lXluxyLPy7llZaZ9Xq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cjlUKpW1M0Ymkwna7TbG4zHOz8/x/Plzp3/DMN5gpFKpoFwuOweKpTj8qPxxrlW3KL+q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qF5UPlC8kaRXLebgu0g/LZtUvtPNRKwetIFXlXXlW2ZreK8GvjlG1aO8h/1UjKG6UPGT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dAbJB5RDzs8/y8ngLhfFYhGFQsHVxVWr1VhQ8OoCwY0P830AHqbT+ACStKnBV6HlxHme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WbH+UBWwEl5PGyVhNYqqNbH8GxUEARGZiX1gvxnN4e+6D7QKKg2OMpf9nt57Op12Agis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7QAZIolhFfCoI0Lm17HpXCq4ViGj4mRdH/tknSxrpDlXWh6hnjifpdvW2igAacD51JSg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Owoxo1c0UBwjn8U6T32/daK0Ka14re/HOygNh0MMh0O0Wi2k02m0rla7S3Eb2Zs3byJ3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2ohriR0AF4lvNptuq1dgVTtOY8ZovufFC71rtRr6/T6m0yny+bw7CJCROqbtJ5MJXr58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hHa7fb2NbgzEa7Ua/uZv/ga9Xs+lUYvFIr73ySdoNBrodDp49913EYYharUa5vP4rJC7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ShLq9Tr+7//nL9But+H7cUnm0dGRAy6VSgXL5RLjycQBegIaGpDxeOycxXhrKqA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nEPIhZo0qGpYOG+TyWRtQb2uX7DGIggCDIdD1Ot1B0YGgwFGo9HaehMFoNoskFMjpk6q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T3IylEfJv+y/Lj60DjH7q4BXjZUaWmvgrS7UEhuVMfZZAaPqM+ooHbfV6Rb8WwNnATYj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ncI+Kp3VEUzqP2XRPlOBh84VsF57rVFKYLWph9o7C5DUDlj6qx6mDVC9bAE536NggfOt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AmcGKCiTpBdlU/maNNL5UrBI+8Xssa5fInjXBbf8TtfXMKBDJ4jBE27awOAOHQktlVUZ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THB1dbUmLzp/1LvMdpInuGCbOpx9YGNdveoczhGDkATixWIR+XzeZTgYQGLfGVTT8hm+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SinPv+/7aWUv8Pp/Pv1L3rwE4zqEFs6PRyGU1Xr586XRrpVJxY7x586bLtNPRI5ZjyaWC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a9UjVkda/UK8pcEFm0XVYAf7oDJtMZx1iNWhsP1VXMbgZRiuzm5SHuH71ZnTTU10LLSr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+8fxUQYoi1w3xMydlnjq1tIck2Y6vk7znz175ojDWkUyQKlURBiubyv4uhYrAmCxmCce4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EkpbkscNwIFE9cyo6PTUWfXgNVr0OmfARlkIdGjYqGjIuJxE3YVKI7GMokZRhIODA9y/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OMEEzgQ7Cq7VcKiTw496wUkgWcEPmYr9dVF1Me5cgAas70etRkyN9Jua9dQ38ZQqD77L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2rGrwFvgl0SbTX9Xg0eDq8KvjgsAnJycoFarYziID5yjwej3+xgOh065e56HeqOBRUIJC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GbTlMj7sKgjihYXcPYoOCtcZbG1tObBAA0g54XxXq1VUKhV0Oh1cXV0543x8coJSsYTF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42MUCgXnDCyW8d/r9TomkwmOjo7Q7XbR7/fx6NEjPHjwwJ0iGwSrw6UqlQrarbiOezwe4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mk8E3vvENTKdTNJvNOMsSrTYT4FkZPJxPAweMsLIsQg+5YiRWnVXyCP8n3eh8eJ6Ho6Mj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gLLCklOdWqGwn8Q3BmP1eZcY6EF+16Rg3ZUMVVFh5o7FM6gOdDf7M6/WdqhO0zFVBiRrn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1yetooRF0BRCUZ+pu3sfvaDOoWxhN1uuTdJ8GUazzok6UDWok0UAdBUvn1zWCVgUVm5o6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xcXG8/ncRbfVTvB3zRKok8tSmKToqn54nwYSyUMqX/xdP8ViEfV6Hb4fZ2J4GCBLkxTU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TNyC7kwmg3q9vhYE040m2u22O0CUYNHzPLfNP/Utr/e8eMdOBt646HswGDhwR7A3n8/x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u7sGfWbrObLPasUqlgrt378LzPEePcrkMz4uzpFxDpphC9aHiCeUxzqMt26OMKE+fnZ1h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mUwGp6enqNfrbuv2YrGInZ0dt3MpZUJ35eTc2qZ2y/bT6jKtHpnP5063b9LPKs9J12gg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8hjabHbEVHLrWktdZfWplhX2hg6m7XlmHi2MiL6pcW8dJA7Cce+IcdZS+tpNx//597Ozs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MplgMpnE5Q6Scn/TS8JwFW2dzaavvVajYTzaHVivvSSR7CJLYL3OjgThc8n8+rt1MpTI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9gdYgQ4aAN2twjorauCjKHJpUmaP6C2yvpXXc7Jt5J7jVtCbJHQ6/vX5eZUOfA4ZX4VG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6ToYaoU0pONLRCig/6kQA6+tMrAP5pn5qZM9GpPk8jYIwikRDwyjVYDBAPp93W7ZWqhUU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n6LX66FYLLpID0tuuOOTnS8an+FwuKYgVBEQsC+XS7x48QLz+RxXV1dunLoTzGKxwHA4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GOLhw4eYzWZ4/vw5qpUKTk5PMBqN8PTpU/zhH/4hXrx4gVqthul0ipcvj5HNxpG30WiE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Fot49/DdV+SAzlmxVEQUxgCg2Wy6Pddv376N8/NzTKYTpFIrI0oHhbLC2l+dL5U7q0Tp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HzJiW61WXRkLHQrqGYItRh0Z6dNd1pRntOTQNuoY9uPrgmp9n9U/2gj4tFaeTdftvO5e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z5AgL/A71UlvalbPfJVGnqBzqg6SZkv4O99ng0vMlJEe5BnqABup5M8KnjTjoc8mANL5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ehuavIkP7HsUdFJWFEBq4JEyQHuh8kce4dxrxpd9sbZDy2c0Q8B79Dq+k015jiBqf38f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AfQgCFx5koJU1RcA3CGqw+HQlfYws0I9ooupOX82o8ngBzfk4LN5jpJm/HVXOx6OR77T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Gi4oqTt+zWYztFottyMm6cm5LJVKbo2K78clMuVy2QW5VM/ZiLzqjCSnWm3ycDjEdDrF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9XptIh2rUqmEmzdvolQqrZWR61zbptUv7NcmHWF53mY5tGmgdVNAVnHFJgdf6aABAZVx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TCaztqZJeUntmWb9aHdULyQ5JqpvdLycV5VTfmezIhrofZskw6bmP3nyBItFvN811wbM5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4hylvveZwvXlrnyi8JhBS8LxXF0frgHRyVfFaRW6jTkp4W49PI6ElFfq+JMXNZ1rHwzZ1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YxqZXTS9Ws0W6LaoCWZudUYGid2lrrGlUSQ9l5qTG92nqVo2D0obv14ggsL5okv9bgMk+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ZKOCasDtR8esdNe+WzCgoIFRTgWffJ6Wm9FAqWEhf43HYzcfVISDwQB37ty5lpnVYXJB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AFdXLaRSKVebywgV22IR7/Xf6XScgWVf0qkUFtMZ5pMpcpkshv0+cukMnj56jEyQwmw8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hR8BpXwB88kUs8kUmSC+dzGdoZDNAcsQ3/mt30Ihm8NOcwvddgf5bJz9+OSTT3BycuLm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olCIt7cNw/A6a1PDo0ePMB6P8O7hIcqFIqLF0n3SfoDpaIz5dIof/vCHiKIIJycnCIIA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3vw8gNsiH1ztuFYtFF92yUVQaUAWEzMQoQKSc0hEg+FcnhvPPbKVu/cdnLZdL3Lp1C9vb2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hpFNZZO8qbxK2U5qKrsqg8rf1C+MFmswQp0Dde4V/L6NE64yRINJ/lRjx3daAMCfFbyo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P2uGRINTmoXR3xVQKH2tIdb/LfhlH+1p1HTS+VzbV6WbNr2e31unQPWX1WE6jk1OYRLY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OYoit7aLQQ8GG5P6ZgM95DU6IAqQdd2RygxpTp3L+eO7mGHUsfKZBNTMWLbbbVc5EEWRy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ZeBGS7YV7HLMxBYsd2KAg31ZLBZuEwhWftjNJpiZoc4Kw9DpLmZvOF46Hgz4qaPDa+h88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+77uSWABucTntUxRF7qwkrsnjuRcsNde5taCZdOQ1g8HA6RzqWGKcKIrXBp6enuLi4sIF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7+/vY3d1d40kNeJDPqRuIu7Sqw+IHG2hkhs06uDZAok2ziMp7Ct4VlJNPyOea/VDdSR5T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wQSLj4hXyCd8xyYZ178rZiIOY4CMdOYc812Kr98maPG6lvre976HVquFDz/8EC9fvnR12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I5Var2lff5kPyGF8qVSAMPSwt7eHXLYAz4NzPHQwCp41gkxCE+wx0qvCqLWIVuFbgG6Z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ItIxUfDL9CYFXB0hNmUSMvpkMoHv+zg4OHBnBHQ6HVxcXKwBYMtMGt1gY5mHCotGZfQ51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6lEHpfChNCfgo+Eofyx/qGFHBaeSM9+uzdJxW6GxTwKYOKXlHvXamYDlnHK+CEQuSqBRo0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v4Xi4XsD34/UGy+USQRghd+Ommw+elHp1dYV6vQbfWy0wpnPP5/EeANje3kar1XJKNpVK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IgUP5VoDhUwOtw5uIIxCzCdT9Dvd2LDNFwjnC9zY24+NbaeL/Z1dlPIF9Ht9HOzuxby2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d7BcLtFqtfC9730Pv/71r+H7Pi4uLvDhhx/io48+wsXFBba3t9HpdNBsNnF0dIRCoYBut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Ab798W/i008/hRdez70foJDNYavWwHAwAAAcHh6iXC7jvffec8aq2+vh5PLczR2jbYwC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lxmKoshts5hKpdzBhHoIFRdPco5tBJWKmHKXz+fd+pEgCFyml2CBDoqCIiun5A81GHyP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qiyrjKj+sZkDlY0kOdd71Zhp02faoIXqaj5X71dwrHzNfiTpUO0n+006a1NnxOpwO0YN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0PFeZq9Ub2kNue2T2hXb1Ekh2LJNMyI2eKNj2tSS7fS6c+P7/triYMpNEARurQPpQX7n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0/sIgm2f0um0KwMl+FRbRRmhHOs6PjoT4/HYrbtggEBLl9g/RvH5DGYZlV5c3E15Y9RZ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5XIZURQ53UBdxbFMp1NUq1WXQeaibGtbfd/HaDRCqVRyWQhu2MEAyHK5dKVPAFCv17Fc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TnF1deWCwZQnxXJ62KECXDpAADAYDFwJOm0+sxTkTWtHGf1muR1pSjvX6XRchphzxgXv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brcyOimUI4txoihaWz8HwK0FAdadbNV5Gphg/1Tv8W86H3yfDY4QeNszu2hzqKso5yoP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IdV36myQlhrspKyqDLKPlE89c4bjUYda7QvnlPhW6a1Y/Os6GqnLy0u88847ePny5drhL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2T9Hv9wAcuA4lNyqwuKQ6k8leK9D1XXrshNkUljKLetfWOAJ4ZQcgLY9SA0bD8LqW1A+d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I6v2Wl6vkz8ajdYW2ORyOVxeXjojo2lUBffab/U0lVmSPG5tFoSTkXRs6qkq/fm9Gk2+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6fu2TXTNgDb++R8dpFUFSo2DxZ9vUkFJYFUwkgRf2AVjnMwvYSAvPi2tzW60WgGvl7flI+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3dDpFpVJBb9DHdLmA53tuPQGdblUE3NkJWEULl4sFyuUKIhmT53no9/sA4DJktVoNrVYL0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lUoFs+szPLh4stFo4NGjR7hx4wa6nQ6iKMLOzg4ODw/x85//HB988AFevnyJk5MTdLtd3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i0aj4RaHcpeoH/3oR/jVr36Fw8ND/MVf/AVqtZoDClwn8fTpU3z55Ze4ceMGTk9PsVzG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wGo+QSWfcWSVUlpRtZldZmqa7PQFwayx0oajWrBKIKGDU7xgMYCSwVCq58gR1rAk+qKCT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9ehXAZF6DYGAOswK6GgwbYTMvjsp8r3pnVZemMYnL9iAi72fdLAGEnjVQWEjONokqxZY2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Q/Rd+tEsu+o3ZoOSyiptv9XxsoEPdQBtVuR1z36bRkdQZUDHqyV/Co7J68ViEZeXl2tg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QAawBk6UBgwScO5YkqX3sdEJUJvC9RiUM4JfYhS1KdyggkEHnUtubEM9TT1A2eD/tVoN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iej3+47PATg9QbDHMib2h/RnqWc2m3XvY0CJ46HDyTVAtBE8j2I6nbpsbi6Xw9XVlXPK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stks6vW60wcvX750ZdnsK/U1nSnSv1QqOR4kMKVOY/BHx6OA1DrcSXZ6Npuh3W670iCC6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3b7pzo1qt1iuZ0SQ9yfdYnrPv59wzw8J5VsdDG8dLR5HgXmVUszKaNdXgJh2BTZiIfdfg0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1pqAC368OFftIW6UYVrGGbey32gze8zoc9rqWOj4+xocffugWiU4mE3S73eudVMbw/ORI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uUTK0MZGD7QpQdV7AtYPcbHPI2HVyeB3qmze1JT5VPGzP7oWQxXhJqPNPvCwNQK6ZrOJ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arX6Sj+oaGgIdDEehZrPVw8zyREjoCYN6A0HQeAWXSnwUcOic0XlrodNKWNzvvgeRolt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pnTUuUxyBJKAjBUwNkacrcBYRcD3MWKuvMyIjq770bGRP3q9HgqFAm7fvo3WVQuL+Rwn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u7T4ej1EqlWJQlo6fz9IgjpPGlju7HB0duVNVgyDAdDKFHwCZ9OpE39Fo5Jy/J0+erC18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t2/j6urKLdhj2p8Rw2az6Uooh8Mh7t69i06ng1arBd/3cHh4iFKphG63iydPnuDBgweI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S+zt7SEIAhQKBTeXpCkXBt6+fdtF4qrVKr788kv0ez08O37p9psnL1EhTqdT7O7uOiMc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6dQsl/F2vVr7TN5bLuOF3ZqZpNyFYegAMwGMLeck775tZEeN4yag/1WcDOohAhyOTyN2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ys2bxmOdCJWBt3kG5dCm5YF1wEka8HlJDobqZ9s2BRvUIdR+kp6bAi7qGKqt4e8WYFtwY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13AnNZ1LtQ1aZkrdwjp/Bi54mvVwOFzjH3UyrI3kO2zAj3TQMmstc9H1GFp5QPumlQvc+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oOMjGKfetgEEtZMaQaYt9H0f3W537UCyYrH4CjAjLwRBgG63i1KphEaj4TIJWkqdSqXc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sTtm8QBR8nqhUHDj5Ds5ByyD0oAZ7Tuzt4vFAoPBwB002G63HcDt9XoueMVMkTpwdOr5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CMegdlxli3aNi7BHoxH29vZQLpfXdv4ql8vI5XI4OTl5pVKCTe02+UabxW3UhbpjmXW6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54L0sMSIWSgqisI/WAVKdQoctlVqdjWIxjcqEDYLbpnZF6U+7yXHxZ5aAUvfyXbaMT59rs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9k/+zX9aLBb44IMPMBwMUSwWMR6PUalUMB7N8M0PP0az2XSTy06tt2tg7wVABFxcXOL/+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CHirwdvOW8KqItABqjJRBURm04iELsQmUXivAjkFCSSwFRw12LoeQZ0LNd6afVDgE4Yh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5+TkuLy9dhEIBsBoENX78XUEvDYaWZNiPRqCsgmD/Nfql88HnqqDyWVpypt6/0sFGDcjs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qNBYpqB91XeSZzTrpcBFyxvUEaLS5HWkv0ZY2T+93/6sytX3fdy+fRvlchnb29vodrvYu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z9XM+n58oFsEYBGuDk+bXG/dSjqnUilUq1UXgavX687pDJchKqUSgiBYW1THXZZevHiB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3d1d9zyeGEuAzd2pSqWSS2XTkWI6uN1u4+DgALdu3YqjhGGcsdze3kKhUMTZ2ZkreQCAn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5LzAcDhGGoYu0cW6oVH/v934PT548wcOHD/H555/jO9/5Dh5++eX1gvmC41tm+gqFAmaz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eJYAqGGkQdc5opEmr5Cv2CeNejLQwnUy3K1GF4Ty2e6kdN9f40eVHf5d+Zz8q3rOOsvK4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Gk3qLuoFa6DVOeG7NXpM+dTgjAI1yif7pBFRHVtS4IBNDRoDKYzuqn5RAGazTuwPM3b6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96oH1Q6pLlLQpPrMflTXWCdMdQRpz3nUedY5SHJOkgBE0t9JM925x9KMz9VsuO7Io5lV7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lbCvYpQ7WeVDngjzKqLrWtTMTCazWHujZFHSGGKFWOWa5EXmC/bSBuVRqtbsfgyGe52Ew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BmnFACydeeroarXqypbOzs5cmSVBpu48yN3qPM9zwF7llzp3Po9PCGeAR8E2nSnf99d2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nkjNrrbxOeefY+Ew9HJCNNpg7dBHz8F3kX/6sfG75WeWKMsJAA/UNeZcHzfIsJU/4nH3U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qWyqM6x8kKQzyDP8O/WS8rDVEwDWsu3EoHw/nRYt21b9q87bpjJMdcaJ10iLJN3B+Wbl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NW0AZU0zMapLgyBAr9fDf/if/oOTHR9vt1bDv7y8xHQ6Rb/fx/J6j3ymUDudttuu0Rqt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i4PZ1KkggTXqYctUOIHqTZHgSkBOoDINjREZQB0RNeQ6Sewj+77pverw0NtVj58RZE68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2ZjCs0HJcfDdBI3/WvuiHEdik8eg9dt6oYNUR5DjVudCm6TgFbnwGjQrHrqBC50ojFJxH9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mAK8pLHyextRUgDgees1lxQ65SNrvFOpFI6PjwEgLlG6Nozz+RwvX77EfD5350d4nodCI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T5+6yLwaFPb74uLCGe29vT3nlM4Xc7Tb7TUgls/nMR6PcevWLTSbTVd2RGA4n8/dtrUH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u7solUpIp9O4efMmbt26hfF4jHa7jb29PZydnbkdq8rlMkbXZWGnp2fuXfP5/Hqr2zzG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3//938eLFy+cc+T78S5qtVoNP//5z/Hw4UP85m/+JjqdDp49e+aikDxpmzu02Lno9/vI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eJ7nHDLuKMOshi5gozFg9oKRPxoEAG6RJ3mKJW78UE7p2BH0kP+TwF8Sfyvvqz4kb/E7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jqvpLM4zke5VDa5SoK+y16njr/9pf7T91hOpq67jbvjIyyCyTRgL5szowSR++n6UMun5n0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HTxtpZmXezq8FH/yb9tE6D9Q1m5wWyzuWJ/Q5HI9mfKxu14AJM5osjyYfMZikwSbVmUof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ivPL+9Pp+Jwons0VRZFbX8E+EvhQ9q0NVFut2Q86KgRPBIp6qjb5jg7JaDRyeiWXyzm9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LlBU+L8ZH8bpKz/Pw4MEDDAcD5yTwnn6/72wxn6e2R3kFgKtc4MJq0oMOIWlGuvOZz549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dzGbzdDtdp0O473UdZlMxi0A5w5+NuiqtqNYLLoDSbV8zTrP3MxGZUMDyrShxEVcHF6p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e3trzqcGDVXvaaDFyovqqCT5ofOhcke+swEABdsaiFbHmXKo+k/7Qxl1Jc/L5ZpuU72v9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Xp8UZE5yGLg5geo1Ouqe561lr2wf3HxGX31tht/pdFyklYt0KJCnp6cIglWaLqmtDNKbX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AQOr1OqbngWsH5CmBsM27iqhkbokQ8TJpGHnZGg/1wjor6J8miIjI5IxgyBwWwVHUeRSp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saigctzT6dQthFWm0g/7nZRyU6fA9/01p4R90QyQ9otAi9FIAgJglSVSB8gyPGmkBpzXW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qcOrTiWfofyjwJJ91yiYzplVOoxsc7cjC16SeI1GMZvLYXlNEx7Ax2zWchkv7kunYsch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GQ0oaDIdDHB8fX2cIlgj8wG27SrqxvIfj5S4f+/v7ODw8RK1WQyqVwtHREdLpNBqNBh4/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52i1Wtja2sKLFy8wGAzQaDSwu7vrANzu7i7K5TJ+9atfOaPF6Od8vsB4NMLdu3fxve99D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x0wKI3oPHz7EcrnE9vY29vb28LOf/Sw+32O5dPonl8uhWCwil8u5szK63a7L2LDm+PLy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vGnJFelPQ0WlS9lm1BKInY3BYIB+v4+rqytXmx1F8Q48xWLRLWpU0G3Bqm0qw+Q7q88U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kVcU4OtW1Gr0kkq8VDYJ0tT48BpdF0G+JG01EKHAM8lhSfpwP37SQwMCBANWNm3TEpwk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XErvr2JEVQ+xJdm3Tf3+5zZ1xjg2rfHXManTqsCWpZZWF2uzIIj3K1hXvtE5V5uSzWad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1RK0VdPpFKPRyEXztR/UyeqUELxqtob018g97+VH11fS9iwWCwfmGUwoFAprTgvHMhgM0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GVh//Md/vBa5ptOipSjc6Uplg1lSxQTlctk5hZodWiwW7twizlmpVILv+3jy5ImjbbFY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FprNJgqFAorFoqMPdXoUxZkWzj0dIvJGEARuwTawHuwl7fVvqg80KKlBPT3j4eXLly4Y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oXidYWeQls9U0Pu6ZvWo6iDL35yD163/siBe36PP1fcQO9md/UgPzh917KYALv+uwXh1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xE6/VnynP/HsS5tZAhuq4r9L8/f19x3jNZhPz+RwHBweo1WpoNFZlUlRM2lZCEr6Vk2GN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C0xqanjUKeD/Sf1U0GbBojKHerFcqKbGRBWqje7wd92JQtP6jBCwRpH7b1N5WOOohlOf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sDrpNcnLTwJGFEhuAZj0PgUG/IzHY/dMGh2lBQEphUnnWw0ld16wikqBgc639p+8YJWL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00Ehdm2IjJJ1Ox23buklReZ6HVquFk5MT7GzvYDyKFxmyDpXRskqlgvF4glarhVKxhFQQ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zBdotVoO+LKGNpVKIUilkM1lnZKis8mMAx0XGsl//Md/dL9TvofDIbrdLu7evYtMJuNO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+PnaOR6VSwQ9/+EM8evQIvV7PKZ179+6h0ahjNpviF7/4Bba2tlAsFvHzn/8c29vbWCyW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5OcbjCSaTqYtYNhoNfPrppyiVSvjGN76B3/md31kps2ueoGEZDodot9vo9/uuprff78Pz4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lxHs9XoIgnjnNtbMsoa2Xq8DWDmBzKpp5LZYLDrn5OLiAr1eD6PRCL7vuwWjjUbDjePq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/W1Aqo0QKe8mRfw1KrgJNOt9GsVWY5LkZNh3aMDERq9tNkANkwZBKJ86NhuMsQ6+AhG+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Eli3etPqwU3Bm6SM9OuaRi9VLytddQz8aNDn/69G+0Da2yw+AAeG1cFm/ftyuUSn03H6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TZsfBd+qibuUZHTuDNeQvZheZYWUGhf3VTA+wsrlBELj6fQBrmIRRaLUf5EUueKZNWywW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ss/+AHC7ai0WC+fs2AOGR6ORe+fV1RWuWi188cUXyOfzbptcPptzbu3LtAAAIABJREFU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lJ8/4GAwGYIVJp9PBYDBwzgl3pKQsk28ZZKLN8P14l8N2u+3W11UqFWeb6bRw3NzJirqO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7YmnQg3OkVSFWPhkRV51Ap46VHvP53Ola6nsNCtVqNXeeEp+jgZbXNatHLdbTtkk/6PdJ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s9+so6VB1qQyqKRx6HEHGghIwiDWEWFfeR9lnIEIOh6vlGtFQOBf62liT8Eob9v8IAhw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P3+OL774Ar1ez4FsawBWAwrheZF8AHhAKuUDWALR+kIv26hgSBwSTdN3FHTd6YD90RIC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ZiPI0NIDCjyZQpmYYNhGPG3qjZ65RuHUufG8eMFNq9XCaDRyUQjdw5/0UMWjkQ3+jcKq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zp0aBgJqRoMYaWLUlM8jGNPImHrDpJueDsnxW0VEkK8RUfZP55d919Si9tM6YTo2FRSN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To/jkPTrV6lxns1lXRrNcxguHdX40+kOe4Job3/fdOgIa/Xwui1q5jFw6g7TvI5ovkAkC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A1aMyKjUajZBKpeITVAsFLBdx/weDgXPwPM9z2yoyKnd1dYV0Oo1f/epX8H0ft27dwsXF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3Hj9+jH6/D9/38eLFC+zs7KDVaqFWq62dbL3aFWTian7Pzs5RqVTdVrZbW1totbooFasIl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3wFRClHoAQgwGs6QSsU8dnZ2hi+++ALlchmZTAZbW1voD/rw/FVJhWYSCRCYUQqCwN3r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71qXTV5h9g1YRYR833eH/TFqenV15QACr+v1etjb20On03GGkACqWq06gEWeTgL/1GOU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Vjl1F223mkzysuk51K2WC/9M4atbLZghs9J/055hUz2hwIMnRsYZbnXt1BtgnBfq0NZrB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xz5Qt2vQSI26ngFBWVf7YXUun6nzoDpAszcKGJQGpJXuXGPBi2a6LI2tfVKnlu9Tfc5xU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Z9ohlsLEMj5d09fU8bSZ7A/1DueC43clndd6lnaG0XMCZtrVyWSC8/Nz9Pt9F7zi/NB5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mUyc48R38Xvex7Jj0kOv0z5yDRYzrWyMqjMrofeSv7LZLA4ODmK9fs1nv/zlLx1I53to5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x8o5pwOiThvHtVgsnB7mug5dC8P1b3QSaXu5mc94PHYZC+pY8g7XiARB4NboqT1jRF4D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z/FadcBVZ/B34ilW0mhglXiMGXBuAKAZe9WtyqPkmzAM1wKgKj/kP/KpyrbqV5Ujdewp+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94ni1Ekb1TxRFbo2RfmzT4Cn1k+rTTUFbOpTUJfyOfydParCANg2IV1p7YQgsQgTw4IcR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+gj7e1Pz9/X3kcjlcXFxgPB7jgw8+cOnBVCrAbL46nTmpeR4/ETz/GtAGHvx4DfgrxFbA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LaZi5vXMAPCZZCqdxKRnML2bZJD1vSoUdLaobJIiieoY8F4+2/PibT7JDNxtyi4atd6u7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BRgakdP+bOqfBUV8j2Y3KCDqYKmBVuAB4BVh0muoMBXMaJ9s06iPpuQ1GkZeUBCkH3WA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91d7xVD78O69VGlDx6Bxzv+8wjHc9goe1coIwDHFxcRErSXiYjMYYD4cIPB++5yFahkin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6mG5wxSjI4VCAePJ2JXq6PoArrugUuYuTb7v4/PPP0e328WtW7cAAO+//z5u3LiBGzdu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0UcfObrduXPHZTljwxof1MdSrGazgU8++QT9fh/Pnx+h3W7j7/7u7/Cf//P/gkKhiPic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xRICfxVB+8EPfoBUKoWTkxMMh0M8ePAA/jWfDodDBEGwtjsUI7C6+JELsXU/eM6TLsLk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rA+nk0HnkJE7OtncLjKdTmN3d3fNCKl8WsCrTfVQEnjVDNq6jl1f16Z6wAJ566BoIMQa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4NbacGBViqVZZL7L6hbrsGhttc3S6jOSjDENrJYzJOl4SwelgaUTZdo6TZYmSTQj+CSY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32j8CTDsHVpdr07Em6Wg7RrWZum6JB85xXlXPKQCz4+Xz9H02g6KOH3Uk50wBGteBeZ7n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CeJYVc4EyF2ATYAFYyzYo3iBG4HovBb7AaotdOl/kdT6T/SBQ07UQ9Xodf/Inf4LvfOc7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jm826rXQJcDOZjNtimxUC/I56mQEsOvnkdwJ4lm+q/aVsUi4oX8zO8ARuZsIvLi7cDoLE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zSXXNbH8lAEf1UMsk6I86+YNaoM1oGL5W//u+75bSzKdTuONU3Z2nHMaBAH29/edbmBZ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Urq2uUB5WfUC+VGxHftQDGS0u0LJWxXBWvinL1m4kYTHSRzGm6kQdL+eTeoV9Uf2l61uV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LkNEyyUQRkAYwQPiBd/gdk9vbj49YwIhGvCrqyuEy/CVFf5varHDsVpgHQSBq6u2QNSm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REoyEAAcuCMgSQLoSnB1dmg0+R6dXAo6hVkjPnyO/Wgjc9RqNQCrtRT0JBWokmmssrVG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bVOB1hSmKjbLyPxQ0GlQNGWuUQ2CLy6+47oN6wxZB419UiXA8Wga25ZO2EiejQQkAQil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LP2efWV5DKMjpBf5pNPpoFgsYjQaYjAYuHU4XKDHaM1gMEA2m3UH9DFKt1wuMRlPHC1o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er2eo/dkMnEKl6nvZrOJYjE+lbtSqaDRaLj94yuVCt59913cv38fT58+Ra1Ww3w+x/b2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L/G3f/u3uH37tqPF/fv3MRwO3f7sNPpbW1uYzeZ48OABOp0OAODf//v/EctlhI8//g3k8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74z6dTtG/Nma+7+PLL7/ET3/6UxeZ8j0f5euUPkGFLiaMosid7MsIbLVaXYvoMOKv0VMF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o0ij0chlhzTLOBgM8OTJE1eSwP3lmdWgrrDZ3qSmMqWAkx9rmGyGxD7LGizL/5Q3jbAl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RWVNwcPbjJMfypeOgX1Qp0UzGXrd6z5vS/Okcto3Nb1esypJwSBLT3WmNPL6ddvr3qVg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uFk+yMwf+ULnhvpGnVLr9G2yecwiUndyHn1/tesO7RyDJjZgRP4iIKJ+ZaYyCAKXZeUY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N9nBcLFHmPDIDo84rdXkQBM7xIP3CMESn03E7AQ6HQ+Su1+xVq1UXGJpMJmg2mw6w0y4C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YWwrwjBEvV5333FbW5ZqkZe0CoE6juvXAKytNeE5HUCcEWi322tndrAcsVAouNIo6lYG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9MZ36VucOWJ3VROCrTqdtir04J6QxeYp0q9fr7pRyzYZaLKB6yzrNm7Ab+VSxFfmVQUfN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5z9JP6keV1zFT5KjoZ8kudO+kSaWRva+JD2kNPw6ejap+RSwvb095HI5HB8fYzQaxbVw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db1KO/Nr3PQRByqWwaKyotMjgBHaqDOyHkVqbQqSgaumNAl29ln3XZ6mBoPeqW1sCKybk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z1DTj2yM7vBEaNKDazKSMhmbaJLEzEkMR8Zdn5t1EKJOhgUU1jBuyjTps+z6FOvJv67f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ZPgkr590p8EyDL4mVJwnnS/Si3vEe57nohbaR/6vtZE6Z1TUADCZTFGUOtZMJuOMADMe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ACtgQkVGUM/dlJrNLeRzOVdCxXQzdzX55S9/6b4bDofo9/tuv3SuceB6As+Lz4N49OgR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/fbz//vvOOLE8gdF71ip//vnn+PGPP8VPf/oT53DdvHkTvV4fmUwa4/EEH3/8m3jnnXfc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bDiZmkwmODo6wunpKebzOY6eH2GxiA+Z0mhaGIauhjqViheE01gGQYCbN286WdI0uZZP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ejAYOB7RFLuWXXHxP/UXnUmeKaKR7bdxNGw2jDKS1LTPSYp+E+i019iSpE1Ghh8CDaWN7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dTkNIKO3WtJG/aEg09JAP68D20nNBpW+StMorkbDCZJf1xcbGNIoPyPpb9veNGblET5X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322ulx7xeS0fsQlXqoVQq5QCm2gtdnBtXQaTWymi09DUMQwfaNTJM5wZYHazJNRa6yNn3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A8pHNGHGcumMig55cVE35pY5jRJ8ywHczyzkcDvFnf/Zn+MUvfgHP89BoNFw5bb/fRyqV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rv4/1t7sR9LsPO984ostIzIiMnLPrL26qqu7uVTTFkF5RFmUZ6AxZBuQQFPmkISFsYHB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d/4axR7YoATNzMZZgATY0hi1Rthr0aGE3hWaRbHZ1dW25Z0ZmbBl7zEXk78QTpyKri7I/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Wd71eZejW7duqdlsKpvNBrAJecyY41bA6XQ6RB9Go1EwrD0ywN5gX7jMQu9AYxyGh43j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lt3wKfW6rCe0H9skRMWQ2zTnoDMVjto8+eV2GrRGx0L04/LyslqtllZXV5XL5bS5uTlTK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eJ7d4PTL2N0hQUZL0/Ra1tedARxIB2jn2XUxH/v+4zASHYrH6/dx+8VrQhwwj21uPkNaP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/m4b/tcAI8nOzo5yuVwomqTI5vz8PGweD/+0azIYcklHSqeTwPzSNOTq3jHeMIgtxM3C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HJlzJMa/j2CAWFyhIQT5HVTSvdF0Oh3G5kTrqJQLXcbI2iFIHUlkTIR++SwODAaoIzDS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/4yjoPMcAwmNdY2fJi+8g2BiRggghbhfoGE0wjSsU5s3cWV83/lAwU1qaLdj3UDnMxD29Z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xuny8rJGo1FwCHB4PY8VIxNmc0HCvTh9mnF4WHc8GimbzajVaof8fvaIegYUDs+RFHKN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7Ua1WtbCwENpNToTuSEky4YF8fnL6dqfTUa1W08rKSpgr42q323rw4IF+7ud+Tuvr60FA5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hHaSn/nMZ5Qkie7cuRMM82azGe49GAx0dlGT8Hu/93v63nvvKZOZCLpqtap8fjK+fH4h1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/F6I3kz0eqFqtqlKpaGNjQzs7Ozo6Ogp7X6lUlM/nZ86VGY/H4W9J4eRY6IzIYDab1eLiY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tuAoKGeLkK/uBjT7CP32er2wTqz5cDjUyclJ4A834l1uxt08kAMYFPAb+xUDBHEutMsgl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+dUVJ3ThcpBnIA/gd9JEPdXQO0HBDy6fPRffUUF31OM8aFdknqvu83A56ZejuhgL8Kun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f6C/WKHC3wBRHDCJvGPtfXzoKOSsgyjwN+vL2vm6xoYTazyvsQA04PIU/scpRvZQ18Qz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cSE045QU0psc3MHQRfe6IUTqpgNR3AvAZTyeNKYgPYq0YniEdEcyLcKBpqlUSGNKpaap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8m0qlAtjHngwGkzMh3ND02i70IsXHRJyHw2Eo0G632+FMIdJWC4WCbt++ra985Su6cePG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7cg3+hc9xKGAw+Ew0B/dtHCScCY4+JXWwIAvAEZEcak/43k0D+n1ejOHmHo9T6lUUrVa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+/C9OHrhoCZ87fVp8JqnPw8Gg7C+Ozs7ITrPCedvvPFGkPF+eVTFZW/siLiMcjnkn0FOw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Y0cDnhqNRjONgzzy400KkKtut8Zjxcbk8qLtWI9g97DWpAIyB+jGo/7eLppMFOQzcgc5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MBhofX09MDKMNRgMVKvVNLwQqD7hT7smCz5SOj09YXA4HM4UFUNgbuTC9CgwV5COCMVK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1ZeFfFx4uzB3Jctiz6sf4GKTIBIMGUdHyuWyarVaEMKVSiUY3hADgp+IigtxZ0R3GFw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NHtAnhsoEFDsTTthodhi5eb/c6QKIyHeV57pjIhBeJniRImB9nAvlIGkgHi5kYZQjYv1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QwFvLIBAx/1330sE6NnZWRDUCIpUaoKKLxQKunLlqnZ3Jwb09vb2CxE5SaG9a6lUCvemN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KJ5DitVCoaBsbqoYoLEkSXRwcKB+vz+pCdHESbl582ZQRO+//76uXLmiv/zLv9T169dVq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1dXVYJgTMfjwww+VzWb11ltvhVa3o/FIH374Y6XTaa2vrevtt9/W+fl5aPM6Go306NEj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U9euXdf29rbOz8+Vz+e1uroa1vf4+Fj379/Xe++9p4WFBS1VljQejbW+vh46SeFA0oox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R0dH2t/fDw7O/fv3lSRJyEmmo4w7ijiyyDOnT/gep458ZEkqlUq6d++ems2mlpeXVSwW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W+Z6rYUjsC6fuBxZg77hdTeUMZDnORkxsuh8FPOxy0EMHBQyMs6RPv+8X8hJd158bLHc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v4MILmdiuQNqHDsoOOQuP9yx8Lxpl//cG1kZRzxcWft6+ZjitZ+nL2M0NTYq4jWP7x3L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fZJ2Ui6XA12SNujRN3fq4mcxXtYCw3I0mj1TqVwuh0M93UB3QIzv+n5j0GI4kZ7Jdx3l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0KGIVzabDamPrnPmGZ+tVivIZ1IlQfuJ1J6enoaoJSAWGQkYjDs7O0EGkVr5r//1vw6Or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BZqFx1lLnHvWLK7fpCuYrwnF6owbHqXew1OoeH84HKpWq4XPYq8VCoWZQwGXlpZCUXmp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fD7aM8zBGLHq5Wq2GCDU0xPOcT1xWsPb1el2np6dqt9uqVCpKkkSNRiMcGs36IOsdGHS5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N++JZZLvXSyDXXbEzgl08TKZjdzlNY//4udxodfhs5iHY3rnOy77oBlfmyDDbWyX6YFP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zt27d1Uul8OgarWayuWyTo5Pdfv2Pa2trc1dSIkHTspAUqmUNJ4cYf9//l//t5SehjMx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AJ6T1yo4kUhTZClGp/iJArlMwUF8ji6hwGOh6nl97ujwPgYDn2Pz+A5KY3l5WZubm3r6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wHIDwTsfeRTHicfXwZUECt/XJXZEEPL8H+JkH1KpVOi25N9xgezooocNY0QVAYgRxtx4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DndKKpVKMMjZ636/HyIbrHOMBqHo+D+MhXD2gjmPUiDgoQtf8+Fw+IIT5uHpXC6n7kV3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3tTDhw+Vy+XCAUN+ijXCH+Fbq9VUr9eVLy5o8SJSQiSMvdFYOqudarla1dLSkvb391Uo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ErW9Zt3a7rTfffFMffvihvvKVr+j27dt6/Pix1tfXdXR0pIWFhQA4nJ2daX19XRsbG/roo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srKi5eUV3b51R2+99Zbefvvt0OZ2ZWVFuVxGn/vcZ1QqVXTt2jU1m63QNvHP//zPVamU1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/L8iC4+NjLS8v68GDB7px84Z29/f00Ucfqd/vhw5Xfsqvn5mC4dHv90NrW2THcDgM+wId4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wEgh8lQoFELe987OTkBXqclx3uQ9D027QoAP58ky/o8ic1l4mdH3aQjSPKM8jgq6HITX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zbj53LxnOr/MM4Lj9XnZuOM583cMqCCHQLExKvmOy/cYxXel6hEmf9/nET+bzzm4NW89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82WXy19od8YwuHACQKBTqVRAKgFWWA8MK9enPj+nD9YdIynWoRRqe/MFdILTndMUDgRd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iCZ4qg9j9vs76Oi8KOmFjpHMBV6L9xUZg4GPHiAqVCwW1W63Q3QB/eXpz+VyOcgcxoNu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0k8JsQCPG0mg0JvrkAjhJLgAoaiw424wxI+srlYpGo1FwykgLzWQy2traUq/XC1Fe5sxP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GaV/oQQcxHQhhrT2SEttdfNeN4JgHPI2SepC33norAGODwUBXr14N6XOeDRHTGc+CFvxzD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3V5lH/2KHSUHKdzGcicb3nL7KZWagl8ecXVd40CtA/euL5hHbAO63GANYn3GZ7KZrAoL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t/WP//E/Dr7CPBk+78rcuXNHjx8/VqVSUS6X09LSUug+0e10lKSmxvKrCkEm1u32lUqmh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ubHO7xh884TxPJTpZQo8Ns79uSyqp0jF3hrMwMbg4HB/BAj/B1XhSqfTqlQqqtVq4bRl3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YrzR7sBPzAZVi3G7kJ0kSjMtYAfo6MBe+H69bvHbziFWaOorODJcxaio1TWlwxeN76ATc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aSkgyJubmzo7OwtCRlJAT9LpdHBE/BkYdDG6wEVRH+vPfRGs0gQ5InrAPUej0cRorlZV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z85UWVpSJpvVce1Ea6urGp6PlM6ktVBY0O7entZW16RUSvVGXdlcTkvZjDr9SSiaNorw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rDKZdEDYvC1kNptVfiGvTqerdCatVrut1dUVdXpdHRwdqrqyrFSS6Ac/+EE4bG88Hmt7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8OCBNjY2tLGxof39/bBv1WpVe3t7KhSKqqXOVKvVdO/ePZ2ft7W3t6urV69oMBxq+OSpH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8Yd6/PixfvVXfzXQx2g0VqlcUX94kZ6SpJTN5bS9va3BcKDv/PEf6/5f+0JIhUKQkra1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oOSgt/Pzc62vrwdDhf1zh5o9xjhoNptqXpzQWyqVgnLHAPDcajrDZbPZoOir1WpAtxkL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8ivmeZeFzl84wc6T8z5z2eVOTAxYuJPBGH3s0B0/oQXuS7QySZIZGSpNFbcrPQ+1x2AO3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G+6eGur50iDh7mDEa+TGRLyWLv9cCQMmIOdZUx/3qyjcmBYcvInv4caKGznx+risRl+V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Cf6GbzCA580/nkscgfP7ul7v9/uBx9iLODrm/O0AE0BCp9NRpVIJKZ0Yq6RJMkdQdSIn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0VDZ6igdzj3liPB5fnF10HsbEQZzNZjNEGpBHpHQ5ar6ysqJGoxHSvHCGmB9gmaeho6Oh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sHQ6HZyctbW1cH5Pt9tVtVoNtYRu1Gez005T7BtOWq1WC2lX5+fnoWse6020mGMNvDvY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3uLsoH+JrrAmfJZxEFW+zNFm7Nz/9PRU6XRa77//vn72Z39WDx48CA7V9va2Hj16FOjW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x3q7jofPYqHeH3kHkWE4537j8dJ5C5rlN55Fmr4XAkXBZ7VcMRvt83a5x+9kdbuQyfOx8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Q6V0EdUYjTQaj5WkJF10mfq0Kzk9PdWbb76pz7z1mYD+Li8vK5VK6ax+piSZGpGvehWL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CZiajfJQFYSHsRyjeWycMy4LhUDzYjwWnk0iJQLC4d4YFy6AYHz+74oFZwIDwpWVKyeE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0OJmTdDGe5V4p82MN+R9oN0rZlY47gjzL5+ZOlBvYCIvRaFoz4koZw5qCZhArN4D4Sa5m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z+H0wiqfI/vqnS4cwSSS0Wq1Ah0RGSoUCjNzJOzOPKVpT2vqMXjfi33ZJ+7lwoJoFGFb9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7er07FT7x0fqa6TFakVJLqtxktI4nWgwHivJZXXabGiUktq9jg5PT1SqVtUd9pXKZpW64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F1Wv17W5uaHeRfSjXq+rWq2GcUqTovMkl9XKxoZ6o6GOTk9VbzV176039XxvT7mFvA4O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fe5zAR1DiZ2cnOj4+FjdbldLS0va3t5WqVS6KD5vq9E81ebWmhrNU43GPbXPG/rd3/t/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H6nQmBwP+/M9/WUmS6POf/5wKxYLqjbqOTo7V7nY0TElJNqtne7vKFhc0TEnd/gSpovaE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qLW1NQ2H03NK6A1P7jLRC+gPxxQ0jf9zQFYmkwmRpEwmEzrEHB0dBVoGyaR2ZDweh1xy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dJQ4hcgVjcswEF14DrkTI8bzkHW/BzQbG+eOHLrcdWWHPHLk1eWkK1w3gB0J9PHC/7HB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+Jt19bXyOWP8ePoJMmw4nNY3oDyR23F0yCORrIPnXbtiR2/Bl14Qi96JnYZPu1w2zzPs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bHi7f0ZHlcjk0lMhmJ2dNwBPML47esrcODjE/NyzRuch1r+dD5pNSmCRJSIHyWkGfv6cX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QNLmFWcfo50zLqjZgqYqlYqk2bML2PPRaBTS7ajNA2QgcsG5RnzX18CNQtLzsDkYn0dx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2hYWFYMyzJuga6NgbkNAsg3nh7CAf0RW5XC7IRHQssjGbzWp9fT3ocepWSDsCSGHuXsvC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u7EHtMTlPeQ1NEckBmcUmsIOjLMffC8Gg4GePXsWisB7vZ7W1ta0vLw8UwPsDrqnA/GC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MY+BI3cM2HeXHdCGt7f2LoVuZ7FWzk/+O3TnMtgdG+RczEv8HTdogF6xe/xe0AP6KpPJ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RqmUBprYLP3xSMOU1BkMNBq/WupUcufOHXW7XX3y+JMghGDihYVCUO5/lSudfjFf2DfC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Y4XqTsf0WZe3j4yVfIwkORLkio6XE2SMOMZjcQEEk1I867mSMJF3tIqr+eNXbAw4yuBd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PsYN8fkLIUCxHogNCAwI0mg0DR0jFGu1WkgncccPAkeJ0rHInSLGCiJKbjvOixsdoDyE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Tep0OiG33tHN2LCTNOPQQSvsO0ak0zDpT0tLS+G5CEKK74Iz1G7pvNPRWFJ/0Fcun1ep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05N6g3xOw9FInW5nJucVGiV9p3lhWCPsadrAWp+fn6vX76m4WNRoPNJ551yfv39fg+FQ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e976n73znO0qSRLdu3dKTJ09UKBS0v78f5pFKTXI2UcSTfZBfOQ9DAAAgAElEQVRyuaw+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OfX7PY3HIxULBa2vr+vu3bva2Ni8CNVPok+LxUX1+n2lL5RdfiGvxdKiPvnkE731mc9o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wSksXNzLjVgUIXuE8mSMvEcdB4qW/G2MEoxPz+tnb6FJ6kLq9Xoo8ub+fjgnCgHZCW1i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fM6Ti5e9H1/OT54q+KrPimUIfJRKpUKE2wEDlKavhTSrPB1R4715so7xOLgUv+dK2uV5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zj6Pi/N8N7HnjjAEwjJVP27tX2YPLvh/rlnnzwgmm1mo0GoU6LTdUmAMvaBgaZ594riO3T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MKr4H2mKXpQKDSHH4nkPBpNuRM1mMxjNTkcYjsgkAIn19XUNh0MdHx+H9QKokqaF/uhf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pJBKhINApCZJkqDL46hruVyeOeiSc44WFhbUaDTC3hSLRb3++uu6deuWDg4OZoAP9jFJ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vHZ3dzUeTyLc6JdMJhP2Dr4i0s5+xS1qif7Apw6+QM+k2+bzeZ2dnQW9H8s09CARGG8R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gHZJIQacdBkyj7bZq36/r48//linp6eqVCrq9XqhRmVtbW2mKyQvwKYYvHa5h4PK593+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eioUF4CWgwPx++iKuPZ13svtbx+72zH+im1XadoK/mX6IJYv6XRa4UCMn+ZgjHjfvvzzX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zSYsVSgU1Ky3dO/eZ7WysjKDtEwJYLYmQ5rUZDSbLX37t39bSTbRYDhVQLEim3f5IsXC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GYOyA8Nw48uGOhQtSJ3BHQBFMbui8DJ10IQ5KQOs6xoNhyPe4r1+xcuV9F7TxOsTfR2B73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DRLDe0QcEHowHmFPjxjwuztrvj++TuPxOOR0siYeBXLEBGcMh9fn7OjJcDic6ZLgF/fh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MD9HLGl3yPeZ22g0yXelvSzrm7tIASoWizPKaHFxMeS0gpZA18Ph5IwNp2+nWw6vGgwGO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ZvKWu91uiDaMU1I6M+kwc/v27XB665MnT7SysqKHH32kRBNa/+53v6vbt2+rWq3q+Ph4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w/hZg0plUm/x7Nkzra+vB2P81q1bymQyarUmxXivvfaaMpmMHj16pOvXr2k4HOq73/2u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g/Fxdnam4XCoGzduBOXsPEF6kucIU7hIrVeSJKEtL4Y9hZuxg+L3Oj8/Dx1jXAlBhzjD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wAGTNGNkQw9Oe/OuWJG5AnR+54IHYnnjv8eo1mXP9YhqzBfx/b1o3vfJEX/WyJ8bG6mga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1J8KdhnnP88iKj591dHAivubdm58u51xOxmOQZluO+33iPZn3v3ivYwfjMp3g77l+zGaz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tc8jpqlY7iCTkTHxGOalWXkkbjwez6TZSLNdfxg/si/W8y77GIffG350RJiOcYBQ3hzE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NOcRLI+4p1Kp4ATgcJdKpRn9A9BAFITIS7fbVblcVjqdVq1WC/TzrW99S5988kmoz8zl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dDpqtVp64403QnelTCYT/s/5RxR1Q4+pVCp0mGIter1eqO9wJ5B1jZ1mZDRAC13mnPZw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B1adR2On3COpMSjqdMZeYpdVl5Y0HI1Cq3ae5bQGDTgfx/fG6WQcDjbGssHXz/nKX9iP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jHNHnrn6325Lx1HgeeCE6xCXOW5bs57z5ILvdafT0T/6n/+RlpaWJvyRJEpSn15CkdDa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9XR4dKTz9vmn3uSya2RKGSIkhOME6cY+k/INfuG+kWMgzRLEPMGMQpqn1Lin35fxDofD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ScTPc2YknxL0hZBrPp8PnZH4rBPUvJ/+Ofe45xGbpxS488TL2yl6RAXlgFDw8LqH8BHA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Y2yk6Y3ER7sMB8/khZFlvIh/07ZamiAACh04qGO+kAHh0IkYzMCa9k5QrYlAbjFpPrQOto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j7lS5+RKFBQKJ5a1wlhlz6mVItw7KeYbq9WaRDUItaMEG42G0um0li4Of3z33Xf1b//t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z7WysiJJ2tnZCQf1sX/NZlMffPCBqtVqQN6Y63A4aaG4t7enUqmkUqmk3d1dff/739fZ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9/d1dHSsdvtc3//+93Xjxg31+wPdunVb1eXqDFJHPQQ1FSj/Xq8Xah48v57fPQ2KvGPQ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AmtPagR87UgctETEAwUOLRAlY89BQBl3nJbhBeFuFF12xQjbPDkwT5kgdz7t/djgjxV9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erH88zG6nPXnzBsv9583nvg7sWKfdw+/v1+uI/xe8xRzfJ9YtsbrEjto/B7ruk/bs8tef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SbSyshL2KTaUfG7zkE9piva7no4dLDe0vIGJ8ypOOjw7z7l0x5VneWq1r2nsXJOS6Mj3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07gRzBoh1zwVulwuh1a/6EHmhf5xg5M1RO7TxQnnBZCjWCyq0WiEwutUatLN6o/+8A91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CoXQuQm9tLi4GByUbrerq1evBj00Ho9DfQYRG/TleDyeifIfHR2FbkxkG7C+pC2xTswV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PUT2efSSdfA0N8aNvsRBiztM4fThWLmTN48nh8PpmSydTkdnZ2dqXnRfJNOAZ8c84OB1D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LEWiPNeNv1sB5kfe9/XJs38aRFJcX/p7/dB52oBUe4jVP18DXfkbGPJnEvf3ltO4AUu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gTY3N5VOp4NRQfX4cDhQOvNisdlPcxUKhZD+gLEH4WGsQQxMxA84QqDBAN4RiO+mUqkZQ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tb5J7bCAkoOkQIsXC7jFj2MRrESthD+0Wi8Xg9dGvG2ELY2Owe64s44hRfZ7nKVv8jD12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vrYUubK+ECR9zVEWEDOhce7FesHc5MdyGA+EiYIhJIsgXlhYCOk7tHLFcUBA4CjARO7s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z5UOnyUqAbrFOFiDGBVlDwaDQWilirL0Lh4cgJdOT1KeyG2t1+tKkkRbW1saDofa398P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yPbn4My4YmXPPT0nSU87bFE4mEqlQpvAYrGo7gVwsLu7q9FokjJRLpd1cnKirc1N1Wo1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Q1tbW2Fvr169qtu3b4e1pQPJyclJoJ3l5WWl05PDC588eRLO3uh0Orp69WrIM65Wq6E/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niB9CwsLWlpa0h//8R9rdXVVV65cUaPR0NHRUeAnvoPgducA/mY/4LMkSYIBwsFXjrpR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yGHt3QFxYe3oKnRG+N9RKEdk3RiNrxgAiS8MOnibl8sJaMUNaJdX0A80DB84r8Tj4bk+Z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CHi+sytpafZcEFf+Th/zjF8+i8x0RS8ppN/weUfO2Q++6/V3Pn/eYy2Z67x5uhx1UMqj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3xxhFnOdoOUjk8h1diAzhM8g8HG53Npze0HP8P061A3RyxwMjCrnmhgjz4/MuP3kfWcw6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g6gy+85cMpmMspmMbt+6FfgPuY58gC8AcYrForrdbui2lcvlZg74ZA8xgj0liTTis7Oz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RAA5ZQ3giSRItXIB7f/bnf66Dg4MAQlJvgU4kzahQKOj09FRnZ2fhZHHWAt3W7/dDsTzA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B9mL3kylUqEVbTabDbo4n8+H2h7kCVFcT0XO5/Pa2NgIupEIC3oFfTgez0ZdFhYWApDG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LsNxeE5OTtRoNLS0tBTs2LW1tZCBI2mmNhXe4m+XQ17b6M4E32Ev+b7LeL6P/ZokSeAZ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yvvOJ7Ft6mmZsaxhvXgfWYm95TzGHPzZ8wAwl03QU7/fVzqTVjJHj827kpWVFfX7k4Oz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LCxoY2ND2TnC+FWv4WhaiOeFmAjumYFcEKCHWj1v1xFCHAoX3o70sHjx/13YuLCOXzFCN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KxuEz8LCgg4ODmYO/3Gh7ld8T4jFFfFlSNw842TevGIvmrVEWCAUWXuEmRv6cfgPIY0h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WI31cLQYpQQR48hg5Dl6xPypS0BoYGCi6BD4pHLRWhBmhBYZ+8vowBUl6Dc5sk6bfI5W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hRx2HIB+vx8Qq1wup2q1qnq9HrpwcMAfTlqhUAhGMJ2TJGk4GKjZas707Sc1q9vtTqIK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6XR0enqqjx4+1OrqahDKh4eH4f68ODGc8PPi4qI6nU4ofl5ZWQldmQ4PD5VOp7W3t6eP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7vv7jf/yPkqQf//jHYV/eeOMNtdstSRMlT0SFeh5yiHEOVldXValUZtLKMBy8wcBgMAjt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oHrBG+NypYEj48rJa54Q/Dh+dD7DaGUv4Jd5TsVliNFlcskN8HmGaIxKuUzw1COijtCu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wX6ZERxfl42f+/63vKADaXoGkO+fO2Lz1ky6vL4vvuI1iP92neD52vOul8nr/9oLWpZmU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EVOXe65fYhTXjVV0khuOAFpuFDEmUm5w2jHC0CnOM05PvV5PzWZT7XZ7xoCHLzPZrL70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1q+GQPo9UxIYq3aOSJAld5lzfwRvoJOYsTR0J6A3Qwttnx6AB9LK4uKjX790LaVHMt9Vq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rl69qsXFRVWrVSVJEs5lOj8/18bGxkw0ltOwpWkXN+oDcbzRtdhhi4uLQZcTUZcUQDNJ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czgbxio6n2fV63Vls1ktLS2FKAj7zv29+Qrvra6uhpoR5wv4yPk4liuj0aRW8fDwMHQg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d+/eDcbxPBvOx3gZTznIgcxw3nWnAKfW7dN5ctGd5/jFPgK2+gUP8SwH7Ofpmvhy+5Fxc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/QO4Fzo3KqVXlV4J/ZKTJAlFSjBzKjXN1fqrXK7kYgM+Fvx4WiyeKwLP2+czbJA/yxUr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I3vey0OJLvBccLvx7w4BgiqTmfQpx1ACXZCmSHu8qdKLPd35n6OWMVHF4wubG30WARMj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ZDKZsC8YvdLsKb+uiHCkWPtSqRTGTJcMcjyTZBLWd+VFRyFp2lvaFYV3/3BjAudDUqgd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BC1zdGciFgbMnzXg/qQ2wZypVCp0RPK173Q6+tGPfhRaG3Y6nSA4qtVJ6tC1a9dm1ox9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GgwGGo5GqpQr4QRcoiBHR0cXyFRO2UxWtVotHDK1srKizc3NyT5drDPFmzs7O/r+978f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qzWjGB2pq9Vq2tvb03g81ptvvhnogoMOP/zwJ8pmJ4dAPX/+XIeHhxqNRrp29Zo4qZwD/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lCSJrly5olarpcPDw7C28BNpTzHdLS4uvtBdyo0HaM8dFHgVVDKTyQRlRz4z/IrcgYYc8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pxjnPB6PAQrWwvkc2eURvlgpxYo7BlR83G6Yz7sc1fKIxDxjfd5358knN9Be9t2fxqGR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K8b0y9fa/37Z511vxKCT67TYyZjnxDn9/re8QFL9uR7hj6/YQY1lIXTj9/QXSLefl8B9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ahxuT6CCPbjAOns+BnHStctDg6tWrGo/H2t3d1Te+8Q0dHR2pdHHOkDsJdJL7+te/rq9/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detWkM1EIz1F2tdnMBiEDnh0TCJS9Cu/8iv623/7b2t9fT3oKeie9Kbr16/rN37jN/T3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bNwPtkipVqVRUr9f15MmTcKBqp9MJxj+F26xjv9/X2tqatre3Z051jrtcsR/pdDqcCo6T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Jz8WBZA2YF3LWTxanI2Gj0dD+/n5oeoLj5impDtCxhuiM8XgcunASucJxi+WmOwHtdlsP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Hw6G2trZ048aNIKOdX3G8HBh13mDPoW13IuKL/QDsnGcf8pPxAqTP0wfs12VghDsUP62T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TtjSXnvY6XSUzWQ11qtnNiVsLMyMFz3xTM9mCOzTbjp528O74xlngM105ouFtE90Hmrk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fxXTl7A7TPEcjRmtAyWPhysb4ZnEP79yAEMSoRkBgtHgojDHzuxO5zzdGeFyQOGLga8CL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1eNzGJYY2RA8BjzPI/1LmhaKYXhhXHhObDqdDqcl442jXPyescOEQTwaTVvmuvPKGJkz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ab2sMc/zA/h83THgSX2TpkVlIF4IIYwylGKhUFC1WlU2m9XKyooKhYJ2d3dDpy5Skcrl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grCneBmFUa1WJ2tYKCqTyyqdy0pJSpl8ToPxSL3hQCtrq0rSiYqLxRAduXLlShCACwsL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2hIHPGS6s/3A41LNnz0Ix6cHBQXAYC4WCDg8PdX5+HhTcxx9/rCtXt1UoLqjX6+j7339P/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KpaIODvaUy2U0Gg2DEb+wsDCDkPT7k0PwqBPZ39/XeDzW2tpacNIxpMrlcjCwU6lpXQVn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QpC3Wi3V6/WgtDAOUM4+d3icKJzLLkenoDWewfcc7YoFu/OZo+MuR/yC7h2kcdnpPB8ry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lBvLFmQhCgZ57ek0bii70o6Rsnngh8s3/5vnXZZexJzhNfYEGcTvOJCxE8D/YoXs83fD2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3N/bNDQPWx2V67DT5On+6Tp0tTn/ZZ2JUNr5/fK8YdJs3rpiOXU7joGOgOg8gAz31zHkN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Pjf2kuyAAKLWMyNFKpaJMJqN/9+/+nX7/939ff/AHf6DXX389dKbyFD/AoN/93d9VsVjUL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X/2qqtVqKOQm+h3rAnRQuVwOc0L+FwoF/f7v/77+5E/+RG+//bZee+21maJ3aRIlePjw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+vjRI52dnenevXtaX1/X9va2Go1GoCvsiIOLNNtOp6Otra0gK7e2tgKQVa/X9dZbbwVA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uj3G7U83fOIjoU5oGSAo/YwB4NBqFbn3wWrVaVaVSCVHcdHrSQpl0LAxvnkc0ZTweB4cG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xkao8XRAxfnZu6CR+nZ2dqaDgwNtbm5qdXVVz58/1/Xr18Na4Jg5rWGjxhEWeCHmi3kO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jID+5/GkPy/mXf72ewCuQifOq9hdMUhwGaCRSqWCfeFyxNeDe3mK6cXo594zvtJvffa1d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klqtVkjlWFhYUK870Bv3PqulpekGzToCc7pLybpLZRINR9PwrSNpTMCNf4y6WLAx8XlKw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YugPhyIQ/M95kNhTjOiYODGoEaGx8gBiUy2Wtra1pb29vxiDCmIIAELQ+ZoQ04TB31lxI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N4YcUUJQ8Lc7Y0mShM4W5Hy6QIFRGTPCLZWaoFuVSiXMBUYjB17SzOmfXpjudRJuUBGa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DR6AhrDMF08wfYcd9M5lMOFnVaQQhyD0khcJ0HCWMNCIdw+Ew9P6mMO71119Xu91Ws9kM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VyWQCEs7vFE6fn5+H1o2MFaVXKpUCurVQKOisUVepUlEml1X7/FylcklnjYbanfNA5xQN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tDfrTw6W2t7d19+5dra6u6unTpyoUCvrsZz+rs7OzcOo2Tip5t8PhpBvW3bt3QwrbxJFa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0Wg00NJSRTdvXldxsaC7d1/Tf/nT/0+9fi+0YkQoU5hOAbjzBR1barVaUNxnZ2fBICBq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h9rd3Q0OoBu/7hjThQeahM+4PM0P3oW23DlByDtvxACAp1Y5b3L/eXIOJ9mRYQ+XI4fc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RV9fnsV3YnAiVoD+0+tEfO5812W9p874/Lj8WY4AxvIuHlP8nZcZ1u6UxUrcdQPPi4Et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z31jtBU68We5TrtsTVhn36t5c+N+ngI4D1Rz+pvndMxbVzewPFII/1BkzXp5m2M31Fgj+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PRPKUxMxqqEzaYKyt9vtmXO4+v2+9vf3w9hwUEDpY8P0/Pxcz5490/vvv6833nhDb7/9t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KhXknTTtjISOy2SmZ+lA/8w1m83q8PBQV65cCbru7OwsoPIAKWdnZ2o0GqH1KilP1NOMx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kN/6JfvLRRzo9PQ1RctKc6FRYqVT0/Plz/eIv/qIePHgQHDnsDa+ZAGTDmffDNNF/5XI5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qlVCg7vaCy9PWRQE261UqlUKbe2QyNkHseNORiz0nK8JtIU+xZn+dR7EvR6NRSO8lnXdtb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3R7zgoNH8IzLHI9sOH+4HI75el4Ez2VqfDEenHcHLx2gZq/cpmUNPT02dhjiMfrcXJ7i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fv0f/vpkLVOJUtIr1WWk/5f/9dffGY1Gqtfr4TTJvb09JUmi4+NTXdm+oXK5MvPwy5yM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m+f6nd/5HSmZPdDHw/rxJD0XEyEYRxX4fOx1+sb5orlR7so0DkE5IYHU8h0MiJlFS8/2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E6kY0oSRHCHBK3Vi8SIhN1Dcu3SGiI0b5u33cgXhRoikkNvJe06QKBAndrxeBLevD2uG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8nz/3HkAkXAFhuL0CAlMxJzT6XS4N92qHE2jGFia9h9Hafip6DAy8+E9Sbp27ZqazWYI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0Jjdwt7a2VCgUVK/XVSwW1el0tLq6GgrEm81mcL7Oz8+1tbWlZrOpdHrS6pB1IppYLBZD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uDc3NydRyKUltc/boYMIhilFgEkyyT+uLi2pcIESgYTt7OyEJgX0OS8UClpeXg7dn46O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ra2p1Wrpk08+0bVr18I+UbtCbm61WlUul9Xp6ekkbSuf1w8ePNDe/r6uX78elAS1LOw1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odVqhfHhMNANhvUAeaMOhr3ynuXlcjlE16B/FLKjrijgdDodHDxonOgZyhcajIU2To7z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RLlM8d9doRBho02mywMHPPwePNMVjteo+Jh43+VJbOjyPZSep4654pt3b+Sfz3+e0vO/3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d9nucs4vd1bcEPbLgR/XQb5ncfTJxxHrKndQ4n31a96cXIfG8/D1d8cGoMXXwO8pzaZZ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EoxSLucZ1gNedEcNY8XHAfDjxqXrB8AnIsw4GqPRKNS2Xb16Vf1+X4eHh0H3uAONTGGt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kMtJkui9997T06dP9Yu/+Is6OTkJct6NYqf3fr8fzuFIpVIBbILnnz17FjrkQa9kNqAT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5XA4yvt1uB/lVKpd0//59SdLp6Wng95OTkxARWltbC92iiNI6DZOuNB6PL840ys/UuEEn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6QAyDgaD8F46nX4hhx/d587r+vq6UqlUaMtOSi36EnCEaD01ep4yDADnMtFBENf//M2e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Qmuz2mDuJvrcud1yOzHMSXnb5mOPxz/ucXzEI4gC5O1V+Od/EYHIss53v/f8uG5zv0Tu9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3J5kFF/2lXsnJ+Bv/3V975/Of/3wocKQTTC6X08H+oV6/+1ZIV/g0J2M8yZBSo9HUb3372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FeIeIXBvMV5YJxhfKBfcvlhxaGoeiuSbwfPmIUyxUvFN44KZMFxdESRJEtCDa9euaWFh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UeoojxsCngLF++6p+vPcGPD1iZkGozhWIi6YYFoiGBjTCBvWyYvjMLYQZH5oD8YHhAva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IQjZ83K5HJwlWizHyhTkwkOyuVwuHIjnCJmk0DPcay78PAbu76e4SlMHxUP7rDUHFvE7/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3g6h4ZOTk4CsE7rP5XJBURSLRT36+OMQOeFZOBn+vE6nExAbnLB8Pq/T09NAM8ylVquFE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t7+0F5yaVSunWrVtaXFzU8fGxer2etre3dXR0pO3t7ZAr+5d/+Zd67733dP36daVSKd2/f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oZTqFQIOs19bWVqgLuX33NX33v/yXUKNCeN9rC+7evasPP/xQ6+vrOj09VbvdDsoUBA3j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5nHokAMxPYrqCKkblNIUvSR9gmI3coxpecyYPfXKDWwiJG7wOZjAWGK0zC83ZJyHXGG5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1+LLja9YznG5PI7/zzyhP18DZBbPcZnqfPyiXvnpnQxABQciLnMy3EiJ5as7Yc7DHuXE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w2U2awUdzHNMfVzSrG6ZB6TFRgyIepyi4WvthhX3db3L5QAVl+tsSYF//dRrH4/rVEeg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t9QZ8H1lMRPONN97QYDDQ3bt3NRgMQgqqo884Q8h0nlcqldRuT4AY5C2R8WfPnoVTydGR/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8+/5Hq1qkVuZTCZEbpMk0fLycpD3uVxOv/ALv6D3338/6NXV1VXt7+/r+PhYh4eHoZ03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KwwvoMUkmReLUMgAatdvt0OKc9QXJZy5kLyDTAY24BwY6/EFqlQMd7Nfz589n7AP2NZVK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LkTlG41GAJJwLFutVuBzoifsp4OoDj7Db9IE0CUzAnqD/k5OToL8d9DXeSqWW57COQ8U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8u0wWxZfLCOaEXcN83V5mPRz0vux58eUgyGW6CFnV7Xb1zW/8FZyMv/4zn33n2rVrIYxHv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HzzQ63c/o7W1tZlUp8ucDF69Xk//x2/+S6UyKSmlGSZwJRQLZJ9o7AC4kHVPOA7JXqas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XTnGHh0Xz/Q8QWkaiYFA6GwgKawrROKCPRbIscPi93cCY5wYMD5+7ufoE5fnX4K+4OUz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iIeeHTHj5M1CoRCKjUFdXHkglFk7TzdyZ48oAnn2rDkCHtSL1D7GweFpCKRCoRAObwPZ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wPFZxk3PcxwRnzO/F4vFmc5VTn/1el0rKythrp988kkw1iuVivb29kLh3/LysiqVio6Oj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1LvKO4TnuWS6XVSqVtLa2NtNSlhA+YfzDw0MNBoOAPHy7ZjMAACAASURBVNHSj9qS0WCo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c1P5fF7/4T/8B129elU3btzQyclJWDt+QtcrKyuh68ni4qIODg5Ur9e1vr6unZ0d3bx5U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J0+Uy+W0tbWl09NTdTodVZaW9Bff+4vggLKvGIiZTEZra2vq9/shp5r3EazdblcLCwuh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lQpKCoeUNURpQYdx5ASEy40uFD506Z3C3HnzqAYCG6Gfy+VCGkAsS1CmfsXyi+85MBLL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9ecauywYHNHCg3bjEcPVxOL07mu73noeSxU7OPIPa5xGPI/5fPM8YtYuVtI/P/+/vu5Mxb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7Ey5E8Fz/Dvz9udlazLPGYgBND5HFN4bZKBbuHw942dDzw62saZed8GeoyskhfqlWF+4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hcZRRA8mySTySEepJElUr9f1la98Ra+//roePnyoDz/8MMglXx9sDd+XXq+nz372syoU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vshmszo7O9N4PA4RYAx25ug1gMgpnDn4Yzgcqt1uhzpH5rG9vT2TMYADcufOHX3hC1/Q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M7XbbWUzGV2/fl3Pnz+XNLUrWJd79+5pMBhof39fm5ubSqWmEdvBYBCcGiLnrCu1aaw/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l4J+IjHVavUFHesZFt1uV2trawGog34B+NwBwRYpFAoz+p4mMV73ScaEI/Sx0+7ywfl4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msvQlZWVYJM5H14mW7jmyWd/wZduy8QAOc+J789PB4j9c9C0F4o7COk1UgBxjJF5O087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kjH0+319/R98XRvrGxdzekUn43/4pZ9/54tf/GLoYFAoFEJrxma9rTff/JxWV9dmUJeX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/sW/+E0l2akw4nsucHwCXO6ZefqKG+DewcO9vnjTXeDHxrsjbyjZ+LuO4LmyRuB4/qsr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1dZVKJTUaDRUKhYAAYFzALB5mxbv2C0MEbxxCdqPXvc7YCfE1QlA72sezx+NxML5ATePi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/PV6faZuhNPNCaO6gnb0CmL2bhg8H+/ZQ7PufPleSgot9Ty1y5mKdWPfyRel73kmMz03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SBYX3HH+UJc8ejUZaXl7WzZs3tbu7q3w+r/X19ZCGtLq6qvX1dT19+lRPnz7V0dFRQK6K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/SiwM7OzmYKghEWni7FGEm/ymQy6vd6Wsjlg+GOcl1eXtb29rYODw81HA51584dSdLB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KJebnGS+tbWl4+Nj7e3taWNjQ5ubmxqNRqHQj7aGFAKCoBWLRS0UCzqr1/XDBw9mDp/i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6emgJyT54xxToHtp3x5UoBfvFHEG1MHBwcL31Mfdkjf1wPfaCgvNisRgK4p1PnScdyXLe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wcu+GxuH8xSf/+8yRyC+Xyz7eEHXjMmdhViRxWkL8fh8/rHRHcvd2LCfN6d4vWLFzGdc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G2v8crkbP3Oe8RPn7ftnGIPTvjRbuO/OgUda5jlw3BOjDD2JDIvpjHXx6AbrGTsZvkaME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FPSQSqVCBBpDCFCHvx0sGY/HoYkDfAtgQMOIg4MDffDBBzo8PJwBY3wOzvsYrpL09OlT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72td0fHys4+NjNZtNra2tzRRxUxtHpNjPXxmNRjNgFYZ1r9cLZ1ggi05PT1Uul/Xaa6/p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0exisagbN25oNBrpe9/7XjCEr1y5omvXrmlnZyfIF+wHIrmj0eTco/F4Gp05OztTs9nU6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80G6E6d9j0ajEHkmisNelkqlmQgzkXHkJmuJ7TIej0PaMYAUOiubzQaAj/RW6KnRaMyk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0hcbm2Y7QussP6IeUODImoK3z8/NQ9/GiXTsryy67YrvV+d9B2/gVOw88D1nges3lg4POk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3dnxtXNZi2yCZ13Ou+7yNej3+/q1r/2aNjc3NdZY6VTySk5GBuJsNBqhowuT610Yez/N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GEhJWsPxcEY4xwiMX46csFgQrKSZhYgdCze+feEw7P3y54OGw0SSZoQvAtUL/GJUCSHt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Qs/m+MRFHB1H3OhyJCkY2wgTV7DznKOYIeI1coNYUpgX60qIEq81TqNiHNI0NAvSz/8p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BBTLcoAfkQTGw/e8qA+jj3VG6HLAG/NAmfnp2ghcEG2UHMgNuagYlQhJD/EzjyRJAooO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PORyOZ1cnBOysbGhpaUlVSoVlctlHR8f69mzZ3r48KGGw0kRM2k1OFaOVEjTotl+f3Lo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6XRw7tgzum7wnEKhoHwmGyJMw+EwCNz19XVdu3ZNH330kTY3N9Xv99VoNELfcfJsB4PJ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SqxarWp/fz+cn7Gzs6PBYKCVlRW1Wq1JSlWxqNpJTbdu3VI2lwsyB+ABB3FxcVGnp6ch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iHoLBxH46dE4P9F9NBqpVquF70GH0IsDAKS0oezH47GWlpaC84ox4imByJfhcBjm4w6x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gngeWXHa5Yc3fsRJ+2eVpAK70LnsWn+E78Os8WeGXKzm/38uueUo8Ttfhea8y/ssu/47fy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cAOUv+P9+7T5xhfzjfXayy5vLkIdBI0UPKLNnnkqEPoIdD+eJ/d0HYz8pkNlfCG3kbug6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nvBgt9tVvV4Pzgrv0fTB197lPPdxmwBQqFgs6tGjR/o3/+bf6M5rdwKo9fDhw+D8MGYyO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bpxhSFM7QO0bxjsO1IMHD5ROp3Xnzh09evRIy8vL+tKXvqQ//MM/DLoD+kmnJ/WFt27d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x1pZWdGbb76pP/3TP9Xq6mo4YLTVaunk5CTYMCcnJxqPx6pUKqpUKlpaWprU4V1EnrFT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1Wo4tqBSqejmzZuh7oPDCql5JLU4lUqFeS4sLISzkjD46f7liD4ym4YzFK9D57GzSwoe9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uLPOnjjImkqldHx8rNXV1SDTc7mcNjc3Qz0ItOW2ZkzLsXMwj5exyTzThe/Ok8noA8ZJ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tz091ZA14r7YJe74wO+x/HCglM/Nk4HsIY2cfporff3mxjs3b95UqVQKD8hkMqpWq3r65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YYNe9PheLPwejsZq1Bv6rW9/W9mFrMbj2RxkVxbxpjkqhLfF5d4hf7NojNm9N4jdkWw3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fjJGPu+FbDFBeypTKpUKp2UvLCwEAwmU3VNDvG2YPw8jFgNgXmqXI6IYmvMUEMTLRUcU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aCBw3TByw4J7IrQwrDlQzg2+8/PzwASsrSO17CNpPzyXmg0UmRs0jKtQKMzkjcZ5i8wN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SpHjfhZPTOqiaI4NJMjnwDgEco3v8n3zT999/Xx988IHy+bx+/OMfq16vq9lshjQfd4wZ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fD4fFC91KER7mo2GVlZWZsZBB6bV1dXwv0q5rPrF6bGlUim0XMYY39zc1MLCQkDG6BrC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8XJVKRaVSSUdHxyqXJ5G78/NznZ+f68qVq8pk0nr8+IlWVpaVzeWUzeX013/mr+uP/uiP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DV29elV7e3uBB7LZbGjvSCqco9AYRaCJLhtYQ4QyAtTRU/bcD5zic9QasTZ0toH+kQ+MB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hmY8ssh7KBjG5fzLT0fK/HIggfdi8AUavswBccc0lsPS9FA35uGAkMsd/948JeVjjNG1e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ACCTHf3zMbhs9jXk/xh48b5xxYh9/PyYDhiHz5m00NiIcQeXv+et2bzxx+PBGIN+QZih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uS9xJ4vmsEfIsnU6HtrKSQlTODUTu6+mk6DvWDRnnUWoHBtGF4/E4FB6TBspzkdsYzuha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w/fouvTDH/5Qw+EwpIA+e/YspMCiN4bDoRYXF1UoFEJUFsMOPek1eHyPWi6cmFQqFYCz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hDqJ4XCoarWqbrcbTq9eXl4ONhk1b1tbW9J4rNOzs5A5wNoBjgFQUcDuaZyLi4tBNtNOn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7KL4G5uD9xqNRqA/Iu6eJkVNnu8LxeccDsshsoBF6XQ6pGDx3fF40q2w0WiEaBGpf26r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zOj1elpdXVW9Xtfi4qIGg8HMQYKxAR7zucu7eY6Iy0JvYOB2iH/H+c6dJeiedQcccJ3O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lg4PBDsy4PuJv1tEjIC4DuLrdrr72ta9pe3t7wq+p1KulS93/whvv/MzP/Ew4cRLGrtVq2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e/qKWlqpzF+rFwu/URXeplr7927+jwuKCRqPpgGNh78Yrf7NRvOfC2Bc1JgJvp8bnnXg8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fRwYsNzDicWf6x4khkI2m9WVK1cCYx4dHQWGl6anXrpBQUSATXaUCKGJQYWSn0coPqc4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v/ikUgQnxXT+PFekMDaCAmXG+965hp9O9Ch0CsfInUeZdLvdUCdBBIO5wcjQFWNE4JOD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R8cg1iWdnp4cjgKj0BeFXa1WQxideSJs2W9QbEkhLPyDH/wgdBcDbYIeMJBiJMaFBofk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rqRJU8rlclpbWwvvsz7j8QSFz2azGvR6ylwoYc6lSKfTWl1d1fn5ue7fv6+dnR1JCoJ4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1Ov29Z0/+k9aXVtXOp1Vpbyk//yf39WNG7e0uFjReCQtlsp6/nxXxeKiVlc2lCRZdXpd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6Uc/+lEAMHhWJpPRzs6O7ty5ExRzt9sNEZFsNhs6RDkKSuoF46X2Av4BQUPpuZKClll7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4Hk+S5TFUSb2FIfZc6GhfZdryEae57wLvaJ4YuM9NkCdflyJOajh9XF+uWPkSPBlCF8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N/D9mkf7/N+Nf4+aMOZY2fKcGE1058edTP52g549iF98dp5OiA0PZDP77wh8DN7Ezs288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ArAO9ADxeOzceSQdifo4ex86VjxU6JXpLIxNPL02lUgGAkqZFxozZeZE50/KV4mPGnsvl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Bjr6HEAqk8mEqAvr47oRYxzZnk4SbWxuqtFoqNFoBJAPZ+SLX/yiPv7445Bu5F0HQeIx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h1Oou92u9vb2dOvWrRA9zmazwYHw2sBsdnI2SKPRUK1W07Vr17S5uannz59rdW1N+Xxe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DKMBBsY4MhJ5lU6ntbKyEhxQT70dDAZaWloKuq3ZbM7QpqdUQQ/QDLSdz+fDgcPck8gB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GYnBCX7iIDk/AxxBX8hf9tr1uYNty8vLITXabRWQfwdkeA9Z6TIldvLhG/+fy3qXPc5/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B7VW3E6F5b6TgTorrf57rQJE7gjzHaz58XvDjt771LW1sbEzm9YpORgI6ms1mQw98LnrW+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lXMnM9g6+THHECFWsEL2wGaJ1pJrLiZEFZpEIaXKPeJN9XhCVF4SCkPihMSA7XhTMGGAC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CERcuOORmnR6WuAOY1JM5euIoMF5Yc4oEQ58k2YJF6HGPUgd4gA7nuVjc+QGQ5o8R8LW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9ALnHh4S9rQlaj2cRlhnV9Sp1DRKxOdA6t3Q41nu/IH6kyfqTiR7DQrEnpK6hrPCmRrs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Y03A4VKPRCHUWn3zyyQwqy7x8P2KjK0YvSQ0jPQfB12g0goKhmA50JpPJhAP3BoOBDg4O1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HKTTabVaLZ2fn+tv/s2/qYODAzUaDe3u7qrRaKjdboecWgoKs9ms6mcNpVJpraysaqlS1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ff7z97W8vKpicVErK2t6/mxH3/uL93Tntbsaj6c58Ds7O+rZwYiOiOIUPnjwIByylSST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1Wk3Hx8fhs9AG0RZyjXHMqXPybmiufOr1uur1elCAHrFkr5AZpBjAC8PhMDh8INUIfegP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JkkSDnnkWSi3eTIzlsHzDPn4e7GB7/eLL+c1N4753WnTecyf6Qid/8/vl81mw34gA9zJ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TP45N1RcvvlYuOC9uKbE5+9ywfnW583z/R7uePgauAHB357q6PvlV6wnHbX1lAwHrBg7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UR2vjCHH8TF9XnyfrSdoJNM6F7kAHoFudviSFxgoYSZICCEQ7WZBvWnlLCg4B+sQNJWqq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4qkk0ePHj9Vut8OBnyDnN2/e1MOHDyVNbIfY8eGeyA5S0JzHPUOA4wFcnuJsIc9ILwXke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jx8/1ptvvql79+6FOfMTEA49kEpNCszPzs6UJImOjo5CWnAul5tJVeW7yEuMWaI4Xq+C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3UfcByDMej0OXUuwc9CJ7TpSaSLQbzdQGQ3tusOfz+ZAtISnoaT8cF70B3XQ6nZB+xz0XF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w5exDHP54fwVy7c4EhC3FffogIMLbg941GWe4+NyCjnqjpjLJHjN5dM8meU0DM048AYY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V/20K1lZWQ0MgOGRy+W0vr4ePP7LBOCnXcPhwH6fRZ9cyM67P3+zeLGQffFZs6dCxgTj9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gIBJSI2CiVGqa681nyDFFMPd6Pa2srAQkvNFoqNVqBcPbnQDQVYxakAfuH0cn6HzkAtUv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x+HZKHIImBeMRHGbd+6CWZ34fAyxAuZ32s7BMCgIQqusu4fnEWwITkcQUFzuWLImdKZg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O9aU4rx6vR5QLoxG9py8yNFoFE7aduOPYkRapyIkcVI9NcLX2l+x4xHTpAsG7odjIynU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EIfwUeRGkTXRmaOjo7AOr732mg4ODrSxsRFa8TabzUk3qAtFRK7y/v6+RqNJ5w6MYxyf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HwwGunfvXii+mzilkz1/9913VS6Xw7NQdERjRqORPvroo7B+CwsLIe2OdCWez9pzArCn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bGAAFkoJC434UdiOokQGOfKFIUOrxK0ZQkTGOsjEGR8njy42+yz5z2eWKxEGIeTJ03hXP5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T1kz5nm88WkOFfLE9UosQ7k/Y5nHeziCvOKxxOO9DCyLjXrXS3zvZVf83VhmOKgGjTiy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hw8AUyTNGEIvk02MzY16P8nbdUGSJMER8PQlDE/GWCqVtLm5qVu3bgV9CThCpzlOcy6X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KsYq4Ap8h55xQ83TJuHht956S7/0S78UxgZfbmxshFRUQByvDZSmzh3grPMX88RuYU/Q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NKlZoNHE+++/r+fPn2ttbU37+/u6efNm0GvoTYxpog6uq2lQcXx8HCJLX/jCF3Tz5k1tb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81AYSDer1egGcBMhjH8kyGA6HwW6EDnDssCWgK9ZpcXExdN4rFosql8tBvzmvum3CK5PJ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U0E9KWNBDvzkJz/RyclJaGxSLBbDfWK+jp2BmNfcyL+MP6A9Bx0uk0f++jRZyzo56ON0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dvgOc/AMFGjYgYe/ig8gScnu7q62t7fVarW0u7urVqulTCYTUjsymeylgubTruFgqsji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X27UzxPe8+7li+HKEWaXpmE/v9zxiAmLRea0T08xiI1xiLNSqWh1dTUIb4SBfyedToc+/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L55xxwXZ8Zp5OM4NdO6HocracF/WgO5KIDmsG+0JpenhO6A3HsEgBIryoOuEKzsXRvyP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k88RVpYUkOOYhtygwOBOkiQIPBeGjBGBlUqlwu+j0Sg80w1VkDppGrGiuE2aKBtCsTga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ZYrcjQrWhgOGEBz1el3b29sBoWk0GkFJ0NWMpgP0M9fFs0A5kyTRn/3Zn+mjjz5Sq9VS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A51duXIl0PLa2pqqFylXtAZcX18PirZYXFS5XAppl6urq7p//74ODg6Dc6MLdG0wHIbuU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fn6ux48fB5mEwu31enr27FlI82CfiHrCi0QfM5lJ7/p6va5araZ6vR761DsNQrcgi174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0NR0Oj3TaIAX+wC/ge7B/654SLnA8JgHuDgt/FUv5AOG2KuARzHN/lWvWHlC0yg1HGVA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e3H5345I+oWuidPSXjb22AjwV2z4x46Zv4+jl0rNthZ/lWe7jEPOsZek97meoNbKARqX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H+PokV/enUeadsmChhk73/W8ffaGsaAnJAWgARkWPxdkFefIHXXQfndWJYXORfPWNJvN6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gMNA3v/nN0IUpSZJwUCnAFfUGvIcjhP4EmKKewdeTlrLD4VB7e3s6OTkJ+8J3SftEXu3v7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NRhMDij94IMPtLu7q2azqSRJQnQgnU6H1t6DwSCAb9L0YFn2fn9/X9/5zneUy+V0dnam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/9bdCYxb4kTpH7CineZwb2v+i/6ErwCNkMvYTEZVms6mTk5NwOCHgHOnHyMIYLIYHASJB4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8+EgI9Gifr8fzrGaB3bEziL7z33nXc7bfM8zN+YB7v4iUuTOgH8W3o0jzG7/+Vj85eOO1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/8DnPOenvdJf/ft/551r167N5HLTZWc8lK5eu/VTnZMxHkmtVlu/9e3fVpJNNBxNc+gQ6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6ZOVpp6ZOyEU8brCZRPdE8bAJPzqRh5CHnSa3E3CsvPQKv7v4XPCm364G2gFzhFdFxzl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A6MJYkGYYnwxN+bhv8MU3mbOP++pYm6sDofDUGQGoTqi46Fyfh8MBqpUKsF5geBBshlzv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OawMxAijHGIn1AyCkk6nVa/XdfXq1fBdD6ki0KSJI8c9SZ2hjoKzO5gz6wozbW1t6fHjx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Y0ItAEbC8vKykiQJRYLr6+thTRYXF8M5Id7pyQUle8LL9+IyA5D1L5fLIZxMPi8HTPEd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KpU0HI00Ho7U7XTCuRuHh4daXl4OeboIEw6T3NnZCW0NFwpFdbuTdX748KFKpZKOj4+1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VK/XVS6XlaQTndZOVa/X1el0dHZ6pnwhp1w+p3fffVej0UiVSkVbW1uhcwjta90ojY007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BU1SnDoajQJoEqe3jEaTYnLqOPg8hgxdaQAahsNhaMXIexQ/QsvIAWjdlRFKVJptmoAxy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7JY6qMQenk1g2uFHsRmocZYkdXy7mHssZvw/OQnw5YAN98zc0zt+OIMZKLkbgeB575Mi7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9fD0Yh1+MgbnzPeYKffBZ1ob19b1wx9B5378XgwzMEaMbmubliCJr6CilpJnoZjo9aXWN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Y3TUnRHnL69J4rM4Nk6POBUxiIchxWe4H2fxuPPHmBgr6anFYjFEODOZzMzhdsPhMABJ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6BBJKpfL+pM/+RNdv35dN27c0IMHD2YKvF0mIJOgM/Qd+p+1QN/m83mtrq6q2+koc5Gq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r9frQc7gkKbT6XBmkKQQBTg7OwvgEYAhRi2yhLVnjNA3NIysLZVK+uLPfFGPHz/W2dlZ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QSagxxcXF8Ne4Wh5+hU/kbXIYZwK9oc0M2k2Nd5lizt17D/7QXdMdBh2CTTF75VKJeyP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xfnQrutv3nPedl6Hvp3fkSXx513exP9329TBBMbCXjo/sX7YneyR8w66ynUBPMh9qUnl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v/FNbWxsTOanVyz8/qX/8RfeWVtbCxvnAr3d7ura1VuqVJaCkTUrSOc4GWPp/Lyjf/Wv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8YsC2YWa9OIhTL5pKBQ/ah5ihwFJzWH8jk46wuRRAeZRLpfDRiBgXfEgmCAYmII2qnjc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j0ZCkgCbDeJ6z3e12A9pA9wUYj2fHecEoYA9lQaisXxyidMKFAJeWlpRKpQJ6i3Dgno4G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4Kkubrwwb9bT81Qhfv88RE0uMUI+SZKASEsKa4+Qd9SIojlnSPYSp9BrYLgH7VxBhmDs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SVECscLpBalvt9tB+IJwu7PnV+zIjkajEHXwGg/fx+Xl5eBYEN6uVCoh0sLvSTI5KA/h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2vGxctmsjo6OVCpNIg/U7ZC7Cp2+9dZb4R43b95Up9NVvzfrTOXz+ZC6RBQK/jg9PQ17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HWltfXLY3tOnT3VychKMdVLYPLUPgAKnD6WFkYgiR0aQcihNFRvrurq6Gr6HYYNsQIZI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ALTF+JBh1GtgxDhvukCHrxx1csMEwyJGn2Nejg1Xpyn/jCsw/kcBfBz1dPnr94mfK2nG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6Lz7xg6k6xc3jtxxcIcldpb4f+yEwVvxGOO18jVFPzEm148xTyOTPTrF//yat46uF5lT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sQNYKpVUrVZDETCRWU8h5JnoQcbhEcV4/fg8c3PgD2c5Tq3wtB1SpuANnIR8Ph9ScjKZ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yAxgMB5PzvRptVqBP2kc4rzljh+RDJ6LjHZndjQaaXd3V+vr61pcXNTJyUmQN0QWHDhym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+/7bunnrps7bbTWbzYnMutg/ZDuOgTueOIHIG6KopVIptLqGPojoFwqFcIo3wMTi4mKY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NYSk1ZDJ8uzZMy0vLwf5z34j65GH8BMG7zyw0DMnsGmYM/tbrVZDkX46PTk4Np/PhyJ7+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9l6aRHqc132M/A/Q0/mYblcOWMUyIeazmK9jHoaPY5v3ss/GLwd/kySZsT+dXl2G+fdx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dY9Quk2GnMKJcVnX6/X0jf/pG6HwO61Xi24nH3zwga5evRoKjWirlkqldHh4GAwvf9hl1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DUO6lAtPf73scjQcIwLE0MO0l40p3gR3MmDAfr+vk5OTcCrvZalIGLAYYPxcWloKQgDD4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9Op2Ojo6OAiNgdI/Hk9AivanJ8eYaDoehmMkVelksBQAAIABJREFUCGs5TwnwHkb2PAPC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PV/G7+kkOGeT/c2G90ulUkD24xcCPibkdDodPGPmjmAClaIXOtEFZ1QQL+6XzWZVrVaD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wcTYcQy5d6PRULPZ1NLSkvL5vI6Pj4NyRCAjUPkOawOKJink8hN+fdUrRgXjCwQWWtzZ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EZJPkmk4//bt28EBCSefWwj5+PhY6XRam5ubAQlstVrh5O/vfve7Yb92d3d1dnqqdHrim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i4s6OjrSkydPlMlMohjIDtoG3r17d9IRqn2u3d09nZ6e6ktf+pIaF6kIjUZDh4eH2t/fV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O184wuXIbrfbDYWbGFUUiLNvKGaQN+jPnZpsNhsib+RLu7OL0YbjLE1TIH2fCoVC6Gbi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OkDIEr+JUzbvmOQVOJ05PsVLze7zKFTsB/vz4WfOQOr8w/l2ZOsjgMjpW+B4V8AhMPFZo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QqyLfho+vWx9fG3nrbc7zJ92uSHwaZ+LHRvkA4AHvOBOsadMME4HfeLIgzRNkSWVCUMN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1qKy/GAvoMCmtGPGMg71kH0k9Ho0mB9I5Oi9N06ypXXNng30ixZcoA9Huo6Mj/fCHP9T16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og7j8aQzHw1DKpVKaKmNzMRg3djY0D/89X+ob33rW/rf/uk/1crKik5PTzWWZlKMabAC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xDSXm5wnxBrAK+gYQA1APhwHd5C9ALvdbmtra0vVajW0A4devCU6awYIVSqVVCgUdOXK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YBBawyI3kyQJgFmxWAzyGUO/UqkEUKndbqter4f1KRQKoWUx9I2jUSgUZs4Sw35CJyNH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iPqaUqkUnk9tBlHlmG5ZTwcwP403L5PR8fvYol5H4Rc8B/9hd2Czwn+x3OSaJ1N9HPHv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+zrvPy6701/7+33tnY2NTGkuZTFpJKqV+r69MOq18rqBbN+8G5PjFgXkk40KgaEK0//s//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IGSw7rQ4ghWjXhBIPp9/oa4DAYAg9QgHC4LC9mcQFRmNRoGYvb6ChXSUxxUXBIvwZk4g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PdGOXq+nYrGo9fX1GeXZbDYDg4Cg8F1XiAh8H6Oje5lMJuRS8j+IxxUM3aFIEYpTqPg5H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4R3JYJ2lae0N+bQgM54mVqlU1OtNTkdFsXlEyB0klB8RA1cW9N1mf3AmoFePXjBvnEUU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QijiaHe7XZXLZTUajZnUEEkzaA1jRJAyJnJVX+Sb2cvRCOjDnSrnEdAujOl6va5sNhvS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1rdWq2mpUlGpuBgcOFrbEoUolUohUvGjH/1I169fDzUIO7t7qi6tKJvNBJ5cWMiHYs3F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ypN3vzs6uHj16pI3NDR3XjlSrnej+5+/r0ccf69mzpyHdi8gDPOZGJekf4/F4JhUPZYzT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3FutVjgU8fDwMMgGkD+cDHe42+32C3VTyBHkD+MmgoXMAmGlvsCRaTfs/H4oZe7lKD1j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enUE3JUeKSmvcvEcFLZHB9krl0VcLusZtxvQrBM0Hc8FXve0OZ+D6wfuz9ykaSTbo0LI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3y9/VmwE8L7XvDAen/tEViRKpSadGPn/5HMjjUaz55zEetP3mHH6Z5BNIMcUVCO3x+Npv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bDq37XvG78wVGHUaSG/OuC6BhHBPeZ4yj0SiACul0OnSYgrfPz8/Vajb15S9/OZw+LU3T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jpr7DdSPdDjFCmQd73Ww2defOHW1sbOiHDx5oeWVlpo6KtMhms6nRcKRMOq3SYkmZzKQW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+4P/Vd77zR/rgBz/Q2dlZAF+IFKdSqVAz1263NRqNQr0HcyBy7qm/7BW1aMwBwIOoMnrSU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ahwBFZNkGh2Bxqmjcd48Pj4Ocm08nqRZeWozaWPNZlOlUinUt3CuB5kA6Lhut6vt7e0gV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eVMdbClvwOH7TptzwCScL5fHRHnceVxZWQk6FNrkO0S6oH0HltzQdqfrslcs2+L3YtAj5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fIxQOELhsZ69cJ/gYHIRhnsgKl7ndble/9g9+TZsbm5Mxpl4xXeq//8rfeGdrc1OddltX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Tv9PVebOlRr2l1bVtra9vzAjmqXBOLl5pSRfKZjzUYDjQb/7mv1A2n1OSniI6XvTmxqJP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XIl794/aAfKxAu+QTYw1viJcCM/keeCUriBgBAjFQVUod1ua2lpKQgPOuEQvej1eqpW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VvDu8cSZG0Iax8MVvBM3c+N5XtPBZ+MoBzUNMCTGmKSAsvj3WC/2EsMaBGF9fT2c1Lyys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U1u4L8VzzJexZTKZUF9BqBNjxI0H0s1QWs6gjMsNIY/C0DWKSF6n09HJyclMi0Rokflj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62GvEXxx+tmLPDRbr3EZKsw+pdPpINRxKpaWllQsFieKbzQKjhXdUDDOr1+/PnnGOKXx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p61arapUKunZs2ehX/r29rb29/d15coVDQZ95fIZLVUr2t/fVWWppE6nrVw+rRs3r+uk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y4taXVtRq93UweGeKpWSKpWS+t2OGmd1FXJ5FRYW9L0//wtl02klSjQejZTOpCUTmE5zz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fvci+4kDNNmXVqulxcXFcJAhHbdwmL1w1p1WXhjD0ALGFrwMcDAcDgOPYxwQvicFj/fo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S+5NSp6nWSHzYoQJGpoXTnflQUGho8Oxoe3OSEyPMRjk0ULWg//FPOeXf8aLNV0nxNEG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WnQx+93Mf4FXoyeXZvJcb+A56eDoRBh/jcllxGV9P9m6kVCIl6ZSSdEqjUV/j8VD5fFap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5/owjj4wVp97bCwRjaO7Xxx58HQX5sf8Y10L7WPsUTvA/7wIF+CI33Hmx+NxkONJMu3V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sWaVSkVf/vKXlc1m9fDhw7CXZAgwH/ZVUpDfyMjFxcUgB11e0+EIO4EI+2c+85nQ7nQ8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g25X9+7c1Uq1qmG/r9FgoF6np+JCXulUovPOuZaqVTUajYDcIxuq1WoAyVZXV8N4aAIR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ZA/YV/Ql9YLsDbzP2i4sLISiaz+cDjsrnZ407sAua7fboYV7pVIJp4zT/AT7qlarqVKp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eb0jawA/OhDg6eGxDMOuODo6UjabDbaHt3efB2z4faBn6GBpaUnD4TCMmZofBzLcOIce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fNdlAmOEp93w99oz52//LvvD+4zVHQtkAM/mPQdA0EWe+kgkkfVxZ2c8Huvv/PLf0c2b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nIzPf+7uO2/fvz9RsBfIPIZu7bSum7fuanV1bQaBm1VML5430et19Zv/8jeVSqel1NR7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1LBIfrnXCuFDqGwU9/cNAGnGcHAhKk3DwKApLljZQM8JZqweenaDMp1OT/Lea7Xwtxe+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5J50vF4QTUzsjrRJCveEmLgHxE+62ebmZshRxfgA/SJM6p68Mw8IDLn4dGuAYZ04nZFc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4mAs7B8OBGgv68O9EbYUmGM4+nMwNNkv2qISRl5bWws0ubi4ONORwxWUpJD77w4NxfAYp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GXbOQ/OEGIYn9TY4GSCUGM/MMZPJBFSIfvPPnj2boP6plDr/P2lv1uRYfp53PucAyB1b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90abIFjUSbdGcESWaYYUlU6GLkXw38wn8FfojOGIivIxESnPlK9/YofCEIxx2hEIOWbId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1VXetuSCBRCIzkQmcMxfI34sH/0Z1Fz2nG5GVCeCc//q+z/u8y9/OfOn3++r3+zo6Ooqw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hC+p2u7p9+7Y+/PBD/cVf/IXee+89ffDBB9eJ7mva3GxreXlZf/Znf6Z79+5qMDjRYHCi+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5l7+ig4N9FcXU6/DkyRN1Oh1dji714x/9aNq/LFOlkqvM5kNQXEmxL1iHKEeMTapP1Wq1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b24sYLMQns0Y9SdzZVAcFnjjr3iaP2YZhY2+zTmAMMYhopxvWvgZ4ju913y/p5YbrovXj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6VFf/7que9apnuwxyZZYqUv+Oy7O0H34tAgv+eVfc3t9URvrLP7eoTwAdl6GpFyndr4s+M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KjNPBuujKEuNx5/NiKbtTecaTxw5cRBPhOVIMyBNH914SPWzewe4+DzkGMARuY6chuxj7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hWIZ7iBlDCIU8z/XRRx/p0aNHczo0ZWC9/RiHyIY0JBkvCrKbPtdqNfV6PT19+lQ3b95Uv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ZOFpbLfa2tna1mg0mlbUyysaXUcQVCoVDYZDtTfbIa9oD3PE88n/YBwdGEJsMTb8zXUZY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A1KMSMg+l13Mn4d+0k68zJ47h4fF1yT9Zu2xtvDKktcBeeueX/YB68oNe98jV1dXEabuO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x1C8x9qaTKb5OY1GI6IP8P6DD5y8eJVe9n3oGDHFO6lcYe2mcjEldV4lg/197usy7/P0A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dUPGyfXLy0t9+x99W3fu3Lm+/2saGb/03rvvf+UrX4nJJ6FqPB4ry6va7OzNEj0SAb6oA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k//nT5RVFrulfWDowOcZGdJ8Bj+T42BOmjF+zqakrAzPS5M3nY1ztgxr1Gvpe3ytM1zt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g0J/FtY492dDEsYkzRgZt4hTBUk7vE+LwtvYBCiC4XCok5OTCPMiZIqSoWxgX/gAMty17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DJyfn2tnZydCkRgv3/QARtoHCCQ8qVqthrsf4MXYsAGI0SyKQkdHR7GOaY/X+WZt+Emw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FwHOpVni/ng8VqvVClBeFEWA2qWlpTnXMB4qV9IOknwdpvP4KnBCUvvKykpUQ2Ic8USRU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hEHdunVrOmeXV1pfW9fe3l640Q8ODnT//v0YPwT+7u5uMMHf+973VK1Wtbs7dZfCzA0G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a9jd3dX+/r6Wl5f14Ycfhoel1Wrpz/7sz+aqkU2KQpOiUGHCF6bK41YJ74K5gilkf5IY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wEMKq9WqBoNBuPQ9zMAZXC9A4MAGmcc8INfYj3gM3YNBOES6L5AjKbB15vrnMTK8PaxB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Fq3DlDl/1bNZ4y4/3PjgQhZ5eM5nefLSMVikd/iMh2+6oubeGKapgvd7+XilIWvpGC3Sb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iGEuaN0qQPWVZqixe7elM/56OgwMXaXbYGR49ZL/rLk80dj3q+889zegW1j9sO2PuxgL3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+kDYsVczck8SxT3QmR5qQ78hYZxQ5JlEKvBML/JAX4gegIGfTCZ64403AlwTXgRjv7a6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fKLHjx/r93//9/WlL31Jf/7nf65Go6H+SV8bjYaGZ8OogEVVIwA9OhriirECBBOOyviD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ECciCMg1Y06psOX5gewxZCUkSp7PqufhAV9dXdXJyYmazaa63a7u3r2r/f390KF8Hy8P6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VsJLhGcRo4K1CAnLvLknWpqdX4SXjDGgghq6rShm54x56LSvY2QE+xniB0OKsDZwgRvc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C+17iby4P2EeL9L7L488yMtyIcRnB91zuu4xI5WHq6UAuMz7IcWmKof7R7/wj3bl7R5Ws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S+HKajQaajabGo+np/wCQF1ApA1OFdJ0wD99UJuHGiAwmKD0Xqkgd28HYNzBvbMasIkA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eObGzmIRO3uDdY/lXa1W50KvYDtR3izaNJ4b4ULcPu8BYlI3GD+lWSIO7XXA4mPkMeuMN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BmAzfmxymC4qb0kzA5MNTE1sLtYMG+zk5EQvX76MxHraw7wi3FEsrAMS4FB8GCgeAyzN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h3sBRAeDwVzYgDPVlUpFrVYrxhUPBG778Xis4+PjaHev14tDiIhL5RwQqolxxgYs0yKv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7ljWxebmZhxc5AqDOSF+dXt7O9ohTd3vf/3Xfz1NvL5m4i5GIz18+FA/+9nPoqb63bt3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o48+0uPHj/X8+XMVxbTySqfT0f379+eMyZWVlQitI/k+yzLdunVLf/VXfxWGAOPy/Plz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5yU/CwK3X6xEChgxhX2BkViqVOFeDdd9oNKLQAiVqEYbtdlvS1EhvtVoB9FEyk8kk8lic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MdlrhZMEyd5gjwOYkA0kkHuiOWuXeXVPG/KK/nMv9vGiKkuLDFKXzX65YkLuveo76Vp1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7alsWtQevoNs8zWdfo/nIyu9fW44fd7+4jP03xn6RQoZg9R1TbqXvd/OACKjrcfT/8vF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TAHJoj66fExDf70aks9bSoL4+65rHHxIswMrCUNCz/jnmVcAPP1070alUolCHqxvyCbC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JGl2HNKMfvZ08E53NPfEieDIxRTJS2UybMKiOjo50fn4+zQu5DqsCfI8nYx3s74f34Lvf/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3Y5chovRFGwfHR3p4uJCR0dH+spXvqKyLIOYoewq6wo23UGgJ9ojl5ALAG3m4fz8PDxD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DYSXNTo5Gd4Kd8KrU6/WoPnl4eKh6va6ynFUrhDxlnxCeC2DHizYYDAJveMi0NDvbhnkD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STeE0RsYL5CEvscXGemsb4gl+oWnCG/V9vb2QrnmP9PrVZ7WVCZy+T7376TyN71SefEq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9P92r6LE0yii+V5YaT8YL+/9ZV76/vx/AC6AEG8qCkfQpgUyj08HygUL4O8vhIUuwHc4U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Q7hg7aYu3kqlEmCS57sB4UrBw3BSVhwhyASwmciZ4PISa25lU0cf5egCBNYWdsE3HOCd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QJIXzwcUkwRLvwDzbFQ+jyAlnwTmnWcQ37+xsaEsy4KNIi/Ahf3F9ZkLvh4wOjC6KK1I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kCjLMkCph0Y54GD8mTfmhf4CqDc2NuYUYrPZ1ObmZswR80DyG+dFbGxsqNFoxCF09Xo91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QL4br2tra3rzzTdj7lOg4mvRPW4wjayNra0t3bx5U+vr69rc3Ay3M+FehEYgwFmLZ2dn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71u7Gxoa2t7djXqlgsrKyEof7kbR3+/Zt9Xq98BTcuHFDjUYjAD7ng7x8+VKTyUT9fj+S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NkPxXF5e6hd+4Re0srKiVqsVTBg5NcvLy2q32tra2lan09HOzk5UTwFspyfLIhzxrGDI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97kgrA7FXJalOp1OuOKzLItxZj/CDrKP2D8wYoPBIEILMBoAEi9evIi2SIp9wD5yA9mJ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GCX93GeoGupM6vr/Y/56fhLwBMPIecpR96pcD6dQTkXqdnUX00BYnQRgzZ/n8wpNJW5yd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tHESin46icQacXDCuPMzBfXoGQg476szi4w14DnPc+WV+fH3yonT782MCq8u6HrO14H30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+Lqe8LmgD87cMjY+l+n8Ur2OikLc09cgchxQB6GE/nJ9QSgiOVLoi8iryjLlNm4+3oQL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oB8AmHgcuSAv2CcUgjg8PIxchFarpXa7HWFgy8vLOjs/V7vd1o0bNyJPjGp+q6urquSz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qt544w31e704p6hWqwUphpxut9uqVKYHxzWbzZDRk8kkwjCzLIvytsz1zZs3tbm5GYVL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OCaQ5ovHXF1d6fj4OOYWrz1GFfKXMFXG1/ESc0SlPdY0a9GxD4QreZKQolSdYhzw5ENe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O250wxSvC8YpyfxU2AIHpvtrkRHhspA+sa/BFGA2P9CZz7occxIJ/PtpomLabowrxxTe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5Bh7mc8gO5ycBntlWaZqraZqpao8y1Ve//c6V+WX3nv3/XfeeScY3V6vF6EWvf6pmq0t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z7pGo5G++8d/rEJSqU+XHcQ44EqZGv+7/9tZLISa/929AigUB+soVEAdmwKBzcIiVhBgC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2IJwJFyK5q1araX9/Pz5De1KD7eTkJL4L2wkIQvm5QnYPB0DA3ZS0y70VvA/YQ7D72QI8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TqZknBAxCjzElAcsNKkqEAnJQ+PzbD1bC2AEMe8Jmug6c7ZIUruE0RMMTuWirj5snysMS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j8dzHhYEj1cmwwBG4XNKN0rdkxMZT1eyjGlZTpMNV1dX50IdYBw2NjaU53nkwbB+Cbdj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el2ng4G2Njtzc9dut7W7uxsVXBqNhq6upmVrOZtjOByGMO92uxqNRlpfX9fW1tYcg4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RqWnhw8f6oc//GF8Ntzck7HyayHM+pTmyzaz/4tiGr7Y7XaVZVl4RPI81/b2doS0ATIw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0owdc43Ahy3Dc+WgjNhk9g1tYw/W63WtrKxoa2sr2FMUDQxaWc4qoNFWB9/sv52dnaj+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1dstBJZ9hz7ksQeaieJBHTkbwLAfDPi+8nzLyqTIGxPm6T9k11wV+uaGOPE5ZPCdb0nvQ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gnFx4yUF+RiEyHD3IKTEkuuoKfCvSdm1VjTmnHtUq1VV8hmo8HA8B+R+f+abC8NJkjY3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hcy335f5d53J5euGdjkJhzHOXvRKRuxD1pOTj27Mcn/2Dt5DJxTYnxBdyEZIHjf8AHns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AEdOI38lhUG0u7sb8oKxPT8/19XlpaqVaSXJ/f19vfXWW1pfX9ejR49Uq9ZU5plqluQO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k3ElLxDPqpdhR9alBjDjm+fzJ5ADrDHQmJ+iKAKc+7pkH9C3RqMRemNtbS3CoiHqWIOAZ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E5La5RCEDCFvfro35OtgMAg94x4KvCJ+Zgqh3Xfu3NHTp0/nyFfkD/qXNZka7X4EAWdS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3gkJ3x/pPlxEvjDXrMs0r2jR3KQX30/xsOsB5ID/zuWhuWkUEWvB9zy/F0Wh3/u939Pd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ygJZkV6Vb/7m195/7733NBwO1Wq15pJ9NupNbe/cDNbTO7Po4jNXV1f6oz/6QynP54wM3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HyHAG2xlgj+l3yxMBwUJls7qiRZgw8f6TxcEAeziGKzNndnZ3dyM2nGdTHo3+jsfjAMae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+4IDrOExIbTJBS9sEUaSpDmjSZrV68boQDBgJMA4oBS4t1eUIoyFeahUKnGIT5ZlYXAx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KSRdSTOligfBK5ggpNhcDnbG43EIK+YP9zHjyO/MnZ+6TGKgV8HiebVaTScnJzEOMCQI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mBGu5VU+PGY4DXlgfojdvXPnTuwnBDIggUpJRVFoZ2dnbq65N20mxG13d/f6ML6uBv0T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S6PRSP1+Xzs7OyqKQv1+X7du3dJoNNKtW7e0vb2t4XCo4XConZ0dXV5e6vj4WNVqVZub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t7a2pg8//DBOdoWlY80BsMfjaW112E5pqrgvr9euAy1KNuKdYWzLspzz3GGoUkrSgfhw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89kBey5gCRckDIxxrFar6vf7EfvtuT0XFxfh5eF+RVFELDfrFbkymUzmvI0oS0Af7Ww2m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pQa54PLoDWvfUOnPn4NmNDGepXda4geEAO41PdsOGNkiLjYxU2TGuDgZepV88PDYlqfxi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n64LpJnypU3MmYMd7uMeyHQM/N++rsqy0Hgyk9epoTMdjxmTiZzwZ6cGT9o/2HL2h585g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REJBHVSwlngxHjz36dOnc2QV7XCZzfMgYbJsRuI4k8v8QZS48cXegIxBlqbn2VCAgYR0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8we5Hh8fByjnbxi0ZVkGcUFFqKurK5WTQpNreVWWpQ4ODvSNb3xDjx8/1slgoGqtpotrT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Jc9xGQiwdXIJDwo6H31FzgiyhPlyggSdUalMq2L6GRJXV1dR1pXn4qFCP7mM9LAa2s8c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BoMg/zx3xw0GCB7WZVmWc2uQPlWr1SiLjzzn2awPPPB48B1AY6Sx/sCDKdEFMbq8vBz6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XMb4XmHNgcO4XL68Sj7RNvblq7y6frmB4f0Gl/GTdvO+42DXAe4RdXwyHA71D3/7H+rO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svz1cjKqSzWVkl4eHOjouKvh+bkuLi81PD/X02fP1Ov1Qmh8muEoJE00Oy9DKopSeVZR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+ZleqTBN35vef5Y05KwOg8Vz3GXu93AFSsw1ANQFoTQDvZLis7jjmXzcic1mMzYUZVwd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AmUo+JCczyVRakmbKE6AMc4DbDcDD91nggBIEjjPpGA5sNhYYCa5XV1caDAbBqjDO1Wo1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nzzPtb+/H/GfHG4nac4FicGDoM+yLJLP1tfX46wKqmUQwgfIYG14NQ3mlVh53JWSQrgT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MFUaYVxNBiAFgh8Oh+v1+uKydYZlMJjo+Po5xcqPODYh0TbtBUK1W1W639YUvfCHAMwKS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b5QnCWxLS0sRc8raon3dblednW1l1YqUZyrzTNu7Ozq/HCmvVnTj5k09ffo01t/jx48j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4sWF74dMXlxc6ODgQOfn51Ojc3lZDx99pMHwVMozLa+uKK9WVFte1nqjrklR6vJyFMzd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S1Ol0wpNCCAVMJYY96wuFhHHOPfmd9Q/I4vRYGE/2FO58AFW1Ok3mnEymFdVgI/GUwCCe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YZgQH+05XsiIy8tLHR4exrpkH5Ar5WEnqXybC9HJ5yvqsYdcFgNA/dwAV4oug/0nyjWV6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cqaV7AbngeXF8V1KUy0Q2+3Pc8HBF6oQMTqpaAAAgAElEQVSRGz4p80ebMBycbEov1ouH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7d94PNH0z7myrKLJuFBZSmWZqSyn+tPnhDY4cEiZRy7WEnqHeH8HgJTf9vukhgR7hPXi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4qSGEYY6XQ1LIdQwMXm7Y8v2TkxPleR65EMgDCDjmy0MxIRjQt/TLiTl0uO8BmH08vYRW0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ccgEQnvW19e1trGhcTHR0spUth0ed1Vm0qQodH5xHsYbxhOHlfo+JdSLMFxejIfnI0iz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/GJ0YVjV6/W5Q0F5FpjHIxyo2OdGdlmWcfYTBjZyBxnqjDrehr29vUg851nME3KcSAc8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L95eDBbC9CCYIGKogIUn31/gQghdPDGQTs1mMwxVJwNdzri8S4kHN6aZY/YQeAzZXpaz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XT7zPmnTPKfPuspd2p5jb8TF7yCMDfA96X30/5HmuSv7Zh4SmV+Xr3/g77+/s7Wpze0ubW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1vLqirJLr4KCrvd3b2tnZnbOGZgbAtByfb9piIl1dTfSd7/6JlJdzJWyZBCYlNSi8U85q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JD45i8ZG8gXisWsIN48T9XbAhADgfZDTMCImGZYAxtQVNNWHYE5YhO71YMIBiR464SAHY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xxe8x70yZvx0sMEm4KwEGIV0w3jsJjHpjEVRTBOFcTVSWcLHUVJUCPJNBPuP8kA5Eebj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XFlgcDLHJI9jyLDeELySYnxJEkYJUVnK3aQId1ggBBYKzcNRSC4cDoe6efOmukdHEQcr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88YN1et13bx5U1/96ld18+bNAKEwZn4GjIcswcRJU2MUd7bnwbAOKdPHWn767JmUZTq7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HvZ5++OMfa3VtVZubHXUPj0LhLC9PTz9/4403AmgURRHGtjQ9k4C4YWlqAHhdeeKrB6en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6njx7psHwVOv1DQ3Pz5RVchWarQ3GlTWBwcMJ5ZVKJSo0se89p4z1SIgRShbGirnFAIXB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c6MgXU+sN04FXllZiVLOeZ5HTg97GHnoIMsLKrC2UL6sYZ7D3xjzVOG54uByWZCGN7kH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eWfBAC1+71QxsnY93ID94ow+c8r33cvh4SE8K/WMO4Byo9wJKUgVmFf3VCMLXee4Qqct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x9DJA2+vlCnLcmXTuiya3i5XnleU51WpnIVX+TP4txuOqTfC5Spj7vvGdRtrzb/rRqET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ol8I8XSPNaE5tAF9wXPc25plWchhSCjXj8gc9pAbGqxJrzjo50bQb2SnHwLHWJJETbgz+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X1/Xe++9F8b+cDjUuJjo7OJcyjNdjsdSlquztaWzi3MdHB3GeLOGWeNXV1dqtVpzIBYZ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GY6/kPNuGFQqlRgzCEkPf2MNMdZZNjvkL8/zyJVz4g+SDTJra2tL0qxa43g8jjy2VH/7/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5BBjmP6SQ+mAF6MW3VsUs8qQTtQRReAVLZGHaRgl65swL2Q/ewhjw/eWEydc6R70fE2e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99rXq33M5x+/0yZ/txAa4zElON4y8Pch09g7kma812joej/Xbv/3beuPBG8qUKdennQGL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/3/5lV/R0dFRnNpLZ8/PL/Xg/ltqNJqhcL2B8yd+T5mYTFOw+N3v/InKvJgzMgCVzpT5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3kc4APjcPc4mRrgDwKWZcOXC6sdoADRQQQKB54DTJ5uQMh8X4rtXV1d1fHwc1ZcAeM7ew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bDJXyIAtWEysYoQSho4vZNqPYGVxugHH4mJhbmxsBKgHuCKIXCH4GKaGDWwDAq5SmSUXk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bkoYXRY2QokSsYQ4OWNFSA7tBpwhbNfX1/Xy5cs5ho9Ntra2pm63G+dJoFjw+jhwL4oi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LS0txXsrKys6Pj5WvV7Xy5cvw4Dc29vT8vKyfv3Xf11bW1tqNpv6+OOPQ9lWq1Xt7++H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+Eyv19P9+/fV6/XmDiZEwTPfzMnx8bH+1t/6W5GzMBqNtLOzo93dXXW2tvTRo0eqVira3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FxfqdDrq9XrBwKDcJ5NJxLQ+f/48GLJut6ujo6OodvWDH/xAV+MrFZLu3bsnSXr69GkoE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tdos0bvRaKjRaKhSqcS5LEVRaGtrS9VqNZhP9gV7zHMgGFtABIqbPYbxf3p6qqurK+3s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+HFnkTyUB9nD+ud3WCvkDmsF5YdwR06lIVzck/F3BZLKZZSO77FFn3W56u/5d1PXuiuq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9In+OAj0n6kecKWIPHEPFPLZwxIApd5WZ+98XFOiS5r3kqRekDQUyxU493HjhranHpHp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8QbYp2PtRoIbRtKsVOtkMgldQdvcyPD7OLBOySjXHd5HNw491wKgw/f4DsDSGV/2EPPr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JfazWY6gNIsOAIzSNjACugTZdX5+rt3dXVUq0wpX5LCwtghtxiOM7u33+3M6gTj+lZUV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ZBjziPzle1T1Q94zb1SHgtFnDA4PD6elcfv98LKzx8BVGHccIohHjnwND52TFPqLJG+A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G30vt12o19fv9eC6G/WQyK3pTFEVUB6MwDBf6ExKKNQbhWK1WtbW1FX3CYw3BR5vxECHL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zlvk8odxgLTd3d2NdkBGcS9CrRZhVB9L1i86hX3J2uTeqexM93QqK1yOeRQK90BXoK9c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LZD6GJEaVy1fv4+/8zu/owf0H03vrNY2M3/jNr73/pS99KaxMGnh5eanecV/3770Zpzen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4y/0x39ybWTY51Hm/JuL92EYGAx/8T02NIIbQwDhBdjAiiVsxo0D7gVoBLDDbPT7fW1s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gylg4bhlzCmmxPalMbp4JxB4TDKHvcHIwhTgwvM+uBfCY92JP0zj1NlQgF1vM3PMBShe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XNIwjCBta7fbIcAIgUKQMKcwCVSCIEyENrp17t8ryzJyEbxtKAZpvioEv2O83L17NxLz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q6swnpvNZlRTwgChSgNAD8OQSjUYTXhSEIYoQuJmWSOsXeJK6/W67t69q36vp1/5lV9R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vxFCu9vtRl9Ho5GOj4/n2DUYJ9aGNFOmzCV/x5jzZHgUvzNhb7/9dhjoeCvwNL3x4IGy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vXv3gqFfXV3V48ePQ5EjkC4vp6enesUZDIH9/X3duHFDt2/f1v/77/+9irLU7du39W//7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ajUSzsfjaY7NxsZGVHR58eKFjo6OVJZlnIfCAX3ufcMgJYSCvCEX8HmeB2DBiMHjwf4r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Li+nZ4IQQuUGCMoOmeKhCO4ZHY1Gury8nDuNPQ1TYb/yDELBWAcpw76I/XZlgixydovn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vRPO6KXg1OVTCsCdFXY2m/stAuw808FzajQ5q+hMf9oPB8u854rex5HLZT19dMDlBpp/1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7wZXqUg+vcsOCyxl2Xt4vdCt7HFnv73l4xCIjg3nxdtEX9whLs7wx9AafYy8gk1qtlhqN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g+9AlT5zujRkEvl77XY7ALTn0KVknXvTMUSoGsXYUiWK0F/CG8uyDN1GhAIhPCRusya4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xSskUujk/Pw8CmH4PAyHwyB0JM1VxsJ7jJxBhzAfhAZjaDl2ogIUfWeukH/IHAg47lWW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usECXhQEovrs7CzyHZeWltTtdiMU2vFals3Ci5kv9zBmWRYylzXjhIvv99S7Ct5wXOZyg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8Gz/vahEwT+XGojBEl5epV5R7+D7w/e/70O+RysdXGT+pN9LbnZJS7E3mwb2wXP/TRsY/+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nzp0ABAia6cLO1GpuaXOz8wrmaoEnI8t1cTHSd/94amR4hxYJPmkG9t3tjfDm8kXiQpOK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QRABOjzJyFkxwDbAYzKZxBHrHnqF56NSqcxV7wBQwqIRX+ggmXHAOMBAOT09DeHhHh7u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Hgf7T0Um35wurGH/2KRsUPpCmyht5ovaYxOLogg3KGEl9Xo9wleYI5+/PM91cHCgXq8X4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NCubKU0ZG8YblhLvgZ+qTFIuAK7ZbOrg4GAulrMoihB0fJ4kOQBzr9ebU8yHh4exDhHiH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5p8xJ3GONU75XgehrVZL2bXLn8pMCIfDw8MwxtbX13V6ehrJ2ChUNj/PQqA6u4kiQ8gj4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glFaWlrSycmJbt++rZOTE/X7/akSHo/V3KiruH5WlmVRkvbg4CC8Y3hC/vzP/zzC5er1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Xlpa0osXL3T/jTf0gx98EAYhCYCseS9J2Ov1Yr1jWEjSzZs3dXJyonq9Hm2jLn6n0wnv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Y5yKoogqZi4L8KCQ+wDAABRASrAvPBkzBc7sQ4gEDHlp/tR4wk8Axl6dx9leN/5Yk6lX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PC9STil453PIAQfR/j1Xwg6C3dPnjLd7fdLnuwziu84+usHixMkig8Lb6krd9RHElJMI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Yz5H3iZ/nvfP++zjnc6TfybtjwMXv+ciEAPgB4xxHz+PwHWOGxmMuzPyfAYDGqDtnh5C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4U9uuHqsP+AO8gJQjxx2oIVsYR6R83gMGF/IA4x1MAC5GN4+wluRA4PBIHQuhg/sPPfE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CADMgkOIMlhfX58raY2MdU864J71SdsYdzwnHjZIeVyIDOQghSswXBzgQ/RSERKvQ7vd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DCZIHQwyvCN4mjBA8TYsLS2p1+uFscgaYA1BkGEceTUpN24w4vi8yxfWtBPWGNgeMuVER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i/GisAoeNwfsHmHjMiYlW3yPpuTDIm+FGw+pDHC94pjTn+HkE89JL8YOvOlGintpMWRd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96aQv3y9E79zNtp4PNbBwYFOTk5ika6srGh9Y2Mubu+zrulgSHmeTVM1ypmw8klHMLCo3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B47tY2LgxJQWzjksUpgkABkPhgpKXxzWzyCuVSlja6+vr2t7enot7dvfkcDicm5yU7Wa8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xeccgNMH2kIyEsAEYQNjImkuHp52IGzY3FTbWF5ejjMwML4ITSEhzMeGccUbQdIbc8GZE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mFoqENFfkg6dVXIBzJhjPAyHw0gGR3HhIYCF2tjYULVajTMaEIzMIwYUINTng/wR1hNGK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zgNQ5GA3BCoJqRiXp6en+uSTT8JIIlbf2eyymIU/UTJ6MBjEGPITocd+xIB09oe9gfLG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uGzduhILJsiyMnZcvX6rdbseBdYeHh+r1pywaSi3LMj179iwUBLG7vV5Pq6urevTokTqdj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37t3os6QAxo8fP9YHH3yg73//+9q4Lu3KmFJtDGCCcUhC3/PnzwMcXlxc6OXLlzo9PY15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yAg8RN1uN+aZ76GA8GRkWRbgiOICk8lEOzs7kVOFccneR/FAUqD0SVhHTvR6Pb148WIu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IAh5MBgM5pg9SCD2hhvJrswccDvo9xfKhHXmstNZNnedux5whZkaGcirFGhzz/SVsnIY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8WA783dhygyM1GPiMf5bPITPZU67Y3aPuQN8Z2dT4Skm21Kjz+6T6lWczJw5ufCx8LtKxh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q6ioq+PmcOKB1vexAhvfxePv4OCmIrGSNOwvPePFiT/ITXe2efw8JQY66F4k2TyaTKOYC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CcFWrVT18+DB0InlbgNcsm1b4k2aFX4hMQI4DlJE7kHB4WlyW4xlnrvkuoT8u46rVaeW+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8WxCdiBfXOcB6NFVyLFarRaFLSB5Uu8LY8jBzJVKJUJlIcfwZGdZFmXKPaEcHU/BFUg4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z6flx7e3t2PtVKvVOMPNK0D5vfiM40b+zfrzkKeUBGJfObA+ODjQ6upqlHJHJjgRm+7V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0XS/ug6RPk0W8Dfay8+UzEgNn9RzLSn0moeX+T34Du1x2RzGWpYrU7ZwHBZdld//x7/7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6w4om4wLNesdbV7X1HeBf90Nmjj3Go1G+s53/njqycgXx52h4DzEhA3uC8SV+a1bt4Jt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FBYXAFfSHKhnYXlZN4A3G4mKMQhIhCSDjrDFIEDYMFmE1Ljrnwo87l3we/N5XLgATE8G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P65E+uwxyjAVaTiWG1eMK+5St3qZFypYwFS5exvvA4w6404VCYQkY0hbGE+EvW+iyWQS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P718o5cD9LngfowvlbkYX/I7WPOATRQGfWLe8eoAQvCsoAQwDACGeZ5r+boSBnMEC55u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WO71yrIs2sD8+nswdHmeh8eJGGPW8q1bt+IZ1eo0z2hyeRWFCjhQj3FcXV1Vt9vVYDCIA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9+8H2Ly0tqdPpBLu/srKin/70p3rn3Xf0d//e1/SVr3xF5+fnOjo6ioS+LMvCCwHw8NKM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OeCEAcSwRGETIseeYFwxAieTSeR18B2UE6EEyCkM+BQcOlHCxf6A0UNJMS8O3Pjd6+Hz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Bh0YpnI2Bbiu/ByoujJ7ldJaZAi4PnjV93iPNZ0qyEUXbXsVseXGFvvZPcC0d9Fz3PhK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F/88eszH8/P65f1b9J4/w/f0InbS5ySdf/7uYIPcIk61B6w6CMfz7W1wYMya9TBTByyQ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++rML8QQfycU2efJDYzU8HIWFrnOvqW/PK/RaMThdbVaTYeHh7px40bI7NPT0/B01Ot1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oiM2NzejMhLgHBlA3iIAHtKQviDH+Bvj79WRPGKCecJQgWSk78jd1GsBeeIGMnOHkQQe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kX9HR0chi2hHp9MJjEQoFGNDKW8MLXQy6xbDq9vtBoCHLKHv9Jt7u/eFfb60tBSkHFEa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3xkHl6W+7lk7W1tbETIF8eXsP5/1vfZ5gNuNhkWy83W+y7VIxqQGi+PjRTIhvXfaPtYW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vfEPvvvuulEmV1zQ0cibEK3LMFH8eSZ3OGP3PXihTfyFEXQmhVB1MYm3zeRegbCgElDQr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F1fU7uLlrAhY8qIowk1LxSi/v4dPVSqViLN0VzIKyPNGnF0CDCMEcT36qdjORsxZk3k+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ABzaiYGIUOGCNR4OhxHexZgj5AFeCDr6ACgqyzLYnYuLi0hq63Q6cwwZc0QfMJjSWHna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7o8HDA8WL57hyW0YzIwHxos/izhT5md5eTk8MIBxXNrtdjva5awv5WaZj8FgEB60fr8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o6NYFxhtjDtu536/H2AYhsxDAKrVqjqdTuwRSaEcGLvRaKThcBjsmXuPKpWKPvzwQ7Xb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n6rX6+ny8lJbna0AB2VZ6vnz59re2dbl1dSQ/ejRRzo6OtLZ+bnOL871cn9fL168UK1WU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mph49eqQPPvhAf/qnf6rvfe97ajabeu+997TV2ZJKxXkbx8fHKstpuFi329WzZ890cHAQ4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HRGOxfpkTVUqlTjTgwoukuZCCFnrgBGUDUzZxsZGeBuQAc+fPw8lkwJS2ocC5VBHDB1A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nHvyHmEltH00Gs2FyU0mE52enkYMNQo0vRx4MkYp2PdXaii4Abvou345QE8BL9/n9f9X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789rZ3o5iHadsuj7Do6lWfjBIqNh0cXYMB6f99l53UE1x+nLDYxpe+afz1jgXUPPYHAjA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sOf5QcguaZa35diA/nm+Hfd3Q9BlFeDcvcplWUa7uQ8EHIQOBrg0zf0AkCKPKWkuKcpY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T34SRNLm5qY2NzcDdP/CL/xCeFUhDx1zYDz5Qa6MG7IAeUrIMfPmZBl/89L0nl+Bjvdo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wbPgBKQbqsgxxrVer6ter4eHy/EXZ4QxH4TKch9kFtgFw4L9gs7H4w+B1+/3I1QXQgpCj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fnQHR7OFQRGOg+7Is08nJSdyHsXfP7FTuzzAUZDDVKfM818nJSZRuxyPyeRefdRLH1/vr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5zeXz7Vcqo9P7pLLP93WElynTpPhs2eVXPhgMNJlMdOPGjYg3X15evj5hdhgMn7tGX/u6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PWQgZawwJHzAVldXtb+/Hx4FwCnsO5/zjUu7AfNlWQZg430XfCgM3sNCRnB4zgQAU1KE7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yjYeg0mIFHF+lE7L8zwMqFRJA6yLotDm5uYcYJEUGxph7+MIK+NMVpZlcUq0NKtYAzvA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YeLVllqtlra3twOoeenBq6sr7e/vRz+Ic4SVPzk5UavVCiOPhF4Ec7/fjxAsGGbmgflE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16F+AD+Sznw9EGc/Go20vb0dgI8EPS+FB7OPkHM3LAKxUqnECdkINQSlg8fT01PVarXw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H96ZF9YGRgx7i33FHJGMB6BGKBML22q1wkPR7XZjzk+Hp7qcjJVVKzoe9NXe7uiDv/kb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6moy0cnwVMPzM11OJqqtLCurVvRf/tt/VVnJ9af/7t/p4cOHGo1G+sVf/EW9++67Mfe1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V5eXl7EWi6LQ4eHhXG4QY3d+fh7sIhVz8FzhVscg9tKIT58+DUMNhYihBrjyAgDOIGLY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PlyefMja9CTPspyFHSJXKLGJEcK5G3iKUHY7OzsBMiAdAC0YVU5CuEfrVWwVf3Nl4qEr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7LErI1eqLm9chiwyQKSZAeRGgntg0ouxZQ8sajNjBvj0PbjI4HEPj/dpkUcj9Vy8jtHA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Jq8y8CbFWEU5e5UaS9lEWV4or5Qqy3mjCN3HHLP2kWnIBPaZA490/rx/rD3GiWehp2HX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3B+5CEnGeqQPXlyDtrBnWS8kY19dXenBgwe6e/duyH4OEUZHASJfvHihp0+fRgls9v/h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LMv01a9+VW+++aa63W6QafV6Xe12O3SQh+e6RxbPBbqWqoqQcRBsvqd8T3tOIcQYnhf3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+0FA0E7GBBmHRxYC1r0G/E6Y7tbWVlRB3NramvNeYYiOx2P1ej0Nh8Mgj9yARb7Qnlar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rRgrinxgZHk4q3tg3PimzeiVFMPNvETLWlrKtbxSVZYXUjZRqbGuxiPllVJ5PvNWS7Nq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fHPZVZazezB/rGW8zYtInEUXz3GZ+iqZ5O9/mpiY9xoz/4zTIjLFCSVvo+/vn+esjCox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sSzWbLS0vzzb4z3vlWaZJ8enEQi46ATOPgnDGHqXmoUQsPg+F8VAflD8sNWU/+b4rSLey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Zc9mHQwGAUactfHEKw/BWltbiypVa2trUSUnZXFYJLCuVPwB+HOKtjMI7u1hQ3lSNMnN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cEGYHK5lgDN9Y+xd+RNri2BkLhhjEo0RLpeXl9rY2ND6+roG1wYHoJ72wiBjyGBYEpu5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anNzM8AnuQOrq6uR7Et/MUacdSLJizXBoYqsV4Asa4y9AsjxogLNZjMUC4AYkFsURSQT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Ozo6OprLB3FAjIBFwNP2zc3NMMQAqFTxgFWqVqu6f/+++v1+sBGAdxQVORrb29vKVjNd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qeH6u9lZHHz95ovPzc+3c2FORTZm38/Nzja4u9Xz/pU6Gp2q1Wvrl935Jk8urcDmTeN1u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mtGUyet2u7HvMLbd4Jfm67ETorC3t6dut6vd3d0wAtjrAH28iyhmlLUbmRggVMhhDjHK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tU9CZKVSmTuBlvY6+yNN86VgSMnN2dnZ0eHhYXzewz7YZ9LsACf2hBs4EBbIageKADdn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cvizrhT4uhckvfj7591zkSGUPm/RZ6X5M5cWfd8Jm/Q+9IHvpaFuruD9c1w+Xq8ag8+6+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//HNZNs1zLMOTwWf4XKaymH3PmVPmC9CEBwKDlXLfbgCl84yHnJeTdh62JymMAB9f2sO8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eQRgAntGx6D0vr4rOXVpaUrvd1gcffKCXL1/qy1/+sm7fvq0sy9RqtcJ78P3/8T/09Nkz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iG2j0dDHH3+sy8tL/exnPwsZgBeiUqno9PRUKysrOj8/12AwCJnb6/XCGMFbQeENCLqD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TkuaA9MYzKPRSJubm3NnZxTFNIyHA27RRZ1OJ/rmJVvdw+SAHwOQHBP+DviE9AGPuTGK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u5FjPPv09DRAKXPPvekvGO7o6CiIHt5HF4B/uAd5kRB1bvAj51IsUhSFsryUVKgoxpJK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VqtoPL4SWxGMgr6G6GM9s07Tfev7jPFL3+d7n0VIpDIgNRRcLvhnuH/qeWZM3Kh41eVe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Uq7Xtwcqv/8Hv/v+1tbWXMWcWWjGupqNjprNlj4l8CR9Xk6GKqWK8tP1u1MhyN+cLQEU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BMHUsJAQdgwUm42FDRPpQjVcQNeLB0MCYOtWoVe9cIPIDSAqUXCVZRlACTbJFVNqFUuK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DkCLkhQRVNjruQo8Bpb/puLtRgwAFVAHe3BMEYPFYS2cSAUJecQnh5dWNRqNRGG2T683T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hYBHAfBM7u+MD/338CCEF/9GWBLSBRPOOpFmxiTsC2WMWYMYnnwPYy7LsgD0VNxgP9HG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aUl37tyJqlcIfeJaAcHSLGkfgDxXj/3aCGNN5nk+Zyxh/OX5tCzzjRs3ws3Net3f34/+/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1gx/8QHme66+/9z299dZbarfb+niAHzMAACAASURBVPGPfxznaDx79kyrq6uhXJ8/fx5C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OR+1WS63rw5lIxq/X63r69KmyPNfRcVePP/5Yn3z8cSRwMz5ePWU4HGoymYSHjFwclDSg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l3ixyAthzzvJwHwjh5h75ldSMKnkHVE9C6MNgezMPuuWdQUAAHBQrpe96CFfyJ9+vx9G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IqfEK1O5t8GNDAfmbjSkgPqzLoCeewtcuS3WE4qxTUF5Cri5x+cZKOnnuKd7Y9JnM8cp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rLfTn5X2gfX3eQbWIhDi+jH9bHhoEgMjfb7K68P+bI37M1KvKuuBcaDPqcElzSpKua703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A2SWpNAhyHLWEgQAQJa1i3xFxmPMj8fjMPzv3bun09NT7e/vhw4uikIffvihXr58qb/8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2M/39v//3df/+fT158kSXl5c6OTnR+fl5FL5hTKrVapzJRNsAwIwJnmKINOQ8wNqBGnqQ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+xJCzlgR4gVLzzMwFFutVhCBFCnhe2AhZBIEIqFRjLVHlNRqteg348x8Uc2PPpydnanV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JmlW0h48idx0MpY1DxnF3yABke3oc3Qs+SuU9GaNYHCxxtgfRTFRpbL4hPJqtaqNekOrq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abgVMtkjeRgb9mUK7vnd14vLNnDuq0gWN/bBjCmG9u+kpA4/PZ+C7+JReZUc9vannzk/P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vfvuu9PE76Tdr7ryo6OjcF2hcAn1uLq6Urd7PKeI/mcvBBH/xrLyAUjdNnwHsO8TLs2q3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8xi30RqMRCxdDAaCC4uYnmw6g7OyXMwWuoHxTeAysx4nCNhD/mGVZhB7hjpWk7e3tudOC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hzABxGGmPZwDYee5JG6IMBckc8G2oDg2Njai0gQnoyI0GCMHUgg3nk0bfdESw+4l9WDX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Ez2EBuDO/GKNZNjs51kNwWD+0g7nDnY9Sw/jAtV2r1eYSgN0lW5azsDj6xvpjHRMixKZG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WmJ1fX1dBwcHyvNcnU4nGCRpvnY188vzuACpuNIJr/OqaoPBIFzjhAHu7u7q4OBgLncp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3W5XP/rRj1SpVHR8fKzvf//7yvM86ohj0GH8Ess8Ho91fHwcwKJarerjjz/Wo0ePdHCwH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Tg+BJHyI8XXXd6vV0q1bt+IwKtqLF4l9xFp12YDBe3Z2FrG/KPY0pv/09FSHh4efYmh9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WiF22dcc8wbrx/kcnJJLGBbx3hg+gB4AhzNRfqigpLkS1mkIk8sNyAtnpH9eGe4y6fNe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BZh+Dc9A6ub35zr7h85gH/pzXOfwOQ8VfZ2LZ0iLz9xY9HnXdx7umD4XOcDrsxjIRRf95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s53phTHtax4Z6waqgzvWlK8575cX3fCKjT5XkC5FUYRnO/Uqs3+JKDg+Po7zhdbW1gL8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/vW//tf6V//qX+lrX/ua/sk/+Sdqt9sRbgiJ6KQk8fwQHOgDabrntra2onQt89hoNCI/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VrAOkBdp/iRyHPDtuWnIOrAMZBiyCvkB/mB+eTbrAK8/rD1tIRGbcV5bWwvvjBuS7Bcq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FLphbXl4SGCCO7mGtSjPjFJJtMpmWVYeUBGc4EEdOekg57alW5w+wS/faaHQRJdXJM+Qe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ICX+l3gMPzUxfnydv3GhP251ePtZuNKPTGFeXlf5d9o3/mysIr5/DiyFJlW9+6+vvP3jw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IsETzPNfF+aUm4+kJvWwK6dXVpYqilDS1gP7l//2HyqqZ8nz+MBU6ICkWDvdkMzAw0rxr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uZAkDh4hnrJ1XqqOZ7mgcyYMwwEw7fGNHjrDZLHpJIW71I0RH7tarTYXMwlrDTsC+zkej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CEEICGKDNxqNqPPsbD1uTNpGaT8ADyCR/ty8eTOY8aIowvjJ8zzyc5xBJFYU9tnDVlzZw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ZkMS2sVY8x4bA8M3XRtsHjahbyyMLy+Z56eC81xYHja0x9ZjyMDCcD+MR5Q5fWfsa7Va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AzT7ANXt2dhYHKvE8D41zQ8oZxN3d3QgfIHyHtlNBJsuyWBskgKPgXjx/HueI9Pt9jUYjv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Bjo4OFClMi1fuL+/H0ZSvV6PksCwaZeXl9ra2tLTJ0806J/MHdwII5cp0/Lqiv7bf//vG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raAPhIgxZuxnEjHds0l78IRRV308Hs+FpqHoGcd2u63xeBxzRZGCTqejdrutbrcbJRiZ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qiiJyXJA9JIwiW1ivGMbsdw/BINTCc8DoA55UDw/EEPEcNwetDtZ9ry76t3sxkGsOul2J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l7NzKGc3GhaRJrSXNrniTuVr2m7vJ8qXcVo0Bj6OXAAV9Fs6Zum4uf7yC2OVe6dA3GU/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i89rsOLVXNMwj8VhE2UhleV8gj99RDbyd9dJ7tH1+Wd/sYYBmK5XkMMpkIQ04hkYTKxd7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GAsqxJEThx5ATyJjkfN+mjn7OU3QJXH76upKP/zhD6cejJUV/dZv/ZaePXsWoarS7BBT1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TkGPnpycRL5HasTD5GN0oNdYZynIZL4B9awRZC+lYJHfyCY8+eidWq0WXmLaxfM4p4q5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/hO3yDP6eZVnoOuaFtoDJkMcYP8hxZCKfY02xxtfW1oI8Za7b7XYYOKPRSDs7O3FmB9hi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A2lcFIUur0a6upoV5OHnVPauaGV5bW7+wV+Mle8plymLZAX7wcMQkZku77wtTlikZIXfl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5KSxhyoukkt+P346hnZi6fLyUt/8zW/qzbfeVJZnyl+zulTl//g///H7gCwGIfIyrg/j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h/FNnSiTyUT//F/8S+XVTBg97h5zgZpOnBsz7uJJ44m5AP2SwqqGSXADwePo3DuBktve3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P3d1dHR8fz4U0pGwMHpRarRZhMxgBS0tL8XxnvOk7DAWGAV4ILHpYCoAhidUkIaMAGCtc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Bbq2tqZmsxl9YbGTC+B5ARsbG3GuQ359X09YvrwGTD6+0uzEXQzXspwlvvkBUWwKYh/p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VDjN28+tSGN7AWm4ez2xlmfB1hBmBEvmbXZ2DsaHRMPV1dU5Bt3jYDEIcN3DhhE3zx7j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1zXwXRRHnjezv76vT6QSoZC/5ifMoRdY6gPX09HROMOSV2fk1VGN59uyZ+v1+9MHPAMG7R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fHysu3fvThXI6FL9Xk/379/XYDBQp9PRzs7O9GC9stSNWzd16/Ztff/73w+vHwf4MZ4o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uri4iFwTvIG4s1FSz58/nzPAXbmngK5SqUQ4kqRItL+4uIgcF/asyx6Swq+urrS9va0nT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TMR5I8/cW4bHo91u62w41NhCtvCqAMRgcimf6ACNPlAimr2GwnDQx99SwM3LwXGqQH1v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INW9BXxnXk98dslWV9hulDiTlrY7NabY/w7Kfa65hxsSfm/kQtq2dDx8rFNwmPbNDTAf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5WNNP2ZgppSyWR5GOn6Zcnm4FN9FHrgBJs1y+AAVsNkul9iHjJEbsniTAcXeZ9YzYNV1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LNcPnPRzYDCCPMRqe3s7jAyKQzjpgwxx4qFWq2l/f38Kti8v9dWvflUXFxd69NFH2rAD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CbVk7nhuJzkZXEr5DGVe8A7QhdKZ5iVzOuNHs+5X16V4d1snJyYn29vYi948XsiMNt3Ti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Oe5x9/aimyBueBYYrSxL5Vmm0bU8R+/5PgHPIEMkhVEC8YNnjDYz75VKJcJlXTfzGfQ8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8srM08t6QjZvbW0JHIt8Rxe7l8j3v+/lVxEKvodfZTi86m+LZJDLZceiTqxwsVedyF/0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0fuPxWN/61rf01ltvTT/3inulV+XBGzfff+uttyIZGQZgMBjoYP9IzcaWbty4EcJgvvPz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6upron/+zf6GsOn0LgcLFpAAaF1liAIe0MogzJtwToVetVuMwQdoJ0MAyA4S4AOa99MC2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qlab1ZFm47GgMVAQcixcNp2zBR4TzubGWib0BHADiHVhAVjNsiyMDPqXZdNDcSi16cl3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LE68FYCY9fX1AFss1tFopNq15wQByMnU4/FYq9fVtFL3KGMNi4wLFaYawQR4B1BTrhQm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xvY1CSh2owJ3OMDx7t27EaLkLBQg0MfG150089qgeDigjbhe5kSSOp1OJOkVxexk1TzP5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HsbPvVEot8FgoIuLC21tben4+DjiUgmBwLu3u7sbRu+ipGiEM1U+Go1GnH0B+JYU7dva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imEymUROCdXpnj59qr29PT16+JG+/Itf0mQy0YMHD2KtnJ2daaO+oZf7+3rwxhv6yU9+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vXWqTxXFNInwnXfe0XA4VLvd1osXL4K5A8Ssr69HCBPM3fn5eYwN+SfdbnfuJPCtra3YL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ubmpLJsWeuDek8kkkgEBLsypNM+MO3DHEB4MBlpbW5vO5bXCdlKFucfDRUgZa5D1ISkMY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8Oc7KavlnttUIXIP5KyzcXhr+LvLdFeAfqWK0D/P9/1ei5Q3V+rKdyMDY8i/6/dywytl+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RsaiMXSdkgIQ/6wTEYuMnUVsqSSVKpTq9PnxmTcyHIjSPtqOrMFgk2ZrCwONdjDXfB5Z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DPw+/BvQRm+8GCPdzOecV0wDqHNB5cX6uy6uryDPjoDbYVvd4YySBJcA41eo0z+uHf/M3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995RlWVRCZIzKsgz5Eoz4db6UNJUzMPLsPQ/PLYoiQCseTcpnQyRA8rh89fEAb8CoVyoV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ipHgY8/40m/mFhIEeYcnmbbhnQUL4o3GAETu+Tp17xVrAZ3InDvRizfIjVoMVQhMjCbH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Ooq8EuQ8Xh5wFOvciZvlldmZQuhxvFet1qbybGbYjsdjdbvdOTIZPJCGXjIGvifdU+hE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++PUqI8aNjFQWsHbcG82aTtuatp+9n8rw0Wikb37zm3rn7XemePI1jYy8UqkEyKH6EfFu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l7E0ZaEiYXHcjYhAcibML8Aoia0sRlfIzWYzBBghUIBXBFq1OjtMhWd5uAMLwJM4a7Va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JGvmeR6sK4fkEOsvzU6NBfwTAuInVjt7sYgFB2zX6/VI8qZKD7X8PfZ7bW1Nd+7ciXEA9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xDI2Iv3k8EHay4bx+WL+yNXwBZoycxhn0ixxi98JP3IWBs+Ke89SRrXZbGp3dzdKgLry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OskwvX74MRvvp06caj6elmr3vrVYrjBY8LQhF9sjJyUkYioTiwMJTpWg4HGo0Gunhw4fR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KAvvOuBKiVJalms2mnj97Fp9jLb98+VKS4ncM3TzPo0ITY5bnuZ49exZzyxwsLc0OL/JD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xx/PnUOysbERh1NtbGxEOVXWGm1gP04mk2nbnz/XzZs3QyEcHByo2+3qP/2n/6SjoyMdH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4cOHevr0aex5FBJzggcQBklSnCy+srKiR48e6fLyMvI4vPws7m08ZUVRTJPOr+eRUtLs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cUO5UbkMpc6cYQANBoNYB+TqIFdYs4eHhxqPx2q32zo9PdWNmzenEjObhVm6xwNiwpP+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xTvjxvynTD0X93LQ6crMZTb9YVwxDHnh/XSA6pfrAhTuq9rFs3ilyszfW/T9MtE9i+7v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85z37VWEOAD5eHhaR9tGZZjeEXgU+pgbF7JX2J53btJ+er+EeNDfyHJRxL7wLbsQgn51xx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XKccrIc2qSPECg0DMHR8fq1Kp6N69e3r+/LmWlpf1B3/wB3E/dGiWZXOefAwVSB1yCzGS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+rv/8n/+z/sN/+A/64he/qLfffju+zz3BBcwnspYKfuiWRqMxRxIRmkqVQ+QZeSN4GHyP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ms2mlpeXVa/X1Ww2g1hdX1+Paoq+n9zoJ1Gav3FwH8Ye36dIBwQr96cdaTEV8IVXCfMc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O3QY4WQYWJKCgJVmYdIQqtVqNUhQJ1JZrxiveDvAVZeXIxUFY1JVluUxH9XqLLxsf39f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uCwE3pzR/znyxQG/A/f0cvIl9Yi+zsU8p/IY2YPxtsjISdvq/XKPbVmWurrGOYsIpM+6K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7/Wq1OsfiI1gODo60vtbU3bt3JX26osciT8b0sK0L/dF3vqOsmqlSmT/8zgc+NTY8udsZK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bl3ux+bns7jrEBT9fj/ChCipiWCSZtUUAIVY0vV6fe7kSiYQ0A47Ks0OuKNv9BngeHU1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44nBwEE58Lyzs7MAzrjx6BubnGQ4B51ugcP2eOUFGJa1tTX1+/2IV0dI4wIuyzKYf0JQ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U5O7AUvkIDHLsgB1GE2wW4wjBps0C0FDsKTMIONF+UBPTIQNl2Yx/QhUvAkYP/xtaWlJ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GgwGkqTj4+MwSP1cBYxwmCU2+dLSUswxQPn09FRbW1vRNpSRC55KZRqXXxSFlM3CFd3V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jCp9BHRTkQzlxUWI0dramg4PD4OZury81N27d9XtdiMcrNPpaHt7O2rG1+t1vXz5MpTB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1tfXtbK6qtNrEFGv1/Xi+XP93b/zd4LpHwwG+uIXv6hms6nvf/CB3nzrLe0fHIRA39jY0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P/44vA4on2azGeEV7DeMk62tLZVlqXv37kXBAWl2QFulMi1QgAFeluXcwVgAFELvKOF7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SACW2BOsf/8+Chkjw0MUGo1GlMJk7l68eBHeOgcUMKfEfnc6HR0eHsaexTOHkY5iRQae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0AEh+xCFw3gh+9hf7GPec+XK5YCUz7hBQv8BeG4MILsX3cNDndBH9JWXjxdsHV5v94xwP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/HQwnzKD6bPTy70SvNxLwu/cG7nungAM4DSXwIFBpkxlUaosp6HJZZGpkk/DBfK8qqIo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/eDjjCzj2YBFwJVHCrixQhgigJ4QV/e6AlwhRfDIUdI1y7Lw3LIu3DDF8wrRwL6GQPj2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6d/8m38TBAOeVfeScE/GD08wBIQbOk+fPtXl5aXefPNNnZ2dqdvthvwk4gB91Wg0dH5+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QwoPKfeHJGWfQyRMJpO5Skh8j7xYvKN4KejH9vZ25HCdn5+r2WyqXq/HPZrN5pynJK1kh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bh3DA6KJ/YYecs8MxhDYLc/z0GseDpbiNvYQ8tzzNnytMVc+1pPJZA47gfUId8bzjRHP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miqVqsbjQpNxqVKZatVl1WrLWl5a1sZ6XVIW0QHu7SEiwecPmZ/uddqOl4X2MCYpYeAG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wWAf2qXfDx9m9i4vmArngXpjUe+mkbrStLPX3vvb39Eu/9EuaFNf48jWMjcqXvvzO+2+++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HA6jCs3u7q5O+qe6dfOBbl6zbjToVUZGUUxPAyzLUt/97h+rzAvllU/HjjEIPrgIQkkB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FCQA4Eofu9/fFzAACNgHmkiKEhe962dWVlZW5ShGACRQS99vY2FC9Xp8714FQJ8AkIKha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Ly9rb28vWAraSt9w1RKuBejAe4BSgkVwlzGJv5PJtOoFmwHBirsUgdFqtXRycqJGoxEu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J5TkAJzZ3p9PRs2fPtLe3p9FoejLx6empdnZ2QnERpuWADWEBe8tPZ0R2dnbmBAZj79Uj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c4V95Pg2H29vb09HRkSRFCUQHiggtB6ooOs+DwMV8enoahwhxaFyr1Yp5dOXEmj07O4u5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gc0jhMuZOjcs+/1+VIcbj8fq9/uq1+uxfgeDgbrdbngwHj9+HGsLowFhjpeC9YHBOx6P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Gh4SQGzvupJUvV7X/v6+dra3tb46rcFerVb1l3/5l7p3754ajYY6m5u6efuW/uK//Jdg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Pj+cqJjEWlcr0YEMEYp5Py1Nub29H2/I8FxXy2NcASdY6hqdXR2E8JMW5KOwPWCBK/iIf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QomMRiMdHh6GsqMsLc9FYXspxKurK7VarSAZXI4ATtiThIyVZam9vb3wskAIAA7dCIcx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YPeQAfzEs5cCZX+hgCAPXNnxOy/mgTlxwyEF5YvYNFi41BDhSpWkhze6QkfW+jg42+fG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LjdQPut9iA3G0YEA4+oGmn9mBk6kWQ4knuOpVyPP51lMZLXrWdrhnmL3YLjRIyl0CgCL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Y6exljGi+/3df0PAeBFVdxDyZzQ7g8++EA/+MEPouqR6wG89IS5uCHh4bxOQLKWa7Wa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b4dOZ0zIJZSkvb09nZycRFvH4+kZPiSss0993CHPkHGMBXiBOWbPYWilB9FSuhp51O125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h7XEONAuLzxBmDIecfBJlmWhU2krxhPeCGSVYxxJYXxCFEqKZHa8ncintdU1FWUR54+w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7E81IrfWcvoZM+hJVQ2yzIt1ZaucWAR2GNra1uVyqw4jud2kBeKHGKtsObYpx5K6J4w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G1ckQXxupYeJy2e/lRobrAyegaLuTcS57vA1O3Hj7Li8v9fWvf13vffk9qZSqeeX1jIyv/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01G/34+SbMTar6/V9caDd+ZCZrxznzYyJF137p/9838h5WUYGW4lpQrIB4rNMRwO1el0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K5QvG8S9Hgwoi7UoirCyCckBZHA5w42bzZNdYchgcBxIAGCpCgXjSCxkr9eLihCEPHhO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N0BllmXBajA2AD6+j2IAVABaECCSAszgZWF83Z15eXkZ39nf39dkMokDjFD2JHpx4inJ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c41GQ4eHhzEPruAA08RtMraMIRuAUDcYIWn+3IGIt7xWSMSScg+MNPqAsnNhRtgTYTQo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FUocYYnSQont7OzE+LP22KQoVw4UzPM8koFhdlJGlWfQV48p5v7O9LlA7vV66vf7yvNZ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iQPuUDL0F/au0Wjo+Pg4yuM66GfvOEv24N59/fTHP9Hbb7+t09NTffLJJ/rkk0+mrFhZ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gUIdHh9rd3dV4PI4KWePxOFz5ADIUJgw97D4GEXvFZQtrjZKNGDAbGxtT8uS6ShoK1cP9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N+bw6uoqEsWdLR+NpgdnAQoA+cwbcwZDhnFIvDRzxRrDC0b4FvdwOcHnWMt+ng5gm/lx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ZOQmSom170AwvdyYYOxSxcdeSZk4l/uL3nOgv8iD4MoR3YQ+wRADxPB9vuN7zJl9H4dX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8nZ5H1IDJl27aT8X3Tt9L2U1HTDwU5p5Nvg7gBPAAYmGHHePkK9DfyaXe2YkzVVqctCM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WMHQpj3IPJLHveIbcgnSaTgcRvVJ9HxZzsJyMEqQL4QtSTODCtnA2ADykU0YF+w59i5M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BQ8iz4CAY6w8aRkCFOPAvXSsUYgl8ijIU0Bng0OYdx8r5P1wONT29vZc2WD0KsSZhzy5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RyXjx0ZWMNxiGvFmMUYhJdJ6vK/Q3gJc1xHvcy0OskXGQyryX7jvaCMGDN48+uHHn+81J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240Bl4u+j1NvAZfjZT6fygcfJ8fUqdxyOY0hxZj5M3iut9XvNxqN9Gu/9mtTI0NS5XU9G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v3fvXmxCQGmn01H3qK9Wc1rSkQbMdy49jE9SORVe//Sf/l+qLleU5fOnEaZWG/ckzpNk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KVjjWPie6IlyBpQ6O8X32+12sBl4BljE5CDgvaCGPf0nDAGQTPlMQhuybJokeufOnWgng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NjQYDMLCRwhhROCKpawcwq3ZbAbb7bH7fJfFQwgNoBuQ7eymNH+mwPLysra3t7W8PD0w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Qx999FEIMZKsYFpgLWDWmQM8Sp4oVqlUIj7VjUrYXNgTZ05pV7/fn6tp7qeJwjB4uAFK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QNrq6mqECKGg3IgFnBBG6MwIihjmAAaJv1UqFb148SJc0axBDCBYPpRnWZbB+JFALE3D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ZWUlSiNfXFzMhbQB6Hq9XoSMweJ46JSHByLonYVBGGH4YuCTwMjvzMPS0lKE1NUqVd25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d+/e1a1bt8LoPu739PLlC/3whz+MMCLOjZAUxi0xusz7xcVFJGLjFSOpHblAH+gH6xADh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RygTMsX3uieIOwPM+uLfjDUyCOCB0qdCGiFrAAhijOkn3iLWhhMJgFRCVvygQeYLoIKC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SBqq5cyXKxlXPq6oXJkBglJGbhGT57+nDJ00qzwIQEgvZ/8dQLjHIgXyi5hFnsV3/N8/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Y027XD4wLjzPQYuP0+saGf43NxD9ez5nrF0nL9xgpd1OSjF26HOYZ++Tg2gIFO7lh6s6i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Yv/1+P/YnOIBIhpStL8syDJo8n+VLsqa9f5CUqYEK4PUKWM1mM/Yj5eIlhS7l75Sj5z6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lf2NZ4D2IhcIVWLOwAyE/1QqFXW73cjRIIzXyb6iKCJ/AQKKMeJ5/hyMc8A5BhmeCw/1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Kk5OTuJ3CCuIEIhOjC0uxptS6KwvdAweXQwBT0bn+y5nkIHugZEUGIO1jI4jjBjjC2xCV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KHQ96TLHvQSpMZ7uU/ag1KxtbgAAIABJREFU5z+wJmkreM5lG1cqJ5xM8Xswf8hz1/l+H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DBcXF/rVX/1V/fJXflmZstc3Mr7xm7/2/rvvvjvH9Em6XqB13di7GwfHpdbYohO/M00b8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try6pKIs5YeuGBRuUDiAc3GXDoDhTx/c9dAQguLm5GadWcjAMAhJQjpXPhLEAYbbpI4Kt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AAXGA/Hnfo5BGlMJw+EbxK1sFBEgEuENq8lmI8GUqlZUQyBJiz5yPzYcBgf3dRcuwgOP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tzWZzE40ZVwQGDdv3gymAwFAqBCfdXYMaxgglud5xKkzz0dHR8rzXHfu3NFwOIzcDcA/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opgm4W5tbUXcLewSpVezLAvB32639eTJE62trUWsPJsd42l7e3uuQoekANUAd4Q4G5cS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aG9zc1OS4nwK1gHfgz0j8eyjjz7SzZs350J/ANCcMIt3iVhSlPnS0pLa7bbOrfIGCtkZ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3ksKIQUh5NTNpmuuBoVypVLS12dHW5tRw39nZUVFME683NzfV2dzUJ0+eaHh+FkYRjPpk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SXfD4VA7OzuhEGkzFcZ4tsfJsk8JZUChAAQwYnxeYTJTxQCgIsyMGGFis1nj0hRos/YY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+9N25AMJkcgU1qt7sPC88jcYZsABYYlZlqnVas0pRsgQVyaLvBYwe4AiV+LIWg9nWcTC0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jK+zs9yby3On/P6L2uTgLQXtbiQhrzGSALfIY2cXUy+7GyxpP30c0/ADZDDrLlXqaf4H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baSd3sf08jYzlowN/Ub3uR5KE3zde8t4065msxnyN2VMnZRgjwPunS33fhBuxZiyPpDH3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nos8e2oIslRSybTKZFqrAeIE0hCRrt9sR+nh+fq7bt28rz/MowAFhAYm0srISut+NevRu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pL2ca0Wbm5uTkZO5QUt+r6HX2MQAZLwIynVAwisWQl0UIGnlvR0dHoaOLoohcNAyzPM9D5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YK0SIMO54QMjF4W/oIw9TJyneI0WYa+7HmuEAWDdm/R6sWXAN8w7YnkxmBzBDZEFg8znW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/RwOl0XMIWvZCW7fd773Mb7Yf4w7v2NUMN9+H/fcpIQCVyqTnfAAs/meXkTMeC5dWU5z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hZVI1e71w0vz27dvq9XrxMBjh8/Nz9Xr9qD2dulUWXSkT83mP57NMFEqH3z3u1zecLzBX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AjfK3sOmeBaDyXdgmt0zQr6EpNhceH5gJNjIWMLEbSM4ORUZ6x6mgQ1A/2lXo9EIr0Gv1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z8/P5xhqGAWMAKxRQBcChfFyAcYYkE9BNQUSyVqtVggJ2NPT09Pw4hD6BHMF6Me7gqsW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dMFmEkBD7jpFwfHwciozKWWwyPuNeFtYFoUKHh4c6PT0NgHZwcBBCCMHBYU2c31CpVDQY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rzeXRCxNk/1gxmGQJpOJnj9/HnuG/pydnenJkycaj8cByjGisizTjRs3JCkYp1ptWu3i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AHQlhSeGXIPnz59HOWSEdq02Owywfl0VDTadeVlaWtLBwYEODg4iKZC9/sknn4SAATCj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t+O7R0dHOjw81NOnT/Uf/+N/1NXVlTY3N/Xxxx+r1+vpr/7rX4Uh6QI8y7KIa6b91KMv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n4bB6KEHKCUAk5+Tw/iz9rIsC7bKGU5Yc2QXf+c8GardYSizBgDtziSxHtibKDUA58uXL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HR1FdZp+v6+XL18GSHKmi77xnitJvCbk2CATUfIud2gv/36VkeDvIcecCUOOwk4yjunr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btj8PN4F2vZZz3bC53Xv7ax9Ciq40n6n3gVJESbj70uz86Rglb1d6bM/r63+XObdjTIH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/MWZTT5B/Bq8q8gcg7QniyGrWuxu56F366G0DxGJ0su7dWILEol2AXDwQkIV4nAHjHh6D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s3dqtVqU+3bDDd0HWUAUAgAWvebAslKZ5vrV6/XIOcRj2mq1Qnc64ET3M+8QbU+ePImx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0GnPkpzStCkiOGMQMZFeWZTHWrDH0aq/Xk6TwWMOQU8r3+Pg4dAT3ZpwuLi4Cm3khD/DO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ahdq55xkiGv2I0crYuoHvBQ2I4GANInORvxsbG+p0OoHbiASB7ALrSZpbx+gUXqmM8Ipb7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T3qlhCiyxI191lO651P5s8i7gj5J5UuqC/w5i/TD61yVr/+vv/r+m2++GSXSsI6nbrVM2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15hj+V3kysixTMZlakH/0h99RZSlXUc5cN+kFYKT2MgKGZ2Bk8FkmmAlAyLHgK5VKMK2Er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WAFSnDlxgHVxcTFXnYbnUo6W5+G6JfcCIOzsjTMCxJSyCGDmObDMk+dQsBgUtAGBkGVZ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F+GCUHRXOG1AqDh7sb6+HqcXn56e6uLiYi6hmTEEqG5vb6vb7UbYC8IeT5U0C32RpKOjI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aGh/fz+MzE6nE6wNige2GcCKS501wfx7xZ12ux3ubXc5v/nmm2FILC0thdfDwdn29ra2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9fT28LQhDhAhsIAKWMDoPi8IgpdQxoVuEkWXZfF4ICos8HxKLLy8vIxG/3+9H1aHt7e1g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siw8eyQ4kzC4t7enx48fq91uB7CnSgdGJYfxfeELX9Dh4WEoDwzNsiyjz8vLy1JZKiul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q91uq9Vq6fbt2/ro0UeqNxsaXfeDU+qRAyTZNZvN2BeMHUYDuUxHR0cBLlAIsF8wq7yP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QCEpjFb6D+vd7XZjPQO2uABKLjdYfxgEhAiwHgByKD7aiACHPZ5MJpGwz/rksynz5uwp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XfYCMkHSHIh0UI+MSGW2P9sB7CJDwOP03ZPBPRwouxLj2cgl2uuhXv4slCn94X4o00Xt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4P1VgN7Bo/+b59Eef7a3nb0OcAAY0Daf43SMPq9tqZHhjCeyH5DkRiegGR3ka8BZd/dQ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fY6B7yw592NvOMNK+1nDyDI3dp2dRpezxySFTEQu+wnTtNeLQbhXDdC5ubmphw8fxr/b7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QdZ47RdK1pDm5Tp/TPZbqZDyceDnAEOh3L0PrYWXj8Vj37t0LkgzPCWGYzB/VE2mfpIhE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iAhJMZ/0AQ8AuYDLy8va3NyM8G8MCtYPhjF4yfMreDbzgaeL9UXeop9yjneafhdFEcQn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Hi2IBQhhcnLSPcB40X4n4OgL2IM9vgisuweX/eRr3/eOrw3ul3pB3PjjHq+SS77f8OB4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FJrq97m8vNQXv/hF/fqv//q0La/pyaj87rf/wfs3r6sbnQ3PlGeZslJaWV5WnlW0vLwRC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16XApldLFxUjf+e53lVUzlZqP5XS2wkE050+wmVhsTCDfZVMiSGiLW8Y8D8YRRsGVO4sAA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9cnISybiwBoSbAKCJJQRoEZKBG60sy/BUpAoYMI+V7IqSdrv1mmXZ3PNxzXqFBQwLNgeb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SJgzhKM0O+XJF5MLfjQcYDFiAsiznlII0rdDAWABOAevEYbr7/vLyUkdHR3M5GoBAvCJF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u925EIjBYBAnV8O+UzqUPhH3y/t4BhDYJJkdHBzMGYv82xUG40VpQwTpZDKJ0snj8Vhb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WKcAeMYlz/MovQjzyc/RaKROpzOX9E6oDuwWxjprjZwr9lrv+FjKsrlSlCh25pi98KMf/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S4eGhRqNRVHfCgDo5OVGtWp32/3QgZZnySkV5JdcP/uZvdHp6qi+/955++KMfhVAj16Ms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HYDiPM9DmTAusMGMGfPiQB4PB/sD0M2YVCqVkAcwmTB3GPz8JG4YJc9cINswkGAeYfs5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nkMREQ5Qq00rolExy/OfkC9+QVqgfDGw8OxJs7NVkKfInEV/49+sSyeYUEIoQNoPmEz1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v1yZAjzcMHTPBvpA+nQCOvdIn+Xf9ed7Xz7LwEjv798FyAEcUi9MagAhpzwfAl0IiPF2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4+P/I+3NmiTLriu9dX2IOXyOKSMjkYnCWCVAJMSmSKmbYAFmNDatwe7mg0S1yVqzTNKL9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NAAhNssmWSa/8GUKb0dgiwQJoIMEqVmVmZWZEeET4GB6DT1cPHt/25bc8ElnQNQvLIdzv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9j77ZC8AB/chUEB+ubyiwO9PEODr6dkWNih7Zt6rDrxZA3qN3vA9lxP8LPrK5xkT4yRY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PkAy9hmiD5/DnkPuyzwQrDebTR0cHISe7+3tReaB+fH9cMwxoNfniRJW/s18Qgo4RoIU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cLkflCd9J01npE5kZ2pOj++xdG98BZUmfIrSQOUqvk2SWBXaAn6bpwh4ISUESeQUM5VXt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yF3sBePJdm/yQBF9gsSFYPTAMLsHF5nFVyCjNMyARCoWiyGX5+fnUdI2HA4j+8J9vMkN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bB6cZQMOZBJc6jbJbSmBSTa4cX337zo+588sEeX64JjQ7bvPn9umb3zjG/pH//Afzd4r9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q9pYXVO/3dHN5UCba+vSZKrRza00TWNfQ5Z1uveGORzX3BD5/gJnywHluVwuNndSqgPr5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AIDdWZMGcyElRYpQASoAFGmahtEAlGxsbASr6WycH/oHMHDA7s6AAAA2k9IzFgxFZH7T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kdokvUzWAGFbXV2NdBplE4ARhJ7SMNqCImCw6J5axJEAfmGyARF0GQLAsucBMI3gAtgk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iw1znp0BQPN3WGxSpQB2N1oYVww5YNP/Ls0MGXOD3FFOAhAkVcq4cZ6sEQ0JBoOB2nft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l5eRhYCd39jYiL9fXFwsONTRaNa5iBR/Pp+Prhm1Wi0YIxzH5uZmnGWBnMJaIf/OnvhB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a2trOnjwQJVKJcbI/isCHg7qPDk50fGrVzo+Po75oCZaUujhzWio28lYt5OxDo4eamVj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tPWzDz/Qx8+ehuygJ6zPYDCIxg+Hh4cLgZ+n6dvt9oKee0YAu4Kc8SdtDSELcrlc6AAy3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c9fESJeSbwAqgQ5BImRv2BzkEVMDAsr7dbjeMPRs/WQvft4RzcWYWZ+jpe7eTlKaQcXVn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7vCc4ODf7hydZQN8EuxgS9y2ZB3jsnIq1gwwRkki9h020oMKQJE7dvc32fdiTIuE2fJuK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/eEZrKU7+GxGftm7Z5lKn4+snXYwwzN8fbJzzeUg1rMJDvgAyL7BljF7tgXQBEj0Vuqe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HeKEZ2bnCtmX5mWJPM/LVJkLb9bgtg8fMplMotsh847/4Dmsb6/XC1DIGUZnZ2f60Y9+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PkwHs/yboJ8yJFp3QwZhm3lvtynsU/AD0LA97IUrlUra3d2NDMR0Oo0GIviljY0NDYdDl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Y28ZjUQ8gJS00PYVbIHNJKguFova398PP8yYa7WaVlZmB/tB3jrwhqBBLnq93sIGa4gW1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7xnyPRuejXUck82aEZSyf/f29jYwgKTAU+yNdFuCLLudc/DOGPBpjndZYw/aIVQ9u+52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y/tkiRRkBB3FJ0B2UobqQbHbQS/FytrEJEm0ubGpqT5b6Wv+d3773feePHkS5Q65JIkN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dW3fdUfKAullmYzpVBqPR/rDP/o3KqwWlM8v9uV2Bmo0GsWGW2d26cLkrA8L7c4DJjm5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PdKaZ7zoAoIZdmrM7bHZlkgFcjHkymXWpAhg4mPQyGv8uc+AMEmU7zrA4S+QAgA1brVYr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KBdidIIrhDBmlYK40GHIMIBtHmS+AqHfgcsdGQAlLzDrCRPjmVZTOnTOGALBOa1gYa0kL5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SOUy57BAKCIlSwQzyF2WWWddMDwEMpTk9Pt9VSqV2ICMQZhOp2EQyaD5ujP3KDLdQtI0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y2+l0gpkDKFMa6N/3gJCUN3s+PGvEfLKXheBLmgNqDBClVpzNcnZ+vmBUceDI89bWVgQL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iwv9Pz/8oV4dH+vDDz+MQMLlhLKFvb09/fqv/7r29vb04/ff19ramrrdbsg8HUwYK6wU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zvR5Z1iiMnzHJEAAwWzh77FW9Xo/AAHDi7NRwOFSj0Yh6Z0of0MNSqRTjRr89OygpwLmD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IJfLRfYQW4Kjwj4BTnEqOF30mPdwuXWnhb30UhlntBgfNss78vAMf49loDr7J7rhDttBg/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3d5zcU//f/+9M3vZd3Ug7/7EL38nB5rLriwg4N78+L1dBhx08Jls0JZ9r+wYsgEUdsHn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EDnMu4MaZA3fwXd9r5rPP8/DpjG/jNODCYiAwWAQ/sZ1Fxvg5TkEOQBKL0/0MkpKUb3h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C/6PRiqUUJN5wRYWCoWFM2t8Tpgn9++U+UB+IlMEKdgZAoBcLqdyuRwl076uw+EwynI9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AvJZP+aQexBscW/sthNkXrbG/ZgTzwLjg5fhFOQQPMQ84INcB9I0jcCMdfZ3dzDuBIOf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804S9ZT8P93Q/gr1Dhly2s7rv43FC0q+fZxM8y+YBwDI9XxYwuG3ybBv/lrSgo47B3AZQN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s+++xs75lf/n//S330vuAgsmjdT69c1Qm1tVlcvlewz0sj0Zswn913/wh8oVc9HZFgWF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SYzXjzEhvjA+iQAMWoAyyRhP2F0mEMPEc5hkgBtghsXHIJFmQ1gZP91xqFd3YAm76wES8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nIXDsLJBFYBNdx0vbfLyLBQjl5vvSWEevEOIlx+g+C5gPof5fD6AIB05pLljB9jwfggv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bPA8zzBR9oFSsFkc2eNsB/qVk9XC4EiKGv4se4ozwxn4mrC2/s7IG+ldsmuwLCgmz0vT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KRwGQUCxWIzuRNS50hDA5Rv2nrFTnoRskt2CHdvY2Fhg5yWFo0PudnZ2dHl5GRlKP3UV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+/FvwLLuGKWdnZ0Fo++dUNI0jQxLu91WPp9XrV7Xv/vhDxeyCJzPQSe1i4sLTSYTHR4e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aDKZn+yN7UBf2MAOo0cQzliHw2HMV5ZdIrikTGFnZyfkOkmST2289PI0wI80z0LACqK3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LWgHevJ4dm+QOi1a33IPMJYTE5uamXr16FXXg6LXbUQdrWTDmzvl1QQb/74xcFuR7wIRT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utJFn9xPc4z7A/lmCDB/3fU46y+q5r0NevF58GYO4nIhbvF4HKPzdfWzZ+3uQkQ1OXhdk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sQOdADOLMwUr2ewSZ+NjsGnmQ5EEKcgPhQMDBv/EVvDfyi50DrDMWCCaXIS50Gd/ooJr3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SVFJwIGgnU4n9u5xb9hzMte+bw0dcpmCWCUz4uW6gOksY40MUpqJjkPu9Pv9aFYxGo3U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a+Z4FsAAZV7JKyZ29J3vPfLCfUVKUzbp+Qf5BXBYKBW1tbS2cJZQt+QSHEMi735QU603F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X1lXAh9sLXqQz88O+iU4kuad/6iqydoLD8bJ7Eyn8zbDrqvoj4N8/Ljb1GzguizIIEDJ2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ddtJAOTI9Z5nYxd8q4ET01yj0Uhf+tKX9K13vzX7vZI3a2H7e//sH793dHQUaf6jo6NIF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SqrVagsTfl+QobtTv8fjif6PH/yB8sWcktw8feObb5gADIY7cTZqA0AQFk/1w8QCWlBY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Asz31Ad0oFp8FNNOpiQlmL0G5XI6Simq1GqU2GA7miPtROoOQMX7KhzCsBDic5eEHkzlzD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khkiUEATirpMIT3DBPOCoWd+OZODdWLDF8CSLlaenoNZobsXTAYBgQPbq6urYJ5hmxB4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0NIAA8+HnCHg2wms/yb4ArAB9gAY2oKPwyAcZA2QdRohxshZ+pgZz4of04awA8XQpI0uE8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1KUnmdfxsHPc9HoC6JEnUbDZjDTm4EPn1DdkYzd3dXfX7/QhOkR/WFWCKLlarVa2vr6vZ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ymWh/fz+cDo56a2srysWQ58ePH+tLX/qSisWi3nnnnYUN0L7Pq1AoRJbg61//ura3t/X48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nUY7xFwuF4dJcT/WY2trK5oUjMezfUvoDUaTskF3ZtghwD7BJiQCmQ1ADwHzcDg/nPLq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GSvmx8vYkEsP2D1bymc8QKArXrFY1Pn5eZxaz7gjE21sFbKMvUC/HGS5E+H5bp+zToff+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7tT4Pe/kwYMDZxwvOsNns8x5FtAv+iQtfbb/fxZ8e/CZBcZ+D8CuXw6c7wsUlt0r+3Pf5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zAE7A8X/MnzO8vq4ONvxPH4MHk5ubm+Gb+L4z+6wf6+tVBk6SAJgc2Evzcjcv55C0AK6k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JPMyW0A72QHfF+HgVJofVOtZE+4DDsHHkT2AGOHQWmxTo9FQt9sNFp9yY+yVM9r4TzIa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353Lz1u3otqSwYaurq7q4uIiSUsB7qVQKn4ofxI4BqJ1ww/aw78P3i+Tz+TirCTKUbAr3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dFlSBDxetQKhii3F3yJLjJXPsa74P2SHecG/Z+Wdd0R+CZyZc0q8wCVnZ2eReXLSwAMy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gtwzB05gSIsHl7rOu+1yXffP+f9Ji004vOzKx+5jdYI5m+Vwcik7ttFopLffflvf/va3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+If/6X/03m/91m8tTDgCNRhca2OzolqttsB8vS7ISO4yGn/8x3+i29GNktx80KRfHIB7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2dmJo+sLhVm7U1h4jB5Aytlh2BRP4fr+Ak8hoiCckQCodbaPUozRaBTdG66uriL46vf7E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PovO81nglZWV6KTk5zSQxmWxfZMwnwNsk+rj0L9WqxV7EQiUAJ/u1J15YnzOQgGomCf2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Gut3uwuFKnmXJ5/Oq1Wph7MnwEGTyThzCSEC4vr6ubrcbe19oL0eKlw28pDZZP5wIz6a8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egwyhxnd3t7GYXgYP9hf9urQZhXjT13u5ubmp8aEw+FU82q1GkyZBwebm5vB+m9tbcU+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GxhLDqh79OhRGBycNsbZQTT7nADOkiJTw5/lcjk2fqMbq6urkcVhbBhQgmtkg02PtVpN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WThd6oU90GRj/9ramr785S+HM1lbW4tDDWEZOTwRYA6Qxmnj0FdXZ4dJ0roY5w64R//L5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6OiWl29CRCBvZCOdPSfryGZL1pC1cd1zfQE0+QZKHL8TIjc3N7GhkmB4WSbOmTQPCLDF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Zy/xyrLwzp5lgTmAN8vueQmas3noLXPkoJ1n+bN9TP4OfOa+YGLZtYx99Pv7+vpzuLKB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/LNPo65ANPpY9S5oDdM++MffYAn8nB0HZd/ExMUbsNb6Ez3kAAKBE9iQtjMN/siDL5dOr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B5ypA57wNcSXeEAP4He58mz4DO8MFqoQ3HdAVjFO/AdZDxqSeIlWtnUsWAT/T+UBWWga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+OR9sYNUb1ANAHGAPDDX2Et8+/b2duxXxJfhX/gMm/h9Xwd2mbM58I3MI+tIRQKlxB6Q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ezUDmMQ3eWNrXdaw9V6iRtAEoPYsK9iKrlJetcJ3er1e+F10jWehB+AJ1snlMCvrWRLB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x1NZO7CMEGBOWGOe7zruNhQd9vdmPbifZ024hsOhvva1r+nb3/q2cklOeb1hudRvfvM/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1hWi379SLr+qBw8OF172viAjTYn2pvqDP/wjrW2uaXVtfvozE0vbV5/wlZVZ+9Krq6tw/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w80ow4Hxh0XEyTJBlA/kcrmFqBVw5vVmRL9slmKBptNppApha2kv5wYIxX/8+HEcjibN2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tQfEBq+xBcGEjkMIBYdi93ALWAVCDonJeBIAnGxXDpgNASW8SEMAaMQeFQiHSrM72ELCVS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SlZ4t1arFcLKCcvcz1OzKBSZI+bp/Pw8UqRcyAEGAwANMHUjtbm5GaAYtn9lZSXGQPDoT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g4Pz8fCHl2+l0VKlUYk8OhqxarYZDxyGQ/bm4uFCr1dLPfvaz6AmOw1ldXY00OXpH+1gP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9fT2eSaBKIEdJDc6GzlvsVymXywFykTPuT0COTDAGnCCGrlgsBpterVYjFc5mcAKEZ8+e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urq50dnYWGxR9MzfnpTx5/Fg3t7c6PDyMjAufoVzPgRpy2Gg0giBxZ0X3N7KGOAUCVzI22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883nPnjEPk8n8LBkORUQGtra2gt1EH9jTBNnAuzmj6kwSdhfZarfbYcPYS8aeIQd+DjSRG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3ul0PuUknK0mWHeGnkDGQXE2WPBx++X/x+ezbHuW1cuydly8S5Z1Z9wOmLP3zV7oF77I3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qssc/33O93X3yQYf2ffM/h65IOtNjb9nFzw75+/h8pUdGxdy45uTnRH1TK/vJUA+t7a2Q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6uNkTJQfA9KQNX8WtnNraysynPw/PgxCBn/gGRYyeOASHxPg0eeR/0NXsY/MLVnj0WgU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iIw+xAi2BpuQJLMuatgA5gHSkmAEUhVmvtvtql6vK0mSOHOpXq9HN0cyIwRdyMfNzY0a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JBmfxR4M1lGa4cHvn+jAAAAgAElEQVRSqRQdEj2YBlxzLhhZGDIpEG+Qw9gnvucBBjIA7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QwHngDJbj3r6xH5/ABVHGmV7IOT4en+BkK/OAzBOsYGOx7w7K77NrzJ1/1v0Z/pfPIqNZ7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4z/LAwn29Y3G3W1myYdlnhsNZC9tvfetbs+cusRnLrlwqzWr27hTVT0FkooiQXmeoZwOV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x+v1LjUbz0ihYTE/xYhxxZO12WxsbG3HADM9rtVrqdrvq9XoxaZVKRb1eT61WKwAPh3Jd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t6tWq6XJZNY1xk+gBKgDtmGe+/1+BEM4oHK5HI6dbk9+INpwONTz58/jjBHmjdIjZ38oV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htkZ0DRN4/AY7uldFtjIDHNONyCYLUmhNG7Q+bt3oQBgw9qm6eywHdj5XC4XbA8szfX1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3XVm4owJ5Gh9fT3AJIyvBxYoNgxIPp8PMN1oNLS5uamzszNJs/KpdrsdLDdpXoxZoVCI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xYsXqlarcbo0z6F1bb1eV71e197entI01enpaTjKfr+vZ8+excZv2HGMJ3KI02HOjo6O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O6/V6sEUYWPaW+EmynFUC+8RZCrlcTtVqVdvb21F2hcGUFPskisXiQk0tLJyDNRwA8sr9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VUdHR5JmBxM2m83QCfZfYLgJvCVF547BYKByuax6va52uz07xOqu6USr1dL29rb6/X6U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AfAgswQzz94MSXr8+HF0Xrm+vg7nSyB3cHAQ9o5s6dXVlXq9XtgsDtbCSF9dXUVb1ZOT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GthPSuccpKDLyD0ZN0oivFYaggJHur29HR1h2Mfj8kemgDFwP8CbH4qVDQywC2QM/fce5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kOUne3km3AMg/7w7tWymwq/sdwErzJuP6+f5LWc5ea5/P8uAZ6+f9/s3vbLPdb3z+eEH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7u7sLOrZsjhjffYGbX6wlco2fxG5DDEJGOSMMgQgp4Rl6aX72AmvtjDNBOkQR7PRwOAxM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XNh42mv0D3nyEwEXSAkDsdDphl3lnKhd4DwI5fHKaplHOOp1Otb29rUqlEtn3er0edmBr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DP/NjxNKzAU4hm6M1WpV+/v7C6Cas812dna0srISbXY3NzfDvxNsPHjwQJKi/TvVD7lc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CXtGWRV6RmbY5wl7USwW1Wq1VCjMWplTZcGaIx+AdeaYOcWOeAaNUlDwAgS0B4AO+rkP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qv39/bCREEPILv5Fmts41yXwhQdHbp9dv5BF5PF1F/qM3rk9WHYt02lfD7+ws/w9aydf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6W9y5Ta3t3U7HmmSTjVOp7q6vVFhdUXtXk/tbicWAGOS+XrmZ9bCtlDMKZebhhFaXV0N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ZT+U+nh5AqUYHngAimHSaUVXr9e1trYWLVNrtVr8WavV4lwB7yYDuHeWmAADIMDBbBiJ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yyoWiwFUibJhIgD7GE2MA9E6mYjpdBqsM6AZBoPNYzger1tOkiTOpQAEEYzB3nqdvNdJ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ZTywwQRm1OayKXU8Hsfmtul0Vt5WKBRUvHMytKajDaX38Pb2shgzDC0s1crKikql0oKx2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MMSQ+X4MlCJN03A2gGeCTAIZADnzxnoifxzsN5lMtLu7qyRJ1Gg0dHJyIklx+B3G8fb2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mU4PBIIAs77q3txdnhvimfQAjAaMHTBg31lBSdH6C+eNUeGSG02Q5K4S0vDRvxcx30TE/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44+cdzod9Xq9yBjgaJH71dVVvf/++3r69GnID/ff399fMGC0r8ZBs+6AeoITgmIyf7CR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h3r58qXK5bKq1WpkRZFt5IODpAjwyY6xBjglL70kCKFMAgaRTKgzvGtra1GqdXt7q4uL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HR4exjuQ2cQJ8Bz2y/B+rDv2EdazWq2GHGFfcrlc7JlB3j/55JMFEJllypyxBrQ74PeA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ewAHv/h/ZNzJj/uubJDigQq/B5x9FuCfZdP9XaTFzIQ7anTRAcayH677QMP8s5KSiaSx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eMnST59evh0OlW329UHH3wQAJn3yM6JAwzWxDMbDoj4DN+XFEDf2816wME88L3Ly8sg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TFLoHZgB+UeG8QuSgkzwQIBnE+Rj48mwuL4wdoIh2n9D/hE0rK+vq9FoRJDe6/XC9jCf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ohCcQaUAlQ7sZSSzwni9ooQgBtII4Eu2dmNjI0hAMrQnJyfq9XrhL5gL/KtjBS9VBmMwX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2C8CKvSCMq8kScKHSlKv14uSUuTcgyMH19g6J2G8ikOal/hQyjwYDNRqtXR2dhZykLVF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HMAQk73g8a7Czs7MTRAzy6fuDWB/m0jNsBMhZIoAx8/9uE7KkPeNlHX3fEraSuUOvXZdZ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O+90XdBBEOrGQ/e4vcuW6lz0lhbwae7uqNuoaTScaTSfKrxRUbzR0eHj4mggmJykvAoy7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mJ+SCwtCBsAjYJgResvjNNM0DaYC4fGIGIeLMZC0YCRYHASs0+ksHFCGUUEo6BiB4wCA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kuADAEfmA7aU37sCAhToRoGi5nKzQ35gaWHLAa4stqeMEaJcLhfAEQUoFouR0XCDhdJg3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korFec9ogkAHS4DrjY2N2HDLXoB6vR69pbe2thbWzwMbr5FlfbKladfX12q328G+e6CJ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qkDPAK+nyarUa2ScyIa7MGFpKZjBQzmbgPKljffXqVThNZKvVaqnX6+n4+DhOiCYj8bnP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2QACa2fhJKndbms6nS6cNYIekbnAgNKZBAfqJVMEf+jdZDJRs9kMOYAhI+BBzpBzjOr5+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1fX0dgQvPwDF6SRpsOICh0WiEg8Mp+R4kl12cXb/f18nJib74xS/q6upKT548iRQ8DpzN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ZwtBGg7x5uYmNkc2Go3Qv1arpZOTkyg/OD4+jjI51gQAxXkt6IekyKIQjNDV5uzsLBo9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S3RSUgTjyN3BwYF2dnYioKaDGHYve/YL60G2h+fxGZg1Z3MphQJIeBCLw8bO4DAZrzsm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MnKHz33m2we/jDnlZVmRZMMDneZYzm2/iGJcFBP587uvB0rIMiQdg/OC47wt2PCCbAYmR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F3JKNY0fJYssJgDIS489MPJA4r4fl5NlF+Cdz3kG3rvyYOMB0/hr/Be6iM/3bCSEBaQW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GZPLk+81lObl3nweoJ8ks3OjOLGbTAKyiO9AvzwDwFyxV9KJF59vxo4MTqczspU9ANhxL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sJ34fmzLZDKJQ1kdiIMBsFuUjbK+EAu8FxkA5AZ8RbDFIX3YUsbre2KwNfhjcBlyCRGF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H7aMTDGkqKQgfShNk+ab1cFPYLl8Ph/2Et0tFAohW1zb29sLTV3wx/gvZBDswtwSdOHv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t0zv7rMzHhQs00HstpMlrK1nLu6zcW7/eK7bJ9cZxgK2xS9nP/eLXPn/9X/7n96DNSQiA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VTvPa2dn91ETddzHJ3//+95UvFLR2x+5L85M+ARQAG/7uwAjA40xRPj/vf+3Oj8mHmQXc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z/PTP1kMokj//nA4jOjXu2ZgQIfDoS4vL2PDLADND88DCMBgALYwfqRqvT8zRsg72yRJ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lS2KRXcomAXAhKSFIArgDzuQZSMJODY2NtRsNoPRp4OGAzsEkixOqVSKoMA/Q3DIu9Kq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BkfjgSMGktSwBw5pmgY4Axxi9G5ubrS3txebrXkeTocxIKtkDCTF5u3JZKIXL16o2WzG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DBRz4uwjhoKN42w6vrq6itPACVQ9o8FzabkKA8Z6+GmlGD6ckQfP29vbsTcF1jwL2HDI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Dz/8MOptOfF2ZWUl1mVnZ2fhxFhqiCEO6JbE3oR2u62dnR396q/+qn7yk59EKdP777+v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H0N9cX2t0p5OlUinm0tP3zFkul4u9L6PRKMB4kiRRPtXr9YL1v7i4iOxDmqah/+z/QC8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n0tQMR6Po66ZIJtzSs7OzrS7uxt7mAjgnBnDTnrNLtkYZ9GlecCA/SJwQBbZawNzKWkB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97/ze2w/suaOCdnzz7o/WXZlwTDEAM9xJ+tkCN911jx7ZbMOy57n4+I5gAcHEvw+G9D4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3j1Jk8lYnC3lYGL2mURJkl86dtYiq8P+vGW/d9+XDUz5vYMm7ImDMbKxYAcuD2D5O7Lh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mdgWiBjfv1cqlSQp7B5A3rNvzsrm8/P9k9h71z9+v7W1FfYKME+TEJpTpOm8i6BnfiBJ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ajWNRiN1Op14P+5/fX0dxBekJHaJ9VxbW4smHPh8ZIIGPSsrK2o2mzF+gk/2jyIHYBD8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oVSeFAoFvXz5MsgRziphHVZXV8OnTqfThZJ15M336EAeYivBamk6q3pgPfDHWUYd38Za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tcgYuevDgQew3gXTG11NGLyn236IjyBF2BBKb7Bql+k5+Z4PMLNjnyhIo/v/oIDLAfHqQg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oIV/o8tur1xXWCewKFka5O0X3ZOR/x/+x3/53u7ubgAqQONgMNDtzUiNxoFq1dq9xit7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ZwtE5OvOAUYXYYelhFnY3NxceCblM9S+UzqDIFKbTYaEUhppfrAe6UcH00TVXvuHM2bjG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YYBL29/cXNlolSRJ15QAwNlgNBoOYM1J5GK9qtbpQTsD8OOPA/ADU2HBNcEF5CawD3S5Q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VgQCwyDhwL4Ik2gUTeOBgHJAwlygYxg62CQPmG/94D5h7PgcwwjkQWCD4jIvSNow4n51M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AN1s7oXFz8qhyyYyC7iVZs716dOnUfOby826DEkKEIjxAcTjVBk3gSvz7Z1C2FiPrkiK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kQGBt3IEhV8gWMkDW5vr6Okq+YC/cidFxi/ImOn4RLJ6cnKjX7WrzrrSI8RYKhei+xvph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7UMbjcXRq+6u/+iutra7q4cOHOj091c3NTfSDP787CJDsyTRNVa/XQwfRZ9YTgAebhrGm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+QUUo9cEEisrK+p2u7EBHQLAMx5k35rN5kKXKdYAuYdQQd5pv0vARoYJW+VlKjgMdIn3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wGEjT5KiNHU6nbeMxEFlna07LbfJzHM2IMkGGctqgH+eL3EHjX4D8NBPJyYY9+vYt2UB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seOsHchkAxm/T9bHeKZm2Vhy+cUAZOHe6by5yrKAxgOvZX7aZcnHz72QnSw4ymadvBTV5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2GnukyTz1sRk1JkX5Ay/jQ561o6MKCWN/D+2FVuEzler1dhLQQbR18ABN0DfQSVEGb8D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zcQehOKbfA4oIfKAHhY/TdPoysgYyILzeZ5LYMcc53I5PXnyJOYJn4nfJVuaz+dVrVbV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xWGsIoUqlspBxxycRIHiHKuYb8hQcgY3CFhJcudyAmSCTcrncQgbYCU+qQIrFYvhF7xSF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IHuKCBCOzBYZ0Uhi75vs78CNeEoccI19OjGTtwzJSwq8sgYK/93IwH1v23k4eODEjfbpJ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L3103/HOO+989o3fAGSPqEul0mwDaamkq8HVgvN4kwvnp2ReL43SIPAereLcYPxwsg4W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YHb5DDWLvB9GB4YB4acFHO/IqdQ4Mh8L3yFQ8NRgrVaLfQLUXvJuKDt1915nikMkVSfN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zD+MuwN8jAygEgbBAQn/Rtgwmr7xinnx+kjm6Pr6WldXV+p2u5Ha9NIrIux+v692ux3G1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t9vRLpQTxVkf9g0AUukhPhwOdXZ2ppcvX8aBRWz64/m81yeffBJAezKZRFDB3GCA2u12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AJzXAOfzebVaLTWbTaVpqp/97GcBLjGcPBdQjrOhLICA907hFjI75+fnYaxdH7ym8vLy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12q1BUA1mcw3B+O8MJKSFoIjWBkyMASoyGKlUgnDy/dheiqVioZWT4xewujs7u7Gpn/Wk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QGDOBvSvvv12ODYPPtEtWgInSRJyheElACFTc3h4GEEYz4ZMKZVKUavc6/WitS41umQN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8Ph96irPjlHNviY0zICu1ubkZmTX0GlnjbCDKL3knsmIOTHD4BI7Yb1hOyhcZLzYDnSDb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zo5hMyQFQYIsuFPl/x184ty4J86MH3dgy36ye0GcAGFd3DECWBxAe1mmO2bp9Y7eWVMH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XeXvy65soJb9/2z251MBhn2eOchmuvgd80v2E3/g8+9ZGeSK9+A53FtS2HM+C1ijWYpn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+hgv/DA7I6i9ri765zJFBJ0ON//RgGz9fLBbV7XajpHk0GkWJstsC7kGQzzugK2RLCMR9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zBdZcN5tPJ4dKEd3QjIXlEqPRiOdnZ2FL8ZGcX4G60r2nnXD5rfb7WiSAztP2RqVEV4J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rAHrzT3IBFOpQefHXG62d67X64VsgQ0IeLgODg6iJMsDKvaHYn8Yz/X19QIxxLMh8Biz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9Xqc3YUt56gD9Jy54X09KCSw40IWmUPkG6LH7ZSXUjl+dvIhSwzwXPf1zLHrrdtht4Wu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027r76sSWkZYfJYr//v/4p+/54dw5XK5qCsv5FfUac8O6MsyL/ddCPMPfvCvtb65qdF4F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KcwxjDSKDzj19B6KTDTrToy0IScAU4IBAOS7sNyAE7IgnskAKAK0/VAdwGmaptrb24vMA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4aSDD5kLFA7hcufFZnQXBPZKoKQerMGMk1FAeZhTDCdABONIKpf7M398BsZWmqe5cUwA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l6fAkAI2cXLc0/doYKx4L9arVCpFy+LpdKp6vR5zCpPr5zvghMgEUWdK5ydKSyiNI1sEu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c7lcOAjWotPpRB0vAQksc5IksR+Fd+P9eYYz1YzN5wrZ8E3/rKWviTOEgNJ+v7/w/+gS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Wl1dDZlI0zQCIYBwt9sNHfFDEkmBe5kdepumsw3VPIf58lI3gv7z8/OFjh7I8tbWllqt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tQMx0OuumdXF+rpcvX0aWhACV/SiwlDgEZ7bTNI0uWzh17s3nAdOTySROzPUywna7PbOH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4G4IfbBbrQDaQPSAAFebRNxA6i5umaawHWT1nhPk/vkf3KAA29pCSAuYWO01gf3Z2tlB+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zsojB9hhz1xmgZd/j/fCXyy7PGBAhrLsvf/4vPB+ZHHdnuOk3Z/5mHiGM4IOvrGt/j74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d172ZwCB6Wjh34vzk0havsHc7+cXMug+J1vWdN+1DGD4/C1bO3QP2fYgkb8DnnxfAcEF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WwHw4rsEBgR5gE/8N6DJyTPmhI3Q+GBJodtOrvBdz9rxJ/4MUgDizGUK5h/d5n2QG/wx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yfYiy7Do+MR+v6+9vb2wQ571ZuzMA4QhoJPA2W0BNomjBiDmJC0cbogs4cvZQ8PcQiIR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20X2dzQaBfbDtjuBhVwiY9hoJ3+w6+xpY33AHqurqxGIXV1dRfm864nroK81/hZcurq6G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m9u5ZTpz3/+hJ44H3SZk7avbKc/W3GcrJC3Yay4CJOSe3+N/fqFMxvn5eWyelBRRLMLl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5e5O+kZQADnZBQAEwpTTopPxAAA8EgTAo/REmr4BzdleQA2AmXsi6IBzDBHGDGPH+Cj/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gQbZBIDtaDQKtqXf7y+AOwAC7++CgaKxsXo8HkdLOAwdUScL76yRCwjOmRp0DBigkWiZ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XNgPGljnHgDFvlN94ytGzSePxODqHsI5suMKYeU0vLU/5N8qN4XGgvbW1Fe1rJUWgAGNE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ZJmvYrEYLHI+n9fJyYmazWYEOo1GI4IZUsS0SsWYs0bIEM6AAILPOmsHcEWWmX8CDW/b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A2dERoRaYvQFRiWXy2lnZyfkaDKZqNFohJFdW1tTo9GIQI4sIN/FkUqKloxcOC6cAp+t1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GDgOL0zTNLpFeYneT37yE9VqNd3c3OiDDz7Q5eWlDh8+1N7eXqS+J5PZ+ReUXjKHBDWU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OBzG4VasealU0urqqg4ODuJelF0gS5RNup2iq9p4PNbu7q5KpVKwVsw7JRXYGj/N10Fu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ksDcgycCnDRNdXx8HDaHdtFkVAkwXB8BCJ55oLZ5PB5HO0uA83g81tHR0UJQmWXcAPPY/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Bxn0X+oAvyN4rezlBxefRGW9GkWX10N3s/V03sYNZltXHAoBxBy8tBhnLfrL3eu17ZuaQ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ePHwvdetz+su5GhZNgaZGg6H0eaW+cIuEVg40egbTD3jhV3wbCsEl2dvfDz+d382Y+OH0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BxzzLg/8EQKI3HtDwecA7vhaSiuyEpCjdAqBS9sPYkTOyn5SpopuU7OJTIKyq1eqn9mien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CiGCz+OdB4NBkHrYAkgJWn+TscC+EpRAnJJlcpK23W6HHyYI8aYBkDKsOe9AVQ37Y7Bx6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9edPAhIIQzAcZXQEQmRxsK2A9GU2wctvwWvooOuOV5NkdfW+K6uH/pxldsLLqTzT7GPn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QO4bz5uM+02vnDRnKr2HuiQN75gvaZ7+/HkXgysWV1S4WwgCCUACAAah5fAxGEDvkELbS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gfB5pxRqz70VJ+kuWHEyJ25I1tbW9OjRI62srESpAedjoPzFYlG7u7thJMvlcgBdP9WY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vCUmQuP1lbwHoA9DBjCjXWo+n482lSgN5Q8YOgw54D9N0+i+gAHmsxhIACrrxLPIEPEM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9CJQ4L4oIMFVtVqN1sHSPNt1a/KVprNaVA5c43elUkn9fl/j8TjaB9P/G+NACRdMO+Af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fGNjIwAUgPdv/uZv9NFHH6nX60UrV0D3o0ePotQFpop3RZHZ84Fs05bRs3TMDUEi7zad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YDCIrl7T6TT28pANccYaI7O7u7twaBL6C3FAbfJ4PI6yP9LWlKfBfAEeqtVq6LEz7N7x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216vFz9clCLg9Mrlsl6+fKn/99//e5VLJX31q1/Vf/DOOxpcDlQsFKOkh+AnTVOdn5/r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3zrdpt9uxz6XX6wUgwOEB4gmmqNkmQ8UmbPQPJwO7SKYXZ4Vs8SdlBAAJQAbgioAH4MNc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FYvFqEOGfECuCJi4JzaBiwBpOp2VdQJ0WBcykU464Iw3Nja0u7sbNhDQSKCDw8PJ+bUM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f+NZy9cBYgIMbC1rx+GH3v3GAyQcr//gvAkYIA2cifeyJGyN/5vrvozD8oAiVT5fsJ/M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K8ZN9l+yzkR104bMEGby3l6n55eQVpayAduwhYyAQ9H0bkiKD7piDAANZcyKGwIn/ozSV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5N5lEZ9E1hmSwMEZWV/mgjVqNBrhg7Hn6CklLXQNxFd4kI7+pWm64L8gP70BCPtRIMAo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OKlAqSS2RVJkcshkrKzMOlyxJwXfAUHEewyHw/C/yAXvs7o6P5eCgAr85+tLJgTylHlx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ja0mgyFzSAp0sGLIC4Uin016vFwGhl6tlSw8h8xyXDYfDmGNIetfJbID/8y7XQydxlhE16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5u/Tphh3Zn+y9GIOfQ/UmWYo3ufL/3X//X75HlIyTmffsL2g0lB4+fLgQYd33cJxur9fT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tVWt3Bl3WD438gBhzl2Q5qdkAwJgiIig2awDsAWoYHDoSMT/wwwCEImCAZtE94wf8CjN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FpF1ksw2jwJkYBwpeSKaJf2braeDqa7VagsMPjWDKJ5nbqiRZ/EpW2GuptNpdLbCmCM0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RBhpLwpYZS02NjbipG6fR8AubC8K6krHcwkaYXmSZF6G1mq1VKlUYl0oeXOnOBgMwlix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lH99fV0XFxcBgnZ3d/XixYswqhjwi4sLPXv2TMfHx7EvgEwacka2xEvqeF8Y5vX19Tg5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zXfnhQxRhkJ9Lky3d/S6OD9fMLI4c75Plgvg6LXGPC+fz8d9OXCJIAFWCScCICAjAiCg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vb29ANiUfVWrVeXz+QXW8OHDh6GPdEphLQqFgprNpr717rs6Onigg719/d//5/+loweH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y6pVWi7NSqRcvX+rs7CyyXWmaqtFoROvYQqEQ8rS9va3b29uFck3G7sE9ZWFkPrB1dE/z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fe5z0RlsOBzG2RsEWmTcyLBBPPA7bB1ZIoJR1hcggewQMPAe6Cw2mw42HrDB/LLO/kMA6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KWPg77ZmluVNzmwYgR9+83AIQ5lkbfn6eE+Z+0hxYuAPO+iDG9eTJk2imwJkrgDR33Ngu9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Mzvu5/Ar7s8IwLB1+C0vb+M5ywKt2f/nlSS5u5+8cklB6VRKkoJyubxmJVOLZ3c4o8nv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lwEP5sRr8bOZEGdb/VnMnQfkvDfvjlxm5Qg9Rr4JWr0cbzgcLtgk5BxAxLMBW07kUJUA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4LEFu7u7ASR9T5M0b8KB/ntjGvQG25+mqfb39yMrj667vHFP1xmIEvbbkfnwvYIXFxdB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Or7Zm31tBD/J4ukAACAASURBVGhkFziQlv0xNzc3gQs8WIKE9qDfSTPIZF9rCCey6l4x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ZIZ5Z40J6iiFp7wJPONBNaQRcgs+Y6w06PAxZLEm64ENwHZngTntx5fZOGTOy0yx5R4Y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4+B1znM1OYMNcz93uokOu5x5Yu52AFPCMiM/j22+//dm7S/3OP/n2exwGRdTY7/dV2i7p5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unjx5svDg190YBvd//1f/SpvbW8oXCiqXyws1bKVSSWdnZ1Gq0O/3F8oNKC8BSMNOeb07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uztrt+vdBgCvAFuvqabkI0mShQPVmNS9vT2dnZ1FyQWGD0CPIZPm5zrgmGCbYQoBzigq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mR4idpRzd3c3wD2b831uaYHa7Xbjfclc+GFvnuasVqthUNgLUSgUYl5I0ZJBYXPs/v5+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66234oRPlBVjAkPCO8IkHxwcxNxjPAD3GPutra0Ac14OQUaDoJOuYd69zNuvlkqlcFLd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ke7tt99Wu90OAEanI4w+hpMgnICqXq8HIGRNc7lcMFqS1Gw2dXR0FIaK2lBO+m6329rd3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W5im2r7b8E26n6zRxcWFLi8v1Wg09ODBgzgLBmMBoMaoevZwMBjEvKKDa2trkZkj+0Pp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9/v6u7/7uwgSYcqwI91uNzKKOHZOV2ezu5c3dLtdvfub72qnVtdZs6k/+7M/03e+8x1dX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/Xmura/rR+3+l4uosy3h+fq7Pfe5zuri40NnZWWy2J4irVquR5oddJauGvt3e3qrdbod++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arfbcQI8MoB+ARw8a4utIOvoZRgEINgzSvUAAWk6717njoJ3BOgQSGBrPFND8wEOGWRN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RNKCTXOw6X+6c/PPuYPLsnGfhRkDYMxUYN41DCeYZeCYF+yt9+4H/Hum3seUzbRIi4fZ+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6p9xhprsFnPnLGQ2WJr9O6dZIDH7SVMpTdnzMj+7xYOG+4I3D46ygU32u369SWbDgwwnI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88ZPu055Rox1kRTnL3jZBvgEm8L3yegid146h38k+w4+4dwKSn0gXJwMYkz4APABQTr+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077TNA1/uL+/r6985StB+HmpK5UbjUZDzWZTlUplITgjaMD3rK6uBpngAT1zfnl5GWcWc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0NXVVbSaXVtbi+CEwIrvbm5uqtvtajQa6fT0VOVyObKkELIubxAr+CqORmCPyHg8joYc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dI5gjfciyMS2QYY6oQvGqtVqcXAim9+RvclkEsQwGT0PurM6gTwhA8gi9p09jZ51dELB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0crqnes097iPqHACJkuKeCCzLMPpGVgnDLAh2NDxeKyvfOUrnz3I+K3f/uZ7Dx48COYG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6Ggz1+c+/9alJXHYB3ieTib7//e9r5S6iRgi8lzQChsPGueIsmBiEE1aKA++I1imHgR0F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Qw74hc2nFtANJ6VAl5eX2t/f109/+lM9efIkjBDsh6RgblFklAyhJ7gi6PEok97NRLqw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7e04XRlHOp1OY2My60O0y9hyuZwePHigjz/+eEFxmCcYUDbOYqBubm5Uq9WitpR9DkTg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1Gg0Nh0N98MEHAQ4848C4uEe73db29nacfJzP52OzLUrb7XZDuP1wPMpvCMRg52u1Wmxg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8fKyTkxN9/PHHOj8/l9JUK6ur2t3djfebTGatBdfW1tTpdCQttsxMkiSCN7IunBJK6j1NZ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arVaC/IhKQ5T4rkAcuSUTJkzb4BHmCT2JpCdoCyK1n/U5UMW7OzsRMaDZwHI2aeSJEk4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NBgd2tnCyg+Hw+jEAmCo1+uxzjgXgon9/X2dnZ1pf39fn3zySaSZkYfpdHaw5u7urjRN1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fuVXVCgU9PTpU/35n/+5vvCFL+rVyXE4TWfvcIzepYtMIqVeX/ziF8PRefYPncjn85GxR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JLND9iaTiQ4PDyMY4cAo7Bn6ix0lPc/aojeeKapUKqEznGHim0Nh0ryFJnJBRpK5ACAU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IuvB3qPT09Mol4M1Bsx4RmsZGGa+AAhcBAJ8D3kgYM9mLLKBQvb+WZucZQn9szjivb09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AK40y15KWmgS8GmQP2cgsZ/+jj4XXp7imYPsnDEf2SAje2Xn2eeXtcwCiOy9/O/ZtfE6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c1L/uygYZBLueVeC+2Ggymd70AXnx7xGcSPNDTX2OvawPfACYxTeAI7z1O/aVsi46DnU6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HgCmYAjKWMkm3NzcqNVq6fLyUtPpNLpDttvtaA0LCVgoFCJDub6+rqOjo9jLUa1W4xwg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369H5pv58wwNawt+8MNQWXNwBoQrfgjCFmIIph5sgewwRzQwoTwJX0JlBxlg7KSkCHac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QIr193JQCBjmo9FoxCGEzCtzTQAAocNeWvQAWVx2Abh9fw/67uw+8pjNkvLvbHmhA3ju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wHa6zHmR4kPnzggzXW3+Gj9UDF88IDodDffWrX/3sQcY/+71//B4n4eJwaYeWS/KajHM6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dvlgf/CDH2h9c0Nf+MIXIuIlA4AjleY9rmGd+v1+MKUw30wwtYcA11qtpn6/H11/6NFM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R51OJzZZ7e/vh4MGdEyn02Bfqb/DORHUwIYDIFBESnEwFgAQmC6CHjpMIcC3t7fBJqRp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zMbGhrrdbswXAozhoFwil8sFA0EZB0DQ07QACW/pC/gkKCStidLDPGAwMLrlcjk201IL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NptR445x3djYUKVSUT4/P8GbABB2loPLKpWKms1mpHNRgu3t7ZAp2o5ub28HOC4Wi/rpT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Pbs7DbrRaETARraMDcLUYnpKkpI939x+eXkZJ4kT/HgZWz4/2zS+urqq6+trHR0dRQ1/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aeTKZRLaJFCnBGwYOJjRN0wWHiXFi3qfT+YnngFSMs3fy8lIpQMf6+rpOT0/D0cNuOZBl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ZGtzczPKvQAQBHr9fl/ValWnp6cBKGCg3HEBtvd39/TJs2ex/6jRaAQw2d7elhLp+vZm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hnydnp5KmgU/rVZL6+vrajabwXDlcrk4SDFJ5tmF29tZO2OyVMPhcKEc8+TkJFja4XCo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QgTZlKIB7pEt7Fer1YosEgYdAgLDXqlUdH5+HuuJjMHWs4GVzAj2gS5aSZIE4cHBVLCgO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HNgqDxj4fRaMY1eQ16w/WJbJeB1bDlHg2QA+nwXqaTor0cGmSFK32w3whS9ot9sRUAMwH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oCQnCyAADwA8f18fp+vyZwky/LteLnlfpsHn2t9hWeDjY/D/8yBjWWDJ5cwn2SGCGi/Zx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MvXZjJETWQ5sYXL5Luvi4A7fC9uPn+KsB3wrpTyMr1wuR6DOfkrkx8ux+D3vxvch09bW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EVS5nPJWbpumaZSX1uv18O/skfjyl7+sjz76SPl8XkdHRzNCTHO9coBJuXCj0Qg5ploB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jIGW7vh2/I/7NIK07PkhHuxI80B7Op3GfotKpRIly9ic0WgU2A6/RJAEcScpynH9TCGC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ZK7r2oX/s7SHoyOXm+zYpZfZyMJdn5Dxb2uTBFb/jc1liIIuzPFPgesqc5vP5hZJerxjC1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XZyc4lmVDsplfdNztOLaSUl50hFa/+JGvfvWrevfdd2fPVqLcmwQZ//K//s/fY+M17Thx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Uo8fP47JYuDLLoDPZDLRH//JH6uwUtTlHXCGrXTF3draCnAHO8mEAUJ8EyMAuFarRSBB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9KK2iZMWZfjoNUT+OwsAWEpGz34LAyNO8KOLx8XGk5S8uLpTP56PsS1I4cYAq/wfogH0D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6LkizUg2YeUAFn/U9K1zMKe/ntZUoAAHTxsZGjBWAw0ZtWBjOHqBGnb0VvJ8rpO99AdgC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DAVBJJtuYYp2d3ejbezx8XG08h2NRtH3nCxQkszb/dXrdb3//vtKkiSyIV/4whc0Go10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2dtXZZYo9vb2ziRmcP9OIE6TWdlGrT/dAaOAAYAura2plartcCwkuHiWRgMSlwwAL07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NjarVqnq9nkql0kINOgEgJ1cT8HIvPxCpXq/HoXdeGz2dTiM7eHx8HCemsgYEjkky35zI3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sIhu2HA429vbajabmown2q039NZbb8UG+3x+tg+kXC4ryec0Go+jqxIGmjXzrCXZRe8s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AD5sUHzx4sOCESM8Ph0PV6/XQ+zSdbays1+uh7xsbGzG3ZAYorer3+3ry5ElkkwBlfhaIN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CoXZKeP9fj9KJDkgkqDGQRQOxPd6kfWlTGNzc1PHx8cLNd1kY2DNYejcMTpj5g4LsIKD5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vyzI99/73gAPKLL7IQB9lGvgiLk/bGq325XuGFZskTN3sJvu7PmMO3aezXoBJmCCGZ/bX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4WVlYHxPmoNw/DDjWRa8cbHWvp4+9/53rxyg5NDX3t8BmcoCHf837+6BM3ONDWZDNzLn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LgfBh58CD3jWhGfhx1lL3gvQiY32TI4Da+ZjMBgEcZgkSextoBsSGSUCG98MXa1WY56u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3d5DrGI7ANcEzL6fx0vJCGiq1ao6nY6q1WrYfsgIx1AEXhCZu7u7Oj4+DrtAwEeGGmzk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WffuWG7DLi4uoj18p9NZ2FvBOUdgHghMSWEPXV69JA7dorQZrIF/BfOwXpeXl0EiUz7K/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y6ekeSDDPmC3o8gBhIXrKN/HBnk2I2ufPIj1Kpes3VuWhfDfuY0tFOZdG510YGwEzJ6R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oBFWj0UjvvPOOfvObv3k3Nr1ZkPGf/f4/fW9nZycUmAFubGyo3xvoR3/5Y/2Df/Crn3r5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+97taudvwhIARVLB4tDBFcKgRBxxmuxFJ0t7e3gIDhyLm87O6Sza24swLhUIENywIoATD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hg8EgMgMIDwCCv5fLZdXr9VgcgAXvMJlMIsPi/e69TIIaUcAYAlwsFoPJhHnBSMJYAC7L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xalWq6rValF7DuONowUgwgB45E0JB0IHU0s3Ld/PwhkJlByRNoVFgIliw9zNzU0EK5RlA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ScgKhvPhw4ehSACIwWCg8/PzMLh0I5pOpwub0ykRm0wmUeZTq9XCMGX3ErDRnawLygz7k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8IoBxXB7Wz3kkjVBFj0Yx5Cxqa1QKKjVaqnf76tQKGh3dzecCyAJ5wiAJNDtdDqqVCqR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0GFK87JgVZqfUs8aZPc/1et1vXz5MmQJoD8YDGLO2cBN2dEv/9Iv66x5FsENe5aur6/1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0VF95+6v68MMPg2EhM1IsFkOesAdkcW5ubiIbQO01pRI4y52dHY1GI718+TK6nJElAMTS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pW/MG/W/tK0lQwqAxcmyHsgZZANBM00MYCSRS2To+vp6oSyKTChZCIC023QCGjqrYHOx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4Jv1A8x1tgRgGbOWvc99vgR7m2XdeFb2cnuO85bmtdOQGOPxWL1uVzIH7WPMBkPZoIox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7eyaDH8i17BxSquls5LK5cjDgc+fBEO/t758NBF63Dv6uy+aeNcGvOlBadm//rv94gIevR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VGALcJ2oj+Swo9Su48/Y27IouCDWUe6EZKt5Ewq72iFbfRyZ3SQclXAOiVVnO+0s7MTz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YcoBnvV5XLpfTq1evVK/XdXFxEUQcGXrew30re9zwL5AlYB3mcjqdla4mySyL1263o7Qcf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EWQfsCuvBuvEcvgtOIFsLuYMP4fcQIg6c2VPmusczkU+e612/CBjAkWTRkTWqYJgXzyoQ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W/g95oV7QAgzVsad1T/+nz/RDc8SAPL5//t09b77+t/djmVtHDLBnPnasU5052KckMxf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3v6V8Lq/cm2Yy3v32f/Le48ePI+XmmYMkyWswGOrrX/v6pybuvotJ++73vqdao6Y122CE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vPiJwIBJwANpYpSLHtAwNdRNYojoUiXNGQyEAKPOvfgdQJ4SIwRvNBrp4uIisgUEIJPJ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z3h9sTHGgFl+f3V1FWU+CLaPn8wFDAZpTlhaBwKwvgjGxcXFQnrZ74mynp6eqlarxZhx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fXd3NwwV5wawL4P5IAgCgGGonY3h/sgEjBRGiOCGwIj5g9l59uyZ+v2+Tk5OtLu7q2az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HsUzAKObm5txiJsHD5LCGTnLATOGkZXmJ9KTGcMJsocCeUVOisWims2mJC2s5/r6unZ3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6dLgiqwMzT/peUrBAkmK/AYaJDdyMn3Wm5S9A2Y2lA1HPhnmGxbM0lDwSEJNRYj4IBskA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hw8fxmfL5bI6nY4ePnyo1dVVdbsd1coVVatVPXv2TGdnZ2o0Gmq1Wnrx4oUeHB6qUCyq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e9whQDAgs7e3t2q1WuFQ+FypVIrT6Um7P3/+XEmSRFc17B3gm771MD3ICk5bUsgYeklQ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YBDlcqxfNuuAc8fhe+kJ+4cAaF5SiIwDfLBxOF+CMzaI00yAlsaSghGEEc6m/LnQR/Qzm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JMjIXtnv++VlNWQRAa2AG9hVB8fIOffkOw6is2NwkskJsKxT97ngx7MvjNvnctkco3c+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kO+f/UWCjOx8Z0GRA6zsc/29/J0dxEE+ok/IG63PIUeYX/YUSPMGC8g4cg9b7iVG+D703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LpZKur68XDi7FHyLbYAN0E90gGEH/0nR2hg3EWbPZVLPZ1NNnzzSZTHRxcaHxeKzz83NNJ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o9FIz54+jeyu7xvodDpxdgTZawg7AgxIob//8MOY906no06no36/Hy2Fpbm/w+fis6T5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96ejJ/gJImYymUT5OmXk2GXKNT1jRrBC5pgADruErvhaUEUwmUxCx5MkiXIrcGav11vo7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QMSdEPGPkeu+2ENsCJsDP8V0nILNYGd1bFhh4IM5Y3G5k9SdLfCzTP/7M2iJ/f/bnrays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awQhhv+7vr7WV77yFX3zm99UqukbBxmFd955Jx5OVEzdW7G4rtLdScoIyOsuN0K5XKJ6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QAsAmzIJvcPQSARyzLziMKT24cfKU85CKdMCNoSGCd8Wk9IP39c5RpGYxas7K8TkMI+N1A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lLDyGL3NzU2dnp7GnhFANkYLgEfJ1sOHD6NUJEmS2OPhAFman4qOII3Hs83Wq6ursRmX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hWD4CdqI4BlDLjer++x2uwEinTFGsM/PzxeMH+vmkTrGolCYt3zFWOXz+dhn47X2bK7r9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qmKxGIEOHSwkRQmYb77HOQMOSanDEkmKbBebAWGmAS8oIevNvhnv+kMqGWNA+hKwChOF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5FB6HRolXrVaLml3qbtnbgGNE19irgcxOp7OGAV4Cd3NzE6emA6S9dp3xYPQoZWNT+eHh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7PDxUsVgMZm51dVXNZnOh/hfn1ul09OTxYz16/Dn97Gc/0+r6bBPyaDJWrpDXf/jLv6TV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3AGDTnS1JksgCeK98Mko7Ozva2tqKkiZpfm5PkiQhgzs7O2q32+r3+wtttQEMZDjYyJll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Kd53BLi4uInvhmRa+Q9Dg4NyBu8sopQs4esANZYmsE+8Ic8wPOoWecx8CEk+xY8s8i4oN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Iifu6D5rQOGf94wAAYX/fnNzMzrLAVQJmBwskc1hvBBJ7syxwciQZ/F9LNJiq1vPcDiji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mKPXBVxZdtPv6ffIZlJ8/p3syl7+Hf/864KM7Biy9wbccc9l6whwxK5J8zIP7C9yR3YT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tZAUWQuvc6c5hJdPMQZsepqmYZO9jIVAaHd3N/anMQ+UHROsYGcBZugUZAH26uzsTEmS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Svr444/Dn1L+9Pz5cz18+DCICsqFeQf823g81updKSzPwoetrq6q0+no9vZWOzs7cZYP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kEVwO80aIfOOZ3q9nprNZnwev8NPlmylwYrrI39C7pK1J3PsASWZd9aC+WavKnPjuuEZ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wD3LwDqVDuBGbAfrkdUbD0L5u3+OIMwzZVmdyd43S2pkr2U2mAtMgA/Gj3iADp6Q5k1r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JXoze57/r/6b33+vWq2GUOOAZwY7p4/+/rm+9rWvLdSuvs5ZMKHf/d53lSvklb/7HkARo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ZUCp6XpCrRuAEgaB1qpcXq/HJHtN32AwiK4SCBtBgHfrQflwTABRBJWxZxcaw4AxIxDie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Hec/OzqJUg775OG3vouP7GwCKGDMCDhxvuVwOFvj8/Fz1ej0ie1d4gkvfAIWRpU6R52Jo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KysrUUqVy+WiDCdN5y3mcCg+BsB1t9uNDeyTySQ2kF1fX6vVagXT8fTp01CM1dXVaBFI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u8QzvBjYej8NoMS4YHE+f40TW1tZi82i/349UOMYcMOgHE8LG9Xq9UFT2JxBo0OWGcrJer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kgE6mTefW/Y8AJopc+Kz6Gi32w296vV6EexRy4qsYZSpT2Y9kySJdD6BlgfYzDOp+iRJY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frD4ZKpghXDyV1dXWl1bU6Va03mrpdvRUJVaVbVGQ1ulkvLFgpTMM168C00EcJYEgqR/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lE0xZ9Is0Dk6OopgAuYTPaEMjgzoYDCIlD/ldKPRKAISyA0Cr+l0qkqlEqUZbHxk0yLz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DdKs7M5lhHFiDyAMcGC+PmQ9CDZ4d/QBZpIsGzoDc7dmIEaady7BJjlA9/KBZX7DnbgHK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Z+/lgQDgCN/Be6VpGpmMLNh3VhDg4JkEZxOzwEJabH/r//b/z74DTts/5+/uLKgDNNc7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ZAA3H5/79GXMavb/ASCM3ec8+/xsxoZ7ZYNXvgs28CCSIME7+EBmESCgn57t9uewTswFY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ewfYkhSED2dKoAuSFjoNAtAhdMAUNIPwwIN3wiext5KKBAgK7BtgG8INEoH9BvzpZWLZ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2dnRy5cvI4vp7DlkIsSSpCBpvISM4Knb7QaRgV+TFEAfW0RGkTUmYHTgypwjK6zF48eP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yXX5XF1djXfH5iEn4/G8k2lWnrl4PpjKx4TNRYd5z3K5HKQiFzKAnnnmwEkMxoEd8Hn17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3XXKL+aNi2CK0nPaLYPVwJO9Xk/7+/thE/AHXmkiSY8ePdK3v/1tJUnuzbtL/fbvvPse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vr4e6vZmos9//q0FZ3zfjd3w/tEf/Rs1dne1tr54KjCAzMHu+vp6dEgiXUmZi5cdeZsv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MCQIPQCasbHIlJewoKS/AdOwjAgKi+UZmel0qouLCz169CiiQy+jkeaBz3Q6XWDX3QBz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vZydxLknSRLtUS8vL2MtyBh4bTyBWqFQ0PHxcexnYJ8Ga0wAw9xMp9NgbwHlbHjid9Pp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vHixUEJGhgS2AaAD2Cajsr6+ruPjYz179kylUim6PzH+09NTDQYDtdttjcezzeh04+Cd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6DRmio5B393BGjMwCa0cKlgAKA4BhBECzuY85I1jodDoB+jxdzxzzXLIvKysrsSmOcjJS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CyQkEHjx4sLBRFwAoKUAqJXhZZy0pgiAMCCltdAWduLy8DGYPA8r68n8E1DiNXG7WupXz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AeaSTdqNRkMHBwe6vpl1M9na3tbm3RwBbF+9ehXld0+fPtXBwYHSdHZS/PX19ULKG7kj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zcN8UP8MIcD6EAihyxAYsK2Aev7Pa1xx7mS2yKI5mEfmyCKxdwU74nbLyzexY9g430fB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IAUQYC4840d2xoEp8sp9AXLuXLNlO1mQdx9T72Den/cmjiv7mWq1GrIMgMa/YLMLhdk+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+Vh9LNqhhXTwQyd7L38O/6+VF2blBtt70vbOfx6fxAyDhGf4sfJyznsvWi/vjByFVsuNE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8TH72Fh7Z7Cxv7wHcoet5PdkiyVFJotxuF0EsGIbIS0Bhsi4B2JeKkpHTIJ5Kg3AGmSf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EoQp9/NAgWDeiSpsM8QEfq1QmJ85AiCmGxaEH8E0c5GmqXZ2diKgYP8ioBZfzvfIgK+sr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fX0d5eAQsZC+6B3/DyHlpKlnkLBDXu5GSRNzT2MS9nUQMLAPDvwCWUi5Gy3lqWoBR7ru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vsQ9gQ+wKvgV84oeUItfZjE3WHnhmwy/HzsvIGLcR2dKr7GcZN3OYz+e1v78fwbI031sC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gstDryWSiy8tLvfXWW5+5hW2OeuFsOn62+PNTjN/kZrzkbFFHMSE4MBSWU7Gn06mOjo5U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J7na7AQRgGGD6EGpnPKhjhGGW5p04nF0AwMPuUgoBa5ckycJp4xgt/k7XHzbhJsm8JhBD5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Wqy2wP5PJJN6N1BSf7fV6C6l7wAHPxYAhQIVCQfV6XaPRKAAwn6F/9PX1tQ4ODgIUwWan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khQdirw7EV0cOLDu+fPnsblNmjsbUoC8A8rHAYoAgXK5HPsTOp2OBoOB/vZv/1YnJyfB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9TiJfEAmvgAAIABJREFU9eLiQufn56EgtBWVZgEMTQxubm4i20G3EDJWHFCGQ0KGMKau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nEhOqpTfcaAS9yIwwgGgwKSXKfdC4ZEvOprhEJFjslnlcjlqWff39xe6pDnIm0wmajQa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EFZb0kKNsqSFzYTYA4LkfD6vSqUSTDtG3s8eqNfrStM0ztuBVSItz1pNJrM9Ta1WS/V6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P1en09Hx8bFubmZnrTSbzchWffnLX9ZwONTv/u7vRlYBRgb7xf4lyITt7W1dXl6GEyMA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c1Ov1KIHCJnDeCIAFu0Igzn25N8wa80NwVKlUJClaIeNwqbMG+PBOaZpGG2vPXPj6+aZE7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USgUPrUeBCGebSTQz+VyC3OM/BKAke30DaTO8uNssXvZK8t+Z8uWPsvFXFNawXO9RMn9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CyWwW4r5xZ8GytJjFuA8ILAtQ3vTKZrGXlTEtCx6yGRMH89lsyDKgw/x4Od7r1oMgI7v2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VwvQZAFACpDFJ7oN5WJs2AvkmnXF75PdB4xRcotf8jGmaRokBmDYy+xc3ygDpy01ZClN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yuawHDx7EAaHYe2SOPW2VSiU6asJCVyoV7e7uRvkl+wXL5XK0Fwfn5HK5KP8GH+zv72tj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t9hDwcZysBTZWkA7Noq9HtJM1zgCgeCFjCLkJ/cgC0KXTwhNbEi5XNbDhw9Vq9XiHThW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LZ1OR+12eyED5FUry+Tb9cZJBf9BX/g+36E0GD2DUMV2uh3zZ3imDfnPkkn/fy5wJ8Eo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8/n8wjELdCiDsCKjU6lUgojy/Zqf5cpxs1wup4ODg3A8Gxsb2ljf0MuXrxb2ObzJhQG7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HNI0LND19XXUp0+nU+3u7sbLAKpR6jRNI/qHhQPYE5nRiQJjAKvHoTLO1PAMJh3AgQHB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ZjPYgkqloufPn0c601N3MJUYseFwqIuLi2AMEDpYZN9sDtgHYOZyOdVqNT19+jSMHelY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j0gdg1UsFgPgUMKB8YMhgrVgDsg+UeLlTvz999/Xzc1NHOjDmvKZrBMplUrBVK2vrwfDL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nQXLL0kPHz7UyspKyCW9rsle4DSo/yQip5UeRp/34zwMgjYCEQeEsFAoHxkSjAxZE2eS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zkLJS7Y2mCAjn8+Lzm4ErQQ5sCzMEe2li8XZoZYXFxc6Pj6O7kBeJ7u2thZMFk6K/uV0O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174HMID/b29tx4BTOmzlmznzvxvb2tk5OThb0D6dEFmY6nXU9S9M02CrABY7//fff11/+5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YQPeeust/fVf/7UKhYJ+/OMf6/j4ONh3ZxAJAiEB2IckKRgvbAW6wLjSNA2gwLk3uVwu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kqJTFXsBOFHWG0XU6/VwxJ4B8lpciBSCI5wrpZXMI8CeQASHQqAlzQ8IxSHCxHlWBOfO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d8TJ5nKz7nkEZaVSSZubm+Ho3ZHyPjh4iCrmzEEx/2b+l13LAADAzA9Rgzwh2COwyJbJ+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PYPPDOzEn/g7Z7/jf72Mg3VZi25fNgwMfv6+vkY/pdYAFuYBY8O8zPx48Md9kRJdlTfyz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EQ68sjYS8OVtSFdWVqLhhJdzSHOmHLngXozNs5voOz4O/eGH+adM2LN1PAeSC3+NjcCP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sC+uR5Qugb/8HAvaVK+vr0cjFS9lZ90owSZTCw5YWVkJctCDrEePHumDDz5QqVSKFrgO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pvSnT59qMBiEz2g2mwsla9gVt/HOkHuzF2wNPsqzSsiQJB0dHcXJ4gB21p4uhAQ9Ps5e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lTV3P44MYBvALdmAmLFBqng22fUsq7+sdfZy2Udus9lG5oL/d/1C1vz3XmbqmAjsirzwJ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RYM93A/2ej11Op2F5jWf5cqx8YjzCegCc3l5edeNpxClIW8SaLgj29zcCmOPMvnpmmma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MeXwslKptFAuJc0YQHpIA5LYbMQCouQcsoPQU14COGefBszwycnJQh0rGQIAUZIksdGI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9M2cRPJ0XahWq/ryl78cAN3ZC5SOzwNSMfzD4VBf//rXF5hGADUghM5S+/v7UbYCczMY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EwIZjAwbgGF0cNYIcT6fj70f1Gw2Go3oMoWxc3BDipaoGXbk6upKL168iOwJcsPhfpRW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5XK5yEB5oObgg7nHMdFN6+DgIFhdr+1FbmGIvC4eFgnAiCLDZMP2AsZ3d3djPbx9LP+G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bhwLRgTGm3U+Pz+PZ7BZG/BHwEuAwgZpSs9w6BhrHDAOxMHbdDrrWkJ24OLiYoF1hEkD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g1Dfp0Wzg8PAwgpzBYKCPP/44ZPro6ChKlQ4PD7WysqIXL17oT//0T/WjH/1I4/FYn//85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PZfLRXcVHAwEBOsBm0N5GwQBDgfdhK1zJhVngmzB/G1tbcXhlOgC68B3yCpgE7Ft/B9O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6u3NBxgEjg8EggBtttMlmSFoAUv6OZCl4FuAAMMC7DofD6OhFNoU235SGkG3JglWAl5ca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hrPwnl2YTqdqNBoRWEsK+0bZIUy4b6T3+3JRCvRZ2EQyPA5gAAO8WzbLkQ1ueGcvobgv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HOgsC4awydmxMIee0WFMjIP7ZzMhfi9f52wVALbLA07eA3afrAdzxhgApJTKDAaDKPvw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8Ph/ElssAtpTvQ9xk/R3j96DHy7RyuVxkQpEbbD/ZwvF4HE0kyNKDC3gHdNa7LXo3R/Z38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M2AYFyVD4KPh7a3yd+sMYcThdfhT9qa9fPkySlx7vV6QP+AUb2wCjvJyI+bRA8RerxdEM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UZO3s7Ghvb0+Hh4fh/6g8mEwmOjg4CHzolRlXV1cBfFlnl0Oy8Z6ddH3zcTrx4LpLkMbn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B3PBfVyvPZDPjovPu/y57vKuTi4wtkajoVqtFntGvUkNXaLI5BIQQ/xKc3uJP4VQ73Q6I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L/7F771HxEuEThlPrzfQ2tq2Hh09CrbrdQyJT9J3v/ddVWpVpVrsGiDNNzS3221Vq9WF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CwxDlSRJHCTDBnEOy2OymESCFMbLhLOJF0aQ0iOYbsbIGFBoaX4gIAaNiJXSIIwR7L9H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vtlyNEAPjt1rRwliJEVGALbUyz9YSxRpY2NDx8fHUboxHs/79Wc3oBHJYmwILgAKGFNK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M1acsN7pdJSmqT766KNgGEg1P3z4UJVKJfaNAOgwCKPRKBhT2ARp7qQpkcJAe2kdJXIYe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g8y7ASrdsTAeL1XBCOVyuWifzD0qlUoYMGpTkR0cHIaD7wHeWVPWjdQ0PdRXVlZUqVTi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4sH4EV6TTGb+kKFGkvA8HTUCBLlEqJmmB0WDjIYdiutOGsWeTNgAaFpS6Whi5w8NDnZ6e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+9dZboUu7u7v68Y9/rJ2dHdXrde3t7en4+DieQTDiNfg4m+l0GhkdNs8jp4BqxkiwyNoz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Z+VgfQAAvo8G2fHsLGlpPzgPUO5ADVCOPXQgJs2d6fb2tjqdjprNprrd7kIbThyaj4Os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UomscbFYXMgEEzRhB3q9XjQycBCZ3UDuPoEx8+MZDvcP9zH+frFOBI+sIftskAHfdwBD7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43cAwd99LwlrkgXoDhQAMYxlGbDguQDwZdmRLIPpc+VBCn4J+WeM2Trw7Lsvm4fseLO/8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6iThmwRwHihhE3kO//b9bZSCcKK0N0m5uroKe40Mcy9KCyl1Qe+TJFkg1yBLVlZWgvHF3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vtxHYfu9bNZtFM0fIMo8Q45PxOcgv9wzn8/PDpqU4gBTfPbK6rylONUY6+vr6na7oaOD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JzyCFjpdeStYbIOXBzGP2BCyOX4mRqVSCb/MuWJeZoaNArvQaYxKEDqKgh2QM9cHxuDB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HaNls2v83W1SNkvnZInbMwJ/vw/P5nlOTvBs5A6dY3zS/DBngl/InrW1NT158iRKbVkj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0OZEOU1kbm9vdXp6GnLAGg+HQ7399tuffU9GrVbTw4cP9fLly2AckyTRJ598osMHD7Ry5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TCyNKf3IEiTakkqINK06XGmC+z5kBAOfb21sdHBxoOBzq4OBgIUr1Db6UQqDUgDDYCth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4Tg/Pw9mFgGHYSVQAZR4r2qMGwCr0WhI0kJ7Smqab25u9ODBg5jbXC63cDoyqWCYxPF4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hB/L5vFqtVigWbe5Qcs5agHV+6623lKZptKKlNId5wfjQYk6at18lKsY4kqUggwJ4J/gbj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5Tk5O9OrVK7VaLW1vb6tarerx48cqlUoxD4PBIDJo/X4/ADPGmfVhPA8fPpSkhT0GsCsY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FPTy5csITJydQqE4fRXQAmMCUIFdgi33ulbAGs8FjAH6kHPWnSCNzBAG150rSg7bzu8u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6/XC+Ha73UizY7Amk0mcswHQajabKpVK+sY3vhGG0bsGEZThVJChRqOhra0tVSqVaFTg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7goZGrJlvlkZxipJkmjxSvtc9o/8xV/8RZQYdrtdPXnyRN/5zneirHJra2uhWYGzPjs7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9Xqs4dbWlmq1WjDf3mUDRg/7w3pQhoD+oXMAbAIXD0gcCPInwQ1gv1gsLnS44rtswoMA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zDtHkeLGFuGwCKC8BAe2E/vGxn463/E9D0jRFQANAI55kub1ujhNZMLZauZrWUkQc5CdO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o2PIAIdysqbMK/YKdjvL+vsFcPhFfmb3mv8QSPH+y94jewFQs0GBZ0kIXLzEwzMaP+9Z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NAbYE8LXscoY2ey8AMaTh6y6CU77n7w0QlBREBV0aAdPorXfP8wwB5cvoSpqmURaELURe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aZpGNtrJJjaiQwRyP4AzdggbCOHAfdAB/t9Bo6Q4P4OSYTLp2Ax8k5fBk2nBrkLg1Gq1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ou+NRiNIFXSUg3jJILm+8wz2d7COhUIhyGuCPQjXXq8X7wnj7qd312o1XVxcBIlyenq6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RK57TnqRoXRiGDyGfHiAwvrzWQ968M+sL8DfswtZ+UdmXXcp+UZf0Q18Dp/n75LCF4HF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9p/fEYyCR3geewtHo1HMKcFmu92Obpfonmdof5Er/z//L//te9Qve5/2GZM11N9/+Fy/9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ukyGX9/73ve1sbWltfW1APQcHofCUjJVrVY1GAzi7AQmmc2OgL/9/f04gp4ojl7ZCC0O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CHsfEDYm3dln3xharVbDucPsU/pUq9VCwFx4EUiyIGQxer1ePJ8NYaSocOzefnNjYyNY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8/PzGA+Zn7OzM5VKpQD7MC+np6cqFArBJhNosLcDkBQCcVeSA6tBYCXND5RDyFFG9nvw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kzCA19fXkVWaTqex8a3dbsfmLm8JiIyxzigu3Q5QcNggjDAMJhmuJEkChFLX+8knn2gy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9Z5Ko1+QdJndBHs6XLNfl5aUeP36sf/fDH+rs/DxaEv9/rL3Zj2xZdt73nSEi58zIjMzI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HqqrSqIosi03TIDNpknKAG0KhiQSlgUD9h9S/4Be1Bz0LAOCDPk/4IugNwKCaJJmVbOrb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GZHzGHGOH07+Vnzn3KzqasoHSOQUcWKfvdde61vfGjZ5jBwU6KFISbVD3ZBbWrGS28r/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zihgCueFyBSH9tG5bG5uLozZ8vKytra29OzZs4jaAYbY5yg8ZPrg4EArKytRgO4pPMgiC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bjdSrVgf0pSItCAPg8FAeZ7HHkvTVLu7uyrLUpzlc3Jyog8//FDPnj3TwcGBnjx5omfP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SBokQAWW5ujoSDMzMzo6OqqBFBRq86RZIiwALNhG2B2YOGlygNR4PNbW1pYkxdqRTkGT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L5xoXudAviiKIGD8lHOU/9LSUi1KRj0KrBXrxTosLy9rMBio0+lEqh3sFkQKsjUajYIYY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H63Q6sb7km7tDxDyiSzxNrGm82P9u+Js2h+fn/ux5dCtAkVonZPnJkyd6/fp1MNvOEjbZ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6HWzawyQppKRUUY6VZonyPJVUVL/fvWw8LmqgpPnczob75ztQ8UgIr3EngPlu3tcvZ27Ro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/P3rWWVfu43LN3PtcNp/H/+7P79EfZNXl3OXeozfoIuoaAdmktKLfiLo6Ew/gwg67owzY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Yf5ZT8A5ZFAzywGQDbnAc0J2YH8dbxHp5CwkT/FCF5HCDKHJfDjRgz6itnE8HgfxQT0Dj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fnJnE7DN79gm9hzPmOe56GCaJEnYLeYXHAGG45nR1/v7+4Ff0G/urFZjHElJqSyr9luS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pWly95WqLOvd8Ph8nESeD7lxeaZ+BT0q1Q/KZE1YU9+Hbls9vYz95HvRiapmJIRMBxxH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u263W6shyfM8aoPJjhgMBrGOpFhJqukBxnJ1daWPP/74F45kZB9+9P6n6+vrmp6ejo5O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1enqpTz75pKZkv+rGroD/+I//SHML8zXPDxDoCpBUIEkRZkeYYZm9K4yDUOpJmBTAEsCI7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YVjY4+PjABukgGBwyZVE+XjPZbo1cZEOhABIk57tpLLgbA0GA11eXmpubi4cGoSe+glS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VBLuheHGSHidB8AZFhvGjw3u6SLk3JEz711E8GidVYfxJwS7t7enw8NDnZyc6OLiIhiQ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5eXlSG0gFExB2/T0dBygRbSJUPbm5mY4Fzg9sEbk2aIkObkVQ0Nr5PPz82jjhrwgIx6K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bW1vb+v47plwhDFWhH6RG7o0JEmilZWViKYNBoMwdn7OB2Ffd4ZRfBgLAC2Ghs9iDgDl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ahURrevraz179ky/9Eu/pOfPn0domtxhnD+ejX2Js4+SxAnHOJ6dnWl1dTXSs9I01cHB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Rtaurq2CsSLOidoqQ/Pn5ebQgJJonTUA7EauNjQ0dHh6G4+XpSaQaALQ5J8MZR+YEY+Yh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Xj8zMxMHZ05PT9eiByhljAiFi84eAlgw3hha6smIPpF6hTFEbxB9QK8wtxcXFxGpohMNe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MAJTBfHjoXmPoAEiHHRgiNCjMLSknQIC+OIeTgh4Lr7bFNengErG1rQ1/J2ub7CwABVs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rzmcABZ3MrhfU88xBrcrTaA9GZgkFaqYVClJFAxrkiZKk0xFMXEKmk6G/+zgo+kAOcD3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39JqX/x+w2JwPdKIDJCJUPkZ3JBxA+/Pcx4byXHy+r72Pg7FAlPjaEMUviqLmbNPAAScaB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PJJpkGWTJg3sB/YknajY29hX6rlgk7G5NMZAZ5DJ4KnQvBcCywu56SLJWTnY+PF4rPX1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T7zfI1HIsDsCTRlDx5P+CUgG1zgBw9ygh3H0cSqwL8zB4uJi1NXCngPguQfR1n6/H1kb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clJK5VhJKkml8jxTlqUaFyOVZaE0S3R7O1ZR1E8TZ55Y36YO4Gd3ViGE0RHYSebG9xo4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GYi68TO2CvyHbdvc3Iz6Gm8Swp7EjlOKQFoskb3BYKB+v187W8vH7QSB66ibmxt99NFH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/r/79Pvf/36N/ULQO52uBocn+u53P6wphK+7MZP44z/6seYXF0IZAJIdxI9GowDfRVEE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CAgqAgLAkRSG3hUhHXQQYlh/FhawhxKig8/x8XGkBcEGk/YyHA4j1OV5maRKUSDFmGA/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gaf3NKlqOGRnZ2dxwBfPz/1IG+PznR2G1fNQHywOrPbe3l6EY2mlB3PvKSM4ETgmHgXi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++aV2d3ejh/bGxoZWVlbCYAGiUagAMw+Fc1/Sj1COAGCUGc8LuGGuWEfC28xFnufhQDIf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O7TBZdMiS/1+X+121VqVjh0AseXl5VA2T58+jc5LPAsAhqgTrFKn0wnGHfbfZRflixxx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4owGjKMb8cPDQ+V5rv39fV1dXVWnaj99qpOTk5ocs0eIgpGi52w9Di4OMT3CUXSMEaAJO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DuxLZx/ZOx65e/z4sR4+fKiZmZlIvdrb29PGxkakSRZFoePjYz148EB/9Vd/Fc+MESad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h7UGARh+764kKUADAAUj0mq1wvHhQoYxArCVpC0SBeA+3lYZ50JSRFuTZHJqL/oCR8TP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ygGggOJ22CpnPQFYDjYvLi7CkDOutbW1yIV2EscZNOpOcPzQt+hxHDfYUUC6RzWaTH7z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0GEc5OkECzrLnUGfd4CsRwCaY/R0IR+3j7F2lXcsavpu0WdRlErTTNLkxOH70pSa0Yn7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h39eM3XJPwvw5GACYOO6FwDvjgR6lWe8LzXL2dym49icN37+KmfSxwsJ4w5Mc96cEOE7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8otdYa7Ksnyn2x72kEOEIas8wg64Y99DfnrdFbgCkgGdyf5y0oPxUesG4URK+OnpaaRw8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9gV6iL1Lq13IUwhHohJgrCSZdC2CrCHNC305Ho8Du+EY4TCUZRltuknrIgqK3oNEGY+rM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I2seEa2tezFJs2OtJuRKW5cXVyrLCcCXJofr4Rgib5MUrEnNI2vuDgSv9ff5fuF3j1x6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J0mTZiCQZr1eL2wWexRZpTmA18hiK46Pj6Own0gWRHhzP/r+8jFdX1//nZyM9OOPP1aa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WaZ2qx0P8/Oci/uuPG/VNg5GHMN5fHysg4ODMJgwBBS2ArwAyN5ekTQk2DlpcmoxXieL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E7HxiT6QUsNn4+X5eyiQBLx4zQPAfn19PXLwSSOBvYDtRAH4KeZsLMKVpCABVMi5ZIOj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zGVZRpoArwXkdLtdbW5uRr63pz7NzMxocXGxKhprCCHpEHjMV1dXOjk50be+9S1NTU3p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iToNjJGDH8+PZHMAktlQdKti88HIsPYnJyfhnHEvvgOsYHWYL4paAUiElvHcqb1AeaDYe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9cknn+i9994LIJUkSaS/oTy63W48K90xuNjUGEocTYCdR+CkygHudru1/F+MUpJUp7oDM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b2VlJTpzbW1t6eLiIlilhYUFvXjxIuqa0jTVYDDQ4uJizBeGAIau1Wrp+PhYt7e3GgwG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z1wQ7cOQMuc8G/ekKwpGCoAxPz+v4XColy9fant7O9iXBw8exDq/ePFCa2trtaK3xcXF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r62thVwgv03ZwhgSTaCFJPpvdnY2UpLcuPA764dc+uejg5gXQAB1T8wLzgIpZw7QPJ0N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pml0tsGZYp9B8qDriT40O0PhFLDHMdYeSWs2xCCCRnQKQELqFI7bL3qhk+6zOzwvjiyg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6QFw4mCLi4oD9Prafv/P1dVepOoh2cOFpGjzffc/ln+Ng/ptcrnORMZdZf919kRRAsKds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uUPhTLg7I/c5ST/vYl35ggxiPiGc2CfoTI/KuNwjH4eHh7q8vAwnnv+xf/15+v1+LfsC0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QSCtvXG6fJ7Ql2VZajgcanp6OuSbSCfPByHAPgYoM05AOThheXk5bDHvb9ZyIA+cJUFH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dqItyEZRFHGOEbqPveRRMxwKZI+1otvn1tZWOEi0I8Zx29/f197eXug4bMzp6Wkt1Z45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WWGPQ3Ygv+6guLx4ZIE1YwzD4TAwIQQ3z8o9WKOv2pc4uuA9dxDu208uH1tbW0HsUGbg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DNWMPnv6oTc08r3nEdP/P67s9/7H3/50aWlJS0tLmpud0+nZaRxgpjLRQf9I3/72t2Oi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t7f69//+/9LM3IzSO2PGwVwYRLo0uPfN5sewkHpBOAgFymtcucCisgjUWfA6n7jz8/MA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sDNXLConWl9eXgboACwBcFEYgCc3LBQlExkgv5rfeT42Fp1fPCzMBmfcCCqAhTQkFMX+/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EQnYaNbN5wI23hUgm5azIrgngARnkI3JeSKsJU4Pn0HkAFbHoySwq+PxOMAj7LqnjVC0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X89XxSl48+ZN/B2GN8uySLdC0XPq6SeffBKM8/n5eRSQImNFUUQnE0kReZidndXa2lp0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PUCKEmmLGFYc0SRJIuIGM5WmVXMBj/ZdXFyEIwCDTetkDgwcj8dRp4Fjzr7EOJGCwt5i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eSIXPmBTzhbpDp2u91w4mGWSR0kBYH0p5WVFf2n//SftP3mjX7zRz/SX/zFX+g//sf/q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LPvvsM/3kJz/R9773vQDS/t1TyZKkKiifm5uLVDyiNDitMOEYy+Xl5RpbzfwsLS3FOmPY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6Pz8PIzAej0M+KMrknoAbmifQ9ho5hPkkigqIIaqDg0tKByQGepT+9+hX9BrGkbUm0jg3N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sldWVqJ4VFLsy+Pj40g9dAPmaYc44CsrK+Hc93o97e3thZFv2g//GZDCHDqj7/9vMvQY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hebAj2JnFxcWIbuEASvUOTa4X2QMQXgAA7ErdGFepUrwfGwJIU5koz1sBNBzMsLb83HxO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sZzCAAAgAElEQVTFgYlHZnjffVGhZoQBG+Nsqkc6/D4+P/43/s44nLVtRjWIsjXBnQM/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eL+Ph0gAAJcL24gOw1kGlHmqIPsFPczcO4vMvup0OrXIFH/nHpJqjp4To5JqzoikqOvA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aOAk0C2RBhseRfJosTRpQuO6nv+x5jwLc0aaNcQC88TegahjrJIie4C57HQ6Wl1dDdtB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t7d1cnISzTO4V1NnuGw6MA8nN63SE8FQPEvs0TKJMSKjvmasDXIEtpEUBBH34jP9ud3JZ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koEc85dDxKf/3MfZ6vbBTpECzhsgXNgSZu76+1nA4jHO7fI839UHzmT2izxzc3t7+nbpL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3sqDXby8uLyb9OIb3YiLBzk+PtLswnx47GxiPC48flJmPGcMMOJtWwFLjBXFNTc3F+Ef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7Ows2nU5WvrkohHJmkVa+hE0ZD7UfKCZAslQpOorBpqam4owPnhMACwviRo2UDQSJTQcQ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N6CSfDuiDMvLy8E8e+cHlDhrwHOSmoMSBaxVhf+XsZmzLIv0LUBxWZb61re+pVarOr4e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rmpzczPawcIknp6ean19Xa1WS3t7e9HZhk0L6Hn69GkofObHUx4cFHNAmKQobKL+pizL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mJg1uenpa6+vrtRQi5mE0GunRo0d6+fJlsLlLS0sh6wCaaq+Ma4aPCJhvVpR1URS1/FQc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EWUjD9bD87e3t1pfX9ef//mfq9Pp1OpR2u2qlSuEAc4MUTCcZiKIJycncW+Uo9evsBdxH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mjzczx7DuVhaWtJwOFSv19NgMNDNzU20GUWep6amoh3to0ePqgL2stT1HWvH2h4dHVXr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ejuYMRHTYo9fX1+p2u5qbm9Pl5WVEIWDZut1u5BBTP0RHDt/TDvYA7rCMjIu9hCzRF5+I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4QwT0TQMJ7LEuklVcwccfPQBawT48D3LXDtxQEQLnUmEl5Q2QBWAXFJNXgCBAPrr6+uQ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OD44VKZ44rRhIv9zgAroAF3y22xoOmAT0NFnJ3d3dcOaZZ/QrgKYJXNFFbnibKRo+zvr4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G1F9ZcrSyRkhDkYdgLvD4WPz/9//2fUxNR0NnzcHSh5lAbT5/N/3/ubn8Bp3zDwq4gCM3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c5uEpjs7YAFnpR2A+lh8LT09BaDO85LKen19HUCa9+LIk6roqdKkfUNQQiygK8/OzrS+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pz0WjmeH7tbFEVN3/NF5BKyj32GLEsKHQSQ5Itn8tRRCBJeA6jHAZyfn9fBwUGt+Qiy6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Zn19XWmaho2DwDw9PY0DDDmbzXUBsg/QBhyzhk35dOc60bv7cuKsSqPxWGmahfyBPXlm7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7Wvunea+8/E7kOc+OMD37UO/F7rbca2npkqKceMQ0HBGqiI9ThbV5+L+xhq+f5uv/Sp99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/P/7FpysrK1UHoIVFXV5V4f5xMdbK8pp+8pNn+uSTT2qK5Od9WJ7n+tc//tdSmqjVbmtl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ej489yNs57l+DpS9O5Q0YdkQCgQHcEd0xPMcAY7O0GOEKcQlBxujRY4hmx8Q5/nc5Dii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G4qjgfA6U8z4YSq9Y0O73a61e0NBSIpzMmArEV6KylBgnPZMr2w8Wy+W8/kBZAEoAbgo0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73QDzvNYVHHNDkSlg2IWduXQvGrae2gQcQ5wkZBKwiiInooJSQPZIKWLsRVGlwcC6eK0B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MV+seZIk73TdcuXFs1GHhKOBU3hxcaHLiwtNWVcNnt9zKgGPTcBDPQnRO/YOxdiDwaBW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3NjZCzjgokD3RZAo93en4+FhbW1sxl+xLwHyapjWHlXm9urqKaBcOD4BhY2NDeZ7rxYsX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N9bq4zt9tLOzo+3tbS0uLmo4HEpSHNQJC4jzj8KdnZ2N1EXAb5qm4ZwSTYB4IGJJuhEX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pHCEkySJAwdxoHE4SNNYWFgIsIIeaLVaccAfOgEdie6Zn5+PfQqoHo/H0dEL/ZDneUTG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1Xu5Y4Bggr4CL5sGQsKPUIbkDTcTOu41B9Eh6x7ixd3xv8TNf94FlSVHszRzgTCCDU1NT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6C0cefYVD5Rf/A5w0Wfm6I1AVeDeBB8+Q5y0VRRlRbndyfAzst6aT4Y6Bz9E3AQTNlIxm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h/uck/v+z1p4JMYjLDwbkSTsJM/YZIGZO1KvV1ZWtLW1FYSUYxOXLR+PyxXriOMBgQUg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LKIbAe7oDtKG2M80nEDPD4fDGsD3aAakAnuIttg4NNSkEnXxcREdkCYYijWApKHeFp2G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7AgyChnC+HhOr0VDb1Gn+OTJk2jckyRVGu7Lly91dnYWdWhExrGRLjNNbNDcm773Jnug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czSaOCuOk5BPPtPtK5gVO+gEkDuv7gQ1gTvPwZ7z/ejj5LMhlhYWFnRxfq6VuzRsnws6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p6e1YyHcYWdMzcih/w082oywsk8//PDDXzySgTBcX1/r8qrKZV5bXdOb7Td3bP7VO97WV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pWlWyxWE1VxZWakxpxSEkysPOIaxBhCyUXAa8H7xeKXKGL569UoPHjyIlCNAYp7nUYMB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e5ytYOJRSGmaRvHuzU11AF2/3w8P/tmzZxqNRpHzjNAAlj2MTLiM4q3RaBSdZBB+Qp4o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mkLaBs+CMgBQALgAY00j7x63b3ocQkJ1PIcrh6mp6oRI7jkcDuPMBsAKLAif4c4jEaS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xhxR58C6F0URTCYRlrW1tVD0fugZShMmByNHasrOzk4wTt6YgHUm3QtlyjPgQMCGsQZFU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4uKidnZ29PLly3Cybm9vtfXgQY1x4F7N+SE6xnuZ4+Xl5XAy+DuRN0DU6elp5O6SFsNZJ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XZVoFMBawbDgKPI/6glQUgsLC3rz5k0crkjqkFR1ZIPppjibjnInJyfa2NjQgwcPorUx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v09NTff/739fNzY0+//zzWJ/BYBCRA/Yoa0H6HEZSmqT9eWgY0JGmaRTWo/T5O6QF+xpH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DQYDLS8vK8uyKGAk6oOs7+/vqyiKaCpBRBdHGoeMvbW2thbdzJARHGBJARxIjwP8p2ka+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0K3o2SZLQhRgW9gI1OE6oeD42fyO/GmKGe8zOzmpra0tffvllDfD51YwmNEktT411IEqz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Z2cnWlkDUPl/p9PRwcFBDYgw9q/Kq26OtQnCQ48WVSQDHcWF7huPCxVF1QEnTSenu1dM9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u28874yt4Uhw+by6fWo+8ze5eC8AyoGOM7ucPcSzsO5eJ8X7iFRRkycpCANPN3SHnLG4E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9PqZSS7fFCiPx9V5Q57qjQ1AR5KmTZMQb6pBpJXibWwUTgrzj17jmbHj/lkQCOAAukzy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K5ACvMf12/X1tXq9Xtg7t120macWjpRX5gsccnNzo5cvX0ZmB691MtWdZFLGIS4Az0VR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3oySlbp9x5Gu/lfts2q/TSI2OIPuVHF5FgWyw2c2o2M4Dx5paeo4HFK/F+/3fcHX2tqa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6sxqd7HDkM7s1zStUunR7e6s+XUfGeFpi06KOwnguuAXvbJ/8j//D5+urq6G4T0+Po4Wa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77Av92q/92jsDvO9yVvyP/viPtLC0GAaf77BNMI14znwHJPDAeOEYizzPg4GCPSCEVJZl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ej3VwcBAC6+wdoccsywJY+qKzOcj3BrQCdAFl3LcoilohJGlXpCY4s42wMz+AjSzLokgN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aSeeS4oHC1hBOGEvyrJKZ8rzPE5MZlxEczwfdHFxMYr1mQ/WcmVlJRwBDlzkBGI/gO3o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ukGHTRmPx3FYEobF2T2E3osbMVIoCwA0azo9PR1tZKnjWFtbC6fKe2DDnuPg4kxJVa5p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pqamalEBzgeg/mNpaSnOKWHPfPbZZ9re3q7VBWxuboY87u/vq9frRS2BK1J3einCbbVa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xMFkT8CgewoR9U/sd9aJvYiswbaXZRnzgpyS20w9C+v3+PFjffHFF9rf39cv//IvR5/z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6UisNwwOjHtZljo6OoqUu6WlJf3oRz+KwvT5+XktLS0FaPY2fxQKeiSRPUMxPVFB3zv0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+3og06bQE0ABEQSxgyPf29oJ9JKrjOcmwRaQSTk1NxaGOFFEvLi7Gfnxw54ziAHpRNbJH+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d87BcJKix+cgWzj6rDckDc4IaVGzs7M6PT3V0tJSPBcMHPuQtUSf+l51xs/Bp6dpuXODY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/RDfXT/3er3Y5zjIHPCFPnMbhk5GL/N3rqYdZBzV74nKUkqUKkkyJUqVprlKpUqTVKXG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KlVIqs7WKFXVbJRlHfQ7c4pTzFy2Wq0Ak1yegtR0ogDPyIDPvTt36Br0LyAJMMrnM7ams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Ll9jB428z0Ev6808MGaIHNqaAroYhwOs+9hxXzcIhmYaizPSkqLBBfsWh5ELUsN1Ee8D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kD3yAhsNaViWZbQhJcUcHYTdplMWpCl1Ym6fmEfstqcvgkcAp9TKJUkS9bTMD87R7Oxsp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u0dHR5GCCanEPLlNa6YMOg5EV3jUxmXacWie5yqLUqVSZWmuLGsry1pVHUbWUjEuVZaT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mXv2lWON+IxycraG6wP+xvO43uDL7+UNa3xPkfK+sLBQ2TLriEpqM/uSDn4nJyfRNZR7s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2Y/gVMho5A15YOzYme9+97u/eCTDowewfi9fvZx0N9Gk48TPi2bwEJUirIqFLuwgtpmZ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ApP6CjZhk1lYWlrS4eFhGDfYXA8XwtLigKAI2ExscgCbKy/ayHJ5kXqappFyAIv46NGj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YKDJ7/aaDFi0xcXF6KyVpqkePHigfr+vo6MjraysRLEwjh/O1uHhYa1QldxoNx4oH4QT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P82BMv/zyy5hvWHqM0/T05OR1ahtIJ2K+6Xj05s0bffe7340oBs9MvYWzq6wNBxkCinHI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Sj1EkiSRGgZQxYAC5iQFK4LDxDOura2p3+/r6upKKysrmp2d1cHBQRRCe6SLHFlnpA8PD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U5rff/99ffbZZ5JUS7FCxhbu0sY4OZsIHx2jcFjc+cVQrq2tRfoRjhwMEIYII9lqtaIt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xvNcngbHcwK+FxcXdXR0FDUR4/E4ZIh6hpubqrXs8fGxnj9/rt3d3TiRnCjKwcFBEAAc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mqrf79fmHwW8v7+v7e3tANybm5saj8dxijz1UIyL70mSRDpTlmVh9DCkfgDR9PS0Xr58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noZcIls4sDgVLrvUWLx+/VpPnz6NmiXqR7gPJAStvNGPGDPqZSim7/f7oUeZG4iU8/Pz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2toKth4ZIHJEdI41IBUS/VQUhYbDYdR+HB4eBqgAbBRFEes7NzcXRfzYAdY9TdNogjAc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9NqZ5OYj1v/FeBz+APElRv3J6ehrkwNXVVTQowFah47maKRT32bnm7xOGMlVSUpuRqCjG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77tI67j5Nk0Lx6kyNJJmkgAB8ADHNSITbHI8cSPUWtg7WSDl1cMv/PMKOXoBsakYIuC+R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JLqD5Pfxnz0llPECnNAfH3/8sfb390P/3efM3LdWXA4c/Tmazi9ffD4/45Cjv5z4ovYJ/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6QChIikANSnXo9FIDx8+jJpGPnd2djZqIzmgDnBalqW63a5WV1eD/efcKSKrnkEAobGw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NIbZ3NzUzMyM+v2+kiQJXX92dhbYB51EfSL7CSzhkQtn/nGMeC0ywP95Zu7X1AG+F6q1y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1iFRnreVpkWw/8ifk39NuXeH12WBcTXHSLYI2REQsdT+uAPLPODwgd02NzdrtUbX19c6P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6BjEjadHYUPQE8h3M5rhc4j9wcHiGSCuSMnnmXjOv8uVU4HOg2LoqrBvruogoW92uRd1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Z3cpFeS1IcAwbwBngNTOzo7m5+dr4Ul6zzPxo1HVS/69996TJB0cHChJJl1/SMPodru6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oSOSgULA28dwt9vtAF/SpOKe0N/y8nJEF1ZWViIfHKOPkpAUAsF9YUOdZb28vNSLFy9C+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0zzzP43TsV69ehYfNqaC6U3KwvdQhANyXl5dVFIUGg0F0o7i6utKf//mfB5g+uSuGJq0E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2DSYbsYyMzMTY8EbRpBJWyNlxBkXPy2a9+PgAYpwLjkwEscny7IY29zcXLS1ZRPRN1qq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fr+vfr8f9QAoaz6XOQKwd7vdSGnrdrvRZpV0POSMiNDy8rIODw8DLF5eXmpufl5bDx8G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DOwRYfyyLMNx2N3d1ZMnT8JR6Ha7ccgdc3xycqK1tTUtLi5KUrBTFITDgNC9CHB0cHCg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S06inwhlnXU5PT7W6uhrFfxicJElq0Rn20urqagBWUlyur6/1wQcfxLxyHz8YkBSDbrcb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ZmZm9Pr1a41GI3344Yf627/92wj70i0JhxZ2vdVq6dWrV0qSqjU1ji17nEP2iIZAZqAv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1DLDh7BjnTTAeIh2dTic6frTbbXW73dBRRE3b7Xa87tGjR8FWdTqd2FPUPmCIHzx4EOs/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gBsYfopGAQBE8ZA7B6WtVitaHtMSGcaOOSRNBDnp9XrB5rLver2erq6ugiz6KseB9+B0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5nofz6Awoe5h0uenp6bARKysrASYoavVIhjQBfA7Sv+7ysX7V/7/qf/e9VqofROeRBwfx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Ag4rmvR04O8uKruVnHH+PJjSjJfzOs3uqCg6KRw4mz1e/3MH8KqfO/w7QpiEL//8qp9Av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ywGpZwv4+AHVgEhJkXHhnRed2Ua3MO8A1MvLS719+zayHlZXV8PWMR6iqkQTmYdmRArd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ZkvDk7Istbe3J0mRDgwBBlF4dHRUa5uPbN7c3EQ3SI+s8YwQf+7AFUVRaxPuaW/+jF/n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HvnwveJRB5d93g85ynEFzffznZ/dGWGOwQHsEXeS3D54FIcotpPxRVFoa2srxkBWxdra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cqL9/f0avm4SNz4PrnN9jkjD8xo9mh4xxv+aK/vnf/j7n5JCAWCEFVtaXNb/+zc/1Q/+2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7LmdQ/+3/+W+VZGm0ZARk0D6RNm3k4rFJ0rSqd3j//ff18uXLyCc+PT2NyV1YWNDs7Ky63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9wRIUX/grT5xcChSose+K1OUyLe//W399Kc/jbFj1L0tKKdjj0ZVJyIiF5wwjdPR6/U0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S5HOk+dVK0vYURabcCnhfk57JsIA80trToAZEaG5ubkwqoPBQFmW6ac//WkAqHa7ra2tL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JTUNAFyWZUQg/BRSz1GkSxNpTjgKpDGgODwsx+cDECRFUerBwUHk25bl5PA5OotR7Jck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OzxvWGWUA+xBM1Ta6/VCMTh7CIgmbYA6AYCodyby18CE9/t99Xq9OHhvfn5eDx8+DGdx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BeNO9AHme8LOlJGycnR0FOdAUH8BmF1ZWYmCZbr/AAq9zSjgrCiKcE5hNIbDYSgoGOCy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RFEIqwJGmT8MkBf1E70E7BVFUTunY319PWo6VldX9eLFi2DdDg4O4tkWFxe1ubkZjmGS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+5kXooxEu5hfP9eDFLtutxv5yzgjrDPfcQKkehtAyAlIi6mpqcidBYjhyJI+gUPgAJs9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DfXk5CTq3ZIkCaeWrmWkluG03tzcqNPp1PaGpJq8A6RIJ2TfECEAxDAOaXKmh9eMUNcB2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CUbdyeFvXLyHiBhRLwCBn3sEEw4Jwb6fn5/XYDCoRV/QaQ5uvi6CDziS6mdi+P9rY08q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YmPTSfvNZiSA3x1ISnUmHn3XBBrSpLbBQYenp3F5+qWn27gz4SDLU0FYMyLMnm3grL8z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ezP94+joKJ6N/crzNR0Hn+tmWlTTOXJHojm3zTnw6AbOjju5yDjPiHOLg8E+ImXPD9Uc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gIOmp6ejlouoCvsNjABY5f6rq6tx/yRJ4jyf3d3d0Gvn5+c6PT0NnZEkSZyNhG7DicJ+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o+b/nDBgPt25QOdAhjBerxXj4m9EyFgrPt9rRz3FD/wBRmFPQNJSO+syAXkLIYEtwznx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xh0TxsI+8S6b4BD0GzjDa3XLsgzSnM8E9/hevG9dkHGvTfT0ND6DvzN3t7e3+s53vqPf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b37i9//6L//Zp3T7wdBw01cv3+jVy7f6jd/4jZqi+jong68//dM/VZq39Gvf/zV98cUX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FigMgBSBFIeL5+bn29/cDTAMWhsNhpC7BqgF6SUWBgSfcxyQPh8MImcO0E74H+EiqsbtEe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hlWanJg7Ho+1vLwcoMw72sCkwgCTlsYmm5mZ0bNnz6LLBfOPAqfok/zx+fl5SQrQiqDQx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/r1evXmk4HGp7ezvy73n91NSU9vb2akV1CBf5yx6ZkBRzgMIkd/nq6ioKi4kocU+ULWk2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3yDM79XVVTDBb968CbAEiEepNqMpruzH43EUzaJQKfYDCNJB6OTkJJyms7MzHR0d1dKu6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DNvKyoryPI/WySgwiuUAgTgOKJckSYJBz/OqE5B3yCEa1e/3o5NOlmXa3NzUYDAIVh65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8IBn5KXT6UQEE0W6tbUV6+BGhHVcXV1VkiTa29sLVp/UFAwEe25mZkarq6t6+/ZtrTuT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REojjL006ptHMoNfr6f/5i7/Q/Px8RGoA8zDSfmL8/Px8dNki/EsHLFIOiNhMTU1FlzHC+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7+Pj43c6wRC1oX7s+PhYGxsbGg6HGhweqrO8rCdPnkTamRc4UnuBbKMf0Venp6dRcOr1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K5tmDq6ur0XIZQgCdUxSTxgnoTU4QHo/HtSgBwA9nibxsiB4cKyIwRMqIOnt+LznFGDav2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mcMRWbW1thRNFAT66xoE4+gxSh9dhj/gs7s18YawdKLpTxLPf935AiTP+WSolaVK7R6QG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4PMBd/55HoFwh5XnwVYzdiJtDjQAY67LuQ/PTaqxgy4H6g7smAecZvQBzTcYG0QCoIro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e6Cz/H0CNdUG/3Scr/nePYnB/wLrf2+feo0DMO7pCUkTteab76nn8Pj6fZTlp/UqmAQ4F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pWh2kOhwOg4y5ubmJOgjwCvNyeHiowWCg29vbILwgTki3Qb9j68gsgFyAgGLeWUtkwufI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I0FOBiKTEEMeOfC9yMV7APzIqa95k61nrZ1QYlyj0Sjm32UPmXFHvYmVua8TFuwr1h575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VJn9yP14dndMaSAwGAwiJc4dE/aDy6nrXEmBTxgPdoz14lnm5+drHUwvLi700Ucf6Ye/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nYx/8S//6acAQknB9p2dnWl3t6/9vYF+93f/8TuK6+ddf/Inf6K19fUokCWtAIXUarWi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7ZWUl0gfYKKurq8HewcgxCYCls7MznZ+fa21tLRh/QEBRVC1kYdY9d3d5eTmcheFwWOs8Q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C7HkXGgQWpwIHCbaBnEXYawp3yasnxw5gg7H3dCIElJoGFB0GHJB1fn6ufr8fLB2nOWdZ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6EKDJ030xSNBAD8iKpJiXil0B+ySr0o6mm8sgA4OJSd5khOOwuH+PCtFpihBiq8pcKOLF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wbxTxHt7O+krzVhIteNzAU04kWmaBoNE4SGG5PDwMGoAPD1jYWFBDx48iBQRIhGA/aIo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AAbSjgBkGBCeh9OaDw4OYl+xp3AUYUJInWoe7AQrw/P85Cc/iYPkOAPCFVCe57Uif2oK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IsfMf1mWevr0qb744gsVRaFf+qVfikgZnc8AhDikx8fHml9Y0HvvvRch3X6/r6dPn+on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PW1tbYUDytrS0o/8VWf1YQ1h8TDuq6urmpubC7kjeuNRtFarFbVXyCHGHtDEGSHPnj2L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g8Egzg/y6AryS3SJ+/rJ2hhuGL/d3d0ozD84OIj9wHPgzCBP3lu9mUaKA4/jD0HEPRg7+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hLyGWVlZWAsTNzMzo8ePHkRbHOAArOB8OWO6zN0TM6Q6HfBGxxXFEVpEH3ktB+8HBQaST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/XJD7mDIQS3jTxIpSe8/t2Ly81d3jHLmF0DjgNm/mk4MYK8Z3WhGkfxzm3/3n78uWsAY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uBxQSaqtQXMcPhc4Szh1zbm4bz6a88JnAKhdTtwpvO/yZ8C2JUlSa91+n8y6o92UEUCr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LtVS8hjQXngHHnfmgWN3fg/yjByGQPHLpziaOnTSJcuIEYOubjrfPD3Ppz+NyBFDnuz9zU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7CAr0M+Ny7Omyjb3DwfA0N78nkRl0VfOz3Na5LLEuzAnjoUnJ0tJS4BfAv2M614XUHWOrm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3VlBJ2IziHyyVnQmdWIJ3Xxzc6MPP/xQP/zhf4WT4V5bURQ6PTlTf3+o3/3df1xbyK+7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ACAASURBVILz4x//WIudipEDPBMl4IAocsvJ6cUoE3r3ugcXQFhX975h1pgY0grSdNJ7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LIO1ZjOmaRrRBJ4ZQ8xEOxMBQAckAv5QXoATTnhutapD6AiFwjzTCo4FLorJqd5pWhXg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nPknT56EAJdlGfekgxIe7dbWlg4PD2tzQ7QDp+f09FSbm5vB1MNWEDrEyYHxRkZwFjyn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jNNC+Ja5BQR5m1PCwwAZ2g4jd15oD0BmXfwkbeYO4A4g29vbi6J1ABHs1XA4rBVxAaSL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6Wuvr67VCde9Bfnl5qV6vF/MNS8I6kz4IwMVQOPOAcvXwukewkF9C7PPz8+p2u5HuRl4/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vCUgnbVIXyQXs9VqaXFx8Z2cWeYR4wYIXV1d1aNHjyJ0i2NWFIWePHmit2/f1gDk0dGR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qZ2dHZ2enmo4HGp/f1/D4VDX19fa2dmJ/vKkyRGRefXqlZ4/f66/+Zu/0draWrS+LYpC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Y2MjQDLF0+gOqTrgj5QeSdrY2IiUQ/ZyUVSpmNTyOMtKnRbGmk5NbjiRxaOjoyjGnpub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fnp6OtoqS5O0AeQEA48ewyjs7e1FZACnxZ2Q8XhcO8+CWiEIHxwRusnhoJdlGY4mYXuih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9PQ0GgiwT4lE93q9OPzMu6g5A/l1Tga6cnV1tVZ7QzQPQ4qOZH1JlcW4npychMz/XZyM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YqqnS73DvJd10O//azLgDvYdwDmD62Nvgli/P0DJwQVjADw1GeXm8zUvQBIgC5vun8/v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UDxKxTN9tWN3vxxxr+bnf52T4YD7PnnwmixIW798HptjxXY2X+tAm3tii7kXdshtIYQd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CJ7iCM7w+gnGgY3y5/b331fn4GNk3lw2+Rndcd/8uKw1ZYz3uk70tWUtIHOI2nl0Et3ha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77Wmk+Hr32y64+P26A2RrsXFxTi3hPeDLcqyDAILrEltDPb9q/SROxjIDnMCQYON8Dm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zY2+853v/MJORl4WhZKylNjESaJWlqlotTQ3O2ESEVr3Ur/uKspCs7NzWup0AujD5DLx3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BERhFMh999xAQDssFYKbplUHIdgt6ikAlKurq9ExBScHVp/UhNvbW21tbUVnElKNPGxN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ya2m1gXjy7NQXyAp2irC9AHyFxYWailMsKZTU1N68eJFOE6ACsAuTDERCUAQSh7QgEPT6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6Iz3k+fH+2jt6cXAFIiR64iXTsoIERccKmfVyLvHwWu1WtGRCHAGMwyz7Tn7MGWEdtlw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gwNYmSdWtCO+dtqfe1cnD5uPxWC9fvoz2glLVLnRvby+UQ5pODkhEUQF6WEPYM5h/6nqQ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rcnXot/vh1wxr6wlbD2pYd5vnYiZ1znhUPHM7Hc68bDXiPZRvHh8fKypqSm99957evHi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//k//+eoNSnLUm/evIm8VTqVzM7MaFwU+vzzz0PGqUWh6BHQysGRhPVZ99vbW62ururP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PUk/uLzrbkcdAvUtRDeQn6urKz148EC7u7thCLxVNXPIuhGp7PV6kWaFE+bsD5El5m93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/SVNwImkWvtX0txoa4wzTDQI3cUBiJKiKxsyjhHx8D+OqaToGsPegFAoiiL0sp9ADBGB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GEH2MvMAmUC04dvf/rY+//zziLT8PMfCL+wHuhtyCp1INK8oJulENMFgPf1MofuAN5/T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aZbdNYiq2mRKE3DhoD9JEpVKok2tpKrtpn3efU6AA2ZsHKDNP8Pf/+6YpdHoRtHhSg72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HOz96rnGKgrGBrN9/1rxNwhAt2HNFCLspQMzf0a+O9jzzjiMpZqHUkpSJaqWI00SJUkd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gPPmHDbXx5199jAZAu4w8DvvY9zY/WZ2iINldAiOmkd7vIYOcA57DtgHr2EzIFZ4D5/l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jM1ZehwZdxwYL69xR5h1rXTkSElCt6xSWZYqSVKlaaI0rfaFv4/1R3+5rLtc8LMDa8ZH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ZWAY9GdzHfx3dBTPx+uRg9FoFIQkawYO8KYYzPfMzEzUCoKXJMVJ6NQ0SYrsIp4TwvTi4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0zRTkpTKsrrzBTHlpCyygEy5zc/SVKPbkYpRVVubp1nVOU+/2JXP5KnypNA4KZWp0M34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8jSpCjzuhOerPLjmVRnoBbVaeaRVeFiRiUbBODiFwQfIOYtK3Yh3EUmSyRHsAGvG6Uwf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GHgWejQaRe48xhpg2263w5CSg+55buTIY3A5bZkQW6vVikP73PjQCpP7sTEoCKJgi9QiW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BSXvn3MrqBcgWoEz4cU8FLtfXV1FrQQtcQHn5MKSvsWceN2AK2baABOdIuowPT2tfr+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vgywiqOYZVkUwxOypSMHRkpSbEZkiPoWIlCk3GRZFs6OVHUx293dDdAJ8KJ7BpE0Tymg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97GeR3kcqDRG6Dz74QF988UUoCtJVAHQ4h0QZkEOADwrEgRvs+fLycnSRkBQt7ZIkiRSf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UURxMvVWXgNCClozRYBCWBxSTkrGoGxsbETB9eHhoa6vr3V0dCRJGgwGwYDi9GKcMF6sY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UjEaxX5grus4BPkiJo+MXa879R6NRtEll/knjcoNblpP6AkgQwD1RDJo6NA2pH24pqebAs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6REpcmqbRGphn5aBFDuQDMC8sLIRTlOd5GKelpaUwwBgr5od5931QlmXUe0gKp9ojAYBz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297ejqgHbSzp2EWa4Hg8jgMnSVc9Pz+PeiV0O5Ht0Wikx48fa3d3N4C+2xontJrMsBNK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zm6uw5IkCTKGmiciKBsbG9rf3w8wA7ONvDnorf6eqLS2s+jAattXDoQ0Kbr2Oo1qrXIV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EwQ3oznYU3dakmRSiCpNGg04U+lAs/rcVEoKtVpERgulWaY01d1XNabxuKh9VnWVSlKp1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JBqPR8rSVFneUp5nGt3ePb8mEQy3Y6wfdpS/4YQg2zw3EQpANP8juo3OqM4aqQBipklB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MjNIk03j8brtTB818ZrMWwyNAPIvbB2y6A2nWCzvkOhBiAgKFeXLHCTziKUkAVGwz4+ZZ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jDOBs998BuwO+4X3ot/4rCbj3UwfcmeAtHHmo3pNqanp/M4Ju1WpsUqVdzJ1q3FxqzRp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PBO2jUgpa4q94nOoy2QesZUedSmKIroycR+IIvYU8weJyYXuQk84/mnKge9l7BZYdGVl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En08rup7ibaPRiMdHx/HM3Lv0WikVjtXeXOrssSpTtVuV3axlWRKklRJOYlSOsmC/Pp6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+drbfanxd2eTr8wtN5S3lSapMidIGkfF1V762tladUKqKUb+5vtHodqTxaKxEqlgafbMw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LOv5m2w2z/sCrAM4WYBWqxU51aRFdbvd+D8bB4Pl7ccA6zDjvV4vurlMTU2FcwKI4hRy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RfEkqVEoDTbgwsKCtre3I5UEBhFBZnPkeR7GuyiKWq0KSgiAmyRJtCmbn5/X8+fPQ1CW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0YWS73a7SNI1uKigLxknUhzoU2F3SI9i4pLShhEgtAXgSTYABOjs7i8JTztPAyOKVHx0d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Up1OR8fHx7UzDJqFTwBuZA1gh5PGepEWx1wBMtN0clgXz845F8gChcH9fj9AC5Ed2GhX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DSOPL81zb29vhQGJAOQHWDeXR0VEoMQplAaM41zs7O+r1ejo4OIiUFvZNr9fTyclJLaUI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DSPO/kRuceA3Nja0t7dXY8d2dnYiugdo/8u//Mvo6MR64cwgD0VRREQBthgFy77mhHZX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ddchGG0cJBxUIjW83lnA4+PjMDY4EG4gAMRuYJFzHCb2OXoLg0SzACJ91CCx5mma6vDw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ibNuqD3htYTFDw8PQz6I3rGHMYA41swzsnZychKpakREXf8SjaBeB6OIM4IOYA/igM/N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2AADkER1EXY00iSqenp7GeqHrOTsDeWVNnK102+LpK+x1WL2ZmZnQY0S5uYefeA4xUBRF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ODw8l1VNeWHf//KLgAL165CBINKUqiolz4qynJI3HMKCp8KH8WfO8nuLkgNDX0i/kFP3l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y7zLT73F7CSVUbW9cTdCJUmhIsHhqZytCmSUd89U73SF4+opN87SNxl79grz7c+MHeDv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o5hHn8twDO8YXp7Px8h3B5ZOpLou8u/Oevt60K4e5wi7zlz6/5AP/0xAaFP+mtEfdB/P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h381LyIvTnJix4jSc39wlxN/zfQgcB5jdBkm+lSt68SBZ/4Tpe+Mk/uyl7AL7oh6FIXz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kaeTVXthUjcy2R956HgAucsMetv3ijv6zJfbMYgYMAqH4tL4BPKWjAOv2fOoDfq5mpN6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zyvkfTZwcvwfz5g0KWDPGOj8/r9vLK2XpnfN9daXquNFfLJqRY/C9j3549nmuPK8f6PN1l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ZVkaC+5dCshzJwVpOBxGFxhO7MZYk2JE2lNRFMHOk/oBo0nXnjzPtbe3FwdTzc/Pa39/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enpaa2trAUopGj87O4vJpisWShfPErAoSfv7+1H8SUoYXivOEyDd066IKCA8FGuurKxod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BcCW0sYTAOmbgB7+sJo89+3tbYAQzvYA3ExPT2tvby9aPxKpYG4pFMeYs/k5QZnuLQgv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nivNWFEcRVHEqcvz8/PvHERErUdRFLVaHOoKut2uyrIM9h4nhDQNOkxRI0NaUa/Xq7Vwh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trTc1TiKGj+fb3NzUq1ev9PDhwxgPCgp5LcsywqAoaqJP1IHMzs6G7LRarQBHAKOZmZlw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5gsF2e12I53Lw6yee026FjJMYTvdjDCU7GuvtUBeiTwwBlJu2F/sVRgpzqhANlDyPDv1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G5izuYTAMYzHx8fReQnnlNx7jOXi4mLoHA6ewwCwNjBJ1C85acAY6DyFo8R5F4B+7xrC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1eanrO704Go3U7Xa1v7+vq6urKM5nL6AXuADHXsSPwaGZBFFgZzSpA/L9BElDqhGsMo4L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8/NxUCiO8/HxsW5uqrM40KnoeyJlRIF5lrIsI5qDk0YUAueJNWvaFrc/kBuQT9R6cfgnT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k9qEvnGQinRS9hGw5qGIslYFOpCSTRzIAGkmSSOXX28lm6g/v93v5s94XTeFK00kxKuvn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hP4CeBRFobKQpExpWs9nvxuVpLFK1TtrBVNbjJUk72Y5OHjG1sGaMh7WxTMWvM2sO2uS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KXs3NSxs9XisspgU+Tq+8T3Cz14Xwd+YR28G0kwt4uJZIL3cWUvTtEbkuc5u1i2hdz2y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pwy5Y+vy4KCei3VoOlE48j7/PJs/tzuRzBfYxx2QNE01LsYiVQ/SiWfP81xlQfrURP4Y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/MxnunPK52M3+TxfQ3+9P1eT+GBd0Bc4IdgXdCv7EvsPeUV0G8IHW8naEvGFjEfePQ2M7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tCjSeN0JSTQhaT16gZ73Zgw+p8wz2BC9/Xe5coA+D+G5ZNk9bMrXXQh8nueamZ7W1NS0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ec6kO3hrOgAHY8CZAFiROsCELi4uRoEiofokSbS+vh4tLVEchPZhXgH69POnY5IbXoBuv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3Qu40IENSLQzv0QX3MGEY6Q7jrMTNzY36/b7Oz88jVSPLsjhFmrGTTsRzu6LhudjsjJG0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uoHz83MdHh6GwfLCTnd2nNWnpzbpHru7u/r444+jfzNrzhhwRmgvOhgMaueMACpRMs5A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BOlAMzMz+vLLL7W2thatYkmJmpmZ0ebmZnS02tzcjAOdAHvUxrx48SJYzk6nE+wm8uRM9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9kIm/WAyFDqHR7GRSV0hjRBQnaapVlZWdHp6Gg4zLDvnRdCNDDCFImJ/kjaD7JCahGPn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Ozs60v79fY37oqIVhZa6RJ+9uxGcS9oVpZH5Q0shXlmWRxkStBTKGDBElQg5xUD0sDdPjk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1er1aAwepqp3hszGQkAMYHC+4u7q60vHxcXwO6X3M9dzcXES0IBMwGugscmaRKbqCdTod7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zmZjY0ODwUCLi4tRWM0aEIFBjiBrcEilyUFfRGrff//96P6Ekzo3NxdrSxSC56BFc6fT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39/ejpgonfGFhQQcHB5KkTqcT8zgYDPT06VO9fPkyQGVZVulZpGilaRqpnAADdP8HH3ygg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EfqLe0gTw448ARLSNI0aKAiLXq8Xsi4pnE7qedwp9fQkB97O+DngL0spb+Uqy3oxNHay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/9+s+VtnTGACm7rg44+/MtYNCsgEc6DG3gAaeyedwYt8z5VmVXgGY4f9VRGAC1Jo2XwmO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H69HJyEWHEg7oPP3O8bgqkBe1bnL54fXjMdjqUwjmuPFytzfnYDmvPtnYa89SticC54P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+R5ff8YP6INw5X6ehuUOqK+tA39/RndsfS0df0mq1TLyOThOgFg+i33oDg4YiM/ivqNx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y2X+pxkW99oh54zk9uuDjQO6xzZBPrANRYuwMuMuLsX0ecWgk1eo4wik3m4rzyT7D4eBn8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dwC08C9gxTVPt7u7WMLnvVddZo9G12lOT87ywtdiuRBPHEv2/vr6ut2/fBmEGWe74e3Z2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yiSS6Pm7uja+7coTVFRmLOTurezfT113c4/YOtMEwTU1NRURgamoqDCFOBmCBB4ap6nQ6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DjpUAVpJd6CrFEAYBwBghFfpaT/klbdaLb19+1aStLi4qL29vTg/AScgy7JIVSrLMk5d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09DSADRsP4OYn9S4sLOjt27chGIT0kySJAwWJCsBmn52d6ebmRltbW1GzQM3E6upqdC7y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Vt/73vdUlpOOBWwOSZHzxwbhfaQeoGA5DA0A0WpVB7YtLy9H3YWHGjnIL8uqnMrt7e0w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7XaDAYVlYf6IgtHCjWcoiiJYZxQh6WKcvZCmabQh3dzcjJx0ojhlWca5ApwM/YMf/KDW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+DkqbHBJevTokfr9fjjXr1+/1kcffVQDo8i8FzL6gYfX19cRhZqeno72ywBHnPepqSkd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6vckGv/sMnK5nz57p/Pxcn3/+uSRFNy5AHBEs9jGpYhg+B/oO/EjvIxTsqRKMlblBaQIw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g5E0Ma7sJ/KUvYNQlmX63ve+pzdv3kiqDCCdqlDAzu7C/LOXcZbzPI+0IFLg+DwcID6X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AlFxc3Oj1dXV2DsUPt9mWdQ3YAjpssQYrq+vtbW1FTUOdHWCSCCaQrMIosVZltX2AecK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QGTZ5MwV5odGA25YcG5xekmj4j7OPuO8YNRo4uHpe+hM5nM4HGp6Zlqrq6vRz98BvzQB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chD48PDzUyspKrRkG4AGDDrEEQCEC7u1WuXgvjmkl/1WRalnWW5JODKCUZhPm3iMMDtAc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jSKi58SR21oAkO9P///ksyZgk73meitRKimrzTfXaFRIyVhVke67aVuVn1FPokB/3Afo/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DFzkoBrwBnJnTCjyNNS5uAregIwJol5M59jUFazSjOj4GcBF7zefcZYX7s2c8euvjR0e5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g4BP3o/ed8cAQhSSRlLoKd6PjmiCYHcIwB3YW08H8yYQ7vx4uq07zTj7vvYTJ6V+IjfP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GKfQ62/BRugAXg8Bzd5DvvnuWSa+vjxrc9/wfD5f9zmMTfvh3fwYD/uNn8GApKTzuWS80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WdkveZ5rXExSB/ks5LiSGamdTgrWyf7hnhDJYCvkZWpqSqObW+X5JGXdHU7k6Jtc2R/88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RCK0SdbW7s5AP/jBD+LmzQXxyxfsT//Nv9FiZ0nnNklMwMnJSaQnED7CiOK5YQwoTIQl5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SQonBW+MiMbJyYmWlpZ0fHys1dVVnZ2dRbqW58pdX19H28XDw8Mak87GoWPKeDwOYEAx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ra3VmE1Y7uPj40jZ4EAo0g5wLFqtVpxkvL29HcWfAHbSlAit7ezs1JQbdSQ4a0VRROoA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32ZAGMz32dmZrq6uND8/Hwqy3W7rxYsXkYOPgltfX1e32430LO6FQd/a2oqe9rDRKEHk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yYmWl5dDdtx5cMYAhcDGhb2AfQU4X1xcxLrTPYxxANhWVlYkKdbn5OREjx8/DuC5u7ur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98/Pz0cqyGg00ubmZuyZs7OzAGGuyIn8cDAl+yVNJwc08X6cMNj6g4MDra6uRqrbyspK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1dHSk3d1d/fSnP9Xu7m4wutQAeeqapGizC/PCXuMLhu329jZyYJ0Furq6CuDnqQOAVxSlt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A3DoqFFBPth/7DOcrRfPn6soJ4dhEaVi/3mHkLm5udqJ8bBc7Hfkn+iEpNjbkCfsYz913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OE3TOMjvzZs3evz4cYCa09NTraysaDQa6a//+q91dXWlTz75RDs7O2F0ZmdnozbCC9mp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X9ft7a329/ej9mF1dTWMF2uMzirLSTSWM3WodYI0oYEBtSCcfeTd/iB2sixT566r4PLyc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Yv4kSSK6UhSFHjx4oJ2dnVhf39Osm7PzPDPzQFMHB6XYCwiZdrutw8NDzc/Px7zQuQtQ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im2dAMImQaIkVZ61arbQgSqA1hlY9jogjf3obdDdmXEn38GPk4U+B9XfC7XbeQ0Mx5CT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8t2eF0UhJaWSpB6lqNn+onI2fGyMB3Dic+rv9xQNngUdg353QM+YsyxTlqdK0/phiXWQ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DsAEeTiZg4nD4RiDeyIfvNY7LLnzhMONTvR14P+eusXnuAOHwwQZRWSBdXZ58hQ45tzv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dNdzrp+ZX5dX7sfcucy60wPoRU/yWl+38bhQ3ppELpy8SdNUWZ6rLCY1D4B1mH7mEtISW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SRLp4pLCRhHhdP3g8sS60C2KNXInkf3h88/+dV3l8uLOHrWKc3Nz6vf78Tz34WRspjQp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IVWepMmyc684szZWmkzVptVrR7RGizMkHMOZ4PNbpyYnGt6Nw/q6vr/X+++/rRz/6Uc2x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84e9/Cmh2ZqNioqWf/uylfv3Xfz0mkAW572o6GUudjkqVYXRg85IkiTx4FoUe9m/fvo0x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LuSfvX79Ok5Ehl3mROKzszOtr6+HF+tAA9YLFvD09FRra2s6ODiI+gXmA4UE6wjIpsB5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GkX+wQcfRI5wv9/XycmJRqOqQLsYj/Xo0aMwJuQmw64joByuR1SJfOf5+fnI14cR4dmJ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w4cP49A0aXKQHB23ACnj8TgYQFI+YHM7nY42NzdjXjmNHScEb9i7UAAGZ2dn9fDhQ719+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wgmhOBRAMzc3FwWzdP1h/jqdTrTmZc6oaSBU68VTnU4nNjayzu+k7flmy/O8Fi3r9Xo1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mlb1PDgbHBRJAwMYAyIK5Pkj0zhz7KG5ubl4jTQBhbDlnKaNs9btdrW2thYNCHZ3d3V0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6CBKmhg8mO/Z2dlob0pOO4Xi1I5gpP2sF9YItgWlBsh24+kAi+8OjPgZ+Sei4cW8/N0NB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sT/3J2KBHiEitb+/ryRJotYEhU7uvjPb3Is8aoxbnufRDntqakqLi4vqdDq106RxWthz7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gN1nz57Fz+g1wMHBwUE4RUQFiSzwejqX8QwAKq/LevniRbB/yJZ3K6OOQlKkj+J8J0kV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xgvtdluDwSDqLAA0EBs4XpxcjIPQ6XT0/PnzkJNm+g/rkKbpO2cw4SB7iJ9uWHxmmqY1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l4OGSoYLjca3qrpDTQAdV5Vu1Kq9322m30+a5Fcj9/58ADtACoCguW8c2Pleqo9dUjIp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LOspLFzVPqycDNd3jgO8YBeQ6Hac50IPNDGEO5Gkzjp5xLicRa/WMomcdObH92qSZLX0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73VgPEnNcVlnfjxViNewz9Bnzdf5s/paeh0ZNhOd6tEe7ud1AYBvdwDYazwDz4Qssba8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3JlgjPzOWJFDiCrsDLaUvVOqLge+J8pSdxE1hW7zZ/cIiBPO2G7GAblDBJNIIPqdFFOX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u+ZYJQWxhVPgc+ORGLDK7OxspPh7VBP5clnj/B5JNfvKe/iMoiyUpknYZMZSluUdPppW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buxFsyUyTvL11ZXK8eRw5NFopCdPnui3fuu3fiEnI8/ztqREeU7KxKQLzHRZqj2VK0kK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3X017u8horIsVdzlrVKICFPbbk8OZiMHGFBJETqLByjEKSDEQ54iBdDT09NxTgTMFEJHC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ra3p8PAwhOz6+joMshdl4dw4oCANAqUJQPTD6uiaMzU1pVevXunzzz/X27dvtbm5GQC51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9PThQ9uaNer1eFMCT4gSwgvF9+vRpKA06CUmKDebsAPl8x8fH6vf7NadhdnZWz58/Hedm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D/DoTG2329Xr168jYuFdPIgkeTj5s88+i+gQxh7FgrdOmgURHaliFXBsCK2i/Fut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0q/8yq+o3+/Hc8NI0hHG2Ttkgw3NQZDUmozHYx0cHEQKEqHKx48f6/nz57WzCA4ODuIU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RbmSJAnGnygStTLk7C8tLQUjDuBbX1/XYDDQxcWFer1ebPo0TaPhAHOIg7i2thb32NnZ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c3Nz+tnPfhbnSLx+/TqiXcgM9QbUvLA+MIZ+Bg1RJ2dRUI6eC4sMFkURHaiYJy96xhFB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psF3I43MIcdNcIfSBtzyOs93xUhQzHxxcREpTzD4i4uL8fysA/cExGZ3qU5lWYahz7Is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W4LQdHx9HHdXa2lr8jrNMF6nxeKzvf//7cbAj52usrKxEOh2RvkePHoUzRcoo6UxZlgVz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7a0W7s6jWVlZiUjl7OxspIgSHfCURFIknSGE/CBFCj3c7/e1ubmpsiy1v78fHeo8Px6C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VX/1VffbZZzXHpMmcjsfj0H9XV1f66KOPYh/C2kmK8z9waG5vb6O+Dr3lzDsgw1ORkLGJ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qtrVJokSJ0kZLWn9/E5jzNwfgnjHQLPicgLF3D+Dzz/FrAhgTjUbju5b0udIkVZKyh6rz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j6IolBTJXbl7qkTV2SBlWagspTSdpEsBgnA0fL87SeAgDsDiDDprwL081QzHuSzLu6L1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6vrrWzc1dcXJZKM1VaxKBE95cW2x/M2rkoM7nhHHxu+ulNE1r6+fRDp4bnSZNWGp3Mrzu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HB7JQuehg8qyDMe6KIrAOJ76A8DkWYj2Mi4H3f56/+6RIhwelyccr/ZUrjSt9srV9ZXy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geAkF+evYEu8fawTT9T2NlMMFxcX4+A6oqjYat9HjI89h51ifrE9zIvbG5871px5dVIA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drScp+Og23zGS6cp7s1ae2QsUaJWa0rt1l1K++hGrfaURrcjzczM6fam7uTmea6HDx8G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Oh0vGkE+1dX5VHe+QtXKlrVxlUjWOzu6SJH/elf1v//IPPp2bW1AVVmyp3Z5Suz2lqalpF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/1D/6b/7R3cTeFR9x63s+Ac/sP/zf/0ELi0u6vgu7Y6jZgK1WKxQ+4XNfPIzwgwcPwhEoy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YnN1VR2sxz28Z36aVl15cFpOT0/Vbre1u7urra2tysjeRVUYCwWxRCu8Ew9jI10KJeKd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lQaD+PDhwyjEJS8OweRkXoz9gwcPdHR0FICAw/JwhpzZRHjZFBSNs/kotmcDEDW5uqpO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4fayhO1EeQqZ4nvtwIjjrkaZpgFUOyyJNzBlOQBJ55DDJRKAWFhaieLksS/V6vUiZ4bMp2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1nBUKVKdmpoKZ66ptDnU7OLiQq9evdLW1lYoI5zdsqxyL+nIwynsZVlqY2MjGAly3ylK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4BatBpMPzZ3n94uJiFAF76s/FxYV2dnYC3GI8Cc3SFcINIalxSVK1KGU/kkYoVYr84uIi1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QEclg7zqD6qFiQC7zjSx5LjGsHX9zo+mhfOTTnT4HBfzP0xgcOLJPUPwAUDolUQyHc+Ep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+sBYALs42qQCvHnzJqJUq6urIWM4jcPhMEC2JC0tLenk5CTqq1znoIM45d2NULvdjhoUD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CAFycJHBw8PDiIpSsA44YO68iJLT1z21DMcBY0mUE4ec9tBu3N15a7Um7Y0Hg0HUuAVr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eXqrb7ardbkd9HPdET8AyE5lDxtl7FPk7gws4dLniO+y4yrufk0xpmivLqtQEJz48MtGU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oc4UNllD9nCTUWz+XnfIq2hF1W62SiPKspaKQiqKd8G+75fxuJSUKk2yO0dqcp8kqYNv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MswBvYNeTxvhvTiZjMXnM8tyqaycuzxvaXp6VqNRRYomd39jTkl3Qa80owpEyzwq4ZGt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4SlI7pigB3ktr+EZkRd3Gpty4k5QOH93r6Fug89qyrJHsP1ePDO2gnE3I2eeHtZ0bmDS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elgh5Xlb09OzIY9Z1lJ1MF9LdCnDxrAmPIc7GeAKUjg9tc0PuK2TBJPaIObKozmsA7rM1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zfFhbt1B5O/cB/KFOSR1lDMyIHs5y4fIM/OMLacjHnNUFKVaeVutVlvt9pRarSllaa6bm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R9npdOJ+RJxarZb+3t/7e7q5ywDxjqhKqiMsbkcjpXmmq5trPX3/ff3wN3/TSJVvkC71h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SyAx4D6ZpXOjV67f6/q99X2VJW7jkK50MBHU8HuuP/+SPtdyt0n+ur68jZNVut4MZu7m5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EIaYBeN/5Ksj9OSw094VgfT8MsJmGxsbNSY0y7Jop0hY6/Xr1yLUBGggTAUriTEG/OFw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7s/x8OFDDYfDAAhEYwjvYxh5/tFoFOPi2WHn8DpdWdLliUgDbD1/44JRoOMRxhfAzwYE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Xr16FR43zhvPkyRJ1HtQd+CA0hkqmHtCwgD+wWAQRcLICpsJ5gLHhdSodrsdxck4SUVR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HDjiOKgwLbHVRVLmPGxsb2t7e1unpqX72s5+p2+3q0aNHOjs7i1QuN37sEeQZhxT5XFhY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V2Xd6BiF08j60EWM2g/SpmiCwEFx+/v74cxwrgjygFJi/RjTxcWFHjx4oCRJopiPPcseP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FDcRGlfKnlbAOmMMMC6E85lrBzIYC1f8KGc+xwEYBhDQDDi4jyV1Be0GtQnCeA/OAqmZ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vjmYD0BCqhHGG0OBMfN2xcPhMKIL1F6xBl9++WW0iWUfcQDkxcVFEAGc9E7jA7pdEZHh8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Dkf2/UA86nI8LYx55eckScJhYi+yDqSKYYhJyeNQQuaViCJ7mw5ZzkrjOHOPbrcb7Bq6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jkPePdLtup5OhWmaRuQH9s4BIDLpMuiy1bR7TWa0CRBd//Ie5M8BtLP1Hrlpgt37nAx3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XM3oojsDzfe4w+dkAZePzT/TQS7g3Pd7c225l6cUMU5kTVLsN38/e8vTYEmXdACIE+EO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h9cdsJ44C54exBi4pzu9rDFz4evgkVvfZ1wOiJuXp+C4s8RcYB+a78c+MAfsnWYhM+vh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Xj/BfPM37BxRRNaZOU2SpHZehxOc3IeiaScBHjx4EE18iBZLdceL94ChmpfPgdtSdL5HR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K6+lwXFotVrRip3MkqIoglDluYuiCGIJXc168jngQdclYBoyUJg3Pod5YF3LskorOzg40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MBxqe3s7dKg3SAJTQqT+8Dd/qDzNK5rhmzgZ/+R/+t1PSd/BCE2YSOlwcKy///d/WaPR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5WS4V/3v/t2/09zCohYWF+LvMK0AVYAUvdc9HQkB5pAkNh1jJEc9SRJd3OViU+OBx7m6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eoGZmZlo/elhe4AoRpENwv8ePnwY0QH3Tvf394PZv7i4iEP98DhXV1drYTLSBlj8zc3N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i4uLkRd9eXkZp0Pf3t6GV0x6DcCBtpXeucfPFYHVYYwcpEXNAkAd4cUgAwhoEoCCoMUl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vOsW9wFEtFqtiODkeR5pGlmWxUFlZ2dnwYIADAD3ng6EUzQejwM8HBwcaGlpKeSC6Aep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0OtEBi1SSy8tLvffeewHWGVOr1Yp0GdJHMHpETlgf5Il6Bt9bOFsYOdjX8XgcTg2Gir+/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Ojw8DAcABUWDBJ8jnB9YEJQjoIsIEqld4/E4ahlQnv5MyBJywTq7cXewxHuYJ4+ouGLE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oLmD7U5GhIwNdDKmppPhxtnBlxsL7zzCfjk/Pw9mibSyo6OjUNqAYsAD4yPyQQodMrK7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8eBDygOMM0ObZ+v2+lpaWghRgXMgCxdfcp91u6+DgQHNzc6E/SZOTFDVozIdHlxyA8Pvx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TgHAhY5T6EtOrfXIFIAPw8e9Sc0kvRUnvdfr6fLyMhwM9JCvNUbz/Pw87o1xp6mAgxfm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BjyC4fqvCdibIM+BfhOs+9V0MlwfOLhuRucczDedi69yMvyzHJA1LyfdfP+ydj4fTij4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/DlwurGjzegR/29GQxwoQlykaRrn7SAT7iy6E+MNXLBFrC3pfj6PPt+uUyABXf4Ao8iU1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12E53aLiwb+wTxsp83BeF8flrOnzupAIgm7IAIPeoL/fib9g5fz0y4GAbWUamuJfXTlLP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5LDhjNNtJTiHsYMRlpaWQs/hTAKOnZh1u+COlsuoRyywWR71oCnMfbqBC2wDTgAz8F5S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y54f5a0bsSZtzh91tMzYJmQazoB/BM2R8TE9P6/Xr1+GYQSBzhheZQWdnZzo5OdHTp0/1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66BsWfv+zf/p7n3a73RoAip9L6cvnL/UPfvkfSEr089KlEIiyLPWv/tW/UmY52N4eknxo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FBQ0Ggxg4oJ9zADDgtB6laxKgC8YXVnl/fz+EgLMDnj9/HkIJs5ymaRxKdnKX/pMkSQg+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b29Ha1RC+zc3N1pZWQk2GUBBtAKFRhoGz4FXX5alBoNBeOlECFhcznLAoyTlhQ0H28Bc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gAz3IQKAkQU4OLPHXLx69SoMOukiAESYWgDteDyOU9TZGERrKMYn3cZD5bBO7XZbL1++1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t6Oeg7lLkiRABOec4DSgGAAmeZ5HVyrCqoA1GNUsy6JIl5oZus7MzMxof38/FCsAkLoI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AFGksPBc1CzMzM7HRAaWJFNEFr4HgdO/T09MAtuwjHFIKxr1ZAQ434WSiJ5xMfXJyEpEr2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ARPl+azIhCtoFOp9ytvzat0YOSBh3CjLJqvMz864czVZOgcZTSXoRteBBOllpJvxWmSC6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I+aG8eEQotwl1SI14/E42h57dKcoitg/MzMz6vV6Ojo60sOHD2NuOLyUdEUcrTzPNRwO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1tbWl3d1dFUWhR48ehdOD7HCwKXqR527lua7vnHXWsdVqvaPbmAPqeyAIiKhg+NmLGGPv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QxBQq5emaaSXQqa4Y8haZlkWLa0dyAKQnIXFISf1FDlENzh7zbq5XLojcJ/Dyt8Ais37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QbcDXwfADtybr/coge8ll2vu2/xMB+LoAv98vjwFjz3uxELTYWIuALpNkOxjQM8DzJxgY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2CMaHqkAk7h+um9+pEn3OE+tQn9Rp4Ut8oirj8/TonzOfXwQmTyDEzb+TM7kcz9+dhIH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iSP+7roYu9WcL8C0NGnB6nOIzYJk8OfmNdzHATQt9Nmn2BRqcVkLfx46ASZJRXZOTU2F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c/K5zegVc8RngEWQO3egm/cA+6D3qfUBU7hMORkK8Qy2ZQ/QHOj4+LimE9CNkmqR6izLQ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s9HNEznGCZYUHTchvvgZkkZSkOq8xp3FNE31rW99Sz/64Y+qhk7JN3MyImaEMABub25u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xkQxfv6FAGJQvCsR4BjmdHFxUcvLy+EMAN4pCPYe6xsbG3r9+nUU9biA+6RTF0EazuLi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7q9XVVS0sLCjP80g3IULRbrf1K//wH2pnZ0e3t7fRmer09DQM+fr6eihhgPPTp091fn4e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DhJOAsoCxBAjD4KZpqtPTUy0sLIRRLcsyQm6ASzYdY6ZXPukA1DigDGdnZ2v584B9BDPL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6KhWM8LJ3+fn5/rggw+0v78fz07HG86Q4IvNiOMBAwr7g3xQtMVmZC4o2qc1L6w8zubq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V6XSitgHFlWVZ1OicnZ0FU+B98Dudjt6+fauNjY1QLGw4ZEZSFOmXZXUWyvb2dswVyq/T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hxJYW1uLdBTqUNbX1wMIw2QgrycnJ3r9+nU4iACevb292DdePNdUerAdABtPsTs7O9Pr1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Z0BgOFBqyAmAAEDsqQrOVgGgnQEDmGBIMfD+P2ceWUMHYs4g8TO/u65yw+96SKpHVzEi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cehRzqR2FkURxfK0h0WOW61Wrc2rkwLj8TiALf8rikKDwUCXl/9fe9/SI8mVnffdG498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DpvNEWaoAemRNMRstPTYKwFazMK2LNja6GcI+g1aCZC00MqAdloYMiQI2oiwNfCAkjxy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ud1W+M55eRHw3T0ZnVhc5Q3XTcz6AYFdmRsSNe88997zPzPXLePbsmVPm2GyRh8qDBw9c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uTP7O8xxvvvmmyxdieePhcOj2NcPeaNgJgsAVYbgoK6ORN5HW8jxf6ZguLa0UctgIkQYK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Mlfat1arOQPPZDLB2dmZ89hub2+7vBXpBTTGOO8gDQ08YO/cuYPLy0vnTZXngyxCwFAq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zUk/0orIMayrTCP/rlqY+TmFw3WKhLx23XdS4K8qN/y3tLyv+686Ht5XWnEpLFeVNXlf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+LAVLqYDIa6UxU8bLS5DOuOfl/ErPKI1j0mMjPQjy/aQVm7+T6yHfl88nv5V8j/yQvyUt8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kcoGP5NGFsmjeIbwzJReYc4DFQY51/LdORd8TnXe5fXyHJC0Ir+THiEZZsS5l7xOPpOf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CqSHXSpXlBG5h8k3aHDjmrGhK/8t6UPSl/SASOWfPF8qEVSyqJTxbCJP5BpJWgKWYY5S4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rtfrrmImeQ35W5IkrsEtlQS51pQTmNcsn7lYLHB4eIj33nsPf/7nf+5kRcmvSMtcK/Jg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6bhQdNICjVJcKxjcMuW7XBPpzuPk03qXpaW1zxHvmpJSAtJylGU50nQ1YUvGtnOCrq+v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R0EbKEooMk6ZFnoKyxQwZYjC6ekpDg8PXQLh4eGhs3TTE0LGyJj4LMtwcnLihM+TkxPX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yDEmi9ZSEyXwBCvgUgth3ot/v4+nTp64XCC0hYRi6RG1uCt/3cXh46IR8yThIhCQ2bp6f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56Df7+PBgwdoNpuuRC/r39MSwARV5ptQuKElnhZVHsp8z36/j+PjY5efQsbCuH4qF9/85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7/fx6NEjHBwcOFqgBZKhT7yGQkGj0XBrfnp66jbueDzG66+/7jwNFLCoIABw80mGBiw7/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Cp+dTmel9wiFIip+vV4P3bIqD9eQz2ZpPDI4Cs2tVgvHx8e4c+fOSkUnhkWxYRvLzXJN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zzIl5QLQec5wXFxfY2dnBgwcPYK1dqUBGeiHTkwySe0AyT2nlkYcirXTygJZhJhQo5GHH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+Y0UXPi95CmkfSkkUDHi2OjZks+uWp+piEmlhwepbOrE/SDjYauCJA8d0nCv10Ov13Pe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mTp5LHkH55q8gvyMCjTzGC4vLzGZTFxX72pogSzNOBgM3LPYs4LfM+F/f38fx8fHTmhnz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6UfBhWBsPZRokZNigXBfP81yolxRGGSZFIerg4ACPHj1yhh0KJ0ARFnF0dIT79++vWKO5R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u+5ApzWOe5Q0yzGz+AR5maRpmddHyD1RFXrXCclV4fdnwTqLq1R4qpACLAUVrt+6cfIZP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WpTfrwOt0vwd+UV1zBTAqkYJOVcUBDmWqoxy0xxID4TkSZwDSc/8Lb/n+GiopFDGtZSV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+3XhR1wbgjxEel+r6y7njjIJz9oqpMW/SneSd0oeLT0ilGFk7hPHRdlMKhBS2AXgQnBk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bwbPDa4tFVKemdyPeZ670urkFezBRAM0x8Czisog78VxSlojSOecC3kWkffzd/TCyTnm+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jUYD5+fnTpaj15TjY9gt53h7e9vJm+R/nBMp4HOclBUpX3z66af4rd/6Lfz1X/81AKwY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+YSUaWiMlkqy9GjxfJGerNvCsjIQG1jBGFihscZReVOsZ1RVYuYCNBp1eJ6PaLHAbFqE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Blsu7GK+wOXFBUbDIXyvEMqPjo6KmEZj0Wm3sbu7i3a77Vxgva0t+J6PwC9yCoIylICly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mo2mEx4GgwH2dnfRaXfQ7XQxLb0aYRhib3cXBsDjR49cg7OzszO30NuDbXznl7+DdquF7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X67nSpGEQOEv5dDLF/t6+00gfPXyENEmRlAuYZRn6/T46pdAwGg4RBsU99nb3EPhFaUHf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dN2cxlEMA+P6UEzG40L7tB58z0eWFh2x67Ua8ixDWloCL87PnaLoeR6sMRheF3HPV5dX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5PlsjvFohDzLEPgBPGsxKRW5JElcTDeJjeNhLgk9Sjyg2u02rDE4OT7BbDpDEsdolWUy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+UT2rTPq+vrp2zQ6R55iVVXh830ez0USjXkcYFM31osUCuzs7MIBLnqLwPp/NYVAIaFeX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1TWsMYhLgTKJS+ZQKrbGGFxfXWExL8P0WE42irFfdtGOo7IB3WyGwC/ocDwar1iixuMx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qxvr/yz//C54+eYrZdFrQfdmBfjab4fHjxzg+PnZWZtLUYr5Aq+zDwqpScRS7AgS0fO/v7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sGI1MjILNoSTh7uMwSdDo4LI+HppzaQQRk8h301a/KsCGnt58ODjfaVlj4xeWl84Jskg1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zlYVJXk96VIq7ABWDk0euLJ3Cj1hvC8LCXC92Jjx8ePHAJalWBnqyVA6Cvh8d4YcsbDB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QwV7ogz6A6RJgpPjE2x1l95XaVX2PA+7OzvIsqzoTSRCP/r9PmJh9RuPx8izHAf7BzBY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yXiM8XiMJI7RqC/L4xYTC4RBiKvLS9Rr9SJccD5Ho15HlqYIShomn+dB/frhIfJyzkdl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5qiFRfhDtCgUmVpYQxLHGA1H2N3ZLXop+T7iaNmcCgC+/e1vYzqdulAuKk30II3HY6dc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1gosQ9uqoOBQFb42eQikh+6LHMZVSAFICtjc01VwbwHLPgryv+q9uV+YG0cFWwr2UmCu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OTnS2yH3q/QCkIeQF9CiTMu+5B1V6z2fKxUdCp7W2pWytVIZq4YuyeIwwDJUlO/D/9M4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NP+TXhLyZM6rlJnkNeRB8n1o0OGZK73CVeVrHcjH6EFgbiOVOl7L7+gVkMI3eY7MeeA19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CQbrk2tFjI/eQNL6RNthf7ezsDMfHxzg9PUWe505Wk54X0g3plsI4w4Z4NvEzzjmfy3WR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cv75XBpReD9Z4IhFUsiHpOJP7zV5EOeNZzQAV7SHihW9GDyf6RHK88L7OJ1O8Yd/+IdO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uM4cExUGKtGkwclk4gxYQRDAL+fF98pmyyIK4Lbw/tN//uHv9wZ9wCtqYBtbdF4MaiHm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h/fe/D2t9sLzYppwMqZX/0R/9Eb7xxhtot1oYDYewANIkQeD5aDYaSOMEWZJgPBzDGoPZ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AshyjIcjIMuRRjEWszl63S7SOMZ8NkO0WCBLUszGE9TCEMgymDxHGscI/QDWGGRJingR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3PnGN/DsyRMcHhzg7OQUtSCEbz1cXlwgiWM8ffwE8+kcO4MB/FLBCb0AYRAg8Dwgywvh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GY2QJSmSKMZ8MkWzXkfgeWi3Wnh4/z5ajQbyLEeWJui2O4jmcyAD0iiGbz1E8zm8UqGI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4RD1MMR8Osf11RUG/T5CP8ToeojQD9Co1ZAsIuRpBg8G0WKBrXYHnjVIohi9bhdhEGA+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GobX1+h1t4r5jtNCmYsiJHGMJ48eo9loIEsSLGZzpHECZDkWszmyJEWn3YHJUQobI2z1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t7cHa63rWUErLhng4eEhjp88Le7XasHkQBanOHztNfzzvXs4ev11IMvQbrbQbXcxm0zg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E2mUYDadwjMekrh4992dHSRRjDzNUK/V0Gm3ES8ixIsY4+shtrpdeNaWc1bHbDJBu9lCp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8RhJF8IxB6AeYjMeoBSE8Y3B9eYV6rYbZeIqd7W1MRmOE5WZr1Oqo1+qYT6do1hvob/Uw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CEkXotDqYjscwWQ5kGbqtDhbzOc5Pz/CNoyMYADuDATxjYWDQKj0ltGBEUeSE3U6zhXa9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hSzJ0G23EXg+fOuhN+jj4aNHSNPUhf2Nx2PH7MgkpLBA16t0/dKyRCZDpiSFcDI1Qh5i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LHkNhQxppZP34u+l8iCxTqCTllAyfelRlUoLQ0F4L95PKiK8r7Rscv74HwUdesuA1Y7D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FOHtt9/G48ePXUEAjp8eSyqptDZNJhM0wxrGwyHSJMHu9g6yOEESR0jjGI1aHbZohYbz0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PGsReB7iRYRmrYH5rGiqlMYF/0WWIS95VxonaDWbiOZzmDxHlqSohzWcnZzCtx6uLy9R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ijAbT1ELQ9gcMDkwn87QbbfhGYM0TlArFY88zVAPaojm84LHLSKkUYwsSbHV3SpabmU58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QOD7iGYLNOp1LGYzeKXBaKvbxWI2QxonmAzHRWtpA0zLAg3f+MY3nKeHQp3neU7xkDHH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p+O6jPMgljQt84BuohGp2Mrvqx443ocCTXVfyXuuU6irgn71HnIfVvegHIt3eGWE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Q9zLcl+Q3jkn8l60cHKuSPekZ+lxoqAmBTupuEkhsWoUkOOVvEoqGLyWoNAvjSN8H76n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9dU5pKeOY6KHnMI/80R4vSwiU51vKl4MdakqTdIDTX4t+Zv0wvDfVaMJ51T+VioTjBqQz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IysYHcGIA/6eysU6mqJXlnyO18pqmTSycQ1oMKYQzPxS6VGTHhV5nnANef7JdZe0KD0B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9MRwbfk7qQjKvKE0TZ0RmV4H0osxxoWJ+b7v+qHRkMPcYua5cr2kN5T7hs+z1rqznPke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FxU1vh9zNBkWCAA7OzvuOnqcms0mLADfWETzBYJSVv7m3bfx73/w72AEr3kRvP/yO//h9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efCDAJ7vIazVAHg4fnaB7373V1YO/E03lgzgT/7kT7A9GKDZaCAMwkKYLePRwyBAvVbD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8DwCSOEGeZei028izDL7nYWd7G2mSIk1SLOYL5OXmaLdaRdvzLEMYFBpwlqaYTCYY9Puo1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GI9GWMwLj0ocxTg/O0PgB2jUG5hNp9geDLC7s4v5bIZWs1UIqkGAwA8wm07RbrWRJgna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MQiDMk7Z95GlqVMaPFsoHGmSIgwCpEkCawwapbs+TQrheT6bodPu4OL8HOPRCIN+H9PJ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yoQZANNJMVez6RRJHCMMAmyVoU0GBpcXF+i02xheXyNLMwS+jzAICm8IgHGZ63FyfIx2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TguvSpq5WOerqytYY5w3I89zeNYiN0BcEiYJmvGTspIVNwLjAnu9HqwpKhEkcVysb5Lg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BkKP0LsTlukTwPR+etYU3whikSVLSTB3z2byknTHqtRo8W6z39dUVWmxetIjQ7XRRC2u4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c2vTaXcwmxZKRBxFeP3wEJcXF7DGol6rYT6bl2tbrLs1Bov5Ao16o6hkZiw867nvkziG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6kuScu0MfM9DEsfotNvodjrwrIfLyys8ePQQp6enjhHa0qMyHA5hjUE9rCFaRIijGFma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txKnCe4/eOA8Cax+VA0PAJaudBlaI3/Hw1DuYWnZq1puJZPn/arKQjVEgAxJul+rkL/h4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UlGRhyppsHqtDKPgvFQVJCmIyfeRBpQ8L8LWRqOREyyoxDFcMM+L3DNZblAehkxi9DzP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2m0jTotpXGASohzVMxxO0Wy00Gw0Evl/W+DOYz+bodrpAnmM6meLg4AD3P/+8pJccyHN0O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AxwEWJS5QKOy+d90MsGgPygMEls9hEGA4fUQnXYHyFF40pqtwrPpeZhOpi7R+2B/H9Fi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mmI6mZRjm6EWhphOpuht9VyipgFKHlXwXmsMLi8u0e10ES0WaLdazoM3Ho2LcN2SDzUaB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7b73lQqbYyZ1zyupuPPxZPW8wGKxUlKJlllUMpdC77nyrCuqbFGEpAMvfVL0f1edUBXnu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5HfrlPyqV0QqPXK83HtVQwDBUE9pTOA9ZVgi9428/6Z55fPIq6pKkgynrM5rVcGrGhDk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aBWuelYAuHWQlm7phSEf5XNkngTnXSorDNWV80u+KJU+CqrSE0svBxUVeQ8+R3rdpLIm5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lqG5VaWMITPyOVJRlDRIBUKWz5ZzQV5Arwyt+hSeWZCE42CoI8dcXW8qbhwLeYHcG1Lx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+qVCK41u8rncJ1m2rI7Ff8szh+HlrJwnw5DY4JZ9mhgdwPwWziM966zuSTqVa8y9SOVO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0EV9SCWS3h72L/N9H6PhCKEfIC6jFwwM7rx5Bz/4t/8WyHPYWyoZvkzW4cFMovVK65sk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yp9//jlqtZrrDcHn0XXZ7/fx5MkTtzDMl2DCt+/7ePr0qUuozLLM5TDQ9cSQBE4e3Uhh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h39wxM6EQmqCWZY5De709NTlSezv7zutkxuOC0lmwJAKAG4ctJpRy+XnTGhkgjtDj7io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ESzDXthzgWtDAYbEx2dSI+Y6MpF0b28P4/HYMS0mOjKGUr4XLbS0qIZhiHqjDmMNpuW9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ucswqel06np1+L6PaDZ3yeQs+3l9fY29vT3n+mRjQ87XdDp1yfsygZPWBVoNLi8vcX19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3++7BHh2H2cTMjLMy8tLZ9Hkc8nsWfGLdMnunLS0sKITmQvHy/UYjUZOGNvd3XX5Qw8f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PkNa7i1aH2jR6XaKogjMW5rP5y5GP1osMJpOVuikarmvKgOkRwCOZoCllUf+ex0DlriN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cZMFRAppVCJuepY8YOV7r4NUmOShzWvXKT5SKOHBAsCFALDqDD0THJdU3MhDs2xZ6pkV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5J/n5xeYjydo1As+dXx87O5Fy+rZ2Rnq9brL+5LhFgxxrNfrzi0ue9mQpqkwyfFJXkar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EUWRy/Vikz+GADIhng1JLy4u0O123Tuzih5zNXZ3d3F+fo56ve7629Azxz3GUIo4SRBHR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jEYjTCYTbG9vr1iaWWlwsVhgNBrh/Px8pa8ClUBg2RFaVg3aREfr6HXT3+voifQmBZbq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9Kp8Udx0fpNmpWAtFf1177lJeZD7S3okZJjJpr0sizLIcct7vQjSYyJ7J/Ed+Azpqaoq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5j9ScKZwzL0rlUwpcEp+KgsnVL1a1feRComkDSk8MwS8mg8kzwSuBX/PsXL8lOGkUYZy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XhRjjEsclkUEaJEnD2KjZOaOMcxHyjWS31YNV5v2GdddzrNUwPi+UlmhgSjLMlcIQnp6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xfw/FVQp/FPQZ38gyhK1Wg3Hx8cYDAauquVoNFqZT4aav/baa3jjjTfwl3/5l2i1WhiNR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mhPCeadMSbqlvMZQLf6W+4VFYShD12o1pEnicqQ9b5ksfxveSHj/9Xf+4+9Tq+bLOdcU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331vo3t2HfI8x5/+6Z/CGOMUAgCuOoA84MnoSbi05BljXPWR8/Nz94IyUx5YJpyxUs90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d4Xz00UdOAJzP506BYYUnKi4UirjxPK9orHZ1deWazE2nU0cMi8UC4/EYs9nMJfBQeGc1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TgdnZ2cu8ZBCx9XVlTvYjDHucLV2GUfKEqjs5UDiJ9EAcCVhGc8nLUK0dsuOkyy7Biyb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YrGA9Sw8P0CWF+t2fX3tKj8xvpkMQsa212o1PH78GHmaYVLGqC8WC6dA0hvC3gxkfIwL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np6eOhq5vr52m4ICX6fTcQ0PqTQAcAmjpG16C9h4jXPEJCt2NKbSRDpbLBY4PT11Vg/O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zjUZK5Xee/fu4dmzZxgOh5jOZliUh4KM36Q1o1labMMwxCeffOJcocPhEFEcI0oSGGuc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9eCXhyUZeNW7UbVI8buqBZSoWhSlkiDjjuVBxN+RxiVk3Ku0XBJSUeDf8r2oIErlaZ0S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oZHCjXwXHjRS2JcxxgBcKIFUGHhISKWUpXNpaZLr53keGvUGkvJZDK2Qyku12RMLabBs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+lNRNsa4fcw97oT6Mnl6Mpm40sms3matdVW1aI1jcY/RaOT6XZDOZSUV8rfLy0vHuxiy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oaU1yzJ0ul3sHx4gK+dJNg9jYjrnUhYP4fpxLoFlOUcaGOQ+WadMr1OQ1x24m35Pel5n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GYa3ScC+jTWxSvvr9oa0fpNmpddRvifXoipQU3CT3/GeVR4jx8bfSG+A/Jx8SPI1+d7S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PM+fS+qXAn5VKeLnVY8K54W9XThXVcWJcyGVRuZ1cSw8I/nevJ7jp6GAkEoGPXT8Le/BG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xiveQ4Z+8t40cHBtSRNSOZLvZMzSe8P3okfdmMIYSNlEFkLhv+O4KKH+9OlT93vuc4Yg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OFTPFmm1rxqUuH6MsqASINeMQrnkx3w/KgmS13PcpG++P2UYyrA0OPK3Z6en6PV6jjfL1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71lo8ePBgpcIZ35MhtTL0jDkacRw7vjYajZycLRXN+XyObrfrGvzSiE8lJpoV/P43f/M38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awu/8Ru/sSJvvAjmv/+P/5a/8cYb7gJjlkk80SLH3/3Pf8QPf/hD9xJcjHWMlfFweZ7jj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cPgdCIuOzqlaLKpOXjLH6TBJ+VbuvMtDqobGOEVSZ1rrnyYXd3d0FgBXCIOgJYNdGGfdI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+65iEy0Q0sKyvb3tLOkcU6fTcX06WDmLdd9JHFw7uqt5DeMBJbPkhqbngmOhxk5hwVqL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aLaaThEKy9A30kOaJPBy4K233sKzZ8+cVYQVqriOd+/edVWkrq6uXJlZY4xT3Kh9U1G5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Cy+p1WrY3d1FUCaHy9LFdDPSgsqk0OPjY7z++uvI82WFKvYUGZcJ9t/+9rfRbDbxV3/1V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oILBZDgyKDLcbreL+XyOZ8+erdBUmmeIsmWjoCAIcHR0hE8//RT1eh3dVhvnJ6fO0ivd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lmE29EhJKySrLZEmq3uNAgyFSrmW3MOErHDGz2mYkCWV1+0xCgV8T/l7qRzQ8yVjn6XQ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RVEEg0IAD8pDk/ucXjUaCLgnaHWTvCZNU6dE833ZmG48GqHd6TjlgHsQKLyZjJMlc6d3k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rWMySZ/NOtM0hWctssVqQrLnFUncSVKEznW7XefRoydtnaDMv3nIsDcQn8s55O9k2Iy8l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vjIOXgqKFAJkjDTXmmcDP6cgwXtQGGN5a79RK/aBGIOki5u8EVJQ4m/k39KTB6xW2Koq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eWDeO2xzOt4F8VtXLUVWu1tHCTeOvGimq56GksU3PXvfeN83FpjG96LpN78VxUqgGVsMkZ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HMM6OWLdGChQcgzVvZRlmeMh9GrI8fNv2d+AWGfYkX9LWq0qtHw2+aZUfqpKo7xGtiKg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PtligXpZTY+hOltbW64nE4Xn6l6t0pU0pMg5kTxk0/pImmSuAoVmRkmwkTGNUlQ2WalR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VllAgKCSxnOrqrywsiUVC5Ytp5xCgykjUuQcUfmT/JcyIytMLhYLDAYDXFxcuEpVjLjg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uYjgcujLnXHvJk5MkwXQ8wcHuLuq1On7v934P9+7dw49//GP8wR/8wUouzjrINfLTNHWE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V5rn3AasPvK7v/u77t9fhOFWLSwvuq7KIG7z0rdhKPK6KjFVmfC6DSwFKKnxyfAaMg0K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WzEFq5CQwatbS6kBiobVEWoSlJQNYLTnM5/HdyHzDMESapYD1kFemZ2Uec2ARL2BN6do35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XvmeFACocUutmveS88UDgnPHjSznn4yA70DrPjc6hQa5gShg89lVl7MM+5NM9wc/+IEL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RkjL23OhEcYgK6YNWZ4VuRx5imgRwfc9hH4A3zxf95xIASR5WfnFeEiyBJ4t5y0HMgir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InHX7p9K5U/6d5zlycQN6swIvQI4yiVb00KnuF3ftGj3BHdrIkaQJAj9YW397k5KxerNy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xEgn5KYZPL/4LIoL5ht4AZJ0SR9y/L7nF7SP5eHnWQ9xUlj+fa+sSpQsq3PkyGHNKtOO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hBw5PLsmPCtfGk2KtUHRWVXMxbpwDNKw/G7THFKgkcl/UqCuXvMiJa/6G46panlfoal8N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IVeGZQBAIskkr9xfENtaPl+hsSrf55rLM+VnOTPWjaM6F/I58pqbaH/d+VN95jrF8EXX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vc8mJfc2ysK69/6ySob8bN211T1vzSr9kxb42+o4blLUqs+rrm2cxO4MjOPY0WVVmV1X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+BS/J89zxEWusi06ojiNJkmIMfvCcLLDCL5Ii55Dx/fPFvOB9ZqkAcZxAUYGRRk6Gksmx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pinipFDQqmfLTUoGhWn+lmcKx0/vRBAESLPUySpc0/lijnqtvpJovYiKXMw0S1Gv1Z3X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BkbVdLtdN07ex8C4krzz+RzzxbzI/RUKued5CGvhynu53j92mfRNbwqLMiRpgka9gTiJ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ch4VVhObTqdFFb8yHE16ZxwdecteLNFigdHlFZrNJo6OjvD+++/j3XffXVHM1oUYV+Fvb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kl2IxDWbzmROiXgQKbgwRugmbNudtsYl5ftUg8RljnEZ/E7Orui2lIMBNyHmXSV8kHnkv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QyGeDEomQgGr7lYqEtWDnmtojHGbxvM8ZMasHN5VZCj7KPhBcehbFMJuXlSysd4yzpeJ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AV/OEzcWredUlvjvqkWK10ilhvPNzUnlhUKWtIbLrsBU0qpxu7ISi1TeqsKSrOjEzwAU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K8ovr0lYqzL/PM+RibHAwAm2xIogZSp/WyHomTI0QXyf5auMXB68BgbWs44WPM/Dc3qB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eC8+twjPNE5ZcNffVtAqFSPjGSfAu8+oNJRrlqZFlTVrCmWYxRtyrHoyknSZ1ErFOcsz9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9uZdoNeUeDsJCkMjS1VrtabZaQpjXkl6pMHqrU7pSJYugpZAemZvmiwcLeZk0ZqwLydl0P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TfeRe4jPqwpg/O0KDQpLa57nyD0LiGtWrLX58j3WKga2EsJUEdgkTwSeFy43CTnV96x+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xX4VwwEG5SUr0pJcs+pnA3kGV9WWfh5KRlZngH58+FpHLPkEXmerxpnDJ4Tor7s+Kuf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Hmz4fHUyYt2elntmndAux1WlD2cotQae8ZYGGp5na4wfuclhclMI59YCebGPsixbng8G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POutnOOb5sWdDaWRZuM8mhfvP14naVAaUGnQc7wIS6XL9/yV89gY44yAVFz4eXVcSZI4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eLe+bFQUvprMp6rVlhIAMYa3K2nxWmqYrRix+J43S1hZFafb394sxl4bALC+NzGXvO8fz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B/JS/mOo4Xe/+92VJrS3gX94eOgy14Eqs84RlaET1aSldZCJTDcxqZ+HUkBl5mdRVL4M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CbmwZgiBj36XVXd5XCqnVQ1oqCjJpaZ0WWj1Y5HO4AbhGFJCle4/3d4dq+VxjK9Yq8W/P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5nsG3xaayMDB+UV2Lpd+k0C+FFKlkkZZkGJAUUqiE8H15rQzJq3pupOeHjZbk76mY0LPH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xiSVPbn2VeFkXWEFzinywlLt26VHyy8tNwZ5wbDT1eoyy/VIRXUHs8KYq5wjz/MVQcra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y5FjNc9CHmBZVqXxUoPEKpNe0oWgSVulyeXoHL2DQknuGKNhbS7zHB+sjIW/M26c5Sdr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5GSkWG06laOkMQ9Is6yorIaCrvkuxpaePpO5PjVxHBXhO+X7hMJLZ2GQG8AvlY6qYL2k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plgj6cko1nA1Kb6qtG8CaVh67Hi/TYL+bZQMSfubhOYVhU3cn5/dJDzwWb7vA8YgrXyX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6r3k3NmK0sF1kIKzpOlNQr27P9YI6RUqXhF4cYOScSP1bx5D9bvq+9x07Zcbf/V7u/G6m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uc111/MZwaKu/tZb3KxjM8v7VOXreQ/Nlxr/2MyNkIsD1j8kLRnXDKMq/Sdub5LKcPHqV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D9aYtW/vxp0VY2Jj5vLOsMsJhoFBkhWGvWa9gTxHIQt4PvJS2at6zd0YTGFgMuX9Ct5Q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iuPz98xpFEJxPhTGzryIrqgoU9zjBgaeWRYpsNYiTVJYzyL0C2Nh9Uz0rA8/LI2fSboi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hGEtx9oZlDzIK77Z4ufL5qzDuGcsu9st5LCqbFu9P2TSDNV6xLnlRlc/mpjQQ+oXSU8pn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WVOOiQoF83ikvPgi+EyCNsY4VxKtrggDJ6zdZG0h1mk28iCSn0msu+eLlAc3RlQJ8cVK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qQgAq6E9wKr3Qgr3VWtEdU6kILwOvFbmzrzo/aRgXo0jlgLvivCb5yvf8zqLNetWiMLL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fVFo3cqAUsCgMVZWfTe+9bn6r11S/X6d4yWuttc4DVV0TSVfrngnAuY2r41yHm2jfit8A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4bAufMUACK0HyPGLQ+RF43fvTRp+TsgS1yJfYZjLe61/Xo7nmSQ/d9dtEHzcnjJyLm/2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rONZeXnwPjdfQoEzAGAsfE/Mvamstyh7CQCeCIcCx7FJ0PXsc387GvDW5EBseOd1isG6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+N7m7q0rzTb+T/14Xj7/uPk5pqNznNpZ0f0XIBbAhCXHtyKsC3EbaF7/ZcK9NtF79/CbRN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1mETffxrjt+YCk3fcN3NYvzPdp0bj/vLruUfNGIUv8/LPW9QvevzZ96XHL8xaz7bMGcV+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m4++LzuyVe/G8fu66QjFxvLP4yPFJCc8rk5P5A1PKjoKnrz0zKko+NinFlfFXPfbynqiMz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7lV4vuzDYlfmwqvyqQqfpnrgWQ9BuIHvm2VUixcUckZTeDMk1vJczpH3fM7MynVmqS45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pAG8zSW7YZ8fQ6vV+sJOAv/v//7v8a1vfQtb3S2XBBTHMc7OzhD4TUzL6iNMPlX8YmId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MJH9xYCr/r35+2+u/6LVf9Lov+t2XHf9tr7vtOL7sd6/a+BXP42dZty9z3abffNHPb/r+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Wve9jv/ne93Xnefq+H9+cpv/6NEj7O3t4erqCpeXl9jd3XUW8IvzJzg7PV2p5HSb3AyF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hULxiws/iiJ0ynKMeb6srjMYDDAeLdBqtV38+21CkRQKhUKhUCgUCsUvNvy3334bs7Lef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j0Y4Pj7G4Wuvod35DACeK7uqUCgUCoVCoVAoFOvgG1O0EL+4uECz2cTOzg5GoxGm0yka9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UKhQKBQKhUKhUCgUEvbP/uzPEIYhDg4OMBwO8fHHH6Pf72Nvbw/Pnh1jWrYl13wMhUKh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cRv4d+6+hcl8BliLrX6/6PSXJPADH7kpug0C2NhJVqFQKBQKhUKhUCgk/G9+61v4548/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776MW+vjRj/83YIA7R28jDEP1YigUCoVCoVAoFIpbw//bD/4Wv/3bv1108kuLFuJHbxwh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x+OVpkyal6FQKBQKhUKhUChugv/hh/+IX/3Vf4IxBqPRyOVnXFxc4PzkCkAguiCqgqFQ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UChuht3e7sEYg3q9jl/6pV/C1tYWzs/P0Ww28Wu/+mvo9XpI01T7ZCgUrxCyLEOe584A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pi9xZAqFQqFQKBSA3+12kSQJxuMxrLWo1WoYDoc4OTlBu7HlEr9VwVAoXh1Ya13zTGP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hUKhUCheNvxokeDg4ABRFOHZs2doNpvo9/tYLBa4//l9jMdTzOdzNJtNzclQKF4R0IMRB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mdY8qFAqFQqF42fC3tweIoxg72zsYj8fodrqIogjtdhteHmI+zhGGoQvNUAFGoXj5kHtx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m03UarWXPDKFQqFQKBQKwM7GEyTzBSZXQ+xs9ZFFMdr1BmrWx85gAN/z4HkejDFaxlah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NEWWZfibv/kbPHz40P2tUCgUCoVC8bJhD/b2kaUpkjhGGARot1rwPQ8X5+c42D9At9vV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MQaTyQTf+973cHR0hEajoYYAhUKhUCgUrwT8O3feRKvVgu/76Pf78DwPk8kE7XYb3W4Xv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FIo1YKGG/f19RFHkFAw1CCgUCoVCoXjZsJ999lMEQYBarYYkSXB2dobr62sAwOPHjzEc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8WqAikQQBIjjGJ988gmSJEGSJOrNUCgUCoVC8dJhDw8P4Xs+zs7O4Ps+BoNB4c0YT+B5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heIVg7V2JU/qww8/RJ7n8H1f+2QoFAqFQqF46fDffPNNbPW24Ac+XnvtNcxmM6Rpivl8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HuI4Rp7nsNaqwqFQvCIwxrgqU9fX187bmGXZSt8MhUKhUCgUin9t+M1mE71eD4eHh/jsp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0m03U63XEcQSgEFrq9bqGTCkUryCstXjnnXdQq9WQZZkaAhQKhUKhULx02NFwiEF/AGsM7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WzjYP0C/18Pbd9/GcDhEvR4iSeJlecy8/E+hULx0eJ4Hay1OTk7cvxUKhUKhUCheJuyv/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9x/+DJ/cfYjGdYW+wjcvTM0yuhpiOhvD8DDlSwOTwfQ3BUCheNfi+jzfffBN/8Rd/gTiO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KBSKlw5/Op3i7bt34Xke4jjBZDLB3bt3MRmPMZvPsbu7iyhawPdC5Dmg1TEVilcP29vb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eNlDUSgUCoVCoYAdXl+j0Wig3+8jTRN88vHHePzoMeqNBmazKYbDIQDjkkwVCsWrh06ng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I81w9GQqFQqFQKF46/Ha7jWfPniHPc+zt7eG9997D5eUlzk5P8cYbbyCsXcH3PRhrNNZb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MwKoMUChUCgUCsXLht/tdjEYDLBYLFCr1VCr1dzfxhg0Gg141kOew5XLVCgUrxbq9ToA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CoVCoXhZ8B8/fgzf9xEEAR49eoRarYZWq4UgDHH/4RMYr4a7d7+JRRSj7ocve7wKhUKh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FYc1xiCOY4RhiIODA1hrsVgs4Ps+Dvb3cXV15ToIaxiGQqFQKBQKhQWPVqsAAAMxSURB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668fIY5jHB8fAwD29vfRbDbx4MEDhGGI/f19GGvgex7SVBNKFQqFQqFQKBQKxc2wl5cX2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wv3793H87BmMMTg6OsInn35SVJXKchhjtU+GQqFQKBQKhUKheCHsaDRCksRotVr45e98B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D0O8++57GI1GSNNUk0kVCoVCoVAoFArFrWCbzSbm8znu3buH8XiMIAzx6aef4sGDBxiP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GQqFQqFQKBQKheLF8OfzOV47PMRgMMDl5SX29/fxzjvv4OTkpPxJDmNN2eQrhe+rR0Oh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8fUDm9ZmWeaidDxP0wG+Cljf93F6cgIYg+l0is8//xyTyQT9wTbmiznGozECP0CapbBWF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CoVC8fWEMQaz2Qw/+clP8KMf/UjTAb5C+M1mE+PxGJ7nYWdnB5PJBNfX1/D9Cfb2D2Hs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CBr1lz1ehUKhUCgUCoXiS8P3fdy9exdRFCGKItRqtZc9pP8vYfv9Pnzfx/HxMeI4dp2D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7u4u0jRDGGojPoVCoVAoFArF1xd5nsPzPARBgK2tLQ2V+gphP/jgA3Q6Hezu7uL8/BxX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2trCw4cPkec5Aj+AMQZZpn0yFAqFQqFQKBRfTxhjEAQB6vU6jDGqZHyF8Hd2dtBsNgEA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xRztdhudrQE++elDZHmKLLPwff8lD1ehUCgUCoVCofjZYK3VfIyvGHZvbw/37t3DBx98A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Dz/8EP/r7/4Oge8jTRMYGGR5jizTErYKhUKhUCgUCoXiZvjX19d49913MZ/P8fFHH+HN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+67geDvHRxx/h/PwSaZqiHtSQ5xkA1foUCoVCoVAoFArFZthFFCHLMgx2djAYDPD0yRPA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PTSbDXiehzRNtIStQqFQKBQKhUKheCHsoN/HZ599hvuffw5jDHZ3d/FPP/kJHj18iJ3t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wFpPO34rFAqFQqFQKBSKF8Lf39+H7/uo1+vIAYRBgHfeeQfz+RyNZhOdThvGGhhjYMzL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FAqFQqF41fH/AMbunlAtsxw5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64ad57-f1a1-4744-a0fe-9f7fa4bf9b8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AxkAAARiCAYAAADIoTpz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Gy8uY4sS5au95nPU8xDzpl777NPVbG67lWJ5kNcKlQJvgJVUroqJT4BQYGgRI0K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eLu7TtU5e8h5jHn2eTAK5hE7q7oDSGRGhoe7udmyf631r3+5+F/+1/9R/uM//iNpluI6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+5dr25RFSZZnGIaBaZhstls0IWi0mkynU8Iw5PjkGMuyGI3G2LZNv99n9PoGSIQQ+L7P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joZMpzN2Ucjx8TG+5/H69oZt25yfn/P8/EySJgz6A8qqYr1a4Xou/X6fu7s7dF3HdV2S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8LwAoi4KiKCirkr9/aZqmxm+amIbBdDolCBp0Ox0eHx9BQKfTAQk3t9c0Gg1OT0/ZbDbM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4YDVcsVuF9Jqt2m3WozGI7Isw3VdOp0O9/cPuK5Lt9ul2+nw25cvWJaF6zh0u13u7u8p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w+Th8QHDMOj3BzSCgG/fvuH7Pt1eD0PXeXl5wbIser0eq9UKQ9NBwNHREa+vr2RZRrPZ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0SJplnByfoBsGL8/PSCTHx8dUVcXryyu6rnN2fsZms2W5WGDbNheXl9zc3pCmKZ1Oh+PjE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psXVhyuKouDXX3+l2+ny+z/8nqfHJ0ajEYPhkLOzU75//06eZgyHQ0zL4vHhAcM0uLi4R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0TWdn376iYfHR7Iso9frHdazKguOhkdYpsXz8zOWbXNycsxsOmO93WCYJlcfrlgsFmRZ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Xl9fcR2HTqfLaDSi3W4hK0me5xRFQV4UVFWJJgSGaaDrOpqmURQFuq4T+AFlWeEHAZPx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JEmM63qURUEcRcRxwsXFBS8vz6zXG66urgDJzc0Nruvy8eNHwjDk9fWVZrPJ+fkFt7c3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aTSa3N7cIDTBhw8fME2Tx8dHTMvi8vKS7W7H3d0dvu9zdXnJfD5nPB7RbnX49OkTT0+P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9vj+/Rt5nvP582c0TePbt29YlsXJyQmGYXD9/RqhCX738+/Y7rbc3Nzg+z5/+MMf2O12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1+PTpU32tMYPBgM8/fea3L7+xXq05Pjnm4uKCb1+/keUZg8GAZrPJb7/9RlmUHB0foes6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P6ckpy9WSt9GIo+Njmo0Gq/WKoijpdrtomsbz8zOmaXB19YHlYsFsNqPRbPLx40e+fPlC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jYCvX79h2zZXV1dkWcb19XdazRZXl5eEu5Cn5yf6vT4fP33k+vqGxWJOr9/nw9UHnl+e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M84sLRL3/0QRVVZHnOWVZIoRA0zSFDZqFabrISmLbNrZt8/XrVxqNBr1ul16/xfX1V6qq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uL29ZTgccnFxyXQ6Yb1eM+wPCZoBb69vrFYrTk5OMC2T5+dnirzg48eP2JbNL3/9hX6/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sVqtODs9I2gGPD4+st1sOTs/w7IsJpMJUkquLq9Yb9asViuQMBgOeHt7Y7vZcnJ6QqfT4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R7vdxrEdNts1aZrQ6XRotdrc3d1h2zbdXhdNaDw+P+M4LmdnZ4RhyO3tDYPBgE6nw8vzC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FCEEi+UCz/NwHAdd0/n+/Tudbpez0zNe396Yz+ccHR0xGAy4u7sj3O04Oz9DIHh+ecG2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Z2RpRqPZwPcDFvM5SZqquTIM3kZvaJrGYDAgimJWyyWdToeryyu+31wznU64vLzi6OiI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M/7wh9+j6wY319f4gU+v12Oz2TAeTzg5OSaKYrqdDqZl1jZQkBcKJ4QQCCH+la/Y/0gp2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MJ/NQEhOTk4ONu04DhdnF4wnYybTKZ8+/YRj24wnEyzTxLYddF0njEIcx0FKSVHkWKZF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cxHTbXSpK4jhGSonnecq3VRLd0EEIiqxA1zQs28I0LaqqIk0ThBDougFSEicJ1cEHKhvf+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gW2rcWy3G5rNJprQyIqcOIrw/QBZVRRlSZHnNFtNNpsNaZpiGAbtdpsszdhsNli2ha7p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Q0pJkiYA+H5AUeasNxt03aDZVOfKs4xGs4mh64RhSJHn9Ho94jhms9mg6zrdTpcwjlgu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ZrfZkhc51DFFHMfEUcSHDx+JopDpdIbrOAyGA3ZhyGqzZjAYUFUV8/lczYgQWJZFt9ul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la94bwfq2BofDB1d15FSslqt8DyPQbfP7c0NhmHQaDawbZubmxssy+by8oK30StVVeHY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4jK7rtJotbNvm7u4e11FxQ5ZnrFYrTNPk08dPjMZjtrstuq5zfn7O09MTu3BHt9Ol2Wrx9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0ul0GgwG//OUv+J7HYDjAc30e7u8RAk5PTymLksVigWVb9Pt9trsd48mYZqNJr9djF4aM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BkOen5+JoohGo8HR0ZDb21uyNFOxWhDw22+/4XkKM6Io5ubmmlazxfHxMdPplLIoOD46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/wtB4HNxcYFlWvynf/4ngkaDnz9/5v7hge1mw9HREc1Wi4eHe0BwdDTE93xeXl8pi4LPP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CiMMXefy8pL7u3uKssB1XXrdHg8PD0gB/UGfoiiYzxfomsbR0RFJmpKmKbZlMRwOub+/J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znq95vz8nDCKyPOCosjJ8xwp5Q8MKCuEEBimefif6zokSUJRlPi+z3K5RAhBo9Fgt9sR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07i7vaPRCDg/P+fm5oYkTjg6OqLRbPDlyxc0Xef3f/g94/GE19cXrq4+cHQ05MuXr5Rl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2wy9//jOO4/DTTz9hWia//PkXOt0uJycnbNZrprMpnU6Hs9Mznl9eSKKIk+MTev0e19c3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rutyc3ODlJLPP30G4Pv1d8qy5OeffwdI7u/vcX2PwWBIWZbMplPKquIf/vgPzOYzFvM5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vn//zi7ccXx0jOM4Ki5OC87OzxH/8//0P8j/8B/+SxDw61//iu/5DIdDJJLXp2ccw+bT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eHh84Gg45v7jk5uaa2WrJh88/YZkWNzfXWJbJT59/5v7uniSKuDw9o9vr8+3Lb/iez9nF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S86vLjFdly9fvtDv97i4uGQ8fiPLc4aDI0zb4vruBsdxOT4+Yjqdst1uabVaGIbBbDZj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aVrkeUZZlhRFQVVVSCkPAcT+p6oqlWRoOkkUkyTK+ZZliWEaIKHVarLdLoEKx3Eoq4qy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SRon5DmUVUW71aYqCyoEeZ7WDkk5qSzL6XTa5FlKFMXkeY7n+wggywuqMsdyXCzDIIoj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JEHKCk3TcVyXJI6pqhLHdZFlhSF0sjTF0HUsyybPUuI4xvU8TN8jjCLSJKbVaiGBJFbX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kwQhFPhXUrLb7bBtG8M0KKqKOI7VXCCwLJMoinAcB8dxqEpJksaHZK0oCtbrNbZl02212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p9sF4Pn5Gc9zaTZbxHFMFEWYpkGr1ebt7RUQnBwfY2o6Dzd3GIZBt9cjjEKmkwnDwZBO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BJ9/+pmyLPjzL3/G930uLy+pipLVfMF2u6HbVaABkqJOOCUFQlQASCmpKomu61iWhWXZ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8vr1hWRadTgdd13m4v6cVNDg/PePh7p4kifnpd79D1w2+ff1Cu9lkcHxMmiSMx2N63R6t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5Jwcq4Bpn+idnpyQ5zkvL6/Yjs35hyt2ccRsNqPVbDI4Oma9XJCkKb7v47s+yXZLlhd4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CwCazSZFVRHtdiAlruchq4rxeEy318N0HGRVkSWJWivXJYkiRCUxbQvdtsnjmLIOsCzP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8XySIifd7Qh8nywvSMuCMk3xGw3ysqIsC4o4xnFdhGmSRTGObSM0QVKVhFFIu90GKdmG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OWZqS5TmWZR2ceBTHBEEA+6CmKGh3OuRZxnK1OiToVVkShhGB42HpGkVZslquaPV7CCHI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AUIIwnDH8/MLZ2dnaJqgKEviLKWSkqqqDgGEEMouDKFjmxZIiWGa+L7Pzc0NxyfHyLKi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zxXB0m6zWiwoipJmI6Cs946u6zQaDbbbLWmaUVWlCp6iiChOcB2boN0mDSOiKKLb7SI1w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YEAlYb1cIjSNTqetgqXlEsdx8QOfNEmI45jLjx9Jo4jZbE5VlZydnbHd7litVypIa3cQ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cR2XNE3YhSGObeMHDZbbiG0YEfg+lm2zXC7JsozhYECWp4TRBikrer0eURSRJAmGrjMY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wnFchBBEUYSmCVzXo6oqkiTBtm0sy1LElZpsbMsiimM0TTskekIIiqKg0+1Q5AVxHFMU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zTKCIEATKlHc45btOJRFQZamtNpthKaz3ayRQqALFOGQF7yN3vj06SeyLCOMI7La1spS+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0DcuyiKKYRiPA9wO+f//G58+fKYucPN2hazqtVosoiojjiFarTZalbNYhQpj0ej2msxnb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IODXX39FSsmf/vQndrsto9EIEPzxj3/k4eGB5XKBHyiC5fb29mBLvu/z/PSEbbj8/qffk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dHtdPv38Ox7vbtlsNnTabU5OT7m5viGKQtrtDsPjI+5uFIF0fn5Bs9Xk17/+iq5rnJ9f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SOC8DgQf7u8VSfGHP7Bdr3l6fCIIAq4+fOD5+ZnZbMrp6SlnFxf85c9/rkmyPrZlc3+v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sxmTyYTj0xPagx5PT0/EccKHDx8xTYO7u1tsy+LTh0+s5wumkymNRoOz83Pu7+7Ybrd8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4u7mmqCrOz88Bwb/8y7/QajX5h3/371nPZyyXS9rdHr1el+eHB8Iw4vT8DGyT63s1l8PB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2/i+j5TyEDeUZXnAhn0ysiemNE07JKBhGAJw3Olj64bCxCwl8APSPKPIc1zXIctjyqqg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7aiqCsu2cLwGVS4pEYBEExqyLMiyDMtxsD2PJM9IEoUpe6IkjmNc18W2baI4IokTPN9H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LkYFaZaDlJiWiRCCspJogOFY5GVJlqdkaUa73SYvCnbbDa7rqWQKyLMMKSWmaSI0jTiK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77Atm0pWZFmGoenIosC2bPI0xTJNNE1Dt22SMMQwDDTLpESyWi7RdF3h2y6kLAsajRaO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c26Y3GJDEMZvNGsuy6Xe6zMcTtrsdp8fHdHo9vn35Qp4XHJ0cUwl4m4xwXY+TkxNmsxmz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222ur78TxzFnZ6dYls3b6ysIoRKdk2OyqiTPc7IsO2BCHTioRF8o8kHXdRzHJggCFosl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dpvNdstsNuX8/AIhBOPxGN/zuDy/ZD6ZHmIzz/WYTCcYhkGz20EYGqvVGiHAdT12uy1x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kjAMMU0Tx3EQmsZiPleximFQ5PmBSMjzXGGj46BpOmWWIfMCy3URQJllxHGC12xAXiBR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QZomSMB2HKSsiLIUwzIxDZOyVASIaVmYhommSbI8wXE9LNMkyzPSNMG2Hcq8JI4kmmag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7H1VW5tFutTAtGyHUBmu32viuTwW4vk+j1SLPctKyxG+26HS7FGWJ63o0Gw2E0PA8H8918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kzzHcV2QAtd1EUKnLAr8QAF4EscgwXVctpstRVniBw2SNK0DZJs8L4jjBMuy0XXFLuV5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UtlCpYKIsvwBFvuXMhwN0zAxdZOyKEiSBFlJWs02L88vjEYjGs0G7XaHb9++s1yu6fX6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9aZpzfHRKmiTc3NyqoKjVYrPecHtzi6wk3U6HzXrN68sLRVFyenrG0+Mj375+JYkTet0u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GCAS+H3B/d8/b6yue6+M4Djc3N0wnMwaDAbpu8Otff2W9WNFrd4njmC+//UaeF5ydX7Ba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E46Pj3m4f1AVFcfF8zz++Z/+hflsigDyvODu7o7FfEG302W1XPH1yxd2u5Cg2eD19ZXn5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DebzOaPRiKIo0TSdt5qx9DyfOE5YrRRbbWo6u23IZrMlDCMcxyWKIrI0x7Ys8iwnimNk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kiQJpmli2y67zRZN17FMC8uyMGpgM0wTp9GgKArCKKSsVFBjmgo4kzgm8HzyLEfXdQzd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CQKhgEh3Q0ISGYZiYpqV+GzaGYZIkCY2giWWaNYi4CnCFpoJpTSNNUgLfB1Agi4bQdMqy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TKSVhGJIkCZ7rEkYqmIySBNOyKcqSLMtBgmnbjMcTttsdtmWTJAlvr2+Eu4hmo8F8OmM6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sF6vGY3HaEJXScd6zXgyodFoYlk2k+mU5WqF53ggJQ+PT6zXG0xdJ00ynl9emc/ntJot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1WpNs9Fgs9lwd3dPGIb0ez3G4wnPz8/EsQp8n5+eeHt9w3MdfM/ny9evjMZjGn5AkqZ8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k+PRUsTEvL+i6TqfT4eH+gclkQr/fxzQs/vLLX0iTRFUAJhPu7+4wTYtet8fr6yu3N3e4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9KxstduDouTl6YX5cslgeIxpmvz1l78Q7XacnJ6RZBnz+ZwkTqgqiUAwHA4py4qiKCkq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pKRmsTU0BHrNaOu6gWWZzGYzfvr0mSRJeH1+QTcMjo6OmUymjEdjeoMj/MDn6fGZSkr6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6+opumHQHA3abLcvlEtfzOTo+ZjKZsNvsOL04xzAMvn37RlVKzi4uKEvJbDpDCMHxyQmr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3eH07JzHp2fiOGZ4dILnejze35OmGRdXVyA0rq9vQNM4Oz8nz0teXuoxn5yw2+6YTme0u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X0ZMZnN6gyP6gyF3t7fEScrHDx/QNJ2H+0dMQ+fo+ARZSV5e3mq28pTZbM5yuaLX7eM6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qip6Uczd7R2WaTM8OmI6mTB6G+F5HmVRMpvO2O1CBv0BYRjy8vxCkatE7Pb2lteXVwI/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rryyXK7rdHuFuxz/9p/9EmmZ0Oh2+/PaF8XiMaRg4jstf//ork8lUJXxFyZffVGWs2+mS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+r4+hm8RZBkKx/HvyQUqBpumIOpCwLAvDMLBtRbCMxxMcx0MIQTNoMhlPWK82NIImhm7x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XFyxWW/ZbDb0ev0D9hdFyU+fP9Pt9hi9jWg2W3z48BEpYTwac3x6yqdPn4hjhZmfPn7i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foMPHz7RCJrEYYLvB3z83e8oy4rVfEG31+Piw0eiUCWBw+MTzi4uAIHQNE4vLmh3e6o6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Op0uaZqgGyb9/pDBYECW5Xiex/DsHF0IpJTYfkC710PXFHa22y2GwyOWyxVBp0Or3cF1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vKCJ5flIoNXp0u52yYoS3TBpBI2DX7cMi3arDQhkJQmCBoZpkaYZ6Aa2Y9NoNoniGNt1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lhWWZXFxfk4QqLW2XQ/TdsiSGE03cX0fXdMoixLTcTAsq15bQVmpgNiynJpkEAfySeHC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/OLxs20XTdIqiYLfaUKQZ3Xab8XjMy8sL3W4f07S4vrlht9twdnpBmqQ8PT6B0Dg6PlF7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ux7X19fMpzOFcUJw/f2a7XZDfzAgCiP++pe/sFlvabfbLOYLbm9uyfOcZrPF2+srL88v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fhvRabWxLZvv374xnUzodnogJV++/MZsNqM/HCIrydev31jMF/R7ffKi4OuXr0RRTKfT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b8RxTCMIuLu94/npmcAPsC2bb1+/8vLyQrPRII4SHh4eCHc7mn7AbL7g5fWNJMtxLJu30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maSpqh4URYFpmKzXa8JdSBRF+L7PdquqYpZpIStJluWYpoXveopoNQykFBiWRVGUBI0G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aSLQ0IQgCAKEpiGrCuo1FoBtORRFgWVZdWVqTa8/IK+TTBU7CoTQ69hB+QZd0zENE0M3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9iG2poJ463jB0Hcd2SdMMWVRYugHA29uIzWaH63qsNxtmiwUSyLKc+/t71usNnXaXxWLB8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GAx5fX3l8fERTeg0gsYB/5qNFmma8ssvvxDudnS7Pd5e3/jy2xdkVTHoD7i/ueX58Qkh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8wu2NIvBb7Q5fv3xhNp3SbLYImoqEWMznuK6H0HTu7u54extxcnqKlPD89ESaJAyGQzbr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GufTwyM31zc0Gk1a7Ta//PJnxP/1f/5vst1uU5Ylw+GQOI6ZTCZYlsXR8JgkyphNZzQaD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8ZHlYkmv36PV7TKZTIjjiNPTU8IwZL5YEPg+V1cfuK/LQidnpyDh5eUZz/f5/Lvf8e3L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S3eWCxrNJmenpzw9PbGNI/qDgSojrtc4tk2312M2nREnMb7vs16vGfT76LpOmqYHRmJf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rQYTwzRpeB62bpKmKULTqMoSXVflUNM0SLIYy1RsvSqHqay92WoRhjGyBLEvQacptm1jm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6rqtAWdfZbrd4nodRl1rf3t4O0iqALM9r5sM9HF+V5SF52u52mKaJ57qkaUoaqXv3goDt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QElZvn3FdhwG/T6GafL48IDtOHQ6HTQhGI8neJ5Lrz9gvV4RxzGaEDSbTaaLOVmR02y1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WZa0mk1MU8k9LMvi4uLiwJbKmlkajUbkYUyv18M0TZbLpfpuq60qYi8vuK7H8ckx6/Wa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m02ur6/J4oSff/4ZWVW8vLxgGAYff/rM0/09s8WczsmQ4dERd3d3FEXB8fExSMlsNqcR+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At/3KcuSLE0PLKWUJQh5CCaEptVVICU3sEyHZqvNaDTCdRzCMCTPcy4uLkjimMf7B4bD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XwNweXlJWZb85S9/4ezsjJPTMyWlWq24uLzE931+++03GkHAydkZaRzz/eaGXqfD6fk5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BkdHDIYDppMpi4WSmhwdHXF3e0ueZhwNh6o0/vhIVVUcn54qid3dLaZlcXF5RRzHjEZv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u+2Ox8cHut0ew+Mjot2OxWJBo6ES581mTV4U2LZNr9djNp2SpinNZpMgCFiv18RJomRo3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8yxmeHFOVJePRCMu26fX6lGXBbDolaDZpd7tsl0uSPFOsSqDIA4FiZsJwdwB2z/NY1VUK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4NCJoNPA9jzTL2K7X+I0Gjm2zWq+RVYVlGLiuy2K1xjYMTN3Adh12YYiUEj8IMAy1h3a7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fP7PZbIjThAJZBxTVodqp67pip4TA1hXz5rgurVaLr1++0Ov1cBwH13aI4xjLtqmKAoky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s1VyO6EpRlETNFot4jCkLJV0xfV9ot2ONMuxTAMvCFSFZl9NNEwVZOY5ge+j6TqyrIji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5FmG63pIWbFerxEIbM9V1dO6yuAHgWK0tlt0U8MLPPI0JU0V09Tq9SiSlCxN0W3laObT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Pp1OQUiGR32yLGO73WKaJq1WizzLCKMI07DptLus12uiJCEIAhzHIYkikjTF87xDBXld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jgG1ZCE1jWdun7ahq1267pdProdX4mCTJoZq63mwwTRO/TvznNU75jQa6prFZr/GDQBEb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+ZxPnz6RpCm7OCR/x14XhZLb6rp+kETYtn1gYlutFjc3SkYmqxLbUIGHpokDplRlRVHk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zGO/3+fl5YU0Tel2e+i6xna7VZLZ2memaUqapAyGfbabJXESoxsGw+GQ8XhMWVf3NKkR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FEVxWJd+v89isSAMlSTraHjEdDZls9nQbDSxHVslIWlykDOvVivyPMf3fWzb5vnpGSEE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OaDyiLEtOT08PVWvDMOh2ukxnU3bbLf3BANd1mUym5HnG2dnZIYYIgoCrqyseHh9Ybbec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8uULUko+ffxIVVW8PD3hez4Xl5dMRmNmsxmu5/LTTz/x/ft3NpsNl1dX9Pt9fvnzn7FMi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7UKen5+UXPPsjOViwXw2r2U/AyaTCfPtmmanTRA0mM2m6LpOlmWYpoll23Xi9SNmeF/J2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Ebhi0Wy0qKUnimIbrU8TJ4XM/CNhtt6pCUlVEeYwm1fkbjcah0mnbNkVRUlYCx3YwTJM0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sGyLKE0PciDDNJlNp8RxTLfbxXNd4jgmy1TFxLJtVrXP9X0fQ9fZrbeYpkHQaFCUJVEY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lmXMlwuEpnFyespiPufx4YHzy0tajQbT2YzNdkur2aTX7/P0+Agoibah67V8EzqdNmma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7XaZT6ekcYLv+zSbLe7u79F1jeOTEwQwnkwoq5Kz83O22y3j0YjhcEi73eZtNCJLU9qd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ikNPTojCkMV0hmPbnJ6e8vb2xmaz4ez0DM/3eHp+oqwqPnz6xHa7VYSt53F2fs7z0xO7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f93l5eQEhDrHN29sbw5NjwiT+m0rG4SUlGgJD0zHrSoZpmjQaDcqyJEkSqqpSe62es/u7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kiQJs8mUXqfL4EjJtdIk4fLyEk3XeXh8xA98rj584O31lSiKGQz6NJpKZq3rOsOjY3Rd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Ra/XI8tSFosFhmEwGAzYrNekWYZtWTSbTcbjMbKq6Pf6WJbFdDJB03WaDWUDcVKT9poiW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o9XkSxhHaLUsLM9ziqrCdV08x2U2n2EYAts2sW2L5XKlKnS2jWGajEdjPF+pRPT/5r/+r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cOoAS9d1hsOhKotJgWF5DI6OcT2fOEmxbIejk1OkUMyPpukEQbNm/1zVDwUHyxQ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FEVJu9Ol2x9SVhLDsjg6OUUYJkVe0O72sB2XspSYhslweIRWZ45VJWg0W5RSZYW+18Cq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o8iVfMLzfPK8JE0zxVYWJUVR1RWNmrWsQEpBWUqQoKFT5Oo4Q1dl8ShKaymNwehtQhgmu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vo4pC4nnNpjPl0wmM1WVcTzmswXz2YI0yQBBGMYsFyukBNO0WC5WvL2OSZIUy3JI04z5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8vr6xny+oqrAMEzeXkfM5wuUjavEIIpiHMcjSTJeR2M2uxBdN4jTjNfRiEKCblpUpWQ+U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SlivNhiGSVlK4jghihQoZmnOZqNKciq4SdjuQrKswLZd4jjBNCyyrKSqVKAIWt2zkKIJH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gcDSLapKHhgg07QP1Y92u4NlKR03UsO2HaIwBtQc+kGDNMuRCJqtNsIwiaMEx/Pp9gek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Jp7nkyQZhmHSbLawDIuqqEiSFN8PiKKYLCtI05w0zcnzkqKQFLkkzyuEMAAdpI6UWi33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XZ9ms63eGya94RF5WVFUkkarjWU7rDdbTMum1e6gm5a6dtDArM9jez5CaEihzi80nWaz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bNrdHkhxqLb4nuoPOVRYLAeh61QIhKZjWDZxkqIbBsIwMS2bNMtACAzTUrKmvFBlTqEj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DSN1/bqMHkYxlYQkzQjjhE0YoekG682WJM2IkxTX81msN2y2O6I4QSLYhjGb7Za8KCgr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NE0nTlKm00VdqRGK7V1vKPKCoiiZTmdqrryA5XLF29uI3S7EdVym0xmzqdpXhm7y9PTM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oXF/98B6vcV1feIo5vVtTBjHWI7Ldrvj9fWtXkOD7TZUY58vabXa7HYRSZIRpxlpVpBl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birKUlHmJLKkxwMQwTKbTGY7jsVyukQimswWj0QTLcTBMi9fRmPlyiWFamLbD8+sbcZbR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Pj4hNB3HD3h+fWM6nWFYDpph8DaeMJvNsR2XCsFkOmMXRrhBg81my2gyJcsLesMjprM53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1w+4ub3lbTSm1e1RVJKbm1u2u5BOt89mF/L95pasKAkaTWbzJdc3d1RSw2u0eH4Z8fjw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54+b6lna7g2lafPv2ndlsQavVJgoTbm/uSOKMZrPDfL5iPJqB1LBMl5fnN8bjKUIoPHm4f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pBrPZnNeXN6IwwXVcHh9fmE5neK5HFMZ8/3bNdrvD9xT7+vLyCjXe39098Pz0TLPZIk0z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YtsOo7cxz0/PBwx4fn5hNptjmTZVWTGZzNhuQzRNZ7Vcs9uFpGmOpin2cTFfkmYFUaJk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LMvJ84I0URKrqhJkWU6aZoRhhGFYhLuIcBuDFOR5xfPTG9tNiGO7RGHKw/0TcZzSanUZ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c67H09Mzu11EEDTJspy30Zj1akO702W1WjOdzMiykkbQVn5mPMMyHAzD5uXpjV0YEzTb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KKWSN2YZ49mcspJ4QYPFcsV8uQSh0ep0WazX7MIY03Hwgwar9Yb1ZotuWuimxXKzJYxi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ns3JioJOt4fpuGy2IWUl8ZstNN0kLyscz6PbHxDGKVle0u4pfx7GCVJodPsDHNdjF8U4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7Ls3xvYB2u0OSZOiGydHRCVLTWW22NNsdhqenlGXFertjcHTM8FQRkWlecHxyiu36jCYT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UNC/Y7kIs28V2PdI8ZxfFGKZFu9MljBPSNEPXTSzLYbPZkucFUlIn3vkBE5IkI8uKGh9K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JVVZUVVQFCVC6FBBkqRsdhFxmlJWkvliyaqe2zhKeB1NkFIHYTCezJjNl5SVhqZbvL2N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yXKmszlhHEPtY0ejMavlGupxrtfbQ1wxmy2YzxfkeYFl2kwmU1arTS3XNpjM5qy3IWle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xy/UGhKCSsFyuWS5XGLpBnhVUlSTchei6qWw+ScnSHIGGrhls1juqUmFlFCWs1yqu2Mc8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FORFSVFWCM1ANwwqqaSpCO0QM0gpEIiDP68q0ISOaVqURYVpWPh+oyYCVSXKCxpYjgeah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yqpCM0yatS+mAt9r4PsNPL9BVVb4foPBYIiUUJYVQdCk2+1TVpKyqEjTDNf1SbKCsr7H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WEiEFGlodn6p40jBMqkpSFBWW5dBqdXFdFZt2Oj0cx8WybDwvwG80Qdcpav/vN1uUUsVp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V8mSJCVOUtrtLlUlyfKSqpIEQZMkyYjCSKkZhMZ8viKOE1rNDnlesN0qvLNth90uZLla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W6wYjScIzUDTlT2Op1NMy0YieB1NWG+2WI5LXlWMxhOSJEVKQRTFrFcbNustluWQ5wXz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9XrLfDZXPa5+k+lkymazBirE//f//h9yMBgghGC32yk9lm1T5AWT6QJd92m1WixXSzSh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luVogOf7bDZrZCVpdztqM0pJFIecn18wGY9Js0z1CdRyEseyCRoBu92OLFUBYp7nVFKi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Xh0+s23r0LS5l0klSUKj0SAMQ7IsOzAPUqpm82azSbPZxHGcH8wESkaThhFmrQ0vamZX0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l2Lat5DhJguO6ivWQkjzLMHRN9XbUfQm7MKSqVKlNVhLbsXEcl7Iqqcof2j4p5YGVDcMQ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NU3DMpX2rSwKKimxLIskSdhuN7TabYJGo+5tMAl8/28ybs/zyLOczWbN29uI4+Nj5osF0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5uq4fxqHrOkEQkKYJq9UaL/CJ85SvX74ipeTy8pIgCHh5eeH19ZU//elPbHc7JpMxvV6P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6qioanq8C5lpyUhUFURzjOA5+zWimddXHsm2iWlLkBwG6qXpsPN9T2v0sY7utGwVbLdVU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JhNs21aVtyjCQDs0Eobhrp5vcbAHIbQflYy/Y6miKCQvcmzLxvWUHKIsCsVG6xpBo8F6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9HpZtMx6PFbPqOuhCYzQZM+gPMC2TcKeY60ajgaZpzOdzhBB0u12KoiCJEzRdVcHKvCAM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PDS3NdotivohDH7gIxDstrWU0PfxfI84Uoyw53sIBFEcqSqCo7SZ+0ZN0zQPLN1eZ6ya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6GIZxmJc8zw+2sm+QLko1lrJ4X/UzD7b7/qW9m+W9PeyPed9Yuf9bq69dlSpJEJpaTyWnM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MMy7YwTIsiV6y+ZdtohkGeplBJLNtWDL1hkKUpju8TbrdkeYbU/vVYD2NAoAsNTVPs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Q/+IFwSUVUkcRoqxcRyiKDpgR1mWxFF8WFtN00hi1RNjOzZZXUWwLBvHsclqxsxxnEM/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ZscMw6DRaJBlKVmWH6pAu92OLMsOeynLlfZ6P45wu0UK1YQrNIVpCIHjuhR5QVkUaJrA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8zzFME8/zSFIlHzVMEyEgidQ49Lr5sZSqr80wDLIspSwKDNPA0A3SNEVWFX6jQZHnIJQ8c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6cldh2gXotU2VNW2aFoWhmVRZhl5nmM7DmbN8u6r0AhBVZbIqqr7a0qQHO69KAuklFim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7B0JUQoKmHapa+16M/Us1RyudtaYpJjvPlU/IsxxRqoZQIQRJbWuGYVBVFUWWARLbc0mj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ePK8wHFdbMtSVZo4ptluU5UlCEEaKXlQmqZqXChZZRJFaIaO7djqHurj9+MoiwL+7j6y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BKTqUwsaDaIwPOxLvW5sf48NeZZRlCWWaR7sUtM0ms0mSZwcHgLjOM6hIuk4iu1ME6Xp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KwLSMA8VHM/3MU2T9WqFbVt4QUCaZayWS4IgoN1uM5/PDw81sSyLxWKBpmm0222SJDlc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cRTT6XYwDIP5bHbA3FJWLFerQyVM0zQmk8mhryGr+w72GLWvOu6xwTTNw/u9Le19vy7U+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DBKSUaEI/PIRG13TSLP2bc5VlcdD473s+9p+JdzD13ob/HlcPx79b96qqkEJVWRVB6ezd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fjhKnh9wPC9Ucu26LrqhM5/OKKuKVqtJWaiKn5SSIAiIooiqUtKlLM9ZzOfohkGv3zuc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ArRSpqgrTMCnynKpmxYMgYBfuCLe7A8GdZRlCUzFWmqYHWbXl2Czmc8qqIk1TWq0W6/X60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hweSJObnzz9TVhWvry8YusHF1dXhgROdTgdN0wgCJctcLhZYjsNiszrsBaV0MA+VTrOW2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RXDndb9syWg0Yjqbqirl8QmWbfP9+3fSNOVP//7f8TZ64+b6hj/+8Y98+vSJ3377DSEE/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5XHF3e8PFxQXHR8fcPz6w3Wz5w+9/j+f7/PrbryDh58+fcV2X79fXGLrO6fk5WZry+PBA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3W7HZr2mP+jT6XZ5fnlhuVxydXWFruvc3qoerj/+8T+jyAu+fv+GAH7++XdUVcXXr19p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iq0r1/XhKep8maS03tDBMjTje1XPgEAQNVqsli/mCXq+L57ssFgvE//N//++yqlRjX6fT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+M//8b/AdgKK0nw38Qrg9gGJkCCLElGXWyQgywo0oRyXbdUBiyovI1STk17LAJASWUk0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qCRS3x9PraerQCjWd8+XIwRlWdSbRztsIllVlFWFoeuHZsP3mxgJsizr7Bql2RMqs1aB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WSLZb2iJlBVosh5FfS4p1VDra4u6yiORf5MESKkar4Smq/O8A4rDMbWMY/9b1w00XUkOq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dU973BEAZYXQ1FznRQ5wKAlnaYZtv3O8Uqp5rDWLWQ14ErUme+CTUpLlOQIUK1EDxt8A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IHI/rkNg9yP5U1NZX1+ArAFevjunYaigxbKsujWOQ9PnjztWNiP2R9TSDO0d+CI1BO+S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SmTtCA4a3foGJKrYcADnOiDZj33foL8HUVHb2v7k752WaqaTP+aFety15Kaq1/xvxin4m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1//mWvu/f4z/XVK1T7z38ysl+2ZDZTZ/KxHQtL1d/lgzapuralsXtYPl7+z3x3ocRvtj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6fsERGgasixVwFTP9Y8zqevv7YZ31xFCQKnWpyp/PCVmL4fUdL0uHP3bSYaQ6mc/HqFp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UvzN5VQfh6YqpfunlR3mF/mOXFC2//d7RtN+zO9+L7+fp/eJmfZ+TauKsipVRQtVedmf6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Sq2vUA9x2AflSNAN/YAxOtVhjfb3haaOl6VUjO0eu2scPoxLA6H9wEEE5JlqQhR1cF5V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lHmObqinIAldP+Al72xsv257/yB07TDe/Wuvsd/jYZ5lB9nKe7v5+6QSQGrKgLR3PuP9q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q6qqAyWJJnWqolL3+G5dD6svVcCv6Fllz0Kr71VTPkWtq3a4t/qrgH6YD1lJ+GFCICoq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w99+NpHoffP6QCu79xr9lc/v3+7VT/lHhRVVJ5esPZJI6c1lV6JoG/Bv+TO4xuh5gLU8yD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V/xrEqKqKnXb2o85+oFh9V6v7X/fi3nAYaixVykl9gmpqPfiPqmS9bwccODd3Mp39rgf2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/1vEiZQg0A876+/nRSFRoWzg38B3IUF79/5f4ezfz/H7eZMSWcdkVaXUBD9cyY+9reIp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qUtmpLCv1AAXtRx8boOKRUuGGlOq9+qjGnTrx3cdVUv6wOVHJg39m/5293xMash4v/Ou5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auo49fvHufc2ru/td//dSmLYFlWWoe0T63f7XNM1hUe1jz6QY4f1OESdCAl5nimfXqnv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ItXY9k86FWDYthpnVameJMs6PM3M1NR5qvp+KylVE31VUlZ/S1LvSXYVHylZl26o6odh6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ZeEIAfqP2GXfc/Y3trp/EEpNUlQ1qSCUMf2ISes13ZOTQkiKKqPIcjRdR6D6Z9QDPxya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ec7v//AHpZMVqllGBY0aSZJiWo5agKokL0rVWLsfWFmpx+Ypa1ZmWicUhq6aY826WQtN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RYmlmwhdZdYAhmnWQXzdrKNxmHRNq9nOqjoYVm2ZwA+wF0IghYamKaPYN3vvk5Afm1I/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wYAbUNWOXeoqqJI/0F68d8z1V4SUVBJAU4lHVQdDvEtuUI51v6Fl7XjfOxJNqEfUyndfU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htDU8Yfv1i9NVwG1emxrzY5UauyWZb+bA3lIrtR5dUxdOwRHmqZRlBWaBEPXMQ3r4FQE4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1A9wOoD0PpgT8v9n781iLTuuK8EVEWe48/DmnMgURZFUSaJKLNldtGyp2wXJ8keXAaFt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/jAaaH9Wf/rDn93oj+pqNND9Y381ug0IFjzoww0Ylu2ybKosU6JEJsccXuZ7+aY7n3vG6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x8xkJsVBlGNBVGa+d+8Z4uzYe+21d8SRHOSVn9QaEHW9W9tJukqsKg3EjaZRERyBqx2D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UWprY3JFqrVaDVLNUfBqdWVK4u4ncnVdQgClriwJ1zYZMOTAENHAOirh/iMJNndtWp1s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Rdlnw2sS1naMAiZR8Vpq47J6fpUZQiHpp1cOw129rv3M3qv7TWW/K4wSLKQjXKsnwk8b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lXOuJjFfkRX3LPX6GLufvw0mqUC1SridTVpSycSDBFQoZYUGXZuz9kqlId5K1ciTXhGD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srICQAAJmwjYTQSUDKAlUFrSpm1wzQsm2AEgzA5WFBikkisX8baESKKstPNjAsK2FNip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OFW2zK6WkrTBJdyzoygUS5cYIKAozngwwla6A0lxPVZqx0rpy58yzzFQxIMwcFWbHPG3n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QuvSPiNzrWEU12/arSux2QCCqAFoo+LC2VKFyv6d6xyqojTP3a53MOewyYmUJug7BygQ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defskCSxghnr0gpetQdkx9vOAms7eVHCNE0oSGESDm2UilWyqITxJ5zXpfEGvIeqrMWy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ILB+S6EsqjWbcWRLSWhhhRoYMlmWloiLmiBQu/OqLF2Savx14NxgWa1ItLYE3fmI0sQm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Y5YrsYfEu6wqmFzXXFtpKy1gkqFhk2EJFUSoyhJVYc5WCRh+YJ81RSYhlamIVdoRI7OD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PLJxip9XtqokpYKS0q25Mb5YIMsLBHbzGNZdnVBVw/nE4J7/FqufGz9tx08DuhLOFxVF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SBO451f+kDa786L195wrrcU2ssjozv7ESkgTMM11LjCgi8N+Sjoh+dyWyQmtUJXmQnfeV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Dg7rMKQw/MrETQEhyJPstQgjClRV5bjYKq5V6/clBQIZ2GSXdqysL61gGrelXX8LKBWu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tWqZ8bdzyyZRK2FIOCGOcUeJVQySQpg5bH11VRpuIIWAVgF0VRmrUgEgJCoBZFlht0EO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CsymRVJISJj57EQYGSAQ9d0QgShSaLY6KIsCDbvwXCmFsmXFHSs+mspwjKIqTMyUAmVR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js71lVzHHEAL4zsCGRgzqCpUpfERYRBZv5xDiiZEz9h4VZiEqiwogsVALBGI0rQJlEWG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YQwRtBEFgXVKGkqGUGL1zIWQQF3EsYqNUoFTnWMZQWsgUHptMgoNhGHDGLfWUKGyJICB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ZG2bwQBCMBgBKgzWsmwGMyHoVFctQqtJKIF1TlUzerFOOtcmJOnNukOSALQUkHpFzehs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03NflrWjmsAO1EijZpXETIbKGr5yKlT92u3YCQm59mzOkyu9OkctY1cSQMCPahdMVk7U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D9x4rgJ9jWGdI3ar6gbIpaBhAwVMa44hnEAgVy059Xcb8NAmwbDBlffp/IM2Vac15WQd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Y5ypVSKDNRWaxKIyN621U89MW4HZZKAoSyhZT6QMAiXd8euJgoZZuyEsURA2oAOAEtLk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Atp9rrKJ1Trpt9+rX4hdOyOktCTz7QF0FSSsDUiFMFBv52yCAdqdDGsnc1HXDXjtu45V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VeuWU/mEIQnu5zAxWKB2LHevYv2ehYDQFVx2XoOz4VpS4H4uhE2AlP1eBWFJiRZAINTa3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LTlem8vGyUsAUtnnYIOdrowCBrFSAaV1NaX7rpksijZrfbJJzoU7u7RKZmTVXiq+9IdC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Kz8QRo0VuRbSPi/99rnjJn2NoNhkRZ/3AefngQBUqNxnhJRQ/I4lM1QHzbNZfVZbu685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pdrK3T3qrT5q1elZ1ZDUeMATZkHKF1Y9tS6sVkRCY2ECSIoUhyBoaQgUrn8UqFwkNQ4eU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8rkJrHwJBCz55jMwzxPabtFu/aGZ++uV2qosEQaRqwiY2CBcbqZ1BQHjv0ph7I27SpmY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IULZSivjA9/fxFgmFe/Jzm9XbbMyiBQI7LVWujJJg9bQsoIQdh4AUIHlCNLwEFswgZK2G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YEeRMrwgEPYZVwiCyMU0AIYknfPMb6803Nt+6F5E/d8c3bWWJ3OPRBjI86eskeka0bOn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uay+vP77t13/ak4ImBji7lPW5rP1i/VqtaCf5H3yXPb8gn86PqfRaNo4bWOxkqhVE4RN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Id2mOlIG7jz8rBbrY1/BxNx6eBPCCGCBUraTw8RiXZaWCliRSkhLcOCueRVbODvqf7ef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ulXt2er6WACWEGpIig7QrqbF5EcIiTA08weVdrHNvA5nxY+MCKisuEYbEJBqvVVZRXZJ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ZSuRyiRusIKS5ZmBoyH1CMZYbOaOCNQ6VzhHK2QQwRIwE7OsUBC6Jgsba67/4AVdIsNwq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8WeCt64f43D/9AoRQiEKzuOd82dD9+3xgrsM51vWfr7dOrH9vrXR77nD3Kn2fx/2cxdr1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3Ha8fD7j+B1zD/fDA6xerz9zz+t9GaR/x+u/zvB70vfN28DD3vfa92j3d75z3Gt+140Hc9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1n507+Lv73sNe/z3s/162/66v/0f43sNc/71s6352eB7nr+Mdn9v9eAC/e35oz8/F+zxL8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DO9FVh/1+h+ABz23Rx7/h/Q97vofMHfv9913uvbz37uvz/owfO7byN4jXv+DYt77ef33s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KNvR97gO8cH7rHd9/Y9wHT/y9eNHvH6x+t09r+MhbPhdXz/eIWbg7bb1UHNXvIPPrZvau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z8Z04zjtef+1X97z+e1zqexYzHhTzHvb6z9nKeYH4XnDJiwaC/Zs3UYoc12++js987lnM5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fxj977udsWfcBkR3nfv0OH73v9+/1vXdzrEc553vx8wf9/t1e/49y3+/l9b/bcz/Msd7rZ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7/A/a7u53De/2+n9c8W7H/0e973dr/+c/c6/Pv7PP/+jiUebug77/bj7z4+BzHxUPE/N+n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9Yr3H2/Go9vOo4/qovO1R7PWdfOX7Zfs/yhg8yuff6+t/P/zueznPHmgr75wfSCklnv/i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gpR+8hKLI8c//q3+OLM/ew6v08PDw8PDw8PDw8PjHAtnqdnHzzTfR6ffwzNPPYLFYYDQ6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8PDw8PDw83g5uq84X+z1Mm4OHh4fHPxZIqc0CseODA0RRhO3tHbfw520LSD08PDw8PDwA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FJ9/Y7SHh4fHP2bIxWKB7d1d83bO2QxxFEFrbfbnlb6B0sPDw8PD414oy9K8pPLcznc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wgBZlqPIc7z11ps4OjpCYV++Zl644uHh4eHh4XEeWq9eUFjfrtjDw8PDAwj6WxtIsgRQA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sxT5MkUgJLSw++J7v+nh4eHh4bGGIAjci+I8PDw8PNYh37hxHclyifFkYhSZssTW5iZ0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h4eHh4eHh4eHh4fGQkLrS2NzchBACt/f3AcC+7+/+L1vx8PDw8PDw8PDw8PC4H4KPfewq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IRUwHs+RZhlgd51S0peCPTw8PDw8PDw8PDweHsHh4V00WwHCWODixV0URYmju3chpV/E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4eHh4eHx6AjKqsDHnngKi8UYeZZjZ2sLj1/9GGQQAPDb8Xl4eHh4eHh4eHh4PBqCdJki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DCWqamLeXFpWAASEVB/2NXp4eHh4eHh4eHh4fIQgL126jGs//CE+9rEncPVjT6DdbuHW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r2R4eHh4eHh4eHh4eDwa5Os/eBmbgyHu3LyJosgRN1uQUYiszFFUpX9HhoeHh4eHh4eHh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oSgKFEWBLMugtf7Ar0F2Oh0MNzYRBAFef+017N/eR38wQBAEkMpnGB4eHh4eHh4eHh4f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LXzrW9/Ccrn8UDZzklevPo7pdILBxgZ2dnbQ6XSQ5RnKqkJVffBZj4eHh4eHh4eHh4fHu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/j4WiwVeeOGFD+Ua5J2DQ8ymU9y8cR1RHKMsSrSaLSipoH2S4eHh4eHh4eHh4fGRQlVV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F3D37l3s7+9Da7323/uN4NLeHrpbPZyeAePxGINhH6NJCiklytInGR4eHh4eHh4eHh4f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LyIIAgyHQ2RZhqqqoLWGlPIDaZ8KDg8PEXUiZGmKKq8wmS0xnc5Q6Qr+PRk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rdFoNCCEwNWrV1GWJaSUKIriA1ufIeM4xmI+R6PZxO6FC9jYGKKqbTLS9AAAIABJREFU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78jw8PDw8PDw8PDw+Cih0WhAKYUwDAEAShlOL6VEVVUfyDXIF1/+AbqDPlQYQkMjjGIo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3ZWHh4eHh4eHh4eHx7uHEAJCCOR57n5WVRWklB8Yvw/yQCBoN3H79hs4fvkQFy8+Bq0B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5aoaHh4eHh4eHh4fHRwVCCEgpIeVq6QP/HgQBALzvyYa8cuUK5os5nvjYE3jq6afRarfx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9P7mHh4eHh4eHh4eHx08e5FtvvYXJZIIXv/cimq0mbt26hSeeeAK60i7T8fDw8PDw8PDw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RqOBqqrQarXw+uuvYW9vD7qqAOi1EouHh4eHh4eHh4eHh8fDQAZhiOl0hrIssb25jTu3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sFymH/LleXh4eHh4eHh4eHh81BBMxhOcnMQIQkCIam1bK1/J8PDw8PDw8PDw8PB4VMg0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S8xmMyzTFM1GE0EQAvALvz08PDw8PDw8PDw8Hg3y5q1biOMYQRBgOp0CWuN73/8+tNZQy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w8PDw8PDw8PB4NMjBYICzs5F7zXheFJBSIs8zSPnBvHbcw8PDw8PDw8PDw+MnB3JzYwMn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dLvIshRBECAIAhRF+WFfn4eHh4eHh4eHh4fHRwzBzs4O4oYCRIGNjQ0IHWA2exEAoPzbv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PDw8PDw8HhHyxRdfRKvVQhAEuHt4iPligStXHkNVaf/Gbw8PDw8PDw8PD4/3AVprlGWJ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HO8O3nzzTXzm2U8iLxKk2QLJIkeaLqGh/ZoMDw8PDw8PDw8Pj/cJUkpIKd0rJIT4yeHe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KS5d3MV+MkGUJAtXAd174AQIVAPjJuVEPDw8PDw8PDw+PHycsl0vkeY5Op/MTlWAAQCCl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IkIYxJjPZiiKAkpJSOnXZXh4eHh4eHh4eHi81/hJXv8slTI7SfW6PYRhiDTNIKSEUgpK+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4eHh4eHh4eLwfCMMQjUbjJ66KAQBBEChIKaAhEAQhqrBEmqaodIXgJ/CGPTw8PDw8PDw8P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+Ela/B2EYQQpJTQkoiiCgIYQZiGK1oDPMzw8PDw8PDw8PDw8HgVBECibSQkESkErjSiK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jV75hBli/7vNZodbvvD3vg77/sNdwr2Od//2jji+v/aP2XD5I3Gv8H/YZvtOzez9wL5v1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4Dx8vPD5KCIqiMMQVFYQUyIsc0EBVVR/qom9u5XX+Z2VZIgzDtc9IKR2RvN/Eu1ei8SDw9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m3GSb/s9ca8E40FJxvn7rh+b3y/LEkEQeCdzD9zrOSulHjoxq3/ug0rmqqqCEMI/Tw8P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qKoqLJdLNJtNHy88PhIIqqoyLwCBhtYViqJAkiSoqh+/92QwmSCYWNTV/fsRtvOE8Tx55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hHhbEsHf34uE8rP3cwA/CpnkucMwRJZlCILgnvfxjxn3G19pK3PvBK21++wH1Rfpn6GH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F76CIPiQr8bD4+ERpGmGLMugkaOqchR5jrIqIaUh7O/nDlP3InH3KwXWEwmS7XoCcL7y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F56UZXlPIsqf1YkqKwfnP1dPMOrH4hsb+bPzidH5NzqeJ5j3a63in0mSoNPpoCgKRFH0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n/Elut6ongQBc4vmw1QytNYqicN99v6/VVzA8PDw8PN4JjOFhGPqY4fGRQVAWOYosR1Wl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tCG/ZV4BUt73nXxlVeHGjZt49do1Y/QCAASEFLWqQGl+BkDDfKSyLSxlWUBrQAqBSleO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r7WGFAIqUK71JcsyS7JjKCVRlhWWyQJBGKKqKgRhaF4mSDVaAMtlCiEEwjBAWZaI4hi6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vmP+ZVqhhIAQgAoCdz26qlBZxVtICQGgLCubmGkEgUJVlpBKQQoJpaRrP8vyrEYupVlY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GSsenwmNlGi3mhCQ2NnZwYv/8F30+j1IYZ6PU97laqClkDZhlAAEiiJ3KojWGjD/c+Ov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YK5da40wDFGUBXRZmZ0ALHG3l4wojJBm6eo+7PGFFGaMoRGGESqbrFVaQ0BDSoWiLK3Z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GtCVHR+er1w7vpCrJFBXxi4qXdkEUqKqzJ9SChRFgSAwjllXFaRSJukU5h0xZVVCV6vk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4jhGWRQQrILUdkLQ2jwnFQRmSCBQlIUZU23uOQoj5EXuvqarCkIqSFbgYKsmlUYcx9BaI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KI6xWCwgpbGfPM+hpHLPrygKNJtNTKdTc31VhW63u/q3riAgEIQBqrJyyXKj2USWpQAE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xQJmbZZ084nnYZKmtUZVlm6c47iB5XLp5osZV4mq0lBSmr+XZk5LpRAECmVZoapKhEFo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NBoNVKWpotKP1NU6KSWKooS2VbxFkrhrFwLI0szOc4FWq4WqLBFGEaA10jRFmqbGJ0G4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KPLCtF8KQKkAyWJh5p6SCIMQeVEgDAKUVYVOpwOtNfIsQ5plaMQx8iKHgLD+pMIyTaGU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jV6vjyRJIJVEHMXI8xxhFKIsSuS5aVntdDvI0sz5glaricViASEkyqJAGEUIAoXpdIZup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Cqenp+h0Omb+KOX8ZbpMnX0GyrRXJkmCOI5R6QqtVtv6Z+MfI0telFLQ0EjTDI1GE6x2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1bXWbCMIQ6XJp4oL9fVnmiKIYRZGj3Wrj7OwMWZah2+shS1M0mk2EYYg8y1BWRvgRWIkC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ELp7NUKRAqCNn1IBoihEnufQlfFVZVkiLwoURQ4plbtGqSTyvIBSCnmeIYoiM+9toi+F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OLK+VSAKQ2R5BiEkgkAhy4wfrarS2EySoNUy7StZmqEoSygl0YgbKMsSZVUhjiNkaYZWu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ym2uUhYFpJQYjccY9PtQiuskV1V1FQTIshRx3DB+RAgUZQlAI89zRGEEFSgEKoBSCuPJ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odlsIssyCAgz3nnuBDohhPG3xqlB2+ChdYUgMGPJeefmjpRIkgTNVgtxHOPs9BRKKYRR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+WwhgmSwRBAp5liPLMly9evVHqt7WBce60HfPjgYI6MqFF+MXhUAFjYox236nLEpnd2VZ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KgvDG8hpijyHVMZnFkWJIs+hlMLR0RE63a6zKc5nKc0xSutPwyBAZfmEEMLMAQgEYWj8r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zVYLDIBaA0GgkKaZ3awHyAsTHyAAISSiKMR8vkAYGPvMsgxxI8ZwMMTrb7yO3e0dtFot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oLA2KJVEUZbGpqIIgLC+u0RVGlusrJCXpkv0+32MRiNEUYRGw/irMAyM7VclyrJEHMUQ9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m9YacaOBPM9dPKy0RlkUdozNGDn7TVOEUehE4qqsoALz+gVypSxNHSczMaNAkeeIG2bO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7QsIwcjH99PQMSkn0+n0UeY4wipDlhhMxHtFvOFQcG8PzpDT3VLKd3s4tchOlbHzTlbVD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grY2W2/5Ns+/qkyM1va8pfWZAAyHF8JyJOG4kJkjFXRlr8P6ReFuYfW28fdSAA1CoRBA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IF+mEFogeAdHoIXAS6+8iv/wH/4n7Ozs2gvSaLXaSNMlwkgiXSYQ9jhKKUMkYAyVSvwy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CILQGr6wJCXAdDI1hNf+XKkAQgrMZjP0ez0URYlKGwMWUqIRx8iyHMkyca1FUggskgTt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HFAQBpCUgZVHYIBtjmaaI4xhpmkIyUDcaJrgqE8TTNEOj2cBoNMLm5iamkwkgBJqNhnHb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URYFVBA4h+bWlgiF8XiGXreH+WLhxrPRaCDLMnzq6WfwiSefxM/97M/iG9/4E9y+fRtB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gVzn0KJy5FMpE5RLS96yPEer2YSUhkQImKAqLUkNwxBBGOLk5AT9fh9pmqLIC7RaLWPI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sUhM4leZ85mJqdzvhZBQgUKWpqi0Rrvdxmw2cwE0XaaQUiDPcwRBuNbOZJKTCmEUmWTS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bsQN5HlmJiGMLaVpiiiMEDdizGYzNBoNFEXh1vHkeY5Go4EkSTDoDzBfzJ3j67TbmE5n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2XVtaR1XnuWI4giBUi5ITMZj9Pt9CGEcmpCrKpshRmY76DAI7fgZosiJy+tKl0t0uz3r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I0tTCGl2fUuXSwhhyCwAEzSiGKPRCHt7e7h9+zYuXb6E0dkZyrJCnmcIowjNZtNV8c7Oz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YmEcm5JmjPICQRg4crVYLBCFIUJLwsqyQBAEyAv7Z5YhbjRwdnqG/sDYSVVVaDQaWMwX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JGi2mtYZapRVaUhmt4vZbIZ2u40sNf+ez+dYLpcQ0sxDAQGpjE1EYeTGptlq4uzsDIEK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7EAIbG9tYzKZII5jSCkxHo+Q5Tn6/T4W8wX48lFl/UGe55jP52g1WxBSIEtTm2QYW6Zv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JgBnOdJ0aYl1ChUoM85FiTt37kAFyjpvc21bW5vo9/s4PjnB7s4uzkZnEEKg3WohzTIo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0WggtETjzp072Nrawnw+AyAwHA5xenqCXq+H+XyObq+Lu3dvY2M4xCJJ0Gw2kSQJNjY2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yeR4fH6Pb6SJJFtjY3MR4PIZSCvPZDG2bRDWbTURRhMl4hkajjbIszbhAYzjcwHw+dwnX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R0dHCAIFrYEwDJDnS2xtbWAynWLQ7+P69euAEAiDEGEUunVlSq1EGeNzcvT6fWitkSQJ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Dv98HrF0sFgvMZ3O02y1HSqaTKVrtFjqdDrIsw3Q6RbvVNkl0GCCOY0wmExtjcme7SimT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qxIrKZEsDZFKlymkkgiUwiJJAA3MZjM0W03MZjNsb29DCkNuZvMZoIHBYIDReIRlkmAwH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eweT6QS6MiQ+SRLjV4IAdw/votPpQCqJbqfrrrssDGnIc9Mi2+v1IJXCfD5HkiSYz+boD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bdy4cQNb21vI0hRRHDvC22y1kKUZ5vMZ0syQ1MDG0UBZ0UcIQw7teFFoCpSCBtBoNHDnz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jO/M5Go0Gev0+FosFlJRQQYDJZGLGNgghrIizubmJr3zlK/jqV7/60CSl3k1wvh2ZXQn1z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9qhAnagoSgByRXitBEp/fHx8gOFwAEiJrDRE+Qc/+CEuXbqARrOFb37zm/i5n/05LNMF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0jJPjYyySBN//3vcRxxFu3bqF6XSGJFlguVw63wEBFHmBuBGbJNT659KSvkajASmEiz260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3W7hz586aaEhOkyyXLjYIITAcDNDr9bG9s+3m9k//1E/jK1/+Mv7uhRfwv/7P/wv29vag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0ymSJIFSCossRZqlaHc6RkhTAYo8g5QSrU4Hn3jyE45TbW5s4MXvfQ9bGxs4OT2FkBLz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gVImlgAmwa6MoNTr9WxrvuFsYRQhz3P0en3ktqNmMZ+7eBFFkUkghECaZYjjGAJGZIri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YFwiUwjJdIoqMb4ijCLooUdouhaqqMB6P8bu/+7t47rnnzPvhIBFFCn//99/DtWuv4OTk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Gs9lAki8RNY3AEkXmXEpKmzwaAm9ED+XskIlWVVXI8xxVWaI/GLj4St+TW8FQCIGqNMkb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DnZ3dzFfzLGzvY0wDHH36AhbW1totVpoNhrWJ3eRZimOjo7Q63axvbODVrOF2dy8XLsR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3MG1a9cwm87wsSuPobRLJJrNJnZ3d1EUBX7jN34Dg8HgPXlJYGCyUw0pJISSCAKJIAhN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BAb9PpJkieFwaAbfkojJZIxGM0LWbDiy12gYZWc+nztyXJYlhHXAXZv9Hx0dod1pQ0rp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JhkJAiyXS7RaJqiUZYlKL9GMm2i1Wu6Bq8Bk8IGtREgpEUYRdnd3cXZ25gyu3W67+8rt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xwrDEJ1Ox12/EMIF9f5gYLP5BjY3N9FqtVAUBQaDAWazmSM0YRQhsuTv9PQUjUbDqdjG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20Ww2cXJygo2NDVx/6y08/zNfQCuOsbu7hyeffAJHR0fodrsIbQWnlAXCOHTj02q13Hnq6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qU2ilFJIkgR7e3vo9XruVfdZlqHVamG5XLrX3nd7PQAwpKAosLu3i7IsHfmRUjqVgZl4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+XwOwAQuHo+GzapVq9XCYrEwFShrM91u16q8wiVTaZo6Us37Y8bPVrmiKLC7u2tbBE0F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YDqdOtWWiV+r3V6Nr1V4qLJcvHTJBOlalYuEmza4WCwQx7FxkDYQLhYLdDodJIlx1Nvb2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oBt3jfMUwiXBcRxjGccoisKReWmTj8FwgCzPsHdhD/P5HFv2WFmWOcLI4Em72NnZcdeZ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4xhZlmFzcxNpmmI4HGI8Hhv1PY7RsmPMpLzdaSPPc3S7XedYSXR4v1Ka75ZliYZquN9v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0m03M53NoaPQHfQBwz4nVGs6ddth2z4qJd5Zl6HQ6tiqSYr6Yo20V3DAI0e50MAhD97Ij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Y2MBoNDKBKI4RDoeuUtpqtdBqtVb2ZgOiUgqbW1vIsszZmtYarXYL/UEfk8kEgEkUm60m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brXYLJ6cnGAwG0Db5DlSMPC+tohY64WGxWGAwGAAABoOhSwhMBUIjzwvnN5Pl0iWQHMOG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dobNzU00m02EUYj5Qpvkyvqppp3fg8EAeZ7buWVIQrPZRFGW1qZOTSIMQ/Boo0mSuDbD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g8NDSClxe7GAsD6Bfi3PcwyHw7WFrEmSIAxDzGYmMIahSdbni4WrHtfHvawqHBwcIAxD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IUkSI2SkqZuv5cI896IonDKtodfaV+lbtNaYTqfY2tqCEAJ37941FVYrxIShSQ6CMHBz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URTQttpSlCXOzs4QhiEO7x5atXe1eUmyTJDnOVqtFqQy9zedTU31IRXOHpRSOD07A4TA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plprk0Sbri9YCg+EAR0dHiKIIJ6enNlGdo7FYrFUyyrLEbDZDGIauErpYLNBsNt0iY2WTP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zzEfjYx/ThKk1udwM5R+v4+joyPMKg0F82wff/zxR65ikMAJIUzV0x6ffq5hFfF6BYjP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GI+naDYjlKVpA18uM9y6tY8rVy4jSZaoqhLT6Qyj0Smm0xlOR2foDgY4vHuIsqxw+84h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//bbOD07wXh8ijt37kAIgf39fQghMJ1O3fVmlgwzTpLTpGmK6WwlBNJ3VlWF6XTqPtfp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t3F6eooojjGdTp1dMyEMwxAiz02lNc8xnU5x6VKFOwd30Gw2DfcIQ/yTT/0T/OJXfxFH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fTSbTbTbbbTbJhmfTCdY5jmEMqIU50ccx2i3jb//4cs/XGvVbjab2N7dhVArf9HtdnHnz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3n6WU6PZ6KIoCy+XSJAX2OEZAaqGaz001QEkIKbC5tWV4nhWFGW/oj8IwRBhHKC2RN1VV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I3Y+MM0XTqWfzWbodDp4+umnLQE3cXKxKHB8fIwsy/Hmm28hDENMZzMUKFBoM2/Y1ZLn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Piq3nSNZZqrTYRQ5PmuEuPW1NabCmmNu+QFbt49PjjFfzJ0gNplMEFnBaDqdAgAmkwku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X4zBYRg6HkKONJlMEEcRkmWCk6NjZx9bW1v41re+hd/8zd98pDn6IKh/+6v/3e90u20I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V17HF7/4L0wFQrANan3SA0BRVri5fxt/9Ed/jCeffNK1O3Cwg8BMnm636xwbVabt7W0s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5Nxy5yDppSMlQdZao9VqOcdLIk9Sy7IuAJcItFotRBHbQgKjulgyTAJM9W6xWDgSHlmj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cQKFYYgoihyBpFFwIgJw18JyXs8qP+12G4PBAOPx2JE/03pQod3uOEIBAP/6X/0rzOZz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xu7pp5/GtWuv4u7du9jY2DCtOgJotVtIksS9PZJKvrItQqwm0VnXHZWUEtPp1N0bDV/b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dg9Oaq019vb23HcYnDjWaZpiNBrZFoPK2Q+dLYM8HVr92FJK0woCuETBKQD2M1S5eH90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BIkbG2xsbODs7AydTgfj8dg9W2nfdk/yRCLVbDZdkGi3Ddnd3Nx0CScTDf69qipHUkgo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u921++Pz0FpjMBhgMBislXRpu7Rrkl/eHwkeq2O9Xs8F4/l87ohBPQFotVqOcEspMRwO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1XNLB52gqTuazfatYkoTz2dBOyrJEp9NxiTmJMxXPpa3KkNjz8w1bHaSqwsS0LhDENtni8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QZ0LJJksMGnkMyLCMMRoNEK323X2db5ETFLNz9TPx7nGMaiqyijczaarplCMYGBqNBru2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qIsdDO5MKkma6UuCIECr3YIQQFHkaDZNlYfPN89zd515njthhdU8KaVLkKigMiBmWYZA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q4X0zUzG6okkfa9puTS9m7Szum8niSJx7ff7GI/HawIS5ww/T9/P56uUwnK5dD8nCak//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hbT62ih7nAo/TaDTc3K2LJKxyM5ZxXtbJIY/DecPnR/vkvOX8DILA3dd0OkWj0XDPmdcj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49izysok4eTkBIvFwokDTOCOjo7WbIpklH5o1RIDlxxx3tEH8jN8zoxttJVut4vxeIxut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Eg4h0e10XKx/7rnncPny5bfxiXcC75kxhHO6LiJx3M1/bC3RUJY0NxpNlKWpXqx8kvHt8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Ifqj8Riz+cLNlR/+8If4zne+g/FkghdffBE3b97ArVs3sL+/jxs3bjjySpvm2DIOU1Dk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96mUwtbWFnZ2dqCUwv7+PmazGUajkUuy6es4JiSl9HHkVwBw88YNvPTSS9jd2cFnn30W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DPFXf/VXjpD2ej0MBgMIJTGZTtZiLAVL2vRsNkOe55hMJms+98KFCwjDENvb2xiNRjg5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af/0/QDc78gHWGGkT2g2mwCwxgfog9rttpvjjIX0e4wDqCo04oap0k4m2NnZwde+9jXr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/+W/fBez2QxZluGNN94wVW4lICSc3+Lc4DXxGbTb7bUOFXJi+gfym3oMoD2wqkX/TfGc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rbIt0r9fDbDZzcZLXVz8eRXettRPlwiCEhMBkPMbe3p6LEVprPP/88y4e13F+rj7M3FW/9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6nRaAEkIKSCi8+upb+Nkv/DcQQj0wydBCYH//Dv7yr/4KjUbDkW5jQA1IAYRRiH7f9COT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VbY1pe6Mm82me3h1crxcLrG5uYkoikwpvN12DibLMhfsSOS2trbWghMrCMCKmHHi0/FP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MJvNXHBaLpeoqgqTycQpbWVZIkkSl2VKKd3n6k6ZClun08FoNHIOgcc1mWYDgCHHk8kE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rV6/iG9/4BsIwxD/97GdxdHgXi8Ucn/jEk/jKV76C4+MjjMcTnJ6dokKFvMicig3AJQ38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JebzuVODl8vl2qvt0zR1SjyJEwN/lmVrij6JeJIkroRfJ3Xz+XytJY0EKEkSFxTqWwGz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VFSKonDJZlEUrpJBwsFkgU6bY08HOJ/PXWJBksxyOydo3VmzAsfKxOnpqZv8TAKZADNZ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ojZAL2wbBpOfupp3enrqbGa5XGI2m2GxWDib4Ziw+sFnxmOPx2Nnx1EUIUkSHBwcOKJLO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TiaTteupq9NCCEwmEwghMB6P3XWReJ2cnLhkjsGCCQMTCCo47Xbb2SODGR0/VWOquPwc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jwQRxsVig3++vJXO0k3pC17T9/rwuJtR10r9cLl0SRYHCkIzSiQYUP3g8tnnxeTEB4ziX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VhIUVo/o61ihazSayLMcZje/VdCknbHaR7sH4AidlNJUbtqNNSJLgh3HMVqtllOpeH31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BhNGCgpSKkTRitAzSRoMBqtKX6vl7IJ2ymPEUWB6vC2p4L3UfSkJCO251+utBV2KNpzPV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6H/a7bYjuyQj5wWhsiwxGAycz6sHUi6qZSISBAFms5mrKJHchmHoCAWrcbR7EnX6UpJN+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NmEQ7pTjDuMfqeavVcvOJdlePJ/RLUkp0u13s7+/jueeec0quEALz+Rw9W4WuJwIklHV7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TqmGMqHguPHP+tqIZhwjDiPM53Nsb29jb28PTz75pPs9fQPFI4oI8/ncJYME5znjG30Af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zOZz5HlpKhG377h1CKenZy5Wv/LKK0jT1K0ZYmyL4gYm8ym+/vWv4zvf+Q5u3LiB+WKB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4xHmi5lLFuqdDRxbAI6XkKDWr5nzmYlFnue4ePEiGo0GLl26hDRNcfv2bUwmExcDaT+f+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2sbOz4ypHvV7PzRHytMy2txZFgRvXr6Pb6eDpp57Cc889ByEEvv3tbzvh6tKlS+j2e7h56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/zWbTJQJMdDnfJpOJEw0mk8laZ8FwOERRFI588/qZZFDAGNqOFgrL9Ie0RZLkeudJv993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nU7HzVtdVRh0+45bKKXwW7/1W3jiiSfc9RRFhaoCXn31VVRVhdu3b5uKlBQYbAzQarecb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w3ajJElcdw/vezqd2ra3tusgobhNMI7w3shflVKmgmPnRre/V6hrAAAgAElEQVTbdVVg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vygK9Pt9J7DRp5CfZFmGfq+PKAwwn5l5trGxAa01bt68iS996UtOFK/jXSUZ//7Xf/V32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AFKGeP3V6/jCF/5rABKQD0gyANzcv41vfvOb2N3ddc6/0Wjg+PgY7U4LWZa6ycyMiuVE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6HTm87kzYjrU5XLpyujMphmgSNaB1WKt+XzuMrrFYoEsyxzhpbNeLBbue1wYWRSFy2Y5Y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DopNhm0RdoZhMJi741ZUtVg9IDk37WIxm0yyQ7Pf7+KVf+m/x5ptv4fXXX0dRFDg8OMBk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tzOcLvPDC3+GLX/wSvvrVX8Arr7yCeTLHxubQJVlUPYk8zx2BYbsRHQnVFxIQ/smJ1Ol0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seFUfjpI06e9dEkaDZtKfZ1kMVhxktWDWpZl6PV64OIvBv0oipyDrk9AToZGo+HUWSag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xy5p2N7edspXmqbo2jY1BtDzakKn00Gv10MURdjf38fW1pYjKiRaeZ47EsXkmzYRRZFTd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3V0AQK/Xc8GKzpd2mee5I1dbW1trbXx0rgDcYr4wDDGZTNxYJ0mC3d1dR9parZYjduwdj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Op2Oqx4CcI58OBy6yly9ZMxxpwpWf2Z8tpubm06l5nPXWrtWsroKTeK+sbHhkgba4vlKG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Y2tLtdp2awzmwXC6xsbGB5XLpSBQTRpJHqtt1Va/RaGAwGKyVyusVB4oHVLNIcFmBYPWV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HCcmAyRVJOMkrQwmRk1uOxvlONFnsS2Lx2WyyqSRgYmiy+bmpmllsJUMYEXupZRr7Z9M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1URRhvpiCi7VZjSOByPPc+XYqchRpqIZHUeRsK45j10pFO2ZCRaWV48v53ul0zBoMSwoYW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1owjtFkSnHoyzHPzOtlOxISAiVM9WWRFvE6SmETVY0k9kUrTdK0Cy/ZPfobHPjk5QZqmz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HZydneHChQs4ODhwSQkJDhObenWUxEkI4ZI7+n0pJZrNppsbtEH6Mz7zus06cSsIcXp8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9isuXL+MTn/jEGqdYLpe4ffs2er2ei/f0CxQfKDIxmWA8p8h3enrq7CSwa0K0FojCGGEY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aF1aAWHpOhfIF3hupRTSLMPf/8N3sb+/78QzPlfj4wSCcBXL64IenyNtgokSfV5RFNjY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vIijoyM8+eSTTpQ4ODjA6empE6X4bKqqwsc//nF88pOfxMc//nG89tpr6Pf7OD09xVNP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8fOx4FPmXEAKD4RCvvPwyLl+8hEuXLuHZZ5/FbDbDG2+8YWKArtDpdrF3YQ+Hh4fuPviM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5TFEUODg4wGw2w3g8dpWOK1euOIW90+ng1G4UkCSJqZzYOUBfwPERQriEuN7ixK4D2izb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2iXHPM9ztBpN5/8PDw/xta99zfljs25S4D//57+GEGZuv/rqq6Ydt91Bmi0RN2Mn7tQF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5yQ7EFhpobjOGMmEs17VmM/niOMYg8HAdUqw3Y62Sp59eHjoYli9klxvx2bSTM5xenpq/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8Xd3d53//+mf/un3Lsn47//9v/2dbrcFKU1JUakQ1669geef/xI0TF/c/SsZwMHBIf7g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2mCOmVImjOERZFu5BkxjQyZN0sCTLyUq1ib21DLiz2cwlHkopnJycOOPin6xusOVmOp06g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SikxGo2ccl0P6PWgVm9nodN3vZB2gtH5kmgx4DCIcA3JdDp1xLpe7kvTFGVRQanAqknm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scD+/j6C2hh2Ol1cu3YN+/u3UZQFbty6AY0Kx8fHTrFtt9vo9Xq4c+fOmiLJZ8jMuSgK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icxx5XJXaPRwHg8RpZlOD09RZIkbjefsixdKZWKMZVoqvS8d1aBeN6yLLFcLjEajVCW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16tfEYzJx7XQ6mM1m7tiz2cypSXzWLN+maYp+v4+zszOn6vP49XUh/C6DDyc+HWK73cbR0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Go2cOrG5uekW0m1vbyNNU7d4rdk0i0VPTk7WlL8oirC3t+eOT2WUCQDJFM9Bp8bSdLvd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UlQUBTq2XeH09BS7u7vO3oIgwHA4dC00JB0kWCSr9WSS7Ri8R56Djr9eFaNwQMdHR8ve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JwtsJ+R33Bqu2rjQjknsZrMZWq2WS9A4bvVr1Fo7AkDHS9/ApILrTNh6wKolq0esMtVb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Mk7iyupFnXCUZWUWg1oyz8S2rvLVhRiuZVtVh2D6ly2pO986QrtnsKOPYh9+VVWuAqmU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kyRL9HsD137IViv6AFYDeF3cqcasSchR6RLdbsc9Dyp59aoeABfMSOiZxHB8SfCZfB8f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jg8JWaPRMDutWaWdFckwDNdELiqyANy6CsYkquLD4dDFoTpxo2LJWMZEn5/h+fI8d2SS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sVg4ZZZEg4kAhQreC6u3/CyVZdopiRhFkscff9wpn3U1uF5pYOLM9XFMpJiIcs7Q31Ad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cm8Ph0PnR0dkZNgZDTCYTbG9v4xd+4RcwHA4BYE2dpw+YzWa4e/cuXnrpJVfFmU6nODw8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cn6ac/Hs7MzNuYODAxweHpp/JykODw8wnU7w5ptvotFo4PbtOzg5OXU+nMSL3zcCUYH/9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9OnI98OcrNGEYIghX8ZR2wPupJ2QU9hqNBobDoasafOITn8CXv/xl7O3tYcuu86JIe3Jy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gMuXL+Pxxx/H/v4+3njjDecfP/vZz+Ls7Ax37951XQPkJ71ez/jI6RSJtbmrdqevP//z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4xgbm5s4OjpyhJ6LtDc2Npzgx1jDZ8eEajAYuCo3fWFVmYXWXI8URRH6/b6rigdB4Fpm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kfdzcnKyVqnhuTivAbi5WFVmB6fFdOZ8Vb/fx8///M9je3vb+PeyghTAnYMDvPLyNezu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Jo9EInW4HRWnWuzKZ4Hn47Cnc0LeSM3IeMTlghwPnXT2JoH2RS9TnK+2CnJI+LU1TJ1Tz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fOX5Gdum0ykaYYjDw0MIIfDpT3/aJTef//znXWJ0L+5/v3/fCwF3QtFQkEpAigBCWPVb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SGioIUOQF8swQD062ssycI6FSxjUZ7XbblZiVXKnQuSX/dMYkaizJst/v6OjIEQT+yYee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BrNqi6jsk1Y+VJInre+RDrCv8dHwkIlSR2E5EhZKGw+ug6kFyc3Z25hIXPlQ+eGbpgAS0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wI3rN/CpT38K/X7fOP7FAlcvX0FRFHjsscdw9+5dTCYT3Lx5E5t2B5tkaZzvhQsXcHDn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pdBBFEUZnI4wnY9eudnJygs3NTWcso9EIFy5ccDuKEFQr60YvpcTR0ZEjRnQy9WrGeTWW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emJmxsHYAvvLmfDwmqjq0YEsl0vEcYy7d++i0Wg40kHVga04dHZsJWJy2e12nYPqdDru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Zu44Z2dnTkXgOU5PTwEAr7zyiqs0sMXu7OwMvV4Ph4eHmEwm7jwM2FEUYTweu6RzMpng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MsHxYZsRnSfV8O985zvQWjtVhpURtrEx6aLNvvXWW44Uaq1xcnLixo1jwPNzM4PT01OX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9aocCQMTFZbQmXCz/aFeaeN32F7EuUPVlYGLCxOB1YYAVFKZBJOYcaxYvWCFhDuuMTCy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rqKywlVPNig0MCljO2CdwJG8suWKm1pwXPl8TPA224uSMDI5AeDaBk0AC5EkqzUyhuiW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taai0lcBqyotN7xgcJrPzaLCCxcuYDQamV2rul0UReXmPIMXoN1uZmbsTLCK49hVHklY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pJnPmUkFldE0Td1ak3rbG+2YohFbQtiySvupbzjBlsL6eqXxeIzd3V1nkxzvOjkikkUC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llTUK00kF3WhiPGDhI72w1ZOXhMFLSZ7fOZMSljNoc2RzLNtiqLHZDJx487Yx0SPlSWS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oD2TALEyzLGqK/Jcp0Oix7jJMai3sDLx5/02Gg1sb21hOTfz/dKlS3aXMDjfQzHk9PTU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/is9+9rN48cUXMZ3OsFwmSJIl4pgt2SGKgr54jkbD+CSSOrbFSBmh3eq4uW4Wdo8caWerD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eZWlxnJp5g45BOeWmfsKGqUbB3IM+iU+Ez5Hiql5nmNrawsXLlxAHMfY2NjAa6+95oTR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6jsrMZHL8xzHx8e4fv06XnzxRQRBgNdffx2bm5v47ne/i+Pj47WqP9sOHXEvK/zhH/4h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MnECXb/fd9vn1pNd+mHOOa3N2iSSVybC9Puj0cjZBcWeyWTiKp87OzsuZpAET6dTR85p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MSvF4PMbFixddTKcf5L2x8sHEmyJx2SgxOT1z/viJJ57A448/7kSYOI6QLDIoaXfjiwz/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5QDqbZ4WCc74uXLN1l+1S9EWMWxQ9yCNHo9Fae5uUEpPJBLu7u2i1Wjg8PMTW1pYb4/F4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HQsUfej3OQcWiwU2Njacr6kqs3HKtVdeMR0sexeRpik2NzddAri/v4+TkxO3fu1HRUDy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EkpKt2fzA1OMSkNWGpFUkFqj22pDFyUW0xk2NoaYLjI3wKwU0OirskSkTICm8ckwghIS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Hp1OB4eHh66U+sorrzjFjv3K4/EYm5ubLhClyyU6lmREUeRKqTQGBhYGqfF4vLbItL7I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Xm3uxkTCcffuXdcXzwdfd9zcZWQ+n7teWQZ6oQUUQrTjBjrNFvI0xYWdXVy/fh3ZYok4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8cIFSAVUuoCUGq1WjLPTY1x97AoqXeEvv/UtJNMZdja3EKkAUir8y1/6l/jMpz+N0XiM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OB//bf/yPODs+ccp7Z+8CdnZ2MYkbbo9/ku84DJHYKgWTLk5+AI6EMJAyESCxA1b92/w3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p2KGYeicMCtVzOZJTEj0qNLQKVDtYNLJhIcVtnqrQKPRcIoKlSYqZ9zmmAGUyRqvkzZE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6ubnp/s6F0FSoee91JajX67kWACY2WmuXkDN5q6+xoRLCKgEAp3hyvjA5AOAIMMeN7S0k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JDi0f9o+1yew+kSbZsCpt8axyiKldGtI6u15PA8AV2WiqkhbqyuJ/A7X3bCUT5tk60Or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korxdDp1C5JJwlmFYAAgOas7cZbIWZkaDodrrUBUtJm4Mdns9/uujM/kk2QvigJAA61W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p3qXVYAglEgWC3S6QyyXC0ipzX8KEJVJzln1ZTBiQs1qDQlMfe0aAJdE0zex1dBU9eYw7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A1VVIFnOURQpstxs9V3pAlEcIF0usVzOkSRzwG4kkiSJI2+0Xyba9L31sW632zg4OMDm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OZ9o361Wy+2qNBqN1qpXrGqzTYRzjmSkXpFlUkPVWWqgFcduHMo0Q7a0z6Ms0LQViyiK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G+c3/T4TPM4Zti/w3BQm6i0gtEOKaHWSWt+MgISH/otbONOXMUFj5YbHJlkiKWk0zBbs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z5Dkjj6EcxNYkSjaGO9DlyXywtjfF77wBXcN8/ncVsILHNw5wt2jIwwHA0AI3L17ijgy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EVqtHo6O7qLZ7CAIYpSFxumJWYMyL5dQMkKyzHDr5r6rRi6XE+gKToDgwvjt7W3cunXL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L1/B8fGxq5QsFjNs7mxBI7AttjHKMkMYSjSbkb2ndK3Cz3nOBHSxWKy18GhttqOdz+e4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8Ld/+7emR77fx+3bt50wWbchJhf0gUdHR65Lg/50NBo5gaRu70wonShTlNi9dBH/x//1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HiKIIxS6Qq/TRs9uSnPr1i0nQlJEBODiH22Gybdrk7RV0TiOcfHiRScM1JPmzc3NtXUm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IyTp5FBM8OpVtZVIaxIc7h7JipxSCllqNw6yHTGMA/RLRZ4jisw6tl/8xa/i7/7uBezv7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xyc5ijMD6ZSZYFMkZxzqdztpaQCY/XIBerxbymTz11FNu0TY/N5vN3Lwe2F1L65xhsVg4L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uzG4fiZJEozHYyfyNpvmXSZpluHK5SuuvZb+YDKZ4Pj42D3L9wIBs09jvLAvGLOtIu9Q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GI47RapgWkExKRCpApIxDarWbLqCQ6AWB2Qd/2OtDaiBSAXQQIl+mCIREroHQOglmbFVV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9rRw0PjAqbnSAJINbW1tOEe90Oo5ckBzWHT0XSnIhKBMGGgANnsp5HMe4c+eOW5kvpcTp6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EmUGIhI6L12lc/X4f0+kUk9EEvVYfRV7gt3/7t/Enf/IneP3aq+h2uwikhITZVfixxy9jb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Ew2EP4/EYnW4LyXyOX/u1XwNKM1ZCA1Fggucf/eE3MDo5xcWLF/H45St49tln8eWf/xd4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/8Rc4Pj7GrVu3cPvmLdfHvbk5xMnJiXmezQbadmcVJg8swVOJ4mI3qon1VhY6YqoXbMmo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51VtiALP+Y39/340XJzYJZVmWjvCxdYWOjgG62+0iCEzA6PV6rjeUFRJe84ULF5xz4qIp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wKlMwGrbTiZEgFlUe3Z25tQZkn3eG8/LxIMtdeedFNU19qjWA44QAv1+f60yR7I2Go3c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mNzRsfFezWJk4wyHw6FTWkmMeE1bW1trLRV0SLT9eh88nwcTdC7w29jYcMSQVQ3aEAkf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dHeR57kr3bEmgysQARRWOQYS9s6yKxXHs7JJzkYGQNkySS39CVbyeiDH5BFYvSOJxmRAz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ffRABQggy5fodIxyP56c4fLly5hMR4gihUYzwmIxhZAaEJVJMEQFs+V44KoPTBTra2uY/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xbFmywhVcNNyFLvAZF64Zcr7/UYXrXYDYahQSI3BoIsoUhiN5hgMBkizxJ2zviYCWC2s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YGlLTBRJWOtrVXhM7vZUX49TT6jr/qlum0w2aNdU/qqqQrfRwnRhqk/tpiHVbdvPfTZO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CrCzs+OqmvQBnOuc10zuOBasIjCG8Vij0Qj9ft9V8Ng+yWOzNVVKicuXL+PGjRtuPjP5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xGOPPebOwaoGz8dxo/9kwkV74rWzYlxfg0SQ4NR7zBnnOIdSS3wuX77sdsKh7U0mUygV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sugm++HNfwmy2QK83QL8/RJrm0EUBAYVup2/Gq6VwdjZ2wsVyM7PPXqKqzLa1QkiXTLKS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GpcuXcKNGzdQliWOjo5wcHBgOhwaCkWRo9NtodmKzQuLtRVMdYGqWq1zMi3OoXvWJM/1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7ArGdm0KYRRr2DJZX8czGo3c/KG9sJWUyVJdQK1XbOkLi6JAXhaIGuY7//f/+//g4sWL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mWcYz6ZrAgr9J1tSAbg2nfo6OgqBTDrYeslrq4tzXDPBRLUe5+proiiKLZfLtTUCrJKx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JIIxp91uo7RVqel0is997nMuJmht3tFRlRqf+9xnMR5PcXx87GJjkiRQoVpbA8hjcx4z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Lvmv7yzI9RlsZ6TYx+smV6AtcHyZ5A+HQ5cs1jsL2D7FKlP9uBQruPHQM888g+l0isuXL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RLvW5CRJ8OSTT2JjY+MBzP/RENApaJj3ZbjSqX3b6YNhCMetm7dw5fIV13eaJAmOjo+A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9+IOhwEg4HZ5YWbn+rjtQCZJ4nbpCYIAm5ubaLfbLtsHVj15VILrvXx0zp/85CedQlwn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J2ngOFAFBLBmKHQebDXgd7lQr96rCsAlFHTG9UU8Z2dnph3CLlr7zKc/g8cffwyf+tSn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b9kXMEk8//zP4ktf+hK+/vWvr03+sizxgx/8ANevX8ev//qv4/d+7/fw13/917h48aKr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m9itVgtXrlzBL//yL+NrX/sa2u02XnrpJfzxH/8x3nrrLRwdHeHixYuOxE6TBZS1BxI6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7VetrCurldi6wZYmaY8LPs7eUBIOkjp9lmw0VkXqvKj9Dx8IWLLbZMCnq2b27eW7+nmsl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p1pJVZzrOTY2NtYUBJKi+qJCLmam8ye5rZNhJj31Vj22W7D/nKonbZTzhs+EzpnkDjDq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DZ0kn1m9/Yz2z/Irj811KexfZsWE98YEhYkHlVS2IXHNTl2pAlZvuGerVL1iwT/rY8qg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uSAhqivkXMzP62ZbIJ02z89kjWJEv993DppJE3fx4TmpWLIliko22w6pqrEaxUSAbVMkh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O61lnEtDr9bC/v+9sg3Zeb9VhUsMgX1/IzB52Klkkkny+3IqUbZ8MdFqvduaj6lhXhUl2e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YNRHrpXgWPO5U23lGiFWjOqbdDDJqy/6ZesZj0dbZUWz3ptMUYjfZYLPZ0FfnCQJdKUR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VS1hXgTG+NFut13/Pe+X5I9ko9/vOx/Ca2D1tN5myDFnay79GPfC5/o3IYR75wk3FuHO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40x9tlokzhSKKP4wjbI3l86v7LMbUertefR1GVVVO5KBvNZ0RCmVR4md+5mdw+fJl3Lp1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XXjB8YLLALbWPbreLV199FXt7e1BKOV9K2+Jc4xumea9pal5Axmo0r5txYTg0YhljERcP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ZiWoWvXruH111/H1tYW+sM+guZqvObzuduWfD43CXW/18PB4SF2dnZw+/ZtVyGkH2VM4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xdjHv7Oz46pdXLfH7zOpoMBU382Pc5Rcg76QCQ19YL1NkfGUienBwYFLsJmUszJG4lpf/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m3XLuMxYXhdnMgmIX1/dwI5woitxW/hToGHMZk7gbGsUudn/Q1igc8NxMzsgz+czTcokA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/3BMBAxvXCzm+Id/+AcIIVzLb1EUkMFq101Wf+l76Y+n06mLdaxy0I7pw+hD6RcYm1kVr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8ib29Pcd3mLDR71LErj+TehJUFy8oGty5cwfD4RDXr19Hv2OEfI4zW7xYjXsvoP7H/+E3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QggNQOK1V9/C5z//PCAevPAb0Lh58xb+7M/+P1y9etURwziOTaOVgus3Y5bJDLbdauHw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JqSZVIONoXuYQRDg6OgIm5ubuHjx4lrbEommUgpnp6co7MTrdrtru2DQYLIswxNPPOGU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9Xq2J7N020gyKDEhoRFQRaAKv7QTCIArnbIfkY6Ti0frSoTWGhISVy5dwfPPP4/T0zNc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Utvb20O73cKzz34aQgj85V/+pQuQHPN2u43/n7U3a7Isva7D1pnPPXce8t68OVRmdQ1d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3RgMDmoABAeFOQgKgaOnYFiKoGU/WLYfHPAvkB16pWxRZuhBfiQJUhAJEIQMggCobvSA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Vs53Hs98/PCdtfMk1AAUljKCQVRV9h3ON+y911p77ffffx+z2Qy/9Vu/hY997GOo1WrwP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nTt3MB6PJQEbj8f48pe/jK9+9asSHH79138dv/ALv4C7d+/i0aNHot/WTTUNFrhyeigO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EeFKkkSajRjQeBHzMiweWlbvxWKRFwHXiLRpEdkIggCdTkcQJfZN8KDxUgYgiC1RegBS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QsQkAri6THm5MwmhVCzLlLtRs9nEycmJJEJElXjJF1+bNDPRGzqakOVgYsdku1arqca0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D9K0Kycafh+i20QtWFjw2TPQEVGiRI22jDx37GviOWMxz+dd1K5zPbjePIcsIIp9PaRpi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ooge87LkHuJ6MInlhU/GgsUbgx7P9dHR0TUrUxYZXBsGXUoSqJfl5U0mtNlsYrlcSrMe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iY2ORPweRacf4ErGVWx25P4djUaynizcmfzxu/GuY3JRTGxZ5DNpZPAnWwNAnj33AYs2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9z/XkHuZSUARiCgmt0TeiPh7nieJIItQFrb84Z7k+6VpitFoJGeKyWUR1CBrwAAPXJka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OY1SqFYR+AEM3JJFlkbter9UUYcdFGIXy3MgKscjlHlBDaWfXiowiA0aklkAEWQ7eqQQL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y8JGMrFwXRetVkueBz9zsVjl+SnKN4uoMT8Hk9lSqSSABNeBCSflz8V9R8aYvy89N3GM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fwudTgdPnjxBHMcypXi5WkPT9Hy/XDVYF1F4nnNK5IrsDP+O90UzH35JZpZJF/cnpTY8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AG80+lAN3TY7pUqgmwY449t28KK8H9nWSZsa7VaFQlNs9kUu2jHcdButyVv6HQ6cq4I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I2ZvJhNU0TemF4h1Rr9fl3qG8kGeCrmPct0x0AUgPCO8FSpApdXIcB5eXl3JPMt4WgVPG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uNcocecfyrinuQQJwBESoIODrE3DjGbdtWxjMYm7BvQEAtmXBta5ywM997nPympqm5e5S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/MEf/AvJK5utJuIkhh/6ci4IVHAvMCYz4WeuwjuQsn6CEZxrkySJFB5FoIZ3KJ8ncMWY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yjlsNptSbHJvULbF58Vz6TgOJpMJPvvZz+Lg4ACRH8o98sorr2C9XmM8HuP555+X71L8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U9PU4YkTDWHkI0uBIAiRqdP4wxVTmgbDMAUxsixLkiEeSYYAACAASURBVOnpbArLsmUz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Szw4tJ8LwxDVRl0qtjiOJQDxAiKSQHRGGh9z9IIJL9HfIl24Xq8xGo2EXWBQZzM0q0bDM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stJmkOVhS9MUyDfB8fGxXNoMuCxMGEBKpRIuzs/R29zE7u4uPv7Rj+P2/m08eniA9957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xcUF/GCNw8NDcZbIskw0q9z8tVoNb7/9NobDIZ577jn8/M//PJIkQb2uKOavfe1reP311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BcdI0xeuvv44kSfCHf/iH+O3f/m08++yzeOWVV/CVr3xFHeJmA+vAl01Vr9cF0aYchxd6v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6vY7BYHAlWwpDtPLLj1pS7gcGPibMZJeCIMCNGzdwcHCAVqslVC6LE+oO6XzR6XQkId/b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Fiai2WyiUqngwYMH2N7elgNMPeR6vUa/35d9Tf0okbLj4+NrQyBZ+RNxOj09xTPPPCPf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47xY4jjG9vY2TNMUTTqLWRYWdLZiopqmqSS4Ozs7kqBvbGxI8jedTkWOR9lGt9uViyuK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DeVMTIGrXhvKm+bzuRQcRTSODlfsA4njK59uIoYsNGlXyjNapHgNwxAZFQMFC8vz83NJ2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D8IANxlEUia6f6BB/hzrjfr8vdsTFZvM0TbGxsSEzc/g9CIQweWOAZL/Xzs6ONPPTgY5J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yHgzSZM7I1JJ10LQru2m6HLEQ556jXa5Mts3PJF+jWMzy8/Cu5hpYlnWtb4jFNhG2fr8v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OHGbgZ+AC3uklsulFFkEHcg6F+0qAUjjJHXHxWbbYnHOArdWq6HdbktPBpsfv7/QKiYi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1eq16+sIQRqkEQ7uSKvLe9jwPhmmoCe7RlQmIpmliRkLWgFJCJo18LSai3CN0XOIzK5fL4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4bphUZZkyHzg9PcWNGzfk/js7PYVXLqPb7Yq8pMgIElRg8yiLb4JlLFKKxRWTXf6ZcY3Pk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/oqh0bDR2ZAkk1a1AHB6eopGo43AD6AmcSu3m36/j4uLC5TLZbRaTWEayFawUCKL8/LLL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SJIIQRekszwYL1UZDTUWnBJaNytz749kYuqWh1W4p2XCe2BMY0HUdJycnEstarRYajYYM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1Gs7OzmSNHcfBdDoVFy723pFN5Dll0d3r9YQZZTFCCRHzDxaijBcsjKJIuQ2yWCHbTAC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maaJRqNxzeWsKFtkPymZZyoBWOywCGKMAiBFEYtAFjR3797F48ePZZ9RmkV5KWNRUT5E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1nj3K49W9pAlg1263Bbzhno7iGBp0WJaJOI6E/WcewfPJPa7ryi6b+R3vGb4m718yyXw27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RvFuKPbi8P34vCkNLDKIzKN838d4PBbXx6L8kTGS+cpwOES328N0OMRm7jbJu9f3fQyHQ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9Mf7R//i7X7BtE2kaA8ig6ybeffcBXvmJj0PTzR/KZGgADg+P8eUvf1nQTDZAp2mKUsVF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1TQNWZqh7JURR1f+1LZtq+alOIbt2Fis/t0BR7w4GBgYJIm40saUh5kBmQvECpMbp9Fo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UzpDSpUNrkVdNReLxU0URdjf35fAQbaCY96Z+FHeQ0eCV199Fb/xG7+Jv/2LfxvVWhWP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5Ls4vBAkHIKi2pgNPnhzg/PxcUCQyGESLSWey8Dg+PsZf/uVfotVq4fDwEKenp3AcNahq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MBgIUmLbNt54Q3mD01+91W7BtCyYeWXMidRpmgqVx6TFstRQl/Pzc/R6PbRaLVxcXOCll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B9txBGlhAsfLlMkbJQVEjpg0UufIg8u9RakEE3h+zm63C9d1cXx8jJ2dHXS7XaxWK+zt7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v1wuZWAaL1K6KzDI8zN2u91r/3uxWGBnZ+ea7AIAbt++LZcjXdeYbBFhJL29u7srqK9t2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NJOXPi85WvLu7u7KhRZFyr1kMpng2WefvcaAGIYhtn2u68rEUDbpUT7D/gRN07C9vS2o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waeckQGMKD2Te16oZAu5ppR6sTGcIALZBTJMRJtJQ7PwYNLLe4FBt6h17XQ60rvBHybR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kqSJ3uO8Vyj3JOvg+z5u3LghAY+BhU3vRBSJcPKOY1Anysv3pL7YNE3pdxKaPkeqi0Oq+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EM3iWWDRyKBdlItyWBXnShDUKLIJTKyIlrKPh4gjE34iewRfms3mNckiLTD5u8W+CwDC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4j0HXM364TpT6kXmi4GeLGZRvkgWk4UUAQ0i8AyyjepVcUwdM4uWRrMJ3TSRIbvGCHKWD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BIRy4SIjUZSPkRUg+kqAjFKTfr8vdwyLDCbrlLQtVysZTkb7V64T3bvItPB1eC8w1lKG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3KsE77ikWuYw9RYaEErMoCPDaa6/Jd+faLpcLVCt1xHGCy8uBxDMO01UJdU0KB11XjkuM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3zL5Y9LGs8TPxnOhWGsNcZzIGfN9H4PBAEmaIIh9XF5eCtp8enoKy7LwxuuviyPW4eEh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cYGLiwsEgRqid3x8LCAYFROTyQQHBweyJzjTgpaxRKC5Tyl3LjK+AESSxP/NM8CzyO9c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PgvkU9wPBVhYNvKPInPu+LzkeixX2Y5qmKXuFRTKlb5SdsvgIw1BAZTLEBCK/35SEZ4MA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PaJIuW7xnqRElfnRaqEKnddeew2f+MQnrkuGkxS6biDLEsxmC/z+7/9zARHDIIRbdmHZ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hBdnuBHQYT8bYxgBdc5TYfHFu+X7ARUCw+xN5hnmnU/AmueCn4PSWQDCEhfvF8qM/4vf/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gf7mJl577TVcXFxge3sb3/rWt/Diiy+i1+tdU28U7+sf9OcP+jH+l3/030uRYegaDMPG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vQrdUH0TP3BORgY8eXKEr33ta/LFuOgZMhiWDsu2ZBMQTSmXy8jSFJZuiEabG265XKLX6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Ml4qlSSoMsHnBme1TBSfyQl/j5IQVv+s7ukQwIueByEIlP1t0XaSVW+xGuT7sFIkgsmk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j9R87+7uotvtotVq4R//7/8Yb7zxBtYrH995/Tvw1z6+973viV84WZeL83OMx2r40nw+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TyYTzGYznJ2dYTAYYDqd4u2338aDBw9wcHCAr371q3j48CG+8Y1v4Jvf/CZmsxmm0ynu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yWazKZr+VquFJE5gOTY2CtZz9LRm5cviihIL4KpQ455hgnV0dIQXXngBT548kTViothu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pj0AwjwROedhZwFHlK6oU2WfBRNbsgmlUgmXl5fyPtxLTPTpXkGUnc9kOp2i0+nIJNOi/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XL2gmxgcHBxIMiLCxiF0ul6LJZ0JIlysWlnz+lFLxMuXskSzL0Gw2MRqNZCYBE1MmBJSS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4xfRd15knqeGFhYdwIrOUFxbrm/RiSoMQ/T7fXFUA64KZstSbkZE5IjeFWUnDDZhGMqe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BDT5PsmtkQYs9EEX5GwMCE+fJZIJqtYp6vS7rzOQvSRJpBOQ+dBxH5sCwiKrVari8vJT34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NU0TJycnkiRxXYle+r4vfS3U2Rc/P4uuUqkkzBzXhQwQ348olm3b4njFoi5NU8zn82tM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TkfWhgkzCwGyOgRDilps7jf221F6xMSgXC4LU0TJKP87eufz72g9y+SEv0dEmkkH0Vie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+t0XL82ISxiCvAZjkSS0ZQyL/YRgh1bKCpS8kES8m32y+pmac+xCArBcLUzI6fO6UKDEWc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zTVh0gdcObPxOXB/k23k8+ez4fAtAoB05yMLVSzqKTMigMeEmRJM3rH8PkxsXMfB5cUl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AG+99RYsy8L777+PmzdvYjKZieyPSbKmaXJvXl5eAoBYr18l0aYAHNwLZLnJ4GqaJuwv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9rRgcJWlmwT8ajZSUMfBRrpYRBL5Ir5mgU17HWMXzRPtW3kk829wPPOec/cT3ZL9Nsdmb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MZeAVrE/hcACzycBCMZRApEEYtmgXJxTxdfms2My22w2pbereGcVjW7I6miahsvLSxjG1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8XiM7e1tAfcI9jDuMa9j0UKmm3ubTc4sLim/pUSueJ8U+yJs20KjVsf33nsPn/70p7Gz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BkDTdFxcnOMb3/jra0YRfrBGpmUCTDAn4dksOg/yHuS68Q7nHUDmhfcigRda+rPYY64S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8ewXeyZ5pxAU40+apsIuhmGIarWKRw8fot3u4JWP/AReeOEFDIdDPHr0CNvb23jzzTfxm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H1ZU/HsVGf/DP/xvv1CpejAMDYCiK7/33iN8+D/5iR9ZZADA+dkl/uzP/gz1eh3ValXo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hMlkLGgL5R7dbhfLxQKtZgNplmuOTRNpluLG3p566JaFWq0O27LFTUgDUG80YOiGNBBR7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rWYL3Y0N+XvbstBqtlCulFH2PGxubsLLN8mNGzfg2A7a7RbK5TI2+33UqjW4jvLj3t3Z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G3du3YbrulKMbPY2VVLsqGFqPEC2bePOnTtoNBrq/TwPZa+MH/uxH8PTI1UYvPH66xiP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ouSUoAFwHBsAkdYYWQY0GnVUa6pKr9aqij7PMjQbDfVcDANeTnu12i0YhqGYBuvK6ck0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acAwDdTqNezu7mI4HKLslaWPgAm667qwHQeVagWmdeXhzkSBCRiRBCKNXJNitU8kr9/v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/fx+Xl5fXJDT37t3DeDyWfgIWL77vS4BkUzy1lky0io1fDAxF9oOHs3hAt7a2sF6vhZEB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ffu2aGaZ7HNoIOUs1N7ywi2yIUEQYHNzE2dnZ7h7965IiVhAEz0k0kn5FgdC0UucyUCx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teBrMnEFlBHBfD7H9va2BEnSsMW+AsMwcH5+LswBnW7W6zXWazU9nK5fTNiYBJFtLMoZ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PEFXTVPN2zFNA9VaDfPZPLevNOF5JUwLQ7EYGLgXuf94uVN2wqnoDMBM+ImOE0Bg0Cwm+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7POgHIiWyNwjlJHw9xhUVssVlqslHDvvaYhjlMsVLBdLCd7Fhj4WnUz8RqORSG94Bqjb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yjVGwrIQBCHKngfdMOCv14ijGLqhSw8OCy0megyE/GGDO3uxfN9HyXUxHA7RbDQQR7mu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yICQqeHnJCLI4ZlFUGE4HEoSyzNjWZbIShiQyagxoSJ6S7MGFkAEGQggENBiMkXQyLIs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MAzgOC7KZQ+L5RJ+4MNxXCyWC6zWa2i6JnIdyrYGg4EU/kxeihIz7i1N08RGlU5RLFj4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b9B5is3tTBb5fhxYy+SHiTGfW5ZlIm8jmLBareD7Pp5//nmZMM0zBuBaosikkHu8mPAQ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GgY/ZeIKf/umfFvSWUhyVCOoIQ8UkkdUjUMfXb7Vack/zbiEbwTuBUsuNjQ288847qNfr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z2WvsJDl/rpx44YkYs1mE52NDmqNKgzTRKvZhpv3UjSbLXS7XbRbbWGUdnd2EScJNns9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olTyUKtW0ettouyVsZgvUPbK2NjYkNkdlm2j5LoIgxBxpFiJJFbN8lEUAVk+qyWI8nii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WjSRRUuwwCJGmGRzbhmXZsCxTyd3zYj8KI/hr/4r9MUwkiQIZ9Py+QKaAgsAPAE3DeDRG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rdYANMRRBNdx5T7VdGWvPZ1MsZgvEObrOZvN4eVSrdl8njtJqnlAv/wrv4IojNBoNmGaF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hz6ETruDxXwBZKo3rV6rw/PKaNQbcgcGfgCv5AEZYFtOro4o54NAmyjlQEG9Vs/jjbqz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O8Iu/+IvCtB4dHWEwGKDb7SFNM0RRgm9/+2/wxS9+Ea1WS1Q0mqnDcR3paSXLwLNYqVQw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tm37Wl9TEAQiFWYxymKlaG2epilqtRqOjo4kr3ZdV+xlgaveIgIJbErn/VEE0cgEs0gb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Fo1ZHFIb40z/9U9y6dQuNRgPf/e538bGPfUzmo/yg3P+D/vxBP6aRV4MqSdARxymSJNfI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Er2h7hQaUPY8aHpHBggRbQ7DEH4QIEwTuJUysjwYlMtlnA8HKLkudE1DFsXIohhxEMCE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kWC2WojMnvcfAq2XA0ydP4Dou0iyFbdkwNA2TwQC6bqBWq+Ly5AxnZ6fo9/tYTmfqknNc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M8WiMjY0NJJqG4cUFtEQhZl61iuHFJRbLBYYXF0jTFAfDEbZ3tmFkwOD8AuswkIayMAxx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hrPjY4SrNZbTKZJEIZK2bqBerqrvf3qONEvglcswTQPT6QyWbcA0DZSqJaz8DEhjpLqO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enqCmzdvIspyGr5axXg2R6YDR2enKJc9VJtNxHEExzIxnCkL17PTU5x/46+wtbWFNE6wX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FuhaGajDSZDJBo9NGuVqRgEItMxNsAILokxIsynvWazWEkMkXAzw1nI8fP5Zme0ChLm++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d3exv7+PP/7jP0appPyf6X41HA4Fob28vBS6kgkWGy/DMBT9OFEzfhYGoYcPHwoqxouB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Dx48QKlUEiqcNq9EgOI4Fp0v0ex6vY733ntPGvHW6zUmkwlef/11oU41TcPlxQUc18X29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VqsldrthEOD9730PYU6nFhGxZ555BoPBAO12WxVzk0k+18CTYmo4HOLGjRsYDofI0hRn5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e++9J6gy2SFd1wW5Z6IxHA6xXC5zLWcXbOYlqkb2gW4YbFoNwxBbW1vKYtL3xeaTzeks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wWQ4QqfdwXI2x2Q8wXgwgK5pKHke0izDw9FIpD5k7qiBJmJPVq3f74vzDJFtXrxEX5mA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g3uayX8QBOJ+xCSObBXvNxYyosnVdNi6gfV6gbQUqjNtmQjXa9i6gVUBfaSOn8UJf5hs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3piyz2Azt2A7SMIKu6ZiNJoiDAIPlCm7JRZZmSpI6nyPJAyN7ZQgIAJDCiT05XPd6vY7z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poXldA4/8NFutXF5eYE0y+B1PDx8+BBZeuXn7jjOtYnbRCKZlJKF5nvzO87nc5koDigZ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UOYaRZFIX7nGhmHg5OREHLRYQLN5GcC1AJ2mKQI/QJAkCPOAbmc2Rmen0I3ccSlIcXh4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V4mDV9nMDlwNkAQgBTcLff7/crksfR3tdhtnZ2dio04GczAYCFPFxvHBYHANCSUjw314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4XB4VUzlTDa17Gma4hvf+IYkTuzH4WtQw8/Cnj1p3C/UqzOJ5d/zrBM1r1arOD4+xjPP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Ze+qB4DrFkVqOOTh4SFaLVUonJycYG9vD2o2hWribTQa12xRk0RZw77yyivXml0p1WP/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O2pux+3bt2XflSvl/J6KYduOWJJzX5mZidt3biOOYpTtCrrdLnq9Lgb5/KnhcIj+Vh8P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JZ2zOSpOFaVSCQePD9Cpb2B8MUG73lGqh9kcnl1Go9xEycsT9elM+kguLi/Q6ijGf+fG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VdKtcrUJXdNQLrtYrJS9ugVd+i06jSZGoylM3ULJLcFIFQBULuUzZVINnl2GV/LgWR4M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VOwKIk1Jkryyh9HlWFya9GQOzyoLuDiOxgiWIUoNDzXXwmK5QBRE+OgnPoqqW0W/swXH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2y3jm5jNIsxRZlGHjuQ2slis4roPT01Pp4cCOhjiJ0Ww08eTwCdqNNqazKVr1Nkpm3uCf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UFOsl9NysLe7hwfBfUniHz16hNlshq985Sv4/Oc/jyRJc4Atwde//nWJYZRtwQQc3ZY+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QSlrI+tYBJsAYHNzE2+++abIpHlueX8X8xff90WyxByKe5fqG549fibeR2SDCOix6GDR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QqNex4svvijScgKU3y+V+v/7Y3zhf/2fvgAkSNIIWZYiTYH7330fL7/0UWi68UOZDA3A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f47t7W2RTABAFEeoNWs4PHwidDIRUqIOWf5a1VoN88Uc5UoFQRjAdmyYmg7LVI5SyFSH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aQItpw9938d8Pke321XoZJJiPlGTEUtuSQIAMggVyiYjImpRGOLi4gK6piPItdiTyQSu4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Ub6vhkldXlzANEz0NzcRRxHSJMVyscA68KEbBsbjMTRNE8cZxXj0EAVhPrTKx8X5uZJ8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uVzkmnyFfPv+GoahEiGvXEaUJohzRIfUuO/7sGwblm1jnQcN3dDhlkpwS8o+0nEdOHlA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+jpVKBZPxGJ57JSsg4rZYLOCWSojTBKv1SmQQzWZTpFxbW1uii2XSRlSy2KRE1JVoEtEA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loYwJh2maarJ5u22zHCIokhkSkTqqMfkwWq325jP59A0TZgnFjg8gGQgSHnyoGuahlar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LDY+Umq3Wi5lAm+lUsFoOMSdu3flwDMZZEE8n81EEkgGhdIlJpqUIZ6enUEDUM71/Pw3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cQYD14pJ/3Q6FecSOo0AEDqXiAsLJrImfG4M2AzaRGLZFM1LrCiDJFJKuRYZDE4vJfI+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hokszZAmCTrtNnRNRxLH0A1DyfbyJJJsBpt/2ehHxoesBhM2Ju6U8TDhJPJsWZZIM4oyq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7GOo1+tSZPLfKcVj8JhPp7AtlfT7vg9kGeIoVkyqZWEwGkrxyP1B/S6TZ+rpGTh4l/IZ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oOazOVaLJQxdRxTmk+DjBPW8R6Jar2GSyzxPT0/FWIESGTIs7E/jXiE7EocRslQNs4rC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zJPuTqcjyTT7jZi8FicaUzrARL8oU+V6kBUlQ8desCKbxf+WiSATUAJhRPdZ5FC2wDhlO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SLEPJK2G+WKDkXUk2WRhT3gLgmpyQcYUFLHDlhEPwgoG/yKyySGCcLcpMKY1kkcnXJbDH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YSFRvBfZw1Zkx/jaURQJOFIEAtj3UexLZALFM8J7nGATACRxDMsw8eKLL+LZZ58VOaNh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gPpsL41ksAtVaGSJzUwYJkHuf71Eul8XJj9brlOz0ej2JP9xzKrb6EltUL6fS77Ofkd85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6TfUInp+dSy9bFEaoVWvY2NiQe2g6maK70VU9CLU6VssVtvpbaLfaaDVb2N/fR7vVRrfbx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uo39/X14JQ8fefkjqJQrqJQrsEwLN/dvwjLVZ7x79y6QAft7+6p/0lI9cK1mCxudDWx0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Wq/CK5XQarYQhSE+/vGPY3dnB16phMHlEJ3WBuq1OjY6G3BsBxsbG8pcpN6AbdmolCvq3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hKhWlFzt5v5N3Ny/ib0be7i5fxNZmuHWrVtABrzwwgtwHAf3nr2HVrOF3Z1dJEmCV//TV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jz//46iUKzANE66j7oad7R0s5gtUyhX0uj3Ylo12qw3XcXHv2XvY3tqGaZjqmW100e/3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dFWOkD+rZrMJx3awv7+vCg3LxosvvogHD97Hc8/dQ72uGIT3338fFxcXmEwmePXVV+G6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+6T/9P2W/dDodVKoVBJEP3dRFYk9gm+eJxUZRIslzTqki7x/2MhKgIuOXJIkMEuT9xJyD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8ir13/N80D+FZJJPr5cod3gmz2Qzb29u4vLjEz/zkTyHMwS3eNY8ePcKrr776H00uZaZZ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UUtWL9mP/I/T7GoWBal6PtggvN5oSf0gpSGs4JiM0r2HqBCSFEkUS+Bk4D4+PoZpWXAr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t9vS/8CZE51O5wqVyHWT1WpVnHuIEDFAkaZlMywRPDb/UePL5jQ2+jEJa260YRX0xUwK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76BRrWGj08HTp0/xzDPPyDRzUmDSwJejm9SgJolK8qc5C8EgSxcWBkkGDH43AHJpkh5n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rrXoDd+/exVtvvYVWqwXP89BqtXB5eQnTMrEOfNG5UhbD6di8uBnAGSwZRPnsLMtCr9eT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R80v0UXTNHFwcIDPfvazgmaxIOGBbLfbePr0qchbiLoWq37quhnAik3lDLpMPEzTlOb1+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q4nun4kgNfKUNTFYApApvNwP0+kUt27dwqNHj6BpmjRqnZ2d4aWXXsLrr7+OO3fuyDAs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AZIRNxWxSZ0MkExmeLbpEEPXe2tpCp9ORJjJenOPxWLGQgDgwpWmK7e1tPHz4UMCBOI6Vk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44QWMx2Nx4yBTRGkam+SJXtfrdWxubgpyy0QjyzJs9fs4fnKEWrUqhWe/30eapjg+PsaN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OI6xt7eHOI5xfn4uSBfPzptvvikStfV6jcFgIBc5UXo6ErG5FoBYgAJXTXtEgnVdx+bm5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pUl0p+t2u1KUWJYFf7WGY5hSdJENIOsymc/QaDXRbDavTfJtt9tiTFHUfzOR63Q62N3dh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CXq9HnZ2dq5Nh799+zZm4wnCMMT+/j6Oj4+lyRuahs3NPqJYOZtROrKzsyPynK2tLWHr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Ing588tiynVd1Ot1HBwcoN6ooxQG2Oz3ZXJw0Zu+3+/j/PwcjuPg+eefF0Dj7t27+Ku/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Lv0GxN4DMElnW27dvI4oiMW1g8sd9wWZGSpJo0/cD3QAAIABJREFU4zmdTkVGRZ01k1ja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rjA4ZE+Ojo7QarWkX4jDx75f8kiZ4Gg0kv41Fv5k01g8FV3QilKzok6fIAD75+jix+9G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JEnQ7/cxHA5xfHyMVqslvS31el3inWVZ2N7ell4bnhX2A9XrdRk6a1mWOC81Gg2MRiPR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spwJfPjwIQ4PD3H79m2Mx+N8fevCaiRJgps3b2I8HouWnSxht9vBYrHAcDgUIw3OpmAT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0tVZ472Vpim2trZweHgoElDezTQA+M53voN79+5iOpui3bqygSWjxmZcuvoRKKE7F2MZC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FRaLpbgI8U5nvHv55Zcxn8/xoQ99CGdnZyLfGo1GuHXrFs7PVXFDeQ6TVMqOGVsfPz5A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/Y9jp6Sl+7ud+Dpu9LSnCs0zZ7lKVwNyA8h7btnF8fCwuf3SpOjs7Vbr+Vz6CwWCED33o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rXq/jlVdeQb+/idFohEpFff79/RsIwxhB7pi5tbWJKEpQKrm4vByIyQvzSt7NvK8//OEP4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b9++fU2WTcbKtm08ffoUH/vYxzEcnePGjWdwdnYGQEmGn3vuuRzga8J1Hfyrf/VnMM0r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aaTCbotasSb60sbEh8ZGxFcC1Znn2R5CtpZSbRTgBa66laZpyllis0PWNa0kQk2z1+fm5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85F5MkkTsh1loR1GEs9NT/N7v/R7+wd//+3jnnXekIZzg1dbW1o+sAf59fozf/Qf/zRdM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CMg03L//Pl5+6VVo+g/vydAAnJ1d4Itf/KIkvkQp1+s1Ts9PpOksCALcuXNHksMsy7C1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73Q6qFar2N/fR6NWhw5Nehl2dnaQpil2dnawtb2NTncDWo7m1mo1bG1tXTVspil2+luS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lmViKUmkh4GD+mhN03B2diavT5QGgEw7Jipi27bIS0zLQpS7KEwmE4zHY/zO7/wOfvmX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n0Ko38MYbbwh1TxteJkQshnhZ07FH0zT4YQDbdaQ6TZJE0Fx+Nl6ARHGYLOq6Ltp6IqUs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7/53+K//y/8KP/mTP4nbt2/jvffek+dWrVYRpwlMyxRtP5FFIpc8VEzEiTQxaS8OSWJS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nZ1JUz57PFhEMgEgkv39DU50IDFNE4PBQAbLAECv18NqtcLh4aGgBUQrkiTB/v6+NJBx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AzkLR7oUUT5TtNpj82Gn07nSQO7uih7z8vJS9vtkMsFkMoHnedIErXSiXSlUGbA2NzcB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OzvX0AiikJRUFBtrOfyHxSuRZgDXGtVpxcuCkk2VbGwnwkzffiY5juPgzp07khQWHTN4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fcv5Ao5tSW8QB5YxkDw9PsbZxbn0Ao1GI2EWqIGlJpwW1+Px+N/pE6JTCvcm9xJlVaZp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yO7IblCWxqVTTrgY3aZomlszr9RpRGEDLIKgQPyv3t2YYMPI9m6ZX04MXiwWm06lI1igL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XS5E3Ud5IFCtLUqRJgpOTE0m0WKxMZzMs1ku02m0ZjsmkmnIXrjF18bQMtywLy8UCtUpV5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gWGYuLi8RKvdRhiGGI/HUmwS7LFt+5p5AosKOqN5nofDw0NBlPkZeU8WGQ6ylQQQiGTz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w2cAKQJhKJoe+rwY2Ft2nyOKyIGKQL/b5MJ5wzzOxIHrpuq7Y7fKMZlkm92eRvWJ/ia7rY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yl91u95pxQlEyQUaFgyMJ2FHKy7PIoobOQTy3bMTlfmFTNBMigmHUrtOYgNI/YX3DEMPBE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F5557TgoW3gGW6Qhay8KebBaZrk6ng9lsfq3Pj03orVZLGq5ZQM9mM3heWcBDykGZozAp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btnHz5s08N1AoMQExFoy0pq3X65J4D4dDrNdr7OzsSOyjpS3vGidH7snet9tt9PubqNfr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3OzlvX9pPhesB9dlHx6wtbWduxM14LoltFpNYVFM04RXLuHOndvY39/DxsYGms0mer0e6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D2Fvbx/7e/toNpu4efMm2u02er0uer0eNjY2sLurBivTma9eV4zG3t6e9Jc2GnU0Gmr2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db97cR5ZluH37Nvb29lCtVuB5JfR6PURRhGq1gjhWvRvz+QLb29tw3VIu9/MFvOH+Vay9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RFGM3d1tbG1tY7lcigkGgS0COuwb3Oi2EYaqB4Kf5fnnn8fu7q7KS1MFKP3Lf/n/iLphv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tQyaDnGtYwxgvCX7y4IcUBbpvLfpBEmVB8F5Kif43dhrxiZ93o0sdAl6FV3S2JdMwJ2M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oihhvqMAUg+L2RxpDobwPIxGI3zqU5+S5/9Buf8P+vMH/Rj/2xf+5y+Ypo44DWEYOqCp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Qf8RFrZZBhwfn+BLX/rXspk5gKZWq8F2bezsbGNvbw/b29sol8vyILvdrvj5c+GE9nZc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iFts0B0Oh1iu10izVBK74hh3r+TB0HWYeVBncGFSwcqT1BUrziJCyKDV6Sj0pOhqQvkI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PIHl2Gjmtq2apuHZZ5/F7u4uDh4dYDwe47Wf+Rl8+ctflmS4mKyTVSEazcTSzGVjlVoV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0l4URgwITEG4S13UFBQAgaBllOsvlEn/3c38XD773PXz961/HvXv3MJlM8O677woFP18u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ln98XTbBFSUfTJi+P6Dz34uOCGwqLzaGUp9IhIIStMVigfPzc9i2LdZ/xTVisQZA5FFkn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5sbGa6BARO7owMXiqBrzpNdSGDFyapuIqpOs6nj59impV9dswAWNDOgBB+FkMFJNYUvls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R1gul5IEs0h8+vSp6EV5Doq9EkRB6UDFBIHn6uLiAp1OR5Iq7i1+Dw79o8MPm8KZeOm6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ssVEjM5Zw+FQirFer5drzy0s50sp/uj8RXbIMA2YuUSCKBttPYks0RUrTVO0Wi1xoCKQ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bW1tiE9zpdK7ZT5umKYGWkinu7eLgqmazKTNbyCayOZ+69iROYBlXwxEByL7P8vPIvgju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hc2zwYK5XC6LcxL7hhigSqUS/LUPx7KwXq2l2OXrAEAQBiiVy7BsS4q5ovSQiGwxiWWB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FIQip2Iiqus6MgBRksBxHXGuYXLHvcmC5ujoSIo/Ag1EBDnLQNM0KarZ78AZAAy4juPI/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JJoBnWgfnxn3DtcAUAw8kcwwDGXvUtpVNMBgMe04jtwdnGxdDPJ8bRa9bAQtSjOZhDA2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7kkBF0Y2G0p/JZCLodBRF2N7eFpCGCQyHxrE3jswuE2iecT437g1aMNP0YmtrS1ghSs/I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/e3bt+UeUTGkhO7GBgzjykGLQIxik6o4P7+A53l48OABms0mSiUXgCpQlEubicePHwsAw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jy15M2Ah0MNHjvrq8vMyljn7OEJdyq/INuK6NLEPu3qWSZO5Futz1ej1x5soyNQ9lY6OT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s8qVqjmzrgxH2u1ODmDWYOcSS88rQ9cNrNc+bNuC65bw3nvvSRxRDESEt956G16pBMO8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ipNloIU0B07xyytzc7CEIQpimkbNhK7iugzTNRGKk6xosi5PdV6pPtOQB4FDSRn6GDLRa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TdNGHF/136m9r2YW8b5kfqas9K085pRhmhbm84UAw3TpC8MQrluSQoTgBNUK/X5f7uHnn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Vt249g16vh/39fclZlRRRRxzFePz4Cb75zW/KnU4r+RQpyhVPlAS9Xk9yCxb/RTCQ70sz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M82YSWaL9z7BM4ISjBeMyYACBAkW0GCmaG9fnJJedHsrOqI5lgJ6KCWnVP2ll14SYPiDc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P+jF+49f/zhc0Lc2bnsZYLFZ48OAJfuIjH4OGHz7xO00zHJ+c4C++8lXs7e0J5ToYDLDZ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KJaAEznP8z4ENqkRvWMSdX5+jmariccHj1HLdcXsvj87O5OE2rRMBPm/sTihPtMreUhC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9no9nJ6eYnNzEwcHB6jVanI5FhN2apu5gBzwlqYpzs7OJKgx6SIS3N3sYZYzDXTicV0X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IcaDIU5PT0WGRZqXaOX3N+nQrk0FyQBJXlix2ZkyACaW7XZb7M7YcL9arTCdTtHv9yVp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BDh88gRPnjzBW2+9JT0lWZYhimM4roMMVw2omqZdc3ShXRsLJSIJDPgsimhRR3SNG5kJc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HMfiatNsNiUA7u3todVqiaxmf38fgEIQTFPN4VDDnhrSk9HpdIRB42fd398XWRLfu9Fo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IMfjMba2tqSBnQ2t/G4MkAzsRKSZOBVtSJmkFNmGIk1dbLTnEEgW53t7exiNRuh2u6IH3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pNfrifsR90qj0ZDAwwY03/flwufFy+Z3zn+gjIcFHFkcUuO8kChfI7rLRm1A0ckq6JiS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fZS9MlaLJSzzauAeqWPHcVCpVZEBMnyIxSiRROpWB4MBfvZnf1aS742NDfmuvLjJPhHA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as67p4iwEjGm/IbFBBP975/avb+3jygIr0kEi6htlCTwcqSO91jRsYfgCotmBomiuxGZ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2+si9APEOfNBhFqC3XwG23Vg5uxLr9fD5eWlSCUMwxCanYUV9fSO4yCLE0xyhoKoGp+j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SNJHnx+KF94GmacKQ8VnwLikOzuP6kMFhMcG7V9d11Ot1HB0dSfHAPUrwiDICfn8m5nSb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HO8oFqODwUCAMn5e9max4KYsTiWMbWF5KGOisxqLSBYlBJ2YRDBB576iTEolhZsib+O9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PGQ+CEJQgsZ4x/Nb7E0hYMI7mOesaBnLu604IZzFF/dDmqYoOS5OT07w+c9/Xjkr5Ul2u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Dsuy0em0sbHRFXZG3beWJG07Ozs522AJs6B6Rxro9XrXEvx6vSYsrZLCqn4CKhMsyxIp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lAGGruvKnY9cTbFarbG52cdiMce9e/ewWq3RajWl+b1cLmNjow3bdvIYswnPK6Pf7+f9o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XjqHKf28KhAtywSQQdOA+XwBx7Hw6NFDzOcLuK6DJ0+eoF6v4+GjB3BLJTw+eIw/+ZM/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8zzU6lUEgY9y2ROpNwEUwzDgByGyFFBz0fR8nsoqV2U4uYzdQaVSFemw+jNlPQY0TTEz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xZbz8/O8mFaTpXd2tnNQMZVzX6tVcXJyJoUxWVOahEwmk9why5Jzc8WUVbFe+/D9Fbrd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DbUXarWa5AFZlmF7ewu1elXuCso/KWdWZ9TE7//+/y1FKuO1aZlwXAdxEsn7MT5PJhOJ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YHt7+9o9WZTU8vyT+eC5LfatUg7N/gkChbw7eS/yfmIuWix6pB+qIH8jmEF1CgAsplN8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ufmtW7dkSOh/cJHx05989Qu6DmhahjSNsV6HePjgCV599T8DfkSRAQAnx6f4ylf+Ar1e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0xGATB7mfD7Pac/ZtUDMZIGI2HAwhG1ZMDRd6NHpdIrNzU2pVMM4xrP37mG9XmOxWGAy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PIEsBl0iauwPIQrPZJkXOC8CumwwuFIvR5SZqAhpftu2ESUxFqulbFxKX46PjzGbTvH2m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akV5YdKVgM+Lh4xNmMvVEpZz5dXNxqDiBmWCWSwAitPVmegVbSN938fTo6dY5daP9+/fl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MAR0HV7Zk8ZwJv88CJThpGmK8XgscqiiNpHsERMyTswkcseDwc9ZDLhEnCivoF46CIJr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2oVariZUhK3lqsou2cLdu3cJoNBINa71ex+npqQRFSgFY8VNyROkICzi+f7vdFrag2WxK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pbNAtl8sysZxIC9eo2IOyt7eX0+x92RfsEdra2sJyucSNGzfgeR56vZ6SLeb0KeUfTJxv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o1QqXRu+xz4NNsWzqGTCEYYKgaIEijIyNvTzuRTt+YqIC1kqIs1kpxzHRhxGqsk7R6co+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CytfaXTJHhYlMPy7druNj3zkI2g0Gtja2kK328X29ragSEwwOEuERTd1+dzLHHRItCkM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SiU8fvxYnkWRkmYAj8IIaZyILteyLGEeK5UyFssl3JIrdD+DEe8BSn6oNWbiyOZ5SkIZ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7R6v7EsB1aMThiFMy0K1XsPlYCAmDESZeU6ZEJOVYuBq5Ja1y0JRWpRIhmGIOElg5wUB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Z5rP5+j3+9IPR3ahaKnMpLvIfHLwKvvG+N68O1hc9Hq9a/cRQYEgCKTwoPRmtVpJMm0YV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m0BLV8Yc7nEmq6PRSAAmshUsjLjnNU0TWRbPR5IkIq+I4xgXFxfY3d3F0dGRFPa0LD4/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rATRUfaeEGnnfBzbtmW+BkEo9rDw/i3aT1OnzQKOaDE15VQSsI+O+u7xeIxyycPF+Tk+9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MTWOE4ShMhFY5XEzCNR5JHNICS6f5Wg0Rju3aAcgcs0rFlXHeDwBkKFarclcC/aXEfwC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283NTViWKTMwKhUvl2j30e0q1Pudd97B7u4OsizFeq2KPds2BczpdFShkWUpNA0Iwwil3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2+3myXA9T/hUjvPGG2/g9PQMT58+he8HuH//PmazOd5557t48803ASg58DPP3ESv28P21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jffeew+/+qu/JEDN1tYWqtUKSiUXlUr5mg0yQZ8kTqFpBqIoRhhGkj/wPj0/PwWgwXEs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aRlmswXG41FexMV50mzl368Cx1GN+gRKCGCtVmt4niqogiBCr9fNk+OrvjbF3Buy7wjs0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VPLyIrCdq19qaLWaqNdr6HTawta02828t7YCy7JRqSiJlWJgTAGQabIAaIiiGP/m3/y/O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FgqWY2Gd9/pwYjhBKeaIZGrpKMdihnJE5kzMHQl4EEhiPlkEjgkCU0ZFuSkl/bzrWKgxn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PyPzd13XEUcRkJ8Jfs80TfHOO+/gM5/5jKhiflDu/0F//qAfc3tnB+12C1G8BmCgXq/A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1MFWg4Y0zaRpa2trS7TwaZZiu9+HaZmYzWZ4Zn8f//b113FjdxeeW4JrO6hVqjB0HXGo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wRC1ahXVchn+SmlvmfgxiSt5JUzmczw5eCyo8tlc0bWtZhPB2kfJVcGfek0uMBfAsiyc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1wbhkDVgkspLmIEcuBoYR7qd1b5lWVisVqiWK1gtlkjSBFEQwG40EAUhVusVOo2W2ODR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sQ+jiFSGUYSNWk2KEzZMV6tVLOZzjIYj7OzsqNkTlQoGgyEMTUedg4PWa9TraqMmcQQn9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MqxXa0Hg6vW6BNEsU+4x5ZKHyWgMXdOwXi5RbzRQcksI/QChH2A5V+xPvVpTBZFhYrVY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W7AME1mSolpWyVcUhTA0HUgz5VSTpHAs+wrF05RVb62q3DIGF5dS1Oi6ctF59OChIGjl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x0dP80ZMNc2TqOpysYRhGojCEMqjPcRiNsN67WO1UD74ruNiNpsiiWJcXF5Ag4YnBwfY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fVcQGzqF6ZqeH+gAR09U78fTp0/R3+rDX/vQdA2O7WA0GsJxXEnm4jhGFEe4uX8Tg+FA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alDa5fmF9B9MRuMrlggZwiCUhkuif08OHucIYxWr1RqmZeKdt97GYjGH47qwLQuz2RwH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P30Kx3akWDYMA6NczjSfzVGpKqcsZadnYL1eYZr3vwyHI/R6XSRJitV6hSSOkaYZ5tOZ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rdZwSy6eHh6h0ahjNFKWpFoGLJYLzCdTREGAMAhFj8qCJ45jvHv/Xfihj1qtjtXiKqnZ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tmOjXlN2wX/zrW9htVrDD3ysVyvs7OwqpiwIUWu3sFyuUHJcWIaJxWymAA3LRpYkmC2W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lmEiiaL8HNWwmCu3pvVqhfVqjWDtw1+tcXl+kZ9ZKPvWkofZZIrRYIgwCFDOXe6YnOm6L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d97/7XbiOiygIUK2qM67pquCbTacwdFVQDi8HIrsaXFwiCHyMBkMFvPhX80s6nQ5Onh7D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5mnpSwmhPVMOW2+/+Rbq9VoOdsT5PRggzuU+49E4b6av4Oz0FOvlSrlW5UUgE+fHjx+r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cXp8omSR0HB6eooL91wYACKZlm3h3377b6TAXa1X2NnewWQ8gm07iOMoD8a2srlMFWp+e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4P33EfgBms0GZrl8lYzRdDLBfDqDpgHT8UQVS3GEYK1MQ+JIzSKI4whJFGO5XAiST/nk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tiwLjx89wmK5xEZnI08IXEzHE5kz4lg21qsV/HxvkLEzTRPL+UKAje3tbUynU6yWS6xX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8lxZ104nE7x3/z6yDBheDqRwWS0WGI9GmE2m0DQgCEOkSSr9kIZhwDfXUiyWcjeeDBn8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S+Gv1lJErBZLnJ+eodvrYjpR7lKhH4gZgop/GWq1Oi6W5wijEKZh4uLsXIpqXdexyoG9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Dw/hB74UBQCE5ZlOp7g4H8Iom3BdD7PZXMw7uGfr9bpITDc2NtBoNHJJjY16/coRkAUy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gkhAhJs3b+bsdZz3EpQQBOo79fubiKKryc27uzsoldScrHKZjlYRPv3pTwPIxCwjDAPY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YAjT1GE7FuIkQKvdwrv338W9e/cQRiGmkwmq1Q0kSQTd0FEuN7FcqqLvm9/8FlzXxTPP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/+2f/F27duoVf+7Vfw+VlH88+exelUhnlsifJ95PDJ+j3+7h37zmsVj6iKMDBwUNkGfDs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U4IMV9KcNGe3StD1K1n5eDxGt9tDGAYIgjDvS9Fh25YUROVyL2e2DARBhPlcgSfT6UwY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0+lMHBAVG2vDMHTouiFyRk3TxGSBfZGqWFLSLJV01/NcaYp6vQblPqbka9WqlwOwBnRd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wRqrlY9ebxPLpZKDZZn6HcPQ4AcRDp4cwnZdhHFefBkaDFPHarUUVQ3n8DDJZiHOQolAN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4FJEqDcpO+V0JahTn99AgJI5jmRlWnPNC5QMLCrKPLFooSWeRQYBkPB7Dtixlo54zMjSH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Y/y9z/3SFyq1MuI4BDQgTTKMRjO88MJLyKBBN/QfyGQkcYLVao1vf/vbuHPnDkxTDbYj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9ZFEMVzbgeeW0Gm1EUcR/NUKuqajXCrBX69RdkvQMmCjowayHD99Kg95Op3i/Pwcl5eX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ODo8hL9aY3B5CUPTkYSRGmaTpMiSVPSlRDgBiDa9uFCkgdlQSRmDoi+VjKBWqwnKWKlU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CYIAnXYbq+USnusiWAdoNZpwLBumrpIYReWqBH40GmFjY0PQUzr00BmF+mBezqathhSS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y6hnQK1cgb9awzYtzCdTIM3QqNWxXCxh6QaSKEKwXiNLM2RJAn+1Rq1aRRxe2cFSekEE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x7Jg6gbSOIGh6ahVq4j8ALZlI4sTOLaNkuPA1HUsF0vYpoU0Vl7zpm4gCSOEfoBK2UMa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wl+t4LkllD0PSFLYpgmkKerVGnRoOHl6jHajiXarhbOTEyznCwTrNRzbhq4B6+USuqZh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N+CvVrBMC4Hvo9NswV+vMby8hJ4B/noFPQOCtQ9d01Cv1qBBg6HpCH0fs8kUVa8MXVN/t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FISzdADIgSxJ4+Z5FBliGgdAPMLi8xFZ/C/PZDHEYwit5WM7mSOMYpq5jNV/Ac0uIggCBv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Q6RRjHq1ijSKkSYxJqMxXNtBFAYo2Q4MXX02U1O9RgY0TCcTRH4AQ9ORpSmQpnBtB8PB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QOQH0AD4qzWqXhnr1QrtZhMVr4zZeIKNdhuz6Qy1SgXh2ofnunAsG7VqFaPLAZr1hrJY1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UQQt0xAFav3iMELgq4R7vVwpTTA0aFmWz7wBOs02DN2AqRuwDBPh2keWpHBtG5ZpYToa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7T4i8Oo4jqKuh6yh7HoK1n9tGJzANNRfn4vwcp8cn2Nrso7+5iXfefhuGrmM6mmA+m0GD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FdbLleolCEIEfgB/tVbFsK5DBxD5AVzbQclR83rIrHKPV7wybNOCoWkwNA2WYaDVaKBW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+5hNJ1jOF0jiBEEuXyki5uPxWBW3iwVq1RrOT8/UGYkTaJna02kcYzwYAqlq3o6CEP56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8xkmownKpRKqlQqOj46QxQmGl2r9Ld3AOLfsptsI7ykyt1EYIQ7VczB1HUkYY71cIoli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Jur7GJqO2XiCfq+H5XIhdyxtTwFIQ3uaJPCXK2iZumsm4wmy/HkkcYxg7cPQNYR+gNVi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0ymiIMRsMkUSR7BNG4HvI4liRGGE9WKJOIowHU8QhyHiMEQaJyh7ZfjLFSolD1Go1nc5X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0jlUDPjQE6zVcx1avGQSIggjL+Vy97nQGaMrAgY47jA2mbiBc+0CaIfIDOJaFJIpRclx4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VPLeajaQpRksw4ChaUiiGJZpIo1itY99H0mcwDZMNWDWdWTYWclxEUcRKiUPpRwYyJIU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ouSXlwBjHqJTKiPwA5ZIHI78f0iRBtVKIu8rXAAAgAElEQVRFyXFQrVRgmxZ0TUMaqQnc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jgOkKSzdQByGaNTqMDQ9P7slBOs1yqUSKl4ZGjQ4lg0nL1xLjgMjfyaO7WC9WqLkOFgt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SzMkOVjwyU9+Epubm4JcU+aRpqqom81mODw8zGN1CfP5FGma4d1338XWVh8nJ6c547jO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qwXUjAPbdtDrdZHlg+UIAG5sdHKGJsvdeFxYlg3PK8E0lVEBnaAUKl3K8wDluKmYCR1Z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qUPTAduxoOtqQK5haHBdZeFcKrnY3OzCstUwUctSTdmep4Y82paJUslDHKv9dePGLtrtN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4J//k/8DNZ/bwm7/5a9i/uYdyxcNqvUSWKfmOrhn4oz/6I/zUT/3ktQb1P/iDf4FHjx5h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QB6qRBRAkSAnciSBpUxH9c8l0DQdjUYNSZLlxb+RF2QQG+EsQ86Y2ojjKGfuV7BtC47j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qlbI4IZXLHhxHPaNyWa1BmqZot5XioNVqwPM8NBp1yYUqlSoajWYuzVN9MMzR0jRDtVqF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B/C8Elw3n5NiOkr2Va5A1wysVj5c1wEyDdA0nFyM8aUv/Rl0y0Sj3UAQ+Vj6c1i2gSBU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0lqHRAft9CYqTSaIsjFJpMjMsrK6eayZFMyXP7C9rNBoYDoeicGm1WsJYsyeKkm0COVxj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B9Mw0Gm1sdHpSJtAlmUYDof4+Mc/LvLwD8r9f9CfP+jHzDIVwBSCbSCOAddRPuEafvgw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5WSS046KhjXw9HiCwUChXNP8sqZfPe0Q23mCQ/pyPp/j4uJCJCREV9lYx74DHprN3iaq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FSYXg4tI6RNtQEkhTadTaTzl1MaivKvX62E2m0nDJV1P+MNFYcW6XC6xXCyhayopq+ZF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Y8uNWGz4ppyDSUiR7uVmpnaZEpAiOuiV1NRwNpbN58pBII6uvPzn8znCvOmrFtekWZAy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16ZGHwB0Te2PdS57GQ2HgqRFUYQov7At0xLEvtFowLEdLKMlvLxJCVl+EJJUpAL8HEQJ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XA5EOzydTBCFHtJEoZtZmokcBgD8vBrnlEzHVs9UgyayLxoF0BJOfR61ppRi8HuXcn03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cp7nIU0SaACeHh1hvVohzLXkRd9/6jY9zwNiIArV3BTDMGTPDi4HYi5AGVycNxBTdlFE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PH36VLSpl5eXYqOapVdzF8Lc7YUF9XQyRRgEGI/GIn8bDofipjTP5RX+2sfJ8YkUo2pN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ryhSRauTB68oirBaLtHv9zGFkjPSXYeSKlLk7IegTpyUcr1el2ZOym+Wy6ViQbtdDIdDP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85CdxdHiEW7duKamFWUOWpoijq8FilH1pmoZ2LrdxbFslbxmk2dyyLBi6mtMRpSm63a7I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aLVayqI7TkQeU0S0qJUtulWx9+bRw4ewLAvnZ2cqgOU9bPV6XSwcKaXk6wCqMVnXNMxn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VlUAm05Uwk+jDCJwRQCF6DPvxMVcDe+K41j6oDihXdNUo+3BwQGiKMLrr7+Oer0uyXeR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CJpiDa4mlidJgjBncLMsQxgEmE4mco55J85nc7GD5b4i+s5izXVdRDlLTRkR5UFseOZ9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RjqMIiTIYFim7BGCPIvFAqZhwMw0YcT53pQNuq6LZrOpZhjV6qhWVMKQJAl8y5dErigl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Sp6w6m6usy4mMtJUnffuUErCXi8mM0mcqCQ/R5E1TYNlWLBye86Sq1h013GRxIn0AvF5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oqxXiJIFlmvByVJkgXZokqJQrahp0w5C5AZVyRaRh9+/fz/sZriSVSZIijOIcYZ2L3GW9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akUuoytD1qiC9SZLmboNrOI6NNM1g20oexHUFIIiuisOGMH6qD8G6Jie+MttYwTR1pKmZ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SBBFMWzHymXmaQ70JZJ0FVkb/tBshb8TRQl0XcPGRguf+tSnJOcolUrQdMUeFBPPv/7rv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arRaeuXkXq+UKjx8/QaPRxPHxMe7evYvVaoWHjx7gV371PxeknL1/IsnRdfirQAwNaKDA5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bj18+BDPPfesUiJYFnw/EAMF7j32x6i+MU0kb5RF6rqGNNVETqVpeq5WCHI2yIbrOhiPJ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I1l+Xomdu8eNfc89a996q+4m290U6R5qTAIayDRhEbLHsDAcaACLL4KfDOtR8AD6D/Qm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WihK5oMAYkTQZpNskt3VVV3dWVlVuUZGZkTGHne/fvjd8+XNEhd5wAAa3V1ZGRH33t/v9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7HxqNJo6OjtDptLBYzFGr1bG/v4+trS05syiDJ+ZSeEjhJZrNeN7yUp+UpgWZdClCFIVZb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QhDEOD4+RQJkIVbwiRqNzWLaO+WKO5dKDaV5I7rmniWvy8kOeKbVaTWTZXA9stKcUiTGG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kV4PBgPpPWV/MVU3xAd8vlzzlBFT2jwYDMSgYm1tTVVjAoUHO50Onj17dqkJn2vnV/Eyl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XcqyzxY0TYfnBSgUCz/3l+OsHEQ9M6361OIJAWg4ODgQLamu69JQHcdqMic12gTQavOF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awsPHjyQpt9arSbgm7ambGjlpqLml65A9XpdAgOt8QzDwNnZmWSAdDnhwDLqaPl5bOzk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8IVCAXt7e9LgTU03G8Go/87b7LbbbQnsebaHDVuht0QQR9IoXCwWpbHZMAwkQSiuWIoFq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j+/J72uaapr1lStXBMBSMkAQx/4BAhxOW2VCku+n4PfONzAzOWSyQjkDAQ5dS/b39+G6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Z7gh6OlOsJEHfcq+sCiZe16CRskcgRQbuQHIvA9N0y7NJKAOm2uWfSx8T2oiAQX8uGYJ5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vEUl+w3YGzObzWT9AxCQxcOU9yI/l4DSglKphJOTEymVUjLBn5umcp05PT0VUMRZJAAE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xLbGJkuucoIraUB5iaZpidXUVaZpiOBxie3sbOzs7KJVKiKIIq6ur0sdw69YtPH36FPV6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k4mYNDDxDsMQr776Kp49e4b5fI5ut4teryfJ9GQyyewYV2BZFnq9nlhD8jqpnacTGwkM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Bnjf6ezEKiJdOphA9bIEYW1tDcPhEHfu3BEZ5q1btzAYDETyduXKFbE+5bOI4xjdblca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+LY43NEdgI2S+p8VxHCFSvJw8iu5e7I/JJwIMRnn7QvapUZrKvcnrBiCzGTi9WTn+uGJ6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WqFQQKfTkdk6AITsIdnCcyrfgM0gzrOchhqrq6sIwxB7e3tI01Q0ywDkGfN3882SBJME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dmzEGhDkGvkpT2s0GljMF7B0tS84ywOAADXLUoP1VldXZaYSfz9vjMHEmglavtmTySibs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7FedysMckfz2MS/mEmDGDcZrrmkk3h0wyyWGlgU30ynVpKf1zJLsYXxuNBk5OTsStKw+o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3d1d+39BtWJYjCbVtW4iiMOuNiOXMoFyTvUemSUmKnQEt5X4URbEQdTzX5vOFgNNKpYQ4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LrbUUwIXL4wXICgTzJIkGTTOhaRdzxNjzkO+fejHJYJJ+8T4pbNuE57E64CCOTei6hii6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f/Inf4KvfvWraLdX8fWvfx3j8RhXrlxBt9sRg4vhYChYhzJsxlC1lzVo2RRw4i6SoAq7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XYgqJe+dX5AGUQjP8wGoChHlV3TeNE0dhqFnz5lzXgxYFq87zXowEtlHlUoZQIp2uwFd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212B6xaQppoQdtw/JHIocVT7qwBd17J/63AcS6REpqnj9FQ5Mm5vb0pVxvdnePbsGVzX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g+OYmM2mcN2SkBWmaWJ9fV0k3ZyZwmScDneUUDGGE/MEQSC9y4zzJDj5O0mSSELDoZk0e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kpTlemFimrfXJaYjrgr8QKRt/DlzgUFG2v8qXub29hU4TgFGrPTlvhdjNDpH6HuwLOcX/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d3f3UmmSG6RaKyII/EsWqtVq9ZL+iwGbgN51XbEqo6sIGVtKJ/geBJWUVUjvQsYS5qUB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eJJFYkNno9HAo0ePhMXlPARmzuzUZ6Pc+fm5uGSw8Y9Ni3k2mlq3wWAg35lacwY+Ah0A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PizThFm4sN9lAxL7SCqVCsbRSNilF51neD8ISpixLpdLAXesVNC29Y//+I9xenqKP/iD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Pz+W+0TGKFo9sECUAoCtNvV4XJxeCBDZec6hirVaTgXLM9GmVSzDLdcNEiTa91PienZ3B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E7Eg1XVdbFpLpRJ2dnZw/fp1OUCPj4+haRru3bsHz/PEXWsymaDb7aq+n14P5XJZnImaz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jRrqdcW6MKDTvpeAgXaq+coXGdM7d+7g0aNH8ndOT08FdDFRJKNRKBQE0E6nUzQaDdy4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j/GFL3xBab4XC5nT0el0ROe5tbUlzDgNB87Pz9Hr9XD16lWMRiNcu3ZNXJaOj49lXxAE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Q8sePXokgyZd18Xq6qrMk+FzZfJJcqBYLOL58+fY2NhQw48y9zE2zROosalOAQ5d1ka+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ZmTNJGBg1TZNJ34rt8iQI54FgrVYTySB/j82MPAdYqi+Xy9JnQQYrf0/IRrquKzIwgjSy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u4iiCFevXsXOzg7a7bYM0qQUlWQFm6j7/b407RNUMjFREoxtqUowIPMMs20bOzs7mU99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wNBinIlqqVSSpH9ra0t+l2e/ctO5qPgw+eBezVeDKRmgtILflck9CRpKCJjMMCnzPE+S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sqGOvFYmCufn5xKEef/zYL/WamIyU8kKz7Xz83M0m030T/rYWlvDPOsJ4rVvbGzg5OQE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BXyxWEh8IOvJ7zabzXB+fo7t7W0xSyFYoHU6iRDutefPnwt44Drk2uM18TpJTuSbvrme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wTOJiSyNWQh0WYkhWUjSLc/GDodDkXQwZvf7fdGeM24wGe31elhZWZPZBKpqV5P+A9O00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5CCBaRrKcTFWUiZA2awulx6KRVfIEAJdEo/j8VTel2f3bDbDdDqV9QNcNMjSRICxmVUUz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yPiS9CHyZ3PJ1ASgB3wthGDoWi2W2J10h3bqdruAJvtI0xc7ODjqdLm7dvIG7d27jH/7h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2mi3W5jOpiiVS2g2G1K55Bq6qOKlMAzz0twdAP/ERh5QifjW1ibm86VgNd4DxvF2u4U0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wjDG8XEPGxub8P0AjmPDskwMBsNsroMlzeAAkCTISOUparU64hhIkijb+ykajTrm8wWK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4Hm+YLMwDGW2koqXETTNz/5+nD0fIAwjmKaN69evI4oSOI6JOA6x8+mzC5Kt6MD350hT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NpzezSSB94KT5YMguORAxaScdtLEj9znJN+Jn4nnSPDRSt+yLLGgJpnJc4S/SwKB+FTT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gGp1MxqjWqmINPhqNxFmNZMev4mUe7O+j3X4VfjDDcjlHmiitbpKmMH6J3krpFVNJAHgw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2La6MfzilUpFXHQKhQK63a4cRmdnZzLGnjIsOvd4nicZHZ0gONSIB/e9e/fEtpJsNg9O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jGV0OvSoqZRlcfbgg2EPRt7piv0aZM8JNvLzGAhaXNfF2dkZtre3MR6PcXh4KENUWJYmc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OVx8YOhINwiyxQYgNxIhiyVY5NM7zPLSzCeM8cHhY08Oa1nH5JIosAafy3rhxQ7JrwzDw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zUZglaapAPqjoyNsb28LA8sXK18s95MByJfqmHjSDWcymeC1115Dp9PB1atXxTKZ942H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mLQ0m02RfVmWJUkEK0vPnz8XMHB6qprLNzc3xSWlVlMe5uPxGKPRCNvb23BdFwcHByL74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jY0NHB0dicNTv9/Hu+++KywE+4T6/b5U5vr9Pr70pS+J0w5dak5PT7G+vi7JIBP6zc1N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ELdv3xZwEcdq7gUAKR2vr6/jzp072N3dRZIkeOmll0QGQ0akWq1iZWUF9+7dk34h+m3T+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tMXjjBta3u3t7QmTS/Y6v39nsxlWV1exuroqjLqu6+h2u2i32zg+PsaNGzfk/hKgl0ol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ef8kSfDGG2/gk08+kfkRTExNU/nncwgXq1M8b1gJzXva592VyFACivnn/BMyWJQsnp2d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Bmu6mZHpYnWXz2c+n+Ojjz6SJPnk5AS3bt0S73NabD9//lzcvmhZSDkJB8jdv38fP/7x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Z/mvXr2K6XSKyWSCO3fuyHnL9cvrYhJEIMnzZLlcCohldY/rk8B4PB5jPp/LzKTxeHxp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Jt67g4MDsSnlWcUg6TiOJPcEb+fn55IIcno73avy83vIrrMSyIr06uoqSqUSHj58KMkT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l+6Cq6srMM0LxzsG78PDQ6kCsHqYT14nkwnm8zlarRb6/T46nQ7oYkbb4Ha7LYO2WBnt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bty4gX6/L1XGwWAA2lozCSiVShgMBpec95gk5Cu+ykHoRKqrjEMHBwdid0pLaFZkeT44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BjQ/ET5fKR8OhwKY+IzJnJNYiuMYYcAGVQ2DwRDdbgdheDHTYm2tC8tSjbx0ATLNRFhq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rGnXMJRsRyVpZgaaUnk2rEKWSkXougbTrCNJLtzMWMlwnAsL37zLmuf5GUCNpdrLylMUR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SXUACQZDN2CaDiaTWdbDYGKxWGK59DIr3w4+/fRTOR9pRKPiY5TFZx1/9/d/B03T8Pbb/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4KieHrcI0wzkc/MSvcAPoOumzJvQNGA2m2f/nkk17kIdEMu5B0CUCBf2zyoGqN/JTFbi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Wd4CwGjEfR8gihLMZnM4TgGapgsQz1eACMiZiFiWjShS5y5tmKVf1TRRqZQyFUoN/f6p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FNWX8R//4/+Ff/NvficjsJX6ggRwuVLBZHIO28mGSYZBlsQiM7+oyPnNCgOJDIJ9xh/K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jOD09BTXr18XEwxKCYMgwJUrV2RGEIfgsvJMsojkBEk8z/NE0cMEmZV8EgqsdtdqdVim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5OZE2hmfPnsl+/Vmyv/+/L5MuAYohDjBaTFCrqVJbFEawzZ//IRpU6fzdd9/F3bt3cXBw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20WrXUa/X8Omnn6JaraLRaIjUiOXuQqGAp0+fyiCdlZUV7O3tCTPGIMKgzhJ0v9+XROCr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mF2/fh1JkuDw8BCmacoE4r29vayJqCxAneCDDKvv+1Ipof0i51BUKhVhU5ntV6tVnJ2d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Ybu5uSlAjmyxruvY3t4WlpSLg5KOvD80WWo2pC09lVTlh2L5vo8kjhGnQLfbxXg8xmAw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OpIH6PYL54XAogZklWW7MVquFP/3TPxVgyAE1hmHgypUrsiiZfZOdfFFvmNeiMrkjM3Zy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2A9DSRA95guFAo6Pj5EkSn8bhmpSJ6eYUmpAaQJlUgRjeZaJFQH2x5AVfPPNNwUUABDml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FDqpvPnmm+BgP85XefXVV0V6UK1WZXo7qxmsGLCnhokag9vDhw9x/fp12PbF9Nm//uu/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5JN577z1cvXpVnNdGoxGGwyFefvllLJdL3Lx5U/zgWar1fR/379+H4ziXfPHJLjI4spJE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I/gmK0kwDQBvvfWWeH/nGVCCDLqpMTDn+xUoX+x0OgICeM9YBbvQY8f44IMPpCrwwx/+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2JDp6qxYUIpGQMUASpCWZ+kIIuj8xnV+5coVPH/+HAcHB/jyl7+M4+Nj7O/v4zd/8zfx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O50Orl+/LpKyvb09vPTSS5dko7dv30a328XR0ZFIDflZZK92d3fR7/elCe/Ro0eynzc2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5nvl8jnfeeQfPnj3Db/zGb+DBgwe4c+cOwjDE7u4uAMh6Pz4+xssvv4yzszN8/vOfxze/+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L9ZW9SIvFAltbW1Kh+PDDD7G+vi7D87gXf/SjH2F1dRVHR0d444038P3vfx+1Wg3NZhM3b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j7feegs//OEPcfPmTameMHmN4xj37t3DT3/6U2xubgr7/fz5c5imiVdeeQWLxQKrq6sC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ZEHnG0n46D/Q5nI5kCnvjeHaRHHErZQRRKOeQaZjwA1V5rlWrOD3qYTqd4urVq0KceJ4n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tryDwWAgSRvBd6vVwuHhIVZXV9Hr9bC5uYmjI+XGxcncmqYGwiZJgps3b6LZbIqcMC9/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ZXn31Valc0cLctm3R7ecrYQTmrPxTOvTee+/h7bffloo7ATTPATb3c+gfq4N7e3uo1+ty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kitV8OzZM8RxjLW1dcznnigG6vW6JLpMRi3LgBr45iCOL2zNLUtHHEdZA28hI6yAySTK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tlVz+OlpX2TYPGsph6ZFOSvHeRBNBQTPp8lkIhJDnoXcg3xvnvdcy5S5sZLh+yEAA65b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lol2uwXTVM+U/a0kNwnCeV5pmobv/uN30Tvu4V/9q99AoWCi3Wqj1+tlfQqK2Z5OpyIJ7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FB7LZQTfD7NzvSHyc8YFkkMnJycypZ1NxiTMWCmjVJtnGQkUJniqST+WeGRZqprCtcik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EqnWpei4mkzEKBVdkzuPxOCdrTLM1X5dEiN/VMHRoGrLvP8/i8jnq9SqSBDg+PoOT4RZlB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2wam0wkcR0lYeSblG7RZMSd5ycoKiR0mesQOJI25t1dXV9Hv9wWDkgTj2uM5xd8nnrJt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/7zTWt7OlpUVxs4wUAk2kxda4K+trcn58qt4mZVKBfsHB7BtDaurHZRKMZJUNdea9s/v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AvQ46IbSnGpVAeNr166JbV++VL2zs4NWqwVd19Hr9RBFEXZ2dmSDHh8fK6utzL+cjlFM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//GV5GK+++iq++c1vSgZLBjpN1RRZziqIokhkLvmyIA9ssl2soFBiRZB548YNSXqoSWYp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InN2dibMJtm8fK8CFyU1q2TwAEhT8YvNigQrBKe27cDNAglnIvR6PQFmm5ub2N/fl6oK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KXnifcmX/Ki1JDtOkEoZAyULDKb0lR8Oh8LMk+XLJ1JkYglIedCToeOmmc1m2NjYwNtvv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VH4JEyo8IFnnA5zXLBFzsG2HSxUYxaqzzrhyUrZBhrlarFxsp29C8Rn4Py7LQ6XQEKBOIU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e2sC1wzXgui6+8Y1vCGgAgPv37ws4zTdSEvDzenk4kVVhsyOrDGl6MZyRYJLAnwlkXtfP3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hqKIskPuIz5rfnUwf9xUlOPmmuc3NTWFeafXM4EatMUHPO++8A8Mw8Prrr+P111/H9773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So9Avv+CDA+fA+9/XlZpGIYAJ+6Dd999F2EY4pNPPsHXvva1fzKfgtfFNce9mu/PYeCk7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cneapnj77belYuH7Pr74xS8KSAmCAF/5ylfkzAAuD2/76le/KuuXOmDOEclLNNM0xRe+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1JdTFqYkAxfzIlZWVmRdcf/xu37jG98QAoV/liQJvv71r8v955nNM5VnOoNs/ryLYzUt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Lx3ivTBNU2RcvO78RFxWqrl3isWiPPNqrQbDtqBlzDUDO/dX4PlYu38fIZvNszOFlQ+u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5puyfvFSBUtk0TWVy94vyHJ6tvA5Wffjs8s8dgMQt7jVK69iLxrXG85A67Hxljnv/lVde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8Ik6ShS+ej/n1yT5H0zTx9OlT/OAHP4Bpmjg9PUWv18PW1tbFM3BLUn1fLJYol41sn5RQ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LEtDkgC68ueAZdloNOzcvU2y3kHVPL5c+hmpYWNtbRVpqiEILjTyefkYY0mtVkUQqL3D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KJCZdhiQe5YnWhhbuT/yPZFKs6/B0C2YppXFIw2aRpInQqPZkKoYZS80FgA0AaK+72N/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lX34+fBcSDGuEYJbJo0ajKyCvcgwQSED8qkkRzwjbdsS1QDXDMFqfh0Q7Kcp5Gxh9Zb3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kQHXVdWZiwTMEFKH1TJVIUhhGLpU0Fn9uJgTVcRoNM4AvINOpy29jmoNupliQrmZvfnm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R7AsHWdnA0SR6n+IQpWkmtm+UMTAQAgvJk+M2Uy6OSyX5z9NWjjngm0CvFZAzT559PCR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MFYbhnFp6jeTWladGM+5r0muWZYlVQ+S0vleQoVrNbkGAFLhZqX1V/EyT07O8Oabr2Iy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BNetwLZd4JdkMo5jwy06GAxPcffebRSLm7IIWu0GHMfC+fnFUCI2FnOQFysDXPiPHz+G5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I02TfKg8JPlaLpdYXV0VSQCrJLVaDUdHR5mu80IHvFwuRR7BDJelZ34/MnkE0GRhRqMR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4yG7wY3EDcfvzSY5svE8JMjwvP766+j1ejK4qdVqCSCn1ptN7J7nKavfUhlBGCDyA+ia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dAMC4JhRu66Lw8NDtNttqb4wMPKgYLmNjl15SzXgAjhxyAvBJRvHCZK5cMncUI5EYMO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FQLeB2q7K5WKNLU+f/5criHvBKyV4fYAACAASURBVMKp4ZQFULLGe8GkjCCPFaA8M59n6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UCBbyCFRBEwEILy3TApZPuVn5qsoBM28JwRRlBvy0CGYoAaUmk+CNwAiLwEgLBr7mQAI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64XfMx80mMTljQMIehhsuD4YUPiK41iqRvy+wEWyB0C+Bw8+ngf8LD4r/j6TEa5RMv68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du7h+/bqwar7vy9A79mARwNFJg9IggmwmcTzoCco5yfaLX/wi7t+/L02W+efAZ0HQwmSIa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S/WGoITVMia7lEm9yILyGeQbsrnOCSQYwPKMGfcMf8bqHwMkXecYSPl7vBdMUk3TFNML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OsoJDhp1BjEkM1ySBNs9Esnf5Bs68dIP7i4wyk6V8UzfXHz+byQgloATK3PesEJMwiOMY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0DSUiiWkeookUnOGXKcAQ9dhZ0Gb65TPIH9PKPOkPpssNIkNnmEbGxuX+ivy9x6A7DkSH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xUSPa4KkAcEW7x/XGPdOvlmUgIRnQ77xm/eV+43y6LwsmMCW5wOfKeNLEATY2NjIqRIK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0em0EEYB6rU6wijEykoHjWYNYRRC10yVYKQpTEsTV33T1JGkCQxdDQ62UsAw1PRmNdOj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zCjYsW33fJE6gaSlMU4dtG0iSCIWClTU0qwZn2zGgazYWywXSNEIQLKHrKdI0gmlZsG03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MgtZb8EEpqmqKNPpErVaVQ0YNgx4yxAFVyWOZ2cDaVI2TTU3wvMubGeJRRgDSIgoyZ6S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fCFJTk8HsC0lYQ9CZYuMVDk9RlGMJImzNZMgCKJL1WbuA8Z7JX9dE5MXTVPunSoBqkDX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LNdE56/OJiW9ogRJaWE0DIcDpGmKcrmEQkHJ7Cj9JRGl1pqB09MzNJtNVCol6fGJoigb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VISjjygKMRgM5Sx9sruD+/dfzuJBhOPePpp1F//r//I/Y3V1BaPRORrNOnzfA5DAsmyc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k14PHz54gEqlgnJZAXxvvkC5VEbFLcHP+pAtzUC5oGz5vfkClWIJpm5AT4FCNtF8PpnC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QEtS1MqKJA89H4P+KbrdLsxMrlXLzHbKbhGh5yMJI2WpHcUwdB1pFKNSrWIchAg9FQfL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8QRxtm957pgZTiiXyzg5ORHVDCX8v4qXWS5VMZ7M0Gq3MZ1MMZ/5MA1LaRMBGPrPTzTi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d//u3+L69evSHMcNwiSAByHBXZ55yesjb9++LWwKgEtsGpuu+CKLdXBwgPX1ddi2jb29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5kHJJlwevgAkkNGZicGHulZOmmRwU8PNqqJ3pT51sVgI+GPDDRuJG42GlAHzrH65XMb1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+FMViEc1mUxrjmdXToWBtbU2+w/HxMUJfJV22ZYs8Kwp81BqqCZmJCRvrNjY2cHh4KI3X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0j0UMBgPcuHFDSpAEWOxrYEChhIwTj8nUkq0h2CToJUiglpW9EmzyBFSjIJMAHlA8WClp6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RYVBnq88a0rQzEDMKgmDN4NrnhHNV8nyL65ffjYDKx0eWHVhwsBqDQEhQRhBHT+z2WzK2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6QJE4EmgzX8TPPEa80CD6zvvGpJnNvP2t3mmNp8Q8c8JkJgkMHngdwEuHGT4Hfj7vHaC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X/P/na++5KsNi8VCAAyfOYEb7x8APHjwAH/5l38p1cxCoSAgj89nOp3KtQKQtUGTgtls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idf3lTUtnzG/I8Eb73G++pVPKvlsWCUi2GTCyvvIiie/GxOX/KHP78YEmlUBJh7cQ7zX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nUkM9zf/n8+ZiQuZXwCXpDXUBb+YEFLmSaDLvcjvRuDAfZFPzsj6c49zzfDPeI9Z4con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sOeG5BAHmPIMyO8TXVfW47VyRdg+TdNgQINrO0iy+JWXYDIh4nuwosD7CUAqfUzCmJCQ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+fXJ6+GZR+KACRa/B6uyPEfyrle8R9ynfG+uO54lTDK5vvJrhmuQ+4XrO7/eSRwwGUqS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d6yCra2vwrQ0WHYB0BIEgYcg9JGmibieLT0mv7rygdIA3QAM7TIYsjPQa1puhgFSaFqC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RgPU63XMFxPp4RoMT5WywkhRrlw2idA0DUlqYjpWcu0kVQmutwxgGCZMy4Rp2hiPpyiX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f4969e5hNZ7AtG3rJhKYBhmEhDCLMZnOUSkWZuaDrhiStRjY1e39/X8715XIpEuc0TeD7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oNvtIIpihEGMOAYqlWrWO2JjufShaTHCMMg971jdR13LklQbhmFmkvIiZrMFms06RqNJ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bdPaV53dbG5WPS56VjEKYdtlzGZzRJEOy7KlEVxJgdTzUEm0g8XCEwyk+lnqiOME9Xo12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DHt7VeVwhtlsilqtCtNU9ri6rpKvYrGI1dWVLIZ7mE1nUMeZWrMba2v40n/1L+RMy585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LL/6X7+Jv/uZv8MFPfgrHtOAvloiDEPWKWttIEiBOMB2NoddqiIIApq7D1HR4QQgDGkxN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BctGqeCqGUymhSSMUC0p1YZrO2jW6qiWytLz680V3kzCCBoA13ZQyOaUAZmEP07UPC6n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Yol6taaUJlpGqmTPjf1RjUYDo5EaKsq+wBdJtP+cl1mtVWGYJibjCdY31qBpc3z66QHS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l3nAvfPOO0gS5b/LAMASLwNrnnEioI+i6FJQ46FPZpTvRXY4Dwp52LEBlJKATqcjXvoM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jI2iaJo2LLHNWq2ra7dOnT+UQZPCmxInZOysA1O8RUPKBsIGQDkFkK09PT6WRMI5VaS4M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Q7FYlO89Ho/heR7W1tawXC6xvr4ucjOWuwku8oGHG57gko4ZPFhKpRLOz89FSsKD6vj4W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FlNDn5d9sXrD4MXgRnDZarXw6aef4urVqzBNE4PBQHSK5XJZGghbrZYEZX5/gg428rKp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+WMzJ5k0Sur4XnTXIIjMB0ICJV5fvh8h/+cvJlr55uF8mZhDI9kQRqlAs9nEw4cPcfPm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TUynU+zv7+P27dt4+vQput0ums0mPvzwQ2xsbMD3/UsyOq5bJm5s5i8UCuj1etJYTT099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vQVY1DEPpeSA4SJIEp6enuHbtmsyHYHWFAZZA6Pnz57h3756sif39fZlPk38WLCczMeA/T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+WcMqKDK/qsXKyoEqHyeURRhMBig1+vhb//2b8VONl+hpDSJEjU21nIfJ0kijcQ0bjBN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b33rW/jOd76D69ev4/Hjx9KkSzKiXC5jY2MDP/jBD/DKK68giiK88cYbqFQq4rBFGWGh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HSqVCvb29qSfqt/viyHF1atXRYOct77meckKAoBLbk+c8kowEsex2A8zWeL6oDUzwalt2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WV1elesymYTb48/nxTOcZcnJycqlyQlBO8oDEBJnOvLyBe5DgiqRGGIYiPzw6OrpUueNn7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fo/W63XpGyCZkHc5yu9d3mdWACgFpRSTsShPiHHNUfJKVxgmOfkqEdc5TRB4rublLUyI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nM/j8Vhi5kWfwkUc4LmXl6SxoZOJDvdp/hmw6kbyhKAPgPRhcG1wNkccK1taJix0zjo8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PMTv/d7vAVBkzcbGhlwP1QZ5oqFUKqFSqeDx48dYXV2V6uTa2pokbHz9Iu04Y6Bt2+IG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4ebNm5K40UWMA255Bn700Ud46623ZB0xsXdsE4Auz2A8HqPVaomscG1tDUHA/j9THN9U7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DPV6NZOvunIthYJzSW2RrxotFnMkWc+J53lZ5Z+xQp2bH3/8COvra5jP1UyINE0QRXG2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64LAy2JOjGJRDSBUhjRqsnWv18tGB3jZHIsazs/H4ERxy7LFNEL1t8xxdHSEjQ1lFHJy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rMyy5uyG7IH5fJGtq/OMkLxoUqacsFBwcHY2kFhbKBQwmUxw5coVmUNmmkYWvz0cHR2j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k6BMCup4/vx5Rlyp6ojrFnDv3l0kyYVTKT+bVXOeXfn1qeu69KvyzAUgahlaw+Yl76x40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ybwyJo+DKJ9iNYn7nQSEaZryc6pnuH95tjPpH2TzzNT6DES5MBqNRIHR7XZ/dXIpz/Nw7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0O+foFxqZDfjl5dKyMJwIxwfH4u16XQ6Rb1ex/HxsYAH0zSloZrlS7ozua6Lo6Mj6Lou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BF6O46DX6yEIAuzv7+O3f/u3EQQBrl+/jldeeQVPnjwRQMObmAcoLJOzJMhSOZ1yCPLJ8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3bx5UyoD+/v7Atbo/NNoNFAoFFQpyrywhwvDUJp0GYSos/M8D+wf4X1qt9syrJBAgtpv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0ZLBph5vNBqJIw3deFjtYFDc3t6WIYkE5UmSiIZQMT8j+e55aQ83AeUm+cUdRZEwwkwA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ZpWDSQEdZIrFoiRovLe+7+PRo0fY3d0V7f3NmzclKez3+7h37x76/T7Oz8+RJMklL3t1q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Zq/XQ71eF6ldr9fDa6+9JqAmDwBWVlYwGAxEf9lut0Vyxs25t7eHVquF09NT6Tl6+PAhP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eRP9fh/z+RwHBwc4ODjAK6+8Iu8Rx7E41dy6dQuz2Qy9Xk/kBqyW/cVf/AV+/dd/HU+e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4waGw2HGKClwc+3aNTx69AhPnz6Vxlp18KtBlPP5HGdnZ5hMJjJHg0Co1Wqh1+thMBjg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wWg0wvHxsQxHOjg4kGd2dnYmfRNJkoiPNw/fJFGMIkEY5XVHR0eyHgha2EfV6XTg+z4+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SfPx8+fPcefOHfi+LwGZ4CqvZWc1gHNBmFDyewKQxI6SD65nWvvxPZIkwXvvvfdP5hNwj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Acg17/PgxHj9+LHuOlqv8+wTs1OhTez0ajcQOud/vy7nAc4j7N01TaRikVn8wGODWrVsi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NifTEUhNB15HmqZiYFGr1bCysiLSTa593jNaJhLAzedzkSySlCFI/Oijj9BsNtFoNLCzs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I/BLf93F6epoNU1tI0kiCJO+QxPfv9/u4du0aPM/Dp59+ilKpJBa8R0dHQibQRTBvkLGy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yRNJVOlWSNve/DkRx/Gl2UqHh4eo1WrY3t5Ww6yyhJWxkIkxAdDm5qYMT3McRxJDzhj6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FUk+1tfXsbu7K7Ep36PGdUsN+unpKYIguERk8XObzabEYq4VJmBMLG37YrYM5WRsaKaE2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WJB0oQSR8uK8qcl4PL7U50ILza2tLSEL+JwJ3Bg78mSYYRh47bXXJPmgeiBfjf5lL65R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TtNUrOb5XQgEmXzcv39fktiLflAThm7BMCwBhyQXq9Vq1kC7ilE2FDNNE7RaTXieD2Wn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jMlkikajCdNUn/35L3we/8f/+b9L7CLplaYper0TxNHF4F72fqiG/oUMKVXPe4lSqYgg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AWobmpaKU5eSRFqXqrCmqQt5V6tVs4S9lj1vA45jYzg8zz7Hh2FYePnle4hjBdI3NjZQ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bMGyTDiOnTXlq0nfQRDBNA0UCmGWHNtIkhiuuwUlHy8hTbMhpPrF+lG2tkFmf1uDZZm4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r66uZnFf3WvTNPHuu1+A69qgyjdOYozHI7kvlCSzCs85NXt7e/j2t78t7qb9fl/WFWMb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MJpIUUDHAxD5vdsI5SDSGIH7IVyBpmc29QHe2IAhkZhkJPiohmMCwCkYXKgBijEGCmGfO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/1n765/zMuMoRpCNi9c0xZxUMzCQpCks4+d75fLm/8M//APu3r2LXq8HTdNEEjTLJtd2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EtQ05Y09m82wvr4uAPbJkyeoVCrY3NwU0EX2nJuXhxxlNCcnJ1gul9jd3cXnP/95/PjHP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69XpdwE673c4a1pXTBb8bAXav10O3qzyq2RdBcL66uiqSJJbTCoUCDg8Psba2Btu2sb+/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B5bVKZu5du2aOAtpmiaHe57NtSwLp6enlxw8mDHzYKNbCBctQRJ179RUM2jR35r2hf1+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CXp4H/MSH4Iw9o0wGHAeQRSpoXscysiSOhsImS17nofNzU0Mh0Nh95gEEqBSgrZYLDAe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L730Er773e/KpknTFK1WCx999JEM/jJNE0dHRzIFlAzocrnE+bliTZ49eyZrCsAlMLa3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RRwru05Wfvr9PgaDgUyb1jQNn3zyicxJYUNWFEXY2NiA67p48uSJzGAAcMl2FYAk2kmS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JWyj0Uh+79mzZzIHhM+Dn8eyeqlUEsb8ypUr8r5M/OlEVq/XMRwOJZkj0GG/0MbGBnZ3d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lU0KZZB8cHAgzfXJyIo5h6+vrYtmcl2axTMuk4PT0FIahGq47nY6QEvy7lETOZjO5zsFg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0ymOjo5kxgArp/x+XMOq4fFiXfPQJTs1nU5lrRA0UmJFVpTgmxIdACJrJBAi0cCEnokI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ka2mjyvd+8uRJBi56ODo6wo0bN4SV5f4lo+Z5nhA7lE+dnp6i2Wxib29PGOzj42NZJ0dH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Hx/A8D0dHRzJF/vj4WIIgExv2W9DHfzgcot1uY2VlRRLITqeDnZ0dSSbff/99AMCTJ08A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6PjneRdDP8MwxGKxkOFXk8lEAuujR49Am1qCfwAC1pvNJg4PD8UlhxJRxpN8L8r5+bk0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AOPxGOvr65KQeJ4nn8fAz0SLiXmz2ZSzmjbolB3u7e1JJRlQySh19k+fPpU9TJKGlQda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NptJVY49Rky2CCz4c8ZSVt1JonGqOycC82xkA+n5+blUnihPYSWDAOrs7OxS1ZjMKZNE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mexwXj4NQH4GQOJ2XuVAIiv/O7/olZdoMrZwbgmlo0wMWL2kVIaV5LwszDRNHBwcoNtZw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80aBQQdHRz00mw0EQQg1l+Ictu1k72EjDCNMJlMUiwVsbW3Asgx4XoAoimFbtpzBeckO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yyvVuOzuPVNNzs9nE1atX4DjqjFHSa8qIY6QphODk9XHWSBhGCIIwwwAuxuM5kiTNKtlq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tZIbBbLOHKcg8cW2Tfh+kCUPJsbjCeK4hMlkina7hfF4gkLBRpIAi4Une4jxgDGXZDbX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IqIoQBwnCIIww1qpNPuTnVeWs0WUSkWReQE6giCGpqUYDkd48NED/If/8Of47Gc/iyRJ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+Te/+U0sFguxoaYDGPcbk31WSYmZSEqwQkwnM1YfGB9c18X5+TkGg4HgLMdxMB6PUavV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ssU4lVcD8Yxut9uSwPDvc++R0K3VaphOp6Lo+FW9zHanjSDwsVjMsbq+hvPBBOVKBUmcw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DEMcHBzgz/7sz/DOO+9kJbapBA/KD548eSIPhdkZQcf5+TmePHmCK1euiLUt7WB50PGG0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CAoLyXq8H3/elsdJxHCktn5+f4/79+9jZ2ZEmx9FoJHKpPItFYAKozZjPRHnw8yDmIU/Z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+vNzQxMILRYLdLtdCRIMTrw3BFdc3L7vi80YoLz1WXIDID0n1NBzwfNZrK2t4ejoSCo2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ScgAM9DS5pBsHKUmlL/RRo2SMDaAsRpCCQarSmSHptOplPUIkMg4cjOtra1JyZoDYwiq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dnR14nidJLQ8FMtlHR0fCspKlXFtbw2AwEJvk8XgscqMwDAXk93o9YdEmkwl6vR6uXLki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3laO62s4HGI+n4stKH3lmci6rouf/OQnuHXrFsIwFItmNtDnkzweYs+fP8frr7+O4+Nj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hHw2dEVhMx0Hv127dk1Ae6vVEsnX2dkZhsMhXnnlFTx9+lQaqll1477k53I9GIaBfr+P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iwQOrH5eu3YN+/v7ImsiU8ika3d3F1euXMHe3h6q1SoePXokQxG5lh4/foxGoyHVq7W1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PR2NRgKEWEGNogjtdvtSCZuT6Xu9HprNprDUlG9SlsZzyLIsqQzwHgMX1RFWEhkwCJhY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d2VfFIEFJ6OTtaScjGwXXU9oHsDPp86f+4uEgwr8Y1kbHAiYD6pkwvlePNdpfkBWlPek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GqvavHeU21DexUoRwVx+Ki0HG3KeEV/cB/n+B1ZWOaOIVTG+N89KnilkyPPvz7OQPvyL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hAJG9Agq49vt93Lp1S84y/m6lUpF7wPVGufBwOMTa2hpqtZpMQacqgFJHSjMnkwlu3bol1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MJIEGOxtG41GaLVa0ltSq9WEFKCLTbValfjJuMUmec/zLgFdyppIErHqzO/Jc5/ri+9H+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7EN5MWEg455/1gTyL0o4uI9+3ovJQv69+JmMh/m+tUKhIOsqL7fLfx6JONPUs0qsJeeD5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WFYyCVIRy+UCrlsCZ0Yslx4KBZWwua6aL6HunYEwVE3TlKjyfrAa89nPfgaapuHDDz+A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i16vD9d1cOvWLfzRH/0R7ty5C88LMvOQCymRuiYDaqq6Wr9u1oReqZQwny8lrqvEQ4Pr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KCsE0qzHxMzWjIEoitFutzCZTOG6hSxO6ygUqnAc1Wu1vr6GxUIlj6enp1hbW4emAeVy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abQYVpUPRQiZiKIEVoZNOcldnatqFsfq6qrI4xqNekZ0qt4ZTVO9PErmpyonk8kEZ6en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seC8crksxjmsuOZl8azYUpWTl/yTSKfSI69oYZWEA6DjOJZ+IQBSVaSlLN3nKOvnPuN6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+cUkg3uQa4iEZKfTETzCGWD7+/si8SSuerEX+j/nZaomUwO6YSDwlXToyacHSJEg/SW/z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4MEDcQUiaBgMBpfAMNl23mSyYLxAMpAs7QIQpyYGIN5IBkVag52cnGBnZ0f81hlU8xa1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9sim8ntzbDtfPHyAC9cSSqwIolhSa7fbMnCv1+tJ3wJBNh1CCBDYZ8IF6HmeMH9MqsiM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5Rx6WcckIUrPbbrdFDsCKDQMywRzdjIbDoWTYDKhc3IPBAO12W+Q6rNDw3h4dHUm/RaPR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wQD1rvr+AcwHY40G2ArjQJhNcTadTfP/738fnPvc5/OAHPxDGtlarYX9/H/V6HQcHB7K+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Bx98IJufXu5nZ2eSPJHB2tnZudT0zEQAUODiwYMHODk5EbDAzcvnRkbe932xQebz5npI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VKUmaqma2n/zkJ5IIPHjwAM+ePZNhTnTMYPN8mqb44Q9/KAfIZDKR6z07OxPNOg0OOGWU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KUxbDvXFycoLDw0M4joOdnR159iztMklkpdD3fayvr+PBgweo1Wr44IMPUC6X8fDhQ2Fr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3t4dGoyGAh+wzZSynp6cYDocAIMCfz5ZrnkMLTdPEycmJ9DOQLfY8T6oveStUJogMBGRZ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jZLWBZwEbXDVNk6SH8k4AAhZ5z5g4MIkg2AMgbBKTU2rjCU6n06k4tRDQkKlispHX37My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Y5Fj5aWnrFpy33MNEWRSYkqpD6VihmHg9PRUNNlkrUejkSTRTHgpMeS9p46dZX1eD9cV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AyA9JkmSCGmwsbEh/u75pIPnPisAdN5jYpG3uKXkzDAMYVan0yl6vR6SRM3p4VpT+vOZ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PWMZq+qUvrGaStAIQKS1DOqUOm1tbck5ce/ePcRxjB/96EeX4gGbVdnMzs9jHKVMgg3uv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oySYBIJhGPKeTG54JrKiR/KASUNeH86KerFYvORoRUIhr3PPJwpMKvJkH//sZ/39X9WL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SpDNJXVlZzaxe0xzgU03UKrYu8fHHH+Mzn/kshsMhDg8Psb6+ls2gUSSE6sWYZ2eOIsJIY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wz8+ePcP6+joGgwG+/OUv4+7du/B9H++990N4noe7d+/hu9/9LgaDATqdDjY3N/Hw4UPc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rpvwPF9kQKp38sJxkAlMv89Y6Mk+Nk01aLJUcjEYqKGYR0dHmZ7fx9nZxfyXer2CNNUQ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0OudwHFsVCpVjEZqfoqqmqVotdool4t4+vS5DN1LU8A0DaiJ7Grit+NYmE4n2ZmiZ/G6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yvbdsixsbGzAcWy4rpM1l2sAVJLlecqsot8/zcijCwcvxlOSE5zNxqSTpArB93K5FCk7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NwCErF0sFlKZI3nAChmJQJJElBZSysSziNUSKlZYHScOpFKA5wDxH/c6oGJNt9uV6yBp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1ZNhfO2//cofbmyuYjoZY7GYI4oSBH6C7e0bKrs2DeCF/Xy5KecMf/d338LKyoosHDUI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xEmsBqBUKtANHYul8ufVdQ22Y8OxHfiBD0M3UKlWpbTtFFQQ8zwflmVC0zMnAw2XAvRk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aDTEtYmsIYMkFza1+t1uV8A3AS0b+fLNc/SMJgsFXG4MZFWEgZDadAIpWvU1Gg2cnZ3JY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sRTPxm8Gvel0mg0kskTCRTDOKcJsLiLTQLA8n8+lqVDXlcVfsVhCHEcIwhDFUhGGbmAw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e1nq83kfWQLkwQpczIPg03+BmwAAIABJREFUYUN2kkkQM3ROoeRG4KYig8RGRgI3Jm95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vovvfe97KJVKeP2NN4A0hWEauP/6ffRP+oiTGPfu3pMhOZRtraysiKtTu91Gs9kEANy6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lIs5gbNZl5eLWrVsShCzLwo0bN0Tr3e12RUry6quvymCpgltAtVZDd2UFYRSi1VKfu7W5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AjQbDbiuC1VdVEnOzZu3lF93GKBYKmJ7a1tAVLFYxFtvvSVBn5UJzqphD8zm5qYMviwW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VaSe1/d9AZ7z+Rw3bt5EksS4eeMm4iTBeDTCy6+8jFlW1eL7u66LZrMJ13VRqVSwWCxw5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r7TbbWxvb6veBtuCZdnyzG/fuQ1lw6wDGrC6sipVvzRN0Ww1cfuOGiJGn3E+QxoHMEl0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QIoUxWIJ9bq6Lsu0BCCTLCC4TpHCdhwEGStFMHx6eopOVzXWL5YLqAm1qhpzeqZ+1mq1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DZAkONN0XfpcoihCPaswpNl6HQ5UAlUulzE8H6JcKst69QMlZzPMbBDhQlUQK9WKVCkB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d6KSk+x88HwPcRQjSVMMhgMUS5lzkVtQ5I5tI83OLtd1MV8ol5soVtfv+T4830MSJ4gy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AU7L5RJxEsMwTKlwqGZSG3quUpKkKglfZIF4OpvCdYsIwgCGaSBOYgnwYRSCw7jCMIRh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OBxKQp+kqRqMd3amzu1MCqJBEUhhVvL3MyDlui5m8xkKrgs/CDCbz+H7mSuWrsEwDQRB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Ll0AoKnJzkEYIgwCWLaFUub+4vk+lp4H07KUGiBzfqnWqvB8D8PheZaYjxBlSanjOC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O4ZS0maziVarJYNIr169imarBc/z8ejjR7BtB5PpBFGsBmu5rosgDDDOpGWarsE0TNiO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EkmSwLItBEGYnR0hqpUq/CAAkKLgqqQvSVPESQIzi1ms6lHOBWROdoEP27HhB1njexwB2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Ffzar/2azA3g75H0ywMavi8JJ8YMgmImqD+rsvEiRvl5rxd/zv9/scn3xb9HrKBpGnSD8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XQeWZcK2HWxvb2WxWd3fra0NrKx0USwq6U5+urhKTGb4+7//v1GtVvDgwYfYffoEv/Vb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Iq5cuYLbt+/g4OAQf/Inf4rXX38N//pf//dYXV3DP/7jP2J3d1eqKPV6DWri9oWMmkQP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414kukbWR1aS+8EKMOWHKonVUa3WUKmUs2RX9ahoGlCtVjAajbG1tQnXLUrFJ01TVCrV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HAyUFLBaL2YwTC45TyEg5MyOHbDSbDZTLZTSbTVSrZbRabbRaDaytrULXNbTbTZimBdPU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bdNiGYhj2gAXYBjK/cr3A/zkJx/A85bYebIDP1AKmCDMzgJbrWk9S2zKlQoqmUnQIiMK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k2QrkwBWh3zfF+lXvsc4CAOYlgldN6DpOizbxmA4QKlcQhzFUpUAcMksQ9d12I6jfsdS4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xiDR77pSjkyhij+B4PBaCYTAYiLT05s2bP7P5++ftm1/0Mr7xP/3uH7ZaDRimhnKtClO3c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bquyla793CQDqYb9/QP8zV9/Cy+99ApKJZXJel4Axymg1qpjODrH6sY6/DBAqVKGaTvY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eh2lShnD8Qhe4OPV115DFMewHBuNdgu1RgPlagWWbaNQdFGuVNHudOCWy9BSYD1zs9rc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HA5x9+5dPH36FMPhUBopyfaweZMgOl9h4EPMN55ZliXgjWwl3TSoB+dUak50JdPj+74A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PLBYgqUlLocO8u/TetOyLHFOIRPFhmfqk8kk8ZpYNVr6HqxCQQELAKZtwS0WMVvOYVoW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lHORnaWEjI3O5+fnIhchi0e5BBMIHk4MJGT0yCZT95cPsJQ3sXGRw7yYMOWTn6985Sv4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0oJkGxrMpgjDCfLGAbhpIAOwfHiIIfNhZAgQohpi6RE7lLpVKlyoTlNmwKXdzcxOj0Qj7+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yibtvElBHMeYzmbYPzpEoVTE+XiE4egc0DXYjoPBaIj5coH5YoHxZIKFt0Sj2cRHHz+C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/+nzZ9ANA252oDXbbbjlEvwggOsUZHYJE558gkfmpNPpiHzs+fPn4jRG5x7bttFut2V9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46K6tQNN1OEUXlVoVVsFBuVJRQM0poJw1lTNZpF0mZ9PQ5plJS6VSwdlgAM3QUSgVoZsG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q9tBo9nEbD7H5vY2qvU65ssFnu3tIYhCFEsl3LxzGwBQy96T+5KucSlSRGmCje1NpAAm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JFWgybYutN60uKURwHy5QJjECKIQw9E5/CCAF/hY+j7COMb5aIQwijAajzGeTpBCw+B8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F9P5HKZtoVKrwnQsLH0f3dUVLH0PQRyhWCkjRopqrQbdNKGbJhrtFgzLhOO6KNeqKJZK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XuAj1TVA12HaFgzTgmYYaHe7COMI1XoDcZqgWq8hThLopgnLseG4BfhRiGanDcu24RQL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umGgWCkhTlLoloFWuw0/DOC4LizHgeO6MG0bbrGIRAOqtRo0XUehpGYmpZoGu1BQ15Im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brEI3TCQaCnK1QqCOEK1XoNuGLALDiq1Gir1GhKkcEtF2G4B7U4HMAxA19BqdxCnKTTD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qDXrMG0bpWoFhmnCtC1UGzXZQ5V6FcVKGQXXRZym6Kx04RaLiNIUhaILy7ZhFRy4pSJ00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KMC0LBRcF26pqNa368ItlZBqGtxiETESlKtVlKsV2AUHQRihVC0Duo5iqYTV9XVMZjM0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pQzHLaDRakM3DDhFF6kGFEtllKplmJaFRruFcqWCxXIJXddQdNXeY38NAJHsUtrWbrdx6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6/T6u37iNSr2B0XiC89EYiaYjSlKUyzXUm22YtoUYKcI4RLvTwXyxQKFYRJwmiKHui2GZ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oZavY7Zci7rwPN9VOs1GJaJhe9BNw3M5nPU6nWkcSJ9Lefn50L4JGmKMIlgOQ4msxmi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SGI6resrKpRI+97nPAcA/GfhKbTor2JQjseE9b7vLJIfneb4/458LfvLyqfzfz8u2ft77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DGjrhg7D1KHrUFoctW2hGxpM04DjWGh3WkpWZdCGla5PMeI4QhwH+ODDDxAnEfYP9vD/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8ya+9rWvSXWS992yTPz7f/+/4fS0j6/8N/81bt26iWfPnuLll+8hjAJ86+/+FrtPn6De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MQuztP1efbQBBGGB394kw17puIEnU/Z5OJ1l1dIzZbI5KpYQwjJAkMQxDx/n5KJMc6TKyY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rGRHqoVRyMZstUCjYAHRRtLCvkjF9MlGS+Gq1Bk1jcgeRdRUKDnTdQKlURBQpwtayTZiW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Dl3XUHBsQAMsS2FWRVilGXZV/7ZMNdRP4S9L1AY//vFPYVgm3nv/PcRJgihNYFoWvNDH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EUQTTtrG2uQ7bcdAfnKkEHCq+eMslqlkvGcnRvPFQpVKRagT7MAGl1EkNDV4QoFytIowi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aLcwPD9HyS2KSRKNfFjh7fVPoFvq7A+iEKPxGEEcIowiWLaNKI7h5fpT8v2xd+/eFbzD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O8Pbb7+NRqPxS5OKf06SoTuOg6WXMVKaGqOp2GMdP2MvXnopHaGFer0BNeqdLM8cnU4X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cZKgXKnAdhwUS0UsfQ/FUgkpAMu2cfXaNcXwhQGm8xma7RZMy8LzvT04hQI0Q0eSppgt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9Hw8ePBA3Emopc3LbAjc882xlA5Qd8xKBLv9yWSyvMVSI0v81WpVgD1lT2RVeThSa8cmM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hciDj4yiZVnCahGoUTd/7dq1Sw16+cZVZtLcPDzEz8/PUa/V4AU+NEPHwlti6akAUiyV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46o9GI7EXZGWDJX5qEy8G3VzIVpg42LYtjBOrLaxGsEk9X+qnrIEuPPwZm7+onyWIJajn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QLPdQpwm0E0D7W4H5WpFJEBsXuV94aA7ylTYOwNAsno6jQ2HQ+zv7+d8woHDw8NLsgyC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A+OMaTQtC6VyGZPZFI1mUx0Cjg3LsbH0PDzbe45mq4VavY5qvYbTwRkazSbG0wk0Q0ez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HWM2n0M3lWvLcDhEv99Xw3wy1xmuPa7/vb09LBYLXL16FZPJRKaDkmFhc+dsNsNx7xhx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CFJqu4/neHjzfx/7hgdgf0lEq3y/Cvoj9/X1p4GYyLJalUaSAtmHg6PgYCVIsPQ8ff/IY0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jCZjnJz2YTk27IJKAN7/8Y+l/wdQ+lNKF6IogrdUQ6fORyNohg7N0BFEIWqNOhKkKJZKG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fE7FYlGB3gzAdrpdVGpVuKUi6s0GNENHtV5DGEcwLBOlchlBFGJldRVxmuDg6BDQNThu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AV3Dzu4TtS5bLRRcF4ZpYjg6R6oBs8Ucs/kcKYCl72E6myHVgILrYjKbwg8DxUQhxWQ6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AvVhFOHw6BC6aQiQS5DCsEwUyyWYloXJdArDMhEnCQzTRKoB8+VCDRArOHAKBZXQxhH6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YBQd+GGDpe4iTBKeDM+imgThJoBk6SpUyFt4Snq+Y/aXvoVpTyUOqAd2VFURxDN0wUHBd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hwF0Q4ft2PJ+/bNTTGdTVGs1TOczBeijECmAcrUCaBo0Q4duqGS01qijVC7D831Uaopxn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bqkI01bXlSJFuVJBsazii2GaKBRdaLqOVruN8XQiiUGh6KJQdBEnMdyii2aWDBRLKmlae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09BoNrC+uaHIsnIJ5WoFpm2p71upwLItFIounIKDUrkMzdDhFApw3ALmiwW8wEeSXsyL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EGIJfVmtoJkIb6pXVFaysruHwuIf5Yonz0RiLpYfz8RjQNIRRhFK5BNtRz7FQdNXZaBqI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rmM6m8mzdktFlbRVq1h4S5SrFcRJguH5OUzLgm4YKFcqmE6mUsmgMQSbXHVdh26YKvnW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YDQeYzafS08LZbGMJ5TlKtBnS/8hf07pCvf5i6wq5VesPOQrEL/sxZ6gF1/5BOMXJS9a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GqDpmvy3+nNN/tzIqrTqlWag3IRh6HBdB5VKBb/2a5/DV77ym/jSl/4lOp02fv/3f1/u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J598guFwgN/93X+L3/md/xH1eg1Xr27j9Tfu40tf+pf4/Oc/h4cPH+A//afvoFQqolhUA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/RMU3QK63RU0m62ssq/wWxwn2aA71SPY6bSz51bK5NZTrKyswLYd1GplbG9vwfc9dLsd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Dxyj0ahhMplm7lCuEKIkIzVNSYQqlbL0QPh+kPVx1LI+LxeFgg2NFTGkMAwtu3/Ikk0D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mia46BXRc/8YmQxLF8wBaPD9QKyF69ker1SraHXaqFSraLZaWFtfh+XYgK6paqxlYnVt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zv1gksFGeK4xkr+Mu8SKCid5qDcaCMIQuqlaF5jcb2xtwik4MjWcdrTT6RT9fh+uW0Sh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OTlbzNV3zvUbUbWTpilu3bollanBYCCSavaP0ZDnV/Eyfud/+O/+8Nbt65hMRpmVbAnn5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HpumAjp9bydA0Hb3eCf7qr/5K5AuqkcnFYrlAmIT46KMHwohTJsSmXzKc+abQvLtRfrAS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YpomSWxRpTaFQwObmJlZWVrC+vo4kSfCd73wH5XIZtVpNNPj8fGriqGOl7pxg6OTkRHTn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VafTEQFPrVbD4eEhbNuWTJW9G+zcpxsJh0IRUNOZJt8gxIbuvL8//ZaDIBBJEhcDQT5d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ra2tYbaYC9vOnggmE65TgJnZFpPd5QHPBIG6f3rmM0EKgkCmo1PDnL92lurY1zAej0H/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e+U136wO8Jr39/fxzjvv4P3334fne7Bs61K1g+ttPB4jjiLUqzXR2rMPgc5WZInm8zlq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sicoiiK5bn6X7e1thKGaO7G5uYmzszOUSiUYhpLO2AVbqiOUEpGJC8NQGoKZEJPhy1fgW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mxbjWA3sCfxAqkD5uS90RON15SejPn78GNvb27ImWXWizrZWq8MwTfhZ8syEkEYKSZyg0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JJEMi2rqW8dkMhEnGs54qNVqePzJYzTbbQU2c43so9EIb731lkgGWZ1k47/v+3jzzTfh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pcFXjA68JXTTRKlcEu09DSjSNIXv+ZiMxnAyZys2sXe7XVSrVaysrcp5kaapmDasra3J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2AAAsd9lkr+ysiL7g/t5OBxi5f9j7c16JEmvK8Fjq5v5vnt4RGRGLpVLVTGLRRUXsCiQ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gwE0gAToQRAbGrR+wACaFwENzMM00PMsdA+6X1rzpAE0IAEJECBRECmWqihSrIXFrMyM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3N3fbbR4+OzcskmRRraYDhaqK8PDF7Pvud++555w7GMi6Il2hqAlh15GdVVK/SHvk/WGnk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+YRiK7oNGBqPRSNbperXCoN+HldsnFrtfdIJiskbrUaLHRQ4x/5Y6KMMwRKzMz0dQAYAc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3q/XazQaDbkfmqaJewonttPy0bIsiY0Ed1jgkoJDuiW1FjzUOQWYhzOdCanXYBwqdr3n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I1WkHPZvNZB8XhePsinNoKzu4pMCu12skcQItUwJ+alZo10t0nOff3t4ebuRzUaiVeP2X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9CmePXuGRqMh83JM08TaW8EwLgdFEj2m/q7o8FetVjGZTAToUlQ3Q3QUw+EQtJb3Ax/9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LKRkVqtVGKaJVqcl+j3ahu/u7qqzxLLx2oMHYjdOwWlxXghRXw6lpYsU92+RBVAU2P40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DybsxS7Jv+Tx39s1+WnP4V7gPwQ9qK3Jsgy/9Vu/JZx5atG+9a1viSvnpz/9aXz1q18V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oNPpwPd9/Oqv/qqcP++//75YVc9mS5ydjcChfKenZ7AsE0HgY7lUM6xOT88Qhqqj8M47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SxHj33XclTgRBiPXay2dYqIQe0HPK1qWwnlSpSqWKel2ZzBiGDl03sF57sG1FrzdN5VR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CNM0Q8m2YZhX7zfZE+r1DLmmRUOB/A4gTdU0eHoKJEmCR48eY732kGQJRhcjAECn0xFxO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cYDUonqtjrPcWIcMFuaO8/lcqPnswFG7K9TDQFEN2e0gFX53dxfTyQShH2Kem5pcXFyI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TdcwWl/o3djwWi4XqEtVqWC3UmUS9ZpZlQuWmhqzb7cocuPl8jnv37ilWwwvC738VXerrv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HCAIfVUlZjrm8zX292+qF/iEIiOJUzx58jG++93vinCEyXCtVsPZ+Sne+Owb4n5D28+XX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Eknf98VOlX8/Go1w48YNocgULRPL5QqCrY/xeCyHBTsV164pHuRbb70laDURb6LV9Hzu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vb+/LwJqCpTZiciyTAaPUdhGG1BagLJTwWqWAlYmFUo0NhD9RpIkODg4wHw+V1Me84VL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83cA5HAhR28+n6Pb7QqKzc93fn6Ovb19nI1G4hxDKthsNsP+/j5CP0AaX9KaOp2OOEyR0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BaQMkteuXUMQBBLkGo2G0HAoelScyJIUR0xgKAZkkk/eMDcOuxycjvqVr3wFo9EIDx89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hQ8//FACMxNMQ9OQxIrexs4Og7mmaXKoUSNTfB4tQQGIbmaz2WA+n0vrutgZo+Wmruso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Pz/H7u4uttstTk9PhdJGdzPaPDIo0tOablrkcDL4UCP07PCpiMc4+KzockVRP91/mKhE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++67YsXHRI3GAPPlAr1+T9ySuC83mw1Ktg0v76qxUKRgkYUFkzQ6wBG1bLfbMEs2zs7P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aUoXhomIOpQqaLVamEwmWMzm6Pd64k5HIGK9XiOKI0CDcPGLgv3T01No0NCsXyKyjAkU9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AZrIDmmOjC2kDFIoThE9C43RaCRoL5NxxpKdnR2JIwQoAAj40ev1xMyBa32xWOD09BQc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tXVdNJtNsYvlvuz1elIs0h0liiKs1mu02m2JpezGsaBlMcJ4QIEhBYssRkjhpEaNxQ/v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0b6VAkY5fpMLw5zy0a7WaaNGAy2QsjmOx5eX+LAJXF7kugx1L6W7l70exMe/TZrORwoNzm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AOQzHB0didvSeDyW2MT1zv1WdGLiYFN+P3aWkyRBybaQxIkI0WkGQbtpFl+6robcMvad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0B/s4G/+5m/EwYzWwqWSjSgKsV6vpAtMlz66xDAm8pr3+30AClRikcPzlCANY1CjVkMp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2LItbHwflerlgDKKVWezGVzHxf279/DFL35R9iSFqLVaTcwYOImdDpJc27yvxcKi2G3g/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3ZyVBRROS4vNffBR/9q+hZv2057DjQiSZ1GJ2Vwl2kgKbZRnefvttPH78GJVKBb1eD1/72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Wq1WS0A8agi/8IUvSDeI61md3WVwSF2v10OtRvBviZ2dPh4+/Cif96Xe+6WXXsr3vwFN0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aa5BUUVyq9VEHEeiS/F9H4f5GeW6ZWgaKboaVivai2tivtFo1KFpOjxvjXq9kdN4Yvh+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JsX/qfSkOuiPVijGa4El+FxDHaR57LERRiPfe+0DZ0vtbrDeXzpMEgCnspnaKdHueDa7rI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AfiiKJLBu9QqkmHDmEAQ0DAMBFGodBXapWMnxeRRGCKNE1imKVoK2t+HYQjDVJ1cxr92u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wymVcPz8CLu7u/K6SZLg85//PD7++GNUKhUpnMbjsTi+vvLKK1dmjP2stf4vKjL+5//p3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49potds4PTlDlurodXeBnO/2MzUZALbbDf78z/9f7O3tCbroui6eHz3HeDJW/Dhdz7mE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TFAgAJJksDp9/vw5NpuNElnmBYVhGPDWHpa5XziTaxY51WoV1WoVf/mXfykJLe302Gmo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wIOfSSMTYS6K9XotFJrpdCqHFdFX6bIU7AOBS6tDck1ZhHBzsCABICgY24sAJPGmbWQU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AnMmB0wKuNC1nHoAXcdoPBLLQ9KQttstTMPAerkSdJZIKjsDpIsNBgPpCBA95ZAzOtAw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pDolh64/JKtE1OjExuFJES7eGLFMTfb/yla/A8zy880/fQyt3aKJdIddZqVRCGsfQoMmB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voIH7GQyEbSTTkdER/g5i+jgi9NASTdTJgGJ0ovkXTAaB9DqlKgnkzU+h0l5kc4TxzEu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MAgQ+D7i3I2GNDZSGbgeOIH27OzsCiK+2WyEcsfvT+eeMIqQZBlOTk+E7kftSpIkCIMA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WxCvj67rIlLl2qQzWRzH8DYedMNEGIWy54g0Hx4eYjabYTQaSSdkOp2K7sXzPMynM1y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ZrPZ5eAp34dpmZjNZiJw46G7WCywnM9hW7YEa84csG0baU5L4gGxWCwwHA4xHo9lcCELt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F0tZ835dBcDR1ePr0KcbjsdgCszvEfXZxcSGx8OLiAufn51IA6LouXYkies5r12q15Boo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M9pO8//ZXeJ6Jn2TznK0szZNE81mUxy9WISwmKGYNAxD9Ho9VCoVnJ6eSrHOGDKdTsVm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QGOCS9cb0u7oJw9cinFp6cwYQqCARTv3DQt0dswpLiZ9k91IANI9JrjBNcX9rXjqK+ko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uRQRPgGRxWIh+4P3ieYC+7u72NvdBQCcn5+j3+9L55QzlrbbLV5++WW8+eabePjwIYIg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t26j1x/gBz/4AZ49far0Wnm3KIpCbDYeymVXrgmLhaJ7HoEAnsOM01wfBLfoMsOkxjJMr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giPz+RxBHp89zxNgjIXN3u4uGrU6+v2+XFciuqTcsgvIDkPRgaro9MbziAkZi026ZPG+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vxQLlWJO8/PoVr+IIoN7K01TWYv8PAT/WAiSuvvee++h1Wrht3/7t3Hjxg2Zn8TXIZ/ed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u3ZNXM5olEGQbH9vDzs7fdy4cR3NZj2nEUe581kEw9CgaYYUPG+99Y8YDncL835iKdhV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JXKO7+4OZXaFOgsUpb3TacD3wxxgqkq+o0BVF0luPEE3TkVbNpAmqYjsi8NSWUhwPRdZ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0ATxvBdtWwu/Nxsff//23Ua/XEcYhHj15JJ2hUqkkk7E1TRNQHICAdszfFosFkCZwSo7E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WSDLgKY/lUpFAWS6JowFghWmaUIDEOdMFTqz7u7uiqNUnCj68WK5kPkXdKWCpiEJI5Td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28xhEoyGOkSiVSjg6OsKrr74qTIJPWsf/oiLj//j3f/Inw70BfH+Der2KslvF4ZNnODi4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f6S4FPHt2hP/yX/6rLODVaqVa+mkCwzYQhoGgvKQUFdtNbP0AkBvDVioDEN+Th5OhG3Bs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zOc//3ksl0vcunVLhj8Nh0OZacGDjK5RtN3sdDqI41gqwFEB8ednJiWF78ekjOgTuwo8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SUU7XGUlt71CnaD5ubKKAAAgAElEQVTYmfM5iP6zm0NE+OTkRFBeOlmxMu52u3JNaPta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D106Qi0WCxi6DjunJLB657RcWtZy8TMoFn3PmXSx40PbNCJEWZZJQVREcosOWQwYHJjI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xnGMX/7lX8brr7+Ob3/n2zAs84rd23A4vPSwDkM06w25dvxMQaCGZvEzE11jUsIEjx0h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56yisQCLNsdx0Bv0hQ7Aax3HsRSJpKFRCF/cAwwWmqYsYt082PE6NWp1lGxbBlwOBgP5e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1UooJpyuzCRuZ2cHUe6opKgJKcrVCmbzOXZ2dqQzkaapGBIgTdFqtkQozu/b7XYFlaer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312LxIGKSx2vItVTsuBFld5wSTN2Qa8JkRUwGNOUIREc0oqNmbmpgmxbqtbok05yrEUUR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xeKHqC2AK8g01xKTe7aaoyiSoXfs4FC7wnsMQOJCHMfShfI8T+ajWJaFDz/8EKvVSjpu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sFjhmt1ut3j8+LHQpkgxevLkCbbbrdi9ck2yOGNCPJlM5HUmk4l8B1LuOJBwvV7j+PgY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yGLB9fTpU+n2BEEg+iF26pics9APwxDjvJgi6MCuCwdEcqgc9w6LDhaFPMyDIBBaGfc6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M0lgCaBMJhOMRiMBI3Rdx9HREQDIWcB1xYSWa4TvwfPPdV0pqkgP2m42+OwvvQEnp72l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MBgOcn5/L8LsoivD5z38e169fl/Nkd3cXO7t7GO7u4tvf/jYmeeeDn18VNEAQ+NI5J6hV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HjxnSfeghTABvjAM8fTwEIZuSHeXglYCDYalwI6Liwt4nifUDE3TEIURXvvUp/Daa6+h0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z0KAsYZWwkz4iCDz3CyepwRZCKCIKNu8HL730x4/LVn6af/8tN//vNf6pMeLr89uNM+l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reLWrVt49dVXrzyfr8euDAvnYgHFoo3JcqvVUqLowiOKEikSCEC12y3M5wv0+13s7+9hs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imKoKeFK/7Bcqu65ynUyzOcL+b1in/hotZpiFKBpOnRdxU0OOi2VLOi6ke+jEHEcidBb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U4Nu8XCu858wfiucjzw7+TLmomfC8LWq1CgxDOZW+/fbbmM3mKLklJJkCtEg9G4/HSFM1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X08+pmVWfxUaWpD+RC5DhwEKHuRpBqnK5jDhJUKnVxPWNORJj/KA/wGqxRCOnnnF0AK26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GicBLsMwkMQJkGWw8jOSOZvneXjw4IF0NoqaDOot33zzTTk7f96++XkP46u/+uU/uXXr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BYIgwmYT4uDGS0iz7BMtbNM0w/HxCb75zW/i5s2bUknpuo5avYZaQ7nR0BaUeohut4vj4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pVG3bFs4budYcPkVtAZ2Jym4ZUeDDNC6H/qhNoDhrn/3sZ/FP//RP0uKn4IgJC327mZwQ3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/AFKp8jOSXkBEkZ0HDnExDEMSViLTLCL4GgwInudJssfDhdf24uJCEkUuPCaClmWJvoPo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V5OLGVwsy4IfKhtfHipsr4ZhCB0a9oa78p2LgZ2iPaKB3CBEP0kfYFDjtG/DUP78zWYT4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490SbmWgyKBDl5CFE/id5uRysuL+/j//vG9+AmxdmpIbt7+9LslQrV4GcdlPcaAwIDx48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vsxD2NvbQxRFUlxyojGpYdVqFR999BHu3r2LIFDTsNnlIgpomCYMy4SfB7tmsym6n81m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C29S7oQukFNK+v2+XMfVaoVOp4vQ95HlAXC1WkmyzCSCtrrsZqRpitu3b1+hdRCl4IR0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DRMKI5qZpCm/twcrXOBFNolqkL7FtzEKJbeKt74s4ly3ki4sLaf/Sn1vFllQSDna9yo6LJ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zj2z2W5Rzy2EAVyZqmoaBrQMssZIhbx9+zZ+8IMfoFwpwyqV5IDhemc3r1aryVR38lqp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tUK/35d7QboQ/5/udES5GZ9IjSAPngcTtUwU5LF1TwCByDC1MbwfFxcXaLfborNgnGQ3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lyrpuNSJUUfCRI6JNdcLC0OiyXz9RqMhByzBFjqasRhnl9k0TdTrddTyWMokideF8RnA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BjC2GoYh1q9MMOhA5jiO2ExTb0OgJo5jXL9+XfYROcs062DBzbVAcKBSqaDZbGJ3d1c6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uVz4bwa0gCHH75i3VNc6piOVyWbRZ09xKPI5j3Lt3T+hMR0dHGI1GeOWVV5GkwF/91V/J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WtNRrVbkenJfELyhDhCAXHeuUWoGCX5xtkmpVIKhGyjZNspuWc4/JrRhGKLZaiJOM2TI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3u/9Hp49ewYtAz73uc/J0FECW8VhiqSOshtbXGekzfIMZCedCfRkMhFQgGvgRc3Fi4+f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+VPsqP2PFBn8HsUH34OgGt+L35X3jtehqEUqaoL4GtT3FbsjxW6O+rd2JaUj1VHZvpow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9fherlZfT2ur5vdpiMpnmNHQHQIYsS4UGqgClcj7UVdGk6OhEsI4xw7Yt2LmNMjsRiipa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907iGKZlIopC6QIzQS5qvggEseus2CczZZsdhtA0NeH8+fPnGI1GGI/HmM1niJNYOgLj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1cXZ2JkBecYYQO1H1ckXAhWKBwVyG4Ab3OkFT0zDQaDWwzMEkxskgCLC/v4+zszO4JRv+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W5aFrR/AMBW4TCaH66qzctDvw8/zWQJo9+7dk0F/cRxjd3dXurdHR0eS0xwcHPxCOhl6u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v9/HcGcHYa4xAH6itvjJh6YWDA8G8l6VQDSBv9mg3WzB0HXEYQSnVFIHvWGi1+lCy3Ss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/E2C1XCOJU1TcKpIoVtZbJQemYSDKE+EoVA4Eun7ZjipyhAeDAYIgRJJkWC5X0HUDH3/8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YrlcIwhCoZVwmB8PPibfTPiZ0Ou6mgo7nc0QxpE4tmx9H/PFAht/iyiOsc0rXHL8uYGZ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gUhhUUwJQBJNtveLIvHNZoO9vT0R85AaNF8uECcJtr6POEngbTZYeWtlWWirxLGolSgOI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LBzG4zFOT0+RAVh7nqKTxDGq9RoWyyVq9Tpm8zk2eUFAESgFmNRQBGGATANSZAjCEEma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sJ0S3HIZURIjyVJxEcsAlFxHueIUUA+icRROGbqB5XyFzXqDNE7RarQxny2QRAlWy7UE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h9Q4joOjoyPRx7TbbaGGMRB2OsqBg8gkB7bdvHkzd6aYYD5folyuwrJKMAwLgA7P28DQ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6AbfkIApDGJoOyzDRbDTQbXcQR2pfBFtFf3LsEqqVCpCmiMII/V4PaZxgPpvBsUto1Oto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FtBcz4vFAjs7O1Iw8HvQh5zr2nVdSbi4NjudDrqdLsIgwHCwA8sw0W62sPU26Hd72Bvu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CW2PQ5A0TZP7xM4IaY9EZizLgq5p0DIgS1JYhomy66JariDwfcxnM9UezTIYmo7QD7Be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Ms3gzUDr+75QP6rVKiYXF/A3WxiajmDrY+ttkEQxTN2AbZfg+0qoGIYxTNPGnTv3sFyss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X7CoPj09lWGKRXEuu1lPnz7F2ekpkjhGt93B+HyENE5Qq1RhaLrc0+nFRH2mzQaWacIy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HwFppjzNbRtl10WtWsWgP0CtUsW1vX20my2ULPW7bqeDfq8HQ9NRLVfQabcRRxFCP4Bl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DpJIUQUt00Sn1Ua33YGWAVEQAlmGRq2urotpwdB1NBsN6NBg6gZ6nS7q1Rp0aECqZlJU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300GtWkW33UGz3kCtUkWz3kC9WsWNa9ex0x/ALZWQxgl6na503UzDQKfVRrVcwc5gANdx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21PUwTcRRBGQZatUq4jCC6zhoN1tAmqHsurAtC816A81GE1oGNGp1NGp1dNod7A6H2OkP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vVpD2XGhASi7LirlMpIohqHr0KHBMkyUbFvtx3oDhqa6uY16HU6phNViiXqtBssw4W+2C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HGnDRNlR96nsuPC3W5i6gUq5DA3A8dERLMOE6zjod3souy467TYWywX6/b50v/v9Ps7P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BJUWkyykapUybNOCBqDVbMIplRAGAVzHgZEnXuxUMPEkDZQAFdc1wQFStKilYLwgeyCKI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FCVTcjpIYpm0py+I8MabWZT6fo1av4/69+7ByQK1arcqsHvK/Pc/LgQodlUoNlUoNyABDV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Mz+oQcZwgjhNEkaKiItOgzLo0tNudHARqQddNBEGI7TZAGKqZK1maAZkCRdVsiuJ/X6VH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c58Dl3I/i371YlPysx4u/Z9FAagzpjrxHjuPI81gM8mdMqplTFM0VqBMtdqXYmdtsNirG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GAagpnrHYl2rOsFqSrnKFxStvdGoQ9c1pGmGONdxMltU1y3Ku2pB7lIUIE0TAKnQYKnJe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V0BG07Sg65pQsZ18Vppl2bmOaSadx/F4jMFgIMk51zydDbmOFbUzwWq1xmKxzjsnOp4/P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ig6b/X5fZnaQbn7pSIUrA3w5TyvOVDdvMp1C03Vx+1t7HsrVChzXxTbwcT5WM7zK1Qqs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TAUsIhjEbnS9Uc/BfjN3gU0BXVNjCCxLZnTQEjpNU1xcXKgOj6XmPDllF7PFHNvAx3qj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iAhgQ2ChL+Ih0nk5Pj4GDdvHqBaq+OlO6olY/yMViMfURTLQmdbmwEyTRNsvQ0qjoMg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2awxyk5RLpWxWfuwNRuBFyANldhxPVvDMiwEUQRYKQJPcc8M08RmuVKzHeZLGHkbebFY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ruCUyui0B0gTHUmcodsZIIljuE4F222AOI6ETtBoNIS2wxY00TNygBlcwjDEJgjUwCZf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6HSRJCqQpkji5grwThWGCoq7dZWBm4GW7OssyoZwwULCbEUWRULQoOiWqWW82kGQZ/DiC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0oUGnjXK5An9yIe9LRJ00sCgI4W+2giAQQWm326iUy/ACH26tiuPjI1SyOrZxiHrZQb2i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1i9X7crlUYvvlEqkGLL01oGkolR34QYB448OwTHjBFrVmA3ZeDGi2iUqzjouLC2gAgjAQ7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P4fnefh3f/jv8O5776vDyTSxuzvEdDrByckZXnvlNfR6XYzHZ7hz544EMgDyWXVdx82b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EnmNmUiPRiMEQYBbt25JELNtG9tNiGv7B+j1BpjPZ3BdB5vNFp9943PqvusZDj9+goOD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cwrHxPNQbdVzf3cNqpSaI7nR6GO4OYZpK13R6eorXH3wauqah1W5j0FGdFMM0Ua/XMB6N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3Xfx+uuvC5JSr9fx0ksvSWG1u7uL+XyOl156CWEY4qOPPsL+/r64LJFWsZP20e920Wu14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tYWdnCNuyUK9UYFv2peYlL+K4tm/fvo1nz54px6bBQBDTyWSCYT7X5uOPP0bVddU/1Zoa9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sjubThEnMSr9gerEdDtI4gRmpmH3/g6Oj4+xv78v3TyiwYvlAmkUoV6pYNDv42J8gfVC6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nIHW3EkcIQwT2JaDcrkO23LENYhuaNQB0YGNBzw7j9zb+3v7mI0v0G13UKlW4Zj5xGdv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JHGMa7u70DUNB7v7mM6msHQDvXZHJddJgnI5p0+aik+73W7QbbWRxTEc08KwP0Cz0UCG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olatKqBA02HpBjTLRs1Vwy8zZLAtC45pYjgc4vT0FLVyGa16HYCGVrOpht/5PrqNFhzX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x66OVD3TzPA/VSh1rb41mrYY4ThCGARr1BlbrFQAV32A78L0NtDRFvVxF1S3DhAZT0zBo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uJggC2OkQQTL0ZEEIUzoitMcJQijEJWSg2rJRRhFcEwLoWGK/oBodaOi3iOKQqy8Ddq1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pqbBskvILBuWbSNNVVdmOp2hVavDHGqYzecY9Puqy2xacG0bhm7ATwFECfaHQ0SRSi4n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jEpOqWislw4RuGPC3W5RMEzBUbAjiEO16A82qmo2hJSlatQZO16coWbZQ69jhmE6n6Pf7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YhZR1HIZhoFGrYF2u412o4HFfIH5xVSBLpqGaOsDJmDaCrVmosH3WMznCHPtCbsHBNmY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GDWy3W0lcms0mLKeEWMvgLeawXAcaoGZyxCpJSfIcwLIsbDwPX3rzTVy7dg1+DtgEua4C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02HoFmxLzTHQNKDsath4AapVF2GQINEzZJkOyywBmY4winPQTblcasjgOhVEUYhSqYzt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WOlKAaE+qnip7FAN8yqUSoFu8dxmQslufVGoDVwWAZ8kNOfrsSgAIEVe8W+YZxTtRufz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Jr1ZlgnSTiCSrm0AZA2R4hZGoVwLTdMQhAFMU6H7dsnEbn0Hvh/l8T3LzwYfjUYNvh/C8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bUtYGt1uB5vNFo7jwrJMDAZDhKEP01TgDhPZWs2Q7u5qtcTduy8hy5AzSVKUSmo6Oalz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BcsyUc4ZCXGs3B4JMhfF9ABEzHzpAhlDg45SyYayyi3xrkhecD5Zyj2oVCrCuqDBBztL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U2w3G9ilEkyU4CcRdNtClKWIkgiOUYHlluQeWZaDRAOiNEWSpai4ZXGjYoeWQOBsNlNAi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SYQwTWC5JURpCm+7Rb9eg5u40r1rtVqy11JkmC1V13C9UpbCtVYTQRxhMpuhkZsxcW3S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1Av97Huaz58/w5V/5EsbnKY6Oj2CaZSQxq/JP7mWYedVFhI83d7lcYr32YFqKOmIaJvyt4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JEG/v4MtfHHHaDaaaNQbCAOlB7BsA45jyY2Oc6SSaHan08FkMhGrSbZ9PM+D56k5HY8f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4+NjDIdDlMsVXFyM4HkqsSJliJxninlIN9I0TQREtm0jiiM1fMcwUClUe6ZlwQ/WCDZb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TkFqBTsjRX0CkV9qIaIoEtoGRbQAhCM3m82kdUZ3DqWliGA7qqtTchzMz8+hG2qi9yLX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SBk6Pz9HxVFoMTcZN6vjOBiNRqg06kjSBHaeWJKe5fs+TMOA560FBSaFi17nuqZB1w01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nWUZSo6jOIY5WkOrXl3XkcQJSuUS1qu1oDs8oCzLwmuffg2f+cxn4DguwjBCuezkaJTy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2EYF8BPXnUgFgyEDFp2mqJNh0lkuq31impzEnu8J08x5q1bu661faX2TYsRrTHphEAQS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3/PTr70mtCLgKjeZXOTf/M3fFJpZkQ5I7UIQBHjzzTev2OzW6/Ur/OgijYqUP9E85EGM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3YsFO6gPXED8jgCs0QXYhKf7lmija0/LA5b0hrY3rkBzsk5MToQqQzrNYLHB4eIhyuYKS7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PvjgAwnGrVZLKHSVehmWa8lnZbucnF8mE4x5RM983xf/8nS5FKpOGIbodXsCvpgxJ+qa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xrLyJCu57LyRWqVrKjFwWeSEkRL+x7HaF9BQq9YKTkOly/gF1Z05PzuHaZg4PT0V+qKe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moZOuyMHnnznnF9tmRY2Xk7LtJRuYeMpGt86CGDkHH2+f5ZkQs8j1XMxX8DJaWmkG1gV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H0em+Dj0fzqXl8YiOdVwPdFw7Oz2VtUlrbgIp5XyIlZPvO9uy1UGbU7tWqxWynCbGxI3v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JgT7+/sYnZ/DzxPvWq2Gi/EFthtl10oh6Gq1wnq9FsCiSFWcz+co2ZeT6hnHaRSw2Wzwp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A4eHhxgOh9jZ2UGr1cLFxQUODw+xM+gB0LG3u4cvvfklAECWpbDtEryNB9MxYTsWvLWH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D2tvjdl0imqtBl3TMJ3O0GgqW+8PPvhA3O9s20a/35fihEkw910YhkBOZ+U+Zrwq6is4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oqjQ0+lU0PgiTSgMU5RdVRgQyVUUww00zcgR9hTr9UoAHl03YJo2lKORBt8P4LolmKaav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Rmv3ONeV1aDrWi5W/kmklmu1eE6o65zJ2qDbXpG6Vzwz+Xixu1EsMPi61JsV9ROXYuVUi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TXnzEcSw6yGKM5oMUTLp8smhifC+6KIZhIpovTdPRaFSFnVEuu6jX1QyMer0G3w9ym9Ye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l2vJ14rXkzFlu1Vxz/O2+XVUs0TCMEAYBvm1u7wWiubu5FoNTeinZJiQXlmktFGfw/N3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8+ZBbj7ji0HFyckJrt+4DhoH8LWI9Bcd08hMYc6w3W7h5nTWTqcj7ncsBKlztUslZAD8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HVF8SSclbfk0j2nsaFADCA2iDzFtWwHvusovqVemAQLnl7muC2+zUYNHHUXXvnbtGjzPw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QIqzszOxoieT5UWq1L/2YTabTcyn0zx4l+FvY8ymCxi68uPXzZ9dyTCR/vrXv55Xsh5K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+Haalw/NUYDg/Pxe+K4OEZSpuW7/fg2la8P0tLMtEr9fHbD6D41jC1aOwmlaCdFaJ4xgn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YwrDeEvoOxTaUoTJzUTXK9p7zWYzEWteu3ZNFio3uaZp8Lc+Ei2TBcxFycTDyFE9UqDC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dfEiD2m638DwP7baiqzEwcIEUKUcMGFw0DBbUl4RhqKY7bjcwElOE2nw+3YX4t3RmoHC9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BzcOEz7h8JuGcJv5fafTKaIwgpeLk5hscZHquq4G/1mmCDqpj2CQZhFHLi5/phA2NUSn0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n98ZxHCDTYBhquFEck8uv5QH7MiHmg5x8fgYmqUXHHwYnIvRZrutgh0shRhqSJILrquCn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DmHiAUFTHw5rBg4cXCwoGSBaA/EzUCACXhxffi9+N9pPUAJADzDYyzRk4/6LRaFwJytwT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Imc8HPkgxYzJPQ8THmLsmCour3tFbwNcDiDjz4u2qVddu5RDF9dXcaZIr9eT+8tCA1B8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vvrVrypf9CSCYeg4O1MmD57vycwVvn+RVsLvwkJf2S6q6epxFMOLYkT5OjYMZSk5nU7F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jCaTiSBYtNXmRPkgCLC7uyti8E6ng1arJdxf13XR6XRg5W1x3/fx6quvolRSqJllWXjj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Xy7h79+5P0DCKOjgOquTa42uzaAUgcSyOY6EeFh1xSCEIggCPHj3CcDjEdrvF9evXxY6b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2haLhegmisAPAAFXAODx48d49dVXr9hLUhxP+m6SJGLHzYO72WyK2JyxjHGvaJjBBIfxn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HLd0XRdNHkEQcraZjBNp/e53v4vvfe97qFQquHv3Ls7Pz7FcLmFZFn7jN34DX/ziF2Xf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3MMs0/PEf/2/YblVSHQRK0JpmKXTLQJql0HRl260buuyjrb+FaZhwHRcrb4Unj5/A8zx8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NRX57/7u7wQJJwhAwIMIK+MVHfnYUSW9aDad4uatWzg7O8Mf/uH/im///d/j4uIC9+7d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aZkjiDEE+o8mybHH7YpzebHzYthIRK+AtywuI7IpTHqBD1zOsVltYVlzQc6j5DXw/xrUg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5jRMiJn80cWK8bH44GtRH1nsSnwSf53/zfjL9+K/+ZziWfFi4VN8xHEslGXmSVLo5fuSa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D92UBH4UJXLeE5XKRg3EJarUqwjCQM8c0Dej5kEH1GoqG1mjUEMcRomgNyzJQrdaENUFQ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sQ35uJ7nAO4ZhmMiyFKapkz0LyzJVFyL0r3xm4KpOi/eDLBX+LAhCmKYBJwdhPW+Nt956C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n5+e5fXJdzqfDw0Ncv35dYhyBXIJMnAHCe0i60Xw+F2CBYDXNEwhMkQrFwoKT0EnDdRxH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/MRemQxULH1Ik2RmjSUaxGxFFasAnY5Vt2QgCH61mC9evX8fh4SEsy8L169flO/wiHqbi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ShmGkcC0Nmp65c/pZBiGgc985nV8+tOvQY2dN1CcrpikkSRDxc2j0FIDuqZU/2maoFIp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oNfvIHthQipfi0UDF9idO3ckgVHi7ghf+9rX8Od//uegOxEDAROe2fxCDhDaOQIQZxFq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BEksiTQFoKwk4ziGY9mSTDB5JvWC7bYsywQJUqLAQGx1Kf4BIILPIlLC6wBAHA6SOIZd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fRlkGIxYvKzXa2WbZ5hw7ZIUOSxSFHoFjEYTXL9xIC4ltOYNwxDVcgXIk2Ci1NxkpO4k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i4cokSsmPvwdP6dK6JaoVobS1en3+/jhD3+IOI7xjW98A8OdXXS7HYRhjOVyng/3KaFW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leQ+MQBRKEWLRPIxyWvmuiWaRyc0pTXZwLYdmI6L7TYQZGy73aLVakLTdERxkAvgKhIQ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K+Dj0rZhsF618ee+ZdMsmNi9tDC3LEutdBkQZ1rVeIwxD1Go1KRwpSGMngjbKTLIpJGey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JAgsw3jd2Hoi88Z7y8OMBVzQMID+8+F1Z9HC9sCgsFkD8/2JhwnvH5DNNs/xg1OE4Jei6o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0CCJNZ3eaLlcFMmen5+j3W5Lt9F1Xfzv//6PoSUpzs+U0xetCc/PzzEYDDCZTAAA169fR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bUsBwSSSIEPv58EAACAASURBVEiz2US73cYon/9CW0uiaARXOLypXq9f6YTyetFmkfuR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iA0m1xgPOq4fri/+jkkvf8fuCfcqu2LFDhvXBR/Fe8X1zhjIv+caYrFapJzy/x88eCCFG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kEWkGVAIIP+e645dFr52sZBl0cQEkHuWiS/3D8EBisv5nYoFPK/Zq6++iu985zvodruF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APCpT31KrkupVBJ0XdN1mLqBJMlQLjv5mZogSRQyb+SiUNMyEfgBfvzwx9jZ2cHofATL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iEqlgidPnmA6nWIymaBUKqFWrWKST/nVNA3tdlt4/SwwSIPl9eM64tkq18Rx8PiRsgNN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cQ1w4GHZdRCGvP6KhkgQQTlglaBp6txfLBZYrdbY2dmRmMc4FYYqtvPcuSwak7xgtmFZ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cTuIqAJQGIPYxMTOMY8vje74sV9Uezw8Dl8TT6K8Z97hn/Dgo4/51oudoh5RhBgefLkC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8+q//utwXfiZ+Zp4BRQMZno0U0JuGg3pd0SJVLqKonEpjoYZlcuCn65bR6bRzPUCC7bYE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+4zv4pV/6Jczns3w/pYgiHScnx3AcF4aho9fr5bnQGll2CVapeBPnnSo1tC8MI6EBEwhg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TAnOelks5ri2fx2uW4FSo1zaGHueh2u9a+h02qLlqNVqMpeMXT3uf3baeV7xPpDiREc9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xWl4RA0QzykAUtRQJ0oHN75n0VSnVqvJvB1SvDiPicB2u90W2iOLcsXQyFR3Jc/N2Zkh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fxMNstVrQc4R+s9miWmnmaL8GQ//5RcbFxRSAhmZTUTnUplTcxq2vfLs52ZvWgiopqWI8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nIah5yjgBJZtCkeyiH6xYhwMBuJMwSmKqvW8xc5gD3fv3pVkvlwuo91u557tDay9hegx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o9FAs9lElmVXWpgsLsIwhB/4MEq2HCzn5+dSfZ6cnODu7ZcQ+YHcVC7STqeDo6Mj4RC6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vWzFdrtdsSVkQl+8BsAlAsmDjMHYMi1JNFjpk6bF7gnbgNwgTEq0NAOSS+SbiaFlWYhz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/keher9dDHEVIX0C9iOLFcYy93V34ebeHz6nVauKkxEDOjgKHyqkgogrP0WgkTjPFQY6L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+r9IlY7JFu1bdUNxbQImZiPByk3P+BTtKtm1LF4ebmZufyVaz2cTJyQm6nQFctyIFKa2F9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ffgeSiVFQSiuJyLkXJtEFl5//XVMp1NBQ+7fv4/Dw0M5hOj2dJJPF53NZrh+/Trm87kE0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9MYMive5HoxE2mw2+8IUvIE2Vu0aWZRKE0jTFeDzG7du3Ua1WFb96s8H5+TlefvllmWNA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MvlOEjXtGoBMAXZdV0TbTNJoM2oYBnZ3d/FxPhwojmO0220EgRrKSdogkXAelpwRwSBO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8/+d//mfUag189PAR5nNFGxwOBzg9PRMBvGEbmC4nEsPYqubaLLpNlctlQZtOjo9x/959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/fKXDxMOJBST/+8GDB3IYvvLKK1KQvYjODYdDiZvsLqhpuDUpfLnXi6JQfk52SPh7rme6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wX0Tx+bm0nOLIopOoqAj68+TpRUod0diinz0A+c50GOL6pk6AByVRaiaNLCqKiRsf/AwsJ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Kha1RK5fpAWOx+MrnTHGQtLQ5vM5Wq0WfvzjH0vRruu6TKMnjfXZs2eyD09OTuC6rkz8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/xS/9mu/hg8++AAnJyf4oz/6IwCKavjKK68IGGJbJfyn//SfsVqtYdvq87TbKvn2ky2O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MJmi32wAgc3SYfPH7c5ZSkCcWrVbryv0odja1nCpVLOp1Xc2Kubi41PsNBgO8/8EHeOsf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H/fu37/isOh5Hvr9vqJBBWsEQQzD4PDbS10grUipkXKcyxlSmgADsaDjvh/kQFc5R541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+2pO1+2XbsKyLq3W6YDItUTAh9eumFSS9cC1V6SYsGAhDYmuWkW3rDRNZVo91ymBROY7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66y38zu/8joBixQKH70Xw6/Hjx/jmN7+JP/iDP7hSwBBQ4uwvTdMwHo/Fxp3djkajCX8b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sW4iiBJVKVbpCQCZdvO3WQ7vdQRxH+T1T3YbXXntN1gldyYIgxGCwk8cIJTKvVitwcx0Z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vMsKQrlmGGOQQNLEsS6z0GSMYZwjOZFmGGzcOEPhxfp1TjEYXea7kisHLer2WXHW1Wold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YAvzL85dWywWUuAyfnPY7f7+vsTEKIpw8+ZNLJdLoVVx1hD3BxkwpFGyCwxAzlw6XZ6e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sfHmmcp+en5/DNE0xtXFdVyztNWjYbjZAPseEoPt4PL7S0fsffZinp6e4dn0HtbAGZBlW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/wFoKSFI19v2//bf/B2EYoFaro1IpIwhCzOczHB0/xWc/+wbef/993Lp1S7yH1YyMCkzj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KdRmN0Om0MZtN4JZLwjW8ceOGeLezSjdNU/zUmez87u/+LtIUqFWb8DaetM6LByuQyYFb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lqxE5/M5hsMhsNKw3m6gG4bwGong0HJzNV+g2+1iPB4Lpej09FSsD6kpePbsmdAVOHyL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wyDGwoGB1vM8lZR2O8pVK7us8BnkmBSRd0cHEG7+o6MjVBwXTi7oZcJG5L9cLiPJ3aGI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WaqCc5qkIojNskyShCRJkWYpVgtFnavVaj/Bea9WqzIoighfGIbI0hRakqKRuzxQNLnd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8fGxzD2pVqtoNpsF7UMiiDQDLK0Cx+OxBMo4joXKxWKGhzGdLohYBYHidq5XW5TLVTks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dQ2gDrmjoyOhoDFAErEm7a1UKuFHP/oRDMOQe/r8+XPRTZC6wr9//vw5LMvCRx99hL29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ZFEs88HRduXGpKa4OPvzwQ2mtv6gNCsMQb7/9tgRLBsObN2/i+fPnaLVakkAvl0vcuXMH0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7564tVFYeuvWLTx79gytVku6SJvNBo1GA/1+Hx999BG22y3a7bYU60EQYDgcYr1eyyA3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cr1eYzgciokBB+LxMK/Vanj27BkGgx3421gSzm9961u4du0aaLlru0r0y+Fw3Dv8PCze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xyjpl51W0v9YnBZtq4sUOO4BJrY8kItCXOByIKdpKmtSJjuMgfzbYnEAQApCFjRFDUyx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/7EwBi67D+zq8mfsZBQnolNvcXh4iLt378I0Tbz77rv4+OOP8ZnPfEbiDzuTtIv9wQ9+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Ozs7Q5qmuHbt2pVZCKSjUvvy6NEj0RMwRhCAIbWviNjW63U8fvxY9GO+7+Pk5EQSLkDZ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ymeDk5AS+72M4HAqKyinjChhTwEe/38dwOMRHH6mJyVGkZpSQ1vblL38ZzaaaGcDrORgM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Y/zZn/0Zzs/PJVkpxse7d+8q6/Yoxn/8j/8XXn75ZbGFNwxlM2+UDFxMx0iSRGh1pC+ya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eJ0INnCd82wGINa3jCfs3BM0ZNFLyhgd+4IgwP7uHur5kEhd13FycoL1eo3z83McHBzA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nR4+/vhj1OuqG0h6SZqqJPmy86RLp8owTKFiq2uhg8kLkXrS77rdtpxPhmEojVt2WYQW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TdCPZy/BEsZJuQ/5g4UJ9xYpPMBVWg+BgGJBwDM+DEP8xV/8Bb7xjW/gjTfeEL0RAbJi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PcJ3v/td/P7v/77sb8ai5XIpsxriOJZzrXjWZRm7z5ffw7YV2MfPvtkogIzzuFR8Up0M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rFZr6Lri++/v7+eFHMRSW9MAx3GxXK7AaeA8I4Asz9cslEo2XNdRAyM9BRKxwCAoWjTnY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YJl2PgRQgQu0jN/d3VWgmqv0lbPZDOv1Wmj4zDM4UJQ532KxEBCtVqvJkF92C1i8MO6y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0PlRMSFaODo6knO5VFJzdRaLhXyfRqOBi4sL2Y/FLnyn00GSJBiPx0Izr1SUg+PBwYF02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xyfy8yAIJJb/wooMwzBwMb6A41pwHBu+n2Bvf1+5RyQpzE96o0wlYH/913+dJxszsfWa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fvgh5vM53nnnHdTrdVSrVcxmM8xnS3S7fYxGY/kyHFqUpilG4zM0mzVBMR4+fIh6vS6o7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jjo+f/4ce3t7OD4+xu3bd2BZJq7tX5MFTgGv7/swTE3oAuRME2FR/L1AkBMq/JkYqwq2C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t99qteQwe/bsmSBVnAnADgWDMAOb67pysLDAACBdASI/bLMxaK1WK0HhNWh5wn9JRSL3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CRoNP2+aKjcxJtOyQPJAufHWMCyV+DCZrtfrmE6ncOwSamU1xp4JNFu8lUoFQRSKPXBx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LTFqPBGVNR7vTFOEZEzN2PPr9vqwDUnjI1U+SGGl2yUPdbrcyII7P4XoDLlus/P5E0Uhx4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hIHyZnddVwpFumtFUYTV2oNhXHLKiwitpmkYjUbyO95PJv0sPHhAsDAib57PYzLBYnky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OfScDN7v98XSsPh7oi1xHAstiMLoR48eSVLBQ5DzQujTf3x8LEUxAQAG6kePHgllhcGW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YeNkMoFhGHj06NGVCakffvghrl+/jrOzM4zHY2n/LhYLKap5ALP9n2VKIzCZTNFsdGR9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qVQQJiEq1SrCKJTEi6JABnFeVyL+GoAwivAf/sP/CddSDlKO4wjlbDwe486dOyKuJ7eW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2iZOp1NJZpMkUaLfnR2xnSadi90rio4534X3dblcYmdnR4oAdjLXa0U3YQHZarWkJc/J1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zWAwEETte9/7nnQxKV5nR4l24HyNf/iHf8CjR4/Q7XZxenqKv/3bvxWB4bVr13BycnLF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7COKGJnUscghJZMdLPKPeQ3n8/kVjRURe+5jiq95Tzh0jt0qJgA0EWFcms1m0qFbr9fo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LBbiBsUOR5oqjVG/35cOOr3xDw4O8PDhQ5kK3+v1UK1WcXJyAtu28eDBA0k6NU2TgjvN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Kz1oul5FqqcQ6FjFRpCbK27Yt94pFLc/EJFGUJiZdAOT+E6xhckOnOgJy1E5Q+8jPU0yW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EadpitFohH6/j1KpjG63i+VyVRjWp4ZvUhDMgktRXVLouko+V6u1FJfKne0ShNR1Le8g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pRyPTNNQ+pU8JhVplsWuG3WI7BCR/lrUThQpM5Ie5a/JpJIFCd+P70UKFs9G4HKg6HA4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yYR4sYvH3IDDMXmmsFtHbRK7UcxzqJXjPkmSBKZhwrYtRFEM0zQQhrHErsv5LJdWvqWS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zZGuj4qXJm7evIlSycZm48NxSkJbTVNdiq1SSRVjjlOC66p9vd0q16s0VcP4arUK0iyS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YmeH8aBIs9TzYs4wdGy3GykAdF1pc7W16iBNJhOZ7cSBzY1m8yfovKRqUV9H/UWtVhOw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PE8YLTRD4D0qdshIDSTDhm6lg8EA0+lUwCjqAgm6ke1TBLD42aaFodSbzQa2pb4P6ZvF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QsNkYrZcLmCXuiJSUWLi0if+sWpnabBLJkqOhTgOEYRbBIGDrb+BH6SFQUGmHPrqgpmY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RhOL5QJ+sEG5og7pwaCPctmRFiIXd7vdlvYVxdO8GAzA1WoV67UStR0eHmK5XGIymeD2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q0zfywV0sKujzzZYc0X4iYKPRCFEco9KoI87te5moM4Cvlyt0Ox2YJRtOpYxxbiXY6XQU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aprzYBl4mBwQeScSFwQBTNuCWVIUqoePH6HX6yHylYi7WnZhZmqBpBlgG6aiWmy2cCxb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H2yBd7tdTMYXMG0LWp4UTyYTlJ0SSrpKbMqVCjbbjaBfbM+VSiWs1mu4jqNaw4YO3boc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LQo6ABkEg4ntOoy5SSlqtFk5PT+X3hm7ADwJohvLxH4/HyHQN0DU8PznGnTv3kKYxtv5G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T3L0P8Z26yFNVeBm4kK6Dg0JWq2W8I/JUS+K0nl/VqsVdnZ2BFVTQ30ibLepoOolpwRk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JZzP57BtWyhaPID4PtwbTIKXyyWazSZ0XZeNX5wivLOzI9eKVDt2EFjMsDAjikXknveG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3F9Fdy3P86QQZ5K4Xq8BXPrxAwoFruXI5Xw+h6ZpIpRjgQRcck9Jv6PFn+M4ODw8vEJ3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3V1Mp1M5rIuakdPTU1y7dk0SJTX3J0OGBH7go1otIwhU7Gi2mkjTDN56BcvWsfU8REEI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i6UcCJuNKig3K8V37Xd7CP0A7/3wXbh2SdBtXk/f9/H222/n8Wwgn50FIg9tJltMqm1b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owsACqNFoSILOJJuodTFZosEDC1wm6lxTnIcAQNYFDyhqARaLBcbjMRaLBb73ve9hNpuh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UlwXkxC6KhHFd10X3//+92Xuw3Q6heM4ePjwoRS0e3t7EvcYY/i96VhGih0/Kzu8y+VS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CGklLO6m06kALwSFeJCzW0JKJztW5GbzGrN7wc5rHMcirCdFg4Ugk2NNU4jupz/9aczn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U9kLJycngvw/e/ZMYiuTBNM0oWsaoGUwTA2LpSpYkjiBpmVYezE2/ianGPtw7RKQpDh+9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iMOQhjQkAIItlsY0GDnz0vCCJvVGrZpwTYthLnTk2PZCPwASRhJJ4mFFQA4lg3XKiEN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OkiRBCm0NIUBE/VqA2GQYLFcQ9dNZJmGRr2l0PFMz2OkouMompCFi4spODVaAXMqOVW2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hFI4rtcrlEo2gMsCYbNR2jwV94N8bypzkDQNcr6/gbW3QbnswjItxHGaD5DQkOZJ2nYT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i7iaxeg/LNpGmGTRQ0wGkSQpoQBIrO1iVJ2lX9JRFyhMLagIKAPICIIRpmOi0e6hW6ggC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l564ZGmaGiWwWnlwnBIcpwLPmyCOU/jbAEkao1arYDyaotlqIgyUHkUh3wnWq41K+g0N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xH7eJTVyqqIC9Hq9rmhokySFaSZYLlfSkVDdcCWu97w5KpVy3vWAAEsKkA2hachfd4bB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brcB0jTDdrsRCpvKE9RE+5LtYLlcw/cj2LaF1XKd771L8wHSmmgUQ6qZYepIkhh+4MP3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5FPMl0GyrmT+Grtztgs0W27XSwTUbTekws8ghLZjdLgKwjCfT6RQcjEsQmWwGAs6cf0Za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01MposiK4QDo7XaLs7MzmcdG8Gg2m4nBkJZlsA0Tk9EY7UYTr95/WcXVSkXZ/ms60iTE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IR1Msj9+EQ/z9PQUd+/exMUkUAe5rSp+JQj55D/WDQ1+sMVqNYfvq/a1bRtYLKcwTQ3d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QFFUHDRbNTx+PIJl6TkyrSwIb968jh/96Edw3f0rlSa7BlTys9XECzyfz3F0dIQ7d+7h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AcqVsqBF0+k0R8ZsoVzQyYVzMrrdrhwo1CFw4q5hGHB1DTEy4Uc3Gg0MBgOcnJxgb28P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AKdShmYaaHU7yjLW0GHYFrS8PVvUAMRxLAgTuZiDwQCz2QzlchnV3AvfcV14vkKWqo06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Ah81t4xGtaZ4eWEELc3Qayu3Gi3LECaxBL0syyShXq/XyDQAhq5sAm0LllPCauNJx2E2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r+PHP/6xWEqSmrQNA5SrFWzDAJppwHYddb3TBFmqyZRrFlgUxJLPSM4mD9779+/j+fPn2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gWYasJwS/IsQplPC85NjPHjtAX7nd/8XhGGIGzduCBJJviMAGURH7/hiWzBJEgyHQ6FU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0GskclvPzc6RpisFggLOzMzl0l8slZrMZ7r98RxDmg4MDnJ+fX+neXFxcYHd3F4ZhCAWq0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7cnBwYG0X5lg3L17F8+fP1cF4WSCa9euyXcZj8d46aWXYFnWFRcMiuRXq5Ug+rVaDU+f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79y7CMMRoNBKUbjgcSgBL01SCMzuRrVYLgEq23nvvPfFjJ1JYbBs3Gg0pWCnY4/ck6kv9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bzWZX9gafd3Z2JvNdxuOxgA7USDHoh2F4hfueJCGSJMR0prp30BIkSSi6qSyuIosSJEkG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2vkk+ZNTCeC0zT49Ooa3XGF3oIo9Uu/YxWH3kUm4Yajp0UR9eV8o3KZWi85HRe42vxPv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VKU4sIAiQsMtFkwjSIdlxoIA5TS/tXHnQsPAkBY6Uu6dPn2JnZ0eoF0TbKDhMUzVM7uLi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vXiYssAkfWSz2YjOh05cpPhwqji5x8UC6ejoCK7r5gXhRuhkBJ/I22b3kl0dFiM88E3T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nzy8Gb85FZiOYIzXpLxyPRO4iuMYT548EeDttddeQ5KoQZXPnj2TQv5XfuVX5KzkfqF5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y+VMCpogvPT6H5+fKRvcR4+Vvs/bYKmp85NakaITDVF2x3FwOpmq9bq+XDu0E08SNffK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SnXrkihGbEQwNRO6pWO7UtSRpb+EAQPewkOWaDg7O0W93oShKzv7SqWOjz56qGJSXEO5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kYZWq4Vy2cFioe7zfL5AlqWo1VSHWq3pFICGhw8f4sGDV/HkyWPs71/H8+dP4TguKpUy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QK1WQRynME0DhqHmMcRxgjCIUKtWkSSAaVLXA5i6KoBimw5+OrIsRRDE6nNujbxT7cBb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x2rg53A4gKZfuh9xz7Ko4BoELu1Wj46OVAdysAdAwyuvPMD+/gH2dndx+ORjHB5+jC9/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GYaO9cpTNtSphtu37mC19BBHnA9iYLXcoF5vQoOR03uVjmVv97pQ4izLhGUq299K2Yam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fot2uotEAPG+T79EyoigR3aPjWFivNzBNzgFTe2I8HmE43IHnbeUcJp1NUdK1nGEQCrvA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kziO8+K2A1oXNxttKSabzTayTNHqfH8r4KyTA5+8xtAy6HoGb7OBZekoV0o4PT3F+OIM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xAkyPUOcqX0R5QW2nedJzDfpIkfjDp6DBFcvLi4kPhVpskVAg3bYpI7SQQ6A0LIJtpDu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I6IIrrNjFYYhvLWHarmMKApg58Y+i+lMxcw4t0d2XWzys+n4+FhYCLQF/kU8zJJdQqVa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lguFpiRRDN345GF8aZqi1+vJ4Dhd14US0e125QszsaEYke39druN119/HY7jyBwLJnWD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fx/NZlMCdb1eFy6oaZpoNBo4OjpCv9/H/fv3USq5KLsVTKcTJeDr9qQgGY9H2G7XcNzB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jXe7XbmBDA5EpXToiMIQ84XyE+bh3Ol0cH5+Lkk3iysilo7jIAojJIkStbKgIBrH1jhb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ifvaiJIYGS5t74iQMqmZB3M0anVBzoj+aZoG0zDgx5EkPWxxE31jokbhLg83DmSic8Hh4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O5wpNyLbtK9QQJkMcCEdea5qm0kVhMkSLV7aF33nnHbGQWy6XwkG0bRvValXEV7ZVwtf/7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qs26FdeXov0wEU6uXbZRi2I7utkAEIoAEzMGCwYCBpFia51UmiKiTe4+KRCkasRxjMPD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JqpNdyP+XHFjlSiL7heapqn7Pp/j5s2bQjekhonXiJRBCqNPT0/RaDTk3pEuwdfsdrv4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ruvi5OQEnU4H0+lUvMDrdTUwsfj5KHZjIkb6EwNyr9eTrtWzZ8/EQvTevXtioef7Pvb29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3hbRAwzBES0ObWF53op7f//73hWbA4EzEuciFZQJFDqrjOCLID4IAvV5PbLAZ4Glhquu6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8/vrrMlenKOCkUJo82ShS/vMHBwfyfB6KFHQrgaohSNzt27dxdnaGi4sLWJaF27dvS8Ju2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e4g0maJAlcU0Rbpc96Qc8v+L6xi4pHvQOYdrgV2Dcrks+qhqtSqfu9VqScfv+PhYKEoU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ti4sLWX+7u7vyWRh/ecjO53NMJhO8+uqriKIIi8VCXuull17C06dPZZ8Xuxjco+w2s/As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oC0k9xpjYREooy6HHSbq3UgXIWJNWhNpTzs7O3j8+LF0uz73uc/9/7y9WYyl6Vkm+Pz7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mVlZWZUul11lF2VsDDZGWCAW01yYaWg0EhKa0SBz59ZwyeWoL7hASFzMoBkNgqEZ9VgI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LnCDqSVdWZVZuURGxn72/Zx/n4vve774I1xlaMaaI6UyIzLinH/5/vd73+d9nufFK6+8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VOdMOk2WZUov9Pu///tot9vKtITxuWhUwY5pvV7H48ePFV2Smp75fK6SHkAIw4vrwrZt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l9jd3cWbb76pNHaO46i9bz6f4/r1GxiPZhiNxH5TqVSws7MN07RUISq6qw4cx8L5eReL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jwjnoDiOMZsVKNMdkWDW6zVMpxOE4Qqz2Vxx8Ov1ugQAPfT7Q6Rppgq95XKFKIoBXNhx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T2qJQZGeYThcKCK1WSxLtT9HvT+R9F52U6XQG17URhrF0XBJo/mq1hLBRt+F5PsrlKpar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NEKtZsU3sQAAIABJREFUVlNrknRM0gUp2L1//z4evC9mfL3xxlv4yZ/8SfzH//iX+NEf/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RFGIz3zms8iyBTQtx3A4wf379/DCC0Knoxs63n//If7Df/i/8Pzzz+OjH/0oNjY2pIZHw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aUCepxiPRxJwnMucwESSxDKmzzGZTBWAVOyMiqIhkwYmE1VcC92tJ+8BFNNkuUwkRdXH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xfosY7EIUamUYZoGwpDDg6n7yLBaLaWFsyePbwXD0GBaBu7du4cbN26oHGk6nSpqPNd+c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PP/88Op0OGo0GarUannvuOdy9e1et5Y3NDdx7/32Ua8IYiCAezRMI0JGmahiG2lvX1tYA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au5NXAcEdche0XVdAVKkYQNQ9297e1sxIJbLpRpObZomavUayl6A+XSKbrerTB1I5WQO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+mUaRvwgXtprf/UX+eZWE6YNVKoVnJ100Tmf4Me/8DPQNB2anBhf3HyYdF11EmGrinQN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EqJr/LpI2yiKs/h53AAZdNlKZpueD6llWUgT0W48OzvHv/23/yN2dnYwGAwUr3mxnMGW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maI3MZNRBgIGa9u2Ybsu5quFrIYtxTF1HEfx2ClCJR1I0wQyk6UpFtMZquWKugY8Zy7c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8ByPx2i32xhNJ1jKQUNEj+mkE/g+JoMRatLfnM5U3HRy5Mh0DalcYLp+MQ+iKP5lYcOW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gXaVdLPY3d3FO++8I32mywq14yIejUZqoyFKW0zeeR2IEPIP34NJOnnj3DzzPMeXvvQl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dpSdJ+3sgAsXLqK7PCYWE1xHfLFAIeWkyMnlsRadOPj/DGjkthZbn8W2bXGNkhNdTAyY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OZtMCHh+AC4lUwx8RGCJePA5KtLUmMQwkSraLfO5ZMJGFHkymSi0lz/Pa8HjKtLweBws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WvGGKrwAXHI7IpLDoMznpCheZku3iLrwfbm+uaZZ2PH6F3+PsaroslR0RWKc43EXKXVF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82Vxyu4XheBcL8XPZaHLvxlDmbgCUIk00WweA//wOIrrlde6+H+Mrfws/n8x7vIa8/kg1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Aa4dghZFqgg/k2unyNVP0xS+7yvhJBN2fj7fm/sD34/rvvg371XRdpLIJp+V4vPCe8Sv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i9wmaEMEcDocqbjOm8TpQ4M4ko9ix5rGSwso1z/PlcfPfxeKrODSSezDvHztjV69bcU8t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Ll6j4jokmJBlGfp9ob2cz0LpitfA+XkHnucKI5I0xV/933+FX/03v4r19SbK5RLefPMO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8YlPvIz19Zbqok0mE4lYa+h2+8plTsRhDUmSqfMjnc+yDMznCwSBjzzXMJ/PAGhytkME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3A5Ukiw4NZ/FkKr5VqyWI8JDLAkV0N0UnTLgrrVahuh+kLKZpJu2xRcfDtAzxt3zWab5R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00+h0OqhV1+C6HpIkwn/33/8PSJIE//5P/liulwxvvPEW4ljYsA+HQzx69Ag7Ozv41re+h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nd/5Hfze7/0efvRHfxS//Mv/GpubW8iyFLZtYbkMlf6Bx6DrBrKM4m8x5PH09BRra2sw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0tCNzHVuuLxtJkmGxmCEISsjzTN6TFEs5fJndSoJHQeBL7Zwr40OKSsVHHIuZVmEYIcty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yWSqXJfE1O5YUq7YeRLD7QjocR3zGeE1J8D3xhtv4E/+5E/wla98BY8ePYKmaarLFwSB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v/kVrG+0VYeWzy/jHrvS3F8Zsxjr+T50lhOUfqGTI5OCMYt7JgGKxWKBzc1NnJycXOqE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PCd/L931U/BJiydq4efMmPv7xj4vhyrJg4d7IWT+MM5/61KfwyiuvXMqPGDeu1gIf9Cr+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LQwG5whXK7TabQz6C0SrFWzXhYYP52UxoBeTnKLwjJsQv89gxUXHQFfcpBkIuXEyaPJz+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6jaSJIHjOoiiGLVaDZ/61Kfw6NEj1dLmwmC1SGS8iF7PZjOFPAJQCfR8PocWR0iSVL0P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KaLjJsCJs2mSqgSpWLUyoaPwmwLl4obvOA6i9MIhh5zAnZ0dgeC4rqJrFB2GptMpdMNA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op0s0MTUzhaAizkVdLBggkjElx0Ly7KUQwUTaZ4P+d5xHBdsiwP1sHHDJ/ecx8TzHY1G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XEpsLcvC4eEh7t+/j1/4uS/BkgUEuwVMLnmOLFy4OZF3TdEVN2mKS/mQsDApJl4smCky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xXk8VyY7xaSFCBaTDXLq2fEpDuRj0cnNiS8GNBYIRU4+cEERiWPxPHCd873pUMPz5f/x/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AV08B1XAFop/XieuvTzPlYMKX8Uik88YrZR5f3lsV2NAcdjfB8UjxqFiMVd0cOH/F4Nh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t2G8oj6FKBLj2QeJDvniumJyyt8HLluuMgbymPl/jHtc+9wEiJYVk07GCf7NIqf4Pf599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4fYrnxK4Lf5brqVjsFddecX8oFse8Hjzn4vHwuaKLFe8RP5f3vxgbi9e6+DNF8Wexa1R8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63bhYnSRzPM4iu5OFE1+0D1mZ7i4ztgd4fXltSkeB+MXdVvFwprxg89PcX3wubx6DrwXf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8HknTYvFR7Gw5s9wyvnNmzeRxAlW5QSlUlkyDiqI40hqq55gOBhJgfa6oqWWy4LqK65p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wbYvHP6E+DjGdDrD2loTYiaXLjUasSxG6uj1+tKlLlF7qKbpyPMUWZaj251hba2hrtFk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xxb8/ukUhqHLTkaGMFzBth1kWQoOo7twKEqgablwLrJsJMlSCs9dAGL2Ax292GEej8e4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8+r7PtbW1tBcW0eW5Tg5meHRo0fY29tTz8rp6SH+4A/+ALdv38aNGzewsdGSM3gEy2O5X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f/epXFUgnWBZV5VKn62K69nAoOhOlUiABLaugq1ggimKl2+L+OpvNoeua1GdkiKIYth0h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iVEul6WbZRWe5yKOE3k/M9ndEALsOA7R64UwDBOGocn3cpAkETTtYpaJEJ8nEFPhmcBH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8HxPrXvGA8YGfp+GBfV6Hc1mU5k2EMwr0gh1Xcfh4SFG4zE2d7YxnU4v6R4PDw9RqVQu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JjViF+5ZUCZANPhhoVmr1dRzJ4ruprKapuEEAEUbpdU2cx3e3zAMMc8BLb8AjKbTKe7d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KidbLpeKmbJYLPDaa6/hE5/4xPfsBf/SlzmRwkZWW5PJhf1Wju8vyuBF5Ku4eXFjKarxi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mYsUkoohc8d+86QzKvFHFVxHNEsJbwRl8/fXXcePGDeU4xMKHRQdbRhTicNosObUMBNPp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hMtQWYuVSiWF8kdRpCYrMwEkL3+1WiJJE9UmLZVKik7BTbWIolIky2OM5QPA7oLv+9jc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rZtKBMqARNoN0gSGRBeGwyGazabiFvL+MyDxM4obGCtrakROT08VkkRkmZsSaTmkE9A2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smLCNuVqtVFLYbDZxeHioxJCk5pDbTQeX09MTrNXqSpxJ/iWF1ESI6bRC1xvRmp8pnY+m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ByUyqLzxxht49dVXcffuXXziE59QvEvSkbhp7+/vY319HY7jKGMAFsGkNRC5Y8KTJAnO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wwMRDRZkLBiKiTETgGKhRDSn6A7Bc2UwK6LLvNc8pqvJWHEjZAFAF42rzz2L4WIiXyw+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YneIycDVxJ0/yyT/asLMRJf3/yp9iX8Xi88iLa74N3+eMYOJMwtBJnBXiz9+XhHp/6Dz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X52oSXbzOxc8pIvrFn+d7XH2fq18Xr2nxM4qFJ19Xv/6g9yl+Nq9b8Vg/7DiK+wF/9/u9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a8hX8bOL17mY+F9dm1w/xWvC7khxwJau64r6dbVgB6B4+AAufRbja7EALXYrigU3X0VRP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ofl0sIriWGTOufm6xMOQ5FBMfPm9FsIP3KE0zGIaOWq0ik1EPi4WwQ/U8F1mWSvrNhSbQ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RnIxPI/Aiq7rkiJoqgSpVBKUTna/xP5jIc9T6Uokkk/f95UuLE1T5ay3ttaQ18RGvz+C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iunQpkTaBbKeJDF8vyTpUo4shFhICjtWx7GxWoWq42o7F7TaPBfDaN9++21cv35dgSfF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cbSGWq2MtcYaVpL+lecaDg4OUS6X8Uu/9GW0WuvQdRODQf+SS9xzz93Ciy9+DGKWiqEM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lEj3QCDLILtzMaJIJP1ikKcL17WlsckCnueiUqkoQIvaGNFhEsNNdV0IwCuVCkyTBgk2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qfGmacs5Zw0Yho4wFHt0tVqFaeoKHBD5mehK8RzyHFgs5mg0ahgOV8iRQg81xYooAhmk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wTb+XNEBjPsduxTj8Vh1Ilg40lmSzBFS7ZkvEmhlfsuiiPtnsSggEFmk0fJZZS5HHS33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s5bnwmgmi2Ks1RvwfR83b94EAOzs7CDPL+jNQv/kK8fJra2tH6zwW9M0dLodII/Rbq9j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UODd47j/9Dj+gV7FoKAbiq0VLkZ5RfHFDEMEPUmBzgYQykTRNC2kmXAmYHLNFRfEpxYxc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TdeQSHoPA7GmaZhMJpcqVLbSJ5MJOLV7vdmECV2hRBTukn9HC0hqONhiFC1LE0YUQtOg6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IwojaKYGx77gDDOpXSwWMExTBJc8V3y74sZTlTaD3DiYCNNxiQ8Qeb1HR0dqYSdJopxr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np6qQoYezsUuBosvdkTYbSI3eX19XelhaNHGgEDaVqVSRVAYNMjNWfBBL4SlwAWySj7k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NE3U6/VLlAJ2PZIkwSc/+UlUKhXcvn1bUYxWqxWeeeYZhf4DwO3btxUySJST96mIyl9Fg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5ZrndS1uvAxMRKX4fuwUKaEbLpJ1FnXAxSA0fhYDHK8DixZ+zeSLhQwLMn5OEWnm3/y9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fHbZqeJns3i62nW4+uzz53i/rr7v1d8rUjd5PMUNia9igcO4U+zaFDtHV0GTDzq/Ior/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9jMf9Cq+N4+7+Nl8JpjUFj+vWMxxAy7+P6/XVbrNP+fF+F1cDzwmHuv3K6CKryKV7WoB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n3SfIqWo2LkqFgdX6ZD/nDULXDxrxXO9ulEX37cIivE6MVYVf57Xpnifi+d8se/l33MN+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gtXgVUGDHkoXO1fPStMudnCCwkSQpul3hMBdFMSqVkpqJI7ojdgFMgkRoR6jVrqtjEJ14Q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9+hTPPfccwnAOUw6b5YyUNE0VYyCKxNrmfI3FYgnHsdDr9TGZjNFo1DGbTTCZTCGG7wGz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oN8fqAnUXAecudHvD5Ekwi3zzp07uHbtmux4iMFxi8VKXhs+axkePXqEZlPYxnIfe+GF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9jeMY3/jGN9Dr9bC9vYcszVEuV1Tu8tZbd7BYLPDd735Xrqscd+58F7u7uzAMHY5zoTk8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o1FHnnPwXl25vwkd6yFarbbsqohjEhReDZyLYVkWhsMRHMdVgEqahvB9D2dn53JPFYlx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Ic81pSMgek/wjh1KsdYy5QYqrruh9LBFd03GaNFtuNDWHR+foFwuwTA06IalaEy0g6fB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1TVhDs1tR7DAUnzsAaqYV2TV0aSQgSNCJtq80M+n1eqozkWWZYouEYai6hcynNE0Ax6Zp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bSvKTpdTwPlsMkfhHjWbzVQX19B0pWMm7Z70rKLDFQHO8/Nz+L6vBkT+IF56qVxCpVTG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5fA7btdUD9v/HqxjcmXwSqWQFCgDT6Uzxt/nKc9HaY3CM40QJjohO86bGcYypFJyxg8Cg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JNa2bUynU4XSi4JAdBmSOIFlioW5mM8RhRFq1SoW8wViebw16XQiHHvEcRfR2aOjIwBQ1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BSCEeWEYYiaPhV2fxVz4xsdJjGqlqoojzrAgMs/Nd7lYwnVcpEmC+UwIiweDASKJIFmm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Q5ZmcB0XtuwEZFmGcLWChoshYcpvPUmRZzkimXxRVG4axqVuATd66naY3BS5lKPhCEmc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xXyOSrkMDRqSOMF6s4nTk1MMBn2cnZ0hDEM8fPgQ7777rmhvjkZ48uSJGlB0fn6OTqeD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TCYTPHr0CLPZDI8fP8Z0OsXjx48xGo2UTez+/r4qAJmQEWVgceU4jhqcw65Lt9tVjhGT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po0viy4meLRj5sAnFnv8fxFUj9WaIDrD56NIueC6LiYxDJKk37CrxEKQVrJM5ripEIEEc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XFBqTorPLTc9fv/qi8kLO095nqvPu/rzDMTUc7EgpXvd9753Lv9kEo1M1c9ywNdwKKgc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jNDpdLFahRgOh+qe5XmOg4MDAFAC4eLvXk3mGaM+qEjii+dUvI//nFfxd9iJuvr/fLFL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wdcwU3H5v+a4ip9HqgAA9Yzw2P6p61I8jyLw80EFZVHP92G/z/PnRl9cdx92ba5eD+4/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fdUi5JvleXJ9Xf//q5xXplsVOdvHaAx9cnCZJ+qHHz3vAeDUYDFTnnN/nv7l3Fo+HtBL+4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/o1GI9A0JEliOK4Dz/egG0K3cnp2phy8uCcDUILcOI7U9WSBQ72D4zjY2dlRhZrvU7Qt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Jeb2iI54u92C47jw/RKq1Rp2d3fhOD4++tEX0W63ZdfEwt7eNYV6Z1mGRqOm1gZjGZHl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JEnEEFbhyuNC1zW4rgPDEN2evb09NJvCFKfZbGK1CuW6EcyN6XSmaERinYgu+NOnT/Htb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fABB003K5jCdPnsDzXHzxi1/EL/7iL8K2bXz963+Fv/7r/0et/2q1IvfklRr0qGk5trY2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SiUxG0NMhK8p5oJwZquovaHVWpNC+JpyUwKguvHNZlMl30KobSoqubhfPnxfzEAR+Y+w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6rVYh+v0u8hywbYHWN5tN1Os1uRcZEvyrSf2MGKw3HgsK9vb2tixaNHieL4t0DZVKFa7r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MuZncl1Ty6irXKr4Ep0DsV/ev38fWZqhUq7AMk14rgfTMJT7XqfTgWM7Kh+az4W7VxzF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9VkqANRqpYIoDOFKNkyeCS2mBmGDXK1UEfg+kF/YuHOdkNUQRRHqtbqKG5PxBLn8dxSG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fSyXS9XV4/PkeR42NjYUSF4ul9V9/q8Fur7fyzw5PsFHX3weADAcjaBB+Khr4Ab14R8U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LEWjsaYqZPohM2FOsgxpKvykDw+PUa1WVFDLshy6rmEuvaqXywVmMzH0jPMLLjjQKfr9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wWOsr7cwGAxRqZSV08hEDpcLfA9BUILj2Io+MhqNAOSoVMqq3Uo+KhN6IkncfMinZRvXc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5bI4sEzaxySqEY1pIowjxMoSRA43mOvJMTCC1dQN5lCBMQ7VgqtUqptOpsggtIl9cSKzK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B65pIUwyJKsQNekh7Vk2wnClKvIkSdRAl2aziUgmypauI42EX3qjWoUGDabjIlyGyG0X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CtVpdoNWOA9swEGsGooWY+5CEEbQsh57lqPgB0lWEPE6QZDkcKbANF0sEshsTy/azpmlq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deiSNxjOl3BNC4HjwciBaLnExsYGjhfHCFwfaRij5HuIFkskUYL5ZIo0STAaDhGuVrh//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GA0wmE4xGI5yfn6PZbKpOx7vvvotXXnkFT548QavVwttvv40XXngBo9FIFZiDwUD5+dNV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SbqN/f195STGpFy4bYyVAGs2m2E6nSrRFQvYtbU1TCYTVeBz3bMz1u/3Eccxnn/+efR6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oVKpYHt7W3V5ut0utre3FWp2fn6OUqmkAuj5+fmlzsx0OkWSJNjd3VW2qUyUeCxERcjX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YtAGN01TbGxsYH9/X3WtiFyxM1e0BaYHepqmODk5wTPPPKMKYloAb29vw3EcPHz4EHme4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3v/tdZSbw/PPP4+zsHL3uANVqFf1BH594+WUMBkPpBiU0GYNBH0dHx3Blyz9NBMd3Npup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eb/zjP+LFF1+UtpkiBmR5gn6/i52dHSRJguFwiAcPHuDo6EhxelmMcs4ObZlJT6S5xOPH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XjcCEmyx53l+aco32+1MhIjylctl5dhlGAY+/vGPYzqd4vj4WIkD6SjEDhsHjFIMrTZM6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LopToEnTbLVayPMcJycnCjQxTTEPh214tvbZ4WQ8o4tKp9OBpgl6g+u6ePLkiVqPhmHg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UQ5YSJFvv7W1hSRJVIHIwYP9fh/UPVCAzRkkAJS9NK/pbDZTttbsehPkIX2UVFZOE3/n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wcnKCn/mZn1Ece957drAZF0TyvFKue9x7oijCeCzWGbnvfK6CIEC32y2YcIgE59lnb+Lg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5yMMRcwfT0YwDF2BSuxOcl85PT1Fr9dTzymPmQNuadFMcKFcLl9aDywW2Anm/d+7dg2T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fFPZnc9mU9x+8TY448JxEkVjMgwdnU4Xu7vX1LPMQYpZluL4eIytrU31uePxWNGeWRyJ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lEplHB8fI01zxHGIOE7hOIKSw6Km3+9B15syNnOwHgcUTuT9CpDngK5rUsRsSx3HCM3m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sugFOp2eQrPZGel1h2i3LfheSQJXQBznyLOlYIq4DkbDCeI4g64JQHRrcxet9S00GsIq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55Zfx9a9/He32Op555hnp7lWB7/t44YUX8Lu/+7s4Pz/Hb/zGb8AwTDiujcVyKud05JjPQ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y6AbGpIYeP75jyDLNAyHwplLOVGaJhxHFFTUR8QxtbImZrMLnaEAsMSsDrE2RFEjEuIE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jq2KQzEnygR1GVmWFwoUIElyzGZzpUkolQTtfDQao1oVtETx/kKwnueiuIvCGGkqAN9K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MmBIGnkQeIijGK7rYXtrF/P5DFGYYDqdIIpi6LqGRmMNcRzKWCcS8yf7R3AskQdZlisc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ermCnfYmNGhIQwEE+raLaLmEqWkwoCFwPFjtNhbzBfIkQeB4yho3CSMgB7SgBN92YGuC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gSWLJBbi3BfI+phOJphId8lucobZeAJN5rF5kiCXIMft27fhumKsAJ99ulANBgOUy2XVg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4CS34QL9OyLPR7PfhBAMsyMehPZMCN4Mrk4Pu97t59F++++y52d/dwfn6GPBcL4MaN6+h2e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BO1WS4rZbKWMPz09veTL/9Zbb2F3dxc3btxQXuMUYXGzFgOVRjg+Plabz/n5OW7evImD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q9WCZY3geb5qOdGWstc7h+OKIFN0g3JdV83F4MbNwHF8fKwq/Pl8Dk9y4VrNptgsywLV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cTweY7VYwjJMwAAyqT0ZDoeo1+vI81wNa+n1empKJBNlTv1lV2XYH+DFF1/Ee++9J2xP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oqpBU90BOjaxyuV7Ic9hmxbiHFgultLPWkxdN3UdizDEfDqD57gIPDnoK8uRJQniUNjG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5aCE5XwBQ9eRJaJCLgfCytJxHIwGQ2m9m8JwhBC71+upxJM6BT3PkUQxdE1DGCfIkkSI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sWy18RuajqUUxSPL0e/28LGPfQymaWJra+sSvYAoV1HLk6YpfvqnfxoA8MUvfhGapuEX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znWaptje3oZlWWg2m4oWV+S+Z5lon3/6058GcGFxyW5Yv9+XvNSLoVzNZvNSYtdsNpXO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n8n3MwxD2cru7e2pVik99FnAcZ2ura0pfUSRa87njefBjgbbxRSvMQHkeRZNHdgNKYpP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E0PUpXjN2DLmZry5uYk4jnH9+nXV8crzXGl5SB1kgVcul/Hqq69iOByqpHBvbxd7u9eR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Ner2G4+NT1bFI0wylUgUbG8IdZD6f42xwhr29PRweCtpAt9vDaDhGrdZAvz9UyV6pVEIO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UJIkOD09VUUhwRUKBkulEs7PzxX6GccxNjc3cefOHWSZcIh79OgRrl27hgcPHqh1BEDZ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NhKqoE3OJxBBIGkCwQDw8PFRrfrFYKNthblK0/W632wAuuOBFakGe51K8WUGlUlFFJtdH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T56gXq9fon9eu3YNnU4HlUoF/X4f8/kcN27cUMXacrnEs88+i6OjI8V7bjab6Ha7GA6H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U3aDIFBzYhzHwfr6Ot5//31VqPM6mKaJ27dv4/j4GOVyGffv34emieF4xYKuVqupYX+t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6fxz/fp1dDodNaPl61//unIIIhJ4cHCAVqulYnu328V0OsXm5iaePn2qYgE7lNVqFZqm4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5/jyl7+MxWKBv/7rv8ajR4/wS7/0S3j++Rfwv/2v/zs2NjaQJIlCqofDITY2NtDpnsL3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XRd2lMXuWrlcVlSJbreLa9euYT6fYzKZqJk6jUZDdSg4rLBSqajiIM9zHB0dYX19HdVqF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a7dgWiI+jKcjjCZDTCYTmKaJX/lv/g08P5AJYq7ewzTFeXueq555y7Kkzf0MtVoFYRhh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XnKHAAAgAElEQVQv6VJijQ6HA0l3SRFFlgQydJmsRrBtQYli4dNut5GmiZrX5PuBoiaL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wlI3lADQFNVqRXbfNayvtxDHEfJcg6bpl+g37M4DuER57nR6CIKyin+eF8CypDGIk8GU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q5+S67cmzVQCuK6Dp0+folqto1aroN8fqknnP/uzP4M/+7M/wx/90R/h05/+YTV1PcsS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mAcs21R62WkZItRTN5ho408JxTEwmwiFLxH7AcVxpaFDGYrG6REFmHAjDEJ5nQ9N0jMcT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ODoaIwjKyp1QXCNNUa1arXW4roPtbbGn+b6Dfn+kHKxELBVUxaLTIPdHUn2FZicHIOJ8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RqOx1K2I+Ryz2QKVShXb2zs4ODjA1772Z7h58xk8eXKgnkEhhBdd/cePD3BycorA9zGX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KfXU6FtRwyzCQpxm8kgCtsyRFQwK1fRkn2DXrd7solUrY2tjEwcGBsACXQAvyHDo0rBaC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Qyr1F5zNRuAcaYY0ThCHESzThG1KQx/5t2VamM/mSovKfZuFy2QygWEYynKcA38/jJL6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3fEu02pYJNjYCmJaFNBUPwIe9RMtsDXfvvoft7V1Uq3U4jhistFyGqNXq6PcH2GhvSAqQ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u7e0p5P34+BjXr19Hs9lUlrKTyUS5yVxGLpYIwxCHh4fY2RED+xaLBU7kwKwoinB2dop6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1Pp4bp2UJJKZUKuHk5ASO42A8HqPVaimKCRMotoy5+SZJotxqOP2VySUTouVyqRJtcuO44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fBwcHaDQaePjwIfb29tDv99X1oOCOD2ee59jY2FBFDydAa5qm0B8iZrSbZULP1j3RM24W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NkWRGGlPHjZ9oYuWw0RDOduEC5Y0L15DOi64gY9wHqEmBUZZlqlplscnx1ivrynnKg6n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ZsHE9/z8XNlc8hoXxbjFZImBkcfHzYefUeQaU5DOZJrnzmSd95LOV0zkOZCMLls7Ozsy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6ip/Ja8l/cwgOAx1RJepvuCZ1XVemBJwcTk1Fu91W58RknXQrTbuYuk33jKJdLAWdH6SD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IyJZKJRUDiLryPPieeZ4rn/AibWs4HGJ7e1vZerIVzM8qcmNJQXJdVzm88Vlk4sN7aRg2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5DFXpxJGj0+nCsixVeFmWhcePH19y/uCASQ7upE5psVigVPYUNYDDGKltOjk5UQ50POazs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ODg4wAsvvHDJbpbzY+r1uuoWkA7ZbDZV8UHknvGSE7SjKMJwOMRwOFTFJDu1BwcH2N3d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+NFohPF4rBzY2BUql8vo9XqXZp5sbW3Btm3cu3cPpVJJxUgey927d7G7u6vuLwuXnZ0df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dtKOjIySJEJZyGKPvCzrDYDBQJg50aLEsMeyyOHiKU+vPz89VYkqwx7ZtdZxCEFzC1tYW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sbOzg9FopCy1q9Uq3nrrLbUXtNttvP3229jY2EC73cbp6akUIOuqgOp2uwrZ477keR5e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5yJHmJexU8LlkEsEYw6F4R0dHsCxL7Qf3799XHdhnn30Wn/vc52CaJjY3N/GHf/iH+OVf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aIyvfe3PVAemUqng5OQEs9kMB08fw3XtS5bhvV5PnRepRjTJIF+e82TOzs7UHpvJpKZS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tS9xvKMoejUbQNODp0wNsbW9jNBopyhELuWq1CtsyZSdgggcPHqDdbqNWq6HVaqHf7yPLc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go6UQtMSPHwoXABPTk6wu7urZgH0+wN1Ttw/1tdFx/r4+FQN4Q0C0eUwDGH/mmUZZrOp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7S+ktPq+j06np+JlGC5RqVjI8wydTg+jkRjKyd+jNqzX68pCJMZ4PEEYij38/FwU2UHg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Sgv6KVYrQQvK8xTvvHMXH/vYx3BwcIh6vXpJU3d2dort7Q388R//H3jjjTfwW7/1W9jY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3t5BmqY4Pz/HfD5XDo68r2maIlzFSBIhZmc3Ic8DeY2EiH0+F9diOp1iNpvJQkvDaDSR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/ujoEGtrDcznYo/r93uYTCY4PT1Rc8M4UFPEoUhpPA4ODtScJUCwPObzBRzHQaNRk/T4E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4jqPmXjDhnkxmUvtQlU5hjvzMPk5OTuVsmjbiOMF8vlAUw4ODp4jjGE+eHOD8/FwNfI6iS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dU+5Nwige3CJhswOIfMymqxQH8J4x/yQhjFXhdzcJ5hjlEoBDo6PUK5UxMBAWYwQtOn2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bLVaCghrtVoKVHj69Cm2t7cvaVRJXy8CUi+99JICZn8QL+O//dV//dvP3noGs9lYWLRp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deUYgE7r2PYwpJmRJkmIymeGb3/wbRZPKc2AymaqNjFasw+FQaSMAoF6vS/qSaAERMaHl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/X5f3XwmiwAuBe8sy3B4eIhnnnlG0k8idUwPHz5UiZVpmqg3akjTWFEIaD/Iao+BhnqM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kGNSA7jZF90BmChzejTfm44DpqQT5XmuvNV5w5nAOY5AIFhNMvFnssGKnpzdxWKhRFFM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TKTZti8eDzcWip/TNFUCbgrXipxmy7Lw6NEjNZm82+2qTZ7JBM/JC3zEaaISEg4j5DHb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mc1mCkk0TeGwVC6XFYrBBGQ6neILX/gCzs7OVIJXFEBR53PVEYXXoZhUFxPdq9+nTqQo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/OZZbNLmjqiupmnq/fg7PD4mn6RpFOlzLBL4+yx2GaB4zOwMAVAUQBYafC9+zQSnuDaum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8SmoYzFGmlXRtpPHXLymfB+iqR8kiOd6L3ZMKDpm4OZ7F4V95OWmqRjWRDEfi2xxnU1EU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zS3V3SOazEne/MPNIk1TGLqGxppApuh+8vDhQ+i6rgI5rbApCGaixViS5zm63S4mk4k6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KAobufMsgJgsxHGMe/fuoV6vXyqSOXiTcyZWqxWuXbum6JKcuk1uvW3bamOkiFIgfyNF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NwwD4/EY/X5ffa/X66n4zWvMGESKFumAPC4+l9TGMIbzHFutlhr6SHpgs9lUE+OFU41z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5fLCtRwEATY3NxW9yjAM9TfjMYtNrmNSwljIk2ZFS1l2IRqNhkr0OQWdSQrBJ1LHskzM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zBHSuJIkwZMnT/Dyyy/jM5/5jOpcfvazn1XdwW9/+7/gG994Da1WC7quqwJXABMuZrOp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0eVJcJpOJSp54TzhDp7ge2VUn2JWmKTqdDprNpoq5nU4HrufBci7sxRnjuIf84r/6RZRL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9/kCtzVarjXK5ojq9ZDYIkOdiQGWj0VBgGG3n4zhSXVh2jBcLQcmpVmsKdOGLFG3TNGRx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8GUscWSHrCL3dU12qBzoOmAYlkoWq9WqnMURS5CpIudF5JcGsDYadcRxglIpQL8/QKNRV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lXwVu3Z3t/F3f/d3+Id/+Ac8fXqI4VCwNr7zne/gk5/8JM7PO3jttddw69YtfO5zn0Ot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+9m//Fr/5m19BHMf48z//c6yvr+Hnfu7nLunwWCjWGw2YhqViqGXZ6h5fgFkGgqCkYp1l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YjabQNdNBIErO4GJAmRM08T6ehNpmsl7Z8nufiRjAqQYXSTQ5XIFhmGiWq3B9wP4vgfX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YtBiEIj5MxczzISmgrbsuq7J9RNL1kZZCuFdRNGF+5/nuVhba0jnLuCtt96G67p4+vSpG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45133lF5laCSJbBME7px0eUg5TNJEgWG05GJwm1SNfk9FujiGs4UiMNXkRrPPd7zPRiW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rNiWCd8T2g3P89BoNHB6eqr2cOags9kML7/8MgzDwGAwUMAiKbmczzYYDPDo0SM899xz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XlzVafxzdBv6YDgoDCC7aPtZlvlPGNjSOeNiwiyTBwp4xQOwrfjX29vbSiTGxUvk49q1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ymKVLR4mw9woikJhJmxMGjiVNgxXaLdb2NnZueRck6WZ6oyQl8rjzvNctcyJFB0dHamb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nZ2h1WqpzZs3mQuLHQMmR6QuBYFo1a6vr6trV6wcmdgz6eAmUBSr05uZ947VO5N0vuf6+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Y1WQEN1jF4iJBRN/onacyM0krNFoqM2cNAomPGmaqi4I+cksFlzXRbvdlqiO0AY0Gg2JK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sUxbCRE+BiwEzwvtcU45dx8fH+MhHPqKS5mLXgkGc14LdDSL9wIWrWdFVpyiaZJLL7xf/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LRVtxrkfRP59JMo8JEIUGp5QXO19FMSi7VKRykVJDa0KuS1I/hsMh7t69i/v37yuU9t69e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7JYY/OjrC2dnZpXPjs8Bj6/f7CiHhsQFQVslFugw7Eez4FAs+/gzXNpFexhuKLG1bzAdh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4onXkO+RpilWyxV6vT5Gowm63T46HYGMP3nyBEHgKpSs3d7AZDJBHIvhVxQMDwYD7O/v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/21a+/lEUYTAYIAxDNQzz/PxcnTuLrTfeeAPtdlsJZw3DUFOKixaoxU4Si5NHjx4JyuFo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FX3J8zzcvHlTJfN0FSF6yUSWoEPRoezJkycqWdza2gKHgBVFf9S6HB8fY7lc4uzsTNEq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ffT7wlWInTfbtpWrkGmaKjErnm9RNG9ZFur1Onq9nupQFgsGrn+uISLpFC2maarinmEY6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RooxoFqtol6vK8rmrVu3VBLAOERKX9GfnkkZqa7sOHEGQhAEUjxbVR0zrmuuC3ai6J63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m2ZndG1tTcUdz/NUdwkANjY2L5lCMMGmrqJoH02Ag/SzVqulaKUs2lgAM/7x+NjBX19f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0F/jWFH5KpUKSiWRHBJM5LnWajVBR14usVwskOepovYRPIxjgZhTWyEYCceYzWYYjQYI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vQ6eHj5Fv9+XtvI5BoMBVqsVzs5O5d9nylig3+/h/PwMjuPg5OQIk8kYp6cnWC4XShe2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6+ONN95Et9vBwcEBDg4OMJlMMB6P0O12MR6PEIYRTk6OcHp6irOzE8RxhCdPnuDg4ACz2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7CPPcxweHqqCttPp4O07d5QxyWwm1uRisUK324Pneej3B+j1+ipPIki5XAlN09bWFr76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+Mt577z25p9j4d//uf0K5XEIQ+KjX6spkZjqdYjQa4cGDB6rIFO8vKGVhuJI8/UQW2SsV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isbjEdI0QSznhQmdRa4mqF/Y32fy+RdOY+VygDBcSEG2D103sFyGyiBlMOgjDJnUC0Co3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HEfgYEQxU0OXrIwlTk5OZfemK+hgq5WYDaYLO9bNzU1ZpFs4P+/JPeiCNkT7VgJBBO86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YMcCgJrPSqWi9iiyGWgEwZyK4DmfzWJXkHRN6hKLVG9N07BYLFWOkqapmo3B/Hc+X8Cy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1fFgnBiPx/jUpz6lPns6nYqZb3K/7XQ6in7KTnqj0bjEaPj/8jK+8PnP/vbW9gYWiwkaa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Oeng+Y+8iCROYVrGh3YykANPnx7h6OgYe3t7WF9fV1avHOxGRJeCSdKgJpMJtra2ZCuu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wzEZ8TxP2WkVByVtb2+rzyIHmIUJEZVyuYJ6vYFvfvOb6Pf7CIIAL730Ek5Oj2EYmroh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F/ZtQ/i+fwl1401nMsUNk8VAMRksJs9FsRQdoEqlEkajkWq5A1AJB5FwTdOUcNIwDCUo7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AomCnSL1hAgd/82ZHuzAnJ2dYW1tTSGlRLu46XJiM3UtpOqkaYr19XWcnZ0pRInULR7P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DFXhU2BJ+pNj2VjJoEjqE63UuHGKiaqpQmSpOXn8+DF+6qd+CqZpSk/1C5tDJr4sAOgO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a49dHt4LbrbUxjC5IgpYDAhMehksirQ5JoDARUFA/ic/2zRNnJ6equPRdV256dBViegDv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WAhwQ+A5cC5IrVZTVDsWwLquK/cJJs4MTrTM0zRNBUFyuynm5bVh0UWeMxMv/i6LsdV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xJ4FEjuWohCIFTec65qOZkVnHMH1X0DXDZRKgUIry+WK7FqaUhCaqufY83xVnHqed4nb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Lcd0OlGdiiRJVGE4m80wHo9V0WGaF8Mwx+OxmqfC7xHxHw6HKkYul0uMx2NF+2CRxY7u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ilwW7yyQmHSHYahMC9rttrrfTHTW19cvDUgUzjxijRwdHSldUqfTUTaPpKwRCOr1euqZ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ExTRScBqNhloraZqqIVh81et1tfkxPlAbx9hFBzR+Fp1+Wq2W0s0wQaGxBp8xFkO0tez3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GgmuDcY3FkCGYeD09BS7u7vqGeQ+wNhZ7Lyy60KQZbFYYHt7G/V6HbVaDcfHxyq5v3Hjh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+LVf+zWpR7w8dNI0Dfznv/wr3L37LnZ2drCxsaGAjOlU2LFatoi9LBqr1SqiKFLOMiw8q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AWDcGwjkFCma7FqSyrm1tYXj4xN4krq7ubmpki/qhn7k0z8C23SwtlZHp9NDtSoKk263i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3ThIBKFWrVZydncsBc4JjX6lUsLW1pWhVQVDG2lpTzVRid1Bw6U24rg/fF3S2vb1rSvsm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PE8g9GtrDZTLFaWDEyyIJer1Gsrliho+q2k62u0NBEFJUh5raLdbMAwDjUYdSZLK+2qj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cRyjXC5B04TzValUkgCqj9UqhOeJ2RJALvd7HV/84hfx7LPP4tlnn8VsNsNf/uVf4itf+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YWtrE2ka47nnbuHg4BDPPfecTOgFWv/nf/4XyJHiS1/6EkajEXxf6FKZK3CqNiCMfRxH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seMnnKMseJ6L+XyBWk04NwlwYQDHceF5PlzXvpQsi3zFlEW2IRkaMwSB+D3fd2GaFoLAh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xXVnJ0J0Nwk4XxghcCid0M6KbkC5XIKuG/A8RzmAElgWlKRMdURWqxVee+01rK+vyzkdY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1zQhiTyYTjMYDxHGE3d1dpZ/lAGbmgU+fPlUzKPjM8MUuDPNGxluK4XmM7PzSHtr3fcyX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RIPlsnp+fo16roSc1HwSJCUwThObgQepMeE7NZlPRj0mtXS6XuHPnDl599VVsbGx8jzbjX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ttBsNrG/P1ADQjzXRRJFsN3vL/zOMpHITGcieD98+FC2Om3VSmcS0Ol0VDArIk2s3JgA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9Xg++72N7exvvv/++SorX19fx3nvv4datW6rdzaScg/DCMFSt5OvXr+P1118H7UYNXUeS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GAywtraGer2Od955R3UoarWa4rG6rotut6vQGvJ2WQUfHR2h0WhgbW1N8UXH4zEAqCIo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pHDBCdT1KlJImMSxlcmNlGihpmlq8iRFihSPk25wcnKiqm6ii/1+X6FTrI7ZKSJKz6IJ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KJimiUajISvrizkXLNhMw0BXTvVmYkXBked5gAYlOmUizYKVBRqvDZMOFj2ktDx48AC/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mQUSE35y8avVKnq93iWnGiLUQRBc8okm0kJ63NbWluK3E3XM8xy9nnAXqdfrOD09VXoZ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cRHNIJVie3sbcRzj+PhYzepot9t48OCBSt6YNPZ6PXUuu7u7ODk5UQUTB/isVgKhI8WA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jkKsaYjATh2/z8BFKg0Lb547qRZEbKrVKu7fv6/oNGzL0tvbNE1VUFOrwYSNSVkURapI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JiakpMwAEBzVcgPb24KL//7776PdbmOxXODHP//jWCwWirazv7+Pra0tDIdDVCoV5TS0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9TpOTk5Qr9fhOA7OO6colTz1bJGmY9s2JpOJomoyqS6Xy8rpyfd9XL9+XfF+uTnRn5zg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+jru3bunBI583yRJFOeeWgai/mz937hxA91uF67r4s6dOyiVSkrsTa2BejYlZ5gdz6Oj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KnrX1tZUh4dtfXLYe70e2u22SpxHoxF6vZ56ht9//32sra1hf39f0Rx931foO59XFu3A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aMuXgZkzd1uPHj5WOg/sLXeAmkwnW1tYUCNTtdtXGSZ0JQaLpdKqOg/eUz8vp6akSnB8e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QzU/icUjqXSO4+Dg4ADr6+s4PDxU8efs7Azb29vY39/HZDLBD/3QD6HVauH8/FwBDa1W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5StNMATcA8OTJE4Vuiv9PYci4Xq1WLxVdi8XikmvVbDZTBT6LMQDKHYvd0KKW6MGDB6p44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buhYrZbCuUiinw8fPkSj0RB0szRFc6MhQbcyvvOd76DVaimBt9j/5+j3ByiXSyrZEjnC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0ADJ8d/b28N7772HVquFkxPR1U7THJ3OmdwPa3j69CmCoIQsE8JgoUHIZVK4jXfeeQcf/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FNvbW9A0XT37SRJjNJqgXC5hsRATvcUzN0EQCF2IGD4nOgRZJmZrXLu2i9lsIecPrKHX6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48AB7e3uoVMoYjcbgBOvZTOQ/QeDL53WFUimA41gqJh0fn+CVVz6JTqeL5TLEt7/9n9Fs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o2Ps7u5iOp1jOpvCdqo4PT1VHV9S0G/evCm6Rcen8DwRl6JoJTuUITRNzN9gbiQ6BGcS+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7rt3cfv289A0HZqmI0lijMcj6QJlYDgcIc8zHB2d4NatW/B9D8PhQNFXj46O5RBADdPp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2W2ohliiVfPzDP3wHzz13C9VqBWdnXSRJpLR2URSj2xWA4t27d/HRj74IxzHR640Rhis0m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5tMUV99zAYjFDuRyovUQMW4wV/Xx/f/8SJX44FMY16+vrWK7muH59V4GcBEtOTk4UBZKd3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ajn4eQQgqAVml3Nzc1Pt9dR3+b6P6WyKMIrw7LPPQtM01RXjHqNBw9bWNuYSoKBRzenp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3N1GtVpXGcGdnB4PBALu7uzg/P1f5FXME5oQ/SOG38alXP/Hbzz13E6tQoKHzxQpJAtx8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vJkMg5zP8L//zHyg7weFwqASKp+enGAwGePvttzEcDtHr9zCZTXD33btot9vo9rroD/pI0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4Cz3unj06BHOu4J+cHxyjPfff18Eya4IxofHh0iSBMenx7hz5w5OTk4wmoxwdHSE+w/uo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jx3i0/wibm5vo9rqIkxhZLpJK6MBsPsN8PkO1WsNwNEQUhbAkLaLT7cB2BO/Tl8lhTU6Y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sTLMcyHoJlo0mU6xWMyxXC3hl4Qg1rJtjMcjWI6NckWIm3XDQBiFqNZqmM3mmC8WiJME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URRiGa7E5HUNMEwDtiM4z7wnuQYINMKB47rQdB3jyUQI9/MMtuNgPBkjy3LYjo1Uiq4j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B2BJPnUGIdxLUmFBN18soOk6ev2eEGwlsbJJdV1Bf5ovhdOV5/vQdA1pJj57OpsizTKM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TVXpT6dTIM/heq5ooa5WGEokwfN9hHEEw5R2j3EEPwgwm02RpAlc3wOQ4/M//nkAwL//P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chyGLnlK5hDCKUC6X4HoCeYEGaBLFrlQq8HzB/3RlsVOpCHQ/14A4jqBpOrzAV8n0YrWE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gKxpWIZis4AmLEyhaYDUJLieizTNsFgtoRsG0ixFFMUwDF0GNdHlSdJECAJLJSxXS8RJ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F47oqYKZZhiiOkAM4Pz+D5dhwHBdplsoOWgbIzopA3WPohoFMFlKmZcJxXeTI5d/Scz5N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si2MxmOkWYauBA1GkzFMUyS2piXQZDpqsZCDBgxHQ4F8xrH0zdcFMtioyw5BoFCULM9E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YheJXbIwCpHmGdaaa/L5iOC4LqBpcFwHQamM4XCEXr+HW8/dQlAKsLa2hl6/J5B78cQo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vQbbtgBNQ1AKUKkInnmtVhXfl65SyDNsbW8qGiML5LOzMwFCVKvwAx+u76lhTb7vww8C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wcnaKzc0tUcDHETxfcLGTLEWpFCCWmqNcAxaLpVj7holyqQRd15WVLTer0WgETddgWiaS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2mOMxKrUqur0uDNMU69A0EEYRVuEKhmFisRTdJF0Wi57nIpao/SoM4fke5osFoGnyPo+Q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Mp4gi0YWKE9H9sxyp68ozQW2IY8wXC1SqVVi2GIqW5pnsHohidjyZiARN3mfbcTAcDQW3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QBM6sizPsVyJzuhqFWIwGiJJUjiug8FwCM/3oUs0dhWFsgMdi/ePOANqAd00hNW5KwAG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6t64rgdoGkJZWPf6fUlZEd1DzRAdzVwTyViv34PrekizFOfnHegyFqSS4jefz/HRj72Ie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xLpF61/VQCko4PDxUxcNP/MRPqKK82MnQNA3f/NbruHfvHrI8Q6VaxXnnHLpuYLVaIoxW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iGPZBbIshFGIyUTo/OIkRhTFmC3mklrUF0n0ciFnEIh9yjAMzBdiCN4qXMl4PlMdyX6/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5//09FR1rNg1/Pmf/Tl4rgsxmRt4/HhfuSdaliX1JYaieNi2JZ+fQLIZXAj7WweVShlh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7Dbouo6NjTYcx1W0FHaXNE1Qdur1BsQEaxdAjmazCU3Tsbe3pzr8tLtmoWVZDkajMUql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ACAASURBVKQAVeR5nqtunKCYCeClVqtKpkCoqLNZlsP3PalTFOcg7lmoxM3CgtrFcimm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4hCwD3n77TXzr9dfxYz/2Y9jfP8CdO3cwGAzw5ptv4oUXPgJAQ7fbUaDiX/z5XyCKIvzKr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PJdFUyap1hXUajVomjDCYfdBMCASRUkWekhaIot70G6vI8/FNaW9e54DhqGDAxMdR1xj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0imeeuakQfoIaOzvbUuC9xNOnT7G5uY16vSZpUSZs28Q//uObuHXrlgKlBUBzjmefvYko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E9kNuTC6IUgowLIYpqnjb/7mW5dE1mmWIigLo4c4icXssWoVSZZgba2B8XSM9VYLT58+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gdFoCMuyMZ0J0bkf+AilXXccx7BdB2maIM2EZbLreVitlrBtB1meYSZdpDxfdLEMy4Rp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yzBMA2kB6PRkLrNYLIBM7GfjyQRrzabMj+YYTcaiSJRgbKPRUNRagpBFy/VqtYr9/X2s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X/jCFxSd/4Ny/w/7+gOLjB/7/Gd+e3tvG5ZjolQtI8uB884Az9y6DV3ToRvf+yaqyMhyn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+qeq8iOyM56McXBygDiLEacRBuMB4ixGp9fBeDrCydkxVvEKq2iJ/adPsFjNYdoG4jTC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oyWG4wH6owFmyxniNMJ0PoFu6vLrGLPlDJZjItdy9AZdnHfPkGs5Mj3HIlyg1qjBdm0c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2CYqtQpmyzkMy0SuaQjKJcRJgiTLUKlVkWQZGmtr6A36KFersBwLnV4XumViMBwi8H1Y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hSNMUSZ5hfaON8XSKMI5QqVVhWBbG0wkcz8VsuUCSJvBLAdI8Q5JmIvHMMyyjEGEcQTdN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JFmGXAP8IMBkNoPn+1iGIRbLBUzbQpJlSPIUuqFDMwxkyDEcj5DrGizbQQYgE080SpUK5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1BoNBOUSEpksL8MQaZ7CCwKswhXW1puwHQfQdVRqNaR5jo2tLWTIoZsmuv0+/HIJcRLL4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JRT2fQzcMmJaJvvTa5kwIIq4MaLZto1avIc5SLMMVYIjCVjMN+EGA0WSM0XSC5vo6Dg4P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9AZ9TKYz/OzP/zzW2y38xX/6T9ANE5qhwSsFSNIMua5BN01kACzHFuecJgjKJWimAct2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equNSq2KXMthOTaiJIYXCKc123UwX4okeb5YQjN1VKpVxGmCJM8AXUOUxDBssSFXalWE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YzYsU13vNM9gey7CJIZfCrCKQsSJWD+O58IvlQFdg6br0A0DOYCgXIIX+Oq+pVmOXAOy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QNdg2jaWUQjbcZAiR5QksFwH0HTEWSKSMctEkqXIckDTNWQakKQpTNtCnKbqfRarJRzP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FYawHBvz5QJZnkM3DeSa+HzNMDCdz3Dz2WcRZylsx4Xr+6jV64jkmrfl71brdURJAtd3M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oek6kIuBkOwoUbhWqVQQJQlam5tYrlZwfR9u4MO0LfiBD79UQpzFcAMPO3s7iFKxnqv1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rmMjCDwYJlCtVVCplGBZBsJohTgOUS4HqNUryPMU6+tNeJ6DtWYDcbxClqXY29vDcrnE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1LFpug7dtgBdQ5wmsF0HpUoZo8kEq0jEgP5wgK3dHWTIYbsOwijG1s42Or0uBsMRKrUq/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Jb8UoD8cotFsYjQYIk0uXMOq1aoyqsg1DcskQrVWR5JlGE0nKFUqqFQrmMxmcD0PSZoi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8xniLIVhGnA8D5mWYxWFsF0XmQZEcYxcJse5BkDToFsmgnIJlu2I9eC6COMYbuDDdmyY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CbI8h+t7MG1bfA1gOp/BtMXPWY6N0WQMvxSIZ9J1oOkGqvU6cg0YT6fwyyUYpogpju/B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a8IJAFAG+B90w4ZUCBOUSuv0+DMvCbDGDYVtwXAeO58OwLCxWKziugyTLAV1HBohYo+lw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DcM0sQyX4jhmU9TqNYxnU9iugyTL4Hoeqo06MgBREsO0BWiT5BmiOEaGHLmmwbBMQNfg+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tcIzt55FUCrDMmzs7V5Ht9vH9tYudF3Ybz49OEKeAZoO/MiPfAYbGxuKNsdXkmX4xmvf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hWFaGIxH0AxxTkE5gOXamExnSLIM9bU1HJ0cQ5cFZpQm0EwDoSyOdGnsYnsuVmEISFaC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1zVMZzP4pQCj8RiO54kYlaWI0wShHL4XRhFMSZ8syYKYSUylUsEPf+qHoecaTNPGgwcP0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Szv3hqJ9BUGg9B5MqIq0E9qVCgMHwTwYjUao1xsYDkeywA/llOqL92BSN5XgxEVHSMNk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bCpmhRCHryAGtkEiyVPMZguVnM/nMySJGABcZBoILaEY/iZQaRfLZYi1tQbEPAgDtu1g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JitsYtu2g1+tgNlvg8ePHuHv3HbzxxluIwghbW5vSbGaAl156Cc888ww+8pEX0Ot18eDB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o8d4/fW/Rbu9gX/1C1/CZDJDtdKAoZuwbWHz67m+0m0JPcUS5XKA4XCEarUsWQqG1Jk6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VqsgTTNJbYqU4QH38yRJlWmMZVloNGrwPF+yEwyUyyUkSQrPcwFk0DRdjRCoVsuwbQcn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HaVrQdUGzynMoVgKvrwCqLjQPYRgpOie1EdRnATniOJHOei7SNEEYRvjOd76jKPelagmap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7kxjL0vNK7Nz5zfMQc0RmRVUms7LIEmUORYpmU6YEmICklXZaatWCgO61mgsb3dq1tbCk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YXpoGZpsAiREqUumSaq65mLlEJmREfHizcN9w3138uL/zxc3iBYFd/MBRBWzMuK9d+9/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UkRiJJjOJ3A8G4mRIE5jwFQAW65YAAwTk9lU10cGLMfBaKpADsu1EWiAxbQthHGMBClG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wQYJgPF0glanjSAMEUShihmGgdFkhLUGbYJwiyAMYZgm+v0+6vX6LWZJEARI0hSGZSFK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cXb+HJ2dLtbBBsFmA9MwcffuXaF2PX/+HPl8Xmirz549Q6/Xg6t1h8vlEm+88Qb29/d/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wjANTKYT1OoVhFGMpkaa4yTFP25gC5iWKXzdrGNNFEWII4VkbLcBSuUSTMsUy8ZavSbu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ip5iAME2EI7dZrOBYRp46fSu0JmKpSIME0gStWSnXq8JzcN2bBSKBZTKJR3wiojiELVy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PMaTsYhI15s1SuUSSuUyBsOnyBfySJFiNB6h1W5jNB6h2+2irGkt9WoN29UaptaL0HWK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uUSzpRbhxZp2FEYRLO2GEmy38OkSFUfqOmoEudFoYOGrcb9hmurzpKkuNlUBblomHNeF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r7FcKc5/VfN5Kb4lLWThL2DpUbRlK0Q0iiP4Sx/5gqIxJOkSW41MkYrC94wT1czEcYxWW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cYWvecqIRAUTAbB7q73FjbUtBKmlhnudhqelZ0AiSuCvp5spxXYzGY9QbDSSpQvIN00C5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ECiqk2mZcC1PuNGkgNE0wDRNhdzrUalt29jo0SQReI5Tk1RNfxTfGZjNZzg+OcZc0/w2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jWRYsjTQQXeeDrNBYNdlYrdeAATiuI1xO6mdK5RKSNFGBwzQQh7EaXBsGojjGMrPozHEc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hfgFFT4huic/JwyyUC4jiCIZpyLWgRmCtEak4VsHKtm09HVANuG2r5Gs7jvwPetQb6u+fy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JfQl1cfzFGKz3W5hWhaqtZqeShWQAihrGl8+n8dydkNX2mw22NnZkalZtVpFuaKQHS4F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DvF6s0KpXBLKWrlSxvnz5/hnX/ovcXhwAG5Tposb6Sp0raGhge8rhPHu3TsoFotiXHBx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axRLRYznM1V8BwHOzs40ujTDgwcPVOGkxcZ0Llsul3j48CEsy0K73UG1pkTS171rXPev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0TUwnE/y/b/49Eu3WQh6v4zio1WoYTyewTHXtJ9OJuA5Bi/q8nCre1huFkhc07TBJEtiO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NH/Xdmx5VgmcmDr+OLbSqBRLJRimpraVSjAtC9twq4CZ4RCWbSOXd2Br21J/6WNPL43M5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qHPieR7WyRr+Uom225226FWIpgIQi2ROulzXVYW9/l3tThvb7RZlTWWI4xgLXzv0GWoJ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Owo4Sd0CIEVTGEVY6PufJAnyhbzQBFOkyGuxKD3rPU1DYj6ATr6WbanG0/Pwxhe+gO1y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qmzh+wucnZ0pG9D5TCiwP+7sAkAaJsMw4LgO9vb25Lk1zARJEiGXV2Lh3nUPO7u78rv4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ERl2KVI3Taw3isddKKpJnGGa6p86Jpe1Js4MQ3g6TpLeSMMQXktFR3N1YZlif/8Al5c9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7epEdPlGwMpJhKKObLBY+FrvlugJeimz4burqXENTfe0dCPuSWzO5fLKJchxQccoRf/Z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zF2g06lgsfOzu7ojGI5crYjabI02VyYaiqSjrW5o5KLTdw2q1xFxPeuM4Qpqq3UMKdd4A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tYU6kRhsWTbiOMI3v/m/46233kKr1cKLFy/w8OFD/Oqv/ip+9mc/Dc/LIUlicbxUz2iE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8/j2t7+NdruNL3zhi0hTQzveRbBtR/QSauq8QrGYg2naqFZzeuVAFbPZQvj+ytJfuTYZ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Jv9fTXhutEFBsIXrFrWWLkEYJri+HmhDhY2mMCqdXa1W0xqNAo6OjpCmCQBTi7FtbLcR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BarGZovtNkShkMdwOJC9Y6PREIVCUU+1DCwWvhTn2RhCW/f5bI4g3qDZaiAINsIYKTrK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SO6s2gaI/RXEkFG46RtEEx9K1EacPlmVJHRVGIVbrNbZhiPliLpqvMAz16ogYM01fp04q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eJQ2Z5ycMQ1UjF4vS8LqmBROGuLbFcYyXX35Z9LWj0QgffvghdnZ2sFwucXh4COCGEvzT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ZWvtwASNRhc/+MFbeONzX/mPTjGyr0TzG0kbApSIsFwuYxMoZ4qLyxeCwFFgYlkWnj59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0D4PBQLjrDDLtdlvEzfx3imEMw8BoNBIedNZBhboA8szK5TKazabwjCkeytpqZsXpTEIs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2cG8P69VaBKvcFlutVpECctjIqaUOIasvoFMN0R8WOezGuQyJtpgsyvmgMDHycAL08w7E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Lp0EKLrl/0/TVD5vVmTNLZAUOReLRRHbclTXaCieLXUpXE6VFRZm3W7IO1+tVtjZ2ZGu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yofmwUMeQFf5Sx/Lk8WNcXV2hUq4Izcb3fTlvFEdzDwVfpOMw6BQKBeFe07GL41byw2u1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XkVE4pzK0C6V14BcbNIgyIfmeWMBTkeXrD0tzwF54xTVZ4Xn9NU2TYVUDAYDOWPAjZiT7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M0nyPJCKw+ciCALZ+M3/KZtI1eRQ4Lu7uyvoJc8QnYTYOFPkDUASRafTEYFykiTYrDew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g+fZMAxUdJCng81ms5FlhRS1Uh/Ca7RcLtFoNODYDlarJb71rW/JfoMoioSD/8477+Dhw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v98XHiuf42KxKHt5Li4uRJM0m82wt7+H1TZQaLD+flxo9t3vfldxps/PVaEGYLVeI9hs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U3fw5PFj1Go1nJ+fK5cS34cRJzh96VT5og8GABQfPwxDwDLheq7oMur1uhQfPPPclwPc2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ggkAJzyfPMzU1fHZo3UgEkPz8yUTRnNgckqrC0T7vffa+Zc8CnbWyzkj8GX4ez1P7jKhRy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6RtsupMkuaUHZKPAeM6cQVEzff1Z/PE5ICBAMInP1nQ6RalUEk0hEXk+UxSRVspldNpt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9x3CodglwCzxjnGEo4Sa/c/ZF7QKLbwIM6nMmWC+X8DwV9/hdadDAqRsAKTape8za2bLB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JTjMPMbcRTKDhB3NvlmteKOQxmU7QbnXwve99D2kK0e289NJdbDYqHg0GA5li8PdlrcCV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4XCIWq0K4Gb/j0LiK/r6pTItYJ627RzU0ji1OXo6nelCeQnDUNdFNZ6TW3bObJwMw8Bg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YxTFAEI9vUjlvF5eXmF/fw9AiulUCcTjOMVqtYZhmOj3p3LWmNfCcINWqyPap+PjY/zK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5z//OQTBBoCB6+ueCOKVNqmAX/qlX8LV1RWePXum//5n8ezZOYJgg1qtfit/1mpVzOcL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o5PW52cqKgd3dLnx/iVzORZpyi3yqWQg2ikUlJF8slLZmNpuh2axjPleU8VJJ2ckahinG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Edutcn1TOcfEeDyB57kYDIYiug5DFR/SVMWOrPEAC231DM1RrzcwHH6srymQ6nUKyqXL0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tVrF+fk5+v0+OjsdTBZjlMol2f8yGo3w1a9+FY8ePcLh4eGtPEPTGp55GtZQLxbHMXZ2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74c5kr+L7pEAJN6wpmYtwvxMejKNhPj3WUfS4IgxOwwjlPQ0iXUVjQeoU6MWrtlsolRS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1BH/uS/z3XfeVSNRTWtgIZP+kwa26hXHiQiFWUwdHByIWLpcLqNUKomNbaFQkAI2K2am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KPqKogjHx8fSgdI6cb1eC3ICQA4Ci2gGWMdxRGhIm0wWLwBuOZF4nicFLjt3w1DbmU3L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KApiWfyxMJ9MJuJY4Xkejo+Pb6n9s6I9JvUwVFxAclRZCGTtT4nM08mK13Oz2Yg4WqFk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Fp0AxHGB14OOX0wqlqWWKDHpUUzNgoOiXboL0VmK6CPfE4B0/fTyZ1JhkcMES8tSOifx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/Xlz+Zw4aLAoJzrJBweABCg+6Nl/ZwBgk8t7yp9jcUp7u/F4LJSGrE0rEzrpPnR9oOie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TOTZZovnkteAQmSeGT4rz549E+EwHa7ojJPP5wUdvrq6kmeEjQOvNxFuPg/kFPO9+N/Y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WgT6pbMhZXLhtnNafdJhTWyggwClchn7+/tIkkQcL1jo0zigUChgd3dXxMA8K0RfXNeV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pdvDtb38bP/rRj/DOO+/gRz/6EcbjMd59913Zo0PXqlarhdVqJQ0ZC+VWqyWC2UqlgsPD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DbiuJxahLB52d3dlyzUb8oevvYZqpYLuzo4gaSwyJ5MJSuWyajr0mSuVSri66mG9XqOu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/fu3EhSNNgBIvKH7E4WKdJ8iJSULXLCJoKMW4w2vu++rbbfT6VSedU74aNbB30VkjmeL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jSALG+x8Pi+Jk4YObOAZC3iuucuC14PPMPMQXVV41hnjeI6ZmOnAwjPLmMjnN3sN2Whw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sZTPJ2150zTVuqGc/H4K0JX70FYaWS7s5HfOvrKFMD8P73c+XxCXRTqxcTcUGzTeW37W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rYtid34mPs+maYrRBwGVcrl8a2LM92Y8r5SrsCwDOzvKrYw2wq7rSYykow7F/qrhieWz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2C6end1GvN7R2xdRTB6XdMAxT3OI4EWFDYmmXQ04sSfmp1xsoFIpwXU9fU0+oXyp+ksKZ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/4iGKBZyOQ+7u7uKp7/w9XObiuEF9RH8LFEUwfNclEoKRPj0z34av/Ebv4Gvfe2/xi/+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A6vVGrlcXt/Dkka183AcW8fRMjqdDr785S/jl3/5l/HKK/fgug7q9YbS4dmW5IvLyyu9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DtVpVay5cKWgZw9P0Zl8RAIzHE+0EuEWaArkc6yVDQOJisSQ7S9TUJtLNxxybTYAkSQWE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TTGiMbQ+arHwkSRK6Mzimw14Pp9Do1HTTpPKQlm5mhp6wWOiczKwXq/0dVbmP8ulj4uL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oy2SRAGq73ZZmbz6fy5435j7a9TKuMI6pc+3KcwMAp6enAs5MJhPs7u5Kg1nXS4qXyyVq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tM9mbuUknvGacY+NB6eKnudhtbxZT8C6kOsWzs/PMZlM8PrrrwuwUCwWcefOHYnTP42X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vOzh6OgQ+XyKw8NDGbn/xJcBlMtq4RELXqrnK5UKVtsVTk5O8OTJE+HUEfXcbrfiwEJU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HMqejGwxTXtSFjDkUDKgD4dDscTltla6+SwWC7Hu5HZGJmpuo6avfblclj8D1KbyaqWK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QT8r9ixuAyn+ANxaxMLPyAkOnUT4vYks85BxQSCLJyKs2d9P1KVer8utYSLsdDqYzWa3B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mC2Ql8ulcPFYLNPet6wLQCYBFuIMLJ7n4fDwUDpj7nAQyhCA2Wwm78H3Z+JjQc9Ex+U2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t+M46LTbMl1otVqyCZP3VCWYmrhZEWXO0jE8zxP7Vp4VJnnl+FGUBoEoPW0i2TCxIeFE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3SRLU63U5M0SQuKCHjQwt5jhZGw6H0oixQCJnOWs3yIU62YlIdhzvOA52d3fR7/eFksYm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IMZgReSfhQnPaxAEOD4+FlSZxTTRX1qE0kWNiBqvH4v4wWCAcLtFSZ8lOtOQU50kCYIol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WFUqFdkLQIcd2vM+uP8JvP/2O9jd2RVr2U6ng263K+cyl8tJfOIkAIB4hvPZo6sUJwvF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MZ1Oxg3X02JuNZLVaxXvvvacKGu3Mw8L87t27yimtUEC70xH3kI8+/FCh8XfvCr89ix5X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JcvjmFB4Hms1tZiMdtqMsyxwlsul5kHbcj3piGJo2h/fnxMAJjfaWZumWkpI+mwcx+LG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LjxR8ziORZDJKTOTKaeUBACybnqqILnZk+L7Pvb39yXRciJAUwEmfRbu/P509+PPsPhn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45/z2mRpa3TdomMTN8dnm4/1eo3pZIIkifHs2RnKRTZkiRThruvCME3cuXMH4/EYnU5H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OWWNS8BDFXwbFIt5aeAbjYZs+s7GICLw/B5s7hjr+GcsmAiQMFZG2pyAgtp8Po9nz57J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EVUt5UvYbAJc93vI5/N49713cbB/gOFwgMvLS7z00kvSpK7XazQaDe1Q1pTv9+GHH4pb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R7vd1hP0GNVqRQNA16hUqtpitqEF1Cmq1TKWy7UG2wz0+33tJFiFpanfo9EI9XpNirFC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TKZpYTQa6gIy0WJtT2s0lS2oZamt2NfXPZTLJbEnVrkpVIYF+meIyhuGiYuLCxwfHeLe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cF3zqHHCfA3doLJerW/fx4cMHMAxLP3t5Penw8N5776FYLKFer2kdgwXfX8BxbA1mlGGa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UC6XsNkYGkRey3PORpiTHQVmBpJPlAXtUp59ADAMUwv8u6AdsTo7Ks/PZjPs7u7qbdyRj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3Wg2MxxP4/lZszpXoP4Dj2Jl8F8rZJWhULBZ0M27AdW3dtCSI4wjNZkuo5IoKbEs8bLVa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QVsCJizoe72eNBUEKbLunARVyTBgvMlOUpnPGGezkzPSB7vdLtQm+wsBrxn3+bmYn1l/5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Gh06xfX7fZnInp6eIooi7O/vY39/H3Ec48WLF1K7/TReZrfTRaRdAxaLBbZBoETQUfxP/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XFxcCPJHf33f97FYLKTbI5oyHo8FOSJayrEviwrSfujRPhgMbh0ewzAkQRNRyxbp8/kc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+AX82q/9GjqdjuKwaw9iLhjjjeHEg5ab2U2vbBC4sTUMQ8x0V6vGrlUZnXHETOSLxRQR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XsViUcScpCyQbsNxN1FpcojL5bKgcJx2cJLE9+TeCx5uXnMe5ixNi0ggoFA8sZcFxBKS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v0tCAG8ti6gS4RZTTgezeA34uJm9+1uzUhtaypmkKeuno4mGz2WA4HOLFixfwXDUlWmiP9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A+0gYshSRCZgos4cRxL1JoJK5LrT6Ugxxe9Tr9fFt50UQE7WlOCtAS7eqlarYiNHZLhWq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L5dLoREsFgtB5ok0Zq81i1QWbMdHR7c+R6FQwEQ/a8PhUKZyg8EA3W5XbVZuNNCo11Wj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jUYDe7u7ODo8RM7z4GmbZqKmQRCg1+vh+voaz58/x3w+R6/XE/tOLtckkkpkk9QlBlui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i0VyWXnPeb2Uw0xF/ozB+ejoSKz/uAgpu8th4ftCG5jNZqK54HUlBYS0rm63K+eSiYNN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Z2axmMt3XiwWMvljjBmPxxnKR0mmqpxeAkCz1ZKfHY/HKOg4sLenGp9utysTDTaLXMrI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ScrPZDIRJG48Ht8UtsaNPWyW7sKGnFNhcoLZ3KkJjgI1WMSSPkgKBK2xsxRP/i4WS6R0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wLiXTahM1J7nSVHuOA4Gg8EtRI9/nza1jKeWZck5JdDB5ojPk+/70qTl83mhfjJfEXUn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GI1GMIyb/TDz+RzlSkXHqBPJi7lcXoMaKr4jTWEYau9G9lxIuk0Vv4BgWZIksvPINJUu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uwcZ0vSkaaoX4CmAajweg7s6qA1Ltb6CzyEnU9wNQIpkdrJFQSn/R546C6Q0TRFs1vA8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RlOAvf39fWkoGQd4D5MEkssODw+lcQcUo0C5Em2RzxeQpgqMajbVvpPT05f1WXL0KAPN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FFSBbe22cpViHlbT5aVMbW3bkUY+TaGnLTEGgyFqtYYGS/f09fNQrzdQLJZQq9V0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qEppCgEs+/0+rq/7Et9yOReTiVo6GMcRCoWi6NByuTxs20Eul5fzyzOppv7+LSqhyrOp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L4f9/QPk83mUyxU0GnXEcYJarY5arY5yuaJjrXKsOzt7hkePHktTpUBNNVHnomIyDFRt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kydPsVgsUamUJKevViu96PRM7NYBCul9aSzjOMZoNLx1bqIoxGq1ln1BnCwp618Ls9lc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e5U6nI4s4Z7M5FosFxuOp2HeTPpRdwMwlp6QdD4dDyT9s2LP0a9LA2aSwKS+Xy+h2u1Lz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x8kuIQjDSSFrNdKbCIzR+KPZbEotxfqQYDgnwRudq3u9ntQ+cRyrvR/TKe7evYtcLod79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J0ki0zYCw/+5L/vDjz7EZz77OtJUWbo9fXKO+WwO17WR/hOULJWgXFSqFSmAGbRWyxWc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s7gPw1D4rIrDeInT01NZgkWE4ga5mEmi40IvwzBEEEpubRyrXRlXV1cynjJNEw8ePMB3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7riRN45j4RkziLMT9X1fCtJSoQjXcQFNMWBiI8Vp2BsLvSK7e6NaraLf74vWIqvHyI6K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HgBJsCzwWfyzWGPhxcYnipSl8Msvv4zHjx/LwUzTVJBP3/dxfX2Nk5MTOdjsoDn2DrVgn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9aKAmCKk8XgMAFI8MFmyaQiCQNBMUkm4wIsLasgLZtPFxMX3d11X7Ni63S6oz/mZn/kZ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eNRWv2deWcpeXlxIUOHHK5dTCyMFgIAUjR+Cu64rod7FYYDQayWZkBkZuOGbgIy2DxTip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zFwevq23bOD4+FrtKFmCcJgCKO7pYLOT6kP5C6s7x8TH++W/8BvyFj5OTEzWlCrf4/d//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Iqr9u//978L3fQwGA9WgOjaSOJER6muvvSYFJqkBjuPAMA0Em0A+Jz//X/7lX+Jv/+5v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sTuRHdrlcUcMvxOvGwt5FizchWHbN0vGaOVKJJcUICYAFqW8jjxrnNgQReLv5e4Ooq/U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wmUyEwpal2IThVlEQdroyxaGWhHsTbNuWxMN4RV0Wxfmk93FrbKFQQBLHWC1XwvEtl8v4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wySWYnMwGODw8FDG99TTUHfF557PJoGTnZ0d0bnw2nPcT00Vzy+BHRaSPAu8nvyuLMqz2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kjhEcT7pAAS7qtWqTC5vOOuhFFsES7iAk9+L/42F8nK5vGWvTmCF9IRKpSKaFerFSH/k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jc5mM4kHcRzj8PBQGkkAgq5mqa9cMLi3t4e/+Iu/QLlcRr1eg+OoeKfsblOZnhMAyr44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OA7CaCMxjwyA+XwuekcuN2T+YJMZBIFMXWi6QDSWcb5arWIwGMg9Z7wkIEOKGnNHlnMe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hWOi01aTu6OgIg8EAm02AUqkszzavJwEKTrtevLjA3t6eFKhcrEdaMpvE0UgZtXASNRqN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E76/QKlURi7n6QZ8KTsqlObgRtfGOkKdq6VuTlI8e/YcpmnJZFp950Tuu2VZQr3kpNvz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ixiNxoiiGKuVmgzVajU8fvxU2AiMJWwEATWFYsOuYpSD9Xos8YX3nkBgsVhApVIWMHg+X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omVbSFNTQCGeEc/zxLK7WMxjPr+hCrHmUowHF8vlWtcxCaIoQZrG4k5VLqst3bQldl0H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61HW2kpO8Gq1Omxb7YMiHVgtPHTgOK7UaPwd+XxOUyvXODg4QJLEQnV/9OgRdna6Qg/1f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1hM5+eHgoLApO8wuFgjBACDzzfnKHFRcEGoYh9We21mJzmCTKAGB/f192QLGWIEWZdSf//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yAJCngfWrNwZRqCb+Tmfy+OLX/yiXFMCIs1mU9w+TdMUUw61q2QoMfmn8bILhQKmsylK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YPwEf6kUCgnaBlspqjmi3oZbrBdrtHLNW4ma48F6rQbbtOBaNor5Au4en+DqxQWiKMLB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h2azKQJhFtXT6VRQLBYc5bLiJX7wwQfIeTmcP3uufNodGwaAy8tLaQB4Y5MkkcVK3Jqr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kCuXzeSRpgvU2QrmmdmKUKhXESDHzF6isq5hMp6hbDdFiMLBPJpNbIy0eIM/z0Ov1hNNK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3Jw2AAZx/Th1NpVLBs2fPpDmgeI7jfP7+2UwJ3lhkJkki6C6LQSIJPIBcFhcEgRQam81G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SrIsjvoDCiJZvACqQZ3NZjJCBm50D2wCiJqs12sp1hm8mfzm8wUsGDDSFO1GE65tYzaZ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8Odz1CqqSC8Xixj0FJJmmCYODw6Qc1yEmwBRsEXe9eDPVeOWGCbW/hKT+UyQtWyxbBgG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rkIrxbU8PDyEYRpYzhfynASrNcKNogV1mi0MhgPUa3W4lo2lr6gq/nIJUy9hrZYr8BcL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7LQ7aDeUc09RC5VXqxX29g9gJCmC1Rr/+r/5b4Ui4Xgu9vbUAksmtFarBcdxcHZ2hn/zb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np2doVqrwjTU2TEtC+PRCA8ePMB6s8G53mB6cnKCd997D91OB+VyBfv7h5hOp9jZ2UGp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DOVCBfVqHf1+X2hNhUIBz58/x87OjpwbIsiO4wjlwrIsBOsNNuEWpmEgSVMkSGG5DizX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ivo5YNFGqt5sNoNj2aiVK3AdF1eXlzg6OMRC74yZTSYK/Y1j8cVnE+i6LoJQ7Q0olIpY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msq2ejaFoaeSBACWy6XmBeex1YXkaKQWbu3u7uLp06eSsFkU0gBiPB5LM8ginqjaeq0mw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FQ1nE+B73/se3njjDfzt3/4tXNfF8fExwidPUCwUhLbV7/eRz+cxGo1kPJ6dsLBZYBPB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MpECqdfrwXNdHOwfYBbHiIItkjCCZ2tEdRNgsfRxdHwsTRVBkNVqhdlshna7LdM6UtmW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3jRLuoHg5yTSx6aBiCN/DxcyMiaUSiUBg7LTCc/zpLEksk/wirGYAAgTM6cXjH9Z8IUv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5FlzIsaE7/u+Etr6AZaLJe7fv68bZMD3lRB7tVyiWPRuNdrZl2mqXEBUld9RFfZrBFu1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3dBGivI92IDu7e3pGKpoMI8fP8a9e/duUXjiONZL85aSFzjdYtHPn+f0gXQP3/c1Jbmg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9TlUTWaWUseCmMJWVeikooFiM8tc4bouLi4uUC6XJIe1223MZjPlYlmrSQGtqGA31OtC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N5sNcaCybVdrGCKEYYrt1kOSxKIZHY/VYtNarYbtNhBqKJ9rFoEEFLlsTuV7FxcXlyL4H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Vm+MRRSQF8kEwfcXsPWzZ5oWVqs51DI8dSaYe4nQc7IZx7FstVYagSpMk81JJNpFBTZ0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KORQLpeETcBng3nQ8zycnZ3BcU7Q71+j3e4gTVWznCSAYViwrBRALEU79Zekwqo9DnUM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W9fHjx3jw4AGiKMaTJ0/R7XZ1U21jOp2AiwxnM1KOE5TLJYxGY92wqufw+9//Pk5PT/XG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ffVV0fq8uHqBnOuimMvDMgy06g30BwPEYYSl78PzFChIEJT1JkHValUtP2TTQ/CEeiWaE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eMNJBCe8vFYEN1n3cgpKuiqns0qLAqEx8r3WpiVMIt/38fHHH+PBgwfC5CC7gJ9hs9ng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/Gi/73r17aLVamM/HqFTKqNXrcJ0KDBhqEd9PfCkxW7VGp4VILP1qtRoiIxJOKgv2QqGg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OVLtLz0ajdFpttQI+vIKzU4bO3sd0QVw0d319bUsCWHRfe/ePRnzB4HaBv0v/uW/wBe/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3vp3vvMd5PN5vHjxAp/61KcwGAwkQGaFuNzkure3BwByUJbLpbJq9SwsNwrJTC0DtueiW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LxZkbDYcDsU5hsmXSDqFdEy8u7u7giayiFac0IJQIIgwEPXJCjN5nff392WqxIeAjQmn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tpFbVDniYweetbSk8wrRMhYyAOQzs/BjsmMjwukIiwNSsrJuRkQI2ETw2jNZVyoVTKdT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ibQjPduBv5zjaP8BLxyci7Exy6vcf7OzCsi3cO30Zn/nMZ/DWf3gLn3ztkzg7O0Ov18MH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YjFXEy6YakdIuVLGxcWFfFa6RH3wzrtoNZoo5QtwLRv3Tl8WxCrOF9DpdnHx4gVc28E6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OWQbYrlQdAPLMFDKF1CvqCD14LUHGA6H2FZrsG0b16s1eit1FnOOi4KXw/n5OT71qU8h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1/MTD1zCbzfDg3n3s7O3i+eUF9vf28PTsDKenp4K6OI6DYX+A7XqDk0OFJoZhiPlETRWvr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sWVZqBRL+L8//GuFKq/WGI+nePjqp/D222/fspmtlWtoVpt494N3UW1WxLCBwXRnZwdnZ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h2EoYEGcJqq4h0KMLdvFdr2G5ahGI9WBMIswzedzdV9ME/E2hGNaiIMtwk2Aguuh1Oni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SPW5ZbHSbrelQBhOxqi376jGoVSEr3nWpqOoiIb2uyeVcrFYYL1WaNlqPkeEG9F0FqHn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3bFq5NbbRaEhRRK72er3GerWGp8GBXq+HT3/60yLi/5u/+Rv4qyVipGo5pZ48uK6LVqsl4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LBb4zDLR8XlWlJMmNqs1Cq6H0Mtju97AgIHpaKxQ5HxBxIFEl1utlkxYSSMgmJM1jeBZ5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W6/XwY3dANDpdHB1dSWFv23bODo6kkaE000WnsDNhJHFKidUjFs3tqGW0GX555y+8nvR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xMkJcxsBkqzj03w+x97eHq6vr6U4Go0uMZmM0LvuabRZCVvZLNm2JbQGXjO+0iSFY1tS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oY3lciHiUFrGU3NCjRhpnkT5OcW5e/eu5CrSTTiZZAPJ4oVTMDZXRGzZLJJipp7RGfJN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55vM5Hj58iKurK629aKFUKuLs7AyNRhOFQh6PHj3GK6+8AmWH6koh/fTpU7RaLURaoxUE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oVBEr9fTU+BUo89qwV2grcoHgz6KxZLQVCsVtWjv3XfflVrCMAqoVFTROp/PZU+B5zlQF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uW/UCHGCykaUBifKzGMhxbxtKyAmikLk8wWYpqEbrxkOD4+xWi3hOC6iKBQBd5KoPRObj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slarKc8M9YXUgrIhDgLl5GTbFp4/P8fOzi7SNIbjuOj1emi321BuUJyweri+HkixSx2C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L59iPp9rIEk5bgVBgE6nLeCw66o9WYuFL5QfxiZVW63QbrexWvkCXnJXEs9Wt9vRddku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sLNjagc0pZeh1lbVNypedzpt+P5Sf84uqtUqOp02fvCDH6rn3TCRbCMUc3nUy1UspjPY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L4AkhelYSDKib4KujJuNRkOmt3xmWBeTuklgmPUYG3eye2j2QxbA9fW1AvNKpVt5hLTS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qa04XczlchiNRnjjs5+Daaqlh+PxGAcHB7h3755oOBmf2UCz4ej1evjEJz7xY5qw/7SX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zn3ldjevnc6yWWwRrYK2R15/0Mk1DLaVb+HIASf15cfECtXZVeYrn8yKMq9frSljTaMDL+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BwMVDPQBo4c9JwpZgSM5xv1+X4oXFtrvvfsezs/P8ZV/9hXs7OwgSRJ87vOfx3e+8x3k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ITq93W5xfX2Nq6srnJ6eYjgciiMWXbLoqMGADEB2NpyenuLi4kIoVzs7O9J9kgKUXSqT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4GzbRqfTuUURIPpI6gALFgBSgHA0x9E7Azx/Dx8CcvXoHsHGjWM5NiZ0XCAyyvdfLBba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7q5GQQqCoo9GI0EoaWnKs8KpBhssUmAooF2v12i329oLvSmIFxvDb3/72/ja176Gvb09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0IOQTs0EitQAAfv7nf16uORE7Tkl+/dd/HZeXl4jSBE7Ow3gyFi/25XKJTqeDt99+G7/1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/wXiOBZEo9vt4oc//CFOT0+lyLJtW2yRs8439XpdzhfpX2yy2GiyiWOBen5+LpQ4QE3n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bgpwy0IQR/jmN7+J2fzPQLErxby/+7u/i0FPNevD4VDQJIrYOWmzbVv0FqvVCk+fPsU7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Hay1IPDs7Axpqqwu2502unsdQXgpGO31euh2u+j3+3Kuut0uVqsVrq+vRdND9yBSV5QQ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gkgW8/3+AMVcDmVtf2tZFgaDAe7cuYOTkxO8+uqrAiqwmOXk1vd9NOp1xJHaZzCbzWQC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sN/dQW90JTxkunyp+5TAch21dVt/pnw+j8vLS3mmrq+v5f6yEFFix6VQucj/peZM2Ytb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/jz/5kz/Bb/3Wb2G73eLtt9/GRx//CAt/IYYFbBo7nQ52d3cF9ecEkgmN+qLZbCb0Ii6w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yRilYglepwtfuxDGsdrfQgE74xZwo1ehJTSpX6TKMU8wyWVBjmwu4LPJWE1NWBZ8IFXB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RQoFky8nLXRFIpWVv5eTNQIenIJkGwcCIdnGhUgiaXz87KRJcVrl+75MlDelCqaTqdZm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5WzUWfw4mpgCuki8MXWgeH00GmF3ryNGDqSWZjV5WRE9JzekAWU55/z8pI1y+qhy/o3j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kRcbNU4sAWVVmy8UdbEcYzqd4sWLF7h7967QqRSn3oHv+8jnC7rYMWFZtgibLcvCe++9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3i/Pzc/R6Pbz88sv6Hq0xGIxRqUTo94eihwuCLUzzRjOkdAzKFdP3lxrRV8VuS+8HY34v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y1ut1ri66gkIqShbVcTxDSeejS/taMfjsZh8MLYAio5FGl2/39cABPDkyRMUCgVNF3dx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d63Pn9JjFYtFvP3227q+cPQzECMMt3AcVwpi1iAs7k3T0lMJmrLMoXZO5BCGMR49eoTP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ylGpFLFerxDHCWg/u9kEGkCIkKYxNpsthsMBDOPmGWZTypixWq1wcXGBnZ0dZWKx2SAMI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1bZtPHnyBGob+gYnJycYDkcSayaTCcIwEjArl3Ox2QTaBMBCLueKZfEPf/gPqOsdbYVC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V1RU++9nP4vLqAu1OQ+IigRIW/vV2E5PZDIZm0dCsiIAXwVfGeAITbHh4njgFYhPK9Qqs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0oBpzMB6xfM8tNttAQCyQDbzW9bSvVqt4u7du6JHu7q6QrPZlPeg0QkNg34c5PhPfdkc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6uIChbwSPf2kV5oC23ArAj665TDYJkkK13PEhQe42UkQx2qhGgXdu7u7mE6nmM/nODo6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opEd3PX1tfigHxwcCE+d+xGSJMG/+3f/B07u3MGbb76Jr371q3jwiQf44Q9+IBeVtpss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LdPIMwcgATnLB6XjCgtooj+kY2S7VfJkGdzJOWZzRLSDTQR5kRSQU2dBtyHbtmWKUavVM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t7enH8AQBwcH4gDDJMrimo0kR3IsRrMUIaIxLN44iaH+ZabdpsilXa/X0lDm83mhzwCQ0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PDcctbPDzqIG5JkyCdZqNYRBgBd6b8G3vvUtfOUrXxE0kmP/rFCTKDKbMy4TIo/dMAz89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wmWvh4PjI6zWK/i+j69//es4PDzE+fk5qtUq/uqv/gp3jo4xGAxEHB2GIV555RXUajUp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+P0ODw9v0YgobORDn3V5siwLtVpN7oNlWTKep0PFer2GZdtYbdTCSNuyEIUhTl9+GW+++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6KKVxgZMAnwfahwcx8HJyYmcD8WnjxFHgOOQsrbBn/3Z/4m//uv/C+PxGKmZiskBkV42E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/X5fmv9+v4+joyOZrJF+QzEgKQREiOiMRj6q53lqAefCVxRMTY15/fXXcX5+jldeeUV0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546OX8ptyLIsVKpV+MslKrq54/NLZJyWi6RkUj9BJD7v3dAelDAV8tl47rlrhtf5+vpa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MR+1GmmSItyoGFCv13F+fo4/+IM/wMHBgTSfludKrCHQw+JTqH36990sELvZl8Gzx2Qk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72StEHrH8PNJb/Gyi2nyOOS1gM8NnjQULzwjpO2yG6cRDFyM2FETp2LjTbYXCy+yeBz4/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7carHeEYqEXMNPz8L6myjwYkRaWDL5RJeRkPA+MR7UigUUMjnkcvlUS1WMRlN9ETLRLVa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F/P5TMCfH+dEUydAOpVhGKjX64KYz6Yz+c7ZiQR1Z6RAc9cKQYU4jkXzxXswmUxE60G9H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5kfbL2Mczyb+vjDbqSMJUGu579+4JVU5Nv9e4f/8eFgu1UK9cVrl8Z6crPzMej3Hnzh2J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6xoAHB0d6TMPTaksoFgsSaFKrRcnL/wOxWIBy6WvEWdfTCMYs9V5LSKOlfsbn3H1T0/AL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eh0Cp+TfE6igS2O9XsdsNhPmAuueJEkE5KOeiDqyUqmEL33pSzg/P9eftah59zf1RK1W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0sVAUGzXd8DwPd+/eQZKkCIIN6vWSMAoILNIiOYpCAAbUUkEI0ySKbnY/8dwzjgIQgJgm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HdDcuhWOxTIEyn3XHsRFFDlqtBpIEoofI53OwbQeFQk7HakD1cSkODpT24Y03Pie5zrYt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R8ohqlZDHCe4urqSs0tqJa2ROcHMUvZarRYAiBMW2Ry8vtSGkupJAJjPWa1WE30Xpxhs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2dmZTEw41SBzKAgCAVQY71zXRRRG2KzXGKeqwd3d3cVoNMLz58/x8OFDiTOcKmXBIZos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2IYhzFhtCqUDUrDdwrFdAD9h618KTCdzKeSyImTVcW1gmJCkwiSgLsgatqECOg8TXZIK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H77+Hg4MDQS5ZVLMAJurJB5j8utVqJTsBms0mvvnNb+JLX/qS7AHJ2o0SreBUgAW45yk/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sQ25c/xedChiR0r0hegfiwvyojkpICJENL9arQryze9D29disSiIICcaUXSzEZIFOgvF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kxSsTumEY8nByqsHkygRMWgW55LRYZUPAkZ5t2+ju7Eiy4vfgw8xx+3Q6FcQWgHTbDPQ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Irx97lqI41geTCXOsoSi12q18Ed/9EfStV9dXd1CDE5OTsTlgwsRd3Z2RAdiWZZwjEmd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zTfflOtK6t/FxQW+/vWvS0GQJAmOj4/xm7/5m3j06JEU1xxthmEoy8Q45WEhy2arUCjg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+Kezj+M4+MY3voFPfvKTIkz3fR+dTkc5Sk0mePDqq1isV0gNwDDVRm4W52riMIVj2ZLM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3SO3mWfVtpW+iZOib3zjT1EoFIQ7u4nUfcq6bZGqwT0PBAjIlafIlfeB545apSy9hnx3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8rBhINoq1Jy22Y1GA/fu3cPFxYU8W9n9JUSNe1c9uIUc+v2+GCUQaFBxIZH7z2kUm9k4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UK/Kss3khpYVNOFEuNpMs6Ekvmc1mUpxXq1WE2y3WSSpJrNls4sWLF4Ke5/MFmO7NFJPU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VaOxhWmaUuTzPrFoJLd7G4Yo5PJCC6CuarVaAYaBxdIXbRq/CwDRlNG2fLFYSKPPawFA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RATfic8YCxiHGnWysYyLmVIjXkEUcYyQBKKLzADCZTESozGKIZ52Jnk5DPPOkQbCwNk1T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u0ajEWr1OjzPhRFDaKLFYknTSyIp5F977WdEMMqYcjOpNtRGYE37I5qp9EEJkjRBsViW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4ySXqCV1j1lqGe8Ri1s23RRAA0pLSFoszzynPpzkWZaFne4Olv4KrVpdAwMKsLl79y5m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r9xyw2NhTzecdrstk/fl8gZQZP3BWMZii/Q6tc/B19chRBhuMR6PMR6PEUURut0uLEvV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xuJnMMWZzmqpycR7r9U3BPdMaUtLThJqqHYpqtao00mwWGGs5ZatUSjKNPD09Ra/Xk8V/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z3PlPVTOXOKb3/wm7t27h69+9b/SWh8f+by6t8+fP8fe3i7iOBHKouPYCIIb9zV1Rm7o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2m6Jeb+D582colytQu0ty0uC5ro0giLV4XOUXdd9mUC5WNYnTrLvUsxHAdT1pKjihUs6c3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2nheDouFr6dfCzSbLSRJrJ8/Q29mr0vOZQxUsV5tCCdt0jRNPH78GPsHe1j25mg0Gnj48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KbJX6xXS8QhrXcx7nie0JcYAFvasIxgrOL0Iw1CcA2k2RJYC47KyXK7LBJ8GJ2zOssAw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1aM0dx8qwJQXw/vvvo9PpSA360ksvyftwQEDjkdVqhedai/mJT3zi/2c78R9/2blcDoV8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xUsFk+FZ/mTXkGwQaWiKEQUFXGLZpqkWK1X6HQ7UjBzT0Yul4M/X2Cli3uOyNmhbTYb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yxLEsq41cRxLh/v06VOx/GNgzSa3L3/5y/j+97+Px48fSyDt9/u4f/++8Hzb7TaAm02o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3RaBJqcGq9VKxHVERbL0Fj60TBLZZgBQXXI2UXCPA2lGPDjj8VhoLuSfk+bLqCLL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v3T6s9NHny4I2ZE9GxImbX4uojVEZLIuMAzWLEx4wPnv/CcRFRYytO/le3F8TFSV48Ns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dirDpoobYdV43dbvscRSj6b58P793/+9NEVE5SqVCt566y0pMDghIirJh44/43keYBp46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/v2Uv53nK0taPZzBSCMJgWRbef/99/M7v/I7YhJJe1263cXl5KcEoTVNBoSxLWWoeHR1h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ISwk5vM5Wq0WHj9+jLfffluQTCZ5JrE4TdDotHFxcSEFD9G64XCIf/tv/zsU83l8/PHH0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8rXXXkO/38e9e/fk/ZmEbcvDer1Cs9lGmqa4uLgUao7lWrcacDZQdD1i88QzTVcLOrRM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MAxBK2u1Gq6vryWoE8nmPaxUKogTJf6ulpV9cavVwtXVFZ4/fw7TNHF1dSWBlqK9rOC3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VPXEUcV1XbSaTTimEqazueD4m8gTC3Ai7kw4ipvckYaDdEQGd05EbFs1fYVCQWg12+0W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nJOiQhqOaZkwDVMoXARRODrnBJlWtyzwKdKdTqe37CHpUMICx4JxK0kSNcvlcjCsm11K1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TXomG0j+NzZhpABkaVLc3E1BNQXhTKwNTdNiPAzDULjOpJ5kqV3ZvSV8X9LTWDTz+c3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VsCzy0kFCwBOtZrNpkxIOD1ggb9YqAJgOBzCsgykaYw0TWQa4/tLAfpI9+S1AVKMxyPk8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krMMw0S1UhVdH8Xa1Ecw3hP8YaxjIUUkkyAbp9ecgJF6S6ojpz+kBd0g+jlp8MIwRIoU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psDVVU+mSauVokIpzd4Gvr8QhzDbtoWCenCwj+VyiY8++gjtdlvod8PhCMfHx7i6upIJI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1NyaWRtJxFJ1mozWVo9FI/06K9G9Qd/Vcqn/yM8/nM/l7Ctg0xC6WNGEFGniYz33JL4wz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eOJiOp1o4DRFr3eFnZ0uZrMZjo4OtR2yupf//t//HarVGl599VWpL1jgnp2d4bvf/a7W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RSFaDSaOl5utf5ENbXz+UKm5mEYot1uyVnldCUI1FQHoEV/pOsDC4ZhYnd3RzNBPJim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7+9jMhnre2kiitR3LRYLAAz9fOaEnra7u6udOBuwbQeTyUT2axkGrb4thOEWnpfTu0xC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TbDYBcjlPnP+yNPHd3R1st5GY+nieK7VgqVTCZr1GLu+IUQkpcwDg5XLIeTnRBPKaM+5Q3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He0IqLFO5LPT7/dldxQA0X1xokXghBMwUvd4xlnvMrdwkkeQKpdXU2galLCOI82M+59Y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eY+fxsseDPpI0xTrtVorf92/1k4PW+RzP1mToYqPtSS2Fy8ubiYCuBmv8UvRKnQ8HmOn0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f22pZ4CZJgvliAcMyBeVj4mOyU8Iv5YdMdJwoEqAQqp2dHXS7XZyenuLBgweYz+f4wz/8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ZqALgkAKUI7C1+s1dnZ2cHl5KTeA2hImHS7XIx+VEx2KaqrVqqAwvBZZL3pyCdVDOZFx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t9vS0VM8rgTzIxl70V6WqNhmsxEtg2ma6Pf7ctBJX6IojMm6Xq8LQpHVfgAQi1oWkBz5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wLALz05CLMvCaDSSxoK/i8UE+c1sMIm+0co1qyHJ5xUqPR6P8fDhQxnZk6bSaDSES319f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RJhgiG5Td8NzazkOzp8/x1rvb+Eom/et0WxiNp5IIwCohoPJke5HhmHg+vpa+OS8rlmL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2JgmWzTangizIWZSzCOH3YmF2enqKq14PV5dXIn5jEOI21cl0gvl0iiAIZFldsVjUhY9qX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KhW8+eabWK1WshhwsfCxmK+1/WZdpn8c94bbEIVyXppAIjYHBwcyEaN1NRt0bsTmDhgi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nD5wYpgV1XF6WNG7CHgmuSiJAAXvE9FvNvKGYWAbhihWyqKX4K6T0WiEhe/DMW5AhGq1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SFZL0TqwyCMFkMUep5J0f8oCFpzc1Ot1KdCSJEGtWsNKC/5Wq5U0ZIDapzCZTWHYFuIo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JHmQXkg9QxCopYV8Hnm+ibw2m01MRmPkiiUpHBqNhlg7c0dCq9sRQIGFKXMA6ZkEGrI0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GwOihUygnLzwDLBRJS2l2WwKneTZs2cSA3l9SbVj00IzC54fTtg4Dc4WqIxbdMUhYk/6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8bKRGENlU00KF6g6LI92AhvC8nNBVDAMaVVeNDrnW4vYIYL3eIJfLCx2FzREnbrxepLkS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ojqOI3oo3rNsE83vLTlZU1V5LTlVZ6EVxzEGAyUSzjIFioUi0sSQz0dHm1arJZa7qhlI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8ePHODk5wWajGtuXXrqrtRTKqatYLKHdbknhyRzI55bTVPVZboovxuFqtSpTXNrPbjZL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7VZNKQhy0aEpl0tgGKZMAGzbkWkBp+pErQmSsGgdjUZoNhvSsBPRbzZbmM8XME21+6Hd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fH0BtAy+h0Wjij//4j/G1r30Nr732Gl566S6WyxXq9Sr+/M//HKZlihag1+vh5KQJ07QE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GkRg1FItF7cg11c2iak4ePXqM4+NDeJ6ij0+nMw1GNbBY+FL4Xl5ewfM81Os1WJaN6+tr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6XQBy1JAjO8vcHBwALWoEIiiBFG0EoCVZ5LTC1KOOX2kLnSxUPbrXAJNoICmDEpjNMdk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cgv8iuNUU6xsmbQsFnOJ68xfXOYbIUVqGjIlaLfbYhubBVJI92TOTdNUdIUEgllPEUQk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lq5pWZbUgFl7aX5+5o6LiwupjdfrNeIMCF4qlQQ8Yv11cnJyC1yhOQTB8J/Gyx6Px3j2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eg2mqRB6Ryefn/RKkhS1mloip/i6e5hMpri4vEC300Wj3sDjJ49gGAaOj4+RJgmW2tZu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qpDyJDxPy8QmvAliFALnNA2Abk9Z4S5HuCxaiAjywVeWm0U0mk1pjJjcGBB935fOkoUO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RCZ4yIJAeYwz6DPh8/AwQRPhY5Ij1Ye6jCAIZGtqkiRSKHFcTXcjNg1EWUg9YVLiQ8fm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8/tmxYTb7VYKi3w+j6a+XkQVslxQomNE3Yjc8wHhteRnyo64+TATZSSXnc1m1gpuPp/r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6LpxyBbV6TRC5+/fv49GjR8jlcrKdfGd3B/lcHk+ePIHrukosFaoilRtMo0hZJ7NwjuMY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6eunAtxCgl+300Exp2hrq/UKlXIF681aCn7oZnswHCpHF035KVcUcmsYBmJ9hsiHXq/X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hpqNBU0BeM/YABPBNUwDzVZT/j7pKIeHh4ru5y+R83LY2d3FcDjA0dERUqRI4gSu5+Li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tn5GqtUqFv4CdaeBSgVot9v44IMPUCqV0G634Wr3luVmifau2qR6//59DIdDhGF4y1KV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7XYbT58+lakKdVNEtbNot7KSHEvxt1lvYBsGqpUKgk2AambaWG808OjxY9iODZtGAFGE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NIkRTqci7H/27Jns1PF9H45hItVUg6wIcrPZoFAsYpvGWK1vpoTj8Vih2o0Glr6PjaZy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hLMxZxHLIi8IAsxnc9gwEGvKpmEYsGztPhdssNkEqJdLoqdivOGZzqKnAG4JrDmhYoPM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0CkM3OpZto9lq4fmzZxL/2eiR/tDv9yX2FYtFmTRwOpilbVJXwB0S/KykLbHRYvFL+gvP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U2ECIZyIkkrLBppTIp4dxiICHuQ6M5Ezlmd1Rfz8WbtIauU47cii/cq50MRmvcFHH32E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9FTNRBhuRXtGUwy+ZxCECPV0hCgtr4fa9XSzDZ3AUlZXkN3hwWkumywuxOTvZqHDZo1x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LJJ2yD/n5KbZaMJxbDiujSgMYdmWTDJ5NrJGIkkSi/6pVCpJI+I4Dq6urpReM4oQBFss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ApXeAqyosSPIwvOXnUB6nqI102WLIKAyfmiAlsEEOpnnNpuN1B6c+nPSRlpfmqZoNpuo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bcUM4ec3TbXjiVNNnnUAUogWiyWcnNzkpzt31ALf7373u8jlctjd3dXfz8Zf/MWf45Of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+TpbNXl1dYjabI6e3PqvcrjaL83kn84F1jcrRrgCUuVwegIkwVGdwd3dX0f4ME2mawLJKG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rKSq8bev/n9M6BguuqxYL8vlm/cPnk5TG2WyGTqctjSrPFO8pNbEEHFhnqJrAESetXE41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DG7q9bZtCwfV9H2G0xWIxwaNHj6T2oS3sYrGA5TrKDl3rR1hzVvQiQwM3G7VNw4QBA0mc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WKYldCbGnmz8TJMEps5v1A7W63XYli3nf7FYwNIgBhsMwzAQR+r5XswVYyjW2piCBufj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209NToXPR5KVQKKDT6eDRo0cy6fxpvMy9/TaODg8RbCJMRkvkvQparTYs29B8w3/8ZVkm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sZTDdrtBo1nF4eEeypUCLAC77Q6s1IBrWrCg/NVbNWU7mqapuNrU63VR9MdxDBMGmtUa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ZBuhUanBNkzkHQ/zzF4H7okIwxD9fl+saJfLJX74wx9iu93i6dOnmE6nuLy6kodptVrJ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LhlMuESgqQ8gP5CFApNQ1tGJVKBWqyW88tFoJIg9EW8mWTrZrFYrDAYDoYbRlo7C0MVi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7UW0Kj4hcMqiz6+f3YFAFbrb1TqfK9YTJH4AEwuzDQWoLAwT1HBRGUbQrD6kO9OySsyNC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xICJkpMG3nMiG9d99X3/4R/+Qfi8LL5934eT82B7LlbbAJ29Hdg5D6PZFJV6HdejISrV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gUjSFFEYCSXCMAy02225n+PpFHbOwzrcwnRsFKtlwDIRpjHWYYDlZo3RdIpas45I27OG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ew3BsbMIA2yRGbKSY+gtESGF7LizNuSePPbuojc0nEctOpyMuGOVyWTbZMiCyUGCwyhXy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TtWYTTt7DZD5HapkYjMeoNhuIkKBUrSJGitd+5nUkpgHLdXF05wRuwYVbcNHaaWH3cBf1d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yUOURoIWstDhSD5NUwyHQynUaUtNOhmfI1J4AAgljxzh0WgkRVS1WpWz6uU8rDYbeIUC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8roHt5DHRe8KTs7Dk2fPYNjKeWvmLzBbLhAbgOHYCMKtIFPL5RKTyURvug1FsM8ig5xZ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ozFG1314lo35eIL5eALPsrFa+EAKQXn5nPL5484actlJmWRTuQk2sD0XQRzBcGxskxir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UvXGnY0TDCaIrL6GRXcWdWPs43RmNBrpYlV52hdLRWzCEFN/DttzMfPnKNUqWG0DbKIt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WJQigUgb91IEQSCaNgJGLPiImGf34FDzslqtJC5x5wIAASuIgk8mE8xmM9HCkP7BuEV+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z1pDGxQKGVBQW8YyhLNazBhqcfgyHQ2nox+PxLbcZ6sxU0aSnMLm8FtmGmM/U/R6NRphMp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+ADKWiSDjJMN7Tgoq0UvGBpp1ZGlR/Dw0BclSBtkAkgLLCX9WM0W+PmM5Gy9y37PUYdJ5e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S+W8HO7fv58BBl1NS1HIqefldC5XTTWLQMuyblmjJ0mCbreLwWCAZ8+eSb65uLiQySypX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XV3p2KPtodfK7cl1HQAper0e8nlupVdWrGxcwlBpUlTxV5Mm6kZvqvYdEVhkvDBNWzvq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Jvn8+XMBDbPnybZtGCbw3ntvYxuuEWxX2ARL7B/s4Bd+8efxzjtv4d13/wOieAN/OcObf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eOONzyKOt/j+D/4ffPDBu/hf/7f/BX/0x/8z/sf/6X/A1dULADEc18JmQ8Rf7QnhtnEg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uag1QyG2W9Voq2dtrt09l5oBMsdiMddLDX2d6z0MBkNhSVAvwwJ9ufQRhltp0i3L1NoM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KZM2zs7OEEWh0MODYCO1RZLEWCzmCAL1fFxfX+vptaLIu64t0yO1i+gKid4mPxqNEOo6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snaIwRM5x0arVUS9X4BgmrNRAGsXwbAd5N4c0jJF3XNiGoXZexQksmHBME7ZhwEoBKwVy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DVFwPVSLJeQcF/VyBRt/CTMBaqUyzCRFznGw8VdIthGsFFgtfOQdD51GE2aSopTLYzYe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eJaN2XiM1dxHp9mCY93obbg4mnUAc1sul8P7779/y1yIBiI/jZe9DTeYL2YATARBiGdnl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sA1EUA/jHfXLjJEKSxkiSCMvlAlG0xWsnr2EwuMbe3g4uLi6UaDSMMB2rRVRxGGGb4lZx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HceDYNkwoiwB/rhBPfz4X2sfjd58g1omMiY7jfm4npdPGo0ePZMTa7Xax3W7Rbrcl0dXr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DAZSBHH7L0dJ1BSQJsUuk3aeFPsQ8W80GkLf6vf7EqiZLJkI6/U6BoMBarWaTE+63e4t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WSSAlmssPvneZ2dnUkyw44/jWIpValg4XicyQBSBzcV0OkWn0xGBJn3YSTuLokiKDCLr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QXSMzSSpDCwMiFLu7++LcJv0oqxBAHUsnVYbcZzg7OxMktwHH3yAu3fvYjKdwHIdxFp7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/tLH06dP4diOUCl4ZhzHQYxUfpZOKLS+JDVvNFGNouu6GE+nSACMtXjVdh1Yjo3VZoOV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dbHpui4msxnabRdxmqLWqOPs7Axzf4GCq7RSHLtTn5LlkJM6lhUaX15eolguwV+tkMvn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/IAikeWm324jTBB99/DG22y0ePXksNs1JkmCuRcDvf/iBTFUWSx/T6RQJYkRJiF7/CuPp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Vi0eyvLSaTfNIpoTN57HrFDOdV1xYWIzy4aCRRVpdpzwUSOwXK+wDjboDwdoaE3GZU/x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OsGrrz1UyK1lwbCU5S/0/WChS343hdBxksKEIdNP4MaRzfM8mKEpWjMTBrbbEOPhSD0b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HjaCko/HY2kEeT3YTE2narmU7/vw8jmYqyUGo6FoosZTpTN6cXmBikbzsi5SpG/2+33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xF8WxWldFZ9/Tt5cff55/4JwCyuxkOhng0Us0WIKLTnNYMMPQMCYrJMY6V+MOdutavh2d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gEg6zz2nBizussUB+fF7e3uYz+dSGLOYY8PA70VtGHVE1FeEYSiUDuYM6vuIynKhGXDD3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FceRTHsVCn4jHue9Y0OzXC5xdXWF3d1dTWeNYOmigHmDcWm73aJQLAsPnJzurHGGQpfz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bYzYdbDKo52GuYb5gnMwadpCmxQKb5iiKUmvBMA1YhoFisaApg55cK0XRjVEoFIVhUCwq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RYrcarWS557PPu8F87uiiRWxWPhCjQzDLQC6+yVYLm849IrPr6hCzIecYCjKbYLVSpmv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3+xAUPcwgee5MjVi0ea6trAdOOHbbkNhS/C5pN7q/Q/eRaHg4aOPPhDjBAIQlWoJyf/H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151rD2eez6m5bt26Ay8pkhJJyaRlSR5kDYyVBgy4n9TJQxv9lO7Oc4DuNJwgQPIeoBvOa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CvOQlttVWLMmOIMkySYUiRfLyjlW3xjOPe59zdj98+/evXR5ko6UCCJL3Vp3aw/f9h/Vfa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61p/o4uIizXe3dHFxpo8/drXOG2+8oSia6969uw48qZbkB9J0OlGn01aSdLVaJfJ9pdeOc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tVyWFMczK1Kd+UXBzkfiIODt7d10suOcrdbrpUqlvK1lL33vzpaYWOWndN6r+mJzc0OT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yNs9O63ARjqFRGhdUKtVEfQuV5sVtVolqbFMqPF4Is8rpUBixRrqcrmkXC6wumI0GmvZ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wJOLiwtXmC8ii5f9bk9RCtwQS9fLlXJBqPVyKa3XqqaF+ypeKvB8FXIO0O53e7p548Bp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WIVcXqHvq1GrS+tEjVpdyyiW1mstZnOFfqBiPq/FbK5VvFQh537nKl6qUnLa5XrVxYGN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R5fN5tVot1et1m6hvbW2ZYBya8euvv270sp/1K2i0Sv/8lVdeMWSl2Wjp2bNT/fqv/3rK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PpL09OlT/dt/+2/N+aHb7dqJjf1+35AVJg3oMi4vL01QBk0AZ4Ws7SN2Xwg2l0t38u8w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+NFHH1mQ4PcR7HGrwfGHBwgiSVKmkM8WE3TcOFlQ3IMW9no9C+AbGxsKgsAmGoysEQNL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TSLo9/t23XC9CeZZa0j+nT3hlTEXtKesPgO0n2Ib5yU4fSQ3Ol3Qyax7GJueZobP6nQ6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YoRph98JsjaxcXFtSbPIUxXR94zxeC6oCIoSRSlepo333zTaHLr9Vp7e3vau3FD8jzd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tXLnlwxHunf3Oc1TpJL7wVrU83w1Oy0rZGgmJRnay2SK05yhvIFwbm5uqtfr6e7du9dod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N2/etFNZ2+22oy+t1oqjSF/4wheMRhKGoV5++WWzRXztNXe+zZ07d3RwcKBSqaQXXnhB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wyZRjMJBcXnnN2/elO/7eu6559RqtXR4eGj0BPy3Of+E8zQwMGCN8S4QueLPjxMTXv1MC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DWaWBg0oIBcTzPN2/f98KM8TMOGM5Z53EimzQcoSjBFn0Kefn5+ZA1263rfikCeWeJKlW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q9AOVSyWjxJB4WaOMvuGrZ7m+YS6n6XxmhRBf6Aj4okCWrnRQILLQeOr1ulE62AtZuhVi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VsCyjnHLQdjI9JJrmM/nZmlKXMs2Qtw/1JNsjMNNC7ABCitGDlkHlm63q1wuZ5MEbIYp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A1arlRX1nucZ+IHzFXFSujogMetOyESEBpfclBWh0zjRkHHPoJwUQbwbhO/EOWLpaDTSb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+qp3tHY2HY52fXWixWOjOndvK5XL65jf/S+pkNVe709JXvvIV2wMIR4Mg0Pnlpf7v/+f3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4wOdS+VxoVpjkP0AIzinhHdJQcrCedHWIIdPj0Whk98o6Wq/d2Uc0fKxpCjiMPj75yU/qS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Ss16Q/3+SN/61rfT4jNI902c6s8W13SLcby0hptJTRD4qaZxajRhtCzZXJ+1vHZU5I41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aWhbrYZpDKbTmeUzaFAO/AqvUcTcydmBXFPS0P3797Wzs5Oeb8EEYGkgXpLIml5+b5bC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PzscDvR7v/d7kpfo6dOnOjk5MQfK+XyuX/u1X9MHH3ygb3zjG/rqV7+qcrmsl19+WS+/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+clP6uDgQC+++KL29vbM3KPdbqdNYKDLC8CxgiaTqQGYsAmKxaIePXqUnvt1rEqlovPzC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e12vnBOV5nqbTWRp/Fjo7O7fGzZ2n1dd47Bpnpz11+tTT0zOFoaNUeZ6nBw8emKEGzRVN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YsDVeDwya+LpdKbJxE0+BoOhqlU3RX/06HE6mYuuCbT/8A//KKUZD5UvOC3nxsaGnjx5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X6DOAgwBODOBZwI5HA4zWqArLRIshHze0fTOzs6MCg24xt9Db8Qpbnt722Izul3qMZw9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twM3z7OxM5XJZZ2dn6nQ6GZMJV0MfHx8rl8vpJz/5iXzfNzeqw8PDvyKZyNb+f93//3Vf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4rzt37mk6WaharSgMAv1t0xLcc7a2tkwUncs52zYKS4IvD0CSIRNBEJgwlwKMw5XgVp6e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xyE7e3tGybm8vNT+/r4VHggkQbWyCWE8Huvll1/WH//xH2sntV2FykExDJLDxic493o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Tpzo4ONBsNlO329XGxoZZtkZRZMmaETuLLJ93p/AeHR1Z10gjQ8DBvhFbx9lspk6nY+I8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IpyY+kwKEopjESLIFqcMtCYE2/Oysu0q2oCeB1Ot1LVJkC0cnmkSSDQkpa+nX6/VsYkIS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SFpWg4LomwPkSPCNWk2bGxt6+PCh3SMHyN04uJHa2bWtsWSK4zZ6Vfv7+xqlz40EEkWR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/8MCCLygwgZgERMMAJSIIAm1vb6vVahkKube3pyAIdPPmTQuaYRjqItVqMBa+efOmer2e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8TPHcCaZxnRgOhzo8PFQURWakcPfuXXHYV6PRcO94PNJlv6/9G/t6//33jSKTLZh4x7du3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06+7xv96vbt29YQ3r59255PLpezxnYwGOj9998344RisWhCWoIrAmj+Hhcx0GAErlwf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QhNUnj2KQBxnGoS/xTSOsMco0vnKFoictk3MgMpjnOswZ6JuGiE4zTTC3E+Wl57L5bRa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zwAsoAwR+5iuUmiz/7Maq+FwaECB53kWa+M4NsCDmMohlriTIGDk+y4v3QFXUKdms5kJ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Ly8tdmHdiW0srkeAKCBoTP6YtAZBID9dlwh2WQNZbQUxAlCH9zOfzZRLpyFMpVnj3NN8P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FBdQCCUZmELiJQaAUEsy62DiFWh+NhdSPGDQwHpVkth0+q0fvK1SoWSC2aOjY02mEzP0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sq2W8vEbnZJ3WajUNhwNNJ1NVKkWNul2bvmZzEdSper2uy8tLy8/Zs2JrilsAACAASURB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WZtw37ke8ghTM/YKDTrUvUK+oHKhrHi5VLnsqFn7+/sWz0qlkj71qU/qT//0T7Wzs23O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5Sic3fVtHkoxBEMdXTk6bm5umq2MvzmbTlA8f2xqBSjiZzAx1p0Gh0AMs4rnTzKMLqVSc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TGi+rq49vkZBw4kIYGYyGWtzc0sHBzdTDWZbn/jEJ3R4eGgUK1y1yuWyDg4O9O///b/X/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f1nvv/++7t27p8Viobt375r9KZMAKNWs+zAsWC7immisaCbRbJ2eukNbWZdbW1vm8kat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9Soy4NGZ8hTFSdzNpmu8HeCTS/dlXbdu3UwPSVxb/nT7vSjJs2tar1fyfU+eh8ZTqei/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QiE0Zog7KLidHrQYqFYrm1lOHC9tf+zt76tQcIY07C/MhqjbYGPMZjNtbGxYowqgjD6Y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kGZ7e9sKe8/zzP0SvSkaxE6nk9oQlwx8r9Vq13IXeZa9cOPGDQOcWTvofZ3GxuXnYrFo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17Nkz+xxq0b9Nk/13/Qq3tzc1nUyUzxfU7/cUhkXrhnz/px8pzkbu9Xp6/vnnr41Uu92u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mEicnJyYwJUxLAUxHD5nVXdhXSHC7iSRiWDYxIx+GNkSyLL2XqCqFK8gXRTVBFxG+vxe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rEn6YRjayd5ZtyVG2fD5WZAU7tVq9dp5GNkDqXCDQHSYJIk9D4peChuKGYQ83W7Xfg/n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zDo0UYk1QfoqHRqNhh4pxzSQqHClAYHBBopCv1+t69OiR8nnniHF8fGz3Ag2DyRBriI0C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QMx65dMcrldrSw78/mq1qsePH+sHP/iBwkJBiScrxrJFz3Q61fe+9z1Ns5SbyUSXl5cK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ZWyILUmp3+/bOuH6s8j2W2+9ZQL+t956y5o7RrE0vvwcxgQgIe+++6681Vrv//g9RVGUO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99983LvBfRj9YG5VqVQ+fPtZsPjOtC4URyeHx48d655135Pt+elBTWe+++64uLy8NXWFi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Vvw+CiiSU7YIxe4SyhfJGw98rouiDkqBJKN4IVBmksG+RZ/U7XZt8sJe5RrhCEPl4HqY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4kEhT6FH0sjqHChAoEyB4NKQExtWy6Vm0cLsimlGof2gy+BUYZ4rTQzPhinUarUyimLW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kxIKcMATClQoq9miDcCHJjJrxkHBCVUHZJXfydog5nP/kqz4orGZTqeK4lhKPwPBeT6f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6TUNQp+ZqqLvgXQo9fraXNzU0+fPjUqLvud6+b5E6+zE4psQ8f7Pjo6svXB+qVhAlFn3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Td6c6Hx2dmbX2+v1dHlxmeaXsX7pc2/YO0JXQlP+5Mlji5tcJw3VcDhSvuCmZsV0v1cq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AkZJVyh7FgygECaOMRHKOpBl6VzEPt4t8Z1n20vfZ6/bU7NWV7RY6rnnntNsNtPx8bHu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u2o2m86hbX2lcWH9P3v2TDs7O1qtljo7O9ft27f14MEDWxc8C0BHcuZ0OtXh4aEmk4nO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tQiMhiAI7HwCGrEwDDSdupqIaTDxIgyDFORwtdGTJ08s9jAJpygE9CJ3ATpJV0UidQj5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eW1stKzxhnLYbDZN1/Zbv/Vbtreoud5//319+9vf1htvvKGvfOUrlrtOTk7MZewznz7U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+Uz5fMFAtFwuTKlhLie88MIL1+IdzBMmpmGYs5qkUCjo/v37unfvnobDgYLAt6lnGPr2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3a67l8PDW+r3+9bIOYp5NwWOpMGgr1KpYqCR5KV2711tb++k9K6rsyIo6B1YMrA1Raz1f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psB37mBxHOvevXvXKKA04gA4jUZDJycnBhrVajVbdzTh1IK8HxpKqPMAa9S5lUrF4hMm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PwGFqaskWTMdx85p84UXXlCxWLTmgdojy0CI41jHx8cql8v6/ve/bw2K7/va3d01SufP+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656+/8bpazbZq1YZ8L9CDBw/15S99JS2C/ionKzsiOTo60n/4D//BNinccVCcLPeXBYTo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oK6AzCOK5u8uu10t1ys1Wy1D9ilYOICPwECRTvLOItaMr6AbIIbb29uzghxElSDGNbJQ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8NJJyKDoIGNQZc7Pz63Z4OVLsiKBBT6dOqu3ZrOpQqGgfr9/TXDH8yPxSrJTR9FVoEkYD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4CZ3u10VCgWNRiO1221Du0ASJV0bidfrdUNF+WyCLskKhIR3TeFUq9WsOGcMCTWOAiuL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agedrtVrq/Oxcb775pgW+t99+21FRfE/5tJEFETREfTbTMooULSJLphSTvu+r2++rUHKF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7KqbpYG1IMn4wFEBGlxRQUHQofFnnnJY8m8600enYe+HZsKZpnHu9njUcFDeLaKFava5B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gBgx+UB4XKvVVCqV7LkzYifR0TjRwKPNCYLAGmT+ngKLZEoRzgQKUAGElGBLIcv9WqBK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8f277LxtfZrOZ2cWCGpXLZbM4BdGBnjRITSSYMnCKKsV7EASqlMqaTqZGCcuiwyB3BHIS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gvbyzHkOvFeeBc07z4XJA8U7dAWoJSQk1hBxgefOmuTvJIcEMoHhUEf2KM+PBp+YtV5f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Z1C1AFSg1zGW5xqIcax73jUNDGtUujq/gmRKw0VzQcxhEsS6kmR7h3dEsZOdcGf3A/eS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1em0uPev12jz3efe8L+iJFJGj0UivvPKKzs7P1aw39fH9jy0/lsvla8DBZ3/pF/XpT79m9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TFL/73vv6xv/7x6aVyDZiy2WseBkpSdb2ntkr5XLZ8gW5khxNM5ilEwEu8L6YLmcnC6wj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v99XtVLRb/3Wf+/cyRSkzdDApk80szdv3kypUCWjfrlpdc5y12q1MqBwNBqlSH0ufc9O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JLMl5/+zRhn8OeAl1+7OPQmscaZmcM/IUxwv00PprtYD8QkNBvsL4NJpOXy1Ws302SXp+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cXA6HWu1Wpo27F/9q3+ly8tLffjhh/r444/1zjvv6PDwUN/5znf0Z3/2Z3rvvff08OFD3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97ndVq9X0hS98wazqWQM3b95UHC81m13FjlwuZxbHTKmn05lu3jyQ5FnjTqNBnEiStcIwZ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I8Pzz99J4VFEul1e3e2nPGjcr6qN8vqCdnS1hKdtqtVWv19L8U5KUyKmavDT3N6yZqVYr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hvLncnlrTAqFohko5HI50++69+Vi9o9//J4D66oVrVbxX5kec6Ax7xAdHkAYe4RajX1F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TJNHR0ZFpgYk5gAbQnrLAOUA4gEO73ba4x70tl0urTb7whS9IksWsrBYDTS36V8w++Awo7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+v9Dl/LH45Gq1ZqiKNY6cQHnjTd+UfL01zYYf/krO0qlO6OA9Tx3LDscMhLRs2fPrHAn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jYZxRgnaScJpq4nwCudnoeVQ6NC40CggniJA0cQgkGy329aM0CzRHCDIQ7eBCA16BeP/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70yoLVrQdHx/r2bNnxvlDRwKiC6+ZzpogT5AqlUra3t42lxUaFtCIjY0NbW1tGT/QCaU2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HR4e2im2PDOoVbdu3TJR7XK5NGoSKOTFxYVxS7PJiYYCTmyz2TT+OFMfRr4UyYzdacYk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zs5sdE/zNhgMzDVlvV4rCEPNZ85u8/LyUrVaTS+++KIuLy+1ThK12x1bQxQ+bAzXNK6s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lYqFgpL12p5jFEXq9/u2rnj3rPmssHk0Guns7EzFYlF7e3tmO2zuaWnD02637WTP7e3ta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cJZkjSsTKdAOkC7ukT1GsUyBn9237FOQONBt1l3WyjIMw2t8TgqM7LSL8TCBl7E7SZ5m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M3lg3RDYOaGXqct6vbYClUaZwhxqpk0S0vjR7/cVpcmBQM4J8KzLIAh0cnJiiYJnkz0g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Yo9lueuFQkGD1CSBqRPXiH8+/HjP88y1ClSWJAQHmuRGg8haZd8w3aC5G4+dUJ+9ypql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QxVJEicSim60XqwtKJLQkEDRiPE8O955VvNAkcra43lxn9jnYu3M85ZkuSVLic1OJyjO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yVMcZIUOBKCAvRbHseWEXC5nVKZ+v2/XyH1iSECRlm2UaEA7nY76KV307OzMmqH5fG5T4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++vDanmI9uU3r3jv3ziSPgiGrj+CZwQSAIsF0Agor4Fyj0bAcR+GdbexYJzRDWf0QABd5K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7o8KdiB6p3x/o6OjInh9OilAd2X83b95UGLoYgRU5UzbiVL/vdFmnp2cW21jfnucZm8K5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N/e6Wq1qlONcLswAnYFNxGnicjlnh7xYRDaRAriiwYCOxiSqWq3q6dOnKpVKevDgger1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cQcDHh4earVa6fj4WPl8zqaq63Vi10r98sEHH+gTn/iENjY29I//8T/W1taWDg4O9PWvf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9cu//Mv6lV/5FVtv+Xzecv7jx49tynBsLluTFADMGfhxeXlpeevtt39k9CEop4BqLlcW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0eupMbe7f/0jdbk/vvvtuun6DVFswNCR+OBymOo2BLi+7SpJEZ2fn+vGPf6z5fKaPPvpI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7e5gP2k8dhPnyWSifr9n5/pMJmOdnp7p7bfftqb0vffe03zu1vDFxYU5Ew4G/RRYdaYi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KklG66dBytLyOWMsaxizt7dnNVkURTo5OTHHPyb6nMXFgXg4ikLphiqKFgVACmaJJGtG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7x46K+APGskoioxijr4NrSUMhL9LA/F3+fK/9KUvWdJltNztXirw//YDOdzYuKJSqaJy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VKqq1eqSJ5UqZUXLWLl8XuskUa1eU6VaVSFF30EK4F7TLcN/Ozs7u1asx7GzZiVIZm23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KFqgXUDHgrfIgiDhUbxnxTtsStB9kGwaDYIRSQ9ON8g0LiVxHNthZAiICFgsVKYnLKDR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eE4EyBSBpk/BB8pnUUERxjaBnfA5OOlAjuGZ40NgWZpM4VCy0JdkDAEFsaPKCIDABE8X+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IZ0Ur9Cl2MTQVorFonZ2dkzsRPHpEqkUhIH9PQkmSyGBj5jVrxSLRddopWdBRMtYk+lU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n9VaTYl0TeTmeV56EFTFGgWKR5IcAYlm5M6dO1bkzmbuZOZ2u21CZxIkwYi9VSyVVKlW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FMWR1kpUrVU1XyzUHwzUbLW0t7+n/qAvP/C1TlLdRN4dSIWNJMkriiLTjNCAUBiMx2Od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bFpjD+oCepKli4CY0/gwCcmeY5Hldg+HQxO5U5iB8tCszedzXVxcCLvojY0NNeoNPXzw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5XOvlSnEUaTadqVqpqFqpaDQcKVmv1et2VcwXNBoO1Wm3VSoWFS0W2tzYVOD5GvQHKhaK8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SqRKqaxyqax6ra52s6Vqpap2q6XQD2yCwQFQ0OuYjp6dnRlYQKwyWmKKuudyOfPJpyh1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JQRSF7Xbb1j3rIhvvEOYqXaf8P0Um+5xilyKS+ISYEN63JJuccY3ZdZ0d8VPsQtNkQgmK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pg40ncPhUOPx2NYZYnBohWg1SLTEWfjLnHpNASzJmhX263g8tjVHc0qMyKLHw+FQjx49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g3RFM2BqzUGANF2e55mHP/E8SRLNZ3PtpKcab29v6eLiXHt7u3KH4Ja1Xq+0vb2l/f09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K9tIT58+0XQyVqGQl3NeCu26uB8KcA5MpIimsaNhoAmiWYEaRj7K6lGgKRIDycNM07Ii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XF6TyVSeEotB+/v7un//vg4ObqjZbOjhw4c6OztP46wDGj/88EP93u/9nv7Tf/pP+va3v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HK1XardbRkv0PE+tVkvNZsMOVp3NZur1emZJLbl1cmUhW0qnmo+N7gmokT2VGYode3x/f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R4eGhCeqzLl3kOAq9yWSiF1543rSE7oDASgo4la3mOj8/1/b2tnK5vMXAer2uRr2pyWSm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JJE+97nP6xd+4XX92q99UX//7/93+uIXf12vvPKqXnrpZd28eai7d5+zxhpmA1Nv8iD6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2dm7vdXt7O61xCjo4cHpAnKOcq1mYmRxHKUDbMjtxz/O0s7Or09NTvfLKKxbH3HtILC66n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19/nn76nfH6peb2hnZ0f1ujswsV5vqFQqW+yqVMoqFsupNrKgcrmqUqmoN954PWWvVPT88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sRitbr9dSOpRb/7du3XLvcjpVq9W22pPGnedFDUrdQGOe1b9tbGxYM9zpdMxEgn2BFoSJ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NtY9AyOzRg1ozIilgPLUD91uVzdv3jS9CLmD/Atgxd5ApwMNHnBrsVhY7P55fPl0MfEy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JUqgkv6NX0niyfcCzWeRppNISkLNZ0vNZ7Emk4XOul3lSkUtk0Sj2VSFSknD6URxstJg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oHjZZJGkgjmQLWg9g8FQo+FQi8XCUKHt7W0LfDjPkEApmkDboB8QIAmwkmwkBaoDvw5R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bUQQSfHJBkeXAq2EMTPnOSBoxQ0GTjJFOt7UjErh2fX7feOc40ZF1wqSu1wuDf0FpV2v1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kVAgOjoN6wYSC0TQoLZSccrlsftIkUPj2OCEwCqd4WK/XevbsmSaTiVGdTk9Prbji9/D8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zc0m6NvKnWVgsFgrSIvDk5MSaxTAMFS0Whlx3u10rhkma09lMCgPly0V3ZsUyUnc40Fn3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GR4dHdn9QD/C0pLE4vt+mgTX1jxLVxQVmgmKLCZd5+fn9vf8nOd5Or0411KJovVKrY0N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StWK/HxOxVpF2/t7euHll3TvE5/Qea+nWRypNxopV3SILM0n75o/e/bsmXmaw1slSVSr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VqtmqJDVIVFYMOaFtgMiDPLChEiSFeLwl3mP0CJoMPgdIK1xHGs6mUjLpaLpXHk/UDyf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azlfKImXynm+4tlcjUpNQSLFs7lqpYpWi1jbnU3F87lq5bJatZryfqDpcCx/nchbrlSv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Pq9iLq8kjlXK5ZXzA1XLFTu7g+dIImq1Wrpx44ahqDwb9mI51QHRRHO/WW0ERc6NGzeu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wZZvSSqViCZpikwP7MEsArad5v+Jd5+wgSpoICibujzVJAcU1MLXid4G0owHL6tL43Ox0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trnKTr54Dln9GVx3imliLtd2BUB4tg7JK1kdCQU2YAfTcyhQHJyVtRhtt9sG/oA4Zik1N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IVutV1Ky1nK10HQ2VLlSUKJYy9VcQZhoncTqDy60udVUHM8VpHajl5c9xdFKydpTpVLT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XwhULIUKwrUSRWo0qyqXiwaqLJdLo9ZyvUxjKW6Ip0wfKWiYxoOqStfNPHI5d3o9+Q/K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Pf/KkTGOl6b3dNbm5yqXK2lOH6R6R5f3trY29Qu/8AtqNBp6/Pixnjx5mk4XappMrjRN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EfXDH/7QpmYcNgZ7gFwPIEaOvLx0+WE4HOry8lKDgePxX1xcqNvtmibn4cOHtraSJNFg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HH3+sIHDI+P37910MPz21Rpd64NGjxxoOh3rrrbdt0kbjzEFwxWJOnhdoMlkoDPLK50ry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pelkru/+1+/ryeMjnZ129f3v/VBHT0/143c/0H/55ne0ubFjcZh9y7kRTN0uLi5UqVRT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rI1GYz158tTqJs/z0/fo6kM3FVwpn3eUvPF4pCDw0vv/ONUZjlUsFrRer1JtzLlNanln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qY8/fmBGDoNBXxcX55ISDQY9+x1uAjbTcDhI39eFjo+PdHFxqYuLS52cnGqxmEtK9JOf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qC8p0eVl12y9l8vYhNTT2Uzz9CBdJn1Me5keU2sysefZACzt7OwYG6VYLFpjD8Upe5YQ2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1Dko8NRWpkXLaPJYz9DVMBR47733jPLP79rb29NisVC/39eDBw80Ho/tbB93PsnVwc1R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M/ysX+H5+bkL4F7OiYNHM6UTV4XhTxd+S9J0OhMndIKYLZcrrdYzlUtug1eqFcXL9FAr3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zKlertiD5GFkbwz0D14abgGlUkmTxUytatsOSqPDxSkGkSPJg6RA4UKSp0BEkAkfdG9v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p7p9+7aNtCgQJBn6RcCjAD45OUndFrxrdCDQ2svLS7NGA3XjyHeE2jjPELxBkEE5JNeo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kxQyvV7PuJBMGkiU0+nUxoNQN4bDoba2tmz8ic0a3TccTpo2pieIlikoEd0NBgM7Z2B7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RV9BQcFJ2tVq1dABmhQsbSXZu5tOp86LulS2vxuPxybCj+PYmjCKQqY3WM/CrcdyubOx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2zwieQVlJ2NnPhD5HQAJVnM1mOjk5MWoOFBg+h8Y3WyCRwFbrlUrlkqYzt+6eu3dPo9FI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557W7u6sPP/xQ7XZbe/vOwerp06caTybmsgJKSWNz+/Zts3TNCnMZ9SPoI8iB6oDSMlLn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YW8UKyD97D/WDxoO9jIUJJIi38s7telToSB/nSif0lFqVXdYZZQi+/V6Xb7ndAa5MGfT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hRbzhQr5gibjiTwvUSGlROL2US6VFPjO+SjwA/W6PVVT8SdfTAo4fwE6Ehx33jtjdCY7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/fmwHbhaLRZ2enlohTOyAHsN6yk44aQCya4mJKEWhdKVNAzTh3WYF5ZJslE/j32q1bLrC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v1qtronlmWoB2uBYlTWpoMEhPhHjocTgKAcFFA0GyBy6LulqwgO1k0kT11er1WyPc300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5+dG+YMuOx6PtbW1ZYJh3jdaP7QtiDJ5pqzhUqmkbur683i5VC4X2vOK40jlcsne1XK1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5YpyuVBhmNNg0NdyGWu9dlQlYrprvq4sSImnvV7PACcaWQpptIoUuDSAUFnIVVmklhxN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CMLMoJA2v4ViUf5KiqLYKMVQfxuNhra2NtVud1LHtZaiyAFxr732ql577TU9e/ZMDx8+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7DHrXeDw27RtOf5/61KfMders7EytVstAMEwg0AVgDU/sopZgekETs7HRsSaSdcxeXa/X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Ws9m0QjYMc+r13IF/jUbD8h4aMEdLjjUeT+wzjo66arfbtn9qtZpazZaeHj3VO+/8SN/6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4Obmplm9j8cTtdsdyydZUMJNbhq6ffu2iYS3t7fEOSGTyUR7e7uaTKba399XGIY6OTmxA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NmwcWf6Io1mg0VqvVFu5Nvu9cqM7OztXt9hQEbpoJNczRhJsKw5yq1ZqkdbrHy6rV3JS30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qtdb+/r58P5Q736KgIPCVz4fGRul0NuQOFCRuuSbotddeVRxHqtebxsYIQ19BekgderHh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NLerlTPuoRlk4oMWMnvgKNPu8XhsUy7iDNSww8NDnZ6emtgb3fFsNtP29rZ9Ri6XM01h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rB7BgXU0Gml/f9/0ndSo+/v7pvvc2dlRu902cw3i/wsvvJBqpIZ2ftvW1pZNfmHa/Dy+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7NgCR7Vake9713iXf91Xsl4rCHwbJ4FMUSzupCcoU4DXajXt7OwY/x6ENMtV39jYsJfC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1muViu7IdASdiMhu3LihQqGg7e1tQwRBDCQZ+j0ej82WVro61ZogvVwujReMzzABhckG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kijoGlMLnJiyRQHFM0UxxQRce0na3Nw01yioFiQoCnk4oRQtWUoEPHccRnhuWDDSCMER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DhlUqo/lisWiBttFoWLLl2ZIAsxMNhNyM7kDaKXo5P4GCh+cCEgx97MrdYq7lyk0Cnj17Z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CHaoPSBwJE9SVBpLCkOeJJiHL3aTbbzQaFpihC7Eu4KoirKRgIUkPh0PjT4/HYx0fH2s8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b0+vvfaa0UF49t///vf1ne98R+PxWG+//bb+4A/+QPfv39f3vvc9O82WRoe1Jcm0F4yF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I+eQIcToBE7WIy4XBNter2fTEtYEzQqoOAmZIoTrAWWH7pClQjKaZn1AcaAwyDpUQYUE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uIRLi0MU/240GmbTSPMJmseexxCC5gl+MjxeqGU7Ozs2OWBKkcvlNJlObQ0AZIzHY925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KAQpkkFjacah4DHxY6QOAMFEAFS+UCio0+loc3PTdAXEZJBpYjefkdVMgKBRrIBig65R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LLKXeIfYPUuySRaixyy1QJJ9JnGU3wlFgL+nqGVSyDPwPM9iFmudfLCxsSHcm5g2Mt0A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EsuwWkVXIOmvaJ4k2fok7jN1ZsLANbjv9VOqXU6J0ulut6s4vjJDQKSPXgJaJvuK/yae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925CiAQFtB9jjz/jd5XLZClUaCt/37XvZs0wzPM+TJ0+B70uelM+7PXl0dGSNs6s5Eu3s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5Q60c7TnLP3N9x011vc9e/eep9S0oqjZbKog8GzqTs6n2eXa0HOSl6CbTCYTOzfkwYMH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6/UtX0EVu7i40MnJibl+nZ+faTab2jqO4yilrFWsdmBCcvXzfACFlQAAIABJREFUp6b/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mh8HwHlyNOFXXnlFX/ziF/W1r31NrVZLv/qrv6pPf/rT+of/8B/o7/29v2c5BZSd9Ukt8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j79y5Y1oJ56oY6Ozs3OLufD43Z0oQ9yRZG2DIWnMTx5wh99PpROPxKG3ynTj//PxC63WS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0saob/lqvV6lGruphsNRSkcu69mzU6MluhphbFOv1WqtKHLTDQd6X9E753MHmrtp7TKlE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VRQut167pqaSH0NKAUitIVxbQ6IUAOahNifXn5+fqdDra3d213EPeB3hgMkqtwbSBZg69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ycQnaIedTsfqklqtphdeeEHL5VK3b9+2yQb1NODuCy+8cI0+32g4ahq63o0UaCVO/6xf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F+2CXag4XioI/J/+054nz/MtmYJQVqtVFfIFRWmhysmtbGZO9AXtCQIntOp0Otd4/BSx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JkjO5XIKwsAKIdCIJLk6BIlkL8loHIxG6RbpzBHYkGhJTnAYQRVBxLlXECOKAe6BhgLNC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yaKQpVLJxH+gSWg7+N5Op2MHmKG3QDxKEuD5c4aHpGsULwS7YRhqY2PDvOiZHjh74MT0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sUQNNQJ0CPcb6GPYB1MAUnDQMGTPDABVBeUtFApmedxsNo0uAuULzi/vLAxCK0i3trZs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1jVLykqlYhSM7Jkjo9HomsMKBTBrwy13z5o8mhrWHk0xa4igzj/r9VqXl5d2D9n7kFyB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A+3s7BhSy3MHfdze3jbxJYgsiElWvIr2gYKL9zhMET4+n2lZ1jWKgoppRVZczYgWDQJIK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a2vLihOABwo0ChVEc2gGsuuA9UxRRvEchqHC3JXLFkmnUqmYdTV0s3w+bw03hQQ6IOg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jewD4gOFHdMG1ner1bImh8kpFA1AEXjAy/jKeIB4wPRvd3fXGvFyuXzNJYv4xBg7u/6Y+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3so5U0+nUCiPQeswcKJKzmiPWJ9dLsiSWIRBFNMzkNEufo/iAAkYBSmNGE0ZhhpsX1tLE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5UySIeoADoVCweiYNC44BNHAZOmpAAtMmWm+iGk878XiysKafSJdmSfY3kqNRNhTxG9i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WF7L6v+cBXTqcOX78j1Pi0VkMUi6Er1mQQMaQgpIYjvrF3MPaJ7cA40yaDcgEXuY9ybJ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Mc0aOV2SaTppPuDDuyLTt8/ms1izg4HTKFarZdOguJ93cafT6ejVV19VoVC8pj3J5ynA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5VfzDzhSQAkMT9iYifa4/a2Kyu7trDSDPl3XnQIyy2u2W9vf3La41Gk2tVmuLgVwTrkc0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C6BLkxfc5LJgTc3h4aHefPNNvfLKK9rY2NCbb75pxeZ6vbbJHvkq22AGQaCNjQ3VG3Wz7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8TotZMrCDtQuFDq1ZsVhKD4R0+31/f0/1ei0zZWqqUChpe3tH1WolzbmJ7ty5bXRI3KIw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xsZmSjPvand3OwUpXGPp9CsXGRaKOyXe7aVQ6/VKhUJeSaJ0+hcqipbpNNlNgWmwi8WC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2rUWa8GwspHbABIAzm2jEcVyEugpQL8lqxtPTUyWJs699/Pix7QV+nibw+PjYwHZomOTi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4L4VCwepE1kChUDCb6Bs3bujevXsKw1CHh4dGQ9vb2zMw8c6dOza53Nra0o0bN/S5z31O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JwFmhUnG0pk6nI99zVm0/7cuTa0jo+Ph3q9XSfDFXlDp0xHFsh99RdG5vb9mGA+1n42ft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53PV6nU16g2j/vi+fw3xzHJlOakROgZiVBobitNWqyVJNtp3o87QCiwEfyBXINoUlDQ/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3IYEXQe5gh/N72CCsLW1ZaJHkn/W3x0EjQ2RpSZk3VAQLLKxcrmcUQV830/dGfrXRFEgX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+Ou0adFKSFbosdig/2STdaDQsgCH+yn4GzRoOUjR3cMp576BZ6GyyKGm2aP/GN75h9J0wD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j1ryQXMbCFC0pKuDpfk8/h9THR459kEj4sWSEMURTo/P7d3T4NG4USCBbmBzlEoFLSzs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f/+7f/Tt973vf0+npqRVDs9n1Q8bgg2JIQODJTssQQYZheM3K8eLiwhBfuMcUGHwOUzUo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l/qN3/gN/c7v/I7+5b/8lzbFoaHgPVarVTuQk0KNNUqz4U5ZvUKYpaszK5z7St4SI41/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0fAk2QQHESGNFXTAJ0+eWEwBfacIySYEUF1sDJ2o0BWKcFxZ5xRX2SafGMFzAf1vta+4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WGziaRo9qFjsKWIUkxX2IQcSZvcc+4QGnMkm/GH0LhSQFNb8DO8L22ziC5No3E/4893d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CCBEOd13oOXFYtESF/GmUCgYPYp9gYaB+2YN0DTS9EJj5Bmhe0EbkZ02g/aT6JkcSbrm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IU7BTgzGeYbGiUaIiRPxjucEZdMV6J6t0yRJ7LDVbFMD2Pf06VOdnZ4qCGjkF3Zd2bXM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DaQ4QbLVaGcVmd3fXcgL7nakRMZu9VSqV9C/+xb/QP/kn/0S/8iu/YjmmWq3aswyCwPYe9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6VzFQl6LhcsrUHMHg4F6vZ7m84UeP36iyYSzASJrxt566y+sEGei4nQQPR0dHev09ESFQ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x0v1et30Xfq2T3q9nvr9vi4uLizuv/POO2bbTh6hYc2K3RHiAopEUaQHDx5otXLA0fHxk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TD0wP7t+/r4cPH6XreqGjoyM9fvxI+XzO6pWTkxOdn58bajwcDtXr9axhHY1Gmk4n1vCf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eUcffPCBjo6O9N577+mHP/yh/vN//gOLE4NBX92u0x+Q9wCWBqlD2vHxkbrdns7PzzUc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73e064o1k2dn55pOJ+p2u4qihU5OTlKtxVieJ61WS52eniqKFprN5jo9PdPx8ZE++uij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09ERxHOu9997T5WVXuZw7gsBND8c6Pj7RbOaaq+PjY3v/LmYn6XRqptlsmjI/lhqPJzo+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Vh6kGoasoipXL5a8BN5JUyF8d9Mi+J25KsnMqZrOZHj9+bBN3pl/kY2o78j11FHvj4ODAP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nFCpVAzQQU4wGo1ULpfNapi1Si68d++eARJQre7fv2/AGuY8/DdOmG+//bbVZZ7n6U/+5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W/qxfIeMn389rMh5rtVwpDAItokjFwt/SyXhSkly5U4Dkz+dzBanPNIcs4VgEehJ6viEe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0fn5uXV6s9nMkjsoZXd4JQKmaZDcVAShI4mIg8JAGHmZIGugahQPYRjaORkEZVAX+OE0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u9A0sNCca1f3Gp0ll8uZxS/JEHSW+8kKfhjj0wiQnOHWZRcffGMO0coudpIA6Gz2bAtc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BShoF4UJgvZskwLKli2U4L6CtuD6QVNIoQe9Cq0HCQ/EEhQ4W9C1220n9G009NFHHxmH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WzegFZPJxGh0uMqQoAk8WVqXdNVEgbChMciilCQmiiRJdl84vXC/NBdZl5dCoaB33nnH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fkdWpMteoEDOTmGywlXG/5KscaPoZA9djbyvxKFw45n8vfvuu3rh+Rc0HA712muvGQ0K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SmDf0b29vz6xh+TzpyrI4ex4KY2t+3hCc6UzNWt2QROIGhSKFQVYfxrul0ASlzdJBiB80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2ELiTiolfTKgoUmhs+v2+8a4xX2i2Wzo+Pbl2uCXn0GAXmW2+gyCwU3sl13xh9U1TDJrG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5l8sZF5117Pu+0a8kGQpnBgrplAJhNcUsAuFyWrCC7KOpYG1xHTihUEyz9gFwyuWyUUih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GhhFs8J+5N2wbnn+67WzskYYDqrMZIlYSjNK7IYCAh2HGMTeIkYzgWJinwW0+D3NZtP0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oFcYhtrd2dVoNFK/37c4ubGxYZ+1tbVleUiSKpWySuWyksRTsZjXRerXzzqlAeDf2Wlh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K50eMq1krTsxcMWm+EwHJIeKHx8fa2trS3/xF39hOqPsNJTrJsZ88uVPKl7GqlVqShLZ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F48ePdZnP/tZ5fM5TafOWjwMQ/3iL76h+TwybRJ7OJfLmSMOIMfu7o4mk6kKhaKdmcBz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mZRmm1CAECiDUE3y+bzt+ayGjPuI46WePn1qcUlyDejm5qblxjAMUtT/hhaLyGIz+RgA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u4i2/+iP/kgnJycKgkA3btxQFEU6Pj7W7du35XmeNVFx7Ca07BXihO/7qtXrqteapict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dZI2ou6cEO7R1WhXB1jCfqlWa2lMqdt1rlZugrq/v6fJxFGawjBQvd5RPp9THK/kUoKn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bW5upOt5YTnv4ODAmgo33WmpWCxZjVSvuzW1XrvjDGgKxuOxdnd306lXoK2tjobDiTxP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aE3unJOViqWC7fV2u2X32Gw29eTJE5vcL5dL21e7u7tmXgFoTv5gwhsEgZ3XBjCM5mw2m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kph9c6lUMhtzGj3yWblcNnon7BRJBoB8/vOfV7lc1osvvqi7d++ao+lisbCYMplM9LnP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xqJdfftn0yeTKr371q1a3/twmGQcHB24sE0XOYrZW08npqfK5vC2cv+kLwXer3TKXkyRJ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QyuK3SYLDcHzPE/yPFsYJHLGchQM2bES6JWh67N5elT8VbOS5YdjgUswZIJQLBbVS/3K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aQXBH84zBRmbjQDNi6DQh6cPhYDgJOkaZQqhIJsfO1H+jqYLBwM+B3oJibFcLitOkxhN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Pjd0L+upT/DIItVZFLper2swGNi7gkfOZuBzeEcUpzQfiLEYA/JM4GrzXkEA3Vpa28Jm0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eC7FYtF40ZJMq9PpdGx6lM/n9eqrr9qJ66xNtEJofejuJZdEd3Z2rHhjE9Ngcc+IDqMo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gLPOfmBkzbNg+kZhyjviDBCCWS6XMy4+TSGFL88uq0dgjcEZpVDnkCpGq1DKcMKgsQZN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2u5rP5zo4ONCzk2daLVd68viJOqnpgCRzzaDIRdhIc4rLGg0iUww45qxdJ8wLLTEydWKaB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j6aKE1+JFaxTaHjY8jIVZO+y5jgzhyaW6RTe+FjJIprl/UmyaUIURdra2jKKJFMe7jNr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mGEdUsDBq4WukySJWVVmtTVZOgr7mj1PbGPd0UwWi8WUqrBhgkSoMWEY2vNYJ85NB1Qt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NQxDa7bK5bI9RybSPD9+BkokRQYFPg3kxsaG3et67U43brfbNp2FfsnPod+hqWOfU0SA1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/jGtZi/TrDG1zBbVJG4KVdzZKBRo3MNcqCS5AjDiOL5mpyu5gmSaNjGDwUDj1MVvtVpp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a84WrFagntFf2PpQmmoysXoYGmAKpXC6r0+lYE/nZz37WAJ8oitRutfXGG29YA8L9Qn/O0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9/JJ7/qEvz3eaExoxvg/g8U//9E/19ttvazgcabVaChHv+fm58fqhjk6nUx0fH2s4HOrJ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2ujvrK4quzig4Pz+3dUb+vLy81O7uru0XwEFiH8Ama4aCL0tNzk5/0Jhxff1+30At97Mza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M5HGmpWpM3EesDQIA7300kv6jd/4DX3pS1/S888/r9dee03/6B/9I33ta1/Tl770JT33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iSE+ePNHjx49tYv348WPTFbgCE6v3qwPjTk5OTTNYKBT08OFDm04MhwOzj4bNMJ+7Z0WN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Z5IcsOnqtECLhXsHUKscNXut1cqdYZLLhapWKxYzXTyIUwtqp2Xh3gAFoJEtl7HFNd/37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bx3w6eYm1XK5SsKKqZqNlIHi73bFpM6AH4Au5lRqMeEGOyuoOAcrICzT67rkc2zVD5QQMI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pyP9/OU66Zm5fBwcHNv3A/Ii4fnFxYQ05TSt7j3gHEJLNZVma5s/65TebTTeCScfwl91Le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fzilVI1HYwsyBLparaZkvVYhzGk6GivnB/ISaTIaK/QDhUGg1dpxizc2NgylQLyXpR/x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u9VUNJ/LTyRfUiHMqVVvKJovNEyRt4uLC5uk4BYBkkmCQz8ApYkgRYBFxY+4G6SKIoTF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u72jfBCqXCxpFcVaL5caD4bKhzlpnahZb6hcLKrVaMhLpLOTU03HE03HY61XaxvJkwix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HArShZnP57VaLqV1olqlovVypWS1VrlYdBMjSfEiMnpFsVg0tI+GabVaqV6rmYBYktGtK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42Y221dlQp9XSOl4qmi80HY2VD0JF84XiKFI9bVigZFC8LxYLLReRVnGsxWwurdbSaq1y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aCQvTV4EFhqLIAh09PSpUWEI4Ov12jyrx+l1Q33i98JfhuLBpIKfB20HkczlcoYQXFxc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mVBkMf3A/QPqB001yZ1rBkFlCkBAAWWgwQVty3LvWaugYUxluF+QWD4LlwpoKPCASfit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Prqv/+l//G39H//b/65Gra7eZVf9y56++Ktf1L2799Rubmi5WCqaxYrmsc5PL5QP8irlC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ylsnatTqyvmBlotI3jpR4HlqNZpaxbECeaqVK/Llpf+4vVwplhTNF1pMZ8r5gZKVeyfz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F0qBr1WyVrlaUZQmGTjXNKE0VqDzNHCgXqwLjAUWi4Xa7bZN+/gZ6FWDwcDWExxcCkkm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OFCpWNTWxobyQahSvqDRYKBWo6mLs3NF84W8RArkKecHiheRhv2+apWqpqOxAnmajicK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kUr6gZRSrEOa0ipemBaKRZcrie+6ZBvKULFfuvz1f1XJFtUpVq3ipZH11ejV0UGItjRF6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KlkXJ5DeKIrky9OoP1Axl9d6uVKjVpPWa3lpDMQgggKQxqpYLCpZrVXMF5yV8GrlckgQ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LXX2Y08ArBSLRXmScn4gP5GKuby0XisfhMoHobROFHi+zk/PlKzW7rPKFXVabfmJNOj13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XZ6dq1QoKvB8e1c01BSHFFthGGq1XCqazVUplaX1WvEiUqfZUrJayU88FQtlFQtlzeex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JF+zWaThcKRKua5yyXHIgyBUvIxUKObk+56ePn2s6WxqRQeoKbRd3hGADDkuS8mlqAXU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slxpPpnqM699Wp//pc/pf/2f/xd9+tXX9A++/j9ob3dXt28eamtjU/kglLdOpJV7l6VC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otlcoR9oOp6olC+oUiop8IK0cPGvNXYUVfDZmW6vVmvlcq4w9Dzokr7FK0AZSWkDO9Vg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1D9DgithY+UJO0lrFYl5JslIUzVUsFRTHkYLAk7xEG5sd1epV7e5ua3t7U/V61eqFYrGo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56rn1uzzzz+vTqejvb091Wo17e3t6vnnnzeNHsVbvV4zCku2COU8huFwpL29PRP8uvfm9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O3d09+5d3b59W5/97GfT09Kvpt21WlVhLlS0iFUuVbW9vaed7T1tbmwrDPOqVGqqVKop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1inUxUn4PZ930C/W7duaTqdqtNpq1yu6PDw0K4727zeuLGvOI71qU99Snt7e1ounfZh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3un1mlosohRsLipJpGazZfHZFb5unW9ublo8doDwle17EPhar92/nZ1ykomFbpIynbra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zt/d3dV4MlGhcHUoaq/Xu5bXmexTW8BiYH2QR5gWAfKSi7JGO2grYX5k6eNRFNn9w2LB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XC7rM5/5jAErGxsbpi9FO3Xr1i11Oh07k4ppd1afBmjF52RrvJ/HV/jhhx9qa2tb1cpcW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66ad3Mm50WTRBcj61rHPjZmncH2o+HqtWrmg8HKperijn+VrESxXSsXW/37fibWNjw0ZV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vb46XyIoqJwvqlQsaTwea39nV/F8oVa9rqhU0njy9JqIVJKheNPpVHt7exZs4XlS6A0G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np5qa2vLphAkU4oLzhqI5wtdnp6pWMirl/o/h2GoeOm4gEm81HK1UhCGmi4clSRZrpwf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HSsFf9Z/Hg7scrm0gnKdJLo8P1fguQXebDaVS6c+eT/UeDrRPL46hyAM3bke0BIWC9cM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JhwUabjp0ADGcSwvkZaLSPVqVclypZXnCoFkuZInqVgoqJ/hv7OQfd/X1taWhr2+Qi9Q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rRNVS2Uto1jLRayzizPlM24sIH9xnH5vOgUrlUp6+PCh7t69q1zOWQaGudCEsqAMvDeK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YETL2GhKMqEuBdfp6alZw4HQMepGS7G7u2v8W5Bdxv9ZCmAcx9c850Eis4L4wWCger1+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aJhoZkMaDgwNDh0Ft+LtisWinmkpSLsype36hUrGoF567pzuHt3Tjxg39m//z/0qR2ZUK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v/wVfe/Pvqdip6h8kFej3NBiMldrd9NNwkplBYk07PZUKpdUyOW0Wq7UrNY1H7szb2Jvo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WKivnuyni+emZrcNSqaSNdlvdfk+Fcll+4MsPQyWrpTZ3d9QfjxSv1yrmr6YCWO1mOeuI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09NTHR4eKp/P64MPPtDdu3cNzSmVSvr44491584d48h2Oh0dHx/bWslO2YiDTGQrhYKSe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+JlatYYef/zATdeqzjCiWatpGTvUuVaqaBkvVSmVNBtPtNF0uoXxYKhmtaZOq23atHqt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YTog4kMYhtJqrWS5UhwvVcwXlCyX8j1f0/FIpXJZa12JmMfjsZ3Rc5Xkr+g0IPBQpUiu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C21ubErrteaTqYq5vBqV9PTktRyQkNJC2ZNMMIiX3jrROo41GY4UJJ57DhsbWmiq6Wis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eWBxmyhSGoebTmYq5vEbzhQpld+2h56eF8UpJvNRq4agq8+lU89ncCrpiLqd1FCvvB0o8R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nR4da5XucfjaINwk7Ol4onKroCCRQvkq5nLa2dxysXCdaLFYqt8fqdnsqFR00xdPocaj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spZLKQy9dF+6k7KTJNE6WSoIHbWr1+sZvUaSFcJM4/h/aDboRKAz8s55v5VSWUHiaRXFb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165Z+55/+U333v35X8WyuYbenfBCqmM+rVCxpMh47Wu5wJD+RtFxpnTa9lUJRfiJ9/NF9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Kw2HA1cXjN3hdNihU4jNZjM9evTIJsVQiTmfAIQ/SzEul8tGVaKQurg406NHj9xnziea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bs9Zoi4iT71+X56/tvqgWi3q4uLE3uMimiqXDzUcuhOr33nnHd24cUP5fF4XFxcW/3Gt/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XnnFAMhu6grGoWfk6/v3P9b29rY1WH/Z1vnP//zP9eKLL6pWq6nb7aYU5yvKU5IkOjs7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4eKgoivTee+8pn89re3vbTUmrdfl+TsPhRHG00ng8TaeoZZXLVeWqTifY612o0Whb4+Tq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KLgzTLZ1euqmDWgvomihKFqo2x2pWCypUMhptUo0nU4UhjmtVkvFcU7unIt+xjBikdq/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u44Tq27dvq9vtGjOAgt5NnAaqVGqpLsLpaAeDodUj7vpmBpL0erGqVedc2e12Tafo+566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2u5pOh7p169Y1qjYTQkkWW8/OznT37l2biDHNOz09NTYOkyjXTDWsQaHOBVSXZLUtTV1W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2BwXS+qE1157zQAgz7syJ2o0Grp3757tD74ANhkI8EwBiLJTfUDIn8eXPxgM9PnPfU7t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7O7upmCtvFIy/8Yd9X4tFrKOjo/T4eN9Q2H5/oOnUURvG47HiKL7WIbnj5C+vWZ1ynkDW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IaJbSbY453N3QvB45Maj5UrZhJrZl4Bjj+QE5niJZ6cYkus2OQEXqhHOF9lRNDQGSebs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wYIo/nNhTkFagA4GAyXrtTU2mykvNwgC9fsDQ3r4M0SPLD46XUmmBYnToEUDEMexBv2+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cz1nTdF67Q4xpPBdpQV31kULKkHWzYcNzOJPJK2WS8WRG/9XK1V7P2EYKlkniuKr547L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TAT8K1FjHMdK1muNRo5yAFKLCIxxX7lSNtRiMBiYPWK/31e+UFAUXZ1MCwWCgpAmAA44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aVexWLRmGOcsKCD9fl+LxcKmcHxfltc9GAxspA5CTJNDM8szYXLB2JTf0+v1TGhMYcW6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+30bXydJYjbM0KayArH1em0OLOv1WqVySZ7v9gpoy7vvvivJcVr39vY06A/1u7/7b5Ssr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zzo6OrKijSS6mC+Uz+WtACeZg2TSGIdBoLP01HFoN/l8XnH6HtbJ+poJxHrtOMD5gkPK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mDdMGTA+IYSCNJHvJNXgPHjywJNPpdGxMXyqVdHR0ZEmfpoXYQaEMXQI7aoACgj0UMQSy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rswIAfqg5M7HGY1G7pDKRLq4vDDaELGBgttL13AYBFqvVkrWiYnNc2Goebr+cSvDYpPG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J8kAKSYXACAkwtFwZLQrQBOaalB1vNmhQTB58yStliuj2UF18TxPURwpl04vWGckYKOO5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hmkZL+3ZX1xcKFpEVmi4ae4Vv1yJVK1UTbS9sbGhy4v2yrz8AAAgAElEQVRLrVI6kqRr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GIbKhS7eKpE8z30mXvZhmEuR1jB1J2zI83yj5/Z6Pd25c8fou+/9+D2LC0xYs3oyGh7s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aMVEgxzIGi2VSlrMF/rX//pf67/9t/+mcqmsH//4x/rJT37i3P4aDY2GI3eeTIpM82yZ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3djfT9eLJ98P5Hm+4vgK+GOvoFO5c+eWTQaz9LPs2mw2m+p0Otra2kpdoHa0tbVltGjP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WXZT8bI7AX1vb9dondgfZ2mZi4U75DWfd2YVn/3sG0ZbkmRnBWEG8tJLLxnS7HKRc/br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DSVne3vb6He1mpsu/NIv/ZLpqdBnFIuOWthsNvWjH/1If/iHf6hvfvOb+t3f/V39/u//v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YXcPHjxQLpdL903Bcle73Vaz2bbrcFqKprlzIVhm4uB5voEkLq5O7R1gQcvzjeOVtra2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uNITdLs9XV5e6NmzZ/rJT36iJEnS2LnUarU2zWyz2TTjG6YyxEIYGG6C6OrAvb09Q+YB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So8HOMqkjzXi+1cW26vVUmdnZxqm55BRaAM2Yhp0cXFhhytSA5bLZZuUJ0mSOm7lrP5g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Wz6GXWYOZ7JQHuhRGMmi+iINQZO/du6fXX3/9Wh2MLforr7yiIAgM9CH//V2aBmoDdHQ/j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6PhIl5ddtVotvf/+++liWCtJ1j/1hx33MzBXI0ZZCPIQD8GXns2cLzKuF3/ZyhQhU6FQ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Pz+3ggh0MsulBcVDo+B7V3oOEEaQHQSEy+XymicwDQxjLjyMh0OnL5FkgYXiBY54Pu9O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47e/vm0sEUxsWEkUoCE6SJKkTx9QWFwUprhjPnj0zMSjFK5SPrAsKfz4YDKwgmabnT6BL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sykkGV85jmNDy3C2YAoQRZEFJYJOnNLTuH6oZg5BntrzQzzb7ztkw5NnPH4KKmyJXeJc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LpfLWswXJlhE7B6GoTu8x/OUpIJHChAaMJphAjlIKGNIgk3WupOinz9PksTQs8ViYYJy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PwxDK2oo4qA2sb5oBLOF8Gg00vb2tqEp0+lUjUbDnjkTJ/ja3CsNHcUtyCaNI05CJP1c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kf/bP/pmOjo4URZFOT8/0zW9+U7lcQdvbW7YejTK0cGNp/OY5mwXQYLFYXHN444wS7gkh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x0MbGhgVXqGEU9+yPKIpUq9ZsisBaouCjCIPGyXQEPRHCfK6JAhiO+nw+t9NqJdnv73Q6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tgR7TfNB40hwRp3K5nLnbMAUAdGFiB4rJs4Qe5ZqUmeZpI4ejlCWIRNeEyzSwOOVMZzOV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YlameBQaWYAjS5PKovlw0uM4VqLECm2mSMQLd8r9Ss30jJLVamXfh+arknKFs/RB4nIQ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EoxFOe+CvYF+B0Cp1Wrp5s2bkmQmH84AxTeXJvaQJHMpdNTSK79+imneG4k86wzI91Wr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8DcMrrj/NpqP3rIyS9uTJE6Plbm07D3v2KsAJU0zWJVoQ1iIubPw974iiqlx25+fMUocb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+oIcPH+o3f/M39R//43/UD37wA3344Yd2yjWABs1A1t0rn3cHgc3nc/mGBidKkrXKZUf5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/QwGIz169EjdbtfoiUdHRzo/P9POzo7tW2LIeDzWKKVrX15eWgOLG1WUil8p8Nj/0+l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dnYX4MPp6alrIgJfP/rRjzQcDvXRR/fNHQ8KMdTZXC6nt956S8ViUR9++KGh6q4G2Eud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6PQNGibdRFJuGMEv3dE19bOtxb29PX/3qV/S1r31NX//61/XlL39Zv/3bv63XX39dzz33n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XCmnovip1V7QcsbjsT744IO0ISqaw2SjUU9NLC4N/HJ2/J4dglwul1WvN1St1tLJzEqz2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ewCa3FqoqF6vqlZrpIfCdXR2dqYbN25oOByZE+LTp081nU6Uz7vmkHiddRhEm5WkTTr/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etFzGVvSjp83l8mnu8MyYwtUcsdHg6/W6dnZ2TX+Xz+eNRUPzyISDmPrs2TNrPAGTcrmc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21ev1DCQjppCf2u22TYQvLy/N2Subf6lZWbtPnz5VHMe6ffu2XnzxRfV6PbXbbd28eVPj8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4mD0wLKDZ+GlfYRjq6dOn+vjjj40V8LN++b7v0HM2J90PFJOf9uVufmgIqhPv5Exc1mw2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QPamER1mRYE7OzvWoeLwRLFHl0dAyzpP0ERkxTdMQHjoiAKZspDgQDLQQ3DipFGSMuLf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zmq10s7Oji4uLownSzFDI8TPI9aJokie76neqFvTwbWSzEESceSZzWbWsWJlCpLOZ4Pi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lNE2gEQx5uv1eqZfYfpAQcbkBHTxqmi+OsBJkm0i7PhAF2jMDMlOrvjBJA/E7rzzfKqL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LCTPU5g2VbhdgYwMhgOtMl08xQxIH8kXGgEbVJIVNjxv7hu6XKVSMd0QnPDlcmnWrPV6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is5CoWDrpdFoWNOb5VXDDyXgImSEwsdao5hptVqWIEC/Ly8vraFlQsW1cKYMjbDneVJyd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s/9xa/sY3/khxHOvRo4cmriPwIsIG3WNfsR+zfH+mLQhfQfkBI0BgnDf6uSu8U5QFpJd3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ZLUr6K9Alfb399NDp65odEEQ2LN7/PixXnzxRTsY8ezsTI1GwxoKCkmSAI0LzQxxjXfC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H4K4RqgjNxI0bN9RsNk20ztQHGicHNBE/eFbFlMYEd1dyYMFytTTzBv6cQgmqzHg8svjV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UjOKdn4Oew/SNvWGugkxoZvPUfTCxCV6Wn14o5O0d0fxyKCuxWJI1RyCW/x9rb/Jj2X1eC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8eLFlJEjlabIpMxBY8vqksr2xiW4vDV60Q2vvOmCFw2jGt65UQv/A22rhELbsmEtZBklN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gihZFkWKFJMUmXNE5It4L9483fneXvzu+eIGXU13wwqAgERmZMS79/f7hvOdcz71/HUAF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pmmoVCuwc2chTv4YC6nr4sSEyHuz2ZR7WBSgAxCaarvdRpImsPJYx0aQTVxR88NJkK7r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uHr1Guq1Ou7cuYPnn38eH/3oc7h584bcj2q1iqtXrwpQQL0Xi5HpZJKLYBdyrzgpYmHFK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+eb+L94P/nWDHaDTCb/7mb8rd+MY3voH1eo3Dw0McHBzg8PAQX/va11Cr1WTTfTHGFEWp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uoZSyc3BDAvlcuVyg2LZ4hTlOA5u3ryJLMvkrihHrnlhx4ErG+SbzSZqtRrOz89lIkNg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zAS12Jzati3PkQVjp9MRF0yyFq5ePcwLPVOYEJwATyYTcUu7c+cONE1Dp9NBHMfY3d3Nz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yUXuQYk4N3c7ODqIows6O2guxt7cn8VsZmlQlHj7zzDO4ffsX8NnPfha3bt3CZz7zGezu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rl69ii98/gv49V//dTx9+lT0B8W4sLu7m+fhC6BK08hCMeSuqdipYvLe3p64Y7IRJthA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FITf98O8iQ7QaNSkWadpD+lFo9EYgIGrV68WXOCUtetisRD9FmsM5SJmCZCtLGDVhnUi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rVbFer3Jp7QjbDYeDMPE9vY2rly5ki9lzmRqKNTL3BHPMAwxM1HuVKoZ73a76Pf74PZv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EIxgfco7w1p3f39fwFM6KpK6T6OW6XSK5557Di+//LLEGgJczz33HA4PD2WqTp1bESTi+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+Lm+9KUv4fd+7/fw5ptvCuj0L/3SHz16InZym80GSZqg3e7kxdCHj0vUZKEp3190XCBC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HEht57rywDDYsbjlN8DwPp6enlxIJi15aR9IFgTxzdoSGaYgIpl6vSwLliIoiXx5oIvW2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6S4sFkm14cvjAaQQj6JSAFKsFYvmog85A6Ou67BMC67jCnJLFJV/1nEcCZJsDliINHIu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lgXLti4VU2wgmGD4D5FiInr8fKQ8zGYzoehQjzKdTqQJ4c8+OzuT4kjxNR0R4BcX7PF3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3os5m03xsrSZFdHvhz3IcB7Xc4Yaccl6uSrmCarUi0xheLH7x0jFBswhUVJULxJmoEjUM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Yrr4WTkZMgy1n0KDamr4HqMoEr4m3zffAy0yKdz6IMLKxopFUpqmgphzcjLPHYDYXAKQ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+H2ddlvsTdnEf/3rX8/PTxunp2e4efPWpWaTtLMwUDQ6joMZE0jTYDPLKRJ1JOTL8hzx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izvaRTMZzqYXW2P52YjysvmgI1ipVEIcx9je3kaapjg/P0ez2cTNmzcBqES8tbUljQ+p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PB5L3OK5INLFwpqmERxl8/2Rm/zBhaBEs9lE8v3rui4WhvzZnBpsb28DWSYNC5t+wzBg6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mcuPd0TQNTk5F4Z1lM0HKKu8Mf6/ZbCa0QTYqTFikotHNrNFoIAojAXh4V4gCp2mKOC/0+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Z/uDjidMnIZhYjqdCWhQLK4lmUbhBQ00SeT58f2x8OZ55KSFzQXvGeNkmqbo9/sKILBt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+yZ1xKA6lu06SJPnkT2m/qtUKaGsKQACHs7OBfCYiqpwc7+zsyuSIhh2NRkMWnLHgIG2P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0uNjLdV1xr/N9H1Ec5Vz9C8trWmx2u108fPhQ4hCtkInoszns9/swDGXfyb0Onu9jPl9gv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NSe9kVOq0WiExWIu9OsoCi81umdnZ0iSBPfv38//7EKmkufn51LA8gwypvOssln8IA0w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n5x3NSG/4NYDwPHxsQCPXMI3nU5xfHwsNcJgMJC7Qge2OI7ySbBiaJAlwVyiwB81+Ts+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ot/v44tf/CJ++7d/GwDw8OFDieWku52engqV8TOf+Qzu3HkeAMTJirpWOqcpsMrHYDAQ4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9TCYTPHjwQGIq795odI4HDx6AYnO6nDmOclVcLBZSazH2xnGENE1Ei0FAm/XF0dER1E6T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FEHgo1Ry0WjUpYlRZ1vZ6o5GI6xWK1loGEUXawk4uYnjGJPJVJqjKI8NSaJYEpyW8Pnz/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dCZBE9oLnedjZ2cFwOBTa2Pvvvw/LsnB0dCTgJGtNvifmMZr58P5zqS9d8Bjv2u02Tk9P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+eRwcHODGjRsyKWm1lLMraXisOQmusY5m7cypcpKoPSL/8A//gO9+97v42te+ht/93d/F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3bv/RLvxL/nSK5UKlssFPE8V72GgLpduXGy0/n/7Ug8lQpImgnyzKEuSGFmmDmitVsPP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KhXs51xN2iOuVitFccmTCoMzXzJfGCcCRHGIHNHClBeJfHAGelKYGLRJr0rTi24ZgGgm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epeIcziVp8kUQwWGhycNCwSTRYBbwLK6JdjUaDQCKt8vEy+kEURM2EO12WxIDudoKqdCk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ucVMnsJ9zn8WGzleJCJ6LAg5/iX/uEg5U0VbItQEjhen06lqAPMAwcBOahd/Jjdhc1TM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HR0JYnR6eioWto7joFIuw7LVpWq324qnjtzVJy9OSA1j4KtUKpKE2EjwnJCTWM2DCoNR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DvxzpPBxwsZGi8+NhRXRaOCyvTGfe9EBhueJz5rJh5QyOy945vP5Jfczir7SHBGkaJei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2l4cxwjCQKY/nDT0ej185zvfQZZl+Pgrr4jzxve+9yq63a40RdSkABCqAxsBCnSJNBYbf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x4sYGhUVxkCd+UuIo+C861RiGIWN4one+74v+i3RBTimWyyWuXbsmdEQK6okSMYEWp4tB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kRPjQs9kMZ2dnaDQaIsAjjYCIH88d/y6ex6K5Bd8TkwLROE6MSe9QcUTRl3Z3d3N6w8WS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4eVkgA2F7/tY53Evy5sU0kkvqAmZFGikARCYYWxknGLBy3jAJjxNU6FEMcFxklR0DSwCN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2g0GA7HTVVqPBYL8z3IyygYVUNou4GL6SqCL8ZgTiDAMsVqtxMCCBQCnzIzhvCOmaWKz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puHxn8/kcm3yazIaWGjdV0LfQbnfy7bpd1OsVcdfJsgzrzUYWFvL+8p3WajU8OXoiDmYU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pmnSsJB+USqVMB6PsVwuhe7GxmAwGMg+JNdRcYF25dVqFXfv3pVi5cc//rEUSHTKY5FO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t26iUK7BtS4pS/ncuBKRuRFG71B6rbreLe/fuSz7Y29sTqicBABar4/EYt27dEnoo64D8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atjjX1VAP9vLLL2MwGAhVkqhyFCmtC58JJ03c30WtxP7+vpwRxiF+n1paWcHOzk6ufTIl5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3Xq+FTeL7PjqdDtbrNfb393Hjxg25L2x6WGQSnOUkYTyeXNLHsEZhTFXUYh+93rb8XjTD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58l+K2VJbWB3dy+nfkby93JaXrT+pQub67pCSSLYqsBHpR3b3d1Fvd5AkihQNIri/L2oK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hGMmEQVFMZ+JUVa1W0e/3c93iTJ4H7y4ZG6zVlNb1AkS/sEZeCyDGO8LnxfdEMI0A+ng8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oRaDxAUCtaZpyu6iol6kyJYh6EE74PF4jLOzM7z44ot45ZVX8Iu/+Ivgdvbbt29jf38f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U3upkXIAPQgCvPHGG3j99dfxZ3/2Z/jDP/xD/Omf/in+4A/+AF/+8pfxzjvvSL4l2Prz+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JEnhOC5q1Ro67Q5Mw0CcH5oP+1IX1UZvuycia2oPKFjhi+31elLIMbjzwrNp6Pf7UphQ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hDMvlUgoNCgar1SqOj4+lCFuv11jn7jWNRkOh25oqMH3PR5ZmMiGg4BNQCK+TFzictrA4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DR/oLO0UWhxypRnlxWK6UUa6oAt20TLmE7XYbuqFj423yDj4R7YnatKnoGBzDtlotETOy6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j33JdEmESf7+N50E3dOHpssBjt07+NLUBpLQwsfPScjM6UWjDMODYDra3t8X1iLS2RqMBK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QLzKqbMo6nkM04TjurI0sd6ow7RMZdlbrQrFh79zFEcol9TPcxwHR0dHmE6nebC6ENuS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63XFReWWdzY/DCpEiFmAET0t7kZg10/XKPKRiZxxMvdBsSObFFI6SqUS2u32pQVibPoo9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MAx5/0w4wEUxyXNbNExQ9Lk6tra2JBGVSiU1bq3WhPo0PB/CMAzcvHkTjuvi8ZPHqNZq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//mspGBgkWSiK442ukq6m61iulqjVa2i324Le90/72OSj7UpuScrCjgU3gy+BB4rgV8sl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NUcM6hSbczrEApfAwvn5OTYbD0dHxzmK+QSlUll43kEQ4MmTJzKt3Gw2om0ivYyFCsGL1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29nB6eorBcKgWY2UpZvPiz91IU83pDgtv3/flTLAhYxOw2WywtbWFTqcjVCvu/Kg3Gtje3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tpQ+i/eGd5cFkJoWuHKfiHDxrPG5FRs4FoNpmmKRN7ZF+2Rynn3fg2EagHaxDLDT6QCa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EuYVkkRrnOI4YQLCZBy4MGIj6kjoFqGaC286Hw6FM4Ch4ZvNgGIbotggcEfgoTgOZR1g8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LP9dSVXl52MsZlJnziMYlaaJTFDo1MYJV6lUQikHiBTw5SHLkAuPU3FvZFHPJlMrPF/S6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5il+sbkFVBHE3UFhEEDP80E1v4u9Xg+vv/467t27h1//t//2UhMZ5BM36oUY09gg8o5b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3G+kgDqVn0lb8rwNnj49AaD2YnzkI7fw6NFDmaRzMzprDX5+TrfL5ZLEEAKXSQ6AsGkg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eDyWGA5AEHICAEpLNpbpPYEqAqAAcm3jQpoEtfVaAZq+v8FyuZA7UqmUoWnIz5FiCHBi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N5UTMpkA8RwDkL1dCrTUYFmmnN/VaoXJZCINCCfECmTNpECdz+fIskx0ZqQOTSZjuedh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+hlrjCi62CvDr36/D03T0e1uI4pieeacro7HY7z88suiYSKFM4pCaJqOnZ0eNpu1TKh9/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toALBEM0TcNwOJSmdjweo1RyQbteRWG7sN/ntI+0TdLaOKmnvTvvFifhYaim9uN8SWav1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0YydrN+U6Fl2aCDNfi0YzimSPHJkKL774Iur1ukywaNPMGuTg4ABRrDR/cZ4D43zq9+r3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/Pv//d/jj770Jfz+7/8+vvKVr+DrX/863njjDQV+eRtllqFBah/e1X/pl079gWkaCMIA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JS/uwL9My4fse7t27J4GGl9ZxXEFQyP9kQDw/P5fgylEOgyYLlXK5LLxtTgiKaCLRcqIZ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JIOtOyhZZaxnG0yHM9iGA8Qa5pMFKk4FWpLBX62xmM5g6wa0JIW3WiPYeCjlGggmVdIH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OKRvsYCczmYwXQdutYwoSxGlCdaBB8OyoBkGNoGP2WKB0WyKME3gxxEm8znmqyXCJIFu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LKLpRS4t0VYGxihJ4EcRDNuGbluAqcOLAmS6htPBKZYL5Z9MwSkRKABy6XnR+Wx54Ipc7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HkYhlps1EmURhThL4ccRxvMZvDCQSQELdDZHnOqUKmV4UYjFeoU4SxHEETaBj5XvwctF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Wa0uljsR7WUTUa/X4ece3SxkkiTB6empBBcGiyAIZEkjmwn+A0AoK2yeh8Oh/LmiM08c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KBD9o9iadCqijUTIdV2XsTvRUKJjAIR3zsnDdDoV1x2hLBUoYCxm2TgZhiGCbjaQnIoE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AVbeBnGWolSroN3dQhhH+L+/+U24lTL+x3/1r7C3t4cbN25c0vYkSQLdNJAggxeFCKII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02i0EUYTT8yFW3gaZoaNSrwOGDtN1kCDDJgzgB75QfiaTiQjIz87OMD4foVoqo1VrQM+A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u3IFZduFoRsCTDSbTSRJgsFgkKNfDuq1lrIJtcuo11toNbcQhSkM3cJoNMGVK1dw584d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NGzfwqU99Crdv30av18MLL7yAT3ziE/j0pz+NT33qU/i1X/s1fOpTn8KdO3dw4+ZNfPZz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6zW41Qr8KERmaMh0HY+PjrC/vy8JjNO28/NzObe2rRZuiq6gUsH169cBAJPJRJBXxiUW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gk1WkiSIkxhhkuDJ02OsAw9Lb4N14CHTNZiujVTLEASK3kPaDIEG3he+i9FoJKCRCMht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PZQsG+HGQ7jxoKdA5AfQdB2ZrgGmAT8KMZyMMF8tESQxkjRFxXVhaQZMaIg8HyXLQRrF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OBYwiHHQcV1kyKTpI3eZTbVt27JviEU+TQDY1PMZkp7GApigEotmaphYSNVyaiH1b7zH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L+Y1TdMFbSR4liQJwijE0dERbNtGb3sXcZzC0E3YVgnNRhtpmqFcqmKTW3NSW8DpJrVO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Oj8XAIJNJCdEBJrYzFuOjSAKsdiskWqAblvY2unh7HyI19/8CUqVMj7+6U/BrZThVEoI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JnCrFei2BS2/+5muwY8jmK6DME1QqqrN5cyRnU4nn0yp6cZqvUCjWYNh6jBMDYvlDFEc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1kWYRGs0qavUyND3DYjFFnASAlqJSdRGEGyRphHfefRtxEiBNI2haCscx4TiWTLrOz89R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eEkRjMX9BQW3g9Owp0iyGbRswLR2TyTmCYIPlaoZS2Ua73UAYeeifnqBScfHo8QNs97aw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x2SyxXM2g6YDj2mg0qsgQw3ZMBIGHZquO9XqJOA7QateRphEsW0cQeAIKFZvdJEklH3AK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wH1BQW42m9jb28NyqcTWzGGsnVqtZq6RMmUSyoaLupJGo54XvSXJV8vlEltbW0IJ5zRr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LuPevffz4joUsE3VDmoKT/MY3rkkUQv6SJlqtztyd+M4Ff2kAhMgNvHK4rgCx7EFPFOo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pASWy0oHZudmHbSVZ73Dxj1JEqn1AAhroNlsykLS5XIpkyeCI5zk08aYuo1icz5bLjBfr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sAl8mLaFRANqzQaev3MHBwcH+NjHPib0yO3tbQCA7TrQLQuz1RKD83PMVks8OTnGj3/y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B//WnX8F/+uM/xv/5H7+Eo5MTvPv+e5gs5pguF4izFDEyZIYOw7aR6TqiNIFum0iQIf35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+tJgwPd8VKtK5LjxPNTND+dkMZB3u10pJLmFtVwuYbUORaQ1Go3Q7XYxGo0uvUCiobquo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TJ4JYMkns7OzkPsYb8YKmWJW7GwDFl1TiwRLiMEbgXUxOKm4F1ZISNe/2epjNJwr5Ohug1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L1xmTLVHgoU+i/Fut4teryeaAaLApVJJIaGmgXJV7QAJoxBuuQTdNFTxHaXi+BL6Hpqu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leEW5qJNWrHzZXPGz91oNISiYjk2Nr6Har0G6BqiJEHJMLBcLHD95k1p2jhxIXWEIkEm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GbixRQhaX5FwPBoPc8leDt9kgSmJYsJEhQ4ILxyqO2BmQ1us1DNOEmWWomgqBc0ouwiRG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jhn53hlAuKmUAmLSZYjwr30f5VpV6ErkdVKsyeKfZrAAACAASURBVN+D6AWD9tbWlgjHi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5E6TpFZFWjiRZEBKRJl2P0w0iL5yisUAhj5IULBZBpEPxZ7JZ44SF6Cj59BSesfgCIPQ3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Gfb5Tq2OpQljTMFss0Gi3kGrA3Z+9i423QaVSRrvdQrvdkqafBapuGlhu1qg1VFCt1Ko4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RB5008BivZKip9frIUpinI9HqFdrOHlyhH/3v/470ZHwPXOqwElI0c0oyB1kLMvC8fHx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crCYr9HtbmG1WsM0dViWI/f6P/yH/0MmCjz/zWYTDx48wGKxwPPPP49+v4/t7W1MJhPs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agTebmO2mMOwLTScJrTFAvp8hm6vh/Pzc9y+fRudTgeHh4fQdR0f+chHUC6XxZWPTSKn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wqVSc6BFqtZqM6zVNQ5pciPcovqZ2rFKtwC2XscnpcaSZlUtVREmCOElQy+/Ger2W/S6c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VsLQdQS+Wp5pmypW2abSCcEtqZ0cGlCqlJHlFFDdNFXyzFKsN8q6OsliWOUytEw1FlEUQ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JRtqUldt24YVWEjzf0/KFs0MXNuBWQBnWPSzsOSdJTWIYBf1OrxvnBjeu3cP3W5XOYBp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GI/H8qyJQmrQYOV3nGYgpPfFcYQg8HParHK7mc1mcGzqI1oANGzWHtIUGA7PceXKFWj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2ML7XaRWsslgXOIEgNSeVqslsZI8cZ6TyWQC07Hx/v17+B8+8xn8t1e/B9O2sNqsMZlN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xvfQ7m6hWq9jtVnDsW1oho7leoVMU/lxsVigXK0AmobRZIztrW1kaSJNNs8qqdPnwyFq9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xrBtE46jXJjSLIFpmDg/HyBNY2haiu52B6PRKJ+CzESPaRgaDIOaI8C0FCpeXDpLyixp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cWNOSJIIYehhtb7Y3p5Bg2nqCIIYD48e49lnn8VkEmK+mKJcdvP9E2pqz3NVLiszB90A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0kx9nlLZQZrFKJdd6DoQxyFWS3WeqSEpxncWwUEQiIEJASqCD2RxEGjiNL84bVQ/z8By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od/vC02dulKlMV0iTRNYln2pESFIopB+TYA2UhUrlQpeeuklLBaLvJ7R5HvZqDDWsVAv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Kppb+L6XU28vXBoti6BZiFarKUwCx7ERBArYVAyGilDHCb7VGzVEkScgBeNrkRHhuq7oJ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ymIacRxjZ2dHKPjFKSefC58fHSmjNEGGDG65hJOTsZinDIdDfOyFj+Fzn/0lqQP7/b7sW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IZabNZ4cHWF0fo5qrYYffP8HeOcdpatw81qANZWu6zAsE9V6TWqPFBlKroqBmmFAN03V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JhHYUqkG3VBF32g0FsrDh35pKgkNhgNZgMYCbzAYoNG82H5Imy+iQ2dnZ2i327h//74E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fhu/9Vu/JWj6crnEs88+i+FwCN/3sbu7K1QeFq23b9/G06dPRXDt2A4sy81RsKp0x6TT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4f3338f3v/99HB8fC2UlzTLEUYz5ciGoVpFDz90KHBsT2VssFsJ55DjXyScGpO/QAYi2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5Oiew2fHiQP/LBswBjHSmugG0O/3pUAjUkf7XBYKFIdeTARWYr3HIpUBl01F0aKVPGVa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CtAnk4n8naQsnZ6eYm9vT4r24jO+QG0SCdKkbzCB8oInSSoFCYuN8/Nz3LhxA3t7e3jz7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x5VUC6L3XIxDtA+AoP3FpMRpBIW8REVYpAMXYnzSDThqJ02HXvB0m2CBTkSTSGqR4sM/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xx8kfkwxpaPwq+ogz0NEsgMGe42/DMC6JPjf5xIbC1TfffBP379/Dcx/5aG4RCdEN8Tks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PYrTifZSm0DuOYsi13URRiF835OCgLagruui1Wr9k7vHd1Kk1bCIXq1WMkllgaccSyBn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z3mxEPEqb7Z/+9KcyFSMNp9/vCwp4enqKW7duYbGYw3RdzOYzdDodnJ+fi5bMdV2YuoG33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qJDr3d1dSUbz+RwvvfQSptMpxuPxpWklRbdFLm8YhhIvDNOQCQeNJZiQOQHlVmU/FyZz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+sMHltIVxiu+D59AwDMwXC5iGgfliKf+egM5ms4Gma5jP5mi0mjIVoR5FnbkMy8VS7i2p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QNPUBl4WTZt8cpjEkSR8AiZRFMHQdUyncylkTk5OcHBwIPHxg1Ni3gHGD1oQU9/Gc+r7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UDQvqVQqarN6qSzGDIynyqIYWCxWOYDjIMsuLKt59x3HlgW13B2icoEqzoaDIT72ix8T8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LKxUftbkv3HaXbSAJRrMaS6587qu0P3BYJBr/lSuRaZiwmq1wuHhocQs0kY0TcNgMBCDk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T/0ehoFGo440VYWs2i6tAJP1Zo1GsyaxAgCGw6GAQASEiiYw9Xpd3kmj0RCAE4C8T/6z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GB4MBqJ1I3WHIFGSJCIk5v0AICAW4xWL95s3b8L3fezt7V3SW9q2La5ijK2kHPFcccrN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UdoVOpyv6T7psEaBlIex5nixk9TwPe3t7eO+993KQ8sKWnLlYTdHaePLkCLquodPZytkk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eeaSfkvTIMCv46iFcL1eTxrG0WgkZ4qi7zAMMR6P0Wo189xqIopiDIdH2NvbE8oPcOF2x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qBgUtmiJWq0WTk9PYVlW7ly6RhhGkotVfnfy6ZSi8gMa1AZw9dkfPnyEvb090YlRC7la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qYSTkxOJvcXJMuOXruvodrt49OgRAGBnZ0fo8nyvbEySJEGn08GjR48kPkVRJG5qBNuj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evQIv/RLv4QX7tzBiy+9iDRO0O/38e1vfxvPPvssvvOd7yiwUtdxctZXu8MMA2kea6Fp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zWnoQRCITpOND6dIrCOSJMHPaZABk8kjzT+s70VIkhhpmsDQrQ/9ZqK/3a2u8KNZOFqW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3d1doZi4rivjSdpDnp2d4ebNmwiCAF/84hfRarUuCaQZzIv0Ho4NsyzD4eFhgaerwTJV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3q4ocD4+fPEGl4uLatWs4PDzEcrnE9va2dM9BHEmhy26diZQHjkUA+afUbzDAEUWiUImd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mLNwZ2fMUS4RNSLuFDLyZzNIAbgkbCJazj8LKDSbwlb+PF7OarV6iRPKpFX0amYjwIKRN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Edlm08WFckUBGIu8LFNOPLSVLTYxFMEBqlj+oJZjMpkAaYZgrSZcRB5pn/fss8/iB//4Q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LmldyyRM5IXjaSYiImEMiDQBKDrwUHPCyQE/J6dBfB5EIlkgkrLFIp1UtuI0if+dqA//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yMgzRQ1UlmW5v786P1tbW0K1YgG4Wq1yYZ8u73N3dxdPnjzBFz7/BWxvb6PZbOI//+e/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x+c9/Hu+/f09G5VEUiXkBHZBo40zkleeCXPii04ayPfWQJBfc/8ePH2N/f1/EraR9JcmF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9PcVsNhPzB+oluMug2WxiMpnBdcrCTy4WiHGc4Jc++1m8ffdNdDodKfLjWDlQsbFgY8uY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hZ/efRuuaYhYrtfrCQXAdV34nof5ZCpWr48ePZLGiL/L9vY22u02qtUq3nnnHXz84x/H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er2OWL9fkZI/nUc8XuPHuFPdz8Ezw/RQ1CGxYOLkoggwEEJgUGVuKdFUnRzVJVSWdS8Wg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9VwsFih1t9FsNdXCu7yAKvLkGVd5Z6mFYcGWIpMikklRUNq8aI8itTWXDknUR7HZYwzj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JhSzfVa/XQ6YBa9+HZVvodDpyh9gsrDYeUkc9AzazNBAwDB2ahhy08FGrKXFrsUHv98/w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otPpoFarw/cDuK4CHOqNuqDbuq7Le+Sz6XQ6MtksUnr5u1L/QT0Rm3iK46MwFF42UfPp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Q7lgpkFOu9oxsIN+vy/TUja13sbLAZ4Qy+UK1eqF1sB1XZydnWEynuDw8AAABJDhM/d9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cwDLO04yl3W5jPp+LfjHLlBMQQT+CdEW3s6LxwNnZmVDpeO6IXLMW4XI9OiOxUCUw0e12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sqlarOTCWyPfHcSwTZAJplmWhVr8wRuF+D2q4eI9YA5mmibfeeitveC7ur+O4KJddTCYz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2RGNJDWUqm7RsVr5cBzllnd09ATd7jZ8fyM0ZdZAdEfiRII5nbnR8/z8GScSXwDIDh4+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qVQqVGg+R4IznU4bpVIZQaB+zuPHj3H16lW4ro1ud1tiBVF6PqPNxhNtBTUMdAdUn1+T8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ks0wHA6xvb0tWpLlconr169LrcR8a+YsmL29PaE/a5pyoez3+9jZ2RFXUyOfGnied8m1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B61mC6f9PuazOf7u7/4OP/nJT/Daa6/h6dOnqqaIImhWfpbzc8Xpc9Hqn3F6b29PfjYt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j7G1tSV28ZZl4eejyAD0R4+OFOLiezJKVvaLavz1YV9ZBiRJLNQhCqgUr01DEIRS9PBF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xuBqmiaGwyFmsxl+8pOfyGifB6zonEGaFf99UchMlyv1u6UolcoAdHiej+HwHI1GUxIC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U+kimJhZVPNlFRE/IhocT7IBYvHSarXkmZIixMBR5EWye7wQF0LQ6mKDwwRrmualMTxp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/09rRhacRU53kqitutPpVBqiYjFHahLRUyL5bL5IYyEvP4oi2VXBd5ZlF3QpFtt8hkwGL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tvPnsgHhhXZdF5quizB8MpngtddeU3SBHCGlAJg/h0UB+ZEM+KSMMFAWBa10xuAGdSZg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t7a2ZBxPFIx8X6LNxclFlmUiGCs2IsUii2eCdIMiWs1zIHz5HI0FFKef1IgoUgukGBiJ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3ezrX/86OlsdXLt2Db7n4dv/5b9gODzH7u6ujJAdRwn/eSc4BqaAkXeGZ5kToCKNQdO03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ZGhg+BxY1rVZLisJarYbr168LyMAidr1e4969e4iiKD+LDgxDvbdutwu6iChAxJI49IMf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488034Xke7t69i+l0iuVyifF4jEePHuHk5AT9fh+6ruOtt97KF8yNcHJyIovERqNRjgKr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0TcPx8bEUEvfv35ei3DAMHB0dydbv9XotjlhnZ2cSc/nZiqJmTdckPrFAp4MXYxgFs0TV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gpSxg/eYKCULct4hlZwsQRF5R6nx4VZs/sOmjgJrhRpfNJoEdEgvYCwgWl+tVmXCFoSB/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qEDJILBuPx7LDoxhrmHv497NJoUMaix6igNRf6boOy7ZkIsd4zTvOJM+pbVGgrP6eWCyZ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5Q4bhoG9vV0AOiqVqiC5hmHC90NYtiWOiEQeOQUiJZkULlIioygSmi1pHUU7ZQDyHGzb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9stVuo9Vq4W/+5m9Qr9Vx5fBQaCP8jFyCyb/X933E+bu4du2aikm5yDsMY7l/igJXwzIX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pOtQ4M38R9vO7e1tiRF850+ePJHfhSwBgnN0/mIs5UJAiuA5iX769KkIpJl32Cis12uZ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0sSG94tFJRsX5pMiy4ATH+olTNPEgwcPEPiBNETcIE2rcb4vcvyJon/rW9/CD3/4j9jZ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6eorFYiUg6nK5wNnZAOfn58Ks4MJXThrDMEIcJ9B1LTfCMPLaQb1nMkriWFk9k7Wg6hPk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kdwdTvUIrChgaylW4FyK5+VAUxwr978su/jd1DP083rrogZQ70mZAik7XEPy+HQ6FabC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dCqNC+9JlmXodruo1+totVoCHNdqNUXDzOMMp1aNRkN2xmw2G9y6dQu1Wg2np6fodrvy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USTPoFqpoJI7ZJHCx0lko94Q05tvf/vb+Pu//3vcu3dPTS3yJpwuhjQ12Nrawt7eHrrd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uiiPhrVu3sL+/jyzLhMbb7XZx48YNHB4eotfrYWdnB0mcAD+nNkNPklQJa03rUiJnIfZh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ERxFEfb29hCGyhv5g3aI7OJJn2FRQmSi0Wjg5OREDi4PABMMcCFSLhbuRGPpTjUaTbBY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dnQPqeUL7tjREhkGAE1Tn5ndIAMoC1D+rgAEDWMAJ7JMHUOxIGZRSJ4ei3O6iTBhMCGz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9JmUGYI73AQgPt+j6QVSb40wWhkQQiiPgSqUiixP5PotcQgZPFrmapkmwZeIjz5xoJ5tP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npZLyoeczJfWIBVSn0xFRGD8/kSsR3efJkgjv+fk5Op0OtrtdxMmFle/NmzcvdfoUO/Nd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94PkOWdTx3zP4MJjw7tRqNSn4ONJmEU8vcTZS7XZbzpBt24K08fupt5jNZuIIRSoU0TqK/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1ItBnkgxJyN0TmGhQQQGwCX0FgDeffddfO5zn0MQhmi1W/jxj1+HaRpiH7jZbC7Ek9pF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pmkqyzfZgPM+KzSnIVuceTZ4d3RdlxE0GyIW3VzGxbtE/RabelVM69IkLpdL0RpsNhuU8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pnJbGQ6H2Gw2sgXYNFXQZ/N+fn4O3/Pw/vvvgV7/0+lURNyj0Qj37t8XOgSXtE2nU/i+L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jvPbaa7h79y4cx8GPfvQjLBYLPH78GI8fP5ZGkwUaoBzeKnnRw2agaFdMYIGFLs8CAQZS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TJ7QEEYp3mGeP55l/V7ValWWNvNO1eg2T6QQABLnm78TYkuUTXxbsbDgJThTtIvl7cSLJ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rtdrWfLlB75YCRd1SMWJJnMHwRTGeIo/i6Yexf1EPPfkRbOJI/jD/MkJTfEOGIaeTyNT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oFarCQigDACUhbpaCJnmDWAozmLck0KnveVyKc+QnHbDMNDtdmXCaRjGJZt2AkUEOBj/H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hGIdeeOEFhabXa9jd3cVyuZRzyGkd489msxHTgna7jfVmDUPXkeRTJ1JrWTPYtoNmbvXc6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xXEsDTtBBOaO0WgkxXKj0UC/30epVMKtW7fyonopy4BJdeV7oJaSuZDLN5lbGA8Zt5nj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JnUB3wcLUMdxcPXqVWRZJsv32u22TPi5ZFHTlAsfi9e9vT0Y5oU71Hg8xle/+lW88cYb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tm2j2+3i3XffxX/9r/8Vb731FpQDlSm5iPWD46j7TpYIzyIbaIJtrJPMfNeYAjEjtNut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3ktSg2YzLDRXVnRNr1pGcDDKvxjHp0xf6RlojZ1km2+1LJReua8v9Yz1AJgzPeLfbFboW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Tlm0Iq7XawLqFVkQrGMIGDMOLhYLAdaKIAUduVinEFzlPSXITgtu/sxOR4nZR+Mxgnyq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wuc99DqOxAq7+5E++gm984xvo9/uSk/ksskzF0F6vJ7RkAgi8m9wVdPv2bWGlPP/cc9je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eOEFvPTSS7h27Zq4hKqa+ufTZJimqecjnH2sVx5KrvIcjqMIum1C+5Bhhm2bCMMIp2en6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67rvv4vDwEHaqtBm8SBxZc0TDAo/FLi/beDwWziYASfpFrjkDORE4PvQ4jqFrF2g5hbO0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6YhjhbZ+9KMfxd/+7d/Kzy6VXDw9O4NTcoXzTQcFogdEkWgvWa1WxTGG2g7TVMK1MAyF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0KsgvqUrk5VMgxWKKCZIIOScUgEJxHccRFweiCqT/cDrDgr3ZbEqhROSGTgg7OztiJej7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iNhEUSTBiQVbsdilSJONAzttiidJ1yJCVSyGeEl4yYnos1EgjYxNp1FAa1k4jsdjPH36F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VrITgt/LAMmi5+joSBYqDgYDoeiwcPJ9H4vFQtwiGo0Gjo+PZRLGApPOW8Wm6P79+0JV4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6A7pUSykicAxIRf5vBSr8p0UnaSo+WBS5e/muu4lMwUi6cPhEO12W4pzFpPkibLR/eY3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p6enuHn9JobDARzHxtWrh2g2GxgOzy/RK3gXabVcFAfSQpR/ls2Hbdtod9roHx0DwCV3M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RRYqniUoxmdKetJg4VYJL4HkraUZt25Z7RvSn2WzKc6AurN1uS/HGZKLryrv/+PgYbsnF/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IOcUqC8WC5RsB5ZhwsvPFJvybrcrBWi32xWROacBcawMB9iQkMrGxpCcXhbGpANxKsmEW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UvsoHKWOgPeaMTlPFDJtpFHH6dkpOs2W0L1YpJGn3+vtyLPimeL9CcMApbyQYyHD7+cEm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UKApga+ZN+jFWB8EAbI0RbVSFX0gQQzSMhmfqaGiroxTRL573gU2U5ZlKa2ehkuFHql5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3t7GycmJxEuCPPzcfI62rRpxTrxVbFXfM51Ohda4XK4QBJ64p/HdEgAj7bLX60kRnWUZ3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M/4eNMAgyMAzkiQJTNvGVmdLEP0gCHBwcICf/exnODs7w3MffQ4/+tGP8OTJE2mwlssl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O98R8M7Ki/FKWf2MNFG5m7Gg0+mIW2MYhcKLZyxn/Nje3sZ7772Hvb09+ezFRber1Qrb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4HEoxSbMMNm8US/PMMTZMJhPZqsz86XmeLMTl9JQxjPu82EQWdY3T6RS7u7sYj8fiBOT7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FvTxzJOyrmnKevXatWtI4hhpCmFE/OhHP8Ldu3fxyisvQddNieHVahW2beF73/se6vU6+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ZZkCSJKyw5hxMQ25jLRzQq/ipipmx+O+1A3b21151jxrpqkAg9VqhX6/n+ceH2mayTMql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Y/R6yjyj1WohTSHvgg57jImlUinfoaTBcUqiIeKEj38fQVtSzdkcEt1nbuSurSAIJE43m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cnj5FqeQiCJRukwuDaWvO6evTp08FXGXevXVLLaZ9/PixTMNms5nkYNu25X3TpISxu16r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aHNscr/yla/g5PgY/nqDem4tzzwAQKhetP8n+EOGQLVaxS/8wi/I+ed+Dc/zYDsOtra2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k5MTfOITnxAKpPZhxf//jy+901EOMac5CqBpmhqX5F3Sh33FSYZKpYytzpbwscnvLZfL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tmMjCENkyNBoNqAbBs5HinLBoMRLeOEhfmHx9d+bqJimCd8PJDArcVqsxn0FUZ5CCxwp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JMWVK4eI4wRZBgRBiKdPT1WgCQK0Wy2US2WkSYo0SZGlKTQAURgiS1N02m2kSYrlYolO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AYqjTIoYiyIvuv6wqGcROZlMkKUpTMPAeDQGMmC5WMLQdXgbD09PTuB7PnzPg65pKLku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xGQyEbpTmqaCgLM5Y0IsOg5xasFAyC8mZF5YoqcABK3hhSqXy/JsfM9TiUU3EAYBkjiR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Bcfsr0TR280yKk4lCQ/kcfV8tX+IULM0yVKoVtDttRHGE7nYXGYDJdIJFThMzDQPlUhkl1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LlzHwXkuUuRmXU7ViK6TXsJLxwDMhsAwDGjQYOgGOu0OkjjBarnEZr1BlmY4Pj6WYoGT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b+oD2FBs16t4XseHNuBaZioVirQADi2g2qlKgmTm5JZsDPxBUEgDSQ56Cx0eA5YMFIf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6tVqhStXrqDb7eLp0z5m8zkWixVKJRetVhtAJrSbOI6gATDzotrQdaxXKyCfKJwPh8jS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RGGE+WyG9WqNNJ+qcgIwGAzQ7/fFUSwIQqxWayRJijCMsFgsMZvNEUUx1FK6CIPBEGrJ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NqvI0gzD4UBoHlmm3s96vcaDBw8wzc0JVqsVrl27hmq1imazKY3azs4OOp0OGo0GGo0G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5WqF8/Mhzk5P8fDBA7z+4x/j4YOHePjgISzTRLlSQZzrA8i77na72N/fx82bN9HZ2kKj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uUSSJtANA1GsFp2y0Oa7ZGO22WxQKVfQbDQvjf05jd5sNvkZsqFrOmzLxmq5gmVaSJMU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hDEJoAOIoQrVSRZamQJZB13SYhoFqpQLHdrBereFtPHgbD6ZuyDkkqux5HprNpkwXfM+D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NIRBiCSOUcsLgTRLpXAk6kgEH4AUxfV6XSZMSZKgXCopKkWayeeIwgjtVgu+58G2bCRp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WBYw5PwX9SmcvAOQaQXBBrELz+Oy+nwGLNNEpVyGmcdxopZEBJfLpQhNR6NxDrJssFxe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9rY0VkTWWQQDiips6AYC30eWpsrFSlNuVtVKBVmawTTUpnfTMNFsNJDEMfb39tCoN5Am6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ouSU06nW4jgMNgOu42KzX2O52MZtN0ag3EAYhKuUKvI2H7lYXTx4/wec//3mlh8uXvZXc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1W9AA2JYNQ9fR6+1AA5AmCZI4geddLKGcTCa4f/++TJJ5pokIE2wZDod4+vQpdN2AaVo4P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wQtgPl9ILAjDCOv1BqVSGXGsqHjAxdZj0q+5R2OxWMhGa9KjWChz+txsNgXUIJrNeHh8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P8BqtcZqtcbu7h40Tcd8rsCC4+NjcFcCQcNms5nHoRiz2RzlcgWbjQffD1AuVxCGEXRD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LubzGQ4O9rG11cWjRw/BrdWuq7Qkp2enuHHjBq5du4q//Muvy7njZFwVuuU8NsTQdQ3D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uak8yzKMRmNhSSi9y0JoaKTbapqO8XgiVVF57wAAIABJREFUVKJut4tWqy2gEM8x9YCV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e2EVHUXq9yE4yelLv9+X+PDaa68JAKMASTXh4rMMw1AMSpi/siyVeHvt2jUBeOv1GlzX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vYvF4sJGl6A2wTDmT2oiqZ+jfe2DBw+kwaGWj5b1nJ5RP1bMuRL34hhhEKJcKmGz3mAy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TCdTaXg838NytUK1VoVpWTBMA5quw7Yvals+ZwK+d+7cUflpscB6tcJqucR8NkOtWpN6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kiIKlblDu9WWAcDP40sHgGdu3cKNGzekk200mkji5NLk4L/7zRoQRbFw/4ko9Xo9+IGP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E4ZYemskugbDsVGu17C9uytKfKL9LGr/6q/+CgCEU0fXBTpKLRYLLBdrhEGCOEqRJoCh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TDXGUwjQvNgcvFsv8wp8oBFUzgMyErtm4dvUmut1d+F4EZCbq1RZqpSoqTgmbxQoly4KW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Kj/+TIORadCSDN1WCztbXfirFWqlEkzdkPEUXTDYTRMlofCJF4bIoGWasA0TFcdFxXER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58PSdHQaTUSeh1qpAte0MR9PsJxO0azW4Fo2kigWVJp0E05RivsSyA9l0CVqx50NHAkT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RbhskA0CGJkG17RQtl2Y0BBuPGhJiorjwlutJcCwkQAgyAIRRE66eNlJF6KTEoM0cLEE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peeh2mxgsdmg0qipc9aoY39vD7ZuAnGCNIzQqFbhr9aYno9RLVewXCjBGpELIrpEeEg7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JBuVKkqWjXq5jNVsBj3NUHVLqJXKsA0D290uut2uIAVscEnhKeppSqUSWq2WBKSy66JW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jFqpDCPTkIYRgvUaURhJM8ZxPieG5MoWqVi0zOMSTDYVTCJEZakT4md2XRfvvfcetra28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IkghBsMFiOUWpbOMXnr2FKPZRrthYb+YwdcA1LRhZBksz4BgW0jBCvVxB4oeolyswoSux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zWodiGP4OSI/GAyElsYlcltbWzANC6bholppolppwDJLmE6WWK98IDNRrTRg6A6iMEOWG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LOYbaJqVC2hdeQa8e7VaDZ5/sa/k7OwMt2/flvdEZxE2ubVaDQ8fPpRR+Wa1xjPXbyDc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f+xF3L55ExXHga2bqJcr2N/fh2EY2NrakqbO933M5jM8OTnGO++/Bz+OYDgWdNuCXXaR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LOxpyIX/5BqPx2N4/gWFhFxk0zTRaXdQr9bgmhZWszkqjoOSZSGLIpjQYGSAnmYo22rH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ZdsB4hSdRgNJEMJfbWBCQ61UQsVxUC+XUSuXUc11CIwbRI2DIAAyIIsTmNBQcVwE6zUQ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RyqhMUZzqtBut2V6R1oJhYtFZK1RrsLWdex2u0CcwMiAsu2i2+rAgNr6XUQkSRckyEPa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OFakwjQaDZli27YN27LhmhZKlo2qW4IJDYgTVBwX9XIVWW5cwIlpcRLjuq7s2bBtB+Vy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ut2uTKmDIMBgMEAQBOh02qqo3XiIPF9yUxJEyKIYWRQj8gK4pglbN6CnGYL1GlW3BC1O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8lYShFhMprB1A8vpDMP+KfQ0A+IYsR9gMZmh6pZRsmxYmo5WrYb97R5atTr0NEOjUkGn3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QeT5+OTLH8fo7AxGpqFWKqNZrSMNQ+xu92BAgw5N6CDL5RLVahWHh1dkEZ/juDJZZLGm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WyyXarS4cu4xyqQ7bKmGndwVRmOLwyg1kqQ5kBrpbOyi5NTTqbVTKdfhehO7WLjrt7iXWA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e1uaG4Wqp9jf3xdGwAcngMVivF6vYzKeI4mBklsBMgOVch2OXYJtlXCwfxWbtSd1UdFq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7O9dxWK+RrXSwGS8yD+HojzWG2UsVzPYjgG3ZCHN1A6NZz5yA+vNAhkixEmAP/6T/wTXN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/E375Vz6PV7//3/CNv/pLXDncRbXmwnENRLGH4fkZHNfAxlsD0HD16nURY8dxjIcPH8q0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0lYYguaQxoq6Gz/H69WtwHAfn5+eo1Wp4/PgxKpUKFoulOC6RlqTrOqZT5abU758CUC5w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BNVe0eB03blzP85Ymzl1FyhffKfWghqHDNC3Ri5FCpajaMVardU4f1HKKuCEunMXJKOvT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t4tarSbTxP39fZkms5ZhrcN3zqnV48ePcXJyIjXUaDQCkhThxsP0fAQjA6bnI1iagdj3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jU4HhmNhHfhINKDSaECzTGimIXmLurCzszMsl0u89957eHp0DH+1wenxU/irNRCnSMMI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6/kC/moNb7lExXGRBAH2tntoVqsqRv8cvvQkSbBcLUGLr3K5jAf378OyzH92XKK4rbY4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SRM4roM4ieGwOIxjzBdz2b1ApTsDQavVEmtHjnHpUEUUZDqdYblcIU0zHB09RRjGCMMY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uVxhMlE2hY8fP4ZhaHnxqIrn09NTHB8fYzAYqIBvKR4sR+hRFKrN32GIJE4wn82xt7uH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ex40AJapFlIZug7HdhBHysef6B67Yo6oiZpwBOo4joxKK5UKtrvbqJQrsC0bjm2jXquj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lFCv1ZGlKU77fbRbbVQrVRi6AS1TQtn9/X0Z3xLNtCxLaEOe54mAjuM5FqscCZK7vbW1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AHBEf7F7IcJWZwvVSkWJPk0TGjS4zoXV62az+Sc0CCLGxUvZaDTEqpgiaZ4RJmwGNt/3F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RTi4cqBoQblA0zKtnD5Rgeu4SBOlCei029jd2RVBlkKF1C4SAIIOcISr62qPS9FnPgwj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hGiauHh4ijtTkpOS6aLfaqNfr2Nvbw8HBAa5cuYKtrS3s7OwIbYoFCScI7XZbNfr5RuTB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QjTqdaQ5UpHmI3wiRLwzRAU5puVEj9u9dV2XHSBMrEEQiDiRFAq+X9Lx3njjDdiWmvbE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VjMdjfPzjr2CxmEPTlM0mAKxXa1imBd/z0G61gAyYz+aIwhAlt4TpZAJd0zE4O0O5VEKl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6djZ2ZHxOxsOFtPL5RIPH97HarUS5Hyz2SAIQhHfDYcD+f0bjTpM0xKQgs+acWeTbyJW3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4OBCqhOM48owbOW+82WxiPp9jZ2cHvV4PBwcHeO6556BBwysvv4Krh1dRrVRQLqkJr2Nf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3JJE7QB4+vQER8fH0A0dcaKmGOvNBkmaAJqa2r7//vtCE7MsS3auHB5eAXIAg4Ua0fgw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B0PXMRlP4Hs+4ihGo17HcrFAHEXYrDcwDROBH2A6mSAKIwS+jzAIYVt2jkbHahO3aSHw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UcDxP1x9N07C/vw9kGRbzuVpu6riIoxhxFMPbbOB7F00dRZBs6GlJShCCUxpOIESXAA2z6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3L4K32WC9Wl8S7DJG0TGQIn42M7TmJEWNlENOelk0hGGYT0os6JoGDWpHiQYNvucjiWNs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ToF6mqot6RnS/L9t5Fxy0sJcwclvpVKGYZgXuwPKZURhiDRJoGsa1qt1Pk3VUa1U1XM1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ws2bN6FrGkbnI2VJmWVI4gTtVgsaNFTKFSRxgjRJ8+lFgFazie1uF1EYYj5TjXSWpvj6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/K//NQI/gLfxZJISRzGSOEa5VEKtWkWtWkOlXFZn01CI+2AwwHA4BADcvftOTkNpwLYt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AvR6vYEwjIS1oKaXM4xG45wquMlNDozcvnyEUqkMXTfEzZJaLmpxKHbWdV0EvczBjKc0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/3eWZajWalguVzg6OkG5XIFtOxiPp/A8H/P5AqWyYoaQbn10dCT5plKuIAgUTUztVVDu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ePcJsOoXnbdBqNeG6DjqdtmzCfv31H2OxmOc0pA3eeON1fPrTn8LOTg/lcgm/8iu/jO9+9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/R4zHI9i2hVqtil5vG7ZtyVSbFEs2th/96EeFPmRZFq5du4ZOpyPalXK5JHSkcrmEVkvl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2VC8/PJLKJdLUk9QA0YaaSPfpaSWAapaqN1uY3d3V6jFV68eAtDgusreeb3e5A35ltRW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4SF2d3cBXFjEW5YlNDklhq4U9EoGXnzxF6Hn9RBjGKecrE9kua/vyyb3p0+fimMV3Q4P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rwU4JM2ek9nBYCAAo7fZIAwCXDm4gjAIkCYpAt+HYzvY2dnBr/2bfwPbsREnCaq1GuqN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RrV2Ye1fnJiRcn5+fg7bsoBMWYYHvo+S6+LWzZtIkwS7OzsYnY/QqDdQLpWw3d2G73mw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/f/3SVWd+4fbD5BTFygr2w7603I6PC6zE/SNHzbc6W4KqkePF7pSjcY6Xms2m0FVGoxFe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Yz6fy6RDoQym8EoVjeXiZ3NS4Ptebie5yguGdi6utnH9+nW1eCwvrlmwAhd2hBRmcbkK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SLZE80CPRiOs12spZIgGsJCcTqcYDAZCoSKazVEeNx1zbAlABH0AxFKv1WrJaL5arSKDW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HMDt7W2xa+WEqej6wEkVxW0UmZFuwUBMXvJ8Pkej0YCmaTIBAYBqpSoFLulARMS56Iji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awwGA/GtJ/LIaVVxokKPdDZvnKLoui5aiCzLcHJyguG50giU8qZBLb+68BbnWdqs10iS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0Wgkz4RaACao6XQqhQCX/CRJIoUqRb0U8FNcO5/P8fDhQxwfH2M+n2MwGODs7EwKIBac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vmyRZ4BnSC3kA0r5Yj7ePU4yOH0YjUYy5qfQmMYIRGv4Ti3LkvNGNJyTolKphGaziffee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37+POnTtIkgS3bt2SPTUU49JSmc02mzO+Pza9AGQfAxPfcrnEcDi81GTyGbc7HZimSlDN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2xiPJyiXL5ok3w9y1PHCsYOOOAoh7oCOaFevXgMA0TUQcKAI/ezsTGhuLI5ZZNORj8+A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uTRNxWqXCOdqtZbY6Hme3HH1DkwAaifHer2WJEJR/GSimmtyvYtFK88ygR82AFw2xykW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U3RP7i93ATFxE+En6kh7WE5GeZ7YzFHbxFjIZ8Qlk4yDjEvcGUIRbvHut1ot0Vwwditn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/jfEcgOQc0gHpbEWtC+83Bf505OLvzEKZRRrdqJgj+DuQy839JMwTlXIVhmHCdR2oTct2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TqY0Qj4mk6ncBd5P5kIKonn2SPfQNE1c0NiEEuzp9/uXJpbAxcLOk5MT2Rdz9epVAJAi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6xiNRqIX7PV6UkBblrIPHg6H8gziJEWSZNje3sbt27dRqVSwtbWVn1MblmVLrOCWa7pIb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uJgPqtWqgEE0wOD7oX2z2AbndGDeZbUVuirnkHmIRiAES4tGBs1mE2+99ZZMWniPLNOE4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fxfDUE0mnyMBG8ah6XQioKyy2Y/l3VQqVZTKZbzzzjuYTCYYDodSkD569Ahf/vKX8c1v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t771LZycnOALX/iCgGGf/OQn8dxzz+HVV1/Fn//5n+Phw4fo9/v4x3/8R3WH/UCoX9Vq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qtF/5513RB9jGAoEiONInlmaphiPJ/A8ZRM7m80kNjx69EgmAefnIzx8+EjovDy3pBPy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GEYmA/Vwm40nMYXAQxwn8nuRZstahPdc0zRhwSgzAKUVfPz4cQ6uG7h544bkS+YT1ilR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XDyHnU4HAKSpYJPKO7i3t4f3339fzASYP23bRqfTwZMnT9BsNuVMA7ikAXrxxRfxyiuv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EchEKeYF5hAK6B1H2clTl0qAjsAOGQP9fl9iOZ/Bz+tLNwwDO/kGQSaBT37ik4pL+8/Q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vS4iIwrPwjCElidZx3GkQKM4r1RyYeYFPvn5HE/t7OwIl3G9XguqMZ1OASDnGqp9DuPx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G3CFvaZpePz4cW5Jp4r+weAsT+SK5vXSSy+J206WQQoyWuKRZkL6BGkSTEpsLsjZJi2m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jAeKwYjfR//t83wJERuUYgOWZZlMfnh5uJdE8bIDKXDY5bM4oO6D3TwvPjv2+XwuqEBR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LFiLgmz1PsviYEJEnBzBdruNMAilkKUAib8HGxAGB46quYyNyYdcZeByYuTWc/Il93Z3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HOOFF16QpE8XEibXMAqRppkIehkwSN8gjYnNL794gVlME6np9XryTJbLJZ72nwqPk2Iu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ijqPOoljt+OhInILSNBV6jCou15jkSCyREtrx0gyAzlxsekhz40iVTSDdM4rmC0UfeN6D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32iiXy3jxxRcxn8/x9ttvQ9M0/M7v/A7+6I/+CL/xG78hm3NZ2JEvy2kVURYWY7TzpAsM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ijU0r1QcPHuDGjetYr9c4PT0VRx1OMc7Ph0Idu3fvHuZzNTp/++27+Z1T2q/xRAVdBmhF9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j4WVrqv9A7u7u6jmznR0GGJDf3Z2hoODA5kMkfdNUeN8PsczzzyDRqMBXdfx7LPPChAQF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ximQJciTKO8jecsUABt5I8mzy/sX5o0kUVpOhek9/8EYwM8F4JK1LZMT4zynAoAyuqD2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RUERLab4dDabCa2USZ0xe7lcini+6G5Vyvc0sOHgmV2tVhI32VizsSVo8v+w9qaxlp1n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e595PlVlV9lxlR2bTI4zE+fGcdsooBAJ1C2BREQuEn/4zRXdavKLSbclkBAgocuNInRJ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x4njOMRDDa7h1JmHPc/D2mvqH9963rMLLkHd5EiW41Sdc/Ze+xve95leShnK5bIUl2yK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FmwemHXPZonyTzZMBAfYmLPY4N2kChM1GCyVSkZBIwY6na4wJrNJWgAwdabSHFarVVhR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vEtc1xUf1mzyEyU6nU4HnucJ2z3LtLPZymazePnll/Hcc89hOp1K1j7ZmWq1GunuCwIY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MtONjQ05V0zTwHA4kiCSvb09SVlSxaYv/gGeqbPgYSKRlMKOa5CfswJhziPc2ciRwQii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XKOMfGfDTzaLrD3XJdl/hghw/dF87fuB3BH8/IIoopmfC/eCYtYSIpcjM85UJxb43//+9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bX/3qV+W8fvnll/Hoo4/KOfWnf/qn+I3f+A089dRTODw8lMF+zz33HB555BHcvn0bf/7nf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/wze/+U11fyUTAjQFQYClpSXEYnF4npIEr62tyc/3vEBSFKdTL2KrlfGa3j6+X8NQnwcZ+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Uke5P3G92sYJsrlMprNlqRCcU+qs2CMMFTD+VKppDD0yvelCztAP6VKWVLAqm1bsnYZ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TkMmkxYBNvyXrOd4pTEFl0AtHATC8gCld/X5fUr4ILnPMAhlR7kdGu/f7fUnbon+XoReU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0u+p8XVhYkHqJ5xv3JhsYnvNstAl0kLnh2cBhgKzt2Bhyfe/t7f3U2v//y5fuOA6qtRoMQ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+o3rAADP++maLN3Q4LqeXH4sBM+j3QZyWEwmE0G4mZiRTKpYRxqtiBilUim89tprmEwm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tmXZ0STojFDRRHUcZ4p8voB4XBVya2vrSCQSKJXKODs7w6VLD0XRm5Oo4D1PWlEu/LQUK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QbPqoUCUasby8jFqtJgeRbdtoRkgipRn8HjYZRBKPj49RKBQkHSAMQ+kwiW5z0M1s5BzN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QIbfUF4isrXo77Lg54FOFmbWdEw0kmZoJuGwiCEiQ50/TUZMmWLCD6VRmqYpE6lxnojA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NwwbRjas9G1w+qpKrpmXQp2Dimikh6bh4OBADhM+Iza5LEaUHjeQrPPZoptNVRiGD6Qh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Ox0pSFigtFot0cWHYYh6vS4HJyU/RJiJPKhUs4T4jvheeOGyOaQZ0vd9BOH5ZcR5D5Qa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DsZ1qfaOJRO0+SyYuMGCidntLIAGgwE21jdw7fFruH3nNjqdjsx+qNVqGA6H+MVf/EV8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fPFqUQZRr9cfiDMlskTtORtIypqKxeKMjtaNinX1GZO2Z2MwGo2wvLwi618VqCqU4NKlS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7XCqjVCpFKTTqYm82mg/MReHBTbbo5OQEd+/elWcxHo+xv7+Pk5MTHB0dodPp4MaNGzLr5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DfV6He+88w6q1Spu3ryJg4MDvPzyy3jttddw69YtvPHGGyI/ZNFPsEexIBaMCMDp9/to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HRke5fu+UP2e5+H4+Bh2LAYruoD5zLlHWNAzuYoxtDxb+D2ep5LtaLpkEhrjGWc/Z65T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IljCM242XIHeBKKdmqbJzCW+v7OzM0GFuX+IipJFYwHabrel6SFSSrZ9dl4B9d0cLMYGh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NI98LgYtqtSqpc61WS5BCGoXZ2KvfO4oaoqEUXPV6XXxoQRBKrDUjU8fjCQxDIZmB72My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0J0l9TOcjizmNwkAGg4EwKaZpSmwyGS+amZvNJvL5PP7hH/4Btm3j6aefRhAE2N/fF2nr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nnjiCdnDc3NzwiIxyYjPRxWyIcIwEEmopmnC+k4iWR7nfIzHY5lrwkKP8pxSqSRSz7m5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BDsZiWKxIJ4LNpOpVErOeLInlBaz8QEg/kAW/SxOGZPqOFOk0mmUSkomc3x8LAzkysoK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kk3WYDDA1J1C0xQIe3h4CMMwhCWlBEfXdXz84x/Hhz70IfFMfuITn8Bv//Zv45d+6Zfw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++SRefPFF3Lx5E6VSCd1uF8fHx5hOp6jX63jsscekKf30pz8taXwKQD1Pk2q1Wtjf34fn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ZjAYoNNpo9vtReEFAVqtNgaD85Q2hqV0uz0BqA4PD/Hyy/8PqtWasFtUWRwdHUU1kUpY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o5ECj0ajcTRrqAnf91Cr1XHjxk0kEmoad7PZhOM4DyRmqWbWRKOhJo3P3icEImYN6Pfv7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0UK/XBRRh6Amg5hLVajUBwBzHwenpqZzV3W5XmvlerydnjALAm/JsZn2nBMWm06mkoZ2c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BaTT6WhOiKrbWOPOeinJbDCwia+JkbyWZaFSLsv+5x6n2oTABkHxZrMJAA/Irn8WX+bm5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ooxAxOxZ1QJp0dv/WV+CH0uUxdYCJEZZtwfRN2L4nBSUPOM/zMNKGMAB02h3pfDudjjQo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cvkrSQCQTGSQTqdwfHyCVColSBQ19OwcWQQr2UwTc3NzIgkqFPJCnxLNcl0XIeKC/JN2J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Pg07nU7LBEz+3clkgmmE9jFSlFIxynUKhfNDUF3sKtGLBS+7Zl4mRIuOjo4kxYXPhQUl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xWxyAgBB3Fh0sEmbzYdnUhYPD34vURAA0HQd/W4Pqfl5OUwpE1MoqYN8uSiUNBszboTh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iCTyPTGBjMgSD+5GoyFJDUR39/f38e53vztCEDyhuWlW56UShCEc30Mmq5qURqMh2mvb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mWKhRqReD0JoIQSx4+9nceoEHibRIcPnSSkKD/pZBHIymWA0HCKdyUA3VKwumQ0Wtq6r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4BmJSzSiVq0iG+nax1GRZkSFGGU7+VwOZ9Uq5ufn4TiOoKKk0dlYTyZKa95oNvG9V76H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Hr+Hv//7v0Ww28alPfQrVahV/9Vd/ha985Sv4/Oc/j1/91V/F4uKiAAdkglhksKnqdDry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qcX7+/vI5XJSSGuaifHoAKVSBaPREOOxkivRS6Trmpwh8XhcGmWySZOJ8iCdnZ0Ji2Tb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KoPe/fv3pdAhu1qtVgGo5ufWrVvSqLbbbayuruL+/ftC/88mQAHK/8XLmJeFrut4++23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/iGqzLggtm2bGXCaTKeRSaUlpo2eH4QPZbBZTz8X6+joG/T5Oz86gRxcOwhB65GvTdRW52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2tpCLBbDwcEBJpMJyuWy/HzKXfL5PC5evIhOp4M7d+4gn88LK0W0c3FxEePxGBcuXMDt2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6f7Qhz6Ed955B4C6vNbX16UhIGJMvwtwHgbR6/Wwvb2NZDKJw8NDSXpijCVRyH6/L9OG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i9FwX6XQamUwGR0dH4k8iq0a2hewKz75OpyOAD4ttso9sVnRdx8HBAVZXV6WpJ/v+8MMPi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ySefRBD48DwNly9fjor2xzE/P4/5+XnoeihSG9M0kMtl8MIL/wvGkxEcZyjs0fz8vABY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92LaN09NTfOQjHxEZhYoinZMzkZK79fV1nJ2dydRsy7Jw7do13LlzB3fv3pWBXj/84Q+x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N38Qf/uEfotPpyNlIYIZ5/ZTVGYaOvb09DIdD5PMFrK6u4u2330alUlHFkXnO/gB4YGaI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hyqFiOg1WQc2S0S5qQhQgJICf0xLF2aSqPW/nO8EQEBM7heCG7OzW7h2FhbmMRoOYdvn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1upo14o1hGLr8Dp4NXOPjkfLK0Rt5cnIir6nX7eLzn/88lpaWcOvWLfR6PYnDLRaL+OM/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84AMfwN27dzEYDPD2228LyMR0vl/4hV+QWHWyX/ShqvsqGe2DEtbX1+C6rsTZA2GEvKfQ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KaCz06kJiu7u7mJhYQGcM1Uul6OTdLZVAAAgAElEQVQzq4ButyezVZaWlqKzUo1A2Nra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ZmAYpkjvyPo88cQT0lzyLK1UKlIfkR1RyY8BYrE4ptO+RLbO+lRd1xXWIZ9XahMrqjVp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KpUKhsMh1tfXcXp6Kswrz1/6dWalqJTFLi4uCrjM4p0Az/z8vEgvWb9yL7HJCUMIa8Mm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Z07FxJutYLpUxiGqrdruNMAxRjRI1CWZSnsjartvtSq3EWu8/+mUq/fMSbNsCoDZZpVLB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91G8OoYqC1bVVzM/No9frYW5uDul0GpW5MobOEFZMyYt2dnbw7ne/Wxam73oo5nIqGjYM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OddqNSwvL6NSqQA49weEoUpmsCwTy8tL6PV6qFTK0LQQ47GDZDIB27aiAtOC7wdIpdQo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ihCPxzA/PyfU3tHREcrlclSMxQQZoE6NyBYLFB52RCFm6VgiKyw4GIXHy4sNFKUPrusi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YeQY4Z0OwaQAgRSuTkNSCsDA/rz6DYrEo2kayDbx0KVHgpcqiUqVAnHsnZlFVpusQneeG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UC5lNgNc+P3REF5DHa7cLFzUlEO1Wi1JROJ75WsG8IA8gYcAzWSO40hhMJ0qGd0ginFd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i06ng62tLbiuK5dHo9nE/PISgjB44CIIgxCarsH3VGABKVBKV8qVimJCJg4mkWGPSCIb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2vMDHZDyBHbPlsxyPx/CmLkqVsiDEbNanjoN2p4PFyjzakR6dg6VmDazxTBrQIKhkPpeH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bo3G6rAxDROj8QjLy8tCz+/v7WNpaQnD4UAmo/MfHsbJRBLTKARhHL0HLQTe+9RT0DVd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i13/916Fpqmj6/d//fcmVp+Rm1kTLw7ter0tsJ5lCFpuMCSyXyzJrJ58vIvBDhKEGQA2L8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mJurRM1xiHg8Acuy0em0MT8/h2azLcjPeDzGysqyNArVahUbG5uYmy9jY2MF7XZbiuhZ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KBiDNd7vdljXF4pLNKL+HhSfXLuVJa2tr+E/PfQaaoQpiP1DMje/5GI1HSCWSgO9Di/xxt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eoMBpp6HQrGAIAzgTByYlol8Ts0jMTUdw8jDwPdMPT2z0+/fvy/nHllBAFI88+IlE8Zz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jbNgwKw+HjifLk3JEdc+WQf6YdiA8HXwtfDyIxMyK/lhUzG7xvg5kUnmuTIej2XP8kLn1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f9esTIafAc93Xtqj0Uh+N4sKxewP8Z73PIV4PAnfVwDUf/7Pv4mFhXnMzc1H3gMPmmZg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52AYGuLxGDY3N/Ff/svvotdrCxpNmQifDX1nfKb1el2GolGzTjktwS4+X+47Fa5wH5qm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2DRNXL16VZ6xYRj4whe+gDt37uCJJ57AlStXsLq6Cs/z8KUvfekBds6duigWS7DtmLAu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z5d9QvScoQuTyQQ7O/dQKBTl/GchR+CgVCpB0zSZQ0VfWTKp4vM1LZQkIACoVqvwPE+kp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DOS6p9xuVsqkIrOnsO24fM7cD8ozlEcQhGi16gjDEN1uVwAoNkHuNJDPr16vY2lpEWdn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EOqPAzLOzMwFCX3rpJXz3u9/FcDjE5z73OXz961/HV7/6VWlu5yOg7+LFi1hZWZHnwPXJ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aSrmZDgcoNFoot1uo1KpwLYt8T8xhpbATSqVjBQNtsjgKGXmPmPhTZULJVa9ngIFSqUi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BIjF4hiNhjCMc6C10WhgcXFR6iwqC6gCGAwGkaxLnb2Hh4e4cuWy+Bmj+h6JRALValUk3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UXiMRyPMzZdEJXF6eirried4tVqVuuj+/ft473vfi+vXr2NjY0M+40qlAsuycHp6KnUg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GLlcDp1OR+7kXC4n98dwqKKtU6kUqtUzpCZZOUcYHDR7hrFJnp23dPXqVcRiMdy/ew8b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aBiGTKNfW1tDq6Uka9wL9Mb+LBoNE1CpRIZuo9PpoVyaRzyu0lbYgf2b32zouHjxAr70+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CAJPurTusKfMbJEMJGbbGAyGIs2KW7YUNMD55ctkjcXFRflwiOzTeGOaFizLhGHoyGST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IFRgoZhXef2mjn6jFxXXCdi2ibPqKS5sb2FzcwPb29s4OzvDaDRQTv4gQKujPCCaoWPi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+nD6Lgr5PPwwwHA4wvLSsjrQDQO+60Izzo3e3Hy5XE4WE6l0ZfbLyoXaj2LEoGsYOxNo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RUi/MwF0DbFEHIPxCDSxQwOGoyGmngfomiBylB2wiZk13JKKJiPBpoCFUzqdlgKWHhsA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5PdMNgcrHkPg+4gnkwihpjFTsjFroOQlR38CGwQWo6Qb6bEhJUimYNYoPSs744Cdubk5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44tf/KKYSynXoJdEtxWqEwS+SvaJkF/Po8TMi5AEHVaUv48Q0HQNWtQss9BxXVdM4iGA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fRD48py5V/zAVwk+kSQGYYgQqnmMWRa0EILCs9kiUuuFIXzfg2XZkURIabE1XYcungtd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+wI/QBD4+OD7P6Bm4QRhVPT50DUdumkAGuBMo2ShUOVns7kxDQOTwVCQPdM08a53vQuX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cDjE888/L+wFizQiPSw+2CSykaUkj4grm8fBYIDNzc3oclGDCE/PqkgmEnCmau7C9vZW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6SKUTUQS3Ku6TKaWrjcdi6Pa6aLWa2N7ewv7+PgxDQyIRw82bN/Doo1fQaDRQjihmDtUb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079AbxL9L3yvXF/NZhPJZFIuFdM0sba2JlK10XiEcrmEeLSudV2P0qIsjMZDJOIJBNFF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8Hkc2n4MfGTETyQRyFQVaqJQSH8lMCnZUWDI6d2Fh4YF9s7m5KYX7ZDKR2FcAArDQC8KL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j8U4wQQADxiZWaxy79NkS8nfrB+EyDx9N5PJRHwqZBrpA2SxPdtg8PdTjkXZAs8frjWu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VglcUCLL80nTzgfYMSSCjRILcc6xIbCUTCYR+Br6/ehctEwcHR3h+vUbWFxagGmYePe7n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ksylxQVMHAfj8QiWZUTylY6w4vQ7MsGIEg364xCdJ1PXhWGq1LLDw0M8cuUKun2F+qqI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0MWVzffBeYNpet9uV5mN7e1uYHiVfVuf2+vr6A541JjsSgWVhubKyImcyUVmucQXkIUpF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TFWUaRD4MAwdmgbEEzEcHx/CNC30+j2Mx0Mkk6twXQcTZyIx7GyoyNZQKki/G4AHmFWy1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dS0CZwKECBBE/w5DH7lcBp7nIgwDSc3KZDIin1NMyhDZbAG6pqPdacG2LVSrVbjeFJZlI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mvzOd74DQDX5V69exZ/8yZ9ga2sL165dw+7uLj72sY+hWq3iJz/5CX7lV35FJOeHh4f4m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lch3EYv2rw7P9ZBKJ5FMJiK2xYemhcjnczBNA87UgWmYMEwdgR8gFrfheS4WF+ejz7of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qTvF3HwF+Xw2CqRpw46pad7jyRCmYUZ3nyZ3ZCKRRBgqZoTS9HPwURW4/OwJuFIJwc+F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LMuWppINd7lcfuB3sODm3LR6Xc1u29vbk/XP++vs7Azb29tyTqyurqLT6UQN2lD2Chls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J8n34A8CeIGPbD6nVC7RGppOXbR7XdjxOCbuFAGAeCoJZzKBphvo9wcCjvC8SqfT4hHRN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sbq6KsMls9ksYokE8sUiRo6asTaajHHr9m1hYlqtlsjBVldXcXR0JM/pZ/FlOo6j9Kua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Dg32o3ujfMX57gSSjJJMJmKaF6dRBLqcuqblyBcNBH7phYKGskMZ0pYIQISbjc8qcsozZt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2vkI9sgIDChkMZvN4ejoMNKk6XCmSm7DlAVN09FuGwiCEIahNnM8noBuaKg3qgiCAAeH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ngyg6TkMJyPopqGiG6MLBaYBNwzQGyr2IdA0DMYjZHJZuIEHDwG6wygPOkIpibDNTh+e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k5Ja1B8N4fgezJjS8fXHI0x9H2N3Cs0yMXZV0a2ZBuxEXA28i4zRzlDFQ1LP/y8RVpqU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FzULeH4u/P9n//5sigkTmOLxONK5rBoy500BTYOVUM2OaVuI47zAoEyM6R2z8YDsymks5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my1iZ9Exy7LQi3SSYagGCvECYZPC71ONTYjxTAKYrmtoN5pyCCEM4QUezFgM42igE6DQ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9G0RYfN+HZRiwDBO9fh+JeBx6CIS+LzNoPNeFFobwnCk8J5pkHoawDQOhH6AXJWixYZz1x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fM+DBsB3PTieDzsWgx8oRswPPOihhVDXofH5RcVG6PnQoYqpqePANAx4/hRGYMKMpqlS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hKfaSxQ0RZqJLZKKIkBI553rhAckvyiSpNSWNrOu6FNLdbleS1brdLqbTCVqtBvRyGb4fw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fgMOcAEBraNEaokxJ0cxnETNhmBru7dxBOp3BYNDH7t4OCoU87t+/LzMTeEFRNsR1yNAD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9BS9Xk+Kkk6nI5Nx+XV8fIzV1VX0ej3cvXtXGvV+v48Qyv9WKpVQr9WRjwqT+fk5DAZD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PIN+dp0lU0kM+io1rFgqYTIeI5vLoXp2Bl3XsbKyAt/3RV5CSQgAYWGy2axi/6I9A0CQT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2JTaa8hhKg+gDIVJfKpWk+O/1eiiX6YO7hOvXr4uchobEnZ0d8QjNym7S6TT29/dl2NXW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TXSVSCoBEN/3JaWP8gHfV9HP9Xpdmo2LFy+KD4oGfgZXMGaSUdOAAmYsy8LW1pZ4Clj4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Z2lpCdVqVWRIlUoFtVpNko1s20a5XMY7t28A0HDrnbdRqcyh21OersPDI6yuruCbEZIL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dbkuBz0LJtm28+uqrSCaTWFpaeiBMZTQewYyrZsj1PNy6cxsbGxs4PT1Fv9fHQ5cu4nj/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q8D7l3I6x3Gws7MjjTaBxVarhbOzM5Grqs8pxHA4kpQkQA13m06namJz5Amhv4r3BFmF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ZrOFIHQxnY6wsFjGzs6OMsOaQLNZFUOr7ztIpROwYyZCeIhrcRmKNsuwUE7NhpD3Hc+0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CY7TlRuNRmTonWDoO1Ex5sOyNLjeBFM3hKarc46Gb37Rl6FAFpVmmc0mMXVHMEwN414f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/GKDwQDFYhGnp6dYXV3F1taW6P+feOKJKNq3hzfffBM7Ozu4dOkSTNPEG2+8gZ2dHZyen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ld9pcXEJjWYVEyeF8XiCYrGgUg8dxbo60Z1BxLzbVXe4M1WxtxPHwHTqwLLTmE7H8H0HU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pTxc91z20+/3kEjG0Gq3sLiwFDVuA+Ryedy4cQNbW1sIggBHR0dYX19Hp9NFKpUW5j+X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WAbTqRM9l4IAqWSwDg+PJFCEdwf9WrPR1YCaq6GkwgN4/lSAwtkagTLLWZkTVTdkLR599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3W4LSybDkBHC8TxMAx9GTEnmBv0ekokk3CCAjwAadMQTMQSTCXwtxNT3AMOAEbMwVypJ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yUBTPlkqlXByciLncmmugvF0gkKlBDsZx8nxCdqdNuaKRTiei/t7u1haWBTwiGoLAsuz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Zr9dVeks8hXQ6Fy1EG5oG+H6An8aWMKbt5OQMxWIBzKRfWJjHdOoghA/fPzc08sDnwUX6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iFShVqtJWgn1ZbNay/39fTz00EM4OzuTjotj43u9nsTbUdtJ1I3GrMXFRTQaDWSzWZye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bg7j6IKuNRuYTqfY2tpCrVYT5DKbzSKbzarDCiHmFxZEEpWIjDxEd4n8AxBfCE2QTKgh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hcV8EAQw06Ycctw40pxF5mkekpQn0IhPxHnWXM3Pot/vo1wuP4Dwc0IuNchEcPl6qRtk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y0EU58bGhGwJfRqMdONFSD8GzVCUthB5YcoWAPFmsCBhwg8P71QqhVK5LAWGbgEvvfSS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s7h58ybm5+fx0EMPiUk3FlNzIZaWlpBKpXB8fCzPlyZpolM8sJgWlcvlpDBKp9NCz25v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Vvn5G9XL9cSgX04o6nY4ghWGoYkErlQquX7+OS5cu4ezsDIuLi/jhD38Iy7LwxBNPoN/v4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Vijz3d1doX83NzfFYEu0mFIiwzRRazawvLqCTCaDnZ0dMVyORiM4kwkm/aH4C5ikwQOQ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uh3v37mF5eVmM/UR+OKiQz2VhYUEOSxYyZAZoCi0Wi3KRcgo0tfX0e+m6Ln6pxcVF+L6P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z88/sIb4/IfDIV5//XV87GMfw8HBgQwCpImZlDKLqjAMsbS0JFGr4/EYa2trgugeHBxg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VYLe3t7ODw8RL1exzPPPCMTqF3XFfaAcj56Nj72sY/h29/+Ni5cuCDvi2cDzbI8LyiJ4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nZ0dkUycnp7C933Je69UKpKwxXQXMp1s9BzHQbFYxJtvvgnf9yXDnvuQP5Mm3Ndee03S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MY6OjtBoNCSoYjgcigyChTCZoFmJ1L1792StXr9+Hd1uV6h8MhKTyQTHx8fY2Nh4QK9M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bmt9ZfBWLRbRaLWE6CIDMz8/jxo0bIgG6deuWDHKjSXQWWRxEAMRsw3z37l24rpr63Gg00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iOU4JrppTo+OHP/wh7t27h4cffhhvv/02DMPA3bt3kU6nUS6XUavVkM/ncRY1kXxW9L9x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7mB7exvVahWD0RBWPAYtkno89thj2NvbE7lsrVpDs9kU8zGjcnlXM72Lje7BwUEk8VlC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G6emp3DlsytU/5/5FmmABiHTEjMJC+PN5nlDacn7v9RTKH01x1nVdfHu8Z9nwKoD0HKBh0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DNbinyFxRUkxFAiVHlFLxmcxKg8mE9Pt9YbpmWXgix5S+xOMx8QiyNmIjMzen/AbVahWt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78JWvfAVBEODixYtwHAdvvfWWnOdbW1sol8s4OTnB5uYmkskkfvzjH2M0GokHhywRWbxS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+zbuRbM3u7i6uXbsmkqfZmHolCzpPBgvDUMJrdF1HvV7D5uYm9vb2sLS0JGDP2toaWs024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HVtbW/I5sMYgS5rJZMU7lM1mpfAfDlXjZZoGwnAiPqnNzU1hnAxDsbbdbheFQkG8ElQy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8c6BKw1bt9vFRjQlnO+Nnw/BBwDicWi1WgDwAEvKPZ7SMhhPxg94flgT8myOR8AVcO6V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TKZTEVCfTc3653/+Z2QyGbz22mvI5/NYWFjA/fv35fNnzaZHSWDpaN8xZGc8Pp9f9zPz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bqLd6qoDMJXA5csPA6EGy/7pnozA93F6eoq/+Zv/LgPUgiBANptFu92CMx1jfv58OBGR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np7ikUcewZ07d9RkX9OMsvDzGI/Hcrg6jiNF/sHBgWTdc6hepVKRn0l/AHXyJycnkm5z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Tk7w8Y9/HNlsFoeHh8jn80imkhhGf8aLjxT4bATobLQfmQrq5knpc4HwYCEDQFnIrMSG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/Pm8wIgGEXnkn9frdZlHQsSFOl1qRclW8PJttVoolUoiqWJSATWpyaSKpqWumFro2WQo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hoZEIuJEUmhU5iV9fHwszcK5aU81adxs1GuT8SFCNJsKw+hh27Zx7949hbaPlZk3nU6j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YKoKC9mzszPcuXNHkEzbtnHnzh0pemnyDcNQjLNE92jW63a72N/fR6lUQhiG8r/feecd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J9OmeMA7joNKpYJutyuIK6WD/PN0Oi1N+82bNyUIIBaLCXrLtZ3L5XDjxg1he9bX16V4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Bo6PjwFAonD7/R5OTk9QnlO+k9noxdFoBN/1AM8XlqHZbEpiGYurbDYr+ec8wHZ2dvDYY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AgCWlpakWSGKQskUm4HV1VXs7Oxgbm4OAHDhwgVcv35dzH9sBIj61ut1mQswPz8vz/sj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cx5FhXDxLWGSvr68LssOii8P4Zg/jeDyO9fV1rKys4Pj4WEINcrkcnnzySSSTSezs7GBz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37mA8HmNubg7JZBK1Wk1od66Zxx9/XM6HK1euiAF6YWFBWAOmkJAdKpfLePPNN2GaJhYW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xMrKihTlNAhvbGygXq/LhUWzPvd6qaR8ar7v4+LFiwIAsdmm14SzCgCIpIq/i0zq8rKS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mJ+fV8xnhEAz3Y4F5tzcHN555x1cvHhRzJosOKlbZtIdGRsWf9PpVGIbY7GYsBCAyrdn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XTqZTEROtrW1JQX9o48+Kgk+77zzDt71rnfJz87lctjd3ZUmo1Qq4f79+9je3kalUpG1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mqaJnCmdTuP111/Ho48+isPDQ+zt7eHjH/84bt68Cdd1cfPmTTz//PMSg03pWKPRkLh3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Oq6jrnKHNoDldi3vLwsSUrcu4lEAgsLC8hmsxJCwcaRJnwm1JAlX1tbA4AHjLTFYlG8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/UiGgo2RahbPB1bSuzCrv+drXVxcFObY81Sq5erqqhT+nU4H6+vrmJubE0ZlVlrIpDIA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b9ZvGQSBNK1kkefn5x+40wmg0fPB+5IhJpRmBUEgISe8O8kK8oxl3UDZ73Q6xbe+9S1s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DMPD0008jFovhH//xH3Hjxg38zu/8DpLJJK5cuYK/+qu/wsMPPyxnHpvnWR8TmcT9/X1h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oE+9XsfZ2RlWV1elkSLgA5zLd3lPcx+R4SMLROm1Bl9eT6vVgqapWS5LS0vwfRe2bQnw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RyEm4zH6/Z6sS94xq6urODs7i1Io1eDGbDYrnj+e9WwuyJQNBoMIsFV1wGCohl9ms1mZ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J2ja7XZRLpfFj3F2dgYGRPA98+7j/IyJO5WaiBJbPjeyjbPBMkGkTvH983hn3rlsyJi0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dh4cHODo6AgnJyfY3t6WNb2wsKDqw3oDmQgc5XuzbRuvvfaa3MM/i0bDeOzqpd9dXV1B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hUJuqIIhD0/711D8WuYEfoN3u4JVXvo8LFy6g0WiIln9urgLHUWZZHrLcRKVSCYVCASrh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0vjHn6U6+zmcnJzIZQJAvAeksKlF3N/fjyi3jnSDHAVPYwtjZMfjsQxEuXPnDizbQjqT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gof6XsbgEdEjykxEnRpfNjtEV3kxU27BgrtcLospjwUnO2IAUvhQh2cYKleZxSo3NQ8v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ki1iDC6ZFz5b/h4uMPpjWDwSWWYTwIKEaQu8cLih+XOIaM0yPXwtRHZoPGezxWc369f5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kLfl9hmGgWq2qCEbPA6LPhpPDefGQoWAjyedbLpcfyJum2TeTyUhTzOJicXFRCq+lpaUH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MQudvhxAFWVMMmKxYxgGNjc3pWEOw1CaJDbebCaZKsa0oV6vh2QyKTKAeDyO09NTbG1t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5WUzMpVJJ0n2YSJZKppDKpBGPkA36DXgAatCQSiRQLpdFumLb55npq6ur0uwRQSNTwEuJ+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rgt6d3Z2hrm5OUHQOXANACqVikhtuB95YHKPFYtF8QNQdmXbtiTucG+1222ZwcCmJwgC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19pkMgEAOY94MdTrdSk6OOxI13UsLi6KxIK/m8AC2dhcLid7jXthYWHhARSMGuSVlRXc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8trY7CuDpi0IMYeoMXWIrAXN2UxsWV1dFZCBgyzr9brIn3ihUhY3OxWZM31YiJO6Z4FL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0ipWVFTnHNU0TJotsISWQS0tLCMNQ4phXV1elSI/FYsKO8Pn0+30sLi4ik8ng+PhYjOeNR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Jr0wWXAW9aYMjNn0TEmkjJeM15UrVxAEASqVClZXV1Gr1WRmEs86yjzpFWHjOBwOpeCp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vA8DR0REuXLiA1dVVnJyc4P79+ygWiygWi1heXsbR0ZHEa165cgWvvvrqA36mYrEohcbh4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0Jo4E2RzOZTKZSlceI/HYjEcHR6i3+1hdXVVCqHZgW282zqdDqrVKgqFApaXl+UMODg4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YpmnihRdeEEBnNJzIs2RRzfV1eLCPq9ceEzkZa4DZ+Ul8TWQRi8WiSH1ptt/Y2JDBrizQ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MnkXbG5uAoAw8GyCGDtMSS7jcnlmcygtGziCkHyvwDkaTSaFyDb3bBCoyH0i2txzBClZ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RfvmXfxn379/HzZs38cILL8g5p+s6/vIv/xIf/OAHsbKygmazie9///uIx+N43/veh7/92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jhdeeEFARNZNbLrYNGUyGRQKBfGd8VzisyZqzuGSbNIsyxKAgF4HmvAZ4MOmIBlNl4/F4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fn6xWIJKOdWjRsBDr9ePCvZU9LN1aVypluh0OlFY0Qi2HcPi4kK0vnX4vtofnFfBM5FN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eABNV0W2YhUNAVBZE7EhI8CYyWSQzWbljmI9SdaFNUO+kEer05ZGmu9vFjTmz9R1XYBE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korIcATWJ91uVxQ3jOpmvUAmcpaNZJ2USqVQKhSRiiK22Yzdu3cP73vf+/DQQw/9K1/2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vU6Euu3jkSgZLS0vIZgv4u+wVH3oAACAASURBVP/xNYQhEAQh9J8yWZy6WOqE+aZIta2u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ut/vi0SImlzKYyjXYfFMVJz0HhEQpkrwd1+/fh3r6+sSNTocDrGwsCCHLw+Lg4MD5HI5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CKrMBcQp3OVyGbV6DW50gRLBVNFoqlDgAcdhJmRYWBhwlgI156S8eODwA202m4IGUnrC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nFkIcaMcIWzIEPOQYh6fMTNYDvgkWsjzk+f9zzgFRx1k6jgXA7GIiNcd/yMDQxE50iMU2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rLFgYkIUkbLZNAUiTUzO4uXH90/Ei8U1keowCOFFqAjjOG3blsNzPB5LU+g4DlZXV5FI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SgQeG0vf97GysiIsBocDMTUknU7j9PRUGBxqfJvNJjaiFArK+LhG+X45k0XXVQrY/fv3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16BhqAjcxcVFHB4ewvM8XLp0SRoyXmp8toyEZfN+cHAgZjsyJZqmRX4FE7Zl49atW4Ig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k0+8G9WTU9RqNRwdHWFlZQW1Wg2XL1/G5cuX8eabb+Kzn/0svvSlL0WDlpoPUL9E29fW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iApdUAhlr9fD4uIiZucr0Gflui7W1tbk2bIwYSE/mUweMHVms1mRyrDwVQERoZwLHK64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u/gQaNl3XxeLiIg4ODgR0mGUa6/W6FOHj8RjHx8eyT2ejU+/evSu+IdM0H2CmDg4O8Pbbb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lZ3SOJoOab7m77t165ZkztNDQWTRsizZO0x5yWazgt6rRL6KJD91Oh38+Mc/FvSWbMXs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TbxsxDngi/99//59PPzww5hM1DwONvlkKbkHyExQqsLzZdZ7xWK92WzKPZPP5/Hqq68C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BoSsLAC51B3HEfTfMAxBKemf4XPgRU6zLgApTmYnRhMgoWeDTWyhUHjg/Xzwgx/ECy+8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vfQ8vvvgiVlZWlIwpeh9HR0f42te+hk984hPo9/v47ne/C8uy8Gu/9msi7frMZz6DMAxx6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fO5zn0MYhvjqV7+KWq2Gl19+WYp027bx9ttvQ9d1bG5uolavo9psIJVOoVAoCJNC2R2C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+/Zt/MEf/AG+/OUvC2Bw6dIlvP766+JnuHPnDn7v934PgALnvvOd72B+fl7OwtXVVWEA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DbzrXY8J8s/7anaeCtl2Slwo5bt8+TKuX7+OYrEIhmy0Wi1Z62TDeFfTi8imm6h5IpFA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NIepVApzc3Mii+IQSn7x/CO7wrOM65J3NX15PGNZszDsgMzF3t4eKpWKNNfNZhPT6RQL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5cgWlUglf+9rX4HkeLly4gL29PWkUKGF+17vehYcffhhf+tKX8Bd/8Rd45pln8Nd//dd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3ubkpZxsL21qtJg3TcDiU+5J+A97nrVZLoqhnFQX9fl/M8mxYycjyLms0GjLXajwe4+zs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9EAcHRxGSHyKdVt6nTCaDRqOBu3fv4sKFCzBNE9VqFSsry9jd3ZMkvtlaKggC3L59Gxcv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3cC9nMmk4zjQqnify2QCBfIaqpiggiM7uhYUF8T5pmpqLQuM4C/RarSbD7Pb29qSumvUY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7e30E4bkXkT4mvk76wigZnW1mKD/kfUg2jOARmx+y2VS10FdVqVSkyWPdR/a22+kqxisC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lhCSn8GX2ev18PTTT6PdasM0bQR+gJ/7uZ+LULV/75doSKUU+kskPAzVALLBoI9EQ8VI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63meHAgnJydSyBLpZ0GwFY18f/zxx5HL5UQnDUAYChaKjUYDuVwOxWLxAW0n5T/coLy8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2Njc38c1vfhOj8RjFuTLcSBpFv8e/1NpRHrCwsCA/p9frYXl5WdB/AILqARD0IxaLCdVF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2UHbAJgOAPA8WVOyC4/G4SBMACK3G90wtH83DPKiJLHHREQUnqjzLWtAAxJhiHjqkr2d1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yQOBdO0smjy7KVnAsCHhwc4CmGghv4eFECV6lCVRUtVo1DFXUjT+G2+8IRpWbk7StZVKB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3UK1WsXy8rKwQPTXMAYYUEgWE4KuX78uTMdPfvITYRUSiQSOj4+xtraGarUK27ZFo833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IeiKRQDqdxuHhIXZ3d0W3SakFEbfd3V0kEgnR+7NA4wXAxozrmJKRWcMsi2YaXvP5PPqT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ekuafF3X1VyMTz6Lu7fewSuvvILxeIxHHnkEL7/8MlZWVvDZz34WlUoFpVIJP/jBD8So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9vYwmUxw+/Zt+byJ3jHood1u47nnnkM8HsfKyoqwT0TjY7Hzac2USXLIEJ8VmYSDgwNc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p2VhQ42/YRjSnNAjNstkch/MXrCapsksDyZQOY6DhYUFAQYYTUhp29LSEl577TUYhiFm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tbXCytBoQqtBtsmuFQkEaIiLuvOBPTk7QbrehZh55DyRH8TwgG0HNNf0wxWIR9XodTzzx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eBnCe3U7Wl6ZjGqOTEQLG30eGmGf7pUuX4DiOzN+YjcAGIN/LvZXJZIQB4/wTTphm1PHa2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g0ANQOProSSRxTQ9E0EQ4Nq1a3JXUM5KCS4vatM0JfWOrB9Rc/79WcCEZycBAyXb8KRoN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tVoNx8fHuHjxIkzTFC03wwUYP1oqlXDz5k3s7OwoJDTyfPm+L9KzW7duYW1tDel0Gi+88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iBl1Nr2PWvrRaIhyuYRxlJQ0G6ASi8UwGY6wtromXq1UKiXzS27fvo2rV6/iG9/4hhj5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Mvh1VirDJgJAxHJlInTeEH9XuVzG3bt34Qe+sJGzPiEqDMhqEqAhy0XJC72YTIbj506m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+973PpFQ+76vkgijO4USUzbQ9MARvKHPkQ0O72LKkymjZZFHiS3Pe8pueIaRyednYNu2+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/OUv4wtf+AIWFxcFoOr1ejKYlwNF7927JwOBgyDA5cuXcXp6iuPjYzzzzDPRXI8FKcTn5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zCgL0OXlZUls4mdk27bMFuH9x+/juce7mUl8mUxGBrvy7lSMYxqtZk8mxvf7fWF62RA8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zmUT29vbwv7k83kBDT3Pw0MPPSRseKvVEum5Ai8seB5DKZR0m7M+KOmtVCpwnKm87kaj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Zaff0wPDepSSN3iGOOGCjMBgMYNgWzuo1YWI5KoDmcnp9qS5h7UeAmADuxYsXcXh4KOuT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ZlUwXL/8XWtra1I3jkdj+IEPW7PkvDs+PhZvKsGA/+iX8eRTj/7uI488ikK+iFqtDsu0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q49A0Hab5r30ZbAY810Oz2cL/+Lu/QzwRx71799BsNrFzfyfyLYywc38H7VYLJ6cnYqCu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ODgUIyi1j/v7+zKTgTT3008/DV1XsbeMKOPCnpubE4qSA2BIPfajfPhWq4WtrS3pGskc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olgsiqZyZ2cHsURC0CkeZJQfUIpBBJ3FMBc99dIs6gFIYc8ikFKg2UFGs3QppSmUJPEy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Q7NcEAQSI0rGhGkBlBexgeFByE3E98PDjno8dr78cx601WpVUFgeTLxsZg9VblCi9mzQ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78OMPj9eCLwEeZnT60K9KxkXNiYsImY3ZKPRADQN73vve3H3zh0cHh5iOBrBnU7hTB1J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/DZ2AMkeNhiPl5XEcdNpteL5C/jkRm8/r9PQUvX4PzsQRjeRkMsHe3h6KxaKYxBuNBvzA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0ABU5uagIhkD6JouTeDc/LyKX44ODPpyTNOEERkhEQKu5yEWob5BEADRIUt0e9boyAKC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TSKRgG4a0A0D0DSRZlE7PRgM8MwzH0TtTMUlplIpbGxsSIHz6U9/GqenpygUCjIhm74I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WibmKnOCdvGCowF+bW0Nc3NzIpPgv6n/Z4HKz470vuuqlCY27swt56BFIo+MFTUMQxDw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yd3nnJxZOR+LqFmggcAJn+36+ro0ImzuJpPJA+b35eVl5HI5KTAvX76MV199FcViEaVS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sVhM5GFEmeiLCsNQ5HsEGSjTMwwDpmVh6jhRJGYYSWecBy42mp0PDg5QqVTEWM2iejAc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5lqybaZlwpg4s00ImmxXGjzKA2WaF7KM+w/D60edIBimeiMtnStkIU734ngnkkLXhhfqgF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lHyC64iMFpkOes94NhIoITs5+9zH0VlHpJoaarKu6Si20onOQTYFa2tr6HQ6gsjznL558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wUkROd3d38dZbb+GjH/3oA/r100hSeHqm2MSYHYNpWdiKzL6c9URmjbIIOxaHZujIzISX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OBhidUXNiRkOBvi1X/81YZ+c6RSPPfaYTLznOVmv13Hp0iUsLS3hv/23/yZgH9MhP/KR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ttKqN5tNGRA7mUzUvkwnoWkQIPLSpUvyzBUDawEI0W53sLGxgXv37iGXU2lw73nPe5FI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51EsFrG+vo5EIil32HTqCujAs4wyzsFggHa7Ddf1kEjEsbOzg0QiKag1AGEAuBbVhGpf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XdcVJoZSIKLVszJc+tg4w2E6nYqPkt6ap59+Gq7r4u2338Yrr7yCZ599Vnw0LAS/+93vY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G9B1HT//8z+P733ve6hWq3jxxReRSCRw8+ZNudfJZlIyFAQBbt68KcyTel+qQT4+PhaU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MHmA4+NjMZ3H43EJD2AtxLu/3x/ANG2MRuPo9dsYj0eRz0g1mZS7qTrAkTP33r170bPT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0JaRSSWFw8vkcXNeTpoFgZbvdRhAEuHHjBjKZjKhSfvSj1xCEKpWO9SWfD1l8Ng+M46dqh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VGNJELdQKqJWr4mcLmYrAIiNGtcQlRxsHAgu8xxkDUklxqyEm/UWvXXr6+uqkZk4cD0X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yZTaB2EQoFAswjZNTMZjGcrbaDRw48YNfPSjH8XW1tbPRi5VKBSwu3sfqVQO29vbGA4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D6Bh/7MvzTJgxkz4oYt2rw07aUM3dVQWKvCDABN/inyxoIrDfl8tmtEAju8hbqWQSCVl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Y6xsrCs9q3me0ERZC5EcSnCIrrfbbaGvWcywOHYcB8vLyzg5OUGxWBTdOBFPNhxEJlx3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dlskMIwmo06exh0WKpRvEP3gJUdtKw8NIvoA5FAGIMlS1OUBkKaM6DTTdKjfAyAMysLC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7fa/YjGINlEWxaExs9pQLnS+B1LDpPloxuUhPhsnyUOLDQo3Igt6IMohjw5akoj8Hhq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4LquyIa4yKkNpxmNKQ1HR0fQdB2l+TnA0GFbJjRdzSEIdR3xVBITZ4KxqzZotqDke150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bQtWzIZuGhiOx4BpIJFJw9B1eEGAnf09pVMdDpDNZtDpdpGJZ5CMx6BZJtq9LmDoGIxH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IQ8gxHjqwEcIOx6H6/uIJ61INmVh7EygW+qASWczaLdayOSVvC6byyEXTfkOdQ1mzEYy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qsdTB/GUkgsapolMITrQAg/jqQMzHgMMA8PxAIZtwjBMTB01D4YNGw18lUoF6chw9p73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q2JpbQW/8r/9r/i//ut/xWA8QjypPEvlSPtNWUIQqGFVMHSkclkAITp9hWp1B3380i9/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MRnKRQaF64eX/ng8Fh9Mu90WKQ0AQRALhQLu3Lkj/hzqUtmos4hMJBI4PDxEMpmUGRjcf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7hVqoTVNE58EmwgyTEyM4t9zHEemPtMUzkZf0zRhxbiPOp2OFLsApFixLAupVEpSrlzX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WPEYzJiak9IfjxBPJdHr9+EFPjTLxMR1oWsa/OjvDydjWLaN/niESjqJwWCI7UsXFVI8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kcykYcRsxGwbvgbAUE1FaOgwYjamvod0JgszZsP3AzVPqFhEKqfko1PHwdCZIFtQDauP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dQQaolANFduomQZGEVIZ6io6fBjtAysRx9CZIJdWw0HdULG5qei/x+4U08BHMh5DzDIxH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E8TTKQVMDD3EEnH0uz3xeQEQUCYM1Z7sDQdqICdCjN0pLITwAh9WtM+mrovJZIRUKg03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B0wDsUQcAUJ0ez0EugbDtqIIcgPZnPrcd3d30e128corr+CTn/ykDE8FIN667e1tYYlG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xQXolonF5WWVuuNM0BsNUSmXsbq5gZX9vfMwCQ1qmGjgIdQAIypWGLcMQBrTiePAR4BO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CZqeD7qCPq9eu4d7efQzGI6SyGbxz+zaseAzeJITje2j3e9i+dBGarsmdwgafd+Tq6ir29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x61WE5oeitm3XC7j6tWrOD09jZi2EsJQzf7Z2LiARDyOD7z/GeTyeSwvryGTyUWejwE8z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t2kR/MICmWUjEE4jFUkhH95tC7SeolEvqXk6lkE7n4Ubn3YXth6AbBizLhjsdwLIN8Rz1+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m02nIphH4CmVSiGfz4sclX6UWCwmHoFZYNC27QhZd3B8fIxPfepTEoqgpOxZtNttbG1t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TCaDq1evYjKZ4P3vfz+Wl5dxeHiID3zgAzBNFdv66quv4sKFC/jwhz8sDHo6nRaj++bm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Iw+EY29sPIZspIh5PY+r4mJ9fhqHriCfO5Z79fh/r6+uIxVSEPGsasmlMCVWyHsC0dOTy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8RCFQhZn1SqMSJJJaa2uG/D9iQBRsZgN0zKQSMYwmQyh6SFMS0N/0I2CX1owTQ2ZbB5h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+TQMw8RoOBHfyOXLl6VRyOVymJ+fx3DUkzObtQjBDN5Dp6enyOfzMo8mDENsbG6g3evB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u494LIZEMoF4BFgvVOYUYGpayEd+ldD3YYRqoOrYcYRlplSdjLBlWTg7OxPQiQAsgRj6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a7XRQzBehaRYM6HDGY3SbLSCXx/y88j7msznUnTpOTk6wv7+P27dvizGcAO9/9EtXY+Mz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lq5wtlP/t76CIIAbeDBjJsyYgVjSBowQmgmEeqCGjvge+qMhNENHIpVCAMC0LeimgXQu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6s0GAg0YjBTCq0cFRqfTERRrtkilF4QZ65TWtFotVCoVMRpSRsPFQ6Sdi5kIFvXMCtFI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UiM0NmRca2NgAhWEoSBkbBjZL1MvOovCzyRI8OGYXGmlcHmREb2flRFwQlOAAEE8EqX6y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idaY74l/B4DICFgEMZGC6B2ZHHbeTNug5IHdPuljIvNkcmi45rA9RkgS8SDbA5wPt9F1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Oc4ay/kaGM2bSCWhm4YacqMBiVQSoa5h6rmwE3GEmgY7HsPUczFxp4glE/ARQjMMaIYO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toVQ16BbJjRDR6ip4qXd68K0LcQScfhhCMdzZYCiGbPh+h50y4RhW3A8F3Y8jkADHHeK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QwcMXTUUCJEt5GHHY0hm0oinktBMA67vAYaOWDKBdC4LJ3o/hm0hm89Bt0x4YYBCuYRs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O4UXBrATcRi2BTsex2gygeO60C0Tumlg6rnRMzLhBT5gnEvWKGdaX1/HU089hc88/zwq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T595Do9duwbTtrG+uQHdNPDtl76Dre1t1Go1YaH4WZqmiVg8Ds/34YcBpp6HQAO6gz6m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rt+4gTfe+AlGI8Ue1Wo1cEglP3MioZz+S6M45X+MyuR0UxZsXCeUKTCxg8wYL5Tt7W0A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0UQWiP+be215eVliOGn+IxvBn0FzbCqVkkhE7pV8Pi/aWTZllAUaxvmAu9kEGHomzKjYT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U89FfzTEcDzCxJ3CsEw47hTxVFL2Q6hr0AwdAUI0223opoGRM4Eb+BhPHRiWpYa1IcTUU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hpMxmu0WQg0IECKZSWM4GcO0bcQScYS6hlDX0Bv0ESCEFY/JWvXCAD5CJNMp9AaqAeLe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3TIxnjpIZtKqATENGJYJzTTghwEKpSJ8hNAtE8l0GqGmYTgeIZFKwgt8GJaJVCaNUAM0Q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XpsGaKYBKyoAGfgQBAFarZbyKPkekqkUUtkMDMvCeOogjPZrOpeFnYjDCwNMPRexRALQ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9BGdEcPJGJqhI18soN3rotProtlqSUgA18rly5dxcHAgBSsbAMpY1MBIA6+88gr+8etf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f33gD46mDVDaDTr+HvYN9TH3VSBTLJTjuFLppKIBB1xBqmmp6okFmqVTqgdhbwzAwdafY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Bj3/yE/ze//G/4//+5jfwxltvYmllBaZtw/FcXHn0ESyvreK55z+DYrmE+3u7GI3GeOqpn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97znPeIZJOLdbDbheb7UDAS6FCOio1KuCPsxey+TUXImDsJQg23FMBpNYJo2TMOC7wXo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jx3ouoGzsxqmUwfOZIpBf4gw1DAZOxgOxzg5OcPBwRGKhRJ6vQEcx8V06qF6VoMV/ezx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7O7uwLBunp+czByh1IcLcaDTEu0dpDJUIs7NVODyO6Vb0QZJZppSPUdezLB59XjRo7+/v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CIIAX/ziF8XDd+/ePbz11lsi3X3ppZfwla98BT/4wQ/w0ksvYXd391/J0lmPyKBH3ZRn6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ET3v4XCERqMJAOK3m02rJEvU6XQAQN4zZWOj0QCGAfj+FJ4/RRC4cKZjJBI2/MCLzus4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/uk6Wa4TBoAvHGUE3gDD0EIY+fH+KdrsB09Rgx0yMRn2MJ0Pc370HxxljNBqg0aih1WrCd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EATK4zMcDnF0dCQS1UuXLokPhYwDVQVcn5KI6PtIpFWK1NRzkcyk4XhuBGQ6cJ0pivkC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AbZgY9vrodboYDkfSjNFTQZCbni/6RHq9Hjqdjjx7sreUaBM4tywLQRhiOOijdnoGBAEC1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Hcl4Aoamy31IuedDDz2E3/qt38LKyooA4P/RL5MmUc/1pHAtFAowDRP/HhNCGnAaFZ7s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RaRBkRQ3O2oWoqTiyuUyOs1WNCF8ICghqT6mdiQSCaHOaPgkW0GzITOEp9OpMB7tdlsu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SiXROnY7XVgxWyg5GmRJn1MeRCM3pUeUUrBYpkSAXSYLfxbspMj4XpjQNCsrAs4n3M7q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AEH8aYRm4zDb1FCvx99LqQwNRPR6ABBZFmVis80K6VBdPx/OB5wjgjRvMsKPxR6lWVwDp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AXgg3YoHFzWXZKBmJROcCUIGhoep76kscB4qlMsw+pXvgwgbnxWlWJTe8WeyEaS5dBZl5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iBG/fH6kPLkGyRRxiiifEZ8hUUGuQf4cNoGMhWQyyOz7YAIU9x8veb5nvi/+Gdcfzb6T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3oBsGvvWtb8E0TTz77LPY3NwUH4JpWXj99dfxC8+/IOuM8sSNKG98fX0d9XYLb11/G+l0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Z2dn6HW6MKDBm4nEZCHIy5v7jyzD5uamsGtK9uBKU8smnsU+9yA/1+l0KnuZkqTRSE2g5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A52I3vHfZOkYDMFACoYq8NzhHAHOLGExQTkYD3iiVEz6olmUZyf3ZDabxb1791T6h2kIA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DtABIOpPIm6JGhgZt+qdc15VhawDkoiM6y8hIStb4nkejkZg/Sd3zv3kWkEGiPIdSPu5R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3iQ1mIpGQC52sLxs/opOlUkmizrlueA7Ru8FnwqGkTJDinvJcNdA0lUnLHUHvGdlYMsx8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cUwwiib2puPg5PQU165ekyAHgjN37tzB888/D0BNC+acHybA0Tf1/e9/H2tra6jVVeDB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LhQL29vYk8n02pYz3yuy6YPFHsIjsI1lhz/fxta99DR/+8IfxnZe+Izrwa9euCfvveR46v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5oYmV6Yuzw1DpmWNTVZkryp6gjPh8jo2LSmXugdjbubkK1CBOQ9ag2ufJaM+PkUwmZI3H4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7ORQ2k+uJtQwlxBcvXsRg0JekKd/3USgU8KMf/eiBKedsBBg0MRuByzOH3hCyoAQOyPwQ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e7N7OR6P480338SLL76If/qnfxLghPHuvHs1TcPFixdFrheLxfDcc89JRDFrNZ73BDV4f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/ji/z2Oo1U8RBIEMVOTeYp3BoBHWZdxrnIlmGIbEvpbLZQCIvK89pJJxOM5UvJLD4QiT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xOLqjJ31KLHm4ZnFM5wBOOoZxGGZCTFYq/oV6PcHCIIQ0DSUyxXs7NyTMzoMQ4lIr1ar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63Xk83kcHx+jVC7h8PAQH/rwh3Dr1i0J5WEdFovFkE4k4Lkecrmc1Ik04/u+j6WlpQfO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v7PX66FarYp8jywYAS2uRf7u7e1t+I4Lv6jqgna7LZPfyX7E43HMz8/j+vXrwmA88sgjI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Z2dn2NzcwjiKagSAXk91d+oF/9vfrGkaNF2TTcIFPx6PpbAgAkDkiMbr/f39B8xS1Nn/v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53UteHyOec6MzKyszKoCCkOBJEAQoEBQ1GPzaTKZTFpIJmkh67fSP+hN90pbrbTRQuuW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kdT9Kem3NfiaCFEgALKAKVTlnDBnz4BEeHj714vNzyxPqR8qeFGZlJCqzIsLdv+9+955z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I0mBUyquk6/LyUmwYcjjlyQAAIABJREFUmWRw8ZO9YLDkAUSt43a7lZkbo9FImpa5Gdgs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fAN/+Zd/CX/rK2Qs4xJBaZTjOLcSd/rUU9/LnhMmhURMqZ8kq8Hvn61eWUywCOBBwJ/r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BhoGCy4eOmlwE1NexSR+Pp/L+24yzz7boM1AnHVs4YFJNC6bYGevhf/L4YtkXVjgMcCz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mRV0csn6iLPoySJMTDpI11PaRtexfD4PDRDamzaALB4ZkLnRKVfhcyYazw2+Xq/Fpjbr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HrKN+UzgmSxT+8zDghI3NhxzQBCv1bZtmKk7DoeV0dqYUp3sHmUyzWQJwL9w92IyyHuR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iP2DA4xHI5li/MMf/hA/+MEPcOfOHdHknpycYDgcIu84ODo6wu/+7u/i/Pwc+/v70ocw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PMAgwHA7xG7/xG0iSBH/3d3+HOIpQchSL2O/38dZbb4GucmyibLfbsi9YOHL2QrvdlsPa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pZdekrhDgKFUKon0ICvLy5oAJEkiyXS5XJagSxaPSDMdorhvmByNx2McHh6i2Wyqgyg9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bLVacu+ZlNFfnYk313q/3wcAiZeGYSDnOAjTn9GClQcV9z5BEN4f7s0sWMB1xnjGe8TC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ASDa54vsy0adsIqtvJ+PE+EFgisVFHMfiMJaNjWScqJXm9yGgw/6wLHvNIoGABOMl9wFjC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YLubIpUkqG3v5uyzkCcgwucvn8/A3G8RpwkmGeZw22xqGIUVotlDpdrsSv3g20QSEznRs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nmrMX3vtNYnN0+lUmlt57rzobTDlXGGvDy06GROctI9uPp/jK1/5Cv75Rz/CD3/4Q4l5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juNgPBrhf/5P/0mG2v3t3/4tfumXfknWkOd5ymWo1pR412w2sFhYCIIXw2qzSHen08HJ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DejaC+trOuwwiWc+AChXNA7ZVdKkddoLsBQGhfGD18t5NdPpFNPpFJ7n4fDQSOcd5CQR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2Wef4f79+9I7wnvIWSWcpVQsFgVMIgtCEwXa/QIQ8wOCQLx/nDM1GAyk0K9UKnJ2tdttY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x3q9xsOHDwFA2JGbmxuRAk2nU5HOsddR5SsuTNMRa2WCXQDSfEXD2dkZms2GyJQHg4HE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3HOUpPNFwJnmLaZpYjQaIp8vSHFQLpfQ7fYQhiF2261bxVvW7GU+n0tTeLboYVyOwhiOU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Xc7Z+/fuQzdixPF96c81TVPOCuZ3lMCxv25nZweNZhPVZhOVSgVf/epXRVkzGo3QbDax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Au1zi+vpa5vR861vfQpwkgKFjd68tPSncE9y3WZvgTqdzywKdvT22ZWM8GUuuoes6Ws0W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Tfo0z7i5uZF8O5/Py9m5u7uLwWCATz/9FO+++y7+PV4mk8xGfQfz+VI2e5wk+HkWtmEY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bygE1TAwGA5x//59fPvb38bjx49xenoKAJJ40rmDRQHRomwTtO/70NIkJwxDXF9f4803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D0z6pBOxpFMFdc6kyGzbFjkVEzgiHQygTs7BNnjRWJ11bGJDY6WibNd4XURSwzAUW0Qi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fm9Kn3gPWMXyXnFzE3nkf7Ohkb9LD2Qi2NzQTBBZtLBo4DVkk2se+mRzeEiwos8ufB76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M1HgPeBBx0DNhJbXxmIUgKDCnucJA8S/5z3hNVHvSkkbXUVYjHJT3bt/D//84T/DTpEV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M1lWir0A2WSJRQZZKd5/fjcmCUS0eX+5xpjckNLMvmd2eCGTG6IOTKop69Pzeezs7ODi4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LDqJ+HC/cN1wTVP7GsexSHAUpb2WNURryYuLC9l7tVoNw+EQxWIRP/nJT+TZdrtdAMpFb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6p38K13Vxfn4Oz/Pw9te+hvliLnrgZVq48nvXqzUYiVpDbMBj8sQeBO4p3kfaDJP1IXpO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jnZ0d9Ho9AT24DllUfbGwpuUzP5eHYRY9ZEMpGQMydFwjRCEvLy9xeHgobAjXHPdvkDI4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m8+Tze2cq9Pr9dDc3UGYyixZCGUTUhboTEDr9bo0KtfrdfT7fTQaDbHMzTbVc/2wyZxFD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PL5on0iWN9uXxbgP4NZ8lfl8Lmtb+k3SGM9EIKuPJuvNeMj7aZovhnTxZ7RV5Xdl3A3D8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lbKsJwJLtM6lTTebc3mfGPfXritJ52w2g2GaSOJYrIcLhYLMl5jNZuh0OrIWudZ4dtEO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rdlAr9cTiSslzo8ePRIJBYsw9i7y7ON6BCAsEmNvo9HA5eWlWpNpIffGG2/g8ePHkshw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H330Eb729tfwzW9+E//w938vIBpR0uPjYwyHE5ElRlEsII5hqKGRBG9s20an05G11Wq1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6zmrFWfipwrVCnI5R4plTdPFgYz39/DwUApvGjNw0nq1WkWSJMJOKABhg93dNjRN3Xtd1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JzBifeM5yLhCLWf6M979YLIo9Op8vYzvZJaLoBE1838fx8bHYw7777ruI4xi/8iu/IiAI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NuW5MnYy92o0GhgMBmLIwTjbaDQAQLm4eQGSGNKzQJWBYpZ1vPHGGyI5Nww164xxjiY2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Zr8X35tr0rJseGs1l0SdVSu47kqS/SROkMs50DTVb8migjGKSTlNKcbjscycqdUaME1Hc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VgqYGMgXVP5DB0JKCxuNhrATVM/s7e2JC9bG3+C1115Fp9uVHJRF4Ww2g2PZuOn3sdls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8PsfpxTmO7t8TkDmfz+P6+lqk5cwb7ty5g7Ozs1vM22q1gqEbWCwXMo+IvTK6piNv27CMF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p59+Kuvmxz9W8mTGN5r6fPvb3/657RL/2pcJALal3BvCTPKaTXL/ey/f32IbbPHw4UPc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6U7z++uuYzWZYrVbSEDkajcTakb0MDCy0m2SSzgcUbnxU6+qguri4kL6M2WwGwzDEHpQT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PB5L5U/3H87T4CGg67rIgNiHcXR0hH/+yU9QqqiDczabSSICAI1G49ZwQaL+WfkJN1RW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oHmUClIKwKMnKl5j0siAkQkdWgouBMySo48zOA2DRwKQ9K0GhJIeuGGyuJ2vCpicGVSY0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EJkc1xGTZVJ5vEdMbhl4KA1jAkl0hY3evNd8ZkmSyLBFIoy8L1lJzWymHEkqlQqePXsm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RCWTJJHrYaIC4BYTxWs2DOMWipOVPrXbbbnGF0HUErSK/SN8flxj/G60bM3q8rMIEeUo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hzGC6XC5xdHSEXq8nCRuRJRZIlG3wZ0Sp2fMShuGtwXjbtAfilVdewX/7b/9NDhgkCb7//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v458Po+nT5/ijTfewGw2S91HOtBSlK1UKsmwTU7VdnIO8paNy4tLuQ/X19dyyNCClffZ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kGCib9QaM7GmexR7orjXmfSPRiMp/i8uLgQhpFaa2lvuBe5pMotZnTn3CA8bovrsH2Oi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28brr7+uDq30MLBtG/v7++IsxMKXa7DZbMIyTRTyBazWK0FNWVywwGSyGsexrAmyEJZl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+eFau7m5QavVElaY0jMCGQAEiKFch7/DQod7kOgaUVfaLXINM9GghGYymch7cx0w1lBi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Wej1emi323BdVwpZylcpldM0DVGs3odrIZsUFgoFFPIF1aOVMpQsJABIoZR131qv18LE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ChsWipRSzWYzKeqJ+vK+ARD2k+fbKw8f4mY8kr5AujEtFgt88MEHyOVyt2Zg2LYttrYA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0BA0evXVV6VI09PEcTabIUoLewIlTDhpSNLpdDCfz3F4eCjnKNcu1+x0MkGv15MCRRUi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zD3dJs/OztLiPA/DcCR+ssglOMeCCwDOzs5lECXXujpXbei6IYYmRIc5U0MxTLrYLMuz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XJMMwRPqzt7cnQxWzfYNkIGu1migoeF7R8IH3RjW+q14gNl1//PHHeOedd2RmUpYN/63f+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0m9KYHRvbw+u696ytibDGMexFAOUlvtpkzHXCb8f2fAoVKMJgmArhRLtwXd3d7BYTuE4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neI4lpgwn8+xu7srw0/pBkUWggyPrutYr1+Y6BDE2W6D9PxMEKXg7Hq9xmw2w97enuQp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fXWeezB0SyRIWfae+3++mAiAwqLMMAxcX1+j1+tJTsM1TolusVTENo4wTVkIztpgbqJDg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rIuLCzx79kzW2ng2xXQxl/gRBIGcDczpOAAyl8sp2+cMEN1qtTAajWT+GyWJhmGgWixh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zFJ+zl6TKIqk3/H6+vrWsM5/yytJEpir1QpOzkEYRojSA4Fv/vMqmVKphNnnT/Hd734X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9fZ2hRZtyoWzmoocwkxlqMhkAqd9zHAfDXh+2+aIBmDePSRqDeavVwueff46DgwNMJhOR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OD09lUT95uYG+/v74hRDNJqDmN566y189NOfCprBQ4wBn0hNVnOX3WiOoybkep4nAYnf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rcvKD5jc8fcYGKSBNj10mdgw6WEBwESUf8fnSHSfPQVM8PmdsokJNwgdvGhlSlSX1CeZ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hmESxs9h8OfBRdSVCDDpbV4zP4sIKOVMZBaYaLCIIX1NiUyn05GJre12W+hkJqosBFjM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Jdzc3Mjwxi9q/UnH8lnw+RGl4BrMHnpkf5hscu3wfbjpmdzxQOeUVN4fWqey2OAz5CHJ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FmMcNsd1znuSldAQGWXyUiwW0Wg2sU6TGybVuVwOB3fu4B/+8R/xG7/261K0AsA777yD1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IzMPWEidnJxIQqQVy7fkJnt7exgOhzLxmEUrk0gmBqVSSQZAZRvistp3HpjsHWACzgSZ0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nzEii8Bz2OZkMpGim0YTAKQA5lpiwkGtPTXoJycn8ow5iVbXdSmIxuMxrq+vpU/n6upK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aoSMIA6xcF2dnZ9JDRiYtiiKRSTA+0ZlrPB4jTOMDbS3ZxEhJZJQmKyvXhZXKHFlc8fry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J4+INxM6XddxcHAgE9XL5bLM4iHzxEQol8vBXS5RTmUKTOAa9TqKqRTS32wUi3d+jve/+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1dSDfrPZ4NGjR7i6uoKuqwGxUagGcQ5Sy81CPodq6cUgVsp96vU6SuUSttMIhVLxVmy7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IsvlUuJ+rVbD/v6+PPMkSTCZTHB4eKjOh7SnK5fL4atf/aqsuUqlgrt376LZbIp7DAvg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n/n222/DyjlwigWJOUx+6XZzL514vV6v8dJLL8kE9h/96Ed4+eWXEUURarUaer2esBws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+fChn3OnJCarVKn73934PAGT4J9kwqgMODg6gaWpe1Z/8yZ/gr//6r2FZljAflKox9tBW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4PMbOzkMpAN58801omibIseuukM8ZAgDReY2xikl8EATSU5JNNpn4cu6Hpmm3JDtMJvP5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JClqrscIw0BsnSnxI9POvcAGWg72U85YjVu9PATYCGgBwP7+vsRQ0zTx6NEjaJpy5BoOh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3n33XSngWBBz4Onh4SGGwyHa7basteVyiQcPHkhMp2EF548AEBbS8zwcHBzA8zawTNUX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FmBbLBYRxf4tAIr7gH1QlB+S5WDPDAEbyjrZr1mpVNDv91GpVFHIVzK290naQ6pjuXShG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l8O9e/cEFKFlPc+ErBshQcPLy2vEkbInZ5HKHKdQKEBP+0QajYbkXmSpWZSPx2MZwkcAx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lXU/HA5fAG8A8k4OecvGzc0Nms2m5D4EqHd3d5VLXxrfyJweHBxIjsTz4u7du3BdF/v7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krMxByATyzOcbDifN8FqxhCCOewBye6R/9EX95HZbu9hNByjXm+gXq+hWlOOSkhvwM97k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hNOTU+i6AU2LcPL8BM1GA4VCAfX0YL2bDvrx4rUg6KViCcVCUZI9w9DhrT006nVUHz6E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7VYGyozHY3FvoQSByUShUMDp6SnupPZ+lBsASrN3eXkJ0zTx5MkTOI6D0WgkDZlsCnds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qVhEt9tDrVbFYr7AOt0sbEaPowhhEMgfDRoK+QI2nofZVB06tmUjDANYpoUoddnYbrdY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h8V8Ds4licIIfrhBlD74MEXwbNuGBmCxWN6yvosiVUAV8nmsXBcJgByLE8uCrmlYr140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hg8C9f1WqxW2vkK5OE8i2AaIojD1syeLssHg5kbZfi6WAFRgd5dKppLECQL2XIQR/K2P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pQtpwRIngAYkcYwkjrENAuXtnAsQBFtommIu4iiGv9kgimKsVyskcYwoihHlI8RRhGC7x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R5AWgjlHJSxhEKDVbOLzp0+hazqC7RbLpYs33ngDP/3pT5W+PX0e6/UK5XIl1TPb4oBy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ypcUomJbFnJpQs8genl5iUq1ipW7wmw2lSCvBv2opjd3qaRtg5sb1OsNWLaZ7jlAg0KB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Go06DF3NErAtC9PJFKuVmyYNMYJtAMe2kS8UUa1WMLgZQNc0ZXlq28jncgqBTrX7G99Hv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qpUKTNNCt9dFHEZAzsG942NMpzMslwtompoVMZ1MEGy38NZrHL/2OibjMcajEaIwggYN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cFObZQBot9vY3d0V68e15wGGhtbOLjqdDlbuCo16Q82xuX8fw8EA3sqToXKj0QhnZ2c4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68n0XhYpRGEODg5u9dNQBhRFkQwN4/q3LAt7e3sikTk4OMAbb7yBL33pSwCAu3fvSt8K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9Dx48EAkaWwOXywWcBxHGjcBhb6zmZ+F13A4RLVaxbe//W2cnZ0Jyk1WpdVqYTabKTlU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fQ6fTkQF1pMXn8znCOMJv/vZvw7YtWKaFbq8HwzDw8OHLuLy4RDVNjlqtlqB+0+kEhmFip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Gjz/5RK3v0Ri1tEjTU8RuOBqiUFBTka8719hNrRhVX5UpUjvP22C7VQ4/LBKTJIFjKxQ5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orf21mrtOjlMphMU8nlYtgXXVX73vr8VNpFSn1q9puQkpRKurzsAVHL7q7/yK7i4uECr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FUvCJHGvLpYL5PMFzCYTeO5KdN1Jkghjs/E3uPfyS2lxZAir2uv3ZD+QCaymBf/FxQV2W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Fk4ODfVxdXeHLX/4ybm4GKBQLGA2Hgpz2+31hJR89eiQgy2g0Qi6Xw9nZmQBKWWa6Uq9h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OMJkPEGhWMBOq4VKpQpD17HX3oOmaenMmTW+/u7X1XmZV/IPqD5XxHGCer0OwzAwHAzR6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AXB3iziKEYUhwjASSdne3h6ePXuG3d1dSVx+/OMf46c/+RjVdJ4C+3kIbk2mEwEGPc9L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dURWplAoYH9/P70feaxW7i2XREoLCQ5m8wFabvM+q6LNlt5LMmuu62I8HqcAjonVKod+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FqEbCW5uBiJ55IwPNQwwRLFYwnLppvKsQqq0UHNOXnvtVSwWS9kvrrtCFMVIkhjFYimV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Lt1UvqhAUCVJDrDZ+BiNlI12HEeIohg3NwNYlimD7AikkB2dz+doNptYLpeYTCbyvdnz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npRpwhaVch227aTDP3MoFkvYbn0kSSxgDXtrybqx14FApaZp4qRWq9VEMkZWk2j/fD4X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qfrEqtVa6uKVCPva3tvFbDYV8IyAx2KxwGQywd7enrCDWWBnPp9jNpvhlYf7KmaGLwaLc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8wthDwjOUTbFQiMroc/2zzUadfTTwaHL5VLY+yAIYOo6bEP1VbT39tDrdZFP7dcNUzn/r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Vqtp8a6JAYoqwipScLIQo5EPe1HITLLAD8MQO7s7Ahotl0s0mg2s1x4KxQJC/q7khRsU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l/5YXn4OZz1Wx296DaWnYbDycnj4FEGPrR8jnfzZdYiQ6aoUa/tf/5X/D8b1jlMslxEmA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fYx79+4jCLYoFkty2KpqSYNhmioJDEPU0793HEcl5Rn9NRsRbdtGv99HPZ0PQO0uZRKU/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HFDEYUjKT3kqKASrSSK2vu+jWqth7SnadjKewHt9jSBQiKRqiAeCYAsnl4NpGNhuAwAJ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cpNT8QfqdLRwfH+P09Ez8/OfzGUrlMq4ur1JdZQBN15FQN1ypQIOGfr+nBqOlhUAjnfq7s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VQGnCPj+wT563S7a7b00AZmlrIsmVfVsNk3RCQdxksDQDdi2hcViiXK5hMViCcM0ZPNu/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2raj8drsNk8EtRSoqlWrqvBDANC0UXypKUr3d+tjZUQf/zc3gRbI9HmFfBmS9QD48b50y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WS4XqFSOU6lNGaVSEaVSGa67xNrzMB6N8eqrr2I4HCimYb3GV7/8Fbz+8FVYmoEvv/4I7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7TvWxJRwfH6lG4HIZwTYQVCsMA2GyFMNEecMUlm3D3/hic5fL52CZVjoAqIb5fJYmsjoc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EEvXRSFl8exUg5/P5RGEap0PB0Ps7bWh6wbCKETOyQlaEoYBwlBNy33y5Ck8b41vfOP9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bMdGHCnUbbVSB71j23DSAybrTkUJGgfgrVYrXF5eYGdnJ5XkFBGGAXK5fIoKBdIodnx8D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cSMNxPp8TerrT6Yrs7s/+7M9EnkaUR0+LHTN1HHIcB7l8DnGq1V6lBzzZmPfff19YLk3T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1dRcE14fkTJKFoAX1sdxrOz5sn1Rb775phgQxLGaGl2v10XuqCj8tQRM9k3t7u5iPp9L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3xfpGhOwarWKs7Mz6QfhveD6unfvHjzPw83Njci0qtUqCoUC2u02ut2uMCr37t2T/d5M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Yhcjn8ippLhbx/PkJ6uUqkgM1AXin3lAOeVsfSRhiOhrjvV94TyVrG/V3gedj0OtDT164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OiaTMfpBgPNnJ/j0o4/x3nvvYRMEOKcEpqD601buCuPxGNtQoZqOrRD5Xq+HKArRbLVg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UFS9LDkHGoDNxoeTc+Cmhg2z2RwPXnqg3tffwnHs9Jmqg327XmM6m2E+m2G79jCbKUvR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gq4rA45iqYR1Csr4G19ki0TYmdi76UG+s7MDx7QwG41RzilZ2+RmgLXnodVsYT6eIE4S7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8NwVqsUS1gsXecvBYjqDt3QxS/s1LMuCt/bQve7g/v37GI1GIo3TNAWo9Xo9YWDIalHm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YBsGZmmCMpvO4K+Ue9N0O0ISRlh7C7irFebjiUhdEYZItiF642vs7LQwHI5g2Ra8pYur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5SVWc9WcPBtNsPU2CIN0IruuQTfVWdTv96W4f/bsGUrFEhzDxGg4xHg8xnK5RK1Wk4S2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EhdIOJYNR8uS15+HgYA/FYlFYlheSmm16HpiiTedzyu6lVqsle+PevXvodDp49dVXBZBI0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fF4cfVSS+2I4IxF/hc6bqFaaguTXazuYTieIIx1RCGz9CLaVBxLA0C3YllICPHz5NVhm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S3z+fKyEMQlQqVVimg42nHKpW7gb5XAlRqCGfKyHnKPVDpazWwE5rD0kMhEEEx7ZQKlYB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Rek4WVoCFJTU0AWOsqZsHwNdoJi8t3bqil1c5rBcLtBoqlkkUbxFnChgkn0oROsByFn9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/rKwZOwlKxaLGAwGMjR1s9ng+FjNRbt79276HUyEYQRNj5EgkKT54E5bmE7Geg4JNE0T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RiO02+1bZhcHB/vw/Q0+/PBDvPXWW9jZaSFJlLpjtVphMZ/jzp0DVKtVNcgXECk1mdaXX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dbquo39zAycdckdg+/z8XBh+07Qwnqpib+Vv0Gy38fHHH8GxHbibtRqoHCvlAq3KPc8T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l3j06JHIy2iEw14cMnu2bUuDub/dolwqYzabwsznkMvn4QUB8uUilgt1Hrd2mri5uUFs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JYqVMmD826d9A4D5zz/6Md5596u4f/8Q/+f/9Xe4c3AM23FgGBbiCDDM//4/DoMY08kC/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/bqLYjGP6WyEfF5piT/79DP4G1+YiMPDQ/wklRCxcGDPw2g0wltvvYXRaCQ2Zw8ePJD/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MY6PjxHHsTQ6HR0d4fr6WgoSasxOT0/F57jTUUF9Pp+jXq8LlU4Ei/p6XddV09F2iziMU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fTx58gRHR0dCXTGxIeKwWq3kO3/pS1/CxcWFHBJMaL75/vsYDAZpIvsAhUIBr7z8EMPh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Ud+/eBaCkUMdHR6jX6zJ1OI5j7LVVMP7l//gf8cknn4hTUbFYxCsvP5QGYh4uOzs76Pf7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ul8Pdu3fV4b3dipUl6VdOqebCp2b5/Pwc77/3DYxGI7z55pv48MMPcXT3rshQPM/D8fEx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KMOLrq6uREJHupsTMinf4b1lZU6JDulLogscWAQo6crFxQUevfY6SqUSXn3lFQwGA3ie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301FNmkGAMAixXCzhb3x8+vgxfN/Hl770JbEp9n0fl5eXeOmll0T33UvRYUo9nj59ilwuh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5XI5/OiHPxRiqvfbAAAgAElEQVRGjbK058+f4/3338dkMpHieDweS4JMZM8wDFxdXmKx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uuWedHBwoAoVw5Ap5vfu3cNqtUK/38fBwYEc0N1uN0W/Yimo2VQIAN1uF2EY4ujoSGSE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aDabaLfbKJVKuLq6ksR9uVzi5PmJNCU+e/YMd+/evbW/giDAf/3Hf8Th4SE0TcPz58+FE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99delb4XrkZKCnZ0dXF9f4+7duwIYUOrEKeJHR0ciU6RelVrfWq2Gjz76CG+99ZZQ4rz+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HDKjmxm63i52dnVQikUOn08He3t4t3T+Tfdd18eDBA9HufvLJJ3j//ffx+eefS9/Q4eEh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6WqImw0PyefPn4sU6+zsTPS4RN7CMExnDLxwXGLMchwHOzs7shb39vZwenqKOI7x0ksv4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OZ1Lg+770qPwf3/0uHj16JMhwDxqKhQIWKdJn2zYW6VyFfr+Pw8NDOKmr2dMnT1EoFPD48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V+sr6UGjdFXXdTTrDQwHA2gA3KULDZq4RD1//hxRFOHo6EgSffY43b17VwahLhcLXJyd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kuQy2W5iGidFAyaD8jY/BYIDd3V2cnpzCNE289NJLuLi4wGw2w/HxMby1B3+jTAoePHgg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VWNulDZH6rqOYfq+09QR6PzsDC+//DLOTk8wnU7x9ttvS/JdrVYRBgFWSxd+Kktwl670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Z3x5eYnXXntNEobxeIwnT54IAtxut1GtVnF+fo6DgwP89ONPZHbC4eEhFosFnj97hiAIs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XAxH7/T6m0yl+8Rd/Ee5yidm0j8FggJt+X0lH3RV6na4whOVyGZPxGJ30rF4sFsqrP4rg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3U+nomGvj/d+4RdE/smmYSvt9/z4449Rq9VQKql+BYIFNzc3OLjTFgkfZZPVahUnJyd4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L8LzPFxcXIjchyACix3KsVutFq6vr0WyQmc6Sne4tungNZ/PUoawiuVykUp/QmEpl0s1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OeI4UdJOTU09TxIlE1azBRJJNi3LxnYbiHHBaDRGu93G558/w/3792BZdtr8jXTSdYLZ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UqWJBFMxLIr1CaNA5Dz5vJoYTpaWz4COXLlcDqPR6JZkk+Dr/v6+INbs75hMxqnaZIMHD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PkslPFsxymDvGuVYNzc3IrlmjOVeZkymJTwlcIxjdF9TMXOJmxslq9rZ2cGzZ5/jlVde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LAPl64yTzFnoLhnHCfI5E3fu3BFpF3tUy+UyqtUqhqP+rV7Jer2O8Xgs5jIEu7J28cPh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ke1TMspeUWga3NUKlq2mee/t7yvn0ShCqVxGAtySUN25c0diN78jzwHKtnmusQ+VRh2U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IC0Ik5QZCsIQ1boCAuIkQRCG0A0duXweq/UapUoZuv6zlUz/2pexf7D7x8dHd+B5K+i6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8Mu//GuwLRua/i/ZDOrVoyhGt9vHX/3n/4x2ewebzRrz+Qzt9g6urq4QhpHowanfi+MY/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06lYtNFh6ubmRvyyLy8vhUIiHbdYqGmtq9UK3W5XEqooinBycoLVaiUOMp7nodfrwXVd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ziZD9I2EY4unTpzg7OxOUejabCarJBITBha43Jycnou2mDzSbFtlgzuZC2k+u12sEgUKH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DrFYLOQ7c9K5rus4PT1VkylXK5yfn0vgYc8LE0FSqJ1OB8PhEOVyWXpEWKnrui5NeGw0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fuqGQJqN70/EyPd9fPjhhxJcqYnkd6KGdbPZiDyEydFgMJB+hk6nI83KgEpEy+UyPvnk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AHG6iaII5+fnEmzK5TK63a7QqFw/19fXklwx4e12uzg9PYVhKEvd4XCIfr8vTXjj8Vga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ZQ0N2PNBFJrNUsViET/60Y/kIK7Vavje974nKA4pbEANM+r3+xIYfV8NKOTnP3/+HPl8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55vO5HBgA8MEHH4iT0mAwQLfbxXQ6xXw+x2AwwOnpqdja9vt9WJaF09NTBEGAq6srJEki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bleYvclkInuXNKzruiJzHA6H0mjIwnE8HuPTTz+VteX7vujQT09PpSHa91/MyuF3YnLF3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T05OhIrmeiNbQP3vZDLBvXv3pGma7kXsi/miJTEtPlkAaJomtLfjONjf3wcAOdToxEQw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4JaBAZ8zddzj8VgaLgkMcJ2wh2Z3d1f2NVFZ9gOcnJyI5tx1XUES2Uje6/VkRgcTH2p+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dDAY4ODiQ58gYwDjG785rWq/XuLy8lGIg25tEtJHvMxwOZR/QAY+NrzzMeRhz0GG234k64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UwQWgMy5GY1GKBQKGAwGorlmMjnL0P67u7vyHnTcor0pD2kW951OB+VyWaRJNzc3KJVK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z36aNPDz2M/BRm+6uQCqgZmAF92tuJdYlBKRrtVq4tBFeaBpqonFPCuowadev5AO1rUsC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ZwSUy2X0+31JnKirv7q6QrFYFECJye1isUCtUcfG3wjzwpdpmkACNNLCgffjD/7gD1Cv1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NhRGrtlsyj36yU9+gkdvPEpzj0AcJg8PD+E4Do6Pj+H7AQxDF1enWq0mDcbsw6GqgXu7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KJlWpVJNNeklMXooFPIoFkuyr7fbAK1WM+3vaKYJu1o7dNVj7lEo5EU6zMIxl3PgeevU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8fERbm4GKJcraDabIiUiS6zAFAg7bximFLaahlQfX5Y9odZJAH+7EckUe8Eo/SYwyHXPG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Ac9pXkO73ZZ1W0t7nISBS61+mdhnnd+Yf7B3kAxGtv+SlrmUKDLWFlLZEJkproEkUVI+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plykUCnINnIECQGzgieYbhiHDTz3Pw05rN+3JKaPRqIvdsWmaGAxuEMURRqMhXn31VfR6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2VfK6diTV63V0EjPI8pSadhAhohA4sHBgeRdPEsYm+lAxiKRBRX7vLLOZSzGycxlYxcL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x/K/zdSEhSYcjuOIM+Y777yDB/fuwfxCy8QXm8H/Nc3hxq/+6v/0x3fu7CEINiiVy9jfu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/8K3vyGb54otvHGwj+H6Af/qnH2B3twVNAzRdofDn52coFkvSzE1nhjiORQoxHA6FbssG0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HR0fyWVkdJZv02DRI5xcmf9lue27+q6sraabzPA/j8ViSAsuyUjTihVc8KcV+vy8PyzRNP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JgwcKsPmSnFoSNGVUTpbgJMa2YhDv/7JZILT01PU63UMBgNhPzzPUz0fKcKWdXIYDAbi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2b+zLAuXl5dymDLZpG6x2+1KwQCo5no+IzZEkmFhs1O/38d4PMbV1ZXYq/m+j5ubG2GJ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MMBoNMLFxQW63a6gLcPhEKPRSJwWTk9PMZvNMBgMBF3rdDpYrVYSpIbDIZ4/fy6FAwtH1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P5zg/P5fAQOSw3W6LCwOLBN/30el0sFwu0e125b7O53OcnZ0BgCTJ3W5XGsDZ45O9L77v4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TIq56SeTCbbbLZ4/fy4FB80PmDCxh+DTTz8V2rvT6UhQD8MQ3//+94XNYxD/8Y9/DNr2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DItc3m8WDlzfZ2dncr8Gg4GSL6W9JkRM+n2F9gwGA1nHPKzITFDatN1upT/KcRyZZ0OX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QZxYII9GI4RhiOfPn4tbC52wGEN4zwk4NBoNCZbca0Tt8vk8Pv74Y5l2TMRqs9kIu5BF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27bFspqJMl1uqHslQ8eEJMu0jUYjaYpk0yPwYkgeCzQ24PMQ6ff7gkKykGes6/f7qNVq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Sqdw6LKiNzh7clE3woCRzxkOciCd/L6s95pre39+XvcxGSx5YlBlyvVCOxOdMhz8mqxcX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d3clhvOQpuyDBzabo1ncHhwcSPLyRUte2nWOx2OsVitpkubZQ5MKNppzRkChUEC325Xi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nU6nI/GFFr6Mo/y+2eKz2WyK5TPfk8kg9fKGYQhTQDck3otarSaxh83YHMjluq5otVlg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TdI8gn0D/J5ssmZiEkYRFu5S5r1k3euKhQKS1Gzh+fPn+PVf/3W8/vrrMAwDl5eXCIMI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fmbbdnrW30UUhXJ93W4Xx8fHSJIEp6dnyOdLKaPclXvIopczt+I4xnSq7OnPz89RKpVF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IhYpk5soxHqtCujHjx9jf38/7ZUJEQRb6bu5vLyU++K6rhgcKHmwKYYR2UZwFU+tFODs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E+zu7gpbzril5qRYsvdpjqDi0TaNk0gLhgTn5xcol4twcrYAL2z0ZQ7guq4Ab0yMuf8W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Ho+lL4FFAhuh6ZzG4ZKMY5SqsxhlbkSJXKPREJCOBgMsgLgeyXrQpp7gF+2xs3syDMNb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8XF5eotlsipW667oyFJTnDwFImowYuonRaAzbVkwR5dj1eh2dbgdJEkqPCK9rb28Po9FI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ZJa34RYJIGccf07XVAJXm81GzodarSbmLpytxGLCdV3VD5lO/WasISPNHifK4bIMDoE0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scmbM9xYkFKGPJ1O8ZWvfAWvv/oaTP3focg4Ojr4469+7U3s7e0oZybNxHKxxvvv/4cU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vHMcaxuMpHj/+FIW8A3flIopD5HLKaUgNsSoL8kTEhMkp3WoGg4EcdAygrOhYIdPCiw4C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j53xPBCzjk6UZ7HAYCDhg+KDsW1baEh+Dptm2PhHOpWHM+0EebhkqSwmctSKM8HhZ1G+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Uik2txERyyZ/dI1iYxzwQleddWZi8pF19uGQO1K/HJzmuq5ohulwEkWRsCCNRkMGwxBd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ZoPr6+t0nbyYBsqkc71ei/MDkQhd18VVZDqdot1uy6bkIUGXH1b73Hx08aHLAhMFupaR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UJABjFxvpNd5yNK9abPZCKLAn/G5Z33a+XMmNEQ6qSml6wcdjrJyveyau76+FkcyTure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DGVtPJ1O8fDhQzmQmJgeHh7Csiy5t0ws2TDWaKgBSkRP4jjG3t6eJEF0fKvX6+I4wd8l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SWSPPCCYsLLxm4GLLkfiNmG+GD7GBFvXdbGWpGMTgyTvIdc7XYwAhdLxUODhQhScqCyT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su5l1ApzVswmdTGirKVQKKT9QUtJNOkkRykVqXW6dmQZTe7VLNhCeR0DP/c9JwrT1ppr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O5PB4LOkFpoMIJM7WlcT5SwUChgOh7f2Eos2HnSMLWTMPM/DcDiUpJWxnPeUrBVjuOM4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2608K06mZqxiYsLki4ll1m2HaGl2HZP94h8yIWR8srGRTkNsiGWc4r1iwsgEjOcM+27I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1r6T+5roJ3Xzmqbd6jGg3Gw4HEoyQ6koEWMWOWxSj+NYEiEyhixEAUhDLftLGPujKJI1W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UIJ7i03QuqEjSPvK6ObG91XFYgmziZJVzWYzvPfee3jjjTfk+eq6gfF4KkAa922z2cA/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WwigQl8AnT56IwcLubhtINJEJsYiMolDOSSZc+/sHwvYRRWbCx/OWbpWco0GnN54DyuXp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T7h2uU+5j4moq153Taz59/f3pThmUsh1SoCVe4/ABJm9crmSugpNUyXDWdrjqCGfd2DZ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uCCAx2dI1cT3v/99PHjwAO12W/ZYFEVoNpsiH2IBRBdP5krsbSULwz3ItXJxcYGXX35ZC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Yb44nU4lX+MZS3c2fj7ZRvafVatV+Vxa0pIdXK/XMqtrOp2KMxSdu3ie0nRDgyH22WEY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sNms0e12cf/+fUnKKRctFouS23S7XWFcKJMvV6vwt76cbbRoJ9uQVXewp873fXFOHA6H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n2bzPApvMNEEbAg+U5+ZyOQEgK5VKarRQlFyFgD1BJTJWBHJ938fX3v4aHr3+OgztNsnw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I4kTTCbTNOFVVl1xHOHnj+KIkUBVXhvfh26oheO6q1SDt8JwOBTUlHpKFg6k0Ugd0RuZ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UsvHgWBMSsrlskiaOBOCiWIul0Or1ZKFziKEiBjdKdg8RDqJaCYDeRiGIk2hFpvfh/+e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riQXdLoIwxDtdlv6Omixxgami4sLkUxdXV3h5uYGV1dXUsHzGrlAlssl9vf3hSEhSs7i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HgWiw2xyJzpMap0WZqTLDw8PBRlrt9sSaACIbt91XZHnsBBZLpe3bDQZrIlQU9JEVJpo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siGZvBPtJuJCmpkJPTcXn2lWD8oCj04WTIaznuH5fD4d/BRK0kvZGdF2zgigvGY+n+Pp0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XiwW2NvbQ7vdxtXVFc7Pz9M98eI+cS0yUHHtU8u5XC5xenoqTh6tVkuQCqI/T548kaQ6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ww8/xHQ6lUC7XC5lf3GP8bnTSvLx48eypplEzWYzuSY+E2pTySqxiGGgYbFNWp7UOJEq5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bS1t25Z+BCI82eQ2m2DP53NhK5nEEyVnweA4Dm5ublAsFkXqxmti/0MQBOJwx4Z2Mo7U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YjorIyHbmU3miXgxfrF4IarIg4QFK61AOVOIlolMpliokJUjc0jghQcXWRXG1Ol0iqdP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zBkBm+l0ir29PSRJgm63i8lkIn/Pa8na8ZINzeXUpF/uOzKIBETowMI5H0z6KfdkgsJi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dSlbLBZS3DIWEjiiZID/3nEcXF1dCQPD/cviPNvQycOezDWRPSYx7I8AIJOaKb1k75hp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W5iwsKKcJ5fLiVkH9yglmew7u7m5EbT29PRUwCwyt9l1ykKUgAXPRH6P6+trQdgZu7i2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SGt4fACJJ2niqIZeGB3zeQRDI9UThi6GvZJgo5xqORsKMEoTI5WxEkSouEyQS21k8+r6a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ihG+99mQeCt10AKBYLKBSKaHX60liRoklAERRCE3jMEI1UJisDZkjMrUqHgbyHkzo6erE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8kzSnz9/jn6/h+VyjpOTE8k7smdYtVpNDVoA234BqCjAVcU913UxmUzw3e9+F3/zN3+D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jDJv7hIni1dUVnj9/jh/84Af48z//c3zve98Tpp8JJplqnhk8B3leVyoVzOdziS+cFzEaj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vfaasGeUNjOvIcvJPUvmhH2XlJOysCIgR6k092WSJPjss88kJnW7Xdy9e1dijqapmVx37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yLJFZDYcjRFGIvb09RFEk+4T75vDwUM4QXh+Lzna7LcAOgeTsANJCoYBtsBV7WjpCkYHg8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FuTmIDzGK0rCKH/MntksSMkMsjeHRRgLZEqwuc9ZyFEaz8Kbs2kojfM3G4SRchL993gZ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84MExyhWFYjUbLVxf9fGtb30Huvaz5VJRGGMwGOJ//4u/RLVaRrVawWIxR6mk9LHbbSBB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aCSHADVsTJS5aIgykQ6mLpA9DICS+PD7cKGyoKEkgwcRNYM8nKn3578jEm9ZlniPU4/H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Zq0q+W+JuhKJ5cOjxzcXBhs5P/vsM+zu7qoO/zQxobYyKxFj4UIkhJ/DZIvIDVGK5XKJ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7ACIhpNVP/XYpH9Z0TLJIxqdtZQkKs9FrmmaSIuoMyZ1x99jbwgLLSZWXBOUZbBg4uRj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RBXEsQzoouaXSUV2TVADzc1JlJHPkcGRBSMAsepj4cZ7SC0pk5XsiwkXAKE8KSdiQp6V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WeSZCCeLIpoOcK+wiOCBzEDFIoXyP8oXiK6R4cg6J/H+0uedc1GYOLGHiFOFWXDzc6gR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R1Tw+vpakgZOsCai98UeqGq1ik8//VT0rgzsBAKo6WWyn93PRMx5cHLIEMEG/i5RXw6J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NpMMOtoxiJPVoQSOCR+BDTJnjFXUPjNBJvhAVJE9G8ViUa7TMAzx+gcg+4rPgiwqXWWC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USATygM/i5gTaGGiZdu2sChMIDabDXZ3d9HtdgW55RrjPWXywlhLdxQizmzG/GKyzkF9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rVZvMX+FQkF6TyjnoSyTyQgLdX7m5eWlrBkCIev1WqyCWdxTskTmk4AF9zLXB9eC0viX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yHOPBTTjanbNMq4x9tIClkU/QR6uFcZ6NdPAk33C/ce1xXjCpJnSNX4mWRUWoEwK1+s1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AQKlcxjYIEKWsEcEIPj9d05FzbJGJ/tIv/RLu3bsnxc18Pse9ew9Ez64mpau99fHHH+NrX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qWq1isvLSzx8+FDWhGPnBIHmfuEa4f7mM9tsNhiPJyKlVvJjUxI9wzCxWq3TwZU+AA1B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P9d1hR3hM83q4pnIeZ4n4BPPbQBit8v9r+uGMBuep+Z89ft9YQX5nCmtI5Ncrzekj21n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/uqv0Ov1cOfwALVaFbPZDH/xF3+B73//+zg7O8MHH3yADz74AOfn5/joo48Eib+8vMS3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pfI27jleJ/v/eN7xXFksFribGrxwsKiad6IAObIbAGTfrVYrkT9l1QRcn47j3FJgsBGc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9vjQ1Y+FFvNCFgmMi4wLSk61wu7unhTmPHvI9gfBFv/1//5HHB8fy7MlA8lCh3ucLDBZ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pz8W8ZSY0yKY5wDjMntNeFbwmfAaCgU1eZs9EcxTyLAzHvL71Ot1ALgFqBHcJLCazVXJ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xuMx4iTBe7/wHl595VXoP4e5+FcxGUHgpyhZgI3nYTJRKCWS5P+3wPjiB+TyOZimjnK5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zOcudP3F8J0s2kOkh2gFEynqKqkTI5J7cXEhN52UDh1Y2Mi73W5xdXUF3/dlMuN4PJYG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4oFJGweoAIoizhXy6N3cYL3x4Pkb5Ap5TGZTaIaOMI4QxhHG0wnG0wlmizmiJIGdyyFX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sd5s4PkbhHGE0WQMPwgwXy4xHI8wWyyw3ngIogjbMER7fw9hHAO6hsvra8RI0O33MByPs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jCNcXF0iV8jDXa+gGTo0Q4flOAjjCPliETGAIAphWCY2Wx+GZaHebGCz9eEHAWaLBXKF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WG82cNcr+c6JBkznM0DXYOfU+27DEHbOwXg6Ta97Cj/YYrlaIQbg+Rv4QYD+4AZOPofNd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8RDGEdz1GokGnF9eYDafYxsGKFUq2IYBEk3DeuNhvfGwcJfwfB9+sE3vtYGV56FQKimnA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8jlA17DZ+lhvPBRKRRTLJWy2PlbeGrppYhsGCKIQTj4n32E4HmEym8LzN1iuXIwmYyzc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H4kGbMMQ0DXopro3vZsbNHdaWHlrBFGIlbfGzXCAyWyKhbuEZhjQTRPQNURJjP7gBgvX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Vy7yxQKuux15Dz/YqiFqqWNLGEfYbH3MFnP4wRZREmO5WmEbhrjqXGM8ncBdrxEDcPI5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HqPJGMvVCkEUYr3xEAPyXtswhOXY0E0Dk9kMy5WLcrWC5cqFYZm47naQK+TTz3OxDQOs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2zkGUxLjudgBdR5TEsBwb680Gq/Ua7nqF5crFZrtFrpBHt9/HZuujUCpK0kqmhUnmzs6O9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QVaAUkRqhnlo7O/vSwwgi0jpCNkgHghMgijVYiF0eXkpvulEDIl4Ebnn4cGEmTJISm44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GJcY31iIEBWmxIgFNL3+WSTywCBLSekSWRvKhVh0k91gYkwGggcye1EIZvDwY+Mu4yEb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WssCjewQjQB47wAIYkzGjRrgOI5xdXUlBQuTZLIpZDqzh2zW556HJItoJvY0NSBbxqKC7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gAkHE8MsG8SeOcq5FouFoOOaponckywsgSayFoPBQO5VlkEme0YAjAXDZDIRIIPgDSVgf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q9WqyH3I7BwdHUlxS5kW/x2RSl1XZzcZE4JeBBFYjElxGwYYjEZpfC7D8zewcznopoHF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J1mXrBmHYZhS9BBMYpGuEp+p7CM+awIbbHBnskkAkNcwGAwERKNcjVIWQPWB5vMOgBim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Q/i+h1qtDG/joVjMw7IMxEmE7dZHEPgAYhiGug7f3yCfz6FUKqYgj/rZcrmEaelwHAum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lWW9pgOmqazXvc0ahqHDdReI4hAb38PSXQBIEEUhoiiEaeoAEiRJjFzaU0FwgkCMAgpj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a6PRCFEU4etf/zrefPNNfP7sczx79kykaw8fPsTbb7+N73znO/jN3/xN/M7v/A5++7d/G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P/qjP8LBgbLVv3//PoIgEMMUGpCwGKRSgf1YZCAZb9WzNtFs7iCfL2Kz2cIwLERRAne5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wkIAkJ4APmsWhATyeFYo8C2CrpkIwxjr9Qb5XBG+H0DTDJTLVdi2I/0npVJJYi0BSjIH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fYJB7F2kXJFMQjZGEPiiXJ5n0e7uLkqlkgxeVEVgGTutHazdFSzDRLlYQrlYgmPZsE0T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Xq1hOV/gzv4BNmsPhVwee7ttmLohv+97G+SdHBq1Og4P7qBWraFWqSDcBqiWK2jU6mg1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9WoVlmGjWG9jbbWMxmyMKAliGiVKhgN3WDgq5PMJtgMDfwtQNVEplVEpl7LZ28Mbrj1Aq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324ZlmAgQbUAAACAASURBVJiMxqhVqnCXi59bPPxrX2YcxahUK2g0agjD7QuEPEkA/Owq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w3jREJmkftT5fAmGmWC7VdUT2QUeqnSWyroedTodkVR5nodutysUFCfjUkJDCzpS4Jqm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2NRLM2Gh1p8SECYpy+VSTXwNQ/SGNyiXyjBzDpYpbVkqllBrNrBIk4BcUSFjZ5cXODo+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FCsVjMYjrDZKk2/ZFiaLGcIkxnA6gWWqwSyeu8RmPkOxWMB8peQBVt7BIqWubNuGaZno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bKA/GiJfyGPprdEfDbG/tw87n0cQh/C2PnTLgOcu0+peNURtgi0WaxeGbmATBlh6K4xn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IYEkDEJYlglN12HYNiINWHpqYJ7t2Lju9bDb3lUMTBxD03WUS2VY+Ri6ZWKxclEol5Rd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Go9QKhZxMx7h+PhY0d0bH4WiSoDsgqKWp4s5csU81lsfe4d3sPY3CFZL1KpVhEjgbbcI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ZSP2fWgakGjAfD5DzskhV0qTTc8DDB22YwOmgcXaheXYcL01gjiGZujQYSFIYkRaAsO2s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03EQhAHmqyWqlQrmKxchEkRhiFjX4HoetnGEViGPQrkEw7GgJyZcz4NTKCAIA0RIMLi5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GiDUNtmNjMp9B0zUUSmW4NwMEK7UmwyBEuVyCU1RJrOnYqNSriHUg1jSstz5g6nDTdVio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tYpyrYZCsaAGFOo6Vps1KpVqmmiZcDceHNtGqVZBBACmAS/YwkximDkHK18d+E7OARJg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LBPdwQ0q9TpgaLBzCoV2vTXiJEa+XMImDBBpCQqVMrZRoO5NEGCzWgu1zCSKSS4RaK5v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ZrMpiYabar8BCLrDBj32H2Xdjyito9MKtc+UHlFXnEXNmOCRCSMIQjcp9uJQRkcKmi4g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aHd3VxBPJnMAsFwuxZqXDZdZ62pS14xtdGAjtU8mkdcYRZEUML7vi9sWmQ0OlPqiMYTr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eKyGfQGQxK5Wq0lPGVHHfD6P+XyOo6MjuK4r7FhW7kqQiM+WiDMTj8lkIvMLWOwR2WPS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NWJPg2VZ6HQ6aLVaMqSUyROLRTrZtFotAbvIShN5pisRnw+Rd/ac9Pt9OI4j/yY7hZxy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OQT7DSuVCq6urkR7zoQty4Tu7++LzDCXywkjWygUMBqNZLYUE1EW6Lz3TKY0TUMntevm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+GKBQUnMZDJBDCCXU+xWYuhY+SoRZA8em+gpk8zKkIuFAhaTGYwUNSYzx+9nmRaCIBam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7/dgO7ZI6LhXiEKTCS2XK7ckleo5RzBNHXECbIMNojiApgHH9w5lzZumAWhJOssHmE+n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UpTX6400WTWlf4WJcK1egmkqpncbrNFq7UDTE2haDG/liplALpdDggC5vA3PW6Neb2Ew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pVpAghBBuEEQJmjtNLFevWCbAKSWunNYlo1msyXXQLax1Wri93//9/HZZ58ijiMBXw4OD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NZHFEmQhS6NpGo6OjqRHiYU+VRDsOyADQPMcItaLxRKlYgXnZ1e4e/cQpVIZrWY7Zf4X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FpSBU37FHrYkUSYT+/v7aTwpYjSaoNlsyd4iA2yZOXjrNfb29kQNkC1eyFJSXsRYyGvL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tqjjmSP8IwaLd3V35uW3bt1Qor7zyiqgOatUa4iBEzrLhxS6MBEAYoVgqolaqYG14mEzG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OcuCAaBSLMJfrZHPOQA0NdcmAd768pdhWzYm0wkqFTUQ+ur6CsdHx7AdG91OVxjIKIqQ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l6eh0O4iiGC89eIBcLicjChj3CHAdHBygUVfgxWAwUGdoFGHUv8Hu7i4a1TriIABSJunf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DZ63ge04aDYacsAHQfgz/3GSvLDeJFrIA4cXRnkHDw0WGZ1O55arCnW31WpVXFVIj/EP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t1wuy4F4fHwM13XlgGbTDGUKRDppD8sma6IrpFp9Xw3RcnKOWIJuNhvkC3m4qcvTfD6H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46sBLVGYTiMNVYGTqBHOsngNUyUie/t76N/0Yds2bgY32KQ0lkjFdA3zxRxRrNCAZquJS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ojRZ2Gw2mM1nqqBZr7H21rhIZy3Q/z+KIlip9tm0TNHbB2EgTWHU+9qODTdlfS4uL0Q3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vCAEpbR53jCVvCJBgjhJMJlOEIRKOuZvfdV4naHpNE1DqVySdQAgvWZdUFsmEY7jYJ4i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FMZbuEk7OwTJdc4ZhwLRMca2ZzqZYLJfw0vVH6ZNl2whSjW0unxOJjpf2a1iWld731M0h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A8M0BH1Ze2tJ5EzLRBCqorZYKgEpQ7fxfTWZdzqFv91inKJDubxC4SzLwjbYYp029rfb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0JAlMyxTEdjafIYoVglytVqHpuvq+UYTReIxSuQRN17F0l4AGGESiUykJAw7lGEQFicBa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Xr2NBz8NTNVqFfnUEpLoeKvVUih3qQRNV8+P1K1pmtLvQJta0zTFHplzLiipM03zlvEBp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pTMQXU8Wi8UtSVcYhuJ0wv3ERIJoFfuAKJlZr9eC9BKlpZ6e8QqAoOKDwUBiB51PptOp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N5vNRLpDJI1MKwCR4LGgYDMzYyNlL0wUBoOBHLCUP/HQ9TxPnM6yyC+pf95HIpj1el1k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QZKVM223W3FfyVr9smmavTGUDLmui93dXZE90SKbe5L2tmxapmyIMYD9KEzsaU1O5JWf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NhDZiuVyKTID6qpZ2PAMYiLLAiAIApGcHR4eimSDyTmTYbrX8N8RGeV70raXDjLZQ59r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2mdOMghPAmfSx2OVe5udzVkytVsN0OpU9TDaD95kFH+WOlKbm8jn4W+Wix4b83d1dNBoN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U0mJImGbeF0shizLgpUWmdn7xF6oQqGAOIrFwILFTL/fT/vXAnkmLNaiKEKn00lzj23aB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8rFer9Dv99LY46YKh1UKZGhYLtW5ou6xiu+Xl5fYbrdSNKg+M1XMrtdqbf7gB/+EzcbD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ZzmUMBwO0uJwLiyAaRoIgi2CYIvlconBYIDNRu3FjbdJ9y5kFtj19bUAF1zf2+0W5XJJ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fPNNvPcL7wFQ82/Y0M77RwkUz1ZeC88b5mQEPLguXNeVNZMdOOc4Dvb29tL7vUEcK0Sf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0WRahZYBpsrVkrRgnslIzxmOCPo1GE4PBDQxDlx5Ay7IkjyB4RGaBRS8lVGQuaWTA+NVo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RZr8VWSvXdfHKK6+K3Ci7n8iY9Xo9Yd5p6879pGsaRinzSFlpsFVjCpaLBQzdkOucz+bQ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X2I4GCgDFcNAHKnipVQsoZAyKTutHRUHAwWas0e1UCgACXB5eakAt2oN7XQ+Fh0PDw4O5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siEIpZ+ZxVeUniuu6yKJ/23TvrMv4+2vfeWPD+60Aaigs/ECDAYTvP3VryOfy//Mnowk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yX76HBw8eiD6OC940dcRxJBaZpFOZ4LCaZvVYLBbR6XQE3WGTK7WvTBZJxXNzEdngIcnu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m4FJqzEAUzdXqVSw3mywDbbiKEDdLYMmG2iI1DBp4WFMDS9/zuYk0zRvsSrsA6jX6+IW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GEgxkzZnk5Cu6zKsjL/L6yCLo+hgX2QS/FOv14XF4IEHQBy/6ARBW1G+iAQTrWKTbFam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/u71eoJa8YBjYsFEjH06AOTw4nUzuaF0g/8/67RDBDWry+d7EgHnOrEsS9yJiNDxe1C6w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zCWMvyHa7vZVkMVkEIGgy13k+n5fhV3xRBkSkmc2VvO+bzUYOkKzMkPaaACRRpRwju9aJ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3u4az10pUfbPZCFNAzTPljnSJY3N9LpdDFIYo5PKSyLKvij0+2fdnkD48PJQkk/0ITI6Y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CRyfL58XUTMeYAQ+iHhx747HY3EOi6JINNJc79zrbD4nG5FNMtm0TG0sJQZMKuk6wz4U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Dm45BRO/57Pn+/x9r7xYjWXpWC659j/v9mpHXyqxLVnV1FW63q9q2bNPYMyBrzsCYGQEvc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kM4LErzxis68IYsXS4BgEMfCRxYGz5iWcFt976quS1dl5T0jIzIyMu4RO2Jf5mHv9dXO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OrSrMiP2/v/vsr611kfBMf3s6VzE70xHrKhfPN8j9RXRuB0V6zMR0R0sKkIFAqE9pwEs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IPeQZ5ioYmDPqUt84zOktov6G8cJFqltbW2JNTn3XvDu8k7xnfDfM+aQZsOmg9Se+Xwu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1Nhwr4SiKJJfot+FscEwDBHKM27yPNFtLSiQClBVFevhfhbS7ViwUPjPBiqTyQhd7MWL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cJpHZJZxkvmV4mDGLgByhjY3N8V6lLzzfD4vZ4ioJt/JZDLBzJ5BDylf1IeMRqNwOVv3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Ad/zoIdnfH9/H/fv35fNxcH0aYDRcBwasSiyOFRVVbz99tv46te+gslkLMU1c8+NGzcw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GKbEDE5lUqkUprMJLMu4RNGkwJZGAgSviI5zr4hlWdBUHbpuXLo7jvNyX4fnO0KF4+S0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TgMUisHXmPSSVk8+LGhGyJnTDwHAwFgoQxeJBrPMwm9mIxQKr3Ol0CsdxoesGLCuGq1ev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XTSH8O5zovrOO+/g9PQUb775przXwLmrImeAdQcnodSJsD7i9EFVdXgu99vochY8zwfgQ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iAiZVEvWIWSx8DzTdjyYGHuwZzZSqTTi8YSYL7Dps+0ZBoOefD9qfJnHZrOZ6C6jn5t7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wlOkGY7cfTvAfPXqAQqEgu5w2NzcFyKCBCyfQzAP7+/tYWVkR3dvW1hYcxxGNCMEm27ZR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R1ar1aRZY5whSMAzt1gssLS0JHRcTQt2bbDGJfBOauUXvvAFTCYTuV/MQ9VqFSsrKwLC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cEFmsCOlWCxia2sLjUYDq6urqNVql+q+aG751/7vf+mPHqDeCZiGhk73DMVCTBL6z/wB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1vXr16VYiMUs2LaHXv9CCm8myWaziVqtBi44K5VKMjom13MwGAink4gWaVQMugDE+pDUh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HiI2MnwhUeEyRTpEq0ajIeaeBysWOJUAkLHYJBzXkSpAfjOAS/aJLCJGoxEymYyIShnI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pSXh2bLQoeiQtAoixmxyyOXkOJlUCW5SpbdzOp0WNIxoGr3FmQSjovqo6JPfjxdC13VB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I8OE32w2pYBkUU5upkxzNE0WF7JopD8zAx6XnVFYRS42AwsvFZsFcrFZgDGYZTIZQbVp3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0uf4HjudDsrlshRBxWJRNssTZSbKSjEcqR6cqpGix4DA800O+8XFhSDdFNnzzLNo5qZu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uIBmAyyGFEVBrVaTTbdE8T/rlU3k3/d9sdVjMcFpA5sXIpAcMUftfcmf5t0jIkW3DUVR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15JkygdK8gEmYjW8qlRJ0l4vMyK+PUp7oulOr1ZDJZHBwcICLiwtsb28DCJAcWgXS1pYg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tplMBoPBAAcHB3JmGZSJ6HDrazRhrq2tYTKZyMImFh1ElYngAUEhRDtWnh8mB6KVUc0H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iWKxKGJ57kdgPIgmV95vopD8XExY1DhECyCiYtTHAJCmL0qZisViUlCzWYpOGcihZ97I5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QhvlaIPDGE/dw2IRWAh3u12sra3J3eCyuOl0Kq6BpBIdHh4Kz7pWq6Hf7+P8/FwoVjT3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JwsObsklXYLFKvU8zEG9Xk/yBxeCMTZ1Oh08evRIGpAHDx7gzp07WFlZwXg8xoMHD3Dz5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Fo6OjnDt2jVcvXpVwIlPPvkEb7zxBuLxOL7//e+LOwypdMHm5QUePHgA3/fx+uuvCxJf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D//wDwJAcZrP78YYWq1Wg230w+AeRLWPzLuTSbCpPJfLydSDVLLFYoHhYIhMIoGVlRU8f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u4vt7W14nodOp4PFnC6A5iW6ma7rmE5egolcDLq6uioT3EI+WNq3uroqCDdpjcF3CjQP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AKRAJgg3n89DwbmDk5MT9Pt91OtLSMRfnv1qtQLbnkncn8/n0I1Ap8ldN1zcS+onzxAB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ilGCPrwvwXlOIpVKSv5jDgsa+AQ8bxzGeDVseBZh7g7oaI3lBgaDPk5OTpDP5yUOsBFj/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dXp6io2NjaDwC3MgzwEbfsZz27axuroqbpC0iFVVBaYVl5rA94F6fUl0N6l0UqytGUuj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HgwGl/RWiXgagIdHjx7J9JMgWiqVghXTLwEAvIdsaBmHSd+3LCucYA9hmXFMpzNp9DlZ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6vvWtb4mz52//9m8LeNhut1GtVrG8vCzxjk6h3/rWt0TQHq0RGNsJGjHns/mJ6j2iICDz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f/11qeEA4O7du5couQQ00uk07t27J4AG6cZRsTtzDymjbKRozMF4/tkG43/0jx58ISPg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69tObDE1VMJkE41V6NXMs7Ps+HHcuhZKqqvj000+RSqWQz+el2GNBwXXoy8vLmE6DLcos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hGz65cVVVRWNRkO0GNyfsb+/j42NDfR6PWxsbGBnZ0cQOW7dfPbsGTY3N3F+fi5TDHJ+0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8OG3cuHFDhKL9fh+NRkPE7KZpSnE6m80wHAxQqVQkwSUSCRwdHUky56iZ4zoeWsMwUK/X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msUYgwQvXtSvn4U1AxcdTljo0PuZNAAuJWRjQtcOTdOkGGBCJjWABzRaDFDPQnEnLxzf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cQrD4pDtCdDt5v9+X709+Z3TyQXSSFq1E1KvVKk5OTqTQZlFGS9YoP53BhheVTcfx8THy+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wAvJiQXpfGyezs/P0Wg0xGWM34tUDdu2ZexMNIUTEaIaUYcsBjkiryxcGQA4qXMcR5pG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kf0u0WaCgYcIXZR+wqlEu90WZIf0pGq1KsGfTQKd1dgsOnbg/kX0Uyhluo7l5WU8fvxY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C8vLyzg+Pka9XpdnrSiK0KJ4tk5OTlCv17GxsYFOpyM0SJ4z2rryvkXjGt1SonEkl8uh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MOkL3CURePsXha7EWMYFVHRlYbFr28GiR4qJh8Mhms2mTP347qOTDjbNFG9Pp1Osrq7i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ePLkifCrOfF4+vQp5vNg8/rq6ipevHghoACpWaSl0k0uupsomUxeoux0Oh28ePHi0hlls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7K80YCzqeVTY/bBD29vaETkbAg+4p3KRu2zaeP38u0yB69EenWfyMnHAsFgtpvEiJolNU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67o4OTlBtRrwxrlglUYfRA1brRYeP36MxWIh3GvXDZZi8jsvFgs0m00BrAaDATqdjjTQ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7BlyuRzu3r2LXC6HJ0+e4Pr169je3ka1WsVf/uVf4sqVK3jzzTfx13/91/i1X/s1HBwc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q9Xw4YcfSoxh8Tifz/G1r30N02mwXPbx48dwHAcffPAB1tbW8OUvfxmqqso95RSXBQ5B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ZQWGriOTzmA6mwooRzCq1WpJkdTr9ZDP57GzsyO5adDvI2HGsLW5JXTBmzdvShHYaDSwm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9elXAo3a7jVw+B/d8IdomThaDvJ/EaDjCzZs3xZCBuS9wo8pAVdMSB+lQyAaGgCCdjGKx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VGDbc5kaBeAKUKvVQ0pgGo6zwGDYFYCAEwqaADSbTdkrRXo2J58EEWkiQPCGMXs8niKT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STTzVafTwbvvvotSqYTZbIb33x/jL/7iL/C//x//G37xF/8nAU7+9E//FPfv38eNGzcE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d3ZWpFu8NC1XmXiBwUWSTfXZ2JjUZgQjSyJLJNIbDl5bO29vbcs6z2SyGoyBWR93AotNy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W1uyEykAkE8Fvd/Y2JA6iM2hYZooVwo4Pz/H2dmZxE/Wl4yb/F00tyC9t1bNhK5iM7Gu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OpPAK6+8gl6vh7W1NdmBwVzPvEwQkrUEAKkhOL2IumeyfuKZZe3KXMvmlFvWCT4S3Dk8P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ITU4nMr5vh8ulHw5cSTzgg5Z0Ql+dArMu8n3k8/nce/evf/fDcW/9Ef3EYiqV1ZqgvIF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LBwXuVwav/qr38Lt26/C8zzxT2ahb1nX5QUUCgVxfCEKf+3aNXHtWFlZEdpKPB5HpVJB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1+tIpVLY2trCcDgUNJ8c50QigUqlIsXXdDpFuVxGPp/H/fv3oeu6BAV2aKQJ0C7WMAzs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WCrhO9/5TsCJffEC3ZBCkclkcHR0JIuWSqUS2u02Tk9P5fsdHh4KUkZ6lOd5ePz4MQCg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g1UsFvH2229LcCLa3Do9xSDch8Gk+NZbbwn9iAUpx3FEApvNJkbDIRrLyygUCkFCmM2Q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bsRDVbDQamE4m2Nvbkw27jUYDe3t7UqSxmKCLztramviAEzGgo8zy8jJ2d3cxHAyQCEWA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K7aTT6WA0HMINOb/kQBJRXMznSGcy2Nvbk+KB74eXgT7vbE5isRiWlpawv7+PJ0+eYGVl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//orv4L333sPRoiMRwVvpB8wkLJhY+PCKcXx8bGMIHlZR6ORiB257JGIJhvca9euSfHDs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iysiCqQOsbnie63X63BdV1Bnjk75bCgAJGrNYpaNUdT+k0mX5gdspImCGEawMf7evXt4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Hj16hPv372Nvb08aSNd1cXR0BE3TcPXKJvZPmrhy5Qp+5Vd+BZ3QI//P//zP0Wq18Ju/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+PDDD3H37l0sLy/L52Bj4XmBJWuwlKqLYrGIcrmMdDotzXutVpPAq6qqCM2jk65MJiPv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WfpEUfr5+bk0K4ZhYHNzU3bL0BZZURS0221sbGwgn88jnU4jHo/j3XfflWLetm3Z0UEb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bzaYU27T05GeM6kOiiNLh4aG8N1IjqDFhQciC+smTJ0IpOT4+FhofzzitaoGX4kc6LPHn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Z5yAkJYUFEpjXL16VRIbmx6CEaqqygQ3FouJpoKFGc80p9OkEH3yySdYXl6WWMXnRCCD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YkJPJpPiMsgpDnV1pLiQ4jabzXB8fCzanlwuh263KyhhrVYLbVANEZOyAaEAm9NyTqGo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zWJzcxNPnjzBeDyWCWm/35fmlCwA0mgZm5aWlvDo0SO8/vrr4orIBvHevXv44IMP5J58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9z3RdsTjcayuruL4+Birq6tiD8vJH89FsZCHr6rw/KDo5II/3/exvr4uUzsaHDDeXLly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LpbCzsyOLz8jzPzs7g20v8GJnX4wP6A65vLyERqOB8WgsE2dOjTlNcV0PuhaDaRo4OjoW1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96bDnE8n7mUxGJqmNRkOKOE5o+EyDXTI9NJZWUSgUAvOV/kDiUkBN1WSCwRjMd0aL0JOT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2ijG0WQyKZNYFqGmEezsoG6K9Kwg7qtoNJZCh80J/ur//isYehCPut0uut0udnZ2kE6n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+h1wuh7feeksKd8dxsLS0hKOjIwEjyExggdtoNCTmHR4eig4nkUgE29rDWFKr1XBwcIBY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1aq46AUMEjcEpAJWBPNo1EGKQES1WoVt26hUKtjb25MGjAwJgi9sooKpjg/bHqNer8vS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vVAoiJ6T7/D8/DwEheLQdQ22/dIOlqYPnKI9fvwAmUwGz549w/7+PrLZLIrFouTt3d1d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aMWrZcI5JLVMJ8HgBs/D2sJ2lKTRkaqY7lclvPDaWq32xVWCHVeBD5ms5m403HaPRwO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8OLFC6GRkrLFhoexle+Yjebx8TG++c1v4rXXXvsPmWbo5GcOhyNAeem2EhSEP73LMIzg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sNkOtVpPCd2trE6VyHtVqBZ9++il838eNGzeEUsAXcn5+jitXrkhwms/n8oDT6TQqlYpw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lnK5jIuLC9TrdRQKBenSXddFvV5Hr9fDRx99JC4r5KFxpHj79m2cnZ1hbW1NxHccL3a6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w0mziRdhB8nRu89uVNOko6YAitQo0zQxt+c4ODgQag6pQ+12G7lsFoMQZT09PYUX/m9q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hk0LkYjT01NBBGezGZrNpqApQCh6ffopXC8o3hOJBE5bLbl4iUSw9frJ06eCMhuGgZOTE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nTgFoY8fP5ZRtaqqcB0HbvgMaE2pqirsMKH0ej3ksjkoqiIFeFSv4PuBZbIamVD1Q64rm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HPtF6SEPHz6EaQZ7DTqdjkxLOHW6d/8+zs7OcHx8LEv/mNTO2m1UwoWDx8fHgrwSBWSz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Yef48KNJ7fcwXczlfQDBt2Nvbw3w+x4cffohisShnIZVKwQv5vXSDsW0bmXQaWqhdIk3B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xZ9p28GiKhbSvYsLZMOCiUIuBiU2h5wskUpILj7PFkfipEpNp1PoYdP65MkTTKdTQXWb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R1heXgZCGtnR4SG63S6++93v4t69e3j69CneeOMNaJqG4+NjfPjhh9jc3BT9wcOHD1Gv1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UHUYnQAAIABJREFUbIAmk4kkou3tbezs7GB7exuPHj0S5yUWPyz6YrEYqtUqnj9/Dsuy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961+XQpBI9crKiuzBGY1GuH37Nvb29mQZZHTiNpvNUK1Wsbe3h3v37mFnZwf7+/solUp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/+I8yYatWq+I0xMVHqVQK9Xod7XYbxWIRnudhfX1dkFdOggiwnJ+fC0WBO3LI2aYGgIXEf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hocPH8q0gkmc7ntXrlwRndrbb7+NpaUlrK6uCuWGQAspeenQ2IEo2ZMnT1AsFnF0dISf/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wpMnT5DL5cQohM13s9kU5LVareLp06fY3NzExcWFTOXYdNGCmOjwhx9+iGvXrmFvbw/r6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bLJnocTlWMViEU+ePJGpLKeYy8vLmEwn0DX9ksXlyckJbt26BV3X8emnn4qbGTV57XYb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3TRM/+clPsLm5KTQjOkwBgOu5cBYOEskkTkOtWSE0TiEV4uOPPw4WnKkKTk5OxNGp3W7jq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GU5PT/Hrv/7rwtNutdv4+te/jul0imazid/93d9Fq9VCPB7Hzs4Obt68idFohKdPn2Jr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ms2mLEyl7sCyLNEUMu6+9tpriMXjuHfvHmzbfin6hI8lXZPmiIUMz+7NmzeDgiGkWaTT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ddRrNXhzB/1eD/v7+2g0GqLpCpbsjWTCTiqvZZlQFE20VQAE+V0sFtjc3AxpP5o0q4Go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eYG5RdrKYHf3BdbW1i5pqkh3JIqrqqpQQl032M/T7XZRKBQxny+EThfoOF7udtB1Hevr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Pmfy6j3PkyKTjSo1NsxdBJJMMwbLNELzBlec7YIJVh6u62FlJbAq/k//y3/CjRs3sLm5i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vPPuO/jlX/5lnJ6eYj6fY3l5GY1GA3/7t3+L3/md35EmamlpCfl8Hs+fP0e73cYv/uIv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6/VQLpdh28F+IFr807Xu448/xvLyMmzbxscff4yrWzfgeZ5sb6/VauKSlzFSMsnc2dlB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zliXy+Vk4XAwYUxD1xdCiWMMpv6oUi3h9PRYakzuyaEIO5vNCvjMJp65UFUVjMcTYUt0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BkPXcXR0hPfeew9XrlyRXEvaPad/nFqSRspmkpbS4/EY591zOItgOsBYMZvNMJ1N4Tqu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eHgpDg/mYtSzZKTQpIc15OBohF1qIt1qtS800p/BREwBqkqMgk4+AgkaaJOlSBLH59/69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Ct2Lc9hh0FFVFQvHgWnq/+o/dpwAUX34yceoVquoVIpYatTQap1g6+qrOD09RqlURDKZ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OO+8gk8kIanTlSrCgp9Vq4e7du2g2m1hfX4dt23jw4IFYoZHm9PDhQxmj8WGQb8jpBosU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Q1bZr6+vXyrSOYJjICWSsNRYgqIqWMwX+J+//g1omo5evycoFikDp80mWu02rm5dRSqV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MdbX1zGZTnB6egr4PhrLyxgNh5hMAteXSqWM9fUN7B/sBxc+k4XjOigWCnjw4AGSqRSq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DSCyGYqmE46NjzGYz3Ni+IRz2ZrMpXtC8ZEwCpVJJ3LFiloViuMyMhaimqkiERQ03BG+tb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m6f49OkTrKytIRGOFoPtrIEvfr1WgxWLYT+cgHzlq1/F8fExfN9Hq9VCIZ8P0J5wwjEN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CyWSMw8MjpNKpQAPhuKBTmRWLQVUUWFbgdLK3t4f1V+8gl81h4QRORc5igXp9CbYd8Lzd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58gSFfB7Vag2uGzh+1coVGLqBqxubaJ42g83F8zk838etW7dwcnICxwk2gtLSbTQcwgmb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g8MD8RM3DRMnJ8eIxWIoFIo4aZ4ELlWhdera2hrOOx0oqoparYaf/OQn2NraEh7ldDLB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Jp/LIZVOBzQfx4WqKshmc5jZAeIF30csHsc4sqQxFovBCovB6XSKuW3DME0RSJLSFo/8u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Dcd1oIVTRc/3Ucjnsbu7i3QmA9/zUA43mXfOzqDpOjRVkxF/AAgEOqXhcIRGYwlHR8cw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V7C2toZ4PI4//MM/lMIlk8ngzp070lRsbGzIzzw8PJSxMalHn/vc59BsNlEul4VO9eabb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hIoCbsYIJhomgai2xzRNQcU5QmfBwAks/zu5zkR/OMVJJBL49re/DZonkKYIvFzYFOXg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lLulbfI9EmaMaAlK/SCOMIk1sKilGPT8/FxSLo3HLsvClL31JGjNd1/Grv/qrQpWMfn82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5yldEDEotzje/+c1Lo3a6sPFzswl6/fXX5XcRyWWC5RRDURT0+33cuHEDuq7j3r178DwP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oui7eeOMNof3N53Pcvn1bgBPLsnDr1i0MRkPU6nUMhkPMQmetFy9eYHVjHSsrK4D/cmHl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q6viVsjP+fnPfx6aFuzhyGQyODk5wdwNkGdnOoUZj0EzdCQyKcTTSSQSSfiqguPTwAUrW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ahIkdaNw+/uRhgAZrGlRFQSKTwsWgL9qTfr+Po5PjgN+tKThqngRI59yGpwDvfvA+qtUq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oagqTptNnPcu4LiuTKnJD3/2YufSjhl1MkYn3NlycXGB9Y0N9Ps9WOE5JyVrf39flsRW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KJFI4OHDh4DvIxWLy+6S/f19oaEEzcgMuq7CMDWcnTXh+UAyFOX2+13k8jmMJ0OZunHS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48GDT7Cxvo6trSuBVtNzkEjGMbdtBE5R/Uu1BHNBPB6XKdXS0pJsNqcZSDweh+d68MEFa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a5Xuia6JjZfQ+jUajUJw+EVCElFiCiu12W84UabhAsF9D0zWk0kHuVqAAiofhYIBYzMBg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vvnmmwEIlUnj7p27+N7ffg/T6QT1elVi32wWWG5/6UtfEp1GtVoVhsEf/dEfiQaKoOytW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Ba9s/AjALS0twfd93LlzB8fHJ0jE4/B8D4VCMAmIxU3Y9gSxeLAhnZozAroAROA9HA5F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6+rqAqZalw/UcZLIppFIJjMcDKIoHw1Bhz6YolcrwfU8K+IuLC6EWExhhU5dMJsXiejqd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BHq1WgWOO4fva0hnkvB9V87NYvFyLwbjoqJrUHQNnu/DTASU3WKhgJiaQG80RDKRwGQ6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cAwANNNAbzTAfL7AIiIE1zQNqqFjMrcRTyURRxILZ4HBeCTgznwxR66Qg+u4SFs5DKdjj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LFXFeb+HdEiJJWV0OAnWH2SSwf3zFGC2mCOeSsKeLOB5PsadQGNpxCzoMQuaGdj5Q1Mx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nIzh/WxN97/pj64qGnoXPcTjgf2fZSZgGOeYzxdIxH/GngxVwVKjhv/yX35PRMmO4+D69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HzZR1OvXr8tInQmZyMJkMsHP/dzPyX+7fv26CHk5Srp3756MO5lwOQK9fft2aPeWluKCn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66quXeJNE/YhysND5wutfkH/D30OXmsBJwZNEHtUdsAhhUiRlgN+VSAdRID4bAJfQSU3T5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GH3YGViiy6yiYu39/X3Z9M0RJXmLjuNgf38fm5ubcpHIZ+d2ao7EHz9+jBs3bgSFabiw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GDE5EYnl8yMVhEVKlMbCpo+oPd8b/w0vPS87rThJ72CQJDWKwZ2/K/p3AVwyAGAxyGQc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DUCKRDptkOPIyQoLKbovcVrDwsE0TVy9solGoyHJLnpvXrqy6dLo87vxu7DJJZpGwS91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VrUuJ4JHiwL9PZINFNBBw4zfW1uXdkK+8vrJ66awzMfFd8TmXCsVLDjWcRhGNpN6LjfD6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wfb2tjQY5OoSUeOGUiBAWvm+aFMbpbylUik8ffoU2WwW5XIZp6ensp2aLkDUkvCuRoX1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TUlmLDD47rPZrEzLSLFh0mTCUhRF3JP4bplMonGDVBnGMRo1kFLId6CqqiBga2traIVT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U1SrVdGwnZ6eytRoe3tbEK/T01PUajVZqnd8fCxaGSLcbKSi43oAYqVbrVZlCkxh/vn5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WZCJDy+ioWJyGGfV6XYTEmUwG9Xod77//PhQlWOBXrVbRarWEQki6Ck059vf3MZvNsLKy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6DZ988gkURRGReq/Xw/b2NjqtNuAG5/Cf/umfYJomTk9P5a4wP6iqKsBXt9uFoijoXlwg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448/xtramkzeSHEjYBUUhhmZhtFghE1l1JiD/61YLMrEZzQayUTosw0m6bIstOLxOE7P2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nOtoo0vtlKIoUHQNzVbQPMTDz8+4vlgsxCGMDllERAkm6boeFOoLLmvTLomKF4sFZrMJ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d08KxYZgaFNVHr9eV2AZA2AfBvVCQy6Xhw4U9nyIWN8PnoGE2CyYC0akb7yxpf6T2UZzPO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4Dh2+JzHUFQfnU4rWIAIF5qqX6KRcqq/u7sriDYBS2p9aCEvRZauCxuD+SP4OQYmk6Ho6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gfFkBE0Paoiou910OhWtJRuY+XyOO3fuoFKphMJ6S7R2pF3WajU4joPl5WURzNN5iY5t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7+7h27ZpQP7e3t0OwJgHfd9E8OUaj0UC5UhSHp52dnXBjtiIUcWp0OVGNalBHo5FMq6ld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CkajPgxDRToT5GM2bt1uYOJABzvWKXS6i+Z+AlKKouCTTx7KFHM06oexO7gbVqyEwXAk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r4bnfeEFFEnHc2HGLKiGjt5wADNmwVcVqIYOJYxP3X7gTKmGLqWu72PuLGCG1vU0LIKq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sWRAl3X84P+5vg/VCID+TGiOMZ/PoWgmXN+DomuApsLxPWimAUMNbHwX02BlRDwVTMFt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LFwHViIeTHi758gW8rDD+G3GY3DhI5FKwvX+Y2xs9Uw2E4hRhxdIJRMwTSss+HR4ngvg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8P3vf1/EmgzSz58/F22CZVmXEnvUxWA4HEpT8PjxY1y/fh35fB4HBwcYDofiUsIOm57S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4/xdfImpVEomFa1WC7lcDqurqzg6OhJBLkViiqJgd3dXEmU8HseTJ08Qj8dlIRctDHlJ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5TJ2d3dFcEq3n2iDks/nsb+/L8lxY2NDuOzj8RgbGxtoNpuXHHaq1aqMaIFgNNlqtQQN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qSRI5PPnzzGdTrG9vY1+vy9UEhaGpmni2bNnMvm5efMm9vf3xXbxxo0bGA6HePLkiVAg6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wrZt5HI5lMtlfPrpp8KVpE4gm82KQ1cikUAul5Otzuvr65e2H3NiZVmBqxdHfdvb23jw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G49KOhsViIXz5R48e4ebNmzg4OMDq6mqga2m1sLy8LN/RNE3hI3OUSVemVColi688zxOE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T6TQajQZ2d3fF5ICWw7quC7WB3H+KaFdXV6GqKv7u7/4Otm0Lr5oJnU0reebUqxApHo1G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sgkh5zyfz6Pb7cpUoN/vo1wui0Cc1A8WyeQGP336FJ/73OdkMri+vi67UUhnbLVasgCN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QFapVHB0dCR3k4YBFAoDAe//6tWraDabwhNPJBKiceAm6Z/85Ce4du2aOPKkw4lPo9GQ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b5r+nmBYIpgvZbFa+x3A4FCcjFsyO46BUKuHRo0doNBpyJoiOspjizyaHnc0b3Wnq9bqg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8S6Pam54llkUDYfDgIoWxjM2XeR6j8dj7O/v4+7du3jx4oU4qE2nU6yvr6PX6+HTTz/F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HyMWi+Gjjz4Si2xOPZ8/fy4jeqKgFPxeuXLlkrBZ14OE5zjB8kMKdDmBOj4+lrhXqVRE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0yyg/m+DKK6+8gqOjI3EyOjs7w7Nnz6RopMCaE1vyqKNT7Uwmg7feegvZXA47e7sYhTbG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9OlTuPMFzHDxGmkV1H7RzIHNqGmash8iQG1jYg5BLjSdpEh3oGiX9FICI8x/1HdETRdoc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+PmsVFUV6+qoDoV0uqiLGZ8t4y/d4Uhr5bskeMNczMae92ltbU123VD/xMbYdV1YponD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fn0vBSrotG5z9/X0BmPL5vFB72ESrqoqdnR0sLS3h4cOHWF1dBQBx6uNkke+c28BJfSM1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3bnDQixqQ/EwwRfquggOME8ytvFn8N1Tt0ddAAW6/Fm5XE52MLGRjL5TADI1pEtVEA/m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8/l8EcZ9B74XOFi1221pZnn3AQh3P2rnPBgMcHx8LHqwdrsttBjSV3mvNzc3hb712muv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9+3Yo/k5K/cRnDQDXr18PUPSIpoIgGb8zG0GeB+YB5iTmwEqlIjmNDZuqqmI7zXvD5rFWq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Tudl1g23p1CVQ99fr9eTncsI+GAywsbEhwAw1tfMwPjPfRd8bEBhhUAPEM0qnqKjbZnSS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5jAvMC6wseeZYuwjbZuNB5tLTiMJSEWn3Xx+/Bx8jhTE87/1QkrXf8Qf3fMChKJYKOKi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NFWHpv3rVCk+ZMdx8Dd/8zfY3NyUAo0F29nZmfCMj46OxKecHHDTNKVYYHFycHAgop5q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Jew7dg2hNR2SIxSPpAmx0yEssFAoiuCRiuLS0JIVItVoVVxVOUhgUohaivLS8YKenpyJQ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7wnWn3R+nE0Q+iKj81V/9VTBSz2ZhWRaePn0qnOOocO+l8EkRV5yLi4tLqD8TMP9Q9BuP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JQQ5AGgGKm4kE/eAHPxAniWw2ix/96EdyCeg2wUtFJLrZbApnkpxvTkY4maBta/TdvPPOO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SKfTsgSKlyIWi+H73/++oOH/0gQkyrO1bRu7u7s4OjrC0tKSaBbYhDDp0W0p8B935OIS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6grRssAoYeXS+6bVHlGpqFMWHbwYxIja03KY5gUMWslkEicnJ1hbW5Ozw2nJD37wA+F0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pN3wPdMVaH9/Hzdu3MB0OpUzTYSVfOnBYID9/X0cHh5KUjo5OZHAwwaewc3zPEk6Ucck/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nR159zw3L80lIBqWZ8+eSQMDQDQjuVxOhK1E1fhzKPhlomWB2m63JeAyaaqqiuPjYxFC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Cm4UaLVeXlpZE98D3xakNKQqMPWwOaMcd3WXjOI4ACvy7nPiRNkanIE5EWEiycJjP58Jn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VZycnMhkd3d3F6oaOCAdHh4K/YT/u2VZkuRZeLHxfv78ORKJBNLpNA4ODmTCxrhSKBQC8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ipQlTdPk3vN9U4xL5xwWRRR7Hh4eotPpCE3pk08+kXtJNJ6Ur+j+jmazKfGA32s0GmG6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AEFTlEhCi8VllwoBkHa7LfeVZ4dnwnXdwLQkHsfZRReO64jIlA0AjRW4SZ3ARvSZcFLD7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TrM5OeD9jVLnVFW9RIfitCdq4QxAChYWW5yUMd8uFgvRQrGwoV8/izUWS3y2LHACrUVQ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KEWbaZo4PDzE2tqaiOZZ1C8vL6PT6aBer6Pb7YoRDKf71D80Gg0cHR3BcRzRXS0WC3mO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qixGY9HP3SC8e8vLyzIFa7VaMqmjgQILfOYYPlv+fIKobFpIUWH81bTA4pYTNyL5bJQJ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tE237WBJ3urqKqaTOSwrFr6LYYQ1oSEeT+DF7i7u3H0VpVIJH330kQBF+/v7WFpaEtCF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aQm///u/jz/+4z+WyQyLZtpnR9858wkB4V6vJwBR1AGRcYRnLkoZZZ5go0N3TZ4L1on8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Y/g5eHdoqEKTAcYn/j02YDT94M9k3GBc4LSNjoy8H2QeUJytGDoGo6HkN1qrc7JIHVbU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BEer1arEhdFoJCJwmr6wMYnWnJyMRhsCTkCptYzqL6PUVuZm1omkCpL+x89MgCybzUJT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Yz4PuirHdULbq3A07gU8eeCn/yIWeoPBQAooenOzECYCQkeSqPiHDy5KAQIgB4QvncUp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sQsjQsQHycvNIowviag0XZuiYmIWhURDGNSJtHe7XfEYp8Az6h7U7/dRLBaD8XooAEsm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yaKNokSin2ycgm2nDur1eqBpCG1diZxF6S0MDjxwRG1Z0PDnMlBOp1NxZCIPnnaj1GuM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ptNptFotuYR09CDXkoUL0UCitCy2OdGZzWZot9vQQpG7rutS5BFdIu+bTQG/Jxs1cibZ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p2ic8pDORctiivyIpPi+L9SPWCwmE6XV1VXQvpXb6KkDYGPH8TzHz/lQj8LAwHvA7xGI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iRqnVpwG8FxFbQA5oudZYPFFO7+oKJhJjM+NCBObKgY+3iEWKmyUj46O5H6yUMtkMkIv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OGUxcFxcXqNVqst2VP3cSalGm00CrxAVCRIwZC46OjoSmkc1mJVBaliWuXlFhYZQKyZhA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KAAHgoaMf4+xiEugmHD39vbE3YvieyL5/Lf7+/uy8I0URe6iod6Bd+2zLkRnZ2eoVCpy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MufnYeHNKQTPBKkq5EZrmia7WkjXpMUkmzeK3TkRnc2CJYw83y8FlC9jNzUbBAEYC7lw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2LI4Z+HLZyVWlZHmgvxlFjEUvxM4iG7A5rNYOAv4ni/0kvFohEw4+UulUuh3L5CKJ/7Z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QoFxh0V7MplAP9zjxLjE7fQ0NiEwwWfKYiGgD71caMlpfbQYzWQyYh9KRywW1VEaLd8LJ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SLdAFiFRpzPuf2GOZKzlO+W0nXGNgASXbDKeyaQidCzick1N04TCx3fKiQbPy/HxseTl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CykxzDGxWAxHR0fiOsdCkf87GwMWtKurq+h2u6hWq3LeCEaxeeOZonaL7AZOXhkPeR5Y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RqspinWcBCCi65XJZnKhYx7DBzGQy8my63S6uXr2KyWQuYA5zGn++Ybz8noeHh/jud7+L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+7M/w/PlzXL16VeiMLF5ZD3GSQmcquppx1xMnAMwBUdMTTsO4R4PFMFFzIu18nkTgORlM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6uTkRJpQgtMENfisef+j2rkbN27InhwCAizauXMnn89L4c3pQrSGKJVK0tSwOGf8j4rGg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fRb5nIpbloVOpyPTNAAolUpC5eJUi8AzzwbPA4ENMjh47jklZUPDZ05gTNM0sVhn3GE+4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Lv9WVVUMh0MB6ElPpGYxOgX99/5RNU2HbgQe2ZVyGeVyGevr68GY6Wf8EiY3FpT8byyi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RGSUY04WKplMRlTu3Duhqqr4e5PbSA0FvZnJn+YhNwwD6XRakg4nDQwIDNK8CCxUAAiSQ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TYMIc8IRGBNhLBYT9JWFHBN19NJEKVSapl1CVbnGns4U5GRns1mxyGNzwoDIxojiXloR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sqT44B9OMoBAG0JkOp1OiwMDJwYsghm42H2bodCYjcrLhBxYYdImlM0okw557YvFQs4NN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yIIk/eVOB8dxLhX1/Fx8T7xYXO5ImhvfCZsoFoH0l+Yipai4lyhPrVYTG0mONVn402WD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k4VyVB/DjZtEY0wz2MpdKpUAQIrJ6OiVaBBRj8ViIU0wi0TeJ94tLrI0TVM2jZOiwcBD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vYpaEE7oWOBGEURS31hYcHsznbKIGrGwbLVaWCwWqFarsvAKgIzzWbwzafCMsuCmFom0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JAp7iSzxTBBtY6FN2gFpZrzbtJYsl8sy3WJyIEJF2lvUYWw+D9zlXDdwj3nx4oW4rZGH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PDj+7na7Mt0jb5lnn1QA0o84MWGyIcAyHA5FU8BEx6aUkxTTNFEoFISvzmdLLQP94YfD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jaS4Zz9mUsQiyLOsShYcFE2MTm17GADb9nC4Qcf0s2srilpTb6JQ0Ho/DsEyJAblw8swpH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yiLtg8khJ1WC/vhMzEHj6kjRRWcsNgUEB6gVIrWNCZv5plgsCp2Ki2oJkrH5j551fnYW5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9ipKsACs1+sFwmbPk8a+UqkI/ZPvm8V0NpsVmi7fUz6fl6KPCDxjYnTnEgCoanA/6WKW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i9+Bn5MFJlkD/Fws3qg54PkwTVMaKgI6BIOom4oaONi2jbOzM0GlOTmgXuHw8FDqBwJX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+f5JPeWzoPaF74VNPvMlp+XtdvuSFofIMfMNJ5NbW1vY2dmBFlKYeJ85WTJNE7ph4IMP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d76DO3fuIJPJiFsTG07aWDOPUPj+3nvvSV1CsJUFNcEZTuejORV4yV65cuWK6E/4XKIT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OsP9/X0YhoHj42Mp8AnAEUQZDoOpQbvdlnvEnEdAg06HPDudTkfyOZ8nwbBOpyP/jfu2C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MYhlNB1gjuK4LHz481xPtChs3NmRsrAiyMSZHd43xd1erVQFI2dhEwRbGomgs4/Q5KkTn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PclzxTvDeEdgn5N2wwj2bdCR0fMCUb2ma5dqxH/PH1XTVLn4k+kUZ+12YGcLQNd+uh6D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R0jValVEafTmJbLGYpEFGosDBk3+N46z2W0z4dOfnMUGkQVajrE4nEwmcnBZFEUPMQus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EZSywGVCooUrES/SWiiCY5BiICX6w+BPZEPcgMJpDD8jt0kyWUXRC/KYiWRG9SFEibhc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0AAAgAElEQVQUGy5SSgzDEASXHT6bCL5/vg8mcF3XpXHgdyLHnI2KZVki+uT349/nheeI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EFoAcmTJi0k+JEfzgXWhKkkpaiBABJDvjoUj3y8LcyIv5DazqGAgNU0z4nRhyeQiHo/L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xDsQ5fYS5WVzRmSH3tZRrikDHicU+XxekMsofYdNs+MEVn2FQkGCHa0kj46OLnEyeUYC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NmyGowI9FvOkw7GZ5m6BKMrF78hnl0wmJQlFC1fbtuU+8b1wqsKpH0V3/OwMwIPBQNB3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KpMr7qnI5/Py+33fR6/Xw9LSEgCgUqlIsmeBGxW4RjnNLDRZ7LHwoCsMAzkpQ3xW/F68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reO54+8maler1cAttPy7vPf8w99NUCGXy0n8ZVwrFosolUqyQ4hTlXw+L3GYQEQ2m4WmB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4iJF20Qc8/m8FBCcSk6nU1y7dk3irWVZssyLKDS/N+86m4dCoSD0VyZ7gheFQkGeNRsv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tPjfDwYDrKysCAc9n89D13RB9VlQptNp+ezcps6JFWMm7yHvBXUHnLB5XlBomKYhtF8W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BmQUurnxjCjKS1ccAlI0EiAIFKXXRGMW8yDvDNFPVVXFGIGNAgsMuuXx+5DSTEdFNros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wcOiivSRVCoVESF70HVNChmCRKRt6LouOp0ovZCUJv4hS4DFH2nN1OhR8M74PBqNUC6X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fuBz4d/nFupUKiXxjnfTdV2xvyUQ5rquxCAAcp85vSeoEo3dBC8+e29ZQDK2Rul7UTos7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Z0p9kctlEbMs2PYcf/Inf4J+v4+vf/3rMr3h1JcTs1u3bom9M7UIz549k+aAwOVisRDb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ni4+2+l0KhpS6uX4+wnsRUFd1jXdbld0ZmwMmSNowc+Cmc01YwmXdrIO4WSkWq1KDCE4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h4SFKpRJKpRKKxaI4o0U1FaxhGb+YM0ejERLxBJQwvvJ7RetZ5nc2j2wwCbYSgKX2lP8t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JOo8meN5VplbCeAyDnGyxik1vxspUdHJI8ECAtVR847T01PYIRDwH/FHdcJixzB0qCFt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/2h8WkZPpFJ7vw3FdzEN6wnA4xHQ2RTYXICTzxRymZcFH4C8ei8dhxYJkv3AcQAFG4xF0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+pjOZkgkk8hkM3BcR0bt+UIBrufB8z0snAXsuS0jbjc88KPxCE7YhaqaGnwv18F0NoPru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C/lCAZPpFDPbRiqdQrFUhKIqsOdzOG7AOT1ttWCYBmLxOHwAC8eBqmkwTEMcJ/QQqUsm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MTRdBxTAME0YpglN1xCLxzFfLDAYDmFaJvzwWY4nQQOj6RpG4zEQdpO5fGBfCkWB63ny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EPAB6IYBVVNhWibmiwUUVYWm69ANA47r4uj4CMlkEoViEQtngVQ6FX4+BfNFYF/q+T58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X9JuRmGz47gO0qG1nRVeRj0MCqS6kKYCQDzLTcvC4dEh4omXCLTnB/xsz/fCd+fCcV3Y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6KiaClVTBS20wiZJ03WoIQqP8GwtQhRqZttQNRU+AE0Pfn734gL2PKDo8f3QTciHD0VV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MJ1OQzd0zOxgQhBPJBCLxzGZTmHPbSk2oSjonJ9jOgt0D8NQ52NagZWv63mwiPTCx2A4h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IhL83aCJ9+GiengYLIOEHuzNmU4wnY0FSBsMBND3kW1oWxiHdSA0T02g8Qi6fQ6lcRiqd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k80I2kqqFal60bH6+sZ6IAR03fAzBueW1ErTNKGF9yyVTsMMnwGL12q1KmhWMplEpVIR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Y7ValaKBhS5RaxYFNH8olUpizczgyKDPppgja7ogKYqCs7Mz8csn/5mNPABpTmq1GnQ9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VlZWpLBaXw+ct1jAspin4QKbzHw+L43P0tJSuL04oH9sbW3BMAxUq1XU63WZ4CYSCSwvL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PFqFxusmfxaabiT06PSZdlM0yKRYsrtlo1ut1mQRns1lp4khj2NrawtLSklBv+KxWVlaE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G0kA4nrFiaSu67h27ZoUEpz88dmwAFbVl3t0mF+IunqeJ6Ld2WyGq1evyn3gIilVVZHL5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KJpFOpTC3bSTicSTCqePy8jJMy0Q6k0a+kEelWkEimYQTxrRFiCx7fjBlMEwDmq4jFo9B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sbgmokuknsWiruvyzhbzOSbjCUzDhAIFMSsG3/NQLBRFW0EqDZ8jgSsWuJyKUFTMIq9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YRpB/h6PxsHvCgsG0gJJVVVVVQo4NmKcnAAQFJZxIpPJQNM0odcYhoFSMXAYuri4kHvF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14XmxukrG47z83NBd+now8k0m3wu0hyPx4Jm85yrIepPTRYbFd4RmjzQXS4KPpFySyqT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DEOAhM/WO6S+sAgmjY1FOEEYAjgsHNlkspnj5+YUn7Rp3/fFre7srC3UO0XxsVgE3PvT0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+L3f+z1cXFwIoNvr9XBwcIB2u43j42O899572N3dxXvvvYdvf/vbSCaT+OCDD/DjH/8Y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+fPnQu1dLBZifMPYPBgM5LuyUGVDyOkPad18/tHvSFth6taoY6DVdpQqb9u2AHfNZlPA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8fvz4kt42WshTE5ZKpfDkyROhSU+nU+zt7V1qqtjMk8XB3EGab7TIJ62YZ5igKyl7BLYB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Q07lmYtJm+WZjsfjAmBEpxgAhIpPkIYgBsFWgqicSrJB5jSRn4msGABSt9HGN5VO/6w1e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61f+4M6d21BVwDANKNBwfNzCG/e/HCRv9Z//Jn5Z23Fw1j3HP/y/P0QqExR8judCMw2ks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YlomF50LTDZgxC/FEAo7vIVfIwwdw0e8H1l+qiuWVFXTOz2FaFi56PcQScSTTKTiuB6gK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MwyMJmNYsTgy2Sz6oyE8+BiOA+6tB8BXgPFkAt00MJlOkc5m0Gy14MGHFY/D9X0kUik4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c7FwHTiuGxSt0yliiThiiQTMWLCHQNN12M4cPgDbWUDVdeimAcOy0B8OYcZjQSOiAFAV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i8eh6jrmjgNN1+ArgK8ChmXBtCwYloWz8w7ypSLsxQKaYcCwTIynUyRTKTRbp0imUoCq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cD0P8WQSmWwWJ6dNrK6toT8YwPN9TKZTJNMp9IZ95Ap5KJqO0XSMwXAID8B4OoGqa7AX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MlRNQ7d/gVQ6jdncRi6fx0W/h1gyge2bN9Ht98S+zV7M4fo+0tkMRuMxFmHgJgJPdyXX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ApquI18qoTfow3YWSCRTmM5ncLygkC2Vy3DhQTMM2PM5UpkM7PkcumVC0TS0z84QS8SR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34MHH5PZFIZlIZlOYzSZoFQtYzydYuE6yOSysBcLafTG0wkWrgNFVQPva02Fbproj4bw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mM1tpDIZzJ0FdMNAfzBAdamGheMgFo9DCy3rYok4Fp6DfLEIK27h/OICsUQc9mKOcrWK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tWeYzYMzHEvEMbVtJNNJeAA8+Ehnsmh1zlCt1+D6PlzfRTKdhm4Yweb35WVkcjm4vofx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hK8AVjwO2wmay3ypgPnCgW6aUDQVc8dFNpfDZDYFFCVodEMKWq/XE5RPkv/cRqFURDKVw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ikq1GjTXug6oChRNw3gyQSyZgG6aiCcTGAyHKBYLSEfoeK7rYnV1VRIXCwTP83D9+nXh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KQ0HOP0kL5pFHad8sVgM7XYbvu/LRlM6Tw2Hw2A3Al4WCUTkOS1QFEVoM1F6TtRQAAiW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+iJryf6Ngl0U+EyiLMhZhnIQR+SL6xOTB5giAfBZSQZjoqSUi+simiwUhEwjpmVHL7ihd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QD0G/x6AS4JIRVEE8WZiZkMxn89RLBYvWeBywkh6CBdUEmUlHYvW157nSRHfaDQEWSYl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FDErhsV8Dt/zANdHPBb8367jIBGLYTKdBud3OkE8kcDUnuGi30M2lwvj7iS4q7aNZCYF3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w/FcKGrggkNkkzappJ9E9YBEN2lkYOkG4qYFxfehKgrGoxFSySR0VQP8MJaFBS5NVGh2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AL3WR85kNxfOQiCcwHU8wG0+QiMdgT6fIpFJwPV8ooZyKcpJBLRc1hKSqRY0k+P9nA0Bq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hTr3G7/xGzLhorMcG2CeqVwuhx/+8Ici3uVUhuLlRqMB13VFt8VzvbOzI9MJToRs25a7S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dWV6D7w0y+BElxPMbDZ7CVFmLGLs4TknAEILcxbbiqLIdIqNBbUbpMrEYjHRk7Bp5nOl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aMYtJFNJ6IYGw9QQj8fgOAvkCzn8/T/8HdrtNv7zf/4/8fnPf170qY8ePUKz2cTDhw/x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6FO+++y4ODg5wfHyMBw8eYDgc4vbt23jjjTeEdkhqKCc/vL90DCVwQY0PaUJ8VpzYEWQi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UoSiBgdko8xmMxGXM86xoaZekRNH5gUaJ/DnRyn1nCaS3gng0uc2TRP5fP4S5dvzPDx48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R5qO8XQCx3Xk+/BMc5IRbYp5Hzm9itrz8+dxoW10qk7wKyrGj941AGKOwNzCe0HNVPRZ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Ohs1Ml+oGSGdeTqdYvvGNl65eQvGZ9hMn51u/FumHdrKauMPbt26jsGwB/gerFgC550e7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+hd/CP+b6/uYzmb4b//tb1AslZAvFKDpOgbDIdKZNIajYCzt+T7iiUAsp4Qo497+PrK5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gZltw3Fd6IYO13MxX8xRrpSDFxDSA8aTCRzXRbVWxcy2oagKrJgFOxzDj8ZjlMpleH7A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5fMB4h0GjJltoxiios+eP0c2l8M4pNvE4jEMhkOMxgHH3YePdCYdovsuRuMxDNOQLtAw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vX4PCJF2wzSghgi9qqoYjUdQNRWpdAqz0IKPE6BMJgMjTMLpTFD8ZXNZzBcBVzlfyAeu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4PkedCN43olkAp7vQVFVQEHwM7MZpEOfds/3AEUJf3fACx2ORuJklcvlkA1Fipoeirzb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VQpqHqqIQNg+WZeG820W9XsNsOpXRKykfFKcn0yloho5sLqA/pdKBtbCPYARsWhbKlTLs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VIa6iIPDw8CuOJMOJh66hulshlw+H3TaCjCdzYLNr5k0XM9DMpXCeDJGNkT6ksmkTJao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OhuFZKEJRVSychTikcNoVi8dhhGcpFnI2E8kE7LmN+WIORVWhh/oSe25L8bhwHHm32WwW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f13HeDKBYRpYhI2nPZ8jGVLTLMvCfDFHOpNBr99HIXSD6oUL/vr9PuIhYgxFAcLfvbKy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hRMUl8lUEvZ8jv6gj0q1inKpBE0JkI5SqSR0Qxa3qqEFU6pFMPFSNRWxeAw+fCSSCeiG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14Wma6jWqpgvFvA9D9PxRNAm8mXJkSZCk0wmhYbW6/VE5EjjiGw2K5xkFt++7wvqRWtn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0RBbRhbLo9EIa2trgvQLrznUQTCJMgizeCPazgRLBIhTCtJaosJM0njoaENRMGlUs9lM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MjYxtjLRVMJliOSPkxrJCR9dhYh2MalkMhlxOOMfWlSS/hK1LSTVgtonUlflPEb0SxSn8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6egrDMHB+fg4gED4eHR1dogKxUKT2hYVYu92W5MvESdE1NSqO46DZbMq7jCZUPituYj46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yKTTaJ22kEmnsZgvAEXBwgsm8LF4DONJ0GzohoFevw9VC+40c8Z8MUcimQy2iIeUGDYY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4mkUb9Yi5XA6e6yFmWVjYoeug68HQddghV3o0HsOKx6RQJq2Wm6ZJ8+F7IZpZKpXQOevA1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gYWfYWPUuLlApV6BqGjQjcBkqFouiHeh0OuJYyPNI1JkNCb8nzyjPPIW3qqJiERaciUQC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SCAAvXrwQuh5tvzVNw4cffojr16+LTqHZbKLX64nGk7RETvVIeaYQmIUmp568qzQToeCV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vu8LDYj/jkU/UXEauVAEPhwOxRGQ938+n8uzACA0ScY3GuFQ3xRtckgN4u6SaGHqOAtY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o1QqQlGAvb09DAYD/NZv/ZY05p1OB9euXZOpCTVN+Xwed+7cwSuvvII33ngD3/jGN/CFL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otegLoeNIRuk3d1d1Ot1cc0jzY7N5Gw2E0dIUhAtK7AXp9GNpmk4OTlBvV4X2hiNTYbD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Z0DoPDg6kWYuCVTQU8X0fH330EWq1muQuamU6nQ6q1SqOjo7ETIANEGnr/P8zvtDgwXEc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LxcH6roOe25DM3Q5R1HNH+Mgz04mkxHKHM9SlHJIjSUnnGyKSXuNgjaapok2iTo23jPG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ppTNEKmjiURCJi78excXF2g0GqKfZGz52te+hrXVNRj6ZYfZ/6Em4/r1rT/YvnkVr7xyE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/CIaewK1bdxELnTL+1SbDddHqtPG9//7fUa1WRThD8WupVJJRK784x5Xk7dNVgZZljuPg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l5I/DyHHYhxX84CQ7x8VZJJDzzEuE2IqlRJUkqI3crY5qvV9XxZiUZTIl07xKEeFROx5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XPCAM0imUilxr2KTwgs3m83Q7XYFAaUoiyhip9ORIoaHnAhas9kUgV+73cba2prYPrJD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7/JSkLtO32cKmOfzOdbX1yVB0eKz0zmHF7qSsZhgceX7PpLpFDrdc2iaJheehRktVKmb4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6tbDIIfpMm8CojRsTeqPRwMnJiexpYHICIBecCDaTFT8TrTuJVLPQZMKncDm6n4LFdJTj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yD0I0yDGIWpYlhSI5y1FHI7rDcJMtuaL8XES0AQh1gIkun8/Dtm3ZPs6/O5tMYYXUFsuy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nckElMcQcbRtWwpj3onPisV5HlKpFCbjMXKZrIxoo/aBfH+DwQCFQgHHx8c4OTmRjbwU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GJTZHDLp07GKaCALbCbMVqsl/v68u1GeNIvTKGef+iU+QyJBpEdwAtJsNkVbwXfLZ0Vx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2VSxoyD/n6JzIUlRQyMaMn5XJgfGMSDdRKNd1hXNOO1Y2YLPZTBxKCASQahN1jiGqFt1K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p6fy3ZjI2QRwchF9V9SbjcdjTKdTVCoVcf1iAba3t3cpLjE3sGniFIMF2cnJidhZkgKU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27Yg00Th+c4HIdClmy/NOPh7KA5mbI+aG9C2lDoWuuW5buAwRUEy3ZN4H5lTgmnEDPOZ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88sknuHXrFnZ2dhBPxHEWusHRgpzxnd8lyqMmJc5xHCRTScDz4Hu+0Fo0TZM9Naqq4OT0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iUO9Xhd6C5FZatRYEFPTxtxDalOxWAybQx2d9pkUtb/wC78gUzWK2NnckuZSqVTw/vvvy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Xby6uipntVKpSD6oVCpCnYkaoXDyCASTnVqthuFwiLOzM2xsbODs7EysWJk3+fNSqRQ+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TWgnrD1YrJNyyOai1WoJHYpnlrGUn1tVVVkmS0ou3wsAmSAcHh7K5DCqceRixkajIXWA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/KKY6UeAjkUjgtddew507d/CVr3wFW1tbWF1dxcbGBpLJJGq1mtA7o3UdnRapd+Qemugk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99QbsAbh/pjxeCyfm+g5p77UEBSLRYn//X5fljDyd1DHUCqVJBdGKX6u68qyUTbJ1DTW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GNiAfrYuK5fLSKfT+Pu//3uUSiWZfPE+mDELali3sUnkBI11r+u6YrrA6TZrUl3XZfs79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xM8U1V3w+R4fH0su7fV6EudJ6SJtj3Qw0tTYEEVdK2k5TqcvAk7UezmOg63NLbz66qvQ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qMq5eX/+Dm7e2AcVD9/wcmmpgbru4e/fzMA0TqvbPFebiNAAf3YsL/Nmf/5kEBQo6WYRE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y4qEnj44Bmzy4aHLleIzJk0JjFqPR4BsVHNMGlcU8BdX5fF52DgCQg81xJ0f7LB6Gw6Eg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WOWoMXqpmOh5mMg3pKhwNBohm82i3++D7gGxWExcpVgA83Iy8LIAZVJg0mYw9DwPhUJB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iB+4pmnC8eNF5e9ZLBbyfaNc1263K6KmZrMJVVEQMy15V9Gu3HEcqLoGM2ZJQXN2dib8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QZPfymKLexYogAMgpgLk9AMQRIOBnB09XaBYhDJwMjnQnYIIJAswFue8oJqmyeZ1FntM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qJifIjgKCwEIikx3DXKaiaazAGVQ53niWWOhXyqVZCxLrjN/Bi1q+V5VRcF4OLokPAeC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qNhoUUzKe8vnQbqOqgb2wLlMFp2zM+Ess6Bhw8/PyIBKpyKK2xQlcKJZWloSZJjvwzAM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c2NMUdVgFwbpD9yIziTX7XalYGHyZwKgwQGXS7FhZ1PKRpcJkcuiRqMRVlZWMJlM0Gg0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JyrGpiSfz2OxWKBer4utN5usKLgRfa/TcFoIBOJEOtIBuCRAJcLPIoV7fZhUTNOUiQCT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IxKRZaMTpbu5rovDw0NxFOOSQccJtl6fnZ3JeSZnPh6Py1SGdCe+D6Jt7XYb6+vrl9yF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1D0yspLvx3rG4iQr+GRf7gwGgKhKrmc+IyLIAIDrOz0hEn2gufzcpGFFAgkAaQSvHcQJK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saFk3I4nEsiFbllsIBjzGFuIaDLvRadXhqZjHAJGbILYzIxGwZTED+85i2A2ubTons/nO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ehfSAaM5jXbQuqZj2O9jbtv4pV/6JSwvL1+iHe7s7EhzShF9JpPBBx98gLW1NQHQ6MZG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+L9MvFtXMb2y6WdzlcjmZjNK+NBaLYXl5Gf1+H81mE5qmYWdnRwxHONGNmqd0u100Gg1p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GsVaI9pwMOaxFqJWgfomFpCsCdjw00WIwBoBCboB0UmNz7/VaqFSqYgmgGAAnwnzBXMnm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YPxgMZNrLAp7NeKvVEipRIpHAwcGB/BtOl0gPpK07RcZ8Lsx9tB1nDCAASgoeN5anUinJ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K/VsNivFOo1tCMpxZxNBL74n6pzYEPDvep4nhinUJrz33nsYDAao1+s4Pz+XPS5HJyeY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TyUPcpLCWMPGgmJ+TstYn/C5EFjiPWRTShofYwonoa1WS849p7mkBrOuoXEBAKmv+fNp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Uqng7OxMgKB+v48vfelL2NzYgKm/3L32LzUV/6YmY/vmtT949c4tnJ+fIZlKIpXKYjKe4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sPHPF/LxB09tG+fdLn74//xQtncSgaEAjkUV0Ts68IzHY5kARAMcHzbRNo5ZibARzWGy5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/3BMxcDBKQRFMbwILDp5EMVffTwW60peXo7syL1jcPhswRjd5kzBEZ8LqR8MvCx+o6gm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FJDrtOI5sYeXBZSHEw2qagXVbIpGQbpYoZTQJW5aF8/NzsZP8/1h7kx+50uvad8U50TcZ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SRZZLJLFUvWWJUHlawseyIBlwBNPDc/8LxjQzNB/4PF9g/dkPeDZkO8buJFkuWTJKhVV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IiMjM/q+uYMTv82TJVt+z1YABYlkZsSJc75vf3uvtfbaFDlIh6Ds+D5+Xe9wONR4NFbQ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WGfJfavdVqfXNSrQP/xJkjFHp6enhhoxoTwWixkDRqJCUUCAhhKkuZWgwyHP82VDgyhz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fFNogtz4kxieIYkm65ukVJIdfARSEhWeHxal7CeCRL/fN0clP4KFLpZr8Tf5smYo8BiU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OFQuk1WlfGryGxqCXdeTbbXaLUVn952GN+h0gi6ShsHg5ZTadruts0pFc8mUSYL8DXsg5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NhoNdbve8CTce2Be/JPuSb79FptIO9CkBoNBaxKPxWJmm4yOlfUP0tjvezNL+H2a82D0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T6VS2t7eNlSd+IYmn14IUCVQcQ4HQA6mvHY6HfveuBY1Gg0DK9iX6IwbjcaluTQkZjRR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cZJ0iS0E2MChCVaE90f3XqvV1O12TVLDAUkMdRzPopkkkYQRhtffaEhhf35+bmgpLDH++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AbfI7diF92dvbs5gkya6JmHt0dGSxm8bhSDSqiaZ2rnBWkLRz+PobQjnX0JWz9mHK2RP8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d51WS91O1/ogarWaJSbdble94cCKIcANEv4vOjUSC4LBoJqNhiKhsMajl3MRiJNcayqT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rSrHEOmfts++4x2jN/clwOBRWb7Zn3nzzTW1sbJhsDRkdDATMbzqd1scff6wvfelLFh8c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WFhZM1hGNRo0tq9frNsSN58Q5gDVtejYPBaQchJf5SAAOKysrloyipgDlhRGTZKwqzeCP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AXMUoMSp6XSqp0+fKpfL2Z7nLKFAmk6ndh7AAnDdxEcSWPYITnIoRdhf06nn6EnRkMvl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gVFsXyWPTQEcoe+EwoLrRp6DpTj7xS9rxelI8hqT2eOcX/x/SXbmMKW7UCgYqAegxnVwf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rlwxUwSKYQp/8jfiJPeb/iKA7EqlYmAf105REI/H9Ytf/MKMKGADXNfro00kEwZkAzb8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PxQbPmBZgAXQBCYsVgsZlJaniOFFGc0MZ9CDGCc92ZmBkwLe5cCgThPr+IXC1ZJ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v/cDnxvq63nv3vd8Ik+Hwg+FQ2NwJGo2GxpORIpFf7zAVhKmYHQbj8UsfYJAwKHdoRJBr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sGk/a7bYFC7TXoAhoSUnoQdChcaHqoZap7Aic0Gjc+E6nY8UDixYUxu+Dj4aOhU/yRaBC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FpmkD6kQVC/VLggdxZG/0bPb7domchzHfLc5pKH2R6ORaa+RSUAPU2Tx50DA880/PDy0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4iCoBGzmX3x8bWpyNCvXOIRYOh5RKJi9JTmB3KBDRlEsvp4mXSiVrTKToROOI7pFDB9Tf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Q5uTwMYFucWalqQGqRoBhuQR3fl4PLZCgAMaWpPAhHQPu2OYB5JA7h/oDvIcPzPlt2ak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QzKQGfmTBsdxdHx8bPIh1iTJdtD1kPuzszNVq1VrZIR2nS8UrCAi+IFwDwYDG5Q5HA7V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a/nVV1812p0kAccS1kSlUtHKyopJKUulks7Pzy15RltfqVQMzSGxYJ0SbGFZeAZ+dxH6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8RyOsJQwQuzXWq1mTA/FFUky8kISYopX/zqAhiZxA7kjxjFLgOsm8WaoHfcLV6rxeHwJ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q8/FxUVz4PIzmCTffmaSPhyQV/YILAOa9kAgYAUxiU8ymTTveL5bs9nU1taWxWrHcVQs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DXJG/EGS0u12tb+/b4W8Xy4UiUS0srJiez4Q8OyMcdsCNabo5yAlhvr3ASxPfdb/BfDE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HM4FdNCSLPEipkoyBzBYGe5nKBQyGUcsFjeGH4CKpC01l1JohtYSv4nhSPkAN4jPAHep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ieHaA05A/V7f4q+/aRR5Hpp8v3sT0mBiCeoAf2x0XUeT8cT2GkUWsi+sjXHNwapVko6P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bSKR0OPHj+W6nuMdA2FzuZz29/eN+QeVZ+ijfDkIkiwYskajYecN6xkW+uTkxNhzgD4S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d1edTke3bt2y647OHAiJq9zLXC5n94zPJS7TCI8crdlsGqAG8EFRfXFxYfsfEKDX66lS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tHueTqcvDUtEArW7u2vxkiG8/gQZoJF5MMyIOjs7Uyj0cuYYhTi5EQkmxQ7nJMUvRR3P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Fovp+fPnJi3kfAT0y+Vy5lrV6XT02muv6eDgwKTM29vbNj8Je1aARGSaMCAUkbAqKAUA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Tgy44OxgTfnt2yXPWrtQKBi7R36ysrJijDxmHP5CmeIin8+rWCxa/uR3QsT6GsCaM2A6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A9YK4AV1DAApID9AJEUw/VYUdIAcnO2DwUCZdFrxREKDQf8/LSD+v7zcpVLx23fu3JLj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NJ26euP2W54r0q9xlxpPp6rVa/r+333fkmwOCyhdkmXQF74M1RPWmdA+c3NzRpkR/EE5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bNYWBigAdmUkjNPp1GZCQDkGAgGbrAsaSlFAkoqt2+rq6qUmIXo/OGhDoZDpErFLo4GS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BiwiEAR0diCufqszfgbpD4cqMioOACpRggMFGb0oJDOZTMb6NtDun56e2rh7SYZ4jkbe1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GA6H5pwRmxVRuJQQ7CWv8bs/HBgq4k8aKTRokqMg5dXv9w1dJeByb/l+SGwocqDI/ZQg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1f4GM4KMpEsOMiDjsAgUxaw7kk2SB0lG58JYIE/CechfnPoL8Gq1qqOjI0uAQF5AT6SX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5TNKl4ptnySHQ7/XUajRtLXK4gKpPJQ2GA0OnCVAgRiDZJEiS7Bpcx1Hl9NTkDnznYrFo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QgfJUrVatQSVieHb29uGwHc63iA7mC8Or5OTE2vUm0wmevbsme0LnjeuRGdnZzakCOaC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dOWdjjdgCXCjWCxaQXBxcWHSRr9cENkLSSxN08hq2PvsA2IYQ6SIFUxSJk5RNJBwU+Tx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i4uLVhDVajXrUwJBI9E/ODgwd5lKpXIplnJvo9Go3QvmnPh78UhSAZv8zfTY34K4zc3N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0U8jwyGWItdhz5E4uq6rxcXFWWPsnKGE/n3C2cP9CAaDavc6mptNW5akg4MDu3akD8h2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FCvsC5hAng09OrBg0+lUAQU06PUUnMUKYj1FeSDgqN3tGLLL/ePMpG9LeukAxlmTSCTU6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/kiwOX1xcKJPJKp1NS7P7D8AGa831fBFpp4hirwKqwBq2Wi0FXVeNGRPw3nvvqVQqGYNG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+fm57t+/r+vXrxvQMhqNdHBwYLLdXs8bllgqlVStVnXnzh1J3oBQzmriBgg3+QmsMsk4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oEGieNQUeLDZyQqQ8xApiNz/P2uDvAfG63a6BKvwMPWasly/GU6SkgCRMpvbHBxrKkZ9F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g5LUkx9QiPR6PTPGgOWlLwegaTgcmiMeBUe/37dCGeciGGz2KednIBDQ6uqqMVd+AwlU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ek/5/qwPCif2AHKxZrOp5eVlS9w5e5nZAQtInw/GG61WS/l83oo2PxDEHt7e3japfzTq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R8MazXou+PeTkxPduHFDrutajw5FJs8fRoH9ROHJdcNmX7t2zXI0f0HEWovF47pz547th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63qwYXMAo8v3tCRTPDNv056qscfYpMWbQ72uhWNR7777/K7Py/ktyqY2N5W9/+cvvq9fz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qw299dZ7Coeict3/uMiYSmq2Wvpf/+v/VWbOc88YDkZqNpoaDkYa9L0mt3q9rvRcWnt7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QMDzCB/0e0olk4pFY9JUGvT7cl1H9YuaQkFXrWZLnXZHTiCg8Wioeq2uSDisyXgsTSXX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hhQKhtRseAHECTiSvCDZbDQUj3m9GpPxRK7jKBKOqNPuaDKeqFo9UyIWl+u4CrpBnVer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7vFwpFg0pmQyoX63p2arZZuPBAl5DhUwQZwklo1AcJR0CXVn0xKY2FwsNOiwfD4v13VNl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c9A7DsLxeGwJFQUPBynFAj/PdYLm+4tFrm84HNqBFwwGNej3lUmnzTWrP5Mn4JDUHwzU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DqQjieYzOBSgDqFZYYRI6iORiE0qp1nTjxpB7fK7/DtMEk3PzUZDk9FY47GXfAfdoBKJ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gUbDkSLhiKaTyWwNjuQEHEXCYSXicbmu43nTR7wG4W6nq1g0pulkqkBAisfiCgWDikVj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+komEppOp4rGYUsmkPNdcR07AUSgYVDgcUtANeglDp6NIOGyf02w25ChgxVQy4SFB/V7f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KRQMKRh8GUTGo5FSyaTisZhcx9V4ODLnIWRz4XBYk6nXqB+YvafkvVdodv+ms/0zga0a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wiKdmrMDmYMXBgGmALaKpAOWbDqd2oGfz+ctaWb4HMgqiDFMBEk3mmx6QNA5b2xsqNvt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rgd1pwDC+YPkhUQDhBwmAkaJwg+kiAJnLj0nOd58kfWN9dk8hpjSmbRi8bjG44myuayG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IlE5QVcBx5u/0+l2tbq6qnA0IimgXr+nxaXFmdtdS8PRSJFIVMlUSvVmQ+l0RlNJ+UJBv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Nn8orIAT0MJsYn0wFNJ4MlY8kZDjunJcz1XODQUVjkQ0N5fSaDxS0A1qaWnpkptOOp22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QJD9dp3EpGAwaM23JFk3b940ZB6Jx9LSkjXZ5/N5m5PCZ8RiMaXTae3s7Ojq1avGVvN5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s+SSpEOSIjMAwnUcxWMxNRtN5XI5JWJxTSeetexkPNbiwqLarZYGg75cx1Uq6blTDfre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kMYj76xLz80pEY/P3tvVdDLVZDxWr9tVPueBL5FwRJPx2BJj4pL3vSaKRGfSpmRKruMq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RsOhNJ3KdVx1O20F3aBGw4Fcx1HQDWoyGptMBXAMPX1nBu5k0hkFg67isbhSqaQa9Yac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jkOvFn8BUajWbcgIBTWcMwGAGjHH/AWeazabazZZCwZDu3LljQzCJKaD0zGDhd+/du6d3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A4vJAA3E1WpVuVzO5EywkCRUnEWSLOmmOEKlQIG2u7trgJafoQUoQaoFqs7fw26znpD2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AO5kMhkD/igmkGECYgCuDYdDA1ljsZjJofzSLgADEnFk0twXlAo8H+I7oBEADDOD+n1v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JiTVUw/6RcwCUwq7CiEuywmR/f98McKrVquUwgG3cMwo2v303ADVFPc35h4eHl5q4YUqr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sU2izQDni4sLYx1gOABmeO4AiK7rmjPVZOI5t03G3lgD13FVLBSlqWdYk4wnpKlUPasq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m8lK06mCQVchN6jxyMtTU6mkCvMF1Ws1D6xOeOfjcDBQMp7Q0qyQBhQBVAd8hyVnvT9//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wJggM4Zh5yxC/skAUCakA8iggun1+7p9+7Zu37r9mykyMtm5b3/5tz9Qf+A1hLpuSA/u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9RWPRX8tk9Do9VU5O9f/833+jpYUl5TN5ZeYySsQSCgZcuY4jTadyplI+l1PQcVSYn1ev3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hqoGJlI0EtGg29NwMNSw31e/21UykVAiFlM8GlM8FpUmUwVdV4HJVIl4Qo6kTrstTSZy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Z1WNhyO5gYC67Y4C06n63Z4iwZBXSAQCmo7HGo/G6rTbCgYcLRUXvM/v96XJRJFQWPls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HY01GY8UiUcVmKEhqztOGz83NqVqtWtLuOo66s4ocRB/kPhgMXnLYISlCv+j3RPZT2tls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zo9PbVq1K+frNfr1qgoyQIPSDvvEQ6HvYJgdpj3ez0tzBqwj4+PjbaXpKOjI0vU2Pjoz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E3Q1VUC1Rl3haETpbMaz6Q0F1e17iJTjOLawC4WCN0RmhoxAOcfjcbVm2uZ8Pm+IP30p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6zWwpdNpjWZI6mg0UjKRUHem/4Re9VsE0syfzWQUDYZ0UT3XXCKpcCisSCikkBtSu9WSO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9bo9pefmNOj25EgKB4MaDYeKR2MKKKB0MqV+t6dEPKZQMKjhYCBXjkLBkGKRiOq1unrt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R41aXelUSkHHVeW0rPFgqGgk4vW29AaajMdKJZKq12q2NyLhiLcWwxFNx2MVcvPqdXvS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/Lzajaay6bQ67Y4Ss0DYajSVmUsr5AYVDYWVy3g2gYWZLArdd3JW8MylUmo1mwqHQsrO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UZCpXAduDkVBYw/5A2UxGsUhEkVDYK2JmCQ4FHYg9OmkYDhIDmvxYu7CVDGsCXUWuwv6C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qUk2m1WxWNTOzo5J2EBskACBpuEwQm8IEg+KJAIwBx2HFCg8WtxcLmcMLL0DoUhE6bxn7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i2s8mSgUDiuWSKg/HGo0HilfKCgai6vZbqk/GmoaCGj9lQ0pIAXDIQWCnrVwOBbVaDxR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eCKhYDikVHpO/dFQ/eFAch0lUkmNpxONp1OdnVeVSqeVSCbU7nXV7fcUjkaUTKXUbLcV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C0UNhkO1e10lEklp/NI9JxaLmb4e2Sn/BsPBMwcdhnXime/u7hqqiNzz7OzMGvo54JEG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ObH7L72k/yuVihWNJNegu4lEwg5w13U1GY8Vdj1wJBmPKxaJKjCZKh6NeQzfdKqg43j7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QNByRE5BGg4HGw6Em44m6rbbSc3MKTKXpZKpOq61cJquz8qkqp6cKB0OKhiMKOq6SiYSO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e3t7GgwGev/997Wzs6Pl5WUvRkoKOq5SyaR67Y5ikYjGo7EioZD6vb6ajaY3A6PTUa/b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b02g4VLv1Ulo6Go1MbhMKhdTuzIC64VCT4UjhYEiDnhc7Oq2WFooFpeJJnRwdqd1qy3Uc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qL39Ax2fHKvdbuv8/FxbW1s2RK/ZbGkumVSn3dHXvvY1Y8pgUTgv/Myu4zj6+OOPbfjk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Od/x8bE6nY7efvttKzhIVnu9nsm8KFg5a0mEAbAoNDB1GQy8QZHNZtPOXiS0qBv8boEA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tJLkU2ADQBDfkA/7ZSr0q2HyAOhycnIix3Euod+wFxQ8fukePUEk/f6+KZBxgAGUIJlM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IMmnCOS8haHELAIJMvGPWEszMbLVUChkw/eQ1sL6+OcGUcTMzc2ZrXU2m7X3oS8RdhrG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MJ1OG3jql/lR4JHjuLPkGWk9g1O3trYM8JBezrGIxaKaDEfqdTrKZbO2lxPRmIb9gdLJ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oeYSSQ37GDE0FQtHNJ+fn5kjDLRUXFCr2VS31VEy7s0Pmy8ULD7B/qXTadVqNXPNIpYi/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PIA+/1riHqFYoRjn/RhAyUwQgO12u61isagP3nvPm9/z3ywygqWlRUXCYTlOSq1WU4lE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6VS/buxfIBBQIh5XNpNVNBK1jd9sNBWLRXV+UtHCQlFdSedVz5EoEfem/kLFUpnWZtWmd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1FZxVgkgaHMcxLXdrFiBWV1fNLSCZSCg/o9RIZlLJlBLxhC4uLkwjSkW9sb5uUpBGo6Fk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8BLww7w32ggqbTqaKhiMqFIo6rVTM/UWSFhcXdXZ2pkAgoI2NDT169MjcsaDxsKkLBr2p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q9BaJPpLS0t2WC4vL9swnFqtZkUFw2b8waVarWp1dVXlcvlXmqqKCwtqNptaX1/X3t6e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xVldXFQ6HLViiP4aJQXqSn81wyGaz3kTchmtFgxsMai6dVmgWLGBMisWiut2ulpeXVT45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JYGKYDmdTs3FIp3JWDCPx+OW8IRC3iTlVrOpwYw5AsECQcE+1JM+DCz4FYtF08Rm0mkL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9BH8y0erqqsZjz4nICThKztigYDAoTT001XVcY6IIAK1WS07AMVlRKukVqyvLK97zl7S0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riFLJlObz897wnulU+Rmax3fJzIZCJeJxs35uNBpaW131GroHQ2UzWVtT6PIJWgQ25Hyu6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DqNoJGqo6+LioiqVimLRl5a+g/7A5FC1Wu1SgAedIumm2Ea6RmHQarVs+Bx6ZzTRg8FA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e3prbfeMqkjCObR0ZEZCxAo+bxyuWzSo+PjY7NApFejXC4bykeiC5rY7XZVrVY1Nzen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r1/XvXv3TA7T6XR0/fp10/Yj5ZgEpL3DA2WzWT17/lxnZ2daXV3V+fm5JTbValXz8/OX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lqbu4msHW1Gu1GRMytgShVqspMWvS3Hr+3JsaP+sxgGUFcEAq06jXFZ3FGdZsq9VSPptV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2AAo9IIh9SPhPzk5sabmZrOpcrlsjFA4HNYvfvELkypIsus7ODgwzfba2ppOTk7U6/VU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hk3d2dnR3t6eVlZWtLOzY0wGQ71IXJHGkDhqKvW6PZVPyvY7kuz7w7jSd3J8fKyVlRVPI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JpXL5i4ZYjTqdd2+fdvOq1wuZ9LRm6+/7u3NtTXduXNHjuPoypUr+rd/+zeL0yR757P1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2ExcMhoJhTy3tePjY+VyOVWrVUM0kb7WajVdu3ZNP/zhD3V2dqZWoHXp2bsz9qrb6Voh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eKZG8MC1SCyq+fl5HR4eamF2joTDYR2fHenK+oaaDW/wJTINEmSulTWKYUur1bI9y/6r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wybVbbVaNlcB2+bxeGz9YX7TCAoUihV/vInH4yYPYr8jW8GoAwcenitxyHFeupwBfJBoY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LpqGbmSf5XJZGxsbJkNGTcD6RzJMn1kmk9HOzo71NGFAEIvFdHR0ZFJBwDuKalBsCi/O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TIIk67+i9ymfz5tE6ezsTOvr65pMJtYoLcn6hb5oBFCbIfXIu46OjlQoFJROp7W1tWUS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NgoFWCDXdU0WSeN/Pp9XMpnU9va2jUhgXAGxn3Obfg0KTYxVnj59qs3NTTOV4KwFDOO5o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dTQcKZlIKhT0+lXoLen3+xrPelJgp2LR2MyBzVW34wH55+fnKhQKql3UFAlHFE8lbao51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um2zNP6g0k8nYz8PijMdjA5xxBPSvRUkm3+V5cu5TbLEGvaL7coHxX30Fw2GPpgs4XqWd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2S+FwRL/uYyLhsPp9D3knMSwWi+bKxOFPVVouly2x4UADlWJR+B2OCPb+bv/j4+NLKABN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C0nWIIPWm83BpoVe5M/+hmoOn8PDQy0uLmpvf0+xlKdVbrVadjjs7u6q2WiotLysnZ0do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01FihkA8efJEiURC9+/f18rKihYWFnR0dGSOTtlsVkeHhxrMKC8SnsPDw5c9LQHHEKt8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0eHhoU0b3t3dtQSRSZOTyUT1et0SqkajobOzM2vYdx3HmyUSi8kNem5AsAGeLKhjid9w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Ma/46WSiytmZBl+gQk9PTxUOh7Wzs+NttHpd3V7PDq27d++aBeMrr7yij3/+c2/a+kyni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0YjnXQ3SwUFydnZm6CcBfDLxptneunXLDupEIqkXT59ruVTS3t6eSZCQhLHuSJKhMEmaW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dL7tdtsaUiny9vf3Tca1v79/aQZKt9vV8+fP7R7CCKC9xzM8EPBcUNCz0y/EdaK9p+GR+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7BxtSOGh4ZnI0m01rsEOXfHh4aBSsJKNvm82mdnZ25LquGQ+wzgqFgsrlshUO29vbl5gF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0dGRDbGiB4M+pCdPnmhtbc0codLptBXl3LNms6nr16/r6dOnWltbM7Qdhm5+fl7tdlt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OptOp7t69a2hqr9fT8vKyFWagTDyrs7Mz5fN5c5Op1WoW8HELCgQCCkXCOq1WFYu/dGyh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HVkPEXax/mbrSCSi7e1tO9BIHmh8pZAn5kKPY4N7dnZmwAeJWygUsgQVWQNuUeXyqQI+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hrl27ZtdLbw/JJDpt+uAwzKCHBIYIp5yd2ZyMk5MTra+vW5IBIFUsFu3wJjGMRCK6efOm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VCqV9Oqrr6pSqahQKCgajWp9fd2StnQ6bSDTwcGB9dfU63WVSiWFw2E9e/bM5gr5G1G/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P29A1igiYLNaF5A0hhEEBMcbkYXl5Wa1WS7lczpLplZUVm5WQTqf1/PlzS3oosJnxgEQt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c3PT+pJoiob9kWSzH4bDoVZWVuz9iWtYpZNAffjhh7q4uNDq6qpZen/88cc6LJ9YoYt9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XtL6+pruffGLnOPIikk2eM/p3gDKsqt944w1Np1MdHh5aoZLNZvX5559bcQCgQPJEYgmr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8/CUWAKSfvcwzQvpID9Hq6qrFGaxaURVIuuQahSMafY3EVH8SKHmysStXrliBgMIBWRSM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CA6AJMr+ZJMCHyOQUMibLzIcDs0mvlqt6m//9m/1+uuv686dOya9oYgYDj0bbfIt+mbI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3H6VYLBobRM4Ec+k43vyKR48eWQwgbiDr4fuen59raWnJimJyQgoU3rfT6Zj8iWuB6aGw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hL0sltnBYFAHBwcqlUom96aIAslHVo4tsJ/lp9gajUY2pNB1Xa2vr5v71vb2thUIlUrF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SNj7/b4CjqPYTGYJOEf/TbfTUWJtTd1u1+Zb0JvabDatmAAgZb0hY6P5nhz54ODA+krI2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K139PxfRfeQUTyZi6va7i8ZDX+D1Dddyg+59+yGQ6VafT1f7BvslpTk9PLdkLzBq7kf1QS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z6EryRBmXEoICMfHx6ZbBX3hAAXNDIVC5kwCHTmZTAwVBQF1HEeVSsWqPQIBDkqgmuFw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NLFYTA8fPtRkOtUnn3xi06pJTiSvqf3hw4dGdU2nU0uuwuGw6YZ3dneteuz3+6pWq0ap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vLe3Z4uh0WgYGuF3mcANajqdGk2NEwUOJSDSBDI8ogkkzqy4IEln4QcCgUuOUOPRSI1m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3Wi1lZswATYaBQMArRGYJB+4gSB/YeNB9BNVKpWKHIU3xSJ2QXziOo9rFheZmKCmJMk1N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bimfz+v69etqztYfqPfu7u6lRI0GPZzK8vm8oVnT6dSKGRrEQY5I9F3Xm3YKao2LBNcOp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o8GTiDVJjjgLJqiQb3kbB43cso6g/OjqyxnIoaWZR0PweiUSsaKSoxgUOJBD3FQom+g1O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GUgHcEgi6RqNRja8DutgirRms6nNzU09e/bMUF8YFwqtjY0NQzSh+yORiB4/fqx79+7p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/1/vvv68HDx7ozp07Wl5eNraDok6S9vb2LNm7d++ebt68qY8//lj5fF7pdFpnZ2caDAZW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tLCyYlOrRo0fmzvKNb3xDu7u7lyQGFISTyUQB19HECRgT4XejoRjwN4wzOTyZTGplZcWe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TycSKSMwvcKFBBsaB7bd2Jl7xvRhgmU6ndXFxoYWFBS8ORaK6sr5h+4dkzS9/GI/HloA1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0jMFEMB3c13Xel1IDAeDgXZ3d7W2tmaOJ2dnZ5pOp+a2RlHLd4EVevfdd60Qfeutt7S7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sObRaFRXrlyR5B3IKysrZqO+vr5u0gvAoVdeeUVHR0eXzBSwgOT62e/YzBIn6KXf/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yuWyxc/T01ProyOel0olPXz4UFevXrX4G4lEVCgUtL+/b6Ycm5ub2t/fN9bmxo0bNkgVt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XmhhYUHtdlsXFxe6e/eulpeXDfnFYplYi1FFLpfT/fv31el4M18YrvrZ559bUuTvi6OQ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TdpGdkHCQkJFPA0GveFkyFtIwOr1ur7+9a/LdV3t7+9reXnZXG/8Vviww/Q3kCPQ64AZ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pgLLz36/r+XlZWOGA4GAJb30RjBQlGKe4h+pD+49flOPSqViqHpvBqCVy2VjzLkuvzSF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o6KoGQ6HZpXcarX05MkTc4PE6ACQq9/vm43t0dGRPvnkE7148UI3b97U7u6u0um0SbOY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rVCBqQJ0ha3jbIQZRcpYqVRs3QGQcU7GZ0k0M00Gg4GdXbgc8XkPHz602EmxjOEC70tc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R0cqlUrmHjY/P2/nCYoMv4wd1nh3d1fZbFbVatXYWtd1tbS0ZLkhRRQGBpyLgJiS1+sDU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cR4yny0QCMidxQa/1T29QgxiJE+TZGsN8Mb/Ojk5sVgGsI6yhaZ5itZ6vW55FTkZ96nX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Hst1f3WExf/fV7DT7qpYXFCjUdV8YV7NhucuEAqG7AH9R6+ApGg0olc2XtE777wzO2AH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6O6tcshGELUBX6afZK5WKPvjgA2uA8rsvsNCxn63ValpaWtLOzFebxioaQ5EWsVmr1arC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Fy9emBbTm1h9Zsg51GE2m9Xu7q4cx9GtW7fU6XT0V3/1V9o72Fc6nzNk2H9wQeOStINy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/RUuwQpNMQuTeybJGrJJmgi+sDfcN6QIIEocsv5mVFAhaGsKNWhT0FOcLvz6UjYDgYnv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LolfEsH3J2niQKBo4D34bH4eep+1wueYZnsm+aKwBCXl7yiyaJYrlUoql8u6du2a3nj9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yd/y+fwl69jFxUUbTIRsgyDpP+SYgsxBghUugZ8JtKA/JBT9fl+1Wk2lUkn379/X66+/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nU7HAqn/u3e7Xa2vr+sXv/iF2eVFIhGdnZ0ZMuVP5Lm3JPu5XM7uDwMuGcrGrAieGzQ5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V6XT06quvWrLoOI4Vr3Nzc+YCJckCHIdqKpXSBx98YMjX/v6+7ty5o9PTU5XLZb333ntW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+/ZtHR4e6h//8R/14Ycf6unTp+be8Td/8zdWQP71X/+1vvOd7+i73/2ubt++be/13nvv6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SRDy+bz+/u//3lD5mzdvWuGFJOD999/X/v6+IVmRSMQKuUgkomfPnhkL0x8OrAGZWOZH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2BPNjTB4sJewH8gMOMRg8qD5Qbsk2cwIGCuSAvY9rkygWuZGMhqrVq8rMzNfYBAWze0U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19FoVNvb2wbUkLCRNMGcoN1GloBrUSAQ0PLysq3bwWBg/Qw822vXrllMBXWm14aY6dfi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yIf4/vyb13PgObjt7Ozo2rVrlybvktziQMjzIQFZXFw0eQSyEMC1fr+vw8NDpdNpHRwc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Q+PxWL/85S8VjUb16quv6tGjR7q4uLDzZTAY2L9/9NFHl5wHMdOIxWL65JNPtLW1pfX1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4vvrVr1qSx9nz6aef2n3v9/v67LPP9Fu/9Vs6OTnRZFa8clYga8ZVbbG4cEl2tLS0ZNeJ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aQpgFmdaIOC5i9HkD7BF7MCJijONe4p+n4IJII11DSjJ2u73+wYa+YcBIx9mfbNucJxz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eEn2B7tEQg3T5Z+txff0AwqcrayzZrNpDDdFNd8hHA7r/Pxc3/ve9xSJRHT16lXLk/gu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7Wtf00cffaT19XWVSqVLuYZ/9g16fdY+DlKwlDBpMAzIWmEIptOpgS5XrlxRs+mZKbAf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NdxTeKytreni4sKKKvY0gBbDDzl3+DlJ5tq3vr5uOQr5GUyPJCsOYFIB45aWlqyhfnl5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kRkocJybQf0IszeVyZqe9s7OjfD6vcDisXC5nrP3JyYkkmTsnjFQkHFa71VK717UcZzr1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ra+vS5LNhMHggPW+srJiINnJTIbO5/hdNol9MDYoKVBDUKwHfwMFhiQF252WRqOhBsOB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Z4lxz7y3/6PXaDzWeDLW//jd/6GrV65eSlgymaw2r6ypXq9Zwgj6Q9JIceHfJBsbG3aD/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KiUTi0mItlUpm48VBu7a2Zh71knT9+nVJnoxgfX1dN27cMOeF5eVlS2gvLi4UCoXMTpdF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bOjFzo6mk4k0q6wJBCxA/0FN4PG//JIuXn6rSnSCvEim/X/HiyBIouJP0vmPzyGQcT30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eIHK09xGhU7gIPBSDLHB/QUN18d//spekmnA+VmCIP8OaouOFYQR3S9FiZ8VIxnl/vot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OzrRQLKpV8/pVmA8C3Qo7cHJyYparFA/0i7Ax/fZvkuxARkpRLBbt8OcecF9BrXq9nm7d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GoGYpJiChHvhuq5ee+01OyRYA/Pz85YMUMz7Ub7JZKLFxUW9ePHCBqbBFJI4Yl/Ks2y32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+/r4F6KWlJTt4vD2fsb6gUqlke6pUKlnRxveSZIUR/yFX4BCjOIK+D4VCBiwUCgU1m001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rl7/8pba3t9Xr9fT5558rGo1qZ2dHjuNYcY5doV/HWq1W9corr5gkC7r67bfftkSWuOWX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ThsLBNLH52EzORwO1RsOFA6FLAmnmFleXla5XLZrIuFCZkUhAPvBmqPQZ89FwmENZ2sO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56Put3VkLVN8I29jvWD12O/3NYknDJGlZwQWhoMTBoyBYRQ0JGgUzbi4+BOXo6MjKxyW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LUm2Nnu9nk5OTtTv982at91um1xuZ2dH6XT6ku0l8kDOGppXQabn5ubseUmy/gYkRxz8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miW5X0gv6S+aTDyb5VqtZjKsQCBgQ1cBgSh4YIGRCflZZLTs7XbbekKePHmihYUFsxSG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bn9/Xz//+c9tb5yfn2tzc1MPHjywpOL27dsql8s6OzvT9evX7Syt1Wra3NzUp59+qlgsp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d97WT372M83Pz5v7k98pKRQOaTJ56QBHIphOp/Xo0SOtrq6apAO5LMkPsRe2lfOEddTr9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Tvfv37e+BpgIXJY4/7E7J4E/Pz9XsVi0ogpGAIkQTkixWMz6KumjYdYRlvp+W33WkjNT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ABmUyGW1vbyuXy+ng4ECrq6sGhPK59CIiN/NPziYu4wp05coV/dmf/ZkVls1mUzdu3Lik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cjltbW0Z6AajDeDLwEViOPt6b2/PettIeFdXV3V4eGiA1+7urhXoDGVFIstaPjw8vCRl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hfUF1Ot1KyIYC0AfHc3r7JXRaGT9e9Vq1QAsehlgSJi1QcHD+5Br4ehFwo5qIJPJmNUt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qBjIUygscSW7fv265bowC7AG2PAi8X2y9UyJmRrC31PC58HoU6iNx2MrzJHMAkDAHPL3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+U7MowMgZCxEp9ux5/vffbmvvXb12x9++DWdn58pnZ5TJBzzJn7f/tIswf7VXyJRnUwm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U2WzaQ1ndpZszEBgqlAoaHZbaOCoMnnIHGI0rZBYQJ8FAgHt7OxY4OCB+9EnhvawwECN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ra0tk0CEw2FtbW3p5ORE7XbbBjjhhY8+PJ/P68WLF4pEIlpaWtI///ifFYnH7D7A9kCF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0BE4QGJJjHrYfDfGjbCRj/Bvv5ZdK+Ru8CPy8J+9BYzLFCp/vR0X9ej+SJa7FXzyBfvAe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zmHtv3auj98HWSLI+ntmhsOhScv8rA6fRbLE3/Nv/r4Bng9I2htvvOEluNGoOs2WwqGw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adDXWq1m2kZ6UpB2DYdDC5DT6dTcc0KhkK0rfo7nwLXTFAs6ThCgb+b09NScTZrNpkmW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z/n5eZO1BAIBQ9nRcfJ9JFkg5v3QdU6n3swKNM4gG2hxaRhDfsi6dBzHghvPgyAHMgKKx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Ybfb1Wg0Mi04hx8sGWwRaycajZo8stvtam9vz6RUpVLJtLXIFZhczSwXDhr0wSQaxIBi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fP7Z1S5JN4VupVKwHbH9/3xBRJnJ7BahXaPgRbmhvABgcQ7infAbBn6JCkmnE/SyI67um0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7e7uWiwinjYaDStkQLCQaHCAkogM+n112y8bpmE5adanAZkX6CeyPGR0/J7rvpwPQVxkj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S8aWl5dNagXDWC6XNRwOtby8bBJWWAsKZoAMmGbuL8kaCSpJAImBv2GcPqfj42NDvWHtk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CztdrVbNncZxPFeiR48eKZ1OK5vN6uzszCRuoVBI9+/fVyaTMRMTgLNaraZ8Pq+joyPP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kkajkU5OTtTpdEyeyFnpZ4qXl5ft3jqOo6dPn+rGjRva399XpVLR8+fPVSwWdXBwYP2K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nz/X5uam1yBfqSiZShk4NxqN9Prrr2t/f1+ZuTktFBf07Okz/cmf/Ikmk5czHpDqIYvle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wgx/om9/8pp48eWLrhIIP6etgMNDi4qKBkZ999plu3Lihubk5s6pGbgLrR58Z4ABrEeYD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37o4wYqxNx3GMWfbbm/pBI4ACLLXJQQBGjo+P1Ww2dfXqVdsjxGtAKIqZdDptLncAQCDR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FqyowTThxYsXGgwG1pf5L//yL7p27Zo+/PBDY5tQlwAMkM+xJ2DFSaBhHZBE0lPDeYti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TR9//LGuXbtmDfusd3+CT/FH/MzlcuZQxxmHogQ7c0mX9jHXwHBPmK9UKqVsNmuN0/Tg+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Q2y4Hz9+bOAe50Mk8nK4LuYF7DUKJ/IbCrVgMGhrkflEzJGbTqe2ftvdrkIzhgr3NNZku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jqDw5nPoXcFEARWEJJPEESM41/0up5ztyPzevPOm3n3nHTmBX+8m9cU//3svN5NLfXvj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hgNFInGNR9L1azdtE33x9RKld1StXqhaPVc8nrCD2CsoRgoEpqZtBmWu1+s2iAZ0CQSf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9/X3T9RK00ACORt6EWWZVQHnjq04hwoGNtz2bgOoM2zQGADJbgU3N5GF/w9///J//h7L5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TBYhn4VOmoPej7b7E2XkETStkqj52R+SeQoYfpcAxaEG2un/HH8vht9tgaRIkn0GyY7/8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L7K4HhgECsUv/j0FEkUKkiF/0uWX6SE7o2Dx3ys+31/Q8L0JSLwXxQuHzLNnz7S2uqpq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bW1tmTafICPJkFECQDab1S9/+UuTSfDcz8/PVS6XtbS0ZHrHo6MjRSIRQ/4IsrAE/udM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9cnJi35nAQ7KLTpwkmgbZ0WhkE1FpDK3Vatre3jZpAf03oKVY5x0cHBiCBpKI5GR3b0/D8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blfReMzm5QRcR/VGQ5lcVmfVqlqdttxQULV6XfFEQlNJ/cFA6WxG/cFgZq860XntQpls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W6ezgwEJDMkGmu3BYKB6va7FxUVraL1z544KhYLeffddlUolFYtFbW5uamFhQbdu3dLrr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XblyxQZOLSwsWD8MRT0NgUg8nj9/bozF3t6erly5onK5rJOTE9XrdS8xbjYVTcSVSs8p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01Y8kVC90fBimKZ2WHN4YQ3NWk2n01ag4iICKIEsDwkJsjD/IEEaKCnoWe/8LkkKPQWR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uJ9d1TdoRj8eVSqYUj0W1tLhkmmh6dfyN3azjbrdrvWGdTsd6zSRZbx37Fh3+YDDQixcv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A717NKVyzRhclEolS6b8PX3T6dT6KEj0er2eWV775TAAAH7whkOX+ME1AT7BirBPcA8i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sra1pZ2ZVm0gkzLKVhnwcBGHd0EmzT/3FgCQD55aXl80RiZ4/EhN6X/yoPuAC8tRQKKSD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/1ndaDTU7noDDL/+9a8rFAoZcDgcDtUfDJSZS6tyWtEf/uEfmpvhdDrVixcvlMvlzCkH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/uEf9OUvf1mNRsOkSxcXF0qlUmZzvDvrX5yfn7deF9wUAW/i8bgBY48fP1ahUDCZK0oI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2KRzbpIYAnaWy2Vls1kDLclPTk9Ptby8bM8hn8+btC4Q8EwcHMdzw2w2m1pYWDB2nOtmP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Mi0bUAYHSH+jPufiX/7lX+pHP/qR7t+/rx/84Af69NNP9eLFCz158kQPHz60wYY7Ozu6f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lqanAfaNOMTAU5rv6YUB7Q+HvaG+fnMGWH7Owvn5eStQiFUY9ZD78cxSqZQODg7MmCaT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OFI7niYsXOQFzeT777DMDh8gbWTcAJAA6fnYCBctkMtG//uu/Wj8mZ+na2ppOT0+NDc5m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SO5Zl+whQGqs1Lm/7A0Y62Ao6NloT+XNZItEvXESjqNYJKpkMqWA48VMeilNuhgIyFFA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zY8bTxSLRmczdRw58v4tHAzJUUDJeEIX5+cKubOxC+2OApLGo5HCoZAuzs/13rvv6p233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UpFx69b1b7/9zpdUKM5roVjQ4eGxNA3qxmu3FI38+onfo6FHPf74x/+ijY2NS2ipV6WH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QGEB9Q1CQSMOcg0OWBJUnAaOj48VCoVUKpU0Go306NEja5RGK48nNE4IlUpFBwcHpnVm8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+wrSk0qlYlQ/8ob/87v/l+ZmU4VJgGFkWDxQvcgFOEBJHv2JOIk+aC0/y6YA6eQwpJCj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KMsu9I6hDDfNZVK3cZ54rnym9HCjIv/kTYxJ3f8Oqf32YlCPy0g4SuYdflsX9+WIx5n/+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5r8Gf8EEmun/eckrpG7evKlGo6Gbr9/UeDjyBuzNCh8GH4EysUYIOjQx53I5KwgZ8JNK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p8EsjoKhZEyAvaNRBI0g6cbrB9piCzD8hGAkhw7eQ94CS4foBQo9TTywWMwT0i/0wBOVk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t9tVYaGoTr+v+WJBwVBIo8lY48nEiohwNKJWu62JphqORppoqvFkomgspnqjoeFopOFo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rXQ2o0arqXQmo2QqqVbdS5z6/b56Pc+aGt07hy/uPpLH9vAsQK/7/b4ePXqkzc1NbW9v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gf30r8+er2eNYOCGPHsxuPxJZczx3EUjkQ0daST01NvnoXraDQZKxyJqD8ceMMNZ/uB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ApHHEFVBMrm8wGNhU8V7PmwFD3ATpgu53XddQYxIKC/izpBM5FocoyT+I7mg0UigY0mTk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+kQALLhv7Gmkfdls1vbU6uqqJbwUcaenp5ekIZgn4JhDsoGEAAesbDZriRbSMJKd58+f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cWEMBAh+tVpVu93WZ599ZvKYRqOh/f19Y63p78GhD9vcUCikFy9e2No8Pz+3JGdra0vx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5rAcPHuj4+Fi7u7t68OCB9vb29JOf/ORSD8fHH3+sjY0NSx44jyaTiXK5nA4PD+1MbTab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0cXFhfWZIEkDhccSlRkTfskia2UymZgsRJKxPMTk/f19dft9JWdo9eHhoe236XSq46Mj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6lvf+pYxAUhKYL2YIs95+c///M/65je/aWzn2dmZsR/5fN6TtC4s6OLiQq+88or1HOCQ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+MFqoCygoOZ8HY/HWlpaslhB0S3J1i+FMJO6QX4pxrCUh81D7ghjQzI+Hr+ckE3sxt2H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n8+bSUAikbAe1PF4bAwHRffy8rJWV1f1zjvvKJfL6d1339Vbb72l9fV1Xbt2TX/0R3+kH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g/qDP/gDpVIpM7tYXFw0FpsCBpAVxJ0zm/OQcwxwNRaLXZppw1nSnM26AhgGNEK1QCwAH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PjzeezQamZMX8yPox2FdUcggsYL9QyaNioCzk6ZyJHAMV33y5IlKpZKxRkxVpyAinvql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A1JYNBoNNRoNi/P0pxQKhdk8N2k6nqjVbGo4GCgSDiscCqnRqGs08XrjWq2WFhYWzJ7Zd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ZQUdV8O+N18rHosrlUzqtFxWKplUs9HQcDBQIhZXNBJRu9lSMpFQJBRWLBLVXMqb8ZFK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WtWX3nxTt27evCTr9+dR/9Gf/71XsNPtyHFc7e7sKJ/PeY2aJ3VbLO6vMbEFzWboD4NU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zW7lRKbIwQqGQWWQSDKBSaRgi2caxgEB/enoqx3HMqm5lZcX0fASISqWifr9vVB7JKoc7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f1Kfz+d1cXGh9fV1G+HOQQxtB8rh31TSy4rVn9xziPLzyI8ojrivFAAg32wU3tcvW4Kx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iID4F4df3uRH1dkkk8nEKGS/5At61d9nwd/x+7z8mj5/0cLP8R24Hu6P/72/eN0EjC9K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cxzVPJhP1Z4404/FYz58/U2Hmc//06VO7tvF4bAgkCEcwGNT+/r5SqZTu3r2rr3zlK4a2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TUylUsYANGZo9t27d03/TyMhsgsKZJzN9vb2tLGxYU2A/N7S0pL29/fNHcXft8J9Bf2hl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rFVpwOXQIwmgEH327Jnu3LlzqfmNmQXrr2xYTwAsFIMpSfAouGhyo5+Bg5SmPZA9Ep+L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tUnMo5HmWwxwsLi7q4ODAptVms1mzdD09PdXKyorG47EePHig1dVVPX78WOPxWI8ePdJX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COBeUy6XrY/h4ODA+mlOT09NNgCztLW1patXrxr6mcvlVKvX5Ey9+Sz+ZIEYQvM/BzXJC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IM3pvJmajMfdLK5GhkFwCrIxGIzMfQI8OsEOMIWmA8gcIcF3XZghJ0nQ81rDbt9geDodVq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Bz+JLQf70dGRVlZWjAmaTqf6/PPPtbW1ZYzhcDg09H46nV7SKxOTut2udnd3zQnt5z//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Q+pZa+FwWEtLSzo6OtLz588tgeh0OkomkyqXy9bnEQx6Dmf0w6CZpomzUCjo6dOn+sEP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q9PTU7JCRGNB0SUI7mXiuY+PxWAsLC2bTvbu7a0lkfZYoDIdDffWrX9Xp6amWlpa0srJi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qpWVFUWjUZN6gP6S3L3yyiuXigQANc405hVxvTSsxmczdbCb73Q6xh5Isj1PT+N06s3n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Ty81SsOKTqeeO1Umk9Hz588NKHn48KEVupx/sFUAKDynSqXycrjqaGTrAmvki4sLi1MAk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p4ZQE+eYaUNcZJ2RIJJckygSE7BJpYBHIkvCSU8L8lkQ/rm5OXOlYt8T0wBuYDw4Y7Bi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7L39BTx5AD0P0WhUv/u7v6uDgwNtzPpYNzY27IxdWFhQIpEw17ThcKjPPvtMp6en+s53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+Z//ufUewBpwBtITiyQvmUxqb29PklQoFKwIGA69WRgAfrgrwQqSywFo8d2REbmuaz24S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dXt7e0omk3beMfeGs+P09FSFQsHyRs57gBn2BYAH+6HX6xmzgmyRcwymht4snnG1WlWh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R3BE9K8HP+jHjBzOehjpubk5A8FhrSVPgbOzs6NwIqa0T/5LH5HjOJqMxlqauQ0iNyM/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2t/f1wcffGB9GW+88YYx+Ej49vb2FIvFDMQhF/9NvIJOwNFkMlYkEtVkOpUzS1QUCGgy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7fbNqSadTttBUavVFHAmRjUiN8J7GBkUiwHtpeQlkkyAxW3k+PjYFhs/z+RC6DwkUyw0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m81qPB6rUqloZWVFk8nEmsFKs/HuvV5Pa2tr9tC2t7d1+/ZtvfPOO/roZz+1A5JDUXqZ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/HNDuEcsPqhaSbbRWNwk0hwmFBT8mQBEYPMn4WxEf4HCCxkGTcr8He8XDAYv2aTBtIDm+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+YuyA4ofCgPujf+9+Xx/QeD/N/+LQxvUlxdFit+Zy98LM51OVZsdTqurq7NEq6HFhQUr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E0Yo7VAopK2tLSvkoM7pH8Cvfjj0hjMxs4Lr6vV6lkT3er1LAZeEHG9vEKyjoyM7WHkuy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CWwgSsfHxxoOhwYGBAKeneZwOFS1WjXNf7vd1v7+vg1UQ+vtt6Z9sfVCx5VTlZZLxj4G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5URfkgKzaZ3pQEMzxBxmCHnCz376U8VjcWXn0mrNNPKpVMpma5BAUDwdHx/r4cOH6vf7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nT2wQVSwWs0SHptdPPvlEzWZT+/v7tqdarZYODw8v9Z4cHh7KdV1tb29bfGo0GsbIuq6r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So3a7rcFwIDcSVn8mqYMlgM2iGGWfM0DKz2yRPPljQKfTsWRe8gpELDZJDmFoSJ4oMmHG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lDja6/XM+hGav1gsStOXbAnzWeizgNVEQ4/Mktkj/BxDSl999VW7fzAdxKhgMKjcbMgk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m40jRiAnJyeKxWKW7PolbsijSEz9iRqafOIrckKkoblczpJTJJI/+tGP9Oabb9rzIRGA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UCaTMemhX64GEMWZgcnA1atXNRwOtbu7q83NTeXzeWtsRxYEos338Sc+5+fnWlhYUDAY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47iSJo5E3J8qvwcY2k8IfJJkYiwQ4mUzqpFxWIuXJk4lNkmauVy3VYjWI3rdPAAAgAElE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HgwGev78uX77t3/bCmT6Xs7OzowhDYW8GRp+Fr9ardqskOPjY5MaXlxcWOIfjUZtXgSs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toPzjLMaZiAajVrf23A4tISfuQ7ZbPbSM+RMkWTxdjAYmMQRQCiZTBpAQEJLkec43uA89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51WQyMRc05EVcK7Jcnssnn3yiTz/9VIuLi1bIM2MJxufi4kKVSkU/+9nP9Nlnn+mtt95S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9I1vfMPAUeIGzCY9W9yHN954Q/V63Rr22aM00WOosry8bGcVcnl/nxPMATKwvb09K3An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5YZEwZEFax71Etkcx0el0zPqba0un0zo/P7e+vmKxqPPzc5PUsT4bjYZdM/2FyEnb7bYq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6wLATpKBLphjXLlyxcBeYhPXzv1mHVPw8J2uv/aausOB5tIvXflgChOJhGKRqHZfbKvT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U3t6eer2elpaWdOXKFeXzeW1ublrRGA6HVSgUVCwWtbS0pGq1qsXFRbsHw+HQ5KR+Gf5/5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/vlCTtsvDiQ5l3Tt/9ErHI4oHA6Zq8vNmzf1wx/+8GXjU+tCb7xxWx999JGKxaIN0CLA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93Rpssb1Egw3S0mg0bEHy9/QN0GNxeHhosgmSODYrusNisaiHDx+aS04ikdC9e/dswiXo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zZ8YTXuj0VDQfSnfIVCQRJBgUFkjAWABkvT66VWkCtJLtocgDeJPgirJigYOa6hvUE70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0uM8EW9w2WOgwFn52gAON96VA4rqg3tngoM8UETAgFCh+9gY6G2SVNUdRwv1iw1IQ8Z7+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x5npdGr3YjQayQm8nKpeOT1Vbi2te/fu6fT0VJJM+4ktMsgW9+Du3bsqlUoW6NHE4+7S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nurlclk7OzsKBoMqFAr6yU9+ovPzcw0GA5u74D8gp9OpsWdbW1uqVqtaWVnR559/rmaz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WAPM+ICt4h4yDOjx48cKh8M6OztTu93WxsypArZyOvVsNUulkh269CghHVpeXlaj0dDT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933puEhTABdCw3/md31G9XtfOzo6tS2QtrO9gMGiN36ORN0uj3Wzpg3ffU7fT0enpqdbW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yGm9BMVOplB4/fmyJhaRLVp+BgNcEz4CtfD5vzw7knYCKEwcN63wucgn2K2sVh6JYPK5Y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0pe8y3fHeqeHhkSc4pEZKXME+FgAjhh7xBjYElIaknEYHfoNeHameCOthzZJcgVe8vi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jGQyaUYE/X7ftNgUAMxCQItNAYWNp9/Bxr/2iFckbKlUSpLMRAQQh54Z9jwsBMg/hSsS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BA56EjyKb3T/z58/13g81q1bt/TjH//YrDUfPnxoQAjPgWZtYqp/fXW7XbP+RF4UDAZN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Ig3hxES/3BZmO5lMam1tTd/73ve0ubmplZUVPXv2TCsrKxoOh8YOkKAB5hHveB+ke/4Y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ABh2cXGu4XhkDdHMlHn77bc1GgxVPjrStWvXrFBmfy4vL1uhA0KMK9Li4qKBWZLMkYhki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h7VDgY12HqcnzheacpFARSIRm+3yRZaRGSAU3exvPpPYgfsPaDLFJkArOQGgDmwQeQ1y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SiFCTyT5Ae8VDHpD5L7//e8rEokYwIiDHzNXJpOJPv/8c+3t7alQKOj3f//3Va1W9a1v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P/3TP6lUKumP//iPdXBwYEMv/UoJwDbWK2i3n41G3gvgSLM1ewt5rn/eEvIu3psi4969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1wjkNYAdgCyDrZ8QBGnjeFIcY9zSbTS0vL5tcjSKY+AMzGAqFbN4M7N9rr71mLCjAI6AI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h4eHKhQKFiO4duKlX2Xjj1tIteiBYcq9JK8tQFM12y29/fbbOj8/12QyMYBl2B9oPp/X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6vXXX7e1T4xHogZDxnmRz+fNKAHGg7MNI4PfxCs4HI6UiCfUaFblOFIoFFSn1Z8leVPpV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ajaY+//xznZ+f68mTJ9qZ+QSvrCzLDUofffSROp2OHjx4oMlkYu4gJJzPnj0zNAoUkgY+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iLpfLknTpYKKxkCBDsMpkMnZI4oCDDSeHAEkxv09jLegKOtCnT59aVU8A8NPG/kTK35fg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HFAbv/SJRUziEQwGzZqQoEbRwXeQZIm/9DIx98uJWHjBYNA2O5pjfofg4U/y/ZIlCgkK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gT5oJXP7Ei+fOocxm5cUG5fc58JCngUiCpEiyYtjPKBEA+W58j063q52dHRWLRUWjUR0e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MplcGpAIjc0U1UAgYIclwY3mWxJAenAkmWUj/UD5fF6xmDdx+uTk5FJhxXpDu0y/BYGl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5A4ByuZzJBdF8kkAmk0lLVjc3N1Wv11UsFk3+Q5IITQwKOT8/r4uLC+tB8Lt/JeZSejFrI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LBbTT3/6U0Nj+D2unz18cXGhlZUVW1vRaFQnxyeKRiOaztBDni3N7dJL62X2Gcg8SCHMo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PreCE2eOQI+gCTPB9HMcxhyu/YQLrnmdBkh8IuYbes69CoZC9t5/1pKGWz0dyQzHAmqfo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5ux5krVIJGL228gFQM8pwrmvFFCgjCCZFFVu3NFcMmFMMYlnMBg0/Tv7BAcfnjGfyZ5Gd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XASJYjQaNStTEgu/lFaSJS2SzDKd+Qh+/T0xAD245FlPrqysmISVOCPJ0GyAhlqtpjff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2NcW9gA3I5XIql8uKx+NaXV21tcP+RYZFfCRZQ9tNQQSjiFQP8xD6YzjLtre3dfXqVd27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jo6OtLOzo9/7vd/T4eGhFhYWVK/XVS6XbXL5w4cPdf36dY3HY2OauN+xWMz2eSKRMIkR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ZhU69Fy4KChd19Wrr77qxYd0WuWZtS/FC3EU+bT/HKjX67py5YqePn1qTerT6dQMLjgj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m81aH9v8/LwVYyTmyWRSi4uLdr9gPEjaYdFrtZoKhcKlwp29Q0EDOMi6hI2t1+t68803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p5D2S5NJRHFlIpEFlaYIYU0wwwg2jf6tZDKpd999V8PhUG+//ba++93v6tatWyoUCsrn8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QH/xF3+hZDKpW7du2ZBL13X105/+VK1WS3/6p39q+5JCHMck4naz2VSpVLJzDeaXsx3j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105R589nQOAvLi50fHysq1evmlRsYWHB9gmxkjXFGY7aAHkc5z65I/kE3+vo6MiKCgBp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m6SZHgwKBIpPYhtukeFw2CSthUJBDx48sCKC2AdbixkA8Wx7e1vXr1+3nmTOSWZcwYaWy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CsWjijXjlsuRf8bjcTUGQy2vLCsUfGlv/sXGfeTTMKKJREIvXryw3kfWYqPR0JUrV/Ts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L0ez8QvjsXeA5rJ55XJ5r3FwNP61v+y6AUWjYbU7bXuwBMd+f2AXD43OAYaOnYODpIik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HIBisDHx6SdwopPksCfgMcnZj7ZDPYG8EexYfPl83uQHVOv5XP7SBvVTgRxuHAp+xIj3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+KVG6ENJ3gn2FESwHxQrMCUkAH4Nor+/g6QsGo1assFsB+hCNqmfeeG5cUhQkPh7ISTZo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f/2HDYgXibm/X8MfaGiUQxrk/x2SN38BQx8Kz4T7RWIQndlxevKDsKZTmXZ0fn7eZACgC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8+VH+oRWnmuHKkf+xAGTyWQsOIJk+pv7QQuDwaDRusVi0QoftOTcc0lWdM3Pz6vT6dgaM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e2SzWZOl+JFOEjgSHhoNQe/YvxzWpaWSorGY7ty5o1dffVUrKyt67bXXTEucSqVUKpU8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ST79V9ls1g5vXN2mk4lGo7HtSw6vWCxm8i1kCn43NfYiTnCS7H5PJhOzCuz1enYfSORB8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F+jEI/Y6/0ZTcjo9p0DAMYkEewiJBjGR/etnEim6QGQnk4kVIKxbDiHiJTGTGOJnHmFg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SLYokImDMK6sB4rb4XBkBSuuSiRhxBjWNe8HGujvueDwk2SJOoU1IALFrB+1JhYTQyhg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DuOfw8G+pFAbjUbmGMi6ZDAez6XVapmslsR7aWnJhnUiz+12vcGn9Xrd5oWcnZ1Z0kUR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/YMTJ5OJJbewKuvr63Yu0jMkyWZCXbt2TY1GQ1/5yleszwhACvcbCmVcwQ4ODiyenZ+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IqH19XVtbm7qxo0bZpfb6XT0zjvvWBHkuq6h8B4Q2LGBaDyz4+NjjceekQY9PfF4XMlk0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IhE7hzOZjM0u2dnZUalUsmcIU0V/EywCz2lra8uSJc6OyWRirAPKBr+LJfuGfc468Bf67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kvMJa1zOdgoc+mtIyIlLoPvkCMR93J3YM/1+3852yQNUaerGuvb73/++fvSjH5lkkXhG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N8vR3f/d3BmbgkoTckkSbQodzk2viDAVEWlpa0tzcnPV0+WXg6XTawAp+3g+GknSn02kV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gJhAXAgGgyb1gYWkqIBJYW1SALB3KCzZg41Gwwp7igrWKPE3EolYTkA8BzSEPQEkdl3P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+AXihB8slmRuVrjmYbXOPSa+nZ2decDSZGxgBveGOD8YDDSZTjUZT8z8AadJcig/I44L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irlsYYQBYEZvKDnaf/flBEOuJZGTyVSNZlOPHj1Ut9NRMPjr6ZLBYKjBbJOMxiPl5/PKz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oPFkotHYO/x5IJFoVJGod2ikUim5QVedbterdQKSZhWfAlJwxgLw87hugPzG4jHt7e/P3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gAJOQIPhQO1OR7V6zbTikWjEKDcO8EajIcd1NZlOPRvNWEzuLEnAPz0/n59934E63Y6S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tICSLNGVXs64YPOzuElE+Fmux9+TQXEgvbRi5edIqAmmoMUsWD+lz39sGH6epJ3rg/YD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Wv2SK70fSymeSCPEfwd5fhfMZUMWg8NCL/JlEhOLQ74bEZxGsKSRAPCRd+jzuAwdGKBRS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fN5sSUFFsE5Gp8p7EJASyYRZ0YXDYU1mchP9b9beLEbS+zzvfWrft+6u3rfZOCNqyCFF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ak0ACYoUG3aQ43MQ4BgBkovcJhfyXa5i4ZwgMZANB+fEyIbIsiI7kXlyLFmWRIqWRHJMz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q7uqq2uv+qq+71x89Xvn35RkB7AbIEjOdFd/y////p/3eZ/3eacsGBawNHShp0yn09aA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davVavL9sK8I60G0s0gWSGaKxaL1jkiy5JwgTDWNhltJBmQJcoVCQSsrK2H/gOep0+1q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NQWs3vjxNPNisahLly6pUCjoxo0bunTpkq5evapnnnlGn/3sZ/W5v/7X9aEPfchYSQ5Q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5HnKZNLWjJjL5azPgUSE5HgwHGo8GWsyfb/5qeVru9NRLp8PZ5R0O5r4vnJT3/1EMiE/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6UqSypWyFImEADQSPsNMJqNkKqXoFBS6k4ub501FY48tiSFHALrsCTdQEwtIeFj/VJNI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VmDhaPJmbUPwkEC4e5HECEaUZ8izdyuSrHuMDGKxmE5Oasrlw6bxXD6v4WikWDzUzk/8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Gsfj8VC/n89JkYiKpZJ6/Z78Kej3xp6C6foDEPBukQJUKpUwCYrHlMlmFJnKDRSJyA8C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co+uOZlKaeJPlEwlTR4zGA7kB+FzSEwP10g0oon/2KIYOQrPZX5+XqVyKO2pzFTUODvT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zh0NR0OL2bt7eyoUi+r1+6qd1JRMJTUYDpScPvNY/DFxFkzXAI3Za2trWl1d1cnJicV+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N27csJkZR0dHunTpkubm5pTL5fTEE08om82qWq0ql8uZ2UqpVNLs7Kw2NzdVrVZVLBZ1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EmJcw3q9nt566y31ej09ePBAsVhM1WpVm5ubBkyeffZZ3bhxQ88884zW19ft2Z2cnGg4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bbVaLZwc7/s2tBBgSgXAnWGB4yQEUbFY1BtvvGFJEQ5qsNuuzBBwR8OuPfNpcszATIg5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9/QvkF3vR80IHMOYN8W+YZJh6knvOVFcKTdLf7/dNnuRWB5DO4mpILCdZPzo6sp4bqiCf/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p2984xv6R//oH5mTV6lUUq/X0/ve9z69+uqreuedd/SNb3xD//k//2e9+OKL+s3f/E0j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tzmnG42GOdrx3ElSeJdI4LCOhgBE8uNiDqrkVPrr9boNyrt27Zq9L6SNYBAqJDxnMAcz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mprNplk08xWLhbOieO7EZJzWkFNSZZqbmzPZPiqPVqtllsTsR+IjhCOJhyTbf6wHfjdV+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gDxDOoj8mvOyUCjo3r17UhCaFWQzWSOsDg8O7f1BmLjJBRWasG+qbfM5kBwPh0NzZ6Sy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/FV/RwaCjdDqpYqGicmlBg/5YCwtLyhezChu/f/5XIp2SH41qHASKpZIa+ROlczmNFWgw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UYVKWd3hQKW5GfVHQxUrFdXOGvICX+1+T4pF1R30lcnnNZYvL/CVzuXkR6SxAvVHI0US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55TMZeQFvrqDgWbm5xRNxDU7P69mp63uoK+JJM/3NfBGiqdS6g766nsjDSdjledmNfIn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SuWyiqUSarZb9vtiyYQS2Yzy5ZJ63lBBLKr2oKdIIi5Fo4pGH9uguXZ/HPBuvwDgkM1G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NJBEvbepGQAAKGUDUbEBSALICXAkQpKsKsA1wRC4iQrsNQyiew8AVfd6+XM2BQkAGxqW0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8Axgnl05FkwaQMgF+m7zPYFsOBya3IPEgsQtCELfaBq1XXnd3NycaRFhOADHNKXRAMu1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JlEplc8qkU0rnkoqU8hLsYi8sWdlfJ4/On408BzwJD9U42CjSAJIbGC4sficTCZmt0rS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AAgYVCoGg4EePnxorD5uNfV6XZlsRr3hQMlMWslsWn5UiqWSiqeS6o9HSmXS1iDMocyzZ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7t27evPNN+25l0olXb582RhWGD5Ydd/3lc1l1R0M1BsN1ep11ep35UelkT9RaXZGQTwq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SIVyWX1vKD8asbiRLeTV6nXU6nXVHQwUTyeVzmVVP2/K8311+n2NFSgSjymeSuqsdS4v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RcLP930Nxp7i6ZTG8jWajDWJSJFEXJFkXMlcRol0WvF0SkEsqtFkovPWuVUK8vm8gW+SC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GdQQWm/dMmZt3DUPGeyLhpwpJgzfJAc+XwxRmEpccKWT1qNQCfKl4kNxE4zHFkkl75mP56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mkSlxnlTPW+o7nAQ7gMFiiTiSqRTGow9pbIZdfo9xVMpef5EhUpZfiQiPyJ5/sRmoMAm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qZ+G76XT0USBglhUk0ggL5ioOxgolc0qlk7ae5mpzilXKmpxdUV+NKLhZCw/GlEQi2oc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G54HU70ysYakHZLCj0SUyKQVicdVrJQVRKO6dO2qUrmsamd1HdZqypdLCuJRxVIJnTYb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7d3X33rYK5bIGUzOASCIerhF/omQmrYk/sd4cpHPIa1wLY5hV5Ibj8VhXrlxRs9nU6uqq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ZWXF+hOXlpaUTqe1tramSqWi9fV1Pf3008pms7p+/brZU3/0ox/V0dGRAXJkO7gDeZ6n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tTQzU7Fro68A0JvP5y3ZB2QiD8Vyl/7KZDJpM7BcVQExmKFrnJHIV5rNptmLsz6RJGIf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YbxlzYDhjXPkr510QBHZPEFJo5AHbvAuSAvbN7u6uVT+QxTA3i/ugfwrpEhVc5I0kFJAV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yNX6/b6KxaJ+7dd+TdVqVZ1Ox6TdVJJmZmZ08+ZN/fZv/7Z2d3f1hS98QZ/61KeUzWZ14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aCqViiURroIClQBSQv4bRyUpJD5JYhlmSSWadSDJKgbj8dgksLx/MMFwOLQGeYgyznwq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pklekAqBAebm5qziMT8/b1V1VC/Iz8FuKCGQeaE8ARcg16aKhuQVtzRISZJhqsnsg2w2a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UhCT6eHsdXvKJFPKJJIqZfOKRyKK+VIyGlNcEUX8QOnpmYDrFWe6q8qpVCpmbEEFOpFI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sowqCuKWC/Jf9iq5vLGs4Gur0tKFOp6tsNnxQvV5XkUjw5/90RPIDaTT25I3HikSjml9c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2lkZjT7F4XEFEarbOFYlGlc3n5E3GyuVzyuSyKhSLiiXi6g8HOm3U1el21R8OlC8WNPYn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ENzkczo4PNRZs6loPKbzdkt+EKg36GswGqo/HGg09hRPJjQYDTVbnVM2n9PYnyibzykW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b7+m0UVc8mdAk8FVvNDQYDeUr0En9VJPAVyweC/8sCOQHoed/OptRt99TOpO+oMeECXMZ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VJADOYR/5t/S4b0PSxaErU9CAJpuSHoGSAMnCJivmeuiFcKUISB4ItO7GJMDzc8izAPqU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YOy5Ju4P4OPKryTZ9XAdfDZBls/nmSGZcfsY3CqF+0Xig8SFoM+hs7v7SJ1poBiPx9rb2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JbvafnzLkWFcOhgMNpyXL/mCgVDqt00ZdvgKNp6VfSRcSSyoA/Jnv+xckAtigkhTAWNMA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1L4OFoV3goMNrhIkAO122/pRkH65CVkiHmpy62cNBZLtr/N2S3v7+zpvt7Q5tdbtdDp6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9Oabb+rHP/6xarWa7ty5o62tLdVqNT148EDNZlP7+/t6+PChuZMQxNxGzm63q41Lm+r0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CkpnMsrmw2F2iWRSldkZBZIyuayCiJTJZrW0sqxsLowrzda5iqWS5uarGvsT2/O5Ql6x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ZEKxRFzReEzJdErFckkT31c8kVAildRo7GkS+BqMQvY8k8sqEotqNPbUPD9XICmRSqp5f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s+kB1Ov1LlQIec+wmY8ePTLAkE6ndXR0ZBUpmu1goA4ODsysYWZmRg8ePNDZ2ZlJY/b39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mkJSQfPr2dmZSeIARGh3YVVZJySN3W5XY3+iQGF33sjzNBgN1Rv0FY3FlEgllc3lNAl8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EvuLJhFLptLr9npLplAajoYrlkjq9rqoL80qkkmqcNdTpdow1JXZQse10u0pnMipVyhqN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OtgwEouGVfFMWke1Yx3VjhWNhVXxSCyqTrejdCajeCKhQFKpXFY0HlO727GJ0lTIPC90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e/e0vb2ts/OmTuqnGvsT7R3sq37W0Pve/6TOmk0dn9T07T/+jnL5fLgmZ2ZUP2toNPa0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fSNGIzlvnSiST8iZjO38CyRzfarWayYokXZASR6OhSxI679FopFdffVXlclmrq6uSwkm+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i7569apJNAEKTz75pFqtlorFopaWllSr1cxAxfd9bW5umiSKfpknnngidOBrnqvZfGzN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m5PnPTbf4Mxyq7axWNiQ2+/3zTHovdIlQDTvZjAYqFqt2hlBHwRkXiqV0tzcnDR9prDl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VKPRsLMPdnYymdi8BeIspiqAano8OIdSqZQ5YzIoDiZ8bW3NzikGtHE+z8zM2P2w9+h7w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0aNHeuutt+z34z7XbrfNSYn3xLyjR48eaXFxUf/gH/wDtdttbW6G1uLMasGqFMb82Wef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5qrZbDbNGAMZmyt5RAK4tbVlSoL3Jl1mpzrdyyRKOzs75p44Go3M5Yozm8GfiUToAkjs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BQ45ODhQrVazigaDAX3ft/ug2X4ymej09NTsx2OxmNlnk4xQWURKmM1m1Wq1TIpMb3Cp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QI25xPoM5mJuRSIQDL0mkJBkWRNblKhGQgeI0t7G2rubZmWrHxxr2B5qpVJROptSo1+WN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GnpcwAJgI97NwcGBGWdAVnS7XSOyXDXOX/Yr9omXP/yVjY0NHR4cq1yuKKKoer2+rl17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T5dMTIMv6ejoWP/u3/2ONazEYuGEyWq1qkuXNywY0XjCQYiFHLpDMnnKmWRmZISU3wDj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7nZ2dNe2hG4wIfmjW3I0B2+IyiZSKSqWSufQAxiuVik0cf29Ds/TYQQqW/r3yJq6L3+Xq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GfpRuAZ+nyuV4ncDuPlsPtNtQud7sd9ze0l4xyQPfK+78GAfcZhhSBqLmOuUHs8Lgbl3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zu93S3/0mUgyz3/AKZ/lVkcI9JKs7wXGxJ9MdOuZZ9Q6b2l2ehhjBgCjLMmmI9MkSJCOR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TKc1MztjoBl2IJVKqdNuK51M2ewFnC+oILl6WLzdWXPoI2Gt3J6dSqVi97+wsKD79+8r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9k95OjSSZw47ik6bygqHJodru9tVqVxWu9XS8rQ57KmbN/WJT7ysp55+Sqenp/r+979vy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nJCl6F5ylYPjd9YvzDROC6/W6bt68aQGYkjyWlawbDgKa4DnwWbOA6+XlZXNTqtfrVgLn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pGFkYRvdyh9SR5LQSDRqmm0OQ7eXhHW/srJiutlr166ZbhkARCWKfQ+7TJUCssKVmrh7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4OwEU8q1uL1WrAmeAX1fyBLcAwqZAskUQ0r5efTUQRCYOUIkEpiND9UAACAASURBVE4+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QkH+xFc6mVS/F1YHaaJkrRTLZWVzWbMWpukSvbrv+9bozLunaRaDBtYHlp442wwHA5Wm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3nZ0dRRMx0ymfn5/bz1NNYK8zFwr9eLFYNMlLtVpVo9Ewx5lGo6F8IS9/PNZMZUabm5vm8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sWj33u12tbq6amvwrbfe0vPPP68gCHT79m21221duXLFWF/2Cow3rDyxmrXKEEvfDwc9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r9cz28s/+IM/MLIHJjSZTimdyWhrayvsTZw6l3U6HY09T4f7B/r0pz9tBhT7+/vWVwApQ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+5qbmzPASqzDJjgSeTwLYWlpyWIZvR75fF5HR0eq1+t2FsPkvvcsdddsp9Ox9waYI/Zj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/v6+yXAgix4+fKgrV66Y6x37gH4TziawDnGDqiEqBCrw2ERT4XK/f35+3mZeuPfm+76u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f/bP/plqtZqOjo4Uj8f1G7/xG2o0Gvr617+uD33oQ1pYWFCpVDIJFHvbZd6psoBPsDVu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0ZvzNzU2TEpMYzM3NGc7hnYK9giCwGSFIUemRoTJFbI1Gw8nvyB4B8OAB+nvpxeF3EkuR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ViFzqzTgHdQKGNAwf4cvJnkjnyLh6/f7un79uplFeJ6n5eVlHR8fG2kC5mBieDab1fe//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bJQZpPjEceZhrk0vFhLWPWyH4FizM+2N2TLPZ1NnZmT1fqmyFqbyYcw2HrXw+r7ffflu+7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QT0mm3kvkvvf/f9ZXvNlsqt/vq1qd09zcnO7f21EulzNmNR7/+Ta2EYXN34Dpdrut1dVV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Dh5qZLSqRiBsQwd4LcCuFIH5vb+/CA0Cf6HmeZaXz8/NWgvQ8z/Rq6MzxZKdpkWmLaKMp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Gg0rtwEo6MBHykKGiawAdpiA5jZpWgI2BcVsMACSq6smKFF+A3QAQiXZwcjG4EDl81iA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CSABawPgYBMQ1F2nJ6oRBEv+G0CPbSRsjVtGBjiRhBF03YAgPe75ILC59yPJEiy+F2aY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TpOr+udvHkk6npan+OZ1O2fXNzc2pVqvZvUwmE7MCpHLCXslms1peWlJ/NLTmLioIPO94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WjTRAYKRQeA8BRiaTCa6du2aXn/9dQu6VJAAMLOzs1aVIBDPzMyYLhXr2eFwaA19vE8CN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mHcQi8X05ltv6Uc//rHGnqfLly9rPBkrmUjqhz/8oeLxuDkLIXtwZVMchJAIxWJR1WrV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JKs4wAGA7969awQEzNXs7KwePHigsecpOX02g8FA/nRtVKYa03fv3lVvKjkbj8d6tLOj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pAnjse5NB10VpiVl6fGUepIQV2Lg2jMieePZRqPhxGcSF+47CAK98sormp+ft7VCZZFE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uq9lsmiOI27fFngV08G/uB7DmNrGiGUdzy+wgDnjeY6fTsQbteDxunuk0nvN91WrVYgggg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YSrvcDi0CcLEvNFopHEyTM5gdYntg8FAw7GnSOyxeUW/3zebXMwD5ubmDLDOz8/bHiLRx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utxtKzCahy2G1WjUw1W639alPfUr9QV+7BwdKZzOWrMO87u3tXYhxnhcO5Jqfn7dEFhBQ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96y9CvhCNxuzcuXr1qjVjcn2sCQg7qg+cPzhZjUYjfe1rX1MsFtPf+Bt/w3TV/+N//A+9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HP6hkMqnXXntNH/7wh1WtVhWNRlUqlbS9va1bt26ZC9D+/r6ef/55c77BdQ/pTTab1Rtv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iejhw4eKRqO6detWKA/JhkBvbW3NKs3Ly8u6ffu2SUMXFhYM+NGLQwIC6N7Z2VGrFVZK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z4gX9XrderfYkyS9SKgAj1R8IBddMxfOSt4ngI91Rv+S7/uWwN29e1eXLl2yM41BoMip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HxVEZmeBtRqNhkqlkkl+aHKuVqsGFBuNhj3Pd955R61WS//pP/0nzc3N6dKlS3r55ZeN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MZz6jWq2mf/yP/7Gee+45/dIv/ZJefPFFc+oiufV9X0dHRzY7hl4L3/e1uLhoSXsqlbJm/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A4shsVhMe3t7dr1M4YZQwREQYwVwFpbufBZyLwgXTAogNsFdvFekVVQBSRwg/0qlkqlAi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JIck1Wo1DQbhQMAbN27o+PjYSArWJWf26emprly5YpVJksLBYGBkC//P/JBqtap0Oq1K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7KxuNhsbj0CTh2WeftbOJ6t/29rbZuqOAwNHM8zyzoYc0pxejXq+bqySEyMLCgvb29kxK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runVV1/V7du37R3/VXxFT05OlM2G3udvv/226dM6nfZPaenf+zWZBBoNPWUdu04Y2nQ6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6XTaylRMwSQJyOVyBtQBeGT5knQ2nVpLydQtZ1JShunHaYpr7/f7lpni6oAWD12mm9Ul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Z/IZDkhA1OLiorE5JAnonFmIgGK3d8FtPCc75c9cBoZrI9BzsPG7wuf/eGYE/w9LFY/H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QOcIy4AWkqSBEqbbM8I1kDxwL7xregHcnhCAvSuZknRB7kWvie/7BjR4frASMMsuE0HV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32WhuUYYMhoLQ0nKoa1PfifPZH19XZFIxJK78/NzkyHE43Glpj9z+fLlC6X2Uqk0lTOF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QUK8trYWbsLpnsNysdVqGXsLyCmXyyoUCpqdndXe3t4F5prGu1qtpnK5bDIDrBbxPIeR5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x9rc3AzX2GRszmpHR0chAPV9fe9739Mbb7yhb/7+N0PJWbutp556Sk8//bQx8Ofn5wqC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NzetbM+7BeCRpNXrdQOf2O6S7LiVKg6WWCymjGNrm06nlcvnlZ8CkV6vp4nvm1MW74s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RSJKplIqTHueXHkf38v1STI7RjepSiQStjeIZeyh0Whk1Z1yuSxJlgAir4LEQL5G8gQg4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4/HY7CXb7bZJo4IgUK1WM4vXVqtl+m089jGtQObo2h/TaMsBz3NEW83+x0mJKgPPn32D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x8XFRS0tLpqshGQB6Ri6fhImnK0ymYxee/VV3b9/X57nWV/VwcGB2u22Tk5ONB6HZiOn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3t6earWaTk9PbYaN53na3d1VeP6FPUZHR0cqFotaXVtVLpfT5uamVYVYYycnJ+ZSViqV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9EfE43FtbW0pNW1shm2Mx+LK5cK+l6tXr9q64BxjIvfS0pKBvWazqXK5bGD8+eef15Ur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j7Yh1fFHpeP311y1utNttHR8f680331Sz2dTJyYnJZCBAKpWKfvKTn6hcLlvCx5leLpfkB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cT148CCMV+1wuBjrElKDyiZyIhJnACbEAlVpZvhEo1Ebekbsp5GVxJ4qHUmi28gfiYSNx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2DXJEikMCzkwkmmaJM6xlAPfKyophjsEgHMrIWYgMkuQckhaQztlC7KG6iMkINtOJRDh/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sqVQqqlQqWllZ0cOHD7W7u6t//s//uSKRiP7e3/t7+tKXvqSF6WDZ09NTayr+xCc+oZdee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R7//+7+uf/JN/YhIZYocUMvZuD4JLiNI3RwM0suNcLmfPFFknJGk6nVZjit2wUT07O7MJ5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aiDVYv258mIsxZFIkcBxzY1GQ9JjV6V4PDSU4PeT4NLfiPSUivra2ppmZ2ft+kk2iRfI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dHh4aMl4LpezJID7Zp2h4FlcXNR4PLahjOl02mzNIYIx6yAJovoGiZjP560yx++KRqNq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QMJANC8sLGhra8vIMJQB9+7d0+7urg2ldAnnv8xXbHm1+pXPfObTOjtrKpPJKZ3KaHV1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+hj0ul8czv3hUNl8Tn/yJ9/TaBpIYfh3d3e1ubmubDZMQNrTG2G4XRAE1pnf6XSsxFSv1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2ZkCIEfdo7M7Pz03zhz6vVqtpOBxqb2/Pxru3Wi0LIJ1OxyYnn56eWul2NBppb2/PDmwy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+ZaSPVk87Dk6e9h7/nFlTAQQghmMPwkZm0TSBXkRP+Oymi6g57MBNmxwrOCoELiSJLJV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HF4wFVKo6yMosnndCgCBn+/hz3hOsVjMqihcL3/Hz7myJ36f2yDGz1Hy5IAhAZNkOk0SB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a9euSYrIm75jhu8BsPhMAg3yOOyUPc8LnWtiUWMqCHrhO/IUm4J5AjXPEpab0rqrp5R0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9Q6Obm0ARDGAHXZewSqVi8qvDw0MtLCwol8tpd3fXGuV+9KMfWak0mUxq7+BA8URcc7Oz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DYN4PJws/NZbb6kwZSSr1ara7baKxaKuXbum3d1dC+CU8re2thSNRm3gGI1pJycnFwiB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Ubdv3zZwAEHAO6GC6cr6WE8uyCAZZR2zJ1zpHj/nyh1JsElY3Z/n+1y5FMGdRkrWI5UY1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fiMRZ93y31RC+XkAFYkHyQnXRdOfK/V09ziEBRIGZiKwVtjfzDWAxXd7ZqiqJpNJS7SR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HaMpdWQj+9ol4QudTwEEzOkTKZDJRPJFQsRyCELTrkUjEqn0kL8QuiAdkXf1+36Zkcz30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PgLkUjnOFwpaWl7WeevceuKoYiJncmWf7DkSRt4Ze9wlsDxvpEQsrtZ5S+9///v1zjvv6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EpqdnTV51unpqV544QX5vq8f/OAHKpfLWltbMw31jRs3dPnyZWvupn+G9VQqlbS2tmZM9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DjQ3N6fbt2/b2qnX67Z/r127plKppN/93d+1xlgqXZ7naez7GnmPTT84B5aXl3V+3tLx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8h/J939ycSBTm5+eNoKLp9/j4WIuLizo+PjYpDuw91QLe3/7+vvL5vM2oAuD1+32tr6+b/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OE+RzcDiZjIZ+zvIFmaQwIjTdEx8Yo8kEgkdHx9bdXRmZsbsVUnKGRgpyd4Ze9KtaM/M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2CtzNmKnTSx688039f3vf1/f+ta39KMf/UjPP/+8vvKVr2hhYcFY+u9+97tKpVJ68skn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dHJyoj/7sz/TcDjU1taWvv71r6vb7erJJ5+0qiN7mHtOpVLa2trS0tKSBoOBxeRKpSJJ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hiUc9DZCdiF3BXOgRqHySxXx8uXLeuONN3TlyhUDzf1+X8fHxyoWi/YZNNETz0gkgyCw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R78PfYzb29smFXPVFsS5SCQ0VXnw4IGee+45nZycWMynYk0PB+sQuS7ubb1ez3ppkOIRl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SVLAMMlyuaxHjx6ZTXW5XNa7776r9fV121fMgnENCEiymZTOs6Wfi5kpYKKTkxOrPEsy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19ttvazgc6pd/+ZdVrVaN9H0v9v95//+zvmJP3br6lXCs+EiVyqwmY1937tzVlavXVCnP2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RCI6Oq7pv/yXrykSidgQoUwmE9qcpeJaXl4Omz53diw41et1C0SUwd1DkEOu1+sZC0E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kxPzHCbTpexEto1sxK1E8JJYkDAlNG8CEACm3W7XdMd8PyweYBaHAxgRl9V0+y5IMlwX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lXQBiFDie2/yRxB6LwsLCCFQ8f8uO8t7cfWh3Lfb90HCIOnChpcelxC5b4Kq25PiViS4L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rd+Vcj4H7+MJ98/ckTvwczCG/lwTNta5bWVnRYNBXs3GmzY0NY2hpzovH4yZ3OTg40OLi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5QsFNZpnak0t+ABzBMNUMqnxaGQlcBJWngGbnPvlWblNu7Ozs3r48KGWlpYuNG+zFkkg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qUajYXsEaQrNwAA3qm8wp08983TY2D4YGPNWLpd1cnKihw8eaDhN+jY2Nmy93rp1S88++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1aqq1apJbeiLoDSLPhS3EMgDeiaozKCp576pQEiPXZtgVV0ZHn/G2nH3oJv8s5bYAyTXg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1k6nY2uEfSDJSAOqAq4kkOtgnUoyjS2VEKp2/D2/wyUkJFnVl/dHMg8AZr9KsuSWayDGs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YZ/IXnGHeXHIIucCTNHEy2A3PgdGEBksrJ7neUolkwqmzx2Wm+vM5/PqDfrKTBlN+u+QP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5LpBEBjQgBVFSkOyWswXlJpWbWBfFxcXtbu7q1vPPKNcMa/zVkv1et0qPpPJxOSFQRA6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ANLDSZNI51x5PJFTMFzWaVsHq9bpJOxYXF/Xo0SO1Wi09+eSTunLliur1ut566y09/fTT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jFm5IuWJRMJZExsbG1b5REFwcnKipaUl3b17V8lk8sKAPuLjzZs3tbW1pUuXLqnX6+l73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ESlIlc7bLZ1NqxJzc3OqVCpGFC4vLal13tSv/PKvmGvQ2dmZDg4O5HmexTVIlNXVVX33u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AbuftbU1vfLKK1pfX1exWLTEYG9vT+PxWO973/tUKBRUrVaNFXYH9NK7A7iMRMJ+IKRm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eMbj4VDJw8NDA9UkbMR9ZN1uv6VLOkGGkHTDmhMTkMYyEA6ZKQQdzoDxeNzcfSAcsYhl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7/yO3njjDY1GI/36r/+6fvVXf1UPHjzQq6++qrfeekunp6f68Y9/rP39fb388suan583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ydPdu3f15S9/WTdv3tTMzIz1bbmybaqY8/Pzlkx4nmc9ChA+WMmCrRKJhGZmZi5gh2Kx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l0gktAZeW1uz/cx8Gtj6bDZr1W4kqlzf8fGxZmZm7P1xZgG+SYBI9klWOSeIjTRpt9tt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DBEDvhw6+9e1G6/X65a4xmKhdS4y7Hw+bwQL1cVIJGKVKs7f8/NzXbt2zYbhor5ASotV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F/GY2Mf+c1UhrNdY7LE76Xe+8x3dv39flUpF169f15e//GWrcv8s7P/z/v9nfcXyxcxX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OZyRF1On0lEyl9MytZ0zv/N6p33yw7wfa3dvTf/na75ozCsB7Z2dHmUxK165d0/37962E7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nDBSbobmso7o9gH9MHwcVIlEwg45XhqSLEpwAOfxeGysHFUL2G5AK0wOpSy+x212hLUE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XeDANbmgipcJWOAwxB5XkiUXLrNP0AN4uZUNABd9KCQUZPUA+vA9Pm5KJ7GitMb18kxc/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g7QIaqhduNQG2BDDD73c/hyDnSuAAZNjqcq9cNz0uJEpUBmAgSH4qlYoG08ancqmk8chT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HZRoh8OhFhcXDeRyD7lcTgdHR6pUytPNG1UiFlejUVc8GrNqXLlc1mn9NNQu53NKJJIa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eETpT9ZVKpxWNRZVMJpRMpTQeTzQJfAUKNDs3q9PTU428cBZBLB7XyBtpMBxqZWVVrXZL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ydiqd8vLy2YdWywW9dnPflbj8Vgbm5uqzs/rI7/0i3r66af02muv6ej4WH/rl/+W/tqH/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79enPfEYvvPCC7j94YIEsOgUwQRDo+PhY9+/f1/HxsZX4j4+PdefOHT18+FAnJyfa29sz7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y2wB+imJI5nh/bkJO4wif+buATdBZw0B+lnb/D+fxV4DsCPxcasBLpPl9ptw3a7No+sO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VTYK/m2RzH/wsn801UBFj7RP/3EoLz5U4ACgi7gKCXblJvV63ngZIBpJ3ZAjMQMDXfjKZ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ePm8pGo0oGU8oGokqEpFikagiisj3Jxp7Y5VKRTXPmkrGp9PKI1GTrbZaLQMq2WxWg+FQ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kao0sQLdPe+xVCpZrEPCSLXJ4sr0uiaBr26vp5nZGV29ek0//smPVZ2vqjtNEGZnZtXv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4tGYspms1jfWNTs7awQYsYreF9aLO/AN+VoyHle73dHM3Gw4EXjsKZvLamV1VYPhQI92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hQXF43Ftb2/r6tWrBi4mk4lVflgjgCOIKt4boKRardpAr1gspoWFBT355JOqVCra29vT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q+FwqDt37pgkyPNCs4Zur6t2t6tkKmkNy41Gw5ji5557Tn/6w9f167/+69aXQK8VcZmk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azQamfsPlY9ut2tkoud5unLlilnYnp+fmzTn8PDQejQYIEi1BiKMvc9sgpmZGbO3LRaLu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iRelUsn6X6rVqknzKpWK3n33XesPOj8/tyoKa5F961ZLkItKMptrnhFnpJukj8djI3eIj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O/qbf/Nv6oMf/KD1UP33//7ftbW1pddee03j8VjPPPOMXnrpJY1GI1u/w+FQN27c0Obm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D3/YgD+xlmrPePx4Mjn9TahIkHMhr6dqWygUrH/Brd4eHh5a4sTZWqvVTGpUrVZNxSLJZ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TCQSlvRJYeL36NEjSySxh6/X69bAT0wDS9DHQMzmngHikUhoIHF4eKj5+XmLpXwWki4I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ryQ1kFlY0bMmXQdIzgia3RcWFjQzM2OVf2aGuFJSEigqcux3sBx7ipjP/A3WPmfQYDDQ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/+qcaDAa6deuWXn75ZTtb6EN5L/b/ef//s77iV64ua2lpQQ8ePFQuV1SxmFGn09fYGyr6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YVrOm0zBaavVkiTlcqFeGj/gcrlsN0bQ4GB2wSRMFw22gAGAAS81nU6bBR9sBkySK8Fw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FQgyPsAFoJ0s1WXoXeDCAoLZ49rD+3988HEdNKPRqANAcCUZLAzuOZ/P2zNlwbt9IDAi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8p4AJxy+HNwwpQRT7t9lUKTHTeRusgRQwkXBTXYymYz9PIkOB60bhF1pECwrSRj3yt/H4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A6RcbSPX4Pa78ExTU2eeTCaroByC8rW1NR0cHNjhyj2jV41Go7YmSXyL2ZzSsYRG3b7i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is6FOupjPq9XtSNHQd39pbUVnZ02dnze1sLCgeqOhdD6r4cRTrzHU0PO0vLKiRrMZ2qIG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4ZyGQqWsTqetyvycSsWSdnZ2tLy2qtPmmYbDsGxcqJRVKOTV6/a0v/NI+/v7euGFF2xf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hlY21pXMZlRrNLR3dKR+v6dv/8l3df/ePZXKZa2srCgSiej27dum52StB0GgT37yk3r77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0GsbQ8e4lXZC28fwAjrlcznoyXGCNPAbmGJcvV04HGGW9I33hsAZgExtckgFZAnEB8MF7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lYyhdZMB9hNJLFVNmFT2PXufpN9tkkfu4sYqNMIkY8lkOKmWw8xlqVxCw702nEf43RhZw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HQ62srFiSAigisUfygiwI+9Fup6OZlbKaU2eVRKGgRDwRNn2XS8ol05pMfMUk+SNPiUhU8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K1dUb9SlaMzuEfaNQ9qkjdNqGsDF8zyrTnBuHBwcWDyGRT49PdXm5qaCIOzFI6bwvoZT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PvO+GktmMFldX1DhvqlqZVSyIaLFa1fzsnH74w9cUCyIq5wtaWV1VPJ3Saf3Uzi+ePzp8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2S0rOwEQ2nMHR7LY1GHvKlYrK5HPqT5lu5tfQv7O0tGRn4vLysrn7IK9aX1+32Ip2H7bT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LZl0B9DSbrf14osvam1tTUdHR3bmdTodra6uhg24Demk0VAqkzbQyZpiSCUAknOFice9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NmDv7u3taX193aob/D22uZyRzWZTt27d0sOHD61HAqkcmvizszMtLi6aNI1zkZ69er1+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9OgkuDSqs16QFx4cHBi51Ol0tL6+bgYKSLtIzpBeMRwRMOueJcheqWpDcnGPbvxAmjUa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MKysrmp+f197enpaXl5VIJPS5z31OKysr+upXvyrP8/Txj3/ccEQqlTJw//bbb+v69esX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e3vbKrAkAfQNcN8w+JFI2H9w8+ZNm/QOnllYWNDu7q7F0EgkYpV2sF4QBJqfn7dqKOQI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GetnxMafz4D0WV9fN/KARIeECIDMuYH0EoBP5Y9qI/hhdXXVrJIhxcCMrlSLXh4wJ4kp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9+9b/Or3+5qfn7fqbKVSUb/f18rKiiaT0GRoYWHBKqj1ev1CFZ+hvKPRyHo5fN/X0tKS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g4U0ZwwGEdzD/v6+tre3FQRh7+QnP/lJm7nyxBNP/PkJwP/kV/zSpU01z5sGCBT4Gg2H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zf3jkeQqCEIwlpyV23HRg2u7cuXNhoqcr92HBsIEAi4BXXjQSFUAAX2gEYXF4ISQCrs6f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IZuE9XAbTkkueDn8DKxfIpEw8OM6RTWbTVvogBLAEIeTe72AIkALTgwcugBtmBo2gSuB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5lhT0ijI97h2mJLs3gFhbGACFkEBEEhiBOgh4WOznZ6eXmiYvbAAHVaYL5Kl936+W6Fy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wQy/pSrMINFzf6emJzutnev4XfsHYD6wVkU+xYd1qGC4ZyIDa7bYFCmwQt+/dU6EyHRqU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3NByNdOfuXR0fHen1H/5QqWnJeTQc6rwdViBgmPf2942ZIGjem1rWRiIRHR4dKgjCQVJ7+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qNhpaXFpSLBLR6uqqfvEXf1H/4T/8B73yyiva3NwMGcZ4TM12S0tLS+EaV6B4IqG3335b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3OR6HdpSVSkWdTkdHR0cajUZ65513rAyODt6tHrkMIqDQ8zzzC2c/01DoHoiuzIj353me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SLIYwyFImRyAzXXA+LKm2TusMbeqSKMg64DYRMJCQgN7VzBzVgAAIABJREFUThzg/12Z0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rhyAOMGeAuhTEqfpElkVsQS2TdIF4wYaCIkRVG+Oj48N2CLf4d0BAkjeSNxT6bRSyaSK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wrMrGY+G14AYFE8h9nJycXJBzwu4R30gwh8OhWdJCJhA/SfggPgCc7BWcXwBtPF+A42Qy0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VK5U1Ov3FE8k1Dg7U6/V0a2nn9ZZI5SyXNq8ZCDh8PBArX7vQpN6Op225A2J0TvvvKNC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zCHF7aPqDvs08SSaTmvi+Tk5PVSqXdO3aNYs/5XJZuVxOr7zyiur1ur70pS9paWlJ29vb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TCY6Pj7W3bt39ZGPfMSSeGSZy8vLkmT7FW39iy++aM/9P/7H/2gEICCuWCwqUKBOv6vB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IAt26dUvtVlvr6xv2HnzfN7tmXJtIQFAHdLtdLS0tme5+ZWXFCAtMQSDYaB6nJwhLV5KC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u8YWgxlgbmG1ceVjLwD6SMpjsZj1YbA2z8/PLSkpFouq1+tGWgDU6McAi/AMIpGIJVNnZ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3SSFnRTQatQFpxC1kia6FqyuRvHTpklVXiBErKytKpVL6O3/n7+gP//AP9eyzz5pcDWIX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OjpLJpD1fkm63WthsNjU/P6/d3d0LJj5nZ2cm/crn86FF83SOFJIc7gnzk0ajYbgCkoCE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zKrmKysr1sxPtdWtNNMkDegGI5GsIZW/fPmyTk5ObA0iQ+L7J5NwcO17+20WFhZ0dnam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T0+1urqqBw8eKJ/Pq1qtWuM+hDCVFIxmSqWSisWi7t27pytXrmh3d9dsnn3ftyGYly5d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EfPc5Mj3fTMgwmUMQwiSJUiqWq2mzc1Nvf7667p586aCIDA5NcYQu7u7un//vrrdrt7/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UyQSmiZgavJX8RW9ffu2MplwknQhX9DI8zSePAZwf95XIhFXahqUlpaWrFw0Ho/Ntxpm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GXcgd2Ij7jyUe7GQdXXNHLqw1lix8XOUrGZmZrSwsGDZZDwet2Zcd+IkTCS/j5IYG59D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QnDj+4rFol2/q7uH4ZVkG41yZTQaNXAA8HCzfw4TN3GiKZiD3k02KONSAXArFxwkZPXS4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tyAIrJchlUoZ41AoFC6wD8i+2LyAGJIzSpQAH1wlAJV8uUkO7C3JG4GFRMRltlkHbt+G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9abBMmNVH1iM2dlZ05wCsOjDcUEx/w3zCNNOz8nMzIz6vb41efX7fRuednJyokw2q+KU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5iWwymVSpVDLgl0wm7blHIhGVy2WzqhsOh+oPBvrFj/yifu1v/229/PLL+lf/6l9ZLwkH1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onGIEnSLU7u/YrFogBxt/mQSOmzNzc1Z0yKNcO77kGT/TYLOeqXqRZIBg0TFiXdNEgFp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1AxT3+30jIDzPM7clpH6sGxIEJCy8e37e7UViT1LxdL+HpJx5HW5SwRcSJ5IUSXbNF4Jw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hAp7yN2TXAuGA67UkGeNXIREkbjJzxOXE4mEgum+IqEirkGa8IyQwpA0edODEvmqW2GV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kzFADKvvGkfQr8O6QCqBfBRnLElWEQPEZDIZXb161fYfSQSmHuwlYiXrk14U+pOuXLmi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ACTPC+OP03pdjx7uXOgjIm6zZuPxuG7duqXRKByWSZzmflinOL/QuDyZjLW6umbkCv0I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2t7e1uuvv67j42N97Wtfs/lNkUjoGnf37l0dHR2p0+nonXfeUbFY1FtvvaVaraZIJKKl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7NGjR7p8+bKBr/Pzc3W7XY1GI52enmp2dlaLi4sGXFZWVlUoFDQzM6N0Om0SjNnZWe3u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5p/KS6PRMIlxLpezBnfOBM5ozhdUA6PRyORdOO2ALYihvEd6FzKZjPVjIr8hEaXiwTkEy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qVVehsOh7W9Xp88+IBkhnkEkQoZRzZVkjmGXLl2yvjyavN0z/r0kC0k1BgzEYZLds7Oz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qHo9rcXFRX/ziFy1xZ4/j6uQagUBGsN84X8A52K7m83nrnyBRosq/sLBgST8N2gsLCxcq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gioUSgua/SFNkJHhxAhZWCwWValUfioOcf67M0ywvEXSVK1WNRgM9MQTT+jRo0eWAIDr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EnOSUabTTybh4EWSYM4OqiZU/1g/VFipfK2trV1QqVCFSCQSRp5Vq1Xrwbxy5YoymYya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foEFIG9C4uNQrVZL6+vrdobw5co3uY+FhQV5nqfXX39di4uLmpub02c+8xmtrKyo3+9r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9y37Fk8lwkYWWYJ7Gnm86/L8oyZhMfAWBb/r6ubk5A2e9XkzjSVj2JMtlAVOylB6z0oBo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Bwelq+1nMZHhYXkII+bKBQALZIgckAQ8KiaujppgyeFJWZ+kwmX1GQ4EG0QTGt8LixCN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DDA9k8nEgBfPgsoAQIHnBgsFw8RnSLKAiJUeyQ/ByZV7EEjRX3O/JDWAPO4fMAxowFcak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SmChKZlDBEBD8kRS58pJ3PXBdbrrg3cGM8B6gAl0B8BJMiYklFE0lE6nrBHStdIjQHJA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oel02uxJaU4dj8O5JuWZis2vQMKAnIaG0EQiIT8IbHInhx9sWzwe19HRkebn5w1kv5fF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f/rIODw705JNPaufefR0eHOjhw4d2APC+FxYXdXxSs2eKnA6JQSoVDl8CIBIfaCZdWVkJ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mwP63EoFyQAHAhU8ytZuFZH95PbchHEmfF+4uLglZEkX9MMANIAArkEMtnNBM/+WZM4o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G49Dz3VJFwbeEY/cg477JWaRLHB97mfCirrsKLEKlxaAEvdGdcHdmwBOQIvbH8WzdFlo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cyJ7ya3MIFvDT75YLKrf66nb7tgsD+6dGOv7vg2yky7ODgK8sje5R2LWZDCx6dPucyBp4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7iB/uu+Zwxq6UZ3B6empJLIzrYDBQxH/cI1ar1XR+fq533nkn3CvxuPqDvpamCRPxmngG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E996JHBU0ag6Ud1pt9q6+f7326C48/Nz3bhxQ/F4XB/72Md0enqqtbU1HR8fa3Z21npAc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Tcj+0Ic+pNFopJ/85CfK5/P68Ic/LEk258nzPF26dEn37t3T9evX9dprrxkwhryzpNMP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0dWWv21vv6n/7X/5XnZycqFKpGJHA50ASAMZgjE9PT1Wr1ZTJZPTgwQPV63VLJl1p297e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Yt+StFEtPTw8NBceVw2BPIXZMqenpzY9m/MGQgLdPOQJ9qEMnKWJnCSyVqsZOD87O7O9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G8CAecj5SAWaPEqOJVQxqo2HcreTj5EQMhrxE6lmr1S7giJmZGXW7Xe3s7JjNMXuT+6VZ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kOZmEiKSBiSX9XrdzlRMPVA48I6x2Oa5A8LH43AuzMLCgpntINlqt9uGpcBA9XrdMA7N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zo5mZ2fVarUsWXIxJeeyOwSzUChYwzU9UiR5rD8mga+urur09FRnZ2cXqvY8G54/6xSp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MrBXKpW6IEXj3ADLlstlHR8fWw8G90yi5vvhjBOwD2vL8zzdvn1bKysrWl9f19//+39f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1507d+ze/qIK/P/sV+yFv/bUV37hF55X67ylfL6gbCandDqr69dvKJlMKxL5+Y3fk0mgk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rv6e52Vllprr+EIRG1Wo3FQS+ZesuoHc/y2XveMEACZhDkhKALVIHtzzusu8c4BwCHDhu3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YoPyeQBaDkQ0whwQsDEwo7CbLpNLlg74JokgELEA2CzS4wSHBQSwcBlLEguXdeXQdhlV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bfJ2WWK+YFN5JpIsSPIcYUUBFgBTDtb3JqsET9gpPsd9B3y/ezjxTtzEjp8jCSN4c53u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MKPBY/BHQysJA9UgGCHANhO3YTz4BwYsHo+r0+0qlgwToh/96EeWbMMgA+5d8Mu1odXl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JE84aLDeX3jxRX3uc5/T73/zm/q7f/fv6l//y3+pl156Sa+++qrdH5rlbD6nxlnDAiYy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nAsaD/b3VavVdP/+fe3t7enBdDCXW7Vgr7gJPUn3ZDzWYArsEtNqo8t28znufqRfiEql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SKRhrgj2sI0CWZ8p6IcGCmQagE9xZtwBY9qZLgvAe+RmYMAA/8Ypn5XmeHdqsJyocrnMW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0uH5+jrVAxYW99959Tyx29z3PjnsigYJBhXzgGsbjsTLpjHqdUNLjxgPP88yHn30LSMSR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FvLuJ5PQ9GDk9JxAQrAvqYIA5Ii3c3NzNgSrUChobm5OyWRSN2/evKA5X11dNRnpysqK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tTU3O6vAD5NaJj0PBgOzVC1Pm4apirsVLPYsGny3ogJ5QyMtcq5r166FsqCzM60sL2lj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39GtW7fsOjc2NqzKt7KyomKxaP1LsVg4P6Vardrw2larpY2NDfm+b2CF5ll6rgAyr7/+u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DMw766I3HJiFLdX8IAh07do13blzR9evXdMTTzxhOn9Aozutmr2Uz+f1yiuv2LRsznDc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P/zhD5VIJPTw4UN99rOf1Wj0eLAluIJZOM1m0ybAIxdbXV012R3nre+Hgxw5D46Ojiwh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ZuPLOU/ljd5LXKpckAqQnp2dNXtVJi7HYjEDm6enpxeqehALyLMAeePxWIuLi5YosW9J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zc7OXiDiYrGwX4nBpaVSSUtLS/bsSPawRcUxjwoLU8Gj0aglY6xfd7YOz6XX61nV5uzs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6dHBwYLGj1+tpfX39Qmw+OjrS0tKSnae8C2I+PWpBEFgVulgs2l7js2OxmF0nklrpsYufK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7ox8Ca+WtrS2rnhHDkLnF43EzNojH4xfIIdYYMYqYxGBVt5mafUvyCfm+sbFhCgF6qmj+B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lUw6yPdzBiEf5uyCOI3H4/rjP/5jJRIJvfDCC6pUKrbfeKfRaFTr6+s/VWhwsfvP+v+f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X7BMqd1uTQ+2yV/w41IiGT7IdCZtLJH78Cjt4J1PYHBZNtgdbg6Gk34B92B12XP+4eED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UOBuEn4Gtg6ACYCHUeVhun0Z/A5+P/8wSEx67NqEZAcwBGgiGYEJR7sLeKSsR5mYYMY1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tyrgbgT+PpPJGBuJnhiAy3UDjiTZZpFkLEF0ymy9d6HRCE5fBO+uUCiYMwlyNN4xZXIO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BPX3Sqv4e/6cd00w5tpdFphy6+zsrCVJSIFc4EkSyvPDFYV10Gg0NBwOraJG+Xk4HOqJ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8RK+++qpKpZIxnFS80FDj1uE2Du7u7pr1YTweV6vVsnI9Q8D6/b5qtZoFnZPptPLdvT39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9K1vfUvXr19Xt9vV6empjo+P1Wq1FI1ENDszE8p8pAsBvjOdkoqkhSFuUggGs9MGwMFg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WRcBjcOPd99qtZTJZPTRj35U//tv/Ia++MUv6qMf+5ieeeaZC2C51WrZ4cc+A0yQTAIo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4PBwmzwB1rDxbg8XQEJ63NMhyeQvVIwAQrjisOZJeNkvXCN7kj3AmnelaQATQDzJDayle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gC9rnD1JNQUw6VYG2QduzwjXPx6P7T3DulHdKRaLOj8/N0lgMplUPpdXapokIkEkjkSj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n8klIpC8slddLft4GouJj77vG5iIRqPG6BK32IOZTMaSj8PDw5AdTqZ05513wirj1AHo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urt0De+rS5Utqt9tm/ewywbOzs1rfWNfC4oKRJeVy2QAecVMKGUmeF0YIQRCYPJWYIz3u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dVUqFZM4AUzm5ubsnEomk9ZUXCgUrIIBgLl+/boikYjeeOMNLS8v68aNGz8Vo/7sz/5M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raatrS3t7u7K930988wz2tjYULFYtASNPcG9UZ1Jp8OZDFhtYskKGOdcSyQSmpubswQkn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Kyoqq1aqWl5c1GAz06U9/2pzONjY2lEgktLGxoY9//ONqtVoXqru+H1phHxwcWKxgb0Yi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Dg5MGkf/KFaqOzs7JrUCpxBXQkzUthlZnGckHEEQ6PDwUNLjXgAc/uhXQ/ozHo+1sLCg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Ix0BgeAj3LiQBrJnWCv0L9BjhdSr3+9rb29P7XZbu7u7Ojg4MNIBGRxSXyphDFHkjOFs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VCq6ffu29Sa2Wi2T+nHtjx49MmlxvV63mWmQR41GwyqI2WxW9+/fVzQa1aVLlyxuUBXF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qj3b29tWyWg2m9rb27O1SkWSBHZ7e1vFYtHeFY5wEEFI2Ogd4bohvojzkCGsj9nZWWuS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yOhIJLeLBxcViUQcHBzo+PjZp43sJLIZVY9xDfxPmKrVazbAbxMvOzo6RopxHOLFxhlEl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/Nt/+2/13/7bf1O9Xlc2m7WKyNbWluHBv+xX7Nnnrn9lfX1jerBmFInEdHR0rPfdeFL5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GlHz/Fxf/71vqFwOLeSYfREeuiHYxqGBF8pnUA6k2sADY0G42kUkF2x+98CUHsuu3MOT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2JJE8H1uMsLP8flIgnDuABxxEMKABkFghzsvHIDMJEiyQ/4M4M0gHg4fFqbLxrpyEe6f5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XD/XBnByq0RuZYh34WpFXTkbGnTXetMtPSJ343O5/lQq9VPlWsBAuPYe9xwghcNVwwUa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2hnP4sK74/S5LXC6XtbOzo4999KM6qzf0xLVrdni4n0l/AKwLQJX1D+MMUIRN73a7Wl5Z0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T3TB9dTgc6vDw0BgSJpS2Wi0dHx/b7yKhoTm01+vp+PhY9XrdXLAmk4n29/dN//mH3/qW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119VttbW3t6ennnpKiURCt2/fNgeK2smJ2t2Ozcz4xCc+YeXTRqNhXu/vvvuuzbkgSXGZ+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85CN23ewZDk5pWpEbjfSbv/mbYUNrLKxUfuELX9DMzIz+/b//99a7xDsChJPsuFU0gIQr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psPh0OIHDXJcO03drs1pr9czfTzrDvkfVUoYXNYxDD0JCHHBlW3yLFzywSVHSGJg+N2e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Rlw5H5Uwt5LGdSNpcQ9pSCA3NvDciRHcFxOaqaJxr57nqdU8V0QyII6jFfIxAAnuNiR9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HP7JZFLjyVjjaXzyPM96gpBeUMECaNBfAYucSCS0u7ur/f19HRweqj6du7Kzs6OjoyO12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PvjBD2pmZsaYwXtb2+p1Q1eyo6Mjq+4tLi6qWCwpMv192HAWi8ULhhEkaFTgXdesIAgu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+ejRI3neSM89+wGlUylryqUq41b7seIk8aayXC6XDSh0Oh3Nzc0ZKYRGHuJqPB7r4ODA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9kT74wQ+qXC5rf39fq6urNqE7Eo2q2wtNK3CvwbWpWCzq7p07+uuf/Zz1V7A/IQFIsOiX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V/Xyyy/bOy8UCnr48KFu3rxp0uper6d79+6Z+xmzWJC9cD++75tMDLKN+OD2/8Hu8szc5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qebn561JFmUGZxA9JSRKSIaS02SVZMLtUSTZZsaLJDvjIFhwsQMMcr+8I8502HtIB5rj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NCi7CaskA/6syUQinPhOXOEMHQ6H1qOYzWa1v79vMz8ymYxVLzg3aaCXZLNUkG0tLi5Kk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tWokGzGUeVP0eYCzZqbkGGcuVtJBEBjo53P5M88LzRiQO7FHIVCYQeESzm+++aYkWdURO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HVOPjo6M0GG9j8djG3JJVQLpGWcAuHBxcVH1et2Gzh4cHOipp54yKTX2vOA91+mL/kqk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BwfWC5PNZnVwcKD9/X3du3dP2WxWDx8+1Pb2tm7fvq379+9rPB5rbW1NvV5Pr7/+uj72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yms2mCvmClVtGo6GuX7+ueCJh5dGf9xVRRMOBp7N6U3fu3NG9e/cUjUqzs2VlMiHbgq7T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7gFHWfH8/Nw0ZsgQOBRpaGSh8sXPu1k/AQeQSAYuyaQpZKgsFtjHRCJh8gyXDZBCXR3u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o69G0DPjmYITR5p5oIgRYcGjOz88rlUqZLRoHLUAAQMEh4k4W5d5IqGKxcMYBZVRAjRtQ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VwP3C1TICFkJWM6dgPFHED5TPZJWKJ+zfM6WyKlOHBQIQTGksFnvcfBpctANlE0YjUaXi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qOLRmCJ+EP53JKr4FPy44JJqValUUjFfUCGbU3VmVpVSWbl0RueNM9188kkN+wNVq2HZ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1R6qGzBj2L9Zc+LY0zjwpVhUo7EnbzJWLJmQH5G6va5mZ8OGxuXlZa2vrSmXy5kln6QL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3g3vGABEox9snFVuPE+abvh+v692t6NWt6Pf/b2v6//9o/9Pk8BXJB6T5080mrI0qVRK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N1Quly3wjkbhrIpPffKT+p1/9zv6N//63+irX/2qvvD5z18wGwgk/cE3v6lPf+rTBhgH/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0urSs9ZVV3XjiuoLxRN//7p/ou9/9Y739ztv67X/xLzRTmZE3TQIB5wBpkmA3Ef1ZBgVU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BvhsSbaG0byThAJE+FmSTYgOPgPWnWDPnpV0oSKIZAFwDytVKpXMS5/KIgkQewpvfgAS1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Y7hAvICAgEVzSQViLraHXJ8rx+IQY61LIdmBpn5hYcGMEIIgUDKRkDcZy/MnyhbySmUz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mgSBxr6veCqp805b7V5XyUxahXJJhXJJmXxO48C3f2LJhLr9vrKFvMaBryAa0cyU/SPm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XJCxvddYA8/5TCZjtq88X/YOIEGSxbV2u61SqaS5uTmlkil1O+FQzr29PS0tLalYLOoD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1Gg01D4/t/Ud8cPZF9WZWc2UykolknYukUDx78XFRXMBghyKSLp65aoNxFteWlIkEg7Y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c34Vi0UdHh5qPB4bczwcDs3GG1UA+2B2dtYIg2KxqM9//vN66qmnlEql9Oyzz8rzPD14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Npt64403tLq6qqtXr2hjY0NPPfWUSVl6vZ5JedKplK5evWrkCOdprVazd8PsAeSBADLO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7Hg7DOUXMCUkkEuZURT8YrD6xE6Y2CAKzYqVyPhqNzLmHJO/+/fsqlUp2T2jm9/f3L/QX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z+SuOzs72t7eVjqdtipIo9Gw6gfzHiAu6CeKxWLWPwDRhOwNkq7T6di6fPDggVX9SN5w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mGRvb++C3JszBRMQ7FGDIDRYODw8tIT96OjIkrJut6vl5WW1Wi1tb2+bpJgKCPfEWQZJ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Yg3pkszeud1uG445PDzU8fGxyWbBBvRxgt8k6dGjR2o0Gjo4ODCXLiRiAHTII+JZt9tV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dHJyovF4bBUCcBukBUkoiT/xkeZvDF5qtZrK5bLu3LmjtbU1q6BSEcYUAYIRzLe1tWVx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2LBm8Wg0ag5rSK9qtZphUkgm9jDJL5I3KiGj0chcsRLJpAajofqjoTK5rFrdjt55964m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Ozs8VTcSVSKd0dFLTV//P/0P/1//zf+sb3/yvunr9CQ3Hfz7+/5/9inuep063o9Z5W8lk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wQ/11M1nlEx6Sqd+/g9PfKnT6en0tKHNy5vKZlPq9tpKJKMKFNFw2DdAi1wFdt2VuPi+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BPi6ml+XTXMtJvke9Oye55mkgA1FhstnY0GLppqgKD1u3GIz0cgNMKFxis8hUNK0C0jh4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VsFgY8GOcl/Y8fH3ABISNp4niQpsICwAVQR8nKPRqI6Pjy9UldxDENaVMjfNXxzULGKq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dLzhUHOVGUvCYrGY4qmUzk7rSqSSGk7ZSFenD3MEkKHZEBAbgp+RRoOB5mZDxmTQ6Woy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sWANb9lsOCQKJjgIAnXabWniazIKg6zvjbW2vKKNjQ3ls1kloqEmd3Fx0e7b90MLRpI6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+Kp1WMpPWaaOheCKuvhcCvYE30vbDB9rY3DT2IhaLaXVtTcPhUN/59rdVrlSMyQZMwlKzH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ARWmmFLrYKp3TSaT8oNA3iTcX9lCXsVU2dZJ4PtKTOUOrEVkBVQgisWiWufn+uIXv6il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2t7+thYUFu85Go6HsdFjX/Py8zs/P9fT7b2r/USj3Kk/tTRuNhkr5gv72r/6agmhEh8dHW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XotLS0okEiYrcCsESGg4KNm70mNCAeAAoYBcg3I1ByVgHPkW7ia4haRS4fRoAD02lTQeu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nogN3AfJPhKoSCRiz5sSPMm6W2lFJobsAWBAJQSi4r1DpvhiLxP/aEan6kiVjb1HzCTJ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IsLCx+NxraysSNGoJgo0moxVmqmo1++r2W7p8uXLBt7i8bgWZhashN84b6pUKun4+FjZ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xuhOv6fecKBW93FyORqNrMcjGo3q5ORE8/PzF3rLEolEGIemMfD+/ftGarBGYHuRYiJp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3S7F4TO+++24o/Wm3TVLy8Y9/XO+++67m5uZCe3fPsxkPh61Ddc/bGnTDyeatbucCgEXy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C4JA0VjU+lXiibjisbiRWru7u8aYFwoFLSwsGDvwUoD4AAAgAElEQVTLPcdiMV2+fNkI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VZf4/Wtra1aNzufz5mrHO6GhPh6Pq1qtqlqtKpFM6L/+wR9oeXXFCLH3ve99+pVf+RX9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9rSuTTis+7RvDPnp9fd104kx/x7UOh6pKpWIVY363KyObn59XLpfT0dGRLl26pPF4rCef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i4umdkinw9kovu+bXW80GtXi4qI59PAckGGTwK+vr1vCSh8F5+j/z9qbxUZ6p+e9T+07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72U02e1GrF7WksUZjazSeJTN2DMwkwEmAc3wRIAiMA184FwECBJiLALkKcHIRwIGRi8RA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PWPNZMayFY00kqalVm/qZi8ki1uxWEUWa9/PxVe/tz+O7XFObN5IapHsqq/+/3d53ud5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164pGAwaZYX9Omtra2q1nN0J3PPhcGiOhcQIcjnAIPmYZhhNCYUmtJZSqWQaCUmG6PP6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sMXjcSUSCVssNxgMtLW1ZVQ1rFgdunzcfmc4HFYqlTLX0YcPHyqZdKyVAeEuXLigSqVi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Sbpw4YKePn1qdRIx0c0+WV1dVafTMerx7OysNVLseCA2nj9/XpVKRc8995yq1arOnTtn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Vy2UdHBxodnZWJycntkH90aNHWlhYMPqk1+u1hXRubeXx8bGzpHekt+I+8b5pIKjvWHiX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8PT0tILBoGZnZy1eBQIBPXjwQLlcTtvb25ZvAMh4HtSily5dsj0lMzMzOjg4UDAY1PT0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ACZ3Xmo0Ggr4/YrGYwqEQtrYzuv9n33oAPelQ2tsBh4pmogrGAlrbnFBlZqjQ3vu6hV5v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/rjPxeFxraxf18MFjR5Q02m76i78cRCsaiYw4pEOFIwGFw4ERUtOyETsFN00ASZZDC0Ln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MLIHVWRc6kbZ+ScH2ut13HxYpe52tCHhQzWCV0yCYKSKTSjjKV4vo30cVNizgHMUyDqC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7clk0goKOJa8v5WVFZXLZRtFSjLhU6PRsEPo9/u1tLRkI8VHjx5pdnbWnDSYaoB2ZjIZ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Hh7qhRde0KNHjwwtisfjikWj2tzaskYtl8ud4nGfW1tT6fBQ48lxs5JMp9Pa3Nw0xDgU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fD5vn9+NGzcM+RgbG1M+n9e1a9d0eHiorc1NdbvOUqH7t+8qNkpcBBOfz6eFhQUVS4d6M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LkIBadGZ5WbUTp4GlYCKR3b1z1yYEd+/etbPi8/lsagGyHwgEtL+/b/7diURC/VGTXKvX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8fFx7e3sKBoM23mesfubsWaMXtdtt28JMoYtoETodHtnQMkBiESSy6RYKGk0q1ETQoEQi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JlIplUolm/zVarVn4+NwWI8eP9al555zmgqvz/ilL964oVdf/Zw6nY5m52YVCob0la98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Hurq5ee1vr5u9n0U49/73p9odmFB9UZD9+/f16uvvmqJknOIsJ4kTbyAduAWOQMUcIa4k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aO4P+2ugNKCPoll306C4Z5JT5LsNKILBZ25C/Dt2kqCz7ikNDSQCdD5/3i+fK0UQjSGT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I0Oz0+12DalzF9b83k6nYwmc5tZNH6B54dkRsznz0EqOj4/t78JZrlqtan5+XgcHB2Z3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epFcY7GY3WmaKj6vk5MTcwWCHgXqjO00cdlNueW54ToIWMWZ4jwlEglVa07s2NjY0HAwV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aa4x9+7d097enqG2L7/8svb29owWBIc7Ho/LFwyo1e1YwUHBAg2G2M+ZHR8VtWNjY5qfm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TExN69dVXTYOwvb2tjY0NSTJ3o/n5eUky1yS3uBjaENMRJgflclkzMzPqdDp6+vSp1tbW1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f9vOPXSLfD6vy5cvj8CVhs6cOaNoPGYNM0XRmbNn9dHNm+qNQA2Kn1QqpY8++shAFopp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gM5XrVbVbDbNZa9SqWh6eloPHjzQ2tqa7VyZmJiwZpbCjcWE3LtisWiAHZRI6gKYCVBO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xaJNaprNpiKRiLa3t0/tppmYmNDTp0+tgZJkedXvd6zN7969q0AgoOvXr6vb7Wp3d1dT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ikZkf3/fagkmBsQnAD/QamIXE95kMqlyuayjoyP93u/9ntbW1vSVr3zFzAdisZjOnDmj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2BZFMj04OTk5pft4+PChlpaW9N5770mSvvSlL2ljY0Nra2sqFAqn6Ow8c+zMI5GINjc3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8Qftar9cN0OMecbfJp5JskeDy8rIePnyoZrOpixcvWo5jgka9xTkl/xHPC4WCmQHQZG5t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/b9PBhw8fGkALOOXxeGzXRigU0s7OjtLptCYmJhSJRFQqlTQ1NaVisahMJqPHjx+buH1l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kEFvGwwG2tjY0OLiolZWVqyR39ra0mAwMAtbKKU8IxZeQmulKcTla3p6WrFEQtu7u9rZ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zR7TOPWi327p8+bIKhYIkPXMiG/QlBf6GHuBv/vKtrs198/r16/J4vDo6qsjj8anT6erq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/gJNxlAeDeTVj378Z9rf35PX51GjWZfH46BEtVr9FLff4/HYA3TzlaEcSbJunw4VFA4q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Ca2EMbp7UuLWMCDKRUQIZ9ZG155ny6DciCmvm7+Tyw9HHHpHMBg0tJspSr1e17lz56xQ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NXSY58nFpnuHSkShwfIZHGkIOARGREsk1MFgoOXlZSWTSZv0BAIBzc/PGxI3GAzMdhgx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Jyc1MzNzCvVC7HjhwgVHoLewqLF4QlevXrXtrrVaTSsrKzp//rwWFhcNiZmcnJTP57Ml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n3/euXBLSyMUo6161ZkuXLp0yQpDEmokGtVATgKZnZ1VPp+3wDI2Nia/z6+gP2BjXo/H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75McjQWe7aBLoB0UboymvSMkv9t/1hTTNBN4aRSZsB0dHdlSplQqpYmJCQt+NMskw1ar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C814NBrV1NSU+Vvja45oG6QT73qEl/fu3VNhf1/9wUD5fF6rq6sqFos2Kp6fn9fq6qqu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f/oN++MMf6s6dO/qD737XQdFDIf2j/+Mfye/3a3193bRHS8tLajdb6nd7On/+vCXiUCik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lv3xLleqJNrc29YMf/EBvvfWWFa2ILEGLOMPcVYoSikQKFcbIkozzD1rs1ukQZ0BWmTow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5abhuXUQbjqVG5DA6IH4gZaD18pOBmKNm67FlNQ9BQX9xNfeTdvkmbl1FTQUbr0br5VJ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OoSgke+HXkoc5nVyL2hEiI/wo71er1FAQiFnWzJNFYXR2NiYCoWCiatJksQDt+6K54KD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c61WUyaTkd/vN6G62/aaCRzGC9VqVa1WS88//7yWl5edJnw6p2QiodWVVXk8jngYGtb8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arWMR41mDZpDtVbTyUgQTGGNngoUlCIZhHZ+fl4bGxtaXl5W0Oe3aT0uUMvLywqHwzp3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rq+vS3KKsP39faN/4CzF8yOX0KQAevV6Pb3//vt2T+r1unK5nBYXF5/l0FBQoUhEXp/X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mRn9+VtvaTAY6stf+pKdvWg0amBLerQ/o9/vWxPebDb13nvv6ZVXXrEpmdfr1d27d3Xl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28lgspvv37xt1pd1ua2Zmxp45u7EGg4EZDfw80OD1eu1cwnGnEeU+uHUb5AQosThHAlIC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FdJJ87NbAAI7y+8bGxqy4hFXAa+31enbGmHRRNLunIFgfQ61bWVmxhsTn8+mNN95QMpnU1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mWzcunVLv//7v6+LFy/a3gzuCNNC4iGN1Pj4uFHTHj9+rH6/r2KxqL29PTP2gb4E3bxc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524tYyKRUDweVz6ft+kNNc7+/r5NhAYDZ5s6FtSTk5NKpVKnqNXEYJoGrJSJ9YC45XJZ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PrOzs7YnxuPxWI1IzCSODIdDbW9vK51Oq1gsWu2XyWRUKBSUyWS0v79vWlIAKIA2KKvU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s6cHlCd3M1GjcSNHu2tCr9drjBW0bwAGu/t7yu84O3YqlYrtEOHOrKys6Pr167p7967G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ysqIb119QMHC6yfjf0WT40+mUer2+6rW6JJ/mZhd1eFh2XnRi/Bf+8GAgHRQK2trc0srq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PnU6TaOUuKkMJD1EM1BCQChzuZyJiCYmJgxFjkQihloQDPjQ3ImIxMOFIMGQ1Aje0GkI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YrGYdYZ8UIPBwNC0qakp45+DhhKcTk4cqgCUG/7fRx99pH/xL/6Ffv/3f1+rq6uGgoFE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4jGNvSGMDD1RyhFMcLAJPu9220VmlUlE2m1U8HjcvZgr/SqWipaUls0RDxObxeLS1tWUH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i5mVXaFQ0MLCgtbX152mq9dTqVBUr9vVyy+/bCjnzs6OUwjUnDEtgejo+PjUhAYB12Aw0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dvWzn/1M6XRa51bPadDp6tH6uqEFu7u7tomzPxwqkojZOBbqy/7+vnxer6bSGfU7XXOL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CeXzeaVSKSvymZoRmKFLnT17Vh9//LFDU+t0NJZMqt5sGCqAS0e5XFY2mzV+dC6XM/0A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0MzMjNFpmITBr4ZfSuEJ/WdiYkKZTMbGwHD5mUqyNJAzTlN6fHxsRRZTrnw+b8kunU5b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o5k0tnzmj9957T5ERdWBnZ0e//du/LZ//mQXuw4cPtbKyovpJVdXjiiHvOzs7xnW9euWKm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3Wqp3OtpenraztjU1JQ+/vhja9hB6GioKKaZWHGHKKzgqrPFlwlNKpWy5wviDL2Af8dZ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PxgMDMUkGUARQwMCVQtLSLi+bkE39AQoTW4tCjGs1+tZMZ9IJKwpIJ6BenI/aXig0bn/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ByXW8PkTp9G50GhxR6GzIToeDAYqlUrKZDJWDHAX2FlBYdvv962hpDFgqVe/31c2m7Um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JVKWdMN6IGGjkKWyTOUS3cRDHDjnhK56VOAFXfv3tXLL7/sxPdsVvmNTbXbbW1vbxtf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6/b65EIGwYvNIEdxsNBVLxOxZcz4RZUPPILcxAZudndWjR4/UrNY1HAy0vr5u9rMsRJud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Xb582WI1Wqq9vT1tb29bE3rz5k09//zzOjo60pkzZ2yKcffuXZt0ttttE29XKhUtLi6q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+3V4eKh+f6C9vT2FIk6eSCaThthXTk6Uy+UcsWmtrkKhYAh5OBzWkydPtLS0ZHx8Jo/k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8NB0lcSNcrmsyclJ7e7u6qWXXtKTJ09MPJxIJPT06dNTOgnOOLkcvQSaKu4D+ZHCjYlJ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XLRJAc0XehDqGyZl3E8Qep/PWQRHc0ztQ3x/8OCB0ckkx9kJ4I2JAKAopiicXYpecgcI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gJj19XVtb2/b1Mbr9ermzZtqt9v6/ve/r3/6T/+p1QuApzj2ufVx1D7UVeVyWRsbG7p4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gs6dOydJdqcBUqjXmAgBplI4wxKQZIwD7JQTiYQODw+1uLiow8NDcwj0+Xza3t6Wx+Ms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PDXZIHbj0La4uGgUseFwaJvQqe2g51FjUQNCI9vZ2bHGFXp8v9/XkydP7HcSd9PptC2F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BvfkyRO7a1NTU3Yub9++rXPnzpn2hOYRoJmaDw0TtSY5kQbt6dOnuvvpfXU6HTv3MHQm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EKBqdXVV/sCzNQh/my/fZ165/M25uXn5/QFlMlPqtLvq9fqanZvXWCIpny+gv26SMdBQ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7f6rdaanTaSoUDo6QGqch8PsDJsah4QBpo7h3o4SMurmsUHdwKAGxI1iDHjDS9/v9poOg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w4WlooBq4u1i3ep9LwrgKxIERKR8oCRmtCB8m6MTHH39sI0KcSyhoOSDY6oH8tVotBzF3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ZhQKBTUaDeuyufD5fN7szrA6ffz4sW17pXApFosKhUI6PDyUx+Mxh7C9vT0rEgkyLOLp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+VStnKjX7hhfMB6P6+2331Y6nVY2m5XP71Or3dHR8ZEao8JxOBzaJYUvjBjOTQmJx+Py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0dHRkSHdtVpNgVBQxVHzQ7HNZMfj8WjQ60tDGUrOCNU9QcM56OcRF/jvbhScRrTd6eik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0RoInN4Oy5ja7Q7i9zu2tF7vM3cyn8+n3d1d+zMKRPdZ5bl4vY7tH+N3N8rPFARxMp/b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00c3b6rRbBoVgNdMUx0IBOx9vvfT94xywDmH3gU9g2eEmDE1PiGNksnx8bHOnj2r2dlZ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nn+rgsKid3V35Rqgp0yw+s+PjY42Pj1sDTHEIMlkul02U775jvGcSJXedzwOU1q1jQTAr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asU5J+lDy0SY6vf7LdFwl7HKDIVCqlarxkeneYLrze/p958tu6IQI55QELrjE5MRinae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vHOG0H5xttBFMRFyC8Bpall412g0bMrHyB8E1a1DGx8f18nJicVbpkk0vqCOaKiCwaAKh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4wyDsxqCfN4LyZ/7Sa7gzB8eHv4lTQuNKUgtz6jX62ltbc1p2ro9+Twe7Y4clthnUCqV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oY0oHCk6T1eq05Qv4DRxyU5ho3t1ueOVyWV/72tdUr9e1v7eveCxqehOK0mKxqJOTEz14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S0s6ODg4xaGn6Dh79qzGxsY0NTVlf/7gwQNzLxwOHYtM8hpNO3uA1tbWTgljW62WTioV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u0Orq6sqFApOY+fx6itf+pKh0ZKsQASoA3HlGWxvb+uFF16wKQZ/trKyok7H2V3Q7/e1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maZieqThCgQCRj9lY3JzFNc4I27NE1OEbtcRs6bTaTWbTVvSVqlUNDc3d6poc9cqiOkp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psdiMW1tbZ1ygapWq9aIg0ozdSH2IEhm6oCmAKoXMU6S5ubm9Id/+If62c9+pk8++UR/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7unu3bv6yU9+oidPnigUCqlQKOjg4EAffPCBNTzQyK9fv67p6WmzPabhJ+/R5DGBdwO+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pASxwxzhD7Exxa0mxN/Z6vUb7cU9+A4GATT0p7plk8H3ErpmZGWvCWKQL4Ey8RIOE7TDU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zdPa2pok6f3337ezK8lyK1MWfhbLZTR+1CBuENh9VmjgeJ042/FsiR1Q392TLppnGBKA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sZh++MMfKhqP6fHTJ3bOuiPAOplM6sqVK5qentbt27e1vLysiYkJvfDCC3rw4IGWFpd0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67v+tScbGxqa+8pWvqt1yOM3Fg7JCoRF9w/eLhR+DgZTNpvX666/rT9/8E0WjsdHEoKdO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jQfMQaOgcQvhOFCgCnNzczaKhg8LAkbjwcgLZIUxtRvd43ukZw4zNCZQLPhw3VacHAKK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sqOQIdDQFTIyOzw81I9+9CNrlMLhsFEIeC0cOrQotVrNAiMWkdCraHpIVCChw+FQ+Xze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dq0gAtEE9eO58hn1+31NT0/bQiWSN+JqOOSFQsECfSwalXfgXPhYLGbuHoeHh07BFg4Z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UUWAgpdL8X90VFYkEDT3LBpAGrLYWEKhERLNJIERajabVfXoWL1O14o4N50MpJWEQJHm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yKOo293d1dzcnHb39zT0eixpuH8fU6fZ2VlrTMPhsKHY8NpprNGllEolCzrQUji3nBN4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zfKFlwJONx+M6t3ZOrVZLy2fOWELjsyyXncklFAAodZJ08eJF/eQnP7GxcywW0/nz5x1k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Xn/9dW1ubkqDoTrNlj1/7PXGx8e1XyjIPwqy3PdMJqPd3V1DAikqcUvhjtBYRKNRQ7rg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2VTLM2DawO/inLiLH+g3kgzxpImhGKXJAy0FcaRoh2IFak2yHA6HNgVBGwIFA+omkzQKG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m+KN8+GeDpDc0XRIsqTNuQOAabedZV0kRRKtO864i3SmhBRcsVhMe3t7tkXXTSHg9TuO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UTabPeWg4tZQuG01JycnzU8fgIVmnbvB3wNHeWZmxgoj6BOAUNxBnhv5h8boxz/+sSYn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WvWGUByij6+vrNl1+5ZVXDPXe2dlRPp/X0tKSU8x02qe0UcQFd5PhbgwjkYjx3B98+kBer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zqZZ5XLZqFX5fF75fF6FQuEUNRD6G3adAACxWEy3b9+2YhJwj+dKgYIOgAlsKpVyRKjN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tjUnpVJJ9bozuTi7fMYaR4ADwCsazmQyqcePHxvnXHLcp3Z2dkxkTDELKwC9RKPR0M7Oj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4kXTGDYaDeXzeaMOcR+gpoFiM7EA/ea1u5vkyclJlctl5XI5y8Pc/0gkYhN+pjtMRSTZ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a+eZGI/LUDD4bIv0zs6OWZi6qXRMNd0aBkk2nYBie3JyokuXLhktGYOE+fl5/ft//+8V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W9rd3bVC/ebNm1pfX9cXvvAFAzHdNRLgBrqJYDBoOhIm9NxF9li4J86cpZmZGZsAUQQTC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kUQLQOFPXYUJDc8PcJcJLtMHAGDqNlwicevqdDpaWFhQqVSye+cGaobDodUffA4+n7N7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YGqbTCatwcWhCqCI2MZr3N7e1tmzZ9VsNm26Avh1dOTor3h2Ho+z9iCdTltOAHgllnm9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x8dW20Hp293d1fHxsQ6Pygas9no9jY+Pa25uTmfPnrX8yaTtzJkzplHZym9pMBzI5/n5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/ZmbGocZ4O+YyE41GFQqORNe+v95eyuv1aHd3T9/61reUzkzYKC8Q8KvVcg4eD4GO1Y2k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JZkADGQb8RPIC50wD2p3d9dGQXwoFK1uVJTigGKWooaDTJLjQ4b35i4gKTYo8EH3QOXgx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W3LxoLhrCdpomDozf7zcbMxoPAgDJn4TFmBk6kBuNJFB2Oo6XerPZVCqVsoKj3+/L5/UZR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izjno9tTr9k4JvQiiPq9PR+Wyhr2egoGgNXnT09N6+vSpvaZkckybW5sKh8KGfOKc1e10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xWNO8XtcOR6dwb6qraqdE1739va2lpaWFPD7FR8Vo1x0CkEHxW+pXqsqNeFoLXx+n124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t9/vV63uIMDRSNSKN4/XKz8i3hFHeTB0xIYUbxSQNJtunjsUGhPAjT4DCh98/aFwdDod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44YuLi9b4wNOlMJCeLSeET80o9nd/93eVyWQUjUZt2zBiXhpuKC35rS1FR6Ji0Da3GUOtW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ra8/ssJyc2NTDx480LDfl9/jtfPN+L3RaGg6l9PuQUFev+8vIfI0chRAfr/f6EPECiiI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T+PMXSYp0VTCxcZkARExaBd8ViYWJEiaPT4PABISH4mO0TMaMdBk6CHQqH7+8+V1M+WA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gJDciUMkT84Ahbh7oiPJngGTId6L2x7YTSWtVqvGb+a9uHVnbgrH+Pi4xb1229ndsrCw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wYGSyaQ9/+PjY6M84RdPkwD4wXvFlYfPXJK9fpo0Yq570iTJwCdiPI2XO+7m89sadns6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/AsGA4w7U7SqdSSsUCmlhYUHl8pH29nYtLx1XKoqObLObHefv6Y00LTznaDSqWrUmubj7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bS0uzOvpoye6fv2agqGQtnd29P7772tubk7PPfecNjY2NDY2pk8//VTtTnsUv2MjkMNv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apGKxqLHkmEL1kDrdjoaDoVNEeB1kud1pq3xU1lZ+S2NjSR0fH6lwcKB+r6exZFK1ZkPy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r7b/4C7VHkzom4d1Od0Qrbml5eVmbm5uKxRx0vFQqaWlpyfKYQ8PqW2ykAH369KkBJkxh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akqSLB64gZ9Go3EqpzIZY4rDZBCgrt/vWwE6HA61ubmp6elpFQoF28txdHRkAnZckLDM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d2OwMZuzxvTX3QBK0uHhoe0nAoWnMfP7/drc3DQAhRx+eHiotbU1ffGLX9SjR4+0tram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VtIzc4DBwLHVZ7eS1+vVRx99pPX1dYXDYf3mb/6mtre3bSqIYJ0dFeSlbrdrAKI7bjKV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SLdr3dbWlpaXl43Bwd4OJgTuyRI6BZpfKLKAHTSNNJHu+o/4SBx1syGIe9Co3LkkEAjo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NnAT0IPXxWdCbMOBDjMHgEOod9BwqS3b7bbRpOLxuIrFotVPyWTSGm2YAlDc+Z0A7+Qz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sZiz4f7tt9/W1taWM7UJPtOjoYl9/vLzTg1QOtRwOFQ2m9XZs2eVnpzUuz95V9GIU///r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+/K1mV6XDI3k9ftWqTYXCMZVLJWnold8X/IU/7PVIPp9H1ZOqMtnUqLjxyOMZLVTqdc2+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Cp2jx+MxZA/6DMU00wZJVgSQwIfDoX2wiLpIru59FyRbEPFEIqGZmRlzcyDJQH1y6zCw/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ES0aC5/fQ0VIggBpLMjoFwQ80BI0KNA14n/i0Y7uJuJutlpIsqcIlxHGITrvdbhviCooL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1G22lBpLytMfKBlLKBaOqtftytMfKBIMyu/1adjt6eT4WMNuT/XKibKZrFr1ugJRR0cA5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u7sOKuEPKTuZVqNSVTfo7I343Bde0WHpUDf5/J8AACAASURBVAF/QE+ePNHD9YeKRCKa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TGZKB8UDhQNBDTxeDXwOWkABnslknAR1dKRAIKhEIq7GSU3j8YRq9brS4xNqtdoKBAOK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ajrPq9FweLDJuDN27Gmogdej5mj61uw6xf709LSzzTPgU3Xk1vD4yWPNTDsWibt7e5rM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CkXDQYE0HA7lGX12cLRB1kBY4cFij+fxPNsiT2BBA5TJZAwVBHF1N8AEpqtXrtripDff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BoO2WAuNCMjPcaWiysmJ6UqmpqZ0/fp1x/fe61OlVNZxqax/+PWvq1Ao6MGDB9rf2dXq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WljU9va2jYWfe+45h0IQCuqgVNLb7/xPo971ej3NzMyoVCppa2vL3kuv98yRhsacxgEw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7XW7w4GIuamTxAQaZSal/H+3sxMFFHGHaQqbZCnuKZiJO1Bx3LQl6ENQXEiIFD4gc27K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DuqL23sfzRlNFcJBnNRoLij0JZ2iG/X7fTtnNH/uWAj1iiIC4Tivk+8hhiLuhDZGE8hz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h4eHyuVypyYvJHPirZt6yGfg5iJTbNMkQkUgPhPz+Fle39HRkebm5jS7uKhuvy9vwKP+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e5qem9NgOFC5UlGlVlWz01EwGtF4yKE3eIN+qemAUTzbMe8zQ4B2q61Osyn1nWfVb3cU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P7+gR+uPFAyF1O51NTaR1KOnj1Vvt5Saykh+nxqdthObBn15A361Wy0N285ZSk9lFcYa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61FXA0WTCXUGfQ17XSXGxrSzu6N4LK7OoC+/L6RWt6tMPK56y7EP7g4G8vu86nYHqjbq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OTM2Rwj48fGxwpGIwqGEWo2yOp2+hgOvatWWmo2uwqG4Ws2uQiHHzOThw4dW5OFAhkbx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xLoIc7EBBYFvt9vWcNJgkwfdfHWWrXEWaG78fr+hyzAZdnZ2VKlUrFAGaaZQ8/v91gDA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8WCymnZ0dJRIJa5L4d5ra4XCoYrFoxS3g6NjYmDn90bgw8eZ9olP9oz/6I/3BH/yBut2u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c/29733PkOxEIqFf+qVf0rVr1yQ5jYF70gP4gU4EgGV5edkKaSaDCL6p3WA7uPMdukfi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Gmg4HCqVSml7e9uYG5gboMni2bfbbaVSKaMsAwZB+cXil7gBjdldL+L0SJzEIAHHPabf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ycqLV1VU9fvxYk5OTKhaLqtVqOnv2rIFo6FihVZFXAZZwNgsEAhav8/m8crmcnUsmZtSLA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icdu3e3k5KTu3Lmj9fV108V263V1my2l02kFfAH98iufNav/eDiq5NiYMhMpjcfHdOHc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tWDgi9Z29Z/L+7RsN//T0jHq9gfq9tmZm5jQYeLS5sa1ara6JibR+Xo9x6ssjDYeSx+vV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SSEAYt4QH0s6B5PDBicYxQdIpq1s+wGAwaIee73HTXuDTM5J0uwMx/gK1IuijVSApws8M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bhoDqCfCMgpfEBgOBbQIOlxeO4dFerbd2+2AwsSERgOnlpOTE0MFCaC8Nw6pu6gi0BCo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rMgiCLTbbYVDYWkw1LA/kGcoRUIh+b1eHY0EsYlEQp6h1Go05ZVHfq9PAZ+T6Aa9vnxB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YLKrRaBg/9cUXX1SxcKBz584pm81qbW3NxsydTkeFQkHvvPOOIzDLOJzknfy2ouGIoVx7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ugNCtm6nq+rocyuNipR6va6jclnj6ZT8Pq8ao/PiRksODp0A7wv4FYlF5fE5DWC96UyVd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tJqqNeoan5hQq+Poi8YnxnVwcGAoLkUggYRCk/EtrjLuMSvjT2hVnHMSGoG50+k4z3rw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b49EewEVF8Pg/fvQ/1Gw2VS6X1Wq19OjRIxPoM1GgeDs4ODBqVCqVUq1WMz4sn01hd0/v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TU9P68b1F/TFL/yqoUCpVMpcLm7duqXhcKi5uTklx8d1UDrUnXt3nfs7aoT4u7FgDAad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RIgHSk2hDiWLu87YnSQEis5EElE9dxM3N/6booCpYavVMpch4hnLKCuVivb39w1R47xA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z8+I9Gn3uPvERdA60b25uzmgVNDGSLH5R4HAnQPc5Q8QZUDoQYCYSxATOpRvFosEBFIGO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7O7uriTZs6eAp5EBXXc3G2g8sGt0a++4/0yKKFooQIjr/JxbV8NUhqLCLf7lz2m62Mqb3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mlh9oKHiY46laq/fV61Rl3c0FS2WnB0eQ49Hh+WSoazYw9MYhiNhtRsNRcOjRm9EMc2mM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oyqfVNTp9RSJxVQ+PlYiOaZWu63jk4rqzYbiYwl1+04B5Qv4NRgONZZIqNPrae3Ceb33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WBt6pMWlJXU6HW1tbWnokcLRiBIjuluz2dTSmWWtr6+rfHyksXGnYfYPB/L6fQqGQ1ZE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WRH7LE8HRpq3gQL+oDrthqrVmiSPTk6qSqUcV0L2VRyPjD9oUmAOHB8fW4Pf6zlGMHfu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8MBgYpZL8x14CNGN8rlh5on3D3ODu3bs6f/68gXLkfPZD4WDGRBNtKJNXrFO5d4ix2QDNH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Hh0dme00z4KfJ7ZQJ8CQoHmmBqjX6441+5kzOjg40LVr17S5uanl5WUzCgiFQrp586Y8H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+x7bFnOYHXc0bb7whSfryl7+sdrtt2i+aJ6/Xaxqf4+Nj+/yxg9/e3tbc3JwKhYImJiZU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LplMand31wDbVCqlg4MDSU4BzU4PinKaqUgkokePHhm9EmBxa2vLwATc3QBSmfysrKxI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2xlLp9MKBp09J/Pz86YH4zVzRmjM2AuUyWSUz+dtyaPP5zMtyuTkpPb393X+/Hnt7e2p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C40tQDcT7729PauPL168aAATtEZYBkyQiIVokGiGqtWq5YhisWi1x2Aw0PhYUuNjSb3y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hULaOqlq/sKcNVaXL13S9lZe3XZboUBA01M5dUa65L/tl5/CZDgYqFqrqtPuOwty4nH9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+6tlWVnk1+pA8o2TofBuX5OenCm6O8MnIpYKkTJIJBAKGbnARESBRiJFsuKCgChR1oBqM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IM4cjKPge0s65U7CaJQCkAPK4cFyk6aESQPItBuFnZiYMLoWjQr8W5I/WzpplKCX8TOM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cSCvBepKPB7X4eHhKSep0kFR44lnaKj79YCOEwAoWEAHXnrpJd26dUvpdNqEcfV6XS++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vfPOO5qZmdGrr776bGvuaOvn4eGh8YG/8Y1vaGNjQ7lcTvfu3dMrr7xiFyiVStllLhaL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Q4Dw+/2KRCNq1BuKjSVUKBTMvQzaB0WoG2GAJyrJ/p1ziwWe3+83TiaBezAYmAsXVKFa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+wCBpoHlbDOqJhBBTQHh5s6ERnxOClN+h3uSh+g1FHI8+tnmmkgkdP/+/b9kych7mZiY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3Oh31XJz4o6MjXTh/Xt/4xje0vLxsBTdnzE09ASWcnJyUJO3u7So1WpgmSe3RmJfi9vj4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EKCW0TyDWDUaDaOf8Xvc/GI4siBbfJ4AFvwZ9xakiIkJ8QDaGToJEHhEeK1WS9ls1miZ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c6dIAtwXJgqI9og1JFQaFxz54KBzL0FKQfPQOvh8PqNqUCARr6CcwTWXntHtmIQRP2l6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5Z3rHxJQGhnMDysm0DMcWmj1orImEc1cHg8Ep/jINGqAIlDeaMmg43BWaIIT+3BviKvGN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zn46nTaryaOjI+PMu+MgmiDygttBDFDI5/MpOPqdAf8z1ys3/zwSDstzUrG4jSMTKDxC7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wWBQe3t7ti0enQi/H/cqchNND4vnVldXlUwmdf/+fc3MzJhGiAkC+QuqC66ECwsLqtVq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6bCkWs2JXel02tDdTqetbs8BDDKZjFFv+Ayr1arROYi76XTarEy7XYeG5fF4lM/nlc1m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L6tcLtt0TJJtyYZei76DZpSiKZ1OG32FxleS5ufn7ZxA9cVshSWH7qkFIBnUHfQI6N6q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FMbkcp/PZ9asboot7wWOPXQr6K/s5RoOh7pw4YJee+01q7P43HO5nMrlssW3YrFozkwY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pVJaW1vT6uqqnVU0AVB0mQIOBgOj9ZDbcCIj9s/NzWljtNMF5z7uaSgU0tHRkZZGbmOS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9Vxh8AJrSAMJQOTg4sJqu0+mYTpOcwHnP5/NaWFjQ1taW/Znf7zdKGbGF2ITLFQX+cDg0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OEn8A2ykWYFyhkyAusM9UaWmwrYWnZAkmwjR5BG/AazcYBRua7dv3zYQnJ/PZrP61V/9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ecViMc3MzFj98o1vfMOYLxjA0GT+XXz5fT7HVadRb4+2nyZtlOX3/2Lh93AoeTyONmOo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uprNtokUSaCS/lJzAFoG8ki3xqjSvYDK/QAoPtwjN1ANBGEU9BQLIHsghqB1cAXhPFIs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+F50saBzFBEmVQ8L3gLJRMEoy9I4EREFE8U0AA5mh4AXFBsElEcNb56BCpeCCxmIxRaNR8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Gs2GUslxK1Tr9bq9T95LZ8TBbbVampub09WrVxWPxw1JWFlZUbvtWOmeOXPG0MfLly9b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nUBMyVRodnZWfr9f586dM146KPfU1JS5Z3366ad68803lclkLBAdHR3ZEr1ms6lGvaFQ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8ChyaO9AztwsMkwE337vZbFpxzlicnwPJgZPLIq29vT3TX9CwMiIm4Oxsb2tiZKHrfi1u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iDa5/OZDXC362wsTaVSVgBybrFfvHTpku7fv694PG62ejRr3DkKYILocDiUf/QMIpGIa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/r0qlojt37iibzRo/NRgM6sc//rH+3t/7e6rX64aq37p1S9lsVtGos4yR58lZoxFOpVIq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ssuFCQZFkJtPD8cWpIgvqDgU7qDWCDBxCQIwoCiH4kmjT+EMIs5uDahDNDGciXA4bE0/X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8ng8VjAycQDESCaTKpVKRv8CUXUDFzxzKF0YX7iBCBq08fFxQygp0ojBbitPpmCAQDRT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zVmkMP95bQjvj0KM+OWOe7wfDBC4P4AxvHfisxt55f+1288cDAET+Lx4rsR+/gzKBFRS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Q2sqoH+6UWav1zGtcOuroJ5Q4BHfKGRpTDmL7XZbBwcH2t7e0Zm1VaPEsniLSaLP57P4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6CwFLPzyUqlkhSW5B5oy2oDd3V31+32zZ0VfwO85OjpSpVIxpgAaRc6+Y/TxxHRNnNeT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dFyz/QZuCjH/fnJyokKhYGiuJJt4UYDv7e3ZMkGaLAA2Sfa8vF6vIeTYvQeDQRWLRSWT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5XI5VSoVe7406kwzoVGhyZicnDQ7dsAKUG9iWblctumI212N5rPZbFoO6vV62t/f16VL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UsfGxgygIJbz/O7fv69CoaDZ2Vm99dZbxm6AodBoNNRqtfSf/tN/Uq1W0+Liovb29ixP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Wdvb2/a9GxsbZurBUtRKpaLx8XFls1nt7u6aOQB1w+7urnK5nBX/t27dUiKRUDAY1JMn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MmkOhVCtiG/Ei6mpKdMSoYdBk4czJHqaSqVi7BUaUfZPDIfP9gAdHBzo7Nmz2trasv0q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8Y5aq9Pp6PLly3aHJdnkiZgNHRZg48yZM3r33XdtV487JgK88n7z+bzW1ta0sLCgk5MT0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IRYDXHH/qQEAiMbHx7W+vq56vW67mObm5hSPx/XLv/zLRklLp9PK5/NaXl7WwcGBXnvt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bvu7+vJ99dde/+ZkKqVGo6W5uXl1Oz3l89u68vxVRaMx/VWrxWkO2t2+ut2+/uIv/qeaz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k6D4BZTJZSY6XOMgOqEEsFju1+MVN33EvokHfQCJg+Q2vw+04wodAA+EW3CGSAS0DKSPx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S0tLFjy4PBQjcOh5Hm7KF4gZxRJ7ESRZ8UFHCbINiiTplJiJhAotioKH0SuUF5IzhQ9/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dOvWLWt0sC3s9/vqdXtKxJyAVigUHOtZn09zc3P6/Oc/rwsXLujFF1/U1atXdf36dZ05c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oxs3bhgyDprEmJZDL8l847HppTmEpsH7i0ajztK4kYuVx+PRo0ePtDSyb7x69aoVzX6/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01aoRCIRhcIh9YcD+UefC6NR+I3wHRH6+f3OllbOAXQHaFaTk5OGdLtNDOCISrKEAMLF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XvuQU9CAUnCcSvSQrXCn0WSaYTDqAQC6XOyVAJpkzPdnd3dXFixdtCgOazPusVqvmWEVTC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STo+PtJYzJlMfve739Xs7KwJA30+nx4/fiyPx1mMdvPmTbPDvXv3rmZmpnX3/n01RiK6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wRqceDyuzc1NBYNBOzcej+fUiBpEtdlsmrASagooFQgiSZ47jBCUIpkmzjsSyIIa8vcQ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lB0+t0QiYfQpuMpQzLjHbqtR+LQUB+4ECEU0FArZfaHI6fWcZY80rDTD0JZAH4kB0jNu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286yNCgrkk5piwB6mOAw+SFWMl2mOQH9Ojg4OHWGaUKImXzWvBY3uo5OAvQU9A6ggeIW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Jns443F/3ZMswCKb4o/Ej0dHR87EZPRZTU1N6ebNm5qamrJmyn0uaJAo/JrN5ilOdavl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o2rWG/LIYwYcgUBAy8vLqlQqKhQPFI5GbILw/k9/qv7A2ZMRiUS0v7dnInxAtPPnz9vkx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fHxsBcXx8bGxA2ZmZuzPoCPRzLCHB+v0UqlkO1Cgf/IsHLQ9qpdffFkB/zMntW63o3qd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09zk83klk0nlcjmbCOPCBDLNBB9EmSnC2NiYWfyGw44NPOdZkqampqzQIl4jxHWDCXym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DgBsPCu3tTNFI7UGAAI1xOLiokIhZ1M1HH0a+bfffluXL1+2qTmTV/ISscFNX+S+cQcG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+8x1tbW3p0aNH8ng8tsl6YWFBDx480M7OjpLJpD7/+c/rpZde0vnz5/Xiiy/qN37jN/TGG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qd37nd/SZz3zGKIru3TM4kZEH1tfXT01voOKwMBKd4fj4uO2jwEnTTR10O/G5d6ShSeWf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SiVD72kQd3d3zbQD2ib0cuodpgP1el1zc3N2vph6kms5R9gFA+7s7e2p0WhYrdLr9azJ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bYgB64GYB2gOg4SY5GZSMHE7e/asuUbRWKHTAPTin3wWExMTBq49ePBAjx8/1nDo2H/P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dpZoHHB7S6VS5iSaz+e1ubmpO3fuWJz+4he/eEoX6K79/7r//qu+fC+9/Pw3U5OTCoci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qdls6drV66Mk+Nc3GYOBR9VaQ9/7k++r2+uq2ayr2+toMEBYFTDEJp/PG+JAY0EhBlLH6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0CcKfy4boyboWKBWCEo5UDQhJFy2yxKYg8GgaTEYybm59L1ez7zkaZAQGIJQosNIJBK2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MmrZ6As0kmaKxMeh5mdBNOBZ81zd4iY6aNArniVcUZ/PZ2g3xQqjdJ/Xq0a9pkF/oK997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5Fb3yyisW8BEdNxoNo1qNj4+bwIhGCOeJo6OjUwt3Hjx4oLGxMc3MzJxy3iJBM0qVZEj+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GgkjydnZWX3hC1/QCy+8oMePH6vdbtv4udlsSkOp2W4rFA6d2ropyZBZtyibYgBUmYkY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M8qYtlarGYqFGwWUF6hN26MEOz8/r/39fUmyBod7xZ2gGKLhJNjhbJXP541SRpG8sLCg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fl+lEfVha2tLiXhcg9G9gdoRDoctwIKKTk9PazI1qVLpUHNzc5Z06tWa/D6/igcHunHj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v6/t7W3t7OyoVCrZueB546LRarf1ne98R9FYTPmtLSsIKUahPiBip/nCUYrgL8kCunvs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IwRllQ4F08/LdKDdTLUnWFFNc0Pwz1eBecibYbMxZ5txAvUilUnZ//H6/crmcFdcUHOzO4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aUP22QbMNMit5QqHwyoWi8rlcmZNzLkZDAb2O2gI3Og9xQOFP+CGe0IDCmc6pRGwAwLM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MEEo6D3vFR46zbC7kSYhUoTQHPJ9cMqJsehh5ufnjd4BZYjPB9SZHAItbDBwjAOy2ayq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Pp9P9+7dUz6fV7FYtEZrc3PTzgw/Rwx79OiRNT64Z7XbbaUmJrS3syv/6HcDCHG/tra21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33k9/qlarpbNnz+ro6EjRaFSLi4u6ffu2USGZeuzv7ysYfLZrpNd7ttiw33fsiWu1moF9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aMewJ2byi1EDTSz/pEb4wmtfsGlZr9dTt9vT7du3lcvlnNd1sGdi5U8//VSTk5On9laU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tLi5aDmPSjYUz+T6VSpnJCXUDttuIt5PJpBWVNNm4EuEQxbSITeBMzY6OjjQ7O2tnjwkI/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SSYTvP39fSfWjqY/vEfoKdCCqGvcpjPsVgA4cGvD+HwuX76ssbExff3rX1c6ndaXv/xlX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axobG9Of/dmfqd/vO6sF/vRP9eu//usWZ/7rf/2vti9rbW1N0WjU8g9Og9CDOp2OaeTu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3KhAInJokQPvb2toyxB2mB00Jz2Iw4tLTeBK7aeQ4t4BD1ETQAwEFmHTT6CHiPzo6Urvd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LnmVnEojeXR0pHv37unSpUv64IMPrIGA/sa0VHLAYuz8eU/Uh8R9NwuB6Sp3yW3Z22q1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bBh4Qo3rtoLH7ZG/Gz2SJP3u7/6uCcAvXryotbU1FQoFa9iYvmIosLq6ahbcaKIeP36s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2s7p+/bpNcX6+9v/r/vuv+vKdv7D0zVdffVXx+JiePt3QyUlNCwtLWltbUyQckeev8MnlF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d/Xv/p9/p+TEmAIBvzxeyeNxFv589atf1U9/+r4k2RgRhAuu8qkXM0pwIH+gWW6KEgJE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jY3p4OBAY2NjFhQ42GgifD6fodBu4SOvBeQMlAKh2urqqlEM6BTtOYyCmfsg0wFC4XI7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6enpU+gFXE0KexIjqFy327UikCkOozgKY7ijoMI4YYGWYOtIt+31elWpVNRutfWb/+f/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O52OPvnkE3vOPHOEa36/X3t7e6e46nC/aXrYyLm6uqrJyUk9evTIKBm4SEDxQIsD4rG7u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W1tbVpRWKhX98R//sQ4PD/WlL31JhUJBH330kU0jur2e/AG/ur1n27JBUnn/JAuKGEbz+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OYOSjI7mXiiJswkBFtSTAm0ynTb/fxoQ7JfdZ5BihsKIaRiJlKB9//59PX78WE8eP1ap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PXjwQBsbG0brKZVKevz4sVqtliUExNSBQECffvqp7t+/r263q/fff18bGxva2NjQ+qNH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0ObmpmZnZ+QdOufg4sWL1jRT6IJ+bW9vG+IKolg5OdEbf/j/6qBYVGg0PoaDy3ieXShs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ALHALXoGuADVIZBzf0GaiS3ccbfoElpJqVQyhIj4QoIjTvFnvA4WnEHJ4XvggR8fH5/S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QLjnTIopAmgCoNgcHB6cSLs/BLe6GDsM5rtfrRn/hi9/BNA5wBEoH94/nQ3whgfOMKNL4e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MHFCC0bjRSzndfJPaF/kB5p6bIXdnHUSM5NTPnOQvUajcWrpJvECOgb5A3AHnVKtVjMkm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a82e6g3YIWgkap07n2T4jFnqBhPr9fo0nk6pVqwoFQ0bXSCaTJsrd2NzQZCatTCajyclJ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7/VpbWzOxLIXB3NycOetAky0UCjaphY763HPP6fj4WLVazSaexDFyGWd1MBiYtejPN8qc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gYDSqZReuvGyhoOhaRVrtar6/cFIHNuXxyszIHn48KGJc8n3TO9wboJahFV3qVQyncD8/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zg27HIrFoukYjo6ObMqG0DWdTlvOQpTsBjRbrZZNcH0+n4EOgUDAlse5jV4414AQ4+Pj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3OsTCWEEHg85W84mJCaMUoxdx0xc9Ho858UFd43nQ4Hz3u9/Vhx9+qH/5L/+lPve5z+l73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6Xn31VT18+FD/+T//Z8ViMf2bf/NvLMZyl2gMeP4ej8dxJQoE9Kd/+qdaWFiw6UK5XDaA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4/1+X0tLSwoGgwYCQ7WmUYzFYga+QbMGBOI5AUIDujDZTafTKhaLWl5eNlCYuorPyuPx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xGmof5x/7ujU1JRNHlOplHK5nGq1mp48eaJEImHT5pOTEzs71C6cLfLQ1taWUY4AWdFn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02Wq19Eu/9EsG0lUqFS0uLkqScrmc3n33XaNgolumjsjlcvr444/1zjvvKBKJ6PXXX9drr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a7/v7CjL5XK6fv26CoWCUc9ee+01/eAHP7A8PBwO9fnPf/7vpsk4d37hm+nJSR0cHKrX6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/uJtXbp4UVNTuV84yeh0etovFLW7t6ta/cShGkUiisdjOjmp6uLFi/rkk09sIyPoKReZ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IQDdyD3almSJhTE/iQhkFMSbxMcBPKBoHgAAIABJREFU4yLy7xRx/DlCSYpE7CbhA7r5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RSB1vCfeCwUOKKF7CzS2dSCDJECaDjicvHaKIr6P3wHl4PDw0AoAnnGn3VESOlUwKI/H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Qi9cv67PvPyysumMIajw3kulkqEZkWhE4UhEtVpdQVfRQBKV16N4IqFgKKihHGFvOp1R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tsiLkbHP59PM7KyaraZisbgKBwVFYlEdHBQ1MzOtYrFoyR30o1gsKhAIaHNzU0+fPtW77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ffazr2hqKid5pKcbT+UP+FWt1TU2ltBJpSIvn4k/oMnJlGrVqnqj8Sq/n+ebyWTsM6aY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k6bQzfOmgOG+kKj5XkanCF3dOh8QWygKnFOmeW4qCoVveGRN6k52JDh0SkzfJicnTRgLH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N0kXg4RsNquzZ84oNeEkTN6DW6hGwcIYljG10ywf68ObNx07zFFSaTQaunjxok0FKTZ4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V3/VvZZkPFsmFoPBwBIc6BXFLZ85AAD3fjAY2LSMBspNkSLWQDHp9x2zDFAu+0xG43qK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B9A7QdShwREP+Vm3toRYQtMwNTWlo6Mj0ym4qZfuuOq2rnZr09yAiaRT58ahxDyj8bnN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SAwEoaRJ4U4Qt3w+n2kaoFChIYOS4r5v/N3o8IivjUZD2WzWNhu7qQtMoqLRqBWBPG/u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ApQ0Gw0FQyFNTEyYYxYFNjQJtwkAGhQKR4AY0wl5POq2O3bfO52ucrmcMtmMKtUTRx8x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yegHb76pRCJh9JNIOKzUhDMRi4YjymYdG+9QMKiJ8XGdP39B0WhEfp/T0KydOyfPyAEy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JCadw9nqVTmeUyWQUHFFWIiNKzsLCgjWhFL589pwPFoE5U5+AFucXNZmatJhx+/YdO1Mer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9N+5c0fXrl0zh6pEIqG7d+/K6/Va4fvo0SNVKhWdnJzoypUrljdaLccCvV6vG/2Z14dm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Wb7YzwUHnu8B+AKEo1knz6NvgnFAwUmOhLYG6Ag4t7W1pfn5eQPI4NxTa7RaLeVyOa2v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eqVSMPhiNRk13Qyxiv0QqldJ7772nN954Q7/2a79mANDW1pbeeecdzc7O6s0339TCwoL+2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MYlhWlksFq25pNnxer3a29sz6/9cLmeaE/drYM8N9QK0Rhp0aE1er9foTicnJ/ZeqQ9v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Y5+QGxGJ00DTWEPlJd/xnobDoVGaCoWCTRWh30O7daawbS0tORqVcDhqjJi33npLgUBQ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6lr167p7t27FltzuZwePnyo8fHxUxR9aE/uz5TXj0Pa3Nycrl27ZiAIUxNiJAJ+ch6a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7/3e72l1dVXPPfeczp8/r1KppP39fWWzWfs8eP4LCwvyer3a3Nw0k4V6va5isainT5+q3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1jy6v/63moyvf+Or3/T7A5qbW9Ds7JzOnl3VgwcP9ff//m8oER/7hZMMj8+rdCatXq+r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KHgiq2+0rEU+qXq/ZKBn3FFDuXq9nH5AkQ75ANznoFPA0I27RLXxi0F4ONUJCd5GCmCsW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YSfJuNUUi7xWulSCEL8L9LTRaJhLknsaw/+n+OO1U2xAJ6Co4nXxnnjW8GChhVB0kJBp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Sep1uxofG9PJ0bFeevFFnTu7opWzZ/T5X3lNk+MTqlVrqoy0JtDXuByRaEQLS0vqDYc6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p1e3IHwxooKG8fp+GHo9+9tFHGgwHOqnVVGs0VGs0zGe51+ma9iIcDpv1a7vdVr3d0tFJ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t5SanNTBYVGZqSk9ePhQEyN72O3tbXm9XuMI+/1+7e7vKxiNqFKtamx8XC995iWdO39eK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W/IOpXgkqlAgoGF/oIDXL4+GikVi6nW7ao66fS40TSLnhjPKGJQinGaWRCfJKB4UXRQe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wUDabVTAYVDweV6FQsDPOtAUhJckKmpZbbyQ9KxQ561CI4MsGAgH91m/9lgqFgiH6oFE0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/lTByflC1xSJRBwnrHhCw/7ApmUUHiDnTBag4WSzWTWbTc3MzOi/fee/aW9/X93R3R8Oh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zBl7LlDm3ALher2uVqulzMiZCjcfGj6eBSN/ij8omQRmNwWNpMSdYbIBNQQBLI20226ZJ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Dv40TYAkK9ZJCDQbiJ35zIkvPFOmIExT3Jx1pqMU8u5JBv+dTCaN7gQSB1pJnMBIgUbA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zXUXXVDnoORw5kGVAYcAOqC4In4GUOLn3PEOJI0EDD8ebQzv0U1ZJDa7ASPuAq+bu4XB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lSXTJMCN+fl5c2+RZJ8XCDDFM3/3cDg0D/1er2eN7eTkpALBoPYPDjSQVK1XtXbxAu4p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CgnK5nEKhkP78z/9c4XBY8/PzajabOi4f6dL58zq3sqqjckmz09NKxGJaPbuiUCCopYV5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8FfW7PU2Mj2vYH+jCuTWNjyWViMUVDoY0lckoGolociIlv9erSCikdDqjwSi39Pt9rays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l0gkokqlYkyDqWxWL77wkuVqr9ejQMCndtu5O16fV+12ywqn27dvm/EFd4jpDBz+arVqt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ZzIZAyGJBQB37rgGjQcwkjwPZRCmAvGNBtHj8RgDwI2Ej4+P2/dNTEyYQxETmlAoZPx5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Hx+bMcnk5KSBPTROMCn29vY0HA7NsYkaibtLrcLrJ195PB5961vf0n//7/9dfr9f/+Af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3+/rueee097enr7//e9Lkv7Vv/pXBmJBY3JrldzTbRwSEXSzMwRgCRH59evXzU0MjQP1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tmQyabQsnq+7mWWyMhwOjR1ADu73Wfr8TNfCswJsBSRjYu/+vWgT/X6/dnd3nWfd7cvr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SOVE2O63dnT09fPhIuanpURxx8vn8/LyWl5f14YcfamJiwmoA9koRP/f395VOpy3WUrsB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DPhjKgLgWKlUzFVRksWybrer1dVVzc7O6j/+x/8oj8ejz33uc1pbW7OaGjAWKulwONTq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3+/X4uKi/vW//teWP8PhsF5//fW/san4X2kyvD/96U9H48eaCcWuXLmiXrer4XDwN/6C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9o53UanU1Gk6X9ejRY3m9XpXLZUvWJEACMqipW3RKIgWtoDsFgQD13N3d1eLionWJjPro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wWEGZsHv0er02cqaQl2TJkqkJHvAUmDQ0FG8sj8lms0Z9odChqOCwU+jE43FzvIBi5PbhJ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FSk+4LuTyNw0G8Sf/P0ej0fZTFa//uu/rivPX9G5c+e0tLikwn5BW1tb+tmHH2pnZ0c/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yKahNBgONNRQgWBQm5ubmpycVK1elzwe+fx+PX7yWEfHR/rZzZv68z9/Sw8ePtCbP3hT/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7772raq2q4+Nj83eGL05hW2809HD9ocpHR7p165Y2Nje1/mhdh6WSdnZ2zTbu5OREpVLJ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akKNZkMPHj7QRx9/rFa7rfMXzut3/vk/18LCosrlsgb9gVITjkd3NBLVYbGoZqOpfr936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R6GUgKiDNkEDoUBpt9u2oIxggujU73+21d3tgMZdQAhHAmDxFEWMu+lwF1qceTeySoPB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rcCPZaF+2t7ft50GNKM4o9HuuxiAafbYcCuoIY14oNQcHB9Y4o7PIbzk+4xcuXNDVK1c0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m7vwLBaLevnllyU5TTJxBKqce7EWiHen09HGxoYlMZB04g4xCM5ru922pYYkT5AvOMg89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GQvSCOyZXtDMUJDRYIKExuNxo2uQADkjJH3imCQ7iyQfSUZ3g0vuRvY7nY5RBeCYg4C5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akTMdRfcNL64A1LUYHVJ3KXRRYNG0vV6vSZi5PnyTOD+u6mekk7RAdwTKLeDFeeRz4EJ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BZoN+2YoALmTcOJJ3ohIcdC5ffu20um0Lly4YDbdTJf4TOGj0xSxa4FzwX2SxyOP16tO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2983s4VOp2O0Rt9Ij0MRGAqHND4+ocrxsaayU9rObyuTzqh6UtWg39fe7p6WFpfU7TqL2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51UsFhUKhfTk8WP1ul1VjitKxBNqt1rq93pqNZ3nMZmaVDgcViqV0vj4uLnvnZycGOAS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E4fp6WkF/I4pSiQS1r1793RyUtXmZl6StL29PTrLDXteg8FA5XJZH330kR4+fGgalt3d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+fVv5fN6AJRrTnZ0dffDBB9bEcRfYX8FUiTNCsc+Z4n7TfDO1xiIUvWGj0VA+n5fH49Hm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jrS3t6fB4JlxCffLHQ/RDElOoYeLUjDo7GfAXpSJdq1W0/HxsS2FQ+AMmOnz+fTkyRMz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evLkib773e/q5s2bRuNJp9OqVqt6+vSpKpWKbty4YTF/fX1dxWJRzWZTW1tbtuPL43HE4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B0b/hNYZCoVs/xTn8fDwUJK0t7enQqFgzxSQBdojBTe/D1ANTSJxCyCNyY27OQCg5YxQ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4s/HH39s52swGGh9fV07Ozv2d+zs7OjevXv2d3DOvaO46/F41Wq1rQHw+fyKxxPq9XuW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5oyJCIwcoYdLD5MkdRxuNhgqFgr3Xd955xzRyodHkFJA3n89bLsIEAUv8qakpffzxxyoW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woLeeustTU9Pn5pOz8/Pq9VyLNZ5/Z9++qlyuZzt6aBhJOYtLy9brvjbfvluvPTcNy9d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hyWFwhEdH1d05swZTaYyf2WnYuj4YKBPHzzUb//fv634CMl5JhjsqtttazDo24SBopfC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kKRC48H4koRMAkFoR9FGlwtCwu9zJ0MuLR00iZwHDRqZSCRsBwYXgNEXyW04HJ4SBMPr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KCdIab1eN8cPqDn1et34mWxtBYmhIKcJAZl18xcZf7VaLbuEkvS1r35Nly5cUCKRsAK2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32zo+PlahULCAAgoqSf3hcCTub1oQaTabVvh/8MEHkmRN4f7+vo0769WaJidShly0Wi3j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NT1cf2j8Yo/HY1Qhn9erqUzGnkGj0TAUrdFoaHt3R5FoRPXR31UqlbS0tKR6va6pbFbT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RrFYq9Vs3ByKRNTutC1RuJs4xMFucTFIjPszo0CiKaXIZBrG5wR1wo0UbW9vKxJ5ZrNL0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TLkUSKCOUBBBhGm/OGQ0s/9zc3DStkBvl4byDElHkSrKik/OOs1ssFlM2nT1FhaFBwjVI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K7T/5Hvfk9fn1cRkSmvnz2tvf1/lcllzc3N2Z0huAAH/5J/8E3344YeqjXjNULck2cSS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GXInKhBQCj8KTfja29vbhqq5pwBusTDNGM09BYH7vhFXaGQwMODM8HpoQN3TDBIiTS2/l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VqVSMqsV7oFkAOTs8PLSil3tHk4Xewi1i5TPjrLtdoTjb/CyNNBoc952h0KB4Z8+NWw/g8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yut301l57jTf7mYf5JT7COqMFoj3QvInt3DueY/QENG/Sc9cu4jJ8/PzKpVKph8gLoNOI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Uz7jWCxmG4R5XxcuXLCp2YMHD8xK9sqVK/rRj35k/P79/X0F/AE9d+GiisWigS5Mj9jN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fkOSnT5+OmoCILYmEmgh1p9PrqlavqTMyMtna2jJgkAZ3MBgYfbVSqZjdbzwW18svvqxOp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k3cW4eXU7/UUiz/bpfPJJ5+Yq1wmk9H8/Lw++eQTXb9+3YqzlZUVc4jK5XJqNps6c+aM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Ys08sQWtEjGUCaCbwowBAo1rt9u1qQy5mXPMVAQAEBCDhhLtFvQYRL00/DTx0KuY6rnZ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J8xj+L2ABixcI3/l83m98cYb+uCDD/Rv/+2/1f7+vu7cuaOrV68a0ImF7/T0tO7du6c3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mp2dNW3C7Oysga6ApNAP0RU8evTItE+SLC8cHx9rZmbGWBn/H2tvFiTZXZ+Jfnly3/e1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LXW3WisSYkDCAgGDBwy2uYRjxkH4wXgmwtwH8H2ABz/N3R/mhhXmGoNZHEjGaFjMWKAF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ru6prr6ys3Pc9Ty734eT3q1PCsueOyQgCSV2dlXnO//yW7/t+389g0Bz2wuGw1DFslpLJ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LkxAiPmJ4BufZzLNNCtxuVxIpVLweDzCIqqqing8LnHS7/dL4U4nP95P2rjzXjmdbrRb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qqri6tWrWFhYgMViQjgckk3kDocDV69exdTUlOxlYTyjooFNFVU0XPRIUwOaFblcLjF34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bzZiZmZFm3el0ijuUw+HA3/zN3+DDH/6wtjx0NJIcvb29LcDG8vKyfGc25ASRYrEYkskkL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ronBj8/nw6OPPnpMiqyv/d/t3/+pl3LixAk0my3UG3WcWD4Br0e7IEblaBvtu72MRgWd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RwNJX+uDuh7xYoAn9cekQISSum2irwzwlDSxoGBSYHJiEuJLH3CYZFn8UafN5EfEQ//gE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Z3bqDEz6YAQc6ZOJ/BFlMRgM8vDqh8/5HTmfof9v+gZoNBrJ5yEFyCTM/9br9bC8vIx4P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GGMsf57P55HJZJDNZqVJAzQf6FOnTmFqagqFQgGNRgMbGxuTgkXT6/3iF7/A9evX8eqrr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Npu4evWqBHAOs9EZIz/x8n7xxRdht9tx+/ZtjMdjrK6u4pVXXsFzzz2Hn/70p7hx4wZy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vF2traxgOR+h2Nfo7mUwKKk3kye/zoVQuCyKaz+fx8ssv48qVK1i/excWiwUXL17Epz/96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gAHJenY6jhYyUHPHPHA6HuJrwfUaj0TGElo0LWSkGYhb0LNoYQBg0ONTG542fkd9JPyBr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1bN+PJv8Tky8DocDH/jAB/D000/L99YXbPw9+oVDFrMZbpdL3t9isSCZTMLn88Htcov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vKVSCZVKRQaEjUYjfvnLX6LX7cJkMWN/fx+vvvqq9oxYLPJ99DsX2LC/8MILxwpk2iGy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zxqvPWOFXjfPeMEhXaKMZAbpDsZiQD/czHvBZk9vu0pJExkm4IgtYlPOAoxIuF5Xy4aJ1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ut2UokdIkOkwBkGaTAAqvDeMkCyiz2SxLwyiVo4c7iycW6fx5shv6ua9eryfbeBkz2UwB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xlSwGkzm1y0Q8CVLxeWKRqAeGKE0BIDp9SpsI+PC66O1umUAJNvE55rA6h7gZT6k5H41G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RCKYmZlBMpkU4wcacDBxe71eQR4JtvAsMK6YzWZhnG/fvi2FDdFZ2ryzIF6Yn5dcpOVf7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iAYlNBCIx+PIZrPy/FPayBzCptU8Qdq3t7cxGAywt7eHw8NDAbWKxaLEutFoJPMaRuOR9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igEbGxuTZlybFyNyazJpW5nZYPAMExQolUoyLFwoFOQ6Ma+fO3dOhrA5GN7v95FOpxGL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lI6TRaEQgEJB7TDCMZy0QCAjYoCiKzPbwObLZbNjd3ZW4yrPGc95oNFCpVIR1ZMO9v78vU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KZF60b5+b28P47G2B2J7e1vivJ6xZhxot9t49tln8eqrr8LtduMrX/mKLGIkg0JDkW984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4C5w6dQq/+7u/i7m5OfzjP/4jvvjFL+K5557DxsYGvv/97+Ott96SmEcWmi5j+nknk8mE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xfRSRjLouVzu155rvWqA34U2z8y9/BmagPBZZ+1Sr9dRLBZl15MAoROZMYFBxiKqDIbD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MBgQjUYFcGC80yTNYWmI/D4/dnd34fF4kEwmRdLIuldVVRwcHAgwzbqAn5+gIJ9bm82G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9brkLhoRMKdwyJ/yNdZWL730Es6cOSPzo/qm2ePxwGbTlmJSpthsNsXRrlgsSowJBoP4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a5Tf1Euhi0671Ua+kBdU32hU5Oa928sAwGo90kUz0fED+nw+KQL0hTQPBtkF6vYYYN/Z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+sNjtWr7B/gQM8Fz+RyHs9gB6wsCHgI9KuzxeKToYAHAB52fk80EkSG90wxf/GxMshwm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2vVOBFo/KMm/z+tA6QUDIu8Zm6lisYjZ2Vk888wzeOqpp+BwOODz+qRYIPJF2rTVaom1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8FskAAKQPD/GLX7yBK1euYG9vD2tra1hdXRWdP7WSBoMBjcnsDWVpfVVFOBxGIpHA7du34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Nfz85z8Xqtoy+ey8xjs7O0in03C5XBO680Boz/F4LJZ3WhBWZDMur3m1WsX29jYMBgOy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u+8+/PZv/7YEfI1u74ALJweqijFwrEkkAsZgSMT3ncUOiyA2y2yegaNhaL1LC63k+HNO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GWZyHY/HUoCy+eFZYaPDBp7NK8+uwaANQ+7t7QkCZrfbRXbIAoY60Icffhg+nw9T09OI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KBTC448/LoU/G3F+tuXlZZH6mEwmsb1kEGfxxf0X45HWcDHuuCezRpubm7Ldl0nCbDbj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h6Io2NjYQLVaxcHBgaDTfNYpReMzzIKPjBOTAUELFlhsGlhsMEFQTsPnkewKh5qJyrLg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XUVRpCmixIEDiCyCOPPFIpQACxtVyifoekT5Bs8EEXcWCZzFcbvdwiBw6K/f13a3ENGiv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JFrMz6FfaEiARW+4wd/BYpbvQ40vcKTnZsxkkc2mUVVVKcj0TY6+qdfPyFHmykFkfQHI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94gxltePjAOvEdmaYDAoxSwHwImexmIxzMzMSANJK2h9ocRCmiwWX9SuV6tVbdfAJAbE4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UMo7GA6l+KVzFUEvNlYEx7rdrhghsOlgIcLnpNlsIpPJwOlwiosW2TPmFDKf/Dy0X+10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i4hKKxSLcbpfYqNNRaDweYzQcIhqNihECC2fO+3DAnGAGZR2MMZyF4OfQAysEpKanp6WR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FbgAQiUQELac1KGcrKJ9uNptIJpNybi0WizAo6kS2yZwcDoclF1MuTWOHTqeD+fl5ecYp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KLPZjGg0esxmNBwOS4FKVQW/g9Vqxfb2Nmq1Gp588kl8/vOfRzgclgKS9clPf/pT/PjH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+53d+B81mEzMzM/jTP/1TPPHEExgOh3j77bfx3e9+F3//939/bFdSNBoVdo7FMpsexlUC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RSH64lfzSpUsCYrCRZbMfDocRjUYlRhI89Hq9AqLopVdsaux2OxKJBKxWK86cOQO32y3NE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HPBZ5D2jEYAegLJaLDCbLceAGa/Xd2yej2DYpUuXUKvVRE3Cew5AmCMCKvzcBKUor9Q3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RXa1UPkwGAykiaMxBXMTG+epqSlh8Fin9Pt9zMzMYDQaIRaLodvtIp/Py/jAnTt3hDna3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S61WkwbuN/EyPvjwvV++cOE8vF4/KpUqjEYzDAYjYtEYgsEQ/jl3qTGATDaHb37z20Lb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jmYcmMD5PyZ/IqkMqjwMDIpEWliI83fw5vPiMzlyCIsPSCAQkAKBDQO1nKFQSAokJk8mn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AZwPoZ7GBCBJmA8GE6K+iOHg2XA4lM6VDxEHx4nWkbkhBUmmgQlyNBohEAhIcGNB2+v1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9+LsPffIwjVVVVEsFqAAKOQL4kne6XQQj8flM01NTYnzCVFJm82GX129ikwui76ueeNDx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2ezwekY+wifO43KhVqxgNRzIX0+12tcRjt2MEbau0voA4PDzUNkDnC2g3W+hPinKTyYRK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Uq1VUa1UUikWYJteaAbdWq6Hf62P11i3MzszIkHUkEkE2m0Uul0MwFEKXzaPFcmxPB5tNB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iOiRSWJwbzQaIkej3EjPULAgVVVVhg6JwtvtdjlzRDONRuMx9zKyZiwy2LwzWFO+wcaG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h1BIAkEKIoCr8eDqelpQaS73S6yEynTYTqNBx58EP1+H6VSCfF4DP1uF26XWxgles/r5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+eKLL6Kv9mG2WOCcFD2qqqLfO9rF8PnPfx5f//rXpShiPOC15ncsFov4+Mc/LogliyYA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Ds8z9fIslFlo6wELPsd6JovfjQ0eJZ36nROMMdSBs1EnkEFWgtJGFj7vtFDm9+dn4Rky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Y7xkHGHSY8PLhpXFFtnhfr8vNpoEkzjPoHe1088aWK1WcYJik0vkjQ0PYxFjljjP4Ugy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nteFKB7zgKIoco54Rol+6llF3le9QQKfFb4Xn0u99JazNQQQ9PI4ooaUIujla5QYWq1W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8n+815zHoSTD6/HIXFKv3xd7dZPJhBs3bmBubg6RSATpdBorJ0/CNClg6P/vdDrlevHc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gPGHjCObK6fTiZurtzA9kxS1AHMPYwwA+XscduVQ6enTZ7Awu4DhYIB8viBW1JT15PM5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e+45vP/97z9WxJDJIaPQbrfFTY4I/mg0ku9NMJFMkaIoku8pFbt165acaTqx6RHicrkss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i3meyFBQ5kYNPgs0ANjc3BSbY+rxiT6zkWeRmU6nJZ9zZkC/T4jSRsrR2HBwLxKR+eFw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BvNLs9nEjRs3kM/nsbu7i36YlWNOAAAgAElEQVS/j0984hNYXFzErVu3EAqFBECtVqs4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8Ud/9Ee455575P25N4eNLZvlvb09yUN8novFouw8YUzl88fmhA2hzWbD9vY24vG4MGrj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cNaEDpd0nisUCgJcs06h+x7zFmsexv50Oi1MAiXkrVZLGnGyZmp/AFUdHlOlOBwO3Llz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MI2LFy8CAFKplOQ8NtQE+yKRiLCelJdydQCNRdLptGx2X1hYOLYskM0Jd2tQQk72mI5j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XCqVEAqFYDQaMTMzg52dHTSbTWFsuYSTNVgikcD3vvc9BINBOBwO1Ot1RKPR39jgt0mj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ocPuxObm9iSw/P/rZCgr0BD4gRSN/9SLCYcJnI0Iu0AmVkqf2D0TUbFarTL4SKSLS25Ie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xIy/i4NHLHIYvIgAcTEONbjUWLpcrmMFld7KjoULLz4DHHCk2S+Xy1KkkJWhlKnZbIq+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DDdPh4eExvXitVsN9992HxcVFnDp1Ct1uF+VyWVgLPevBAo6DSUQbRyNtm+iDDz6IcrkM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1FIsFTVLROdIssggnYjA1NYVuV9tyrKqq2ALabDbcWVtDJKDtKwgGgyiXy0JJ99U+huMx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Gpoj2QC1WhWddgfT09NoNBrweDxIp9MTmYAFNptdpGe1Wk0Q1q2tTbid2qbV+++/H9PT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oRC++c1volDIY6wo8Pi80mixSKKETm8XzAKsWq0Kg8UGQV/ck/an3IjnmoU/k6Veu86E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YsGrp8zZwLIoJHPAz8oisVgsarKmScIlijgcDjE9PY377rsPDz30EP7X//yf4ZgwKSyu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BgPyuTxmpqakuCTFy6Fsj8cjn5m68TfeeEPkL6PxEX1M69y9vT3YbDa8/PLLUsiTnSMoo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r7zyCvL5vKBJ1Djz7+lpegDy+ykpIcWtLziZ+HgNGdjJxvC5JcJKlzQAsteCuzaImukH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ZrMMy/M764e3OStD9k5vk0uUtV6vg9a7Npu2jI/xrd/vi30uZ9PIcimKZksZi8UkkRUK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FvBsGHgtCCYYjUZhQlnM8tzT4Y5b23mdCXK8UyLFs8fYT2SxWCxCncwLABCXNzZRbET5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lJMsEQApot/ZyDF+s1Bi85PJZGRuibN0xWJRpDEEfeimSCnXeDyW68UG1WTSlneqOrks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BrxeL7LZrDT5ywuL4kxEmQclQQS++ByQabVYLAiFQtKQs/Fut9twuVza8jqP92houF6X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GyPzDzfbj8RgXL17Uzp/VJrGHrAMbY6vVAq/XK3tB2OwxxhJUY4GlAWNFPPDAA+h0OggG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ZRcGF26m02nce++9soTN5/Ph/vvvFwYpl8thcXER+XxeZsc4W+XxeBAOh1GpVBAKhYQ9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SCTQ6/WQyWQwMzMjrCXP3fz8PMrlMjwej8SD2dlZ5HI5LCwsoNFoYGpqSmYB9Ht6CCKR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XMT+ZGFpoVDA6dOnJaeGQiFZ0BkIBMQhicV/p9PB/fffj6eeekoYz+npaZltsNvt+NSn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HHnpIvls+n5fzQyCULmlbW1tot9vIZrMyn8SYRpZfP2TP2BgKhVAul8VNjEUwZ/wKhQLm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FZVKBdFoVEAINmycXdre3kYikZC6hkAB5YlsEskuMZZz5ioYDGJ/fx8zMzM6Bc3RIj/+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ZotWn83Pz4v1K+MpWVfGQ/4+Nl506WOeYZ5UVRXT09NyPbmjhvGKgDhjcaPRkPqVIJMe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dnYW2WwWg8EAgUAAOzs7KBQKmJ6ellxlt9vxwgsvYDQ62t3C2pQ197/2pUQiIaiDHnw+N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I9qdFswWM4bDATS+4p95jcZQxgCGI9gsVmA4gtrtwWw0od/rHyu49S9qXnlIWEDpqVwO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4hrDYXHqbdlYsPihCwjlD0xOAOT9WBTa7XYEg0FJktQoU0rCQEl0i24/pL9CIW2Bkl6bz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Kn+fyWQSBxi9BIVddCwWk8LS4XAgGAwiEYuj3+nC7/XB43Kj3+nCYjJhPBji4n3n8dgj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7qDX7sCkGFEpltCs1eF1e2SwmpQlt4L3ej0cHh5KEudnPDg4wBtvvIHhcAS32yXafcpw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oCSC95L3vlwuIxqP48y5e7B/kILZaoXRYoY6GqLd7aI5STIMVHpnl9FojEq1ik6/h43t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ClqdNqaS07DZbRiOjjT5RG2NRiPaHW152UHmELfX17CxvYXBeASLzYYPPfNh5ItFJKam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Iweg7Ha77JfgGQEgCZGFMFk1NqAsZGnHSg06ffm5PJL/zgbEaNTsLlmYkcEjEkuUlIga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endf11q1biMfj0tS3Jo0zZ0263S4i0egxJM5gMMgyKhZTpVIJhUIRly9fxosvvojbt2/j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v1akd9pQhwM0Wk3UGnVk83msb24gk8vi3L33odvtSXFMhIZM5AsvvCCyF/5+SqJIIfN/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eaZ0Sb/bhoW2x+MRGQOLH71OlgsK+awOBgNhPyKRCCKRCBKJhAzQ8mzznDNZMb7w2pO65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3FOySIkCCwF9QR6JRI7NIRD91Gh9r5gDcJsrzzITL3BkbFAqleB0OkWexsRG2Y1ed08W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NSKCXJpJVoCJnug67xuZCd5PXhNuaAc00Idnn/eBjQuHkMk6kq3hOeHcCr8vn08W1t1uV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z3rmkUwLzxDlIGxieX3I6nIgk3GVsZ73lTI7m80mNpr6gXGi/mzg6vU6nBM5zdLSkqD0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T2E19O+WdLOR4f7LZLNLptLD37XYb6XRaCvnd3V14PR70uz0M+yrsVhusJjOcdjusZgss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JBKR3B0IBNButZBIxNHptFCrVTDGCMPRAKPxAIrRgGIxD4NiwJ07dySn62eayFDwbJfL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yLnlJvR8Po9Wq3VsQzs3zgMQMK7VamF/f18AIA4iEwjkHBHvAdk3xifKbumi1G63kUwmJ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Kokzk97Qhj9XnzRtRzJdTYpGySRzitfrFYBkY2NDgJ6FhQV5VnjPaZpy584dkQj7fD5E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wQcflM+QSqXkrPOMs745Wp7YlPko4Ghnhb4m8vv9OHnypGyYTiQSiMfjx+SnjEGUI9ls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nMsgsEIHLsZGfQPBZ5Sqi2q1ikAgIE0JZ54YY5i7OXdEqRqfV9aI+iH2bq8Dj9cFm90C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xWrGvffeg1a7KdviOfPDGoMNMXNzq9USIIkg+Hg8FhaJgCAllvpcoleIAJBryBjEHTAE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+MQ5DMrzAYhss1AooFKpiAUzwd7Z2Vn5GdaizBv/2pfxgYfPfPm+++6DyWREsVSCw64l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XphMZryT0WBiHg1GyB7m8L2/+zu4nS4oAIwGBWq/D7Xfh9PjEO0ugF/riiglYAIjqkj2Q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I8Eui2gxO0aiC9QzRiIRQbiYjHiw9I4QPMxkG6gFJsqotxik/o6fnZ+VyZidKG8WAEEs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8fv9coCY5Inq00Wl1WjA63KjmM/DZrFoDR4MOHvmDB595BH0uz3UKhX0ul30Ol2YFAWK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RULOMy+fzxx5APvBer1drBqJR+P1+rK6uygPjcrkwGA0xnHTXpHvPnDmDmzdvwmg0ihsJ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r4sHH34IoXAYpUoZu/t7aLSaMJnN6HS76KmaKxYDPRO4zLmMx3C6Xbj/gUtIHx5CHQ7R6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ABOUkZclBSBYf7XYbpXIZVrsN3V4XU9PTKJSKcPu8ePpDH8Jzzz8nTjUsEg0GgzSITIbU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AVqyBkQyOaDFs6UoR8uZeB45OOlwOLC+vi6NJ1kOnns9+0akXz93xOeEwU6vqzaZTFIA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w+lEp92G1WLBaIIan7vnHCwWC958800pFPf39/HII4/g5s2bmJ2dxcMPPwyPU5PWXbp0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CwsLiMZjGCsGLJ1YhsVmRWJ6Cv6AH5fffBOhaEQ2xZJRo+UvPzeLUEol2YTT2o+FJ4sE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ZYLl9SJSzvvH82G1WmWeSH//DQaD7LwZDofyOUej0TG3Okodef3ZKPL380UtLS0TOfCn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UQ5AVJ/32mazyTA5GzAmokajIeeUhTO/A7+XsEqTe8xmhvGZ14ZMAosixjj9Ai2CJ3qL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DeCgJOMhF5nqPeRrtZrEcbr+6PdlUL/NgpVgDx2ByOrwc5Pd6Xa7gjLzbPFM6Od7uGma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MpX8M845MfYzfm9tbWFqaurYfJ2qqpLIiWSGQiH4/X6ReGp5V/uca2trMtRZq9UwlUjA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4r61tSW6bV7LdDoNRVGwtLQk+yZ4f1nYszFdXV2F0WhEIh5Hb8LAmI0mKAYF8zOzsJgt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CE7sdAl++Xw+5PN5fOpTn8ZA7cNoVBAM+tHttrG/vwuPxwWz2Yhms4H5+XmRq+zs7OCB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uWQuiHIxFpNer1eKMzJ6DodDJDdkHABI8UWmo1qtyrkIBoPybLF4D4VCiEajKBaLwqqS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hUG02+0Ih8MoFosIhUJyHjnHSAan0WjAP1l6yN9FKR+dlFjAl8tlLC4uykA6tfn6nUzj8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EnNer0WggFovBaDTivvvuwxNPPAGHw4Hd3V2RGZKxmpqaEjCXTSnjDxk75mE+F1NTU9jc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waBsU2cu4RC/wWAQNy29lTtzGtUClJDRBZOKDCo2KGfSO5JSWma32xEKhZDL5ZBIJJDJZ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NvtSu7lRnLOpxEMInBLZplS00DAD5PJCJ/Pg3KlhNFoiGAwgOvXr2JpaQHvfe978eKL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LMrcKOtBzky6XC5UJzvH+L3IQHN2mJL1xx9/HJubm7KDpFKpCNvFoXO32421tbVjC5YZg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rGftdjvW19c1yXmhgLW1NZHmGY1GAbG73S5ee+01YVN5PxKJBJ544olfq9n/R+RSyvb2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TqNRgdlklgL53V7aw+NDIp4QV6BSuQSLWUum09NJ8QvnQ8gLwqLN4/EgGo3C5XIJU8Fu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w6W4W83w/dqjBYPCY7pIyAhYxpBrH4zFmZ2ePab8BbTCMiReAzGs0JtQ1Cx92oERIKaMg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+ol/xt/HHRwMRHokdTwZ4mQCYwFGbegzzzyDj33sY/jABz6gbW61WAQZprax3+9rW7En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Y7FYMD09jfn5eQSDQdTrdQwGA9nwabFYoPb7GAyG8iDzXLjdbgmEPLSUbnFLpaIo6EwS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ZcDZO5EqcZ5Gb6M6Ho+F/n7Pe96DtbU1oU69Po129/v9iMViwrIQPXG73bL8amFxEcVi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7F9AMSrY3t5GOBLGPffcI1KGxuS7G41GWcDFM8mBRv57PB6XQBuPx5FIJCSozM/P48SJE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HySsQCIisiPpuWiN6PB6xo+N90jcXvP5Eu0nvshnni8UWk5XH44F10sAz4S8uLcHr8yG1v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f/E6Vm/dwqlTpxAOa9vfE4mEnLlLly4htZ+CdxJU6QZFPSkLWHrN7+zsoFQqIRKNwjQp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0/x6fOTbfXq9XKHZ98asvigHILAARIEo0eb2IENntR1ardErSz2VQj89gy+F8Mov6+Sk+v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WPQTmWWz0e/3JclQukMghE0W5UXAkZMVaW02sCykiELyOzJWBgIBAWn0cw1Go7Yxl4Wo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RmSfSB2HFSkTJevBv1OtViV5DodDkb3w2vBa8PsS6NHLifgc6Ie/KcfkoCNwtEuFDTxl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TeTKyoosoQKOWHR+X8pD2GySzYxEInK9Kb1irCJ7u7y8LHNelOBWq1UsLi4KKMX5HKfT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NDAhtk1lYE3CyWq04e/aszFzRTIEFEoEeAgq7u7vSAFkmM2a5XE4Ylrm5OYxG2oZzorI2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SCficTgcDiQnttKlYhEms0nirt4MY3d3F4899hj6vR6uX7uG8VhzbWo0GpJ7CJKVy2WR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y24K5kc2fcwxfNabzaYUZmazWWYadnZ2RGK6t7cnZ6hcLsvfp5Sa1uoEOjKZDABII7q+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iG5dL3Ph4D/jQaFQQLlcxsHBAcrlsoBs+Xxe7mG/3xf2hTGPzWmv18Pu7i5MJhPu3r2L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tVkM2m5WFgsyvlIIyR9A4Q1G0jenc92QymY65KDFXZ7NZkWRSXlipVJDNZuFyuRCLxRCJ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YXZ2VoAczuXU63VUKhVsbW2JfEq/oJY1Eg0P9LbQ3DpNRp7PGZs2Aj58plgDsognU8Ci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MxKLRTPB4R6oXq+HYrEow9WsJSn742ckM+j1elCtVlCpaLVMJpORmHfnzh0kk0lZZthq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Z7t8Pi91o/7Z5CLpaDQqM0j8Lh6PR+ZOGo0Gzp07J8Y3m5ubKBQK2N7eRiQSOTaTzAF7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4ODiQ4XjKzBqNBmZnZ+F0OpHJZASMpF20vib+176MX/7K//xlVR2gVqsjHI5C7Q3x9tu/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BGE0vjuToSgKKuUqHnvsPfjSl76IhYUFtFttbdOgxYxKvYLR+GhTIRMagwmLaXHOGBxZ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7RdqL+ns9Lclig/SP2WwWRykuQWEAIK1EGQwTOV1XiFbpKXZxS5ocANKVDBqlUkkoaqJc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sztnYUH9P5smugB0u110J9+t0+mgXqthNjmDw8NDfOhDH4Ldbse3v/1tXL16FWazGVev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XJYioNPpoFQqCRJAtJNBMxgMIplMotHQluXdvXsXsVgMm5uborN2uVywO53oTLrcwWCA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CjRp/JjsisQxiS0tLePLJJ/Htb31L3BZYqLEzJ1LDRozXpN/v4zOf+YwkA85c8NwAmv6V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8w8Mxh6PB1NTU1haWkKlUsGZM2eQSqVEn8wzORwORW9P/SMTV6VSkf9GOpKBhomLyZXo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niwg1qZzz4IAgWTNuROfcBuUV+mHybreLer0uiB6fL9K3qqrife97HwaDAbLZrLhasZG5c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9nbRn9y3QqEgEpfsZFHYB5/6IBxOB2Zmkhj0VUxNTQkVHI1G5RwFwyHEJrIsRVE0j+9UC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QmcjX2DS8k5LVy0r4XDOx0jWDCYuoLFmm8XgsmlZVVeH3+1GpVCRQ8veSyqasiomAhRwR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8Gc5nkWUjE0F2kp+X6CDnyTgPxjNEaQDPOotyztuQRSTjypjY6XSOzQCxqWm328hkMoJG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sRCoSAxmAUjYy+vA4tJFn38OcZL6vLdbrcsxyRqbjAYJNHxPRivG42GsChE/Nh8sYhn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cyVkj9gM5XK5Y/GGchx+d9qiWq1WiWlHWuyBND/63PZO0wEyVfrZCxaqLCC9Xi+uX7+O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enn/O52OFNVk0Rhjed7MZjNu3riB4WCAeCKBdDqNXq+Hhx58CLXJNnLOSS0sLODrX/+6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24NfffVVhMNhGfy9efOmyLkCgQDeeustHB4eYnt7W86O3oLV4XCg2Wpia3sHjWZD7jPj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+rtdkV+oqioGKQBk3wLlLWtra3j00UdRr9fRarUQDoexu7uLhYUFyf8mkwkbGxuIx+OwW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+9H4pBFi7J+fn5eY4na7sb+/Lw0qWT0yBFRLhMNhkTiRJaG7FBtz/l29+gCANLcEfMgK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NBoNhEIhGSJnXmRzyCaaMxjFYhHRaFQadbqRkTnjM8QhZTYRDodDdi5sbW1hZmZG9mz5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sqiOxWKyr4X3Sp93CNZQEWAymbC9vS17KaLRqNaAlkoiUeRcR7vdFkkc1RL5fF5iXXli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KY/ic5LNZqXOYmNABoSxYH9/XxiWwWAgEibm4vX1dQGW+D3YqI3H42NAajAYRDAYFIVHu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e7HY7Dg8PEQ6Hkc/nEQwGsbu7i9OnT+PNN9+U96FTIA05KOPnPWZcoUyTyh63241Go4Gl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Z03Z7/cRDoeRyWSgKJrx0O7uLrLZLLLZLHZ3dzE9PQ2TySS7cxKJBEqlEm7duoXBYCA1J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Ozs4K8HX9+nUBBNiYxWIxPPXUU78mmfofYTKM5y+e+PLUVBIWixX1egMWqw3tVhdnTp9F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XeVSwzHcbhdCoSDMZhNOnVpBMjmDSCSKW7duIZM9hMWiIb0+rxef/Z8+i1ZbQxOIZvb7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QMMikXQUC0/SaKT22BRw0JTFj6Ic+XdT96Yf9GSBwIPAwE96ny4PHPKl73MgEJAtmPrD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UskEwwTOh47UpMViEf0pUTvD5GeZ5Ow2G67+6lf4vd/7PZw9exYvv/wystmsPCREUPSD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vtGhQwhRIr1ueG9vT6QIqqqi0+ui1W6JVK1areL06dOi8/unBp8AzS//4YceQiQaxerq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SqWOOTNxHoIJl178r7/+Oubn58XlhuhYJBJBqViU+QL9PeCDBRwhT5Rw6Aspq9WKK1eu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DmcCkO9MyQHRcEowOPDPPRrFYlG02ZT3kepm4CQ6TYkFqW1eRz7cTHDcR8HryoDF60TU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kq2DgwORr3AOiP/P5oIbdNnYm0wmLC0tYWVlBcXJdW43WxgNj3Zi3L59Wxw11jfuot5s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4f//qr44NqrPoJHoEQJAr6t+JNBPt4mfmPdM7FulnYMg28XqxYCDaT9tkJm6v1ysNA+89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fIqiyDXSF1IWi0VQdA4o6hsASqP42fSDpwQkmFgou2AyIrpPKQnPjB7s4fck88nCCYCc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5fvwDPFn+F68pmTMiFCTLQUgjCSlpmQiyRBzDwzPGvXTZI9YeLFw5gyeXm7KZ5vvy5k5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p+W5JsukL2D0zyEdtlRVFXccxi6eTUpmmGN4DvldAMisBAD4/X5kMhmsrKzIPScTyxzC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zMzMIJVKodPRlrQmk0msrq7C5XZjaWkJqVQK1WoVC/NzqFdrMgRLVvTy5csiuVpYWJD9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3EAkEhE2RrOadUtTu76+joWFBXGUOTw8xOnTp6XIrVarCAVDKJSKsNqs0qxzSDaZTCIS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+TwGgwFvvfWWNAh64AUA3nrrLZjNZhSLRXS7Xc0lsFoVpoIbjvf29uQecEknJb9nz54F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j8fj0myw6KUGn888G9KFhQUp2sPhsLAr+vkfNilkfwgqdrtdkbkwH+mBI8pIOeBLkIkz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YbUYh6mzt1qtSKfTUsTT9p7PLZ+/6GSezmg0iryMLmH8M55j5jfWBMlkUhpoPh+tyfJT/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fl+MAMh2Uw7Ggp4FO00H+Iwy79dqNcTjcbnOVHKw+OYyP84BMQaztpmdnT0m3SOr4Xa7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M5VsjDjj4PP5kEgkMD8/f0wdwD8LTaSBfr8fly9fxtLSkhT/Ozs7x+oDSshdLhfu3r2L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rzKZjIAO5XIZU1NTyGQyuHDhgkjoKPUjQEYJuMvlEkfMVCol9W4ymUQoFBJbZtaZDocD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lwBoYB7BkGAwiBMnTghzSSaQTPfe3h5GoxFOnDjxG3OXMr7n8QtfPnlyBQ6HE91uD4AB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8Pr8/2yTgTHQaLRQqzVQLlfgm0hYvF4P7r90Ceqgh//z//6/cPLkCv7tx/8tHrj0AKan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JH66K3FgkIgUgyLlRex+OVzD7hs40tjW63Whq0h/M2GwwNHr1tjIcAkSrew4OEqZBJMe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JDXvnHg6s1BiwcEbTXckPWpFNJYJmWgqEyGLlXa7jVaziU9+4hNwOBy4du0abty4cUxG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nfk74/E4pqamZGMkURQipPSxNpvNWF9fl3kWAFCHKkyT78rC6MKFC7h27dqxoVA+9GwI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kT3DlyhWk9vfFw58Pi56SoxyITZXD4YDf70c8Hkej0RAJApOF3W5HoVCQ5MBigsU/KWOi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cffuXbE0vHjxIm7evCl6dqLoRB/JZJFtImXPe693feL9Hw6HmJqaEpcWBkQWlhzWpmSB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yKAxuPLz6L8bEULKa/jcsLBiUU1Uh2wbC0veUz5bfPbY/H3kIx8ReY3T4URoktjJmhG5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8Pi8IstQFAU/++lPhc3jfSZLBWgNIIsFnhkix0ajEQ67HR/72McwhrbRXc/kMClSzsPr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a3To4O8gyk/WQZrqiZxAj44TqCACaTAYBOwYjTR/di44IrjA78BrDEBcQfRnnu+tR88Zc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SNS0Wi9JA6pkYWh8DEPSQw+Bs7HjOGdsYFzmQrn+xeGDDrjfAoMafLA5lpfrBbp5RyiiI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ABDpAa0r9QOQepc3PTtC9I2NJws5PdtJZiUej8u8E+cDgsEg2u22OBGSkSTzw8apXq+j2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YsPncDiwtbWFRCIhDDHnS8i+2Gw2VCoVWaplMBgwNTGeIEMUiURgsViwurqK8VhzLTo8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lVOolitIJBKCXlosFv5OsCcAACAASURBVKyvrx+T9BBUSqfTcDgcwrBXKhUUi0WcO3dOb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3HPPPeh0OojFYsf062Rm7XY7IrEoNibsdigUkob60UceRalcRiwSlUJfVVVkMhn57vqZ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29oyun6/j0AgIEv73G435ubmYLVaZXibZ7hWq2FlZUXyfKFQEMMI5js+J5y9KBQKALRh5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2PSSWa5UKjCbzTILw6KdBh2cDyqVSojFYhiPx/I9yTJTvcAGRM9AUDKk36eir2UGg4Ew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Hh85UdG9jOeQNq6UPvF5JNNosVjg9/s1+erEcndrawvT09MCXOxOls0Nh9pumKtXr4rd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11klsZPiM+Hw+iSfcncWYxJ0uTqdTGHXGgJ2dHUxNTQnLzlml/f19GfSnDTtZR54/slGV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OZk37fc1VziCJHTN9Pv9cLlcApIyrtFi2mKx4Pbt2zCbzcKUEIxaX1+XhoBgBWWixWJR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BCoYAzweD7Rl2E05R3xfNmJer1fkTul0+tiukUuXLskZz+fzIqHr9/tYXV0V4JZ5j+Yy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NsFsxgHNfMFsNuO3fuu3pJH6tdr/Xf79n3oZF5djXz5z5qxmoeXywOl0Y2trG8nkLCKR2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wHA4QqvVhM1mh8VihdmsIJPJIRaL4gMffBKRUBjBUBB+nx92m4YiD4YDfPzjH8e/++1/h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7QnCyqTEQoKJg108ky2LEKIS+qKWDy+LDA7xskCgLICIOWl3BhFKpngo+F5sRvToKR+m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jD/Dv8sbSlSUN65UKgkyx6TGz65vbljofOSZZzA7M4Nut4t0Oi2Wc5RBEPknEsJunVtf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+j9025xh++ctfCiKYz+dhtdkAxYAxjoabTCYTzpw5g4ODA0FhSCGyMCgWi4hGIvjoRz6KF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kgw2MnrpGhsVBloAkvACgQDcbrc8ZNxL4PV6JYCWy2UkEgmRyhGZJlPFophoFN0qKA24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dkxHzn8mak2tNiUt+qEoFohsmll8stBg0GNxOhgMZHuz0WhEesIysIDjWWNgYwJlUcpZ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QFE6yIaYzwULU0rNiF7p5z/4ewaDAZLJJLITGtdut6OQL+BXb1/B9PQ0rly5IgVXsVjE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cP3GDVQqFbz22mu4du0acrmcaNiJODEhM3mePn0ah+k0oNPNAxCmb3l5GQ888AC+93d/J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qLSDJPths2q4CAhJ8HllMs+jRz2S8k90hq6dvClhYE+XXzzLoh6l57sgk6Qe2GTcYh3jNe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o0yDgAtjIn837zebGhZ2bAxYGJHZZOPFa0ZUlgwfZWosfMiA8KyRRRuNRiiVSvLZeQ3r9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JtGTdzsduD0ekZGQ5eH54z9TZsXGmIYSlJ0QABD0VVWhTGRnemclyqVYJC0uLGhx3uWC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rfZkAJQbeznkz3tBtoW/l88jABSLRXFf40wgkU2LRduinUgk5L0wiaPVahULCwvC4Kuq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025jdm5Okv7S4iI6rbbEOZ6Ry5cv4/3vf7/IfQDNLW1ra0t03rQgNpvNCAaD8Hg8so8g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e28mQSCTkrI7HY7i9HgwmyDnZG8qlzGYzIqGwsNTMY3oghXGUz/zy8rLsZpqfn0cgEIDf7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KyoosaiNbsrKyIs9bPB5HIBCQQVbOnLGB5aA+2Vw+yyzwOffC5rBYLIpzUb1eF/CAzztZ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GmnWD2TJyUKzMWYTwRxEEw7GL/0MJ+33x+OxmAaMx2NZ+Md8wiF2OuplMhkkk0lBvblJ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9nx3dxcrKysCNuol3WQ5vV4v6vW6sNRra2siq4pEIvL3rFYrFhYWZF8On4VQKCT1CV+s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4LfbbWlO9KYc+rlDvcx2dnZWAD/mNZoi8Geq1SrC4TB6vZ4sPmRsZbxj0U9Gi78jEAjI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7Zr8PJ8nfV4hOO31esXIh4oG1gYulwt7e3vw+/2IRqNiFEPWl88NLYu73a7I8e12uzQG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2N/fx+HhocicQ6EQdnZ2pG4ENBWQ0+lEJBJBMBgUMwlKFqmqIcNpNpvx0Y9+9DfSZJhC4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XB4MhgOYJ9TRGGMJou/6MhjQbDawvr6B+flZKZir1SoajQbS+TQ+9rGPycFQByoMMOBDT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+B/+EF/96l9ie3sH8Xhc6251A0Hs8KgP1H8pSoKYxKnTNBgMUriTseADSEQbgDAZPFCK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L9Vgg0P9N4c46WM8nBTbPCTsyvkAKIrm28xCiC4C4XBYggY79X6vB4yPtj0/9thjOHHi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duoX04SHsDjssZgsMioL2xC6tUq1A7Wsr7gENNR2OhhgMB3JYiaqw6CViHY1GcePGDUno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04fBqAgr1Gq1sLKygv/2k5/APCnyeX31A2rvfeIJZHNZQaxcLhfK5bJ4OJMaZKHMFx9e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s7MjMjYmCkrpiIRTb6ofXGIhazAYkMvlMD8/D4vFgq2tLczNzaFYKCCRmILNasVwOJLg3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hL3iexIlZwLq9/twTGwpKaPr9XrwT6haFiaj0QgGaNvFGexHoxHsNjv8/gAazSZMRpN4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gYpFJhEyfbLTSwKJoGcyGVgm18A2kdIYFc3cgfdKb1SgKApGw5FIGZqNBm7/1V+h2+lA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H6SF8er1+zCbTWg2mvhvP30RZptVmB273a6xlMMhnJM5IUqjWLTSgjI8aZD1AYzIz99+5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gpMEwljD5lE/V8HEpmfEiKTRyGE8HsvAKAMr5Tt6aRYLWTaRfE8Agj7TdIIoOptunj1u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wVjDRpHxiE2Ky+lCp9sRxIsyIuBoQJxNk9msbRCuVqsiXaIEwWG3wzApxAAIw8Ekz4aW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6DjD69jtdjX0d2KcYLfZYFCOFp+dOHFCkG+bzQbFYIDZou3mqVWr+IM/+ANpHDqdDjrt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cAE/+sEPsbOzjZWTK1hc1CRA2vKw2zAaFSwuLKHZbiKXzcJgMODkygp63R7Sh2ncc889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MOAzv/8ZdLqalWUymcTPfvYzbG9vawPM73kPKhPZAM8H52DoAEUEMpPJCKJeKBQQDGo7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rLjmkPnsTJoUardVVcXKygryuRwMk3PksGvFbrPRQKPZRCKekMWi49EI08kZ9Lo9eH2a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8yGbzUrhRttPfaPDwoouPJSDVCoVKRDffPNNkZiEw2HE43H0ej0pqqLRqCyj29raEqaN0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3QG3y4VUKoVAICD2nYlEAmazthSNsplarSYuUSyaKCWm7IYNAUE/mq4QJKL8sVKpoNVqy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AdtqtaRhYhEVi8VQqVREPUFJIoeHyVwzTlHSQ+aDC1f5IltNiWCnoy25ZS3BGoTIP9+Pw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k+KwRGTa7XYjlUohmUwKY7GxsQGzWTNboZtTNps9tkxWUbQ9OBz0npmZwf7+vjBJbBxY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slhkmjjbwdmxWq0mTdpoPJLnnsBQsVhEtVrVgKrJc2qxWMQwhOeUgB8RdeZr/bwj5/mc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FnQ6HWxtbYnDF2c9rFarLP5lbKd8nveFjnFUR4xGI6ytrYlsqNVq4ZOf/KQ8V7u7u9jZ2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ZBqYjwhGAJA8xsZCv4aBOYSb1QEcSeQNBkQiEVGkKIoiw+pstCh/q1arKJfLqFQrAvqU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UOPz+2CAQUx6KK+7efOm1L5Wq1X29XQ6HRhNmvHNb+plypWKuOj1wOP1IZcrIe5wwep0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6PW79SpqX0U2m0c2m8HDDz8Is9mEdruHcDiioXWdNjrNDsbjEbr9IQwGBRgCAW8QGIyB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w/okXX/zil9CudzAeA4ORCqNJEVqMB8rn8wnKRuqRDwkPL7W7XPhG6QeDCAtnIu9E7Dgk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VVX0JkUei3N9Qc2lfnSRoI5ZPwjEWQ8iyTygdAZotVoYj0ZQxoCqDmAwAMVcHsViEZ/8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arWKbLGAVCaNYCiETCaDWqsJxWDAYDiEYWhCo91Cp9NFpVFHrdlAfzTA7OwcKvUa2vWm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2sr6uYV5NNttGMwmqKMhvE4HqtUKLA4buqqKbr8nDl8sbHq9HuyTe8DAw8Nus9kwPT2N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85i+lXKEWq12rPgi2sR7wA3F9oltox5BrNVqgioZDJrFMLeEMtiwKeT9ACBzO4qiwGK2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MVIHeOr9H8Bf/uVXMTOThKoOYFQMstCQxWKlXMb0BDVyWG3oNJpodzqwmSyoNEswjIF+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0YbYSrm8nAGjyYRevwu124fdbIHX60O1VEa5UJCmoNtso1guweXREqwBwGg8Rq/bhWOC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cTbDMAbGgyHGMMAEA7wuN0bqEOPREGajCVajluj9gQDcdgeMY4h8xGqzwWG3o9VqIxIM4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ZTab8cYbb2BtfR2tXgceqwWPvvdxFItF9Hs9ZLNZTCeTKBYKKBaKsChG2EwWDLo9OF0u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NETH4/HgMJ2W4VY2izxnoWAQ7U4HXq8XqVRKmjx617NZp65WL7li4a0HB8juKIoiAVc/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w8EAyuS+kEXgmaJhBBtiMoVkPtmAtCdJ12azodloABOZDAt4xgYim16vF5VyWZN6JJPw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DyWREJBKFqvbh8Xqxv7sHf8CPSr2m2WNPmt65uTlBK30+H5LJpAw9xuNxsXzmgOjm5qaw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XNpQaDAbFjpJylJWVFaRSKUQiERTzeZgUIwwGBadWTsIfCKDb7aHTOUL+s7kc3nrzTYQj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gWCygXKlga3MTlWpVbCTf+973otVu4YMf/CBsFgsMMODa1atw2uw4s3IKTocT733PYxiP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/DixsIhWS4s7NpMZ7qVlzWKyUsEY2v3OZrPodrv4L//Pf0EkEsFLL72EL3zhCzAYDHj5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TCQdFotF7C/z+bzsReB8AJt5ynIpi2DzwCFnq9WKfD6Pixcv4vyFC4J2txtNuOwOdBot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Q+32oHZ78LrcqJbK8AcCyKbTcLncsChGmAwKpmIxmI0mlBtNKAYN4b9165bE8ldffRUW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TZ5FNr6cybh796442ZDp5felW1Oz2cTq6ipWVlaOinuLGdev3sKpM6elGc3lchhNmHO13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rTamp6ePDePqQQ8yVmSSyeoAQCgUElCJOdPpdApjwqaRLDbBR86pUbeuqqog8dSpU0Zd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ICQZUErICH7Q5IUKCDZslFmytvD5fDIfyDPS7XYxNzeHw8NDGewny0YAQz/fR4dKm82G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TQJdkwaDwbF9Fr1eD36/X64ZgU/eT5/Ph1qtJnMHMzMzUrO0223Mzs7KBvN6vS5zI9ls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y+U0w5BIGPVGAxaHHe1+F0MD0B8NMRiPUa5X0e13MT8/L8wkAUl+J6oqGJcBIBaLIZfL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PaSFKxn/VCqFYDAofzeVSiEUCiGZTKJYLMLj8Yh9raIcubFR7hYKhUQOzIWWo9EIh4eH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PT2N0WgkFtB7e3vSaFFBwHtFS3LmBjYVlCbTRZJNnF4CHY1GBSSgFKzRaCCTyUjOSqVS4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rubW1hW6vB7PNik5nYowyUNHqas91rV7DWDHAYjSJBG44HIqcrK/20ey0MZzUwGzEOv0+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7MkwOV0uGM0m1JpNKCYjFLMJHp/3GKr8bi+zxYzRaKgVtZUa3G4nBgMVo9EQvd4Qo8EI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s7PzsNms2N7cgc/nxavXb2JmZgYNRcHy4hIW5xdx/fp1RCKRCUWuQq2rohNjYQVAigX+M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OGox6axaeLEY4IMVOjgwJg5j+QWVypX5PURT0ez0UCwUMRyNZanXr1i1cuHABhULh2OA5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fb1eB2ezaFrx8XAITHTEn/rk72B5eVkboMvn0O334PJ4UK5WMByPMDYAnb7WeLm9HgzH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HgbjEcrVKhLTA3RqHZgVowz+cXjL5/MhGAyi2Wyh1mrAbLXAFwygP1AxGI0wNhjQ6rSF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1AnNyk6eSI3dri0U9Pv8eO655yQg054xl8vJGSN1qZ/HIJrGwdx0Oi3yFs5WkC5ncUnZ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Pc3GTxvKq8Hn9cHtcmFvdxcPP/wwErEYlheXkMlkMDYYEIpGsL29BafLBf9klmV+fl6TD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bSjp6nw+L7KglZUV7O3t4fbt21hcXJTZkrt378Lv92NmZkYKlYvnz8ug2NzcHG6vr6HR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f1H4f0VhMhrdoy0nbSpfLhWQyKajxwX4KykibB2KzVSqVMDs7i263i0KhIIhJOp1GMplE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GNBpFLpfD5cuXEfQH8If//j+g29W87V0uFz784Q/DHwriyttv45FH3wOb3YZqvQa31wOP3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vv0338TJ5WXcuXMH4+EQp1ZW0Gg0cO/Ze2C22+D2Hm3FbbfbeOihhwQ9oxSPhdtwOMS1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52O12pA8O0J0UeaPhEGNAki0ZJqLw4XBYbCiDwSAAiHyMictg0JYodrtdHBwcYDjU7EYN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leaMJr7/+GoaT+ZFYLIbd3V0EAgEUi0XRybNw4hm12WyCbJOyBiBL6vb29qThp0nF3Nwc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3ncbi7Dxy2awwYrlcDtFoFMnEFBaXl7C9r1l3ssgIh8NCx3PTMJFFzou4XC65vmfPnsW/e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vg9pXJc7Z7Xb01T6ef/55RKNRXL58WQodt9uNaDiCf/jRj/H7v//7OHP6jKByRPPcbjc21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FAjizbd/JQYClVoV9VYLyyc0a9mtjQ184hOfgN/vx8bGBnqdLuZn5/APhxmkUwcy18Hh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cTUaDcwtzOPu1hbiibgg2M1mE8ViEZubm2i1Wrh165a2QNSuLSgLhUK4e/eu+PTTkY47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8vm8zEMYDAaRWFEKSxOA0WiEu3fvCko6HAwxVgeojDU5VygQgNrtwTAGKhVNEuV0uxELR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iMkNxu9GsN2A0KDBPClJKnBYXF7G7uyuDsWTiGEcsFgvOnTuHWCyGdruNmZkZiaucwTtx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V1fR7XbxwAMPIJPJiN3q9PT0RK5lOiax7ff7iMfjOEynJwV6GfYJMFSv15HP53H37l08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gAZo0OWLjB3NLSgZopMgm7h6vY5EIiFIOfM3c3+lUsHU1JRo9DkHQ0ceNldkumkOwFqB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dnuykNFoFHt7e8L8c8CZeZyyRdYRRLUpU6rX65ifn5eZJf3gMFF9PSNLoIXnqFgsioyH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nR0sLy8L88phYoIjNGdgIc1BbDYvZJjIbDIec57CYNAMEDKHGQwVoNZswDY5a41GA1a7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8Lo/Ua0Tjmd85P0F3IzIxZB2ZgwqFwjF3Qb3Um5vVCS7qZ5/IYvFeXL16VebPrly5glAo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+KCpB+vFUqmESqWC7e1tYXI5k8I6o9VqCeDNXBMIBMQCnuxQvV4XGTtBDC5iHY/HAiK3W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SiX5/3q9LsYOlEg++eSTeP755zHGGEaTUWrB4XgEn1tz7VNMRoxHI6gjVZpyVVWRTqcnZ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YFJDqcMBxoMxzFYLGu3Wv7SG+7/7ZeIGUIvFKkV6uVxBt997dwpj8hpOBn3T6QO4XE602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2ZzoeAeDIer1JiqVKnq9Ln7+858jmUwilUrB6/XB43FDUYz4T//pP+LP/ux/QbFY1AZa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BUir82Fut1ooFYtwTBwcOAvBiwlAUEsO9NZqNdE0coaBQY+Sg3cikRzk7Pd6WJhfwBPve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mSzm5+c1Oct4hNd+/hp+8MMfHHP9IRJEv2nKaGyToSn+rn6/j0gkgkq5AsNkaEpRFDz99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1aotdDlIpbB7kBIZG68Fi3NSjbwejUYDar+PjY0NBPwBKKMxEokEBoMBrl+/juFwKMt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5d5S9sNARo005S4MXharFb3JkCcRBrPZjEajgYWFBQxHQxlWYrB0OBzodDrS3dMekMwS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2Njawt7eHcrkslCFlbkxKZBqIBDChsWAlUsy5CGrYtVkLiyyrymQy+OhHP4oTJ05AVVWU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cu/ecVsBMtvAykM9OTeO1V3+Oz372swgGgzLzQCTFZrPhr//6r+F0OjE9PS1zKktLSzIs5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5Qy0Wi243W489PDDuLu5IfMogKYtjUQiWFhY0PTkk6Bos9mwvb0tiNP09BSy6UO4XC5s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ZMVoNGJtbQ2RSAS5XE6kITs7O6jVajJk/9JLL8mwa7fbxcbWJmpN7TwrRgU//OEPxS2l0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3IJVK4emnn0Y2m5UNzHqJz507d7C0tIQTJ05gZ2dH7hGlTaSaeT5osWwwGFCfDFju7e0h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ONkWy2TKeRa61JBKb7Va6E6KKw4XM5GzcHj00Ufx7LPP4sKFC3j6Q08jlUphcXFRe07VP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0Oh1cvXoVTqcTv/jFL2Q5FJc0BYNBSWxafEwL4MHiiFLFcqmE2KT55DzVjRs3joaEPV5c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I2fMotGo5lG/s41Ko35sSJySpuFggNF4jOvXr8uA4PXr1xEIBKS56XY62NzcxGuvvYZn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FzegbreLcDiMYDAIo9GIX739tiygqlQqUMaanfOVK1eQz+elob1+/Tr8fj/Onz+Pv/3bv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c+fw3e9+V2SDg9EQewcHOHX6lBSC5XIZmxsbMFssqBZLyB5msL+/fwxpppSTc2V37txB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7du3NVlSvYZGu42+2hcdPxM4z9r3v/99+P1+kXY8//zzGAy05a36AXTOEVCGw3PJeT/G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CB9wboaoqPv2pT+Pes2fxf/xv/7s0vmTLCUyw8GCjl0wmRZZEYGVubk7ONRtXzjDQGIGyI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9KBaL8Pl8sk2a84yDwUD2HBUKBbm2/P9mq4XhcHRk/uB0YjCZNfqvP/gBvvCnX0CpWMSJ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4cEHYEb21OcEDMn90vOLzwkaE6H+pVJIZAP4Zh9iXl5eFfVJVzV6a0igymwQI9cta2fzz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Fz+HXk7S6XRkjxS309NxiowHDT4Yy2iwQHMAXmvOpQBH0m5KhVgTqKpmDctZTj7bdLlL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stFoIBgMynXS51cqCBj7Q6GQFO166TZnVeg8ycY6EAhoaPt4DIvVLIWvzaZtqC8UCojF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2ValURK3A5txkMomzEb8XHbZUVcXS0pKAhE6nE5VKRdifZDKJa9euabLwiY08GYmNjQ2c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FUrC3G43YrGYNLzxeFzYXX4WDuNnMhlx+2RdQSt6WsWy6Wq32xqrOzHQ4bA/HVCZz4xG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5fdnQcVaOUkAAmJmZEbCDjAmNfM6cOYNSpYxfXb8G58ToiM8v2b1euwMMR5L3m82m2Nc3W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5iPrcDZztWpNq4//O8iGf+llyuXyOHXqjFxst8uLRCIOt8v9L/7l0QQ53tzcRCqVmgw0a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gMFgiO985zsSSN966y04nc4Jum9EOn2IbreHP//zP8eX/uxLsFltsLvt6KoduYlEInlQ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yZOSkABIh8iCdmpqCgcHBzh79iwymYwUPbQaZLCnO0g4HMbh4SHa7TbO33cfbt66hS9/5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1re/Ba/Hi3whj4ODA/j9fmxtbeLxxx5Dt3e06p0POpuEdquFUrmMhx56SLY8ci4hHo9je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TiTJZFIGxzmUxevBbZZ8b71URL//ozF5gKwWCyxGDWXjYDuTotfrRSAYhDVzKNIb0oH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UqmEaqUCs879iI2b3W7HhQsXcPnyZQAQmQslaZQ8kcnRD9ByKR+/T6FQQDKZRDqdltkB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jYr8hQwG30fPsng8HsRiMWGk9vdTmJoMUhYKBdy9e1f2K5QqZZgm8wW5bBaOCQpNdGd7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g6tWr8kyQNh+NRgiHw5qhgtsNn8+HV155RQauOOALQJxwaDXqcrnQGw5gc9ixsbEhlHOz0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hQKy2SxarZYMcekL8mIuj53NLVx564okUibOSkVzp6HVM38/qWsydhcuXMDrr7+O3d1d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04nReASzw45+r4fvfe97UlQpBgNG4zGef/55tNttrK6uSqP5ox/9SBoop9eDw8whyuUy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+LcUHAGGkWFiGQiFpDmnhxzPQ6/Vw9epVDAYDRKNRpNNpWebJoeLhcCgsWC6Xg9ftBhQF6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t5xCoYBHH30UyWQSa2truHHjBux2O1555RXs7++jXqvh1uqqaO05b5VOp2U4cTweSyHO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BkuUQJ56JtGV/f/9Y4dNoNGCzWlErlaEYFHHEGY1GMqDrKZcxNhpksJSfgbJAFk7ValWuC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HAohlUqh0Wjga1/7GpxOJ772ta+JBTAX8QGASdfIDwYDtOravp21tTX88pe/hKqqmJ+f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Z3H+/Hn88R//Mc6dO4dQKITPfe5zePbZZ7G0tASX3Y3eQJsdu3TpEqanp/HVr34V5XJZ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GhcvXsRPfvITafgVVwAAIABJREFURKNRzM3NiR3u9evXEY1GBYXMZDJiU2qz2jDA+FhM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3JxozikJ4dwVrxHvHSUXlEYwbnKOjDN/+nxD/3o+2yy8HnnkUXz7m9/C/v4+rFarzEbM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AA4PDwXwY9ERCoXEKpsAS7PZRCAQkIVqesnWcKgtD+N1IYtVKpVkazMlO+FwWGZ3Ll++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BnU4HTocDZ86cQbPdgt/vFySYTMLt26twWu146aWXMDs7K5KjM2fOCODFIV5q+Vm8kxWh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+sWRm5ubMljNe0qZDQeV2SRwJpMFK206qUsHIE078wgNKvjvlBJzcJ8GCXTUIytEdkKv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fDGX1+t1mXnQz/3xnprNZiluWeyShUin08ISlMtlmXlh3OEmcVrsh0IhifU8N5x5yOfz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iUQwGEQul5P8bDKZYDSbYJwwLhzUJlNqsVjg9XpluS0BQTZCfB7I+nF5KF0puW9mPB6LL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GBCkoUTaaDTi/PnzSKVSYrvLs8l5RtrXstE5PDyUmRubzYb/j7U3j5HsvutFP+fUvi/d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s/R4xmN7bLwlsR2yQJIbtrzkPSUPCfEC5g+IkG5EIHqRAIlE4j54kKdL/IAQTCCJQ+Tn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xGOPZ+nZuqf36ura9+1U1anz/jjn852ae0W40s1ICBJm6a4+5/f7fj9rLpeTQAfKueip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y5xhKHPjwkbPWiaTEZUA2Q4mliUSCUntYxoUg3a8Xi+2trYQCoUEeOx0OnLeLy0tIRgM4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X7VazWy9dzrgnvB9MhXN5/PJXRKduiPtpNpicXERjWYTigKZF6k02djYQCgcknS//9lf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kjPY2trF2NqaOt0OVEX9yX/Ybkc8HsO73/2z6HQ6OHr0CGq1BuLxOKrVKq5fvw6v14sb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Dz4o0oLXXnsNU1NTeOihh6ztMoFf/IUP4ytfeRZPPvAk7C6beBeITqRSKTQaDZw6dUoM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9TExhIgAvEB7oyWQSyWRSNP1EPnkZ6LpZvpVIJHB69TRa7RYuX7qEUqmEZ//hWdx///34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+EB0Oh0cO3ZMEjuYMc3YMABmWoMVvcZlgC3c29vb8Hl9aNXrCAaDZrvy/r48PMViEWOL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Q+kvACCmc+qoObDquo52p42Q1y9xgBxyx+MxdnZ2UG81oVs06/LyMg4PD+VAIGsx6WPh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vCflTO12G2trayiXy1heXkatVhPGg88PLwu+uJROceFgpCtTUihnIY1KFIZGcLbKkkmg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9jmQyKYdYvpCHPrpTFFYqlbC2tmYiRw47ulpfdK88aE0fQQ52VUWv3cF3v/tdVKtVaUB1O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DK1vvvkmXnjhBWHIKG8g5d7tdkU/mk6nTdRJ68PZcYmch58d/T+MymN7LRNFdnZ24PN4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sLCAX/qlX8LMzAw+97nP4Qc/+AF+4zd+Q6Jp+TPhz/hv/uZv8M1vfhO/9Vu/haeeeuqu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wVe/+o944dsvAADOnb0Xn/n93zdRSn8AmoXg85n4tV/7NRQKBXS6XXibDfS0PoajEXZ3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0kyfSCTw1FNPCQpqGAaOHz+O4XCIZ555RuI9KZeh2Y0X8uTCQtRUmzBb8/9fLBbl/37+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ZrOJP//zPxcPEN91tiwnk0nYFBV72X3Mz5uhF2z/5bPSbDblz3PgIUo+6RXhQMsACSb0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ZzHodeH1eGUIicViUFUVf/iHf4itnW3oAHr9O0Zft9stiWh8XzlAMESDoRSqqsJmvauj0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nZeBjDC0HhEgkcicswkodImM4GAxEjmMYBt7znvfAZrPhoYcewq1btxAMBvGhD30IX/nK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ZEU+vvTSS7DZbJLGEovFUM4XJUwikUhgaWkJn/vc5yQ5jDGffMaeeeYZU2alaehrfQEW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w4QmsqA8Szg4cSClxBYA8vm8IMkcMjhMEJHm503jMKNszdz67+HDH/ggBoOBDNzU6jMV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yZocovb396FpGmKxGLxer9w//Dr29/flTAwEAmKE5Ttut5vhEj3L68S7olarSWfI1tbW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rS+SFH591WoVs7OzePvtS3jno4/hhz/8IV599VXMz89jcXFRBj5N0wS829rakgZyADII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SARf+JxR/lYul3Hq1CmRtpCtbrVaIqFhqzoTtfguEiTjkhQMBkXexOeJCzkXBrIG7Kqh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2ddFAIfvcjgcFoadCoR0Og0Agujz+Ww2m8hms1haWhIQkPJkJhBSw88lZ2VlBZFIRBKo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Lr/nxcVFWZ5psuYwWy6XhQUjWr+4uIjvf//7pvokEkbGSnSilJDL6RNPPIFAMIjSYR6N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/3/SPWgxyrVbD7u4uzp8/j8uXL2NzcxP33HMPfD4fLl26JFIjytgYjJPPm+qRra0tpFIp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7F6vJ10UlM7V63XY7XZJXaNElj4NwzCEeeP9wxni8PBQwKP5+Xm56wkSNRoNiUkeDAbSd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Vzg/FYlGWYcpXt7a2cOLECWH5OIMWi0XE43FZRPr9vsiei8UinB43fF4votY5Q88OE9Fa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MZGsa834lLERzPR6vSar81MSTNnj8TgajQb00VhaKIfDIWyqDfpYh6ra/90/rCpmnNzJ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z8bGBhYW5uH3+/Anf/InWFlZgcPhwOzsLCKRCBYXF+FwmO3UNB2mUkksLCyiWq0jHk8i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CEYCKBaLOHr0qKA8POC59bIYi9s5D6KZmRmhs1heNBqN8P3vfx8AJIs7nU4jlUrh6tWr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1s1CoYDV1VX84B9/IBKoq1ev4sKFC3e9+BwqXS6XoAtE06m7I2PSbrdloM7lclhfXxfZ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Qa8Pq6dWpZCGC8be3p4pCRvrcsBMopJcNKgl/W/LpWYzs6g3Guh2TDRqenoauVwO4XBY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v1cl+AEoC6HlJp9OCqgAmqszDvV6v45d+8Zdw6tQpXLx4UbS0gUDANAlP+CQYkciDnActv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iQHREUrEYrGYoDyTf56t7fx3WAREBCcQCILvESUbNHTa7Xb0BwO4PB5EIhGJeaTvI5lK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NrefHPvYxnD9/XoYLUuMnTpzAI488gi996Uui4aduGgA+/vGPS+xvt9tFOByG3W5Hq9fFj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XUHyiLxzuKjX63JBsRQwGo1iPDKDDD7ykY8gHo/jwx/+sCxjf/RHf4RPfepTePrpp6WJ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6SwsLKBSqeDg4AAPPPCAmdSSTsPucqJYKsLv85nvS8CPhcUF81Jod+CxFnpS/pQRKTCZ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AOSZ4uDI/87tduP1118Xj87i4iJGo5EppzIMXLlyRX6WTFOiHI7PLA1tRHI4dFLmQjR6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2SglTSQSIh/JZrP43d/9XWTSpjmw3qibWfODIS68eQHX1tbw4zfekCQiMgg8q+iPIVs4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4eIhkMonz99+P06dXMeiaOnTKDHgOPv7447h+6yZ8wQDsjrtLTCc11QBkoaFMhZ9BMBjE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0Ol0kEqlsLOzc8e0PjFE2+1mLC0z+cfjsQyFqVQKH/rQhzAzMyPlZrlcDoqiIJFI4M033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RIwrltztyJEjkooWCYagD4a4du2aoJher1e8QbFYTM4om82G7373u6LftznsaDWacHvc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ZQ4BPCcm3yHG/7pcLhlAmexFBBeASHI4kNH3wihNylbIohnjMT7/hc8jl8thbm5OholK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63UcOXJEpDkEoThgzc3NYW1tzTx/rE4LSqt4ThLVzWaz0oHg9/uRzWaRTqdx+/ZtzMzM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kphDZpyRsIeHh2i123C4nEhl0mKCJ3tQLBbhcbvxwgv/Hw6yByIpuX79utxFZHOZBsSy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nof8GfI5JppLD04oFIJhGPL7eT+RoZ9ctCcTwnhXciinWoDvCZMpyVJNTU2JGoBAJmcjn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09Not9toNBry9VNWzCVkPDbL7Fh6SLZ1NBrJcsMYdp7viUQCQSvumc84ExsrlYp0bvEz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Dur8dzRNk3+DLEe1WsXJkyfvkvVxcdB1HWfOnEGhUJB5S7XbcHCQxdi4E1s9Go2QSqVw7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ysCuqMLVMvAKA2dlZ6Six2+24desWIpEITp8+jXA4jKNHj4oMi8E9qVRKFq5yuSzqB4KN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T6fTkYWdcwKXeEbeE2Tkwk052OT7TWCKXjfKuD0eD2ZmZqSHbDKRzGazSeQunzkud9PT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hSeffBLFYlEk/GSLPR6PzBDsuBmPxzh58iTuv/9+PPfcczh79ix0XUcul8NMJi1FfvTN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AeLynqPnZXNzC8FoBIpNvWshA6wI///IL/E/+MvObb/VbsPl1OHx+BEMhsy4Q/xkJsMw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MRYWFjA9HYPHY6Jo09MxfPazf4C///tnJd2J2uVer4eTJ0+iVCpZjcE3sLCwgHq9jqNH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//yZT2Pl5DExqPEiZgmNPhohEo3irbfeEgqXmy1jzIqFgkReTublV6tVTE1NIZfLoWeh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43jzzTfx7W9/G+fOncOXvvQl8W74fD5JiphMqyGyxqQjmtjoj+ADw9/X6/VEo025Bam7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nhe5UrCVuf38f+XweewdZ+ENBQcR5yQF3uiUmqUQeivV6Hfn8IZLTcdStoh4ihpN6Ymr88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uOvvos681WqJCZl0J4uuFEWBy+3C66+/jrrFzFD6xEOcDAkvYsb7sQGYg4fX68XOzo5Q5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+Dx4yPr9fvmaFOVOszTNbXwBieT2ez0cXVxGNptFIBDA8vIyfvCDH8jzotptcHjcMjhw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7oQKoFAo4Ny5c3j44YeFCtV1XRJT0uk0IpEInn32WXzve9+T5ej8+fP48Ic/LB4bfha9f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72aw0orNRmc8YLxyin8w3b7fbKOYL+IPf+z34fX68/fbbePrpp/GFL3wBrVYLn/70p7G7u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fw3A4xNramiCcU1NT+J3f+R285z3vwfr6Ov7pn/4JU1NTsNvteOaZZ2AYBj76sY/h3Pn7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9VDI55E7yGF3bxef/czvQxkbOHHiBO655x7cunULy8vLSKfTpsHM40Lu8BAXLlyAMR5j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gqYoCm7cuIGbN26YMjXrM/P6fJiZmYHLukD5jHLJJMVL7S1ZhEkZElt7J5ddPn+8YMvl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zWZht9nw2muv4Y033gAMA3ZLVvGXf/GX5sLncmFtbU2iFsnoUfrA92mSBXA6naKj5aVY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7//gB1i/fgP/9I//CEVRZPg8ceKEFFJxaCI7xwuS3yPfbb4T/N+apskyxLOIEaEA5Kxj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4XAYnabplWm323jyyScRiUSkHI2NvtVqFRcvXsQf//Efy/AUdLqEZeTzx5S/Xq8HrdtD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YwO//du/LR0DfK8IFD366KO4cOGCnEW6PpKgByZCcRCw2WzY2dm5qzCMQBAAeY74LBIw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Fu+cyeGZDCyfqWAwiHqjgYsXL+LIkSNoNBro9/vw+/1YXFyUIAwOqPz5cIDiEECZBOVs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iMVi+NGPfiSLEWW6uq5jfX1dor7pT1lYWBBWgAMZ72mCGmQHut0u9LGpDKA/gdIzh8OB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bVpDNpsVLws/e0bJkjniM0v0nnJGskb8cwS8KIfLZDJyxzgsMJDxvBzw+H7x9y1YIQpk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oXqBZwfPYcqouWzwPiHbzrOHaL05ExkivaPRnH1YZLRUVRUPHwvcKOcj+m2zFAL8PikHG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IhlnMhP9BASwCKqyd6VSqeDo0aMYDAZoNpvY2dkRxo7sf6/Xk34FJmBS8UEA1e1yoWjp/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6Xe6CPoD8j3zPp+ZmREvRKFQkIAfACLpeumll5DP5+XzJYPXbDaRy+WEQWD8/fz8PA4PD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h4l/9EfOz88jl8vBaxUlc46k0XyS1eYZxHOD8kK32y1paZQlk+3gO1Ov10X6zTmPfUVMO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lE47nU6srq7CMMzkNYINpVIJ4XAY0WhUkrUeffRRAXnMhRsYjw143E4B3BjKkM/nEQmG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9sNiz2dmUmj1urKc0cBOJns81gH1J+8A/yO/7MVCCY/8zKOYno5jZ2cHxUIeXo8bqmqD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944eBMTqdLjY3N6GqKs6fvx/pdBpbW1solcpYXT2Fz3729/HFL/4/WFu7Co/HbenOAnj5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R7r24CCLJ554Ak8++SQuX3kb0Skz0lLr9WCz2zHQNFQso9jN6zewurqK9Y11nD59D2q1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cMEtmotEo8od5PP/887CrNuSyB/jNp59GKBSE1+vF1772dYyGQ9x37hx+9t0/C4/Hi5Vj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7/fjwoULQhEzW/mhhx7C9evXxWTl8XhQq9Vk4+WBNWmQnrzEnBNSDlLgQsHbbCbKZLdj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agXLR46gVq/j6NGjKFUrd6VZcOBmxB8HtF6vd5fJN5vN4sjiEpwuJ6AqKFkHmwEDU9NT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NMPya6URiQMLD/JqtYpIJCLIDVHxwWCAjfV12C3kNhqNigGKCAIXhMllgcwUdatEsWiW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Dxtb+YLw++aBzcsBgKCo3U4XnW4HY2OMtWvXcPLkCWgDDWW2opaKcI1Mo+r09LSkd3Dx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iE5FkS8U0Gw28b3v/xu+/LdfRnpmBp//whdkKev1etjY2MDp06cFaXj/+98vpvhSqQSX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9Pdy4cR1+n1kcZlNVDLQBopEo9JGOXrcnAw8vREbmab0evvH1b+AXfuEXEA6Hcf78eTzz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4HK5cOTIEVy4cEGeU17Me3t7+MxnPoMHH3xQFit2jhAN+8sv/iXOvnEfdnd30e12cebM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/+u/4Pq1a6YBvN3BJz7xCZw/f16QZC6qmj7Ec9/8Z4wtr4SmDaAqKmyKChUKfB4vtMGd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Cnq9Lmw2O3TdzCfvdbtQFQVulxsYG9DHOmAY8Hl9cDodQmUrAGyqCtgdphFaH2Ngt4Mx0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hlqzCafDCbfLBWNswON2Qx/pCPgD6HV7KBaK8o5/76WXzEG4r8FmLd+f/ewfQFFUnD1z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zWYDitP8OxVFhdPyTXVIacMMz+hahkxVVdETNkdBJp3B17/2NVx5+5JI+rLZLIZDE+EP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cASH3Y7eeIzRcIh2q33HLzC8UwDqsNuhWgg2DEAf6XA5nOgP+hgNR/D5vGjU6wgFgwAU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oKlRFgT4aoafr8Hp9aNTrGA9HGPY18aU888wzcDqdpqbXWlzcbjdisRjOnj2L9773vTg4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7cLrdsDsciEYiqNXqKOQLFsKuSKwrTddE1QuFgkTS6rqOxcVFCTSYZC1dLhfarTtNutTI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c88ZXL58GdNTU/B6fRgOBwgGggiFgmY3weISXC4XpiJRlC2GgyEgxVJRJJimHt2FcDiE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8Vg3n7XhENOWBOneM2fh83hQOMzjAx/4AL785S9LYzWloJo2kMjgqakpC7Wetd4BcwGen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cIh3cGlpSRK36NtSFAX33HOPdN5MhgdMhhNEo1FUqlW0Ox0EgkEzTS8SRne3C5fbDd0w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e25uDqViESN9BEVV4Q8E4HQ6AJHZ6rBbz6HHa57l+ngMnyXj9fv9aLaaMAAYMKCoCobD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IlRVQTKZgsfrRV/ro1qtWe+KAm2gwWsx9pTQEbQrFos4ffq09HrwDqG0j+x9rVZDJpOR5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KMPMZDLipWOiFduzCdINh0MzMbPVEnkrU+6KxaI8Kz6fD6olD5yanoJqU2F3ONBsNeU8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uo1AsIBI1+6D29vagqnc8CYFAAFs//CFUmw2lcskMJ2i3rLQzk01od9ro9UxUvVypoFqrY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mA7OzcwgEAri6dlX+zMFBFouLS+h0u+h0uygUCzhx4iTsTgdCwSCyBwew2+6UGfMeJtPbt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KBS2/KM1lCsV2O0mK9TX+tjbN/1nlUoVGxvryGRm8dS7n8JwMESjUYfTaSZvlkpF+P1m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VKykRaopCoWCMEasBSALQQlbJBJBMpnE2toaNE3D0tKSxExTTk3FBCWPnD0oKSTYze4q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cfGYm5sTZUCn14XL6UJf01Aul3HNshLs7u0hEY8L66QoCpLJpKSoVSoVXLlyBQ899BB2d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ra0tCfDxeNzodTsy93g9HjTqDXjcHsSnYzh96hR2traF+WGKGYFZt9uD6FRUencInlDZ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I7RqLYw0DU6bgXAoiFs3dtCqtTE34/6JlMlopAMwC84ysxn4fB4MhyPounlovf7DV/Do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P/C+978bf/7n/zc6XTPKzcAQ19aumYf5XAqD4b2Ixc3s3xs317BydBlar42lpSXkcjnM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qVdXTyMcDqFYLFmdBiYKt7uzi/mFBYRCIRwcZOH1+rCQmUPZMnQBwPlz9+HGjet47cLLC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/jSKpSIuv3URC4sLePj8Q3jxxRdxa30doVAIW1tbsq2ThiT6SGQpmUzKYE9NJo2YlDER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PRH7tpVIJJ06cgNvvRbFaQTQagWK3IZs9wHRsGvc+cD8uvn1RaG4iWZQt8GWn7IL/Q9ai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rCoYGQZ0xYDL64YvbG7FhnVQM5lrUlrB75WyEb5IxWJRkCB6WkrFIjLWz6psxaYSMSPb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bFLRTGgCIDIapkFw6SHawc+PlKYM2lbM6WRUH3WULH9TbSp0BRjbVPh9PhSrVSgOO8aqg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J96v3+/j29/+NhKJBC5evGhKASy5S6fTQf7v/w7/9f/9EsrlsvlvTEXxV3/1V/jIr/wK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/1bSV3hx/cVf/AXm5+cFlT04OIDX68XGxgbuu/9+3HfmXrz22muoaRq0vpUrH9St9Awb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kN2uORTcWl/HV7/6VeRyOSmdoqaeFHk2mxWkhmY8SgUptZg0bjqdThwc5sSE3O/3sba2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CofRqNbE/PbNb34TlUoFDz/8sCzB07EYYhGzn6NRMdEnFRB00TAAt92B8dhAs1rHoT2L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u5iYiqFaLGHQ7QEwB1KXywmn3QGnqqJaLMPtdkEdG3A73ej1zHSsYCCIfq8Pu6LA6XBi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9HoxHoxgd7phDHWMdQPDXh8ORUGjVjOH0l4fBoBRf4Bus23+/U7DKmfL4+badWiahlvX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GsLjcMIYG3A6HOhYKTiDTg9hv/l86hjC53TD5TaRtMR0DKORjnKpBJ/fj4GmoZDL4aknn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ghg01I70ETweL1qtptm9Uq+bTI8lMfT6TO16u9WGzTqLGM/71ltvQdP6WF1dhc1mQ69n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3G5TLnJq5Tj297NYXT1lmt2hSELdaDSS9ufz588jEAggn8+L+fLSpUtwOp14xzveYd0dI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MQyHI9y8eRPHjh2Fw+FEv28W80UiEdEZM7t+MBjg8PAQ9913nyCBXq8XPp9P5IgAULH6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qtuD2uOF0OAEFsNnsUBTA5XLjnY8+ZklhbHC53ObwqmlonzYXQXYU3AGJnICimMZNvx8H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tLCwgCceewfWN0wZbGw6hm6vi8PDvJUuE0I4HEbQb0o7Tp48ieXlZZH/9vsD5A4K8Hp9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2C6OhgeFgjINsAd2uWeB27do1zMzMoFgsIpPJ4NatWzg8PMTy8rIZe5zLIZVK4fDwUGSg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5ler1cQs3+y0MTLGKNdrGKtAMBTCGxffwr333otmtwO/xQ4fHBzA6XQKcj8cDmGz23GQ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sgkKXL16xZSO2OwYGWO0tR48CuBw2KEbIzicDvRbfRi9LobjMWx2G7oWww0Y6PeHcPm8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92FwODGFAcdig2G3odHtoWOZ3Fn5yadnb2xMPBj0b1WpVOjyIajNlidp7SsnC4bBIT8hC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9PS3+Ocp/EomEoOKU0JFtZkwtF0NtOIDL54EOQHHY4Q360dF6GBumcXxomBKXqUQC+XIZB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xGJx1GomsHdp7QocDqvXpVGHTTUljru7O2g2WybzY3ktXS4X2v0uSqWyeV/oI7R6HbR6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nZnF8soxdDpdHOQPsbq6imqzAcVhx5SVuuYPBWG3gK1isShgI7s7AsEQbt5eN71bVqfX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iampaXQGGsqlMlaOr2BjfR2HxQJavR5mFxdw6/YGnE4X6nUznGSsAs1uF/V2G/F4HHvZ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pUsoFovY3d3F8ePHkclkhB1j6hdDDZjERKmrqqrIZDKo1+vSy0HJF/0QW1tbEipBxQk7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fzye+0cnEsNFohHa3Y9YONOtQnXbEZ5LoDvqIxKYwnYzD6TQBEF2/I4VnjPLW1pb0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78uz6XA4UK/VMZ+ZxeamOac6PV7YoGDU7yMejcLtcku8PZcYMoSNegPTqYT47MgAtVot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9Gffeey8+aziYAAAgAElEQVR8Xi9Umw7DZoPf7xM5yX+kybKpNmhaH2NjbNFVTozHBhYW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C02lS8D6fDx/96P+CL37xi5idzWA81jEaDbG8vITBQIOqKlhaWrSicLv4ufe/H+99z3vA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G9Hl9iMeAes1s7Y2EI2iEGygVixjrOvSRDq3fRyQcxkd+5SMyIO/t7eHa2jVk97P4xCc+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RAL33nsvNE3D3/3dl00ZVa+HX/7lX8aN69fxta9/XS4bZukTgXc6ncjlcjLskz4HIHro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iRc9F5DBYIAdCyE2YNKut9ZvoVgqSkoMS4ImM66ZAsJ/j0M2te40jZUrZZMxcTgQCAbN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M+j3+9jc3JTYRZqyJ6MF+X1QH8sWXI/HIwc1YwRpWmf0KDf+yYWIrAsZiklkgbrgQqEg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4ZB4OKJOTHQizUg0YlImEY1GRWJkt99J22o0m9DHY4x0HYGgubDYJmQnREXK5TJmZ2cF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6fHC53QiGQlCspfLGzRu48KMf43svvYRu1yyp0nUdrVZLdPitVgubm5vo9Xq4ePEiQqEQ8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oCZyKVm0bs8ykcVSSSlUymazpo/Dyhz3e31wqibKwjxyImGzs7OipeXgRo0wPRrUeBNR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1+XwIh0Ny6Ho8HgT8fhOF7/fxs08+hYsX3sTe3h7cbjeOHDkiSVI05L3yyiuwqTY8+sij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k6+F7/jkM8afXbVaxczMDJrNJj70wQ/h4OAAy8vLUjzG5Z5IVi6XE9kOTaoXLlxAMBiU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H3wQOzs7UrSUSCSQy+UEqSIDRqkKNdH0f01NTYm2nQOM2+1GOp3G7u4uQqEQyuWy/Hzj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4bG5u4tSpUwCAra0tkVVsb29L3CTLtWiorNfrmJubw/7+vjkoNpuYsmQSwYklnRKaUqkk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2Sw21tcRjUZx6dIleD1ekQWEQiE4HQ74vCaLEA6F4LA7cOzoUbhdbgQDQQnV4Hv9r//6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VVXE43EYhiFSKqYZqYqCgWZqyeOxGGyqDQWLpaBXYdJEPRgMJLSjXC4jnzeH983NTRw5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9nki7di3Ef35+HpqmiT+AzxqXaw7NTqdTkpsMw8DSktk2zrOIkbCUdUlKYaeD/b09MYE2m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QCEu5YxfpaE0m81KN4fT6YI+MpnvjY3beNe73oVQKIx0OmNF6Q7kGWdB5vb2tgzT3W5X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69jd3ZWGbXY56bouMrBKpYJWt4NAMAADVhu8z4fhaITM7KzIOuhr4X1GSd7RY0dRLBah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MqCNRiMkUyn5bGvW4s47mUl3ZMR5xlPOMzMzIyw7PV65XA66MQYMAyN9JMEFHNAYJECp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QCqVktjbzc1NrKysyH0Ri8XEn0MdO6Ws1MinUikoiiIeDTKmZIhyuZx42sg8cljl0Nhu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67hsxVVXazVh2ra2tsx3zzp3O52OyXhaXp1er4doNIpsNotkMom+1v/vhshSuYxuz2Rc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Rlg9vYorV67gnjNnRKbl8XpxdGUF4XAYh4eHGBtjYVgGwwHsDju0gYZavYaDgwMZcJvN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q1W5G2OxmCk5qlaRsiJ3h8Mh5hfmEY/HzeRJBXjf+98Hp9OJfD5v9l+oKvb29++SpRVL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myU3AyCzAuW+lOTxfaCUkewV4/Hpcex0OojFYmLc7/V6oiigN4Oz1f7+PpLJJEqlEhYW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7QCAgcwr/nUAgAKfbjf5oAIfTiUbZXPJOnDwpP5N+pwufx2xOX19fx6lTJoizsbGBbrcrX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SvbB6/FieWkJ+XweWr+PgOXjOswdwuf1CYNJRQ0l+x7rriJoTpZO13VUa9WfGpthv3jx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dDhddpStaDu/z4f/qChjPDYH2GAgCJ/Xh8FgiHK5CqfT3PwT8TjefvttnDlzBm63GwsL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b3zjG7DZbHj66acRj8fxxhtvIJ/PY3V1FYCpz6eOjpp+bpt8mImu0zBFpMHlcklhCWPj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8corr8DhcODatWsIBAK4cOECHn/8cSSTSXzjG9/A3t4eNm7fxul7z+LhRx7BY489hq/+w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mZSxy+WSHxxToHgBEf0iLUsqn0MrqVumYHFQuXHjhmRW+63sY8bVsk2cyAp1lNRj0iTX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2efzwel0Si8CzWsctBuNhphc+fkRIaeBipGciURCEk14gVJ7zjz5yUhWDmv8nskMEG1g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xeTXbrfle+HhQG8IWSIuAPwsyRR1Op27lhhK6Ijicbg4ODi4Sxs7qdPWdV2MrMzDpn6Z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RtDXlWMriASC6LTb0tA5PT0tA/HS0hIODg5w7NgxM9vfSr/gEs10pcmcdnYFJJNJKE4H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NRkOGolajCa/LBYfdIdI2v9+Pra0tofOJgrNvIxQyI+u2t7cRCoWQSCTE4Eqtss1mw97+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4fx7dbheRSEQ8DhsbG5idScPnNlEj9lUw5a3T6SCdTgsKGIvFMBgM8NGPfhTNZlPiJQ8O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uFAoYH5+XhpaNzY2kEqlBGkmAkOEnwvNyZMnsbW1ZQ4kulk4xmeMQ3cwGMTbb78tUc3F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wX7fRPXZr8N+iVdffVUGCA6/fObZKTIzM4Pd3V30+2bB4re+9S1JQJubmxOfx9GjR6Fp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NjD18+eWXoShmP8LU1BTy+TxOnDiBctkECqJRk+K+fPmy+D2I2BmGAZ/Ph/39fSlXDIfD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cjQa4ciRIyI7vO+++/D666/LMsyLk4sZgYPJ+Gl6YkajETY3N0WXD0DS4bgskpEEIM8f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545huYxgGNjc3MTU1hY2NDRiGga2tLeTzeaRSKUlVczgcUtTFnHoaM5nZH4vF5GzhQssz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r3a7HYeHhyJh0DSzkZgyWQI+ZAZyuRwCgYCU+s3OzsrC9MQTTyCfz4tEh2EGlNV4PQF4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cunQJx44dhd3usMzWYUDRxSt09epVbG9vY3l5WQI8HA4H5ubm0Ov1pCRyZ2cHKysrIkPl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wwKsqMBQFHq85HDOdrNVqSVrapCmUKYaMfaWfjuEbPEcntfXUs6+srMhCwOeAINVwOJTQ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oSgK0um06Mc5ZM3PzsKuqOJ34jPM9meyEr1eT9QDvHtoniaQQMaHWnsCMI1GQ1g5Fquy7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IZDKoVCqIxWLQNA0PPvig+GEorS6VStjd3cXOzo4p/x4OcJDPw+f33SWv7na75ufZamEmn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SCZTqNaqiEajuHDhAo4fPy4RswQ/fD4fHA4HHn30UZES852vVCoCbF27ds28Y6wkUKaI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FahWyhp/1gQs6FngwtxqtWQxpwGdJvNJCQ5npldffRXNRgOpmRkBlHxW5xnnrU6nI5Hq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Q2iWcoLBAfSEAJDULt5dtVpNWF2e+Uz9nEwCI0tKQJJfN7+m0chsHufPicmkHqvM0+Fwi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aNPxGBSHyVYyPnp9fR3pdNpccANmV1av18Pm5iZyuRzS6TSuXLmCn/u5nwNwJ9CH7wZn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yVYs+XzIvvPOfeOIJAWGcDgc6na7JIlr+GM6nhmGYMuOfwi97v6+h3+/B7bFbJmg3xmPd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wwCE3uFwqutj6LoBmw3w+X1QVEXQlNnZWSwsLMDjMTO13W63UG6UF2WzWczNzWF2dlYe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7bm5ODhNeuDS1HD9+XA4b6vIvXbqEZ599FnNzc7j33ntx3333YWpqCufOnYPH48HnPvc5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jz32GK7fvIHf/M3fxC5TnSxZDg9Eu/U18wecSCTuuqCosSYaQ9MwhyG2exJp5CHMdI1J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iW7T3Dq5cHEo5cvH/wyYBrVsNntXAU+r1cLNmzfNOFrroCdSSnSGEX2ZTEbQOMMwcOzY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OP+t8YwH3OTnAUC2fG7RkywDDw8mVbFAh0kbNDfTeMXFksZu9mDwsOJQycuPgwYN7y6X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5eVlQQ4A08RFkxkA7O7uChpJBofLcCaTEa3zWB/jcH8fy0tLYuJkay3NxdRJT6KozNUm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Lp+FRqOBaquBlePHsb6+Dp/PZ6Y3KWaogdftwUgboGctK263G4FAADdv3sTp06cFMeLnM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Pvz4xz/G8ePHcfXqVaGJaVD1er3IFwtw+32CDjFNw+PxoFgsYmdzC1PhCA4ODoQZIfo+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ht1ux6uvvio/Y/57/X5fdLdsf718+TL6/T6OHTuGW7duyec/KfliRj4HCg7qc3NzEh/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0NAzDQC6Xk/S7vb09GaoZQMD3ki2sNEkXCgWJDFVVVSRxLIskA5dMJu/Ko19eXpbMfabV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TsMwDLk4OLSRNaHml+9UIpHA1atX5edSKpUQjUYFYQwEAigUCpJcx2Q2s9XZgaWlJVQq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Ek8OAGFkJsMUms0m4vG4AC35fF4WTMpHACvC20p8o+yRDCfPR7vdLp8lB2Iak3VdF39X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38bKygqKxSKOHTuGWq2GWq2GaDQqqUBEPWm4ZZZ8qVSSIZoAEr8vnp083xi0EQ6Hpdht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y8vL8Pl8CAaDuHz5MjqdDt71rneZ72m1ine84x0ydJKJmUzwoSnTbnPA5TITHvf39y0J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WYdMOKLqcJfV6Haurq0ilUpJyGIlERF/OoJTl5WXxlbndbqRSKZPJOjiQZ+KwkMfswry5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wt7ensiNCFbNzs7KuZvP5+VzovadKT1kUlggxsI9PiMAZCliqMrs7Cz61kDJgZteHD63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dCYdkDlRVRT6fRzKZRCKREBM52YZJlp4LL1njQqEgfTt8p+x2O7a2tnDy5ElMT08jFosh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CIfDAnp6vV5Eo1FEIhF5PjiAvv322xgOzaZlj8eD7e1tdPs9lGtVfOADH8T169eQTKUw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HmbNnMJuZFfCQ6WTxeNxUFah3wlJu376NnZ2du9jD0XAIu7X4EmjtdbvQrLuA4ScOhwNZ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fb0E7BwOB7R+X8z8w6FZeEjGhWoAPh/8vgOBgPRN8LOlKsIwDNy8eROdTgenTp6EzXr2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xhmB/RCqcadokHMNgUk+441GA4VCAQsLC3clptGA3Ww2RQZMtg2ALJyGYWB/fx+ZTAbd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ijRNQzQaRTgcxsHBAQDTV7ywsCALCWcuhtBEo1GU6zWZIZnGt7W1ZQJCXi/ajaZESgOQ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JoP19XUsLCxgMBhgfn5eZkIuOwDk/N/d3cXKyoqAdN1uV+4z3vu7u7vWHGqXmZO+sGaz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hMv+UyjjUxU7Ws0WbHY/XC4HFMWGdruD3EEOC/PLcLl+QiGHRSUWi0VBuA4P8zJAzcyY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4duwYvF4vVFXFk08+Cb/fjzfeeMOkyuNxiXS9fv26tACfOHFCBsRAIIDDw0PEYjHouo58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Z89iMBiYEYFWAg19AtevX5ckhVAohHQ6jUqlgl//9V/H/v4+vv71r+Pg4ADZbBbRaBTv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8dd//ddYv70hmk2Xy4XcwQEef/xxuQAL+TziVgHcjhV9qgCYX1iQAahWq+H06irK5TJq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cqHt7W24XC4cX1nBfjaLq1euwLAuch4GpJv7/T4GmoaQ1ZnAhYLyDLZvMsUCMBkc+iY0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y5fNEqF+H/YJtNDlcmF5eVlMiOl0GuPxWKhtPsiUMZEFoPQhFAphyRqomVbBwScej2Nn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+PHjyOfzYGxqrVqFy0JDvF4vAoEA3G63aXQvlQRRYpFUs9lEv9+XjZtRmB6PBysrKxJJR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PPpKpXJXugMvMtKF1WoVV69exeHhIYJBMyCA2deVSgWlUgkPPfQQtre3kUgkhGViiQ0H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hrE+luQJTdMEFZqMnWRwAhcWGtaJFNMYTlSrVC7DE/BJWdxbb70lB2YwGMTAo2GkDTAa3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vV4X+RtZKqfTKUV2wWBQkFjG9AGQaMVWqwXYbYJ+MVmIA9Mkm8RoaT6THFhIY2uaJlnrl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HRkwSvlSqZRIEnlh5PN5ueTIavV6PeTzeczMzKDdbkvKUrValW4Beqa4xPGS4PsAQIAA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T6lUkgsyn8/fFehArTIvAQ5dg8EA+Xz+riKwSQngZMkm0WHGqzKZbzLJhulPXKKJuFJC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hNkVQNaSyy47RxRFERSRKB4DE9xut7CflDNQVsnmYUpU+IyQYaYpmwtmpVLBwsKCDHyU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IDO6urqK+++/H61WS/TRZ86cMYvi2m288MILqNfrkvTHYYlygXq9jrW1NYlW1nUdx48f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1Fdz4eFiH4/HxXfBz5oSTy5Do9FI4qL5LBBEKhaL8rxMhp3weUgmk3DYnXA4nJZfzVz8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Xn0FNhvE50LQhFIQxqNSDlUsFsXLNtnBwv9MaZCqqmh3O2j3zaQ4Jgz2+33kcjnznrcQ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jUYFJSXwwHOc7xyN90yJSiaTktLXaDQkPndoDagejwfrt26JBJbvOgEYt9uNWzdvIhKJ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gbzzHGa5FDP+dzQaCVDJIsder4fz588L2/Pxj39comZLpRKWl5eRSCQkupzvC5nuI0eO4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8Q/XCpCyF7LbD4cDa2ho6nQ4ODg6QLxbwC7/8y3j/+9+PW7duYWFxAdevX8fG+gZefPFF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B24yMZVKRYCG0WgkZxyfeUqweUcqqiqMLwdvnjv0j0zGh1O5oI/vxF1Pyr8JgPLnyGec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Q/aL/zkcDqNrAYA2m03OEvac6Lou0bM80x2qzUyds3o86I+h/JVKD777BA0YQkEGrNvt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m9GjQ3kc/aGU/BKgMAxDwDV+D5QdsUuFBYh7+/uwOR1IJBIAIO3m+/v7iE3HkC8UELDUK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BlDoTqOadsLW1JXdSqVSSGZSsKKXiCwsLZuedJRfN5XK4cuUKOp2OSQwkE8iXS3BajC/P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6z+dJcPhUK0NVgMwRiBgahh9fp88VP/eLxMpNIeg1dUTcLnMy5CNlZ1uRyL6iBxS13/u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DoJYLIZqtYqzZ89iampKkJ/hcCiUIHCnkZipDpWKmbaUyWSgKIq80Ddv3sTu7q4Mq7lcD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i8Thu3LiB73znO6KHfeCBB8ScuL29jULVHPJ5wcdiMVx6+20cO2ZG6kYiEUQiEUHBnU6n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nTuHRqOBmZkZOF0uzC8sYNbyg8RiMYm4/Zmf+RnUajXY7Ha8853vxBtvvCEHKlFIGoAO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iLKwOKXb7YpnhQ8fv3ZqWyk5cLvdckgSYSTCMJkkRS+Mqqry8k4eUKVSCYeHh3IAEQVi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U62UKdL4vGxTqRRq9brEXU6yWixJ49Dd6XQEeeYhWrMiecmc8BIiekLKlX8P88INwyxl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Is/hgcfBN5fLyQFmpvmo2NjYkIGOKRP05VDqZrfZoVifZ6FQwIqleWXTO+VRRMDoLeHS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j/HYjA+e9sUxtr4HJk20Wi1zEPS40er1ZWidnp6+k+5kfT2pVEoGLUrYDMOQeDyn04lE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6BqMhutZhyxZUolB8hoyxIUsf0UYiq5TyFItFWWbi8TguX76MaDQqbCC/Fl5KNPHF43HJ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rmka4vG4MG/ssuHyzUuOBj8z3aQi33M8HpdhiUsT4zppQE4mk2Iu5CLLZDxeIvl8Hi6X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F8ViEa1WS5BeMpY87Pm18kIlwm8YhiCYHJoYiUoNcqVSkeIx8dJZWmBejmyEJgBDQ7/f7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7Kz8uztWtKXP55PBgM3Xk/JB/pwofdze3pb3dDQaYWdnR37mZEDJbFFmQb/Uzs6OSAU5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8whY7O/vo1AoSAHlhz/8YbhcLvzpn/6pSHHuu+8+QVSfe+45+Hw+nDp1Cp/61Kcksjca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lN/XJNNMRoMs9KSvjKg+QQAOM91uV8rA3nrrLZw8eVKeHy6R9IPw+SPzZbfbzSAKXYeq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yuXMpcYhoRlcEKvVKgqFgoQ2uN1uiSrlkkyT/+7ursSI0szucDhQbzYwgolIb1ugGSUaZ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T5CG5wXZd0pmnE6nDHH0omlWOV+32xXjPpeTi2+/jccff9zsuUqnLdDyEA8++KCc88lk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qVbRbbVNz5AFmpERJUOVTCaxuLgogEc0GkUmk0EmkxHU+cSJE1ah8FGsra3J0vKjH/0I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6XQaDzzwgEizuORnMhmRaJKdUVUV3/rWt0RWxPhf3lnXr12HPxTE7t4uLl26JCzdJMNL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txNwAsz5i4g/nzM+s7Is6HdirPmu8PdQbTDJ4E1+f3cNjBZoMJlkSVnppKafEjomQXqs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4ftGdptIP9Ue/DcDgQAUA7BBkURLMs9kI3h3U87F5Z/9U4wipjSbShB+v/wc+ayzIJfPE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+Ubgwev1moWF1vxENtkJAyNjLL6OpaUlKcgcDAfodjpITMdEPUHggh0y9EARAGGAzWC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bwd7t7W3pKfP7/bh9+7YAKJqmwef1yaxbKBTkbIKi/PSM373eAH6/D9PxMKrVkjU46YhZ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i7CZCHgyGkc0ewOv1YTDow+l04MrVNTz55BOyLfOhpayhXq+LETUajYqhcjQaWZFqyl2G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dHSHh4dYXFwUVGZ7exsvv/wyAoGA/Nm5uTm8733vw+XLl/Hiiy/i8uXLIvd55zvfiVKp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abMJl9OFyFQU8/PzKJfLSKVScLvduHDhgpTTdDodydPn8McysUl0l1IvojeVSkWGiHQ6L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aCE3vIBoltzb28P09LSkVXg8HszNzcmfJdqoaRqGg6E0RBLBW15elkbV2dlZ6LouLxpj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NCdLM4drhcMiWSx0r5Rsej0fkJSwQnETK6fvQRyM0Wi2cOXMG19bW0LcGQrbT8mthfC7L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k2gFWRSmSBBN4KHD3HEiapSBsYxnMsaVzyX1+fxcOOBpmganyylafn49NI+tra3h/vvv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ImZ05dzcnBwacaZ0WJnwPEDYVsrLgEZuXtzM3PZ4PPAHAvB6vKjWa4LyALgrkcsApJCRg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mLCyu7srrBMH7Fu3buH06dNSxjc7O4tOp4N+r49Or4uoOypsFpE0RVEw6PWhjA25XFiq1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cfPmTWHD2ALLBZnfr9/vR7Vala+JfgBFUbC2toZMJiNMJjsDOOxSr1oul7G4uIiLFy9K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kvErFAqCmOfzeaHcudhQSuHxeABAmt0pLeQwQI0v0SAaenmROhwOSR8rFApSVFUulwUh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yDnxOePFWKhV5Tw3DkOeKzGSj0UCv15NcdAIS165dQyQSkc+p3W7L80w9d61Wk2dyktUJ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yiBzWyVhwYOB7trCwIPIcGkJ56dEfUavVZDisVCqCTnIhAoC33noL6XQajz32GFqtFi5d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fxyOPPILr16/jk5/8JAqFAiqVCp544gksLS1B0zQ88cQTskgtLy+LAZRnLO+lyUhKDihc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b29vyzNC9mQ0Mgs46R9g9jz12vRmcDnmomEu04DL6UC93sDCwgJOnTolbNwv/uIvYnd3G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KRaAgFv0pnDY9Hg8WF9fx9zcnAwv9AklEgl4PB4kEgkZ9N1eL2KpBFqtlsiaiG5Ho1GR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78tZw3uCgyyBJQI5VBmk02nU63WkrIGHny+BhVAoJIt2KpWCw+FAKpWCy2L9+W/wOet0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P4uqxVDT/8H0IQZuDIdDJCwmPZlMIplMilKAQIaimG3pDHXhwlYoFPDud78bly9fxnPP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XnoJH/zgB7G/v4+9vT2RztADFIlERBJO38lwOBTPomq34QcvvywgEo3bPPsnfQw833nn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mezEpI+SdyTvNzJwlC9TTsZ/h2AUv+ZJRgS4kwLI5ZvP1ng8FpaSz4nNZpPSTI/HA5fTi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VygU5G6mDJJKD/pRDcM00vcsfwGLLClJI/BCA3YymcT169elULJarUrgweLiojDkvJOZ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wT8uKrquy/PPpYLzAqXDVAvwOR0Oh/D6fWj1urIQUGZHppchEJShEuRQVVUKnQeDAba2t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iARSqKoq8rRJqRvbxv1+P7a3tzE/Py9fr81mw3AwxMxcBrc3NwWQ4/k9MzPz02v8Huk6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djtL3BwolcpIp+d/4h+22W2oVKqCdJjynBK8XvPDfvLJpyxq34Cq2NDtmsOOmYXcFJTs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1FHw+nxzITApi2RAzmZk+FI/HMRgMsLCwcJdx6rnnnkOpVMIH/tOHoKoq3vHAA1hcWMTr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76DZaMDn8+PUqVM4duwofvjDH+K1117HaGQeAL6Aabbu9nr41U/87/irv/qvGGoDjEc6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PRj0+ogEQwiGQui1O/B5PGg3m7CpNmxvbiKTzsDQx4iGwnjllVdw9OhR2BQVBSvKcGYmB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6k5EvuoAACAASURBVNUa1Ajg83iRmUmLSXU8NlFqrdtDOBjCdNSsjfe4zIbmVCKBtStXM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VqBa8gyi/KlUCrdv38ba1avoJjpQDMAY6Sgc5hGNREwUx2aDrpsdDtNTU+j1+0jFE+aS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4WAQg8EAZ0/fg82tLQT8ftgVFefOncOly5eh9fs42M8iGgpDH46gjA2oBuC02zEaDOBy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3t4dz585hY2MDbpcbqqLCrqhQxgYiwRBGug6t24PTZofTbjIhAZ8f3U4HyVgcqs2GerWK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xPHjx7G9vQ2Px4N7z5zFK6+8gkqxhIDPB6/Xh1KxiJmZGWg2ExHqaz10W20EvD74PF5z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oA006IMhtG4P7pATqgE4bHaoBjAdnbIQeh1+jxc1rY5kPA7DAFwOs3ir2+5AH47wzsce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W2+h1+2h7+mJB0bTtLsyuKl155BBXf/Ozg5Go5F0sDSbTTGiFQqFO+8HDHSsroi+Zpre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tFAYnVYbI2vYDgQCsohygdrf35eldTweCyI/Ht+Rd125ckXkaUyuabZa8Pi86HW6cNh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HOQOsDC/AMUGKKo5OEej0bvKkxRFgdPjhsPtgi8QgLtt/l39fh92pwM2mx12lxMjXUc8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KsjnC3B53AiEgggOhwhFwsiXisjMzCEcCkMfj5FMpVBv1CWJy+v3IRgO48TqKVN/7HLC6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FgsIBkNQbKZ8sdPtYmxddB6PB9PT07Jc0BC3fPQIvFYTdCAURDQ2jVazhXR6Brdu3cLS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nRKpCofLWq0GXddx3333CRI/GAyQTqelvXmy+ZWSq16vB7fXA9VuB2BKRgbDISJTURnS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YokEnC4nbm9s4MiRI+L9CASC6HTa8PsDqFQr6HW7VmrRzF0JQA6HE/V6Df2BhqkpU5ri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sViALxhAOBqB2+tFIOC3Gr1V+AIBaAMNAX8AUIBcLoel5WVcunwJjzz8MArFIux2O6Zi0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tBqdTgftdhvpdFoWo/X1dZw+cw9Ke7sm0ODxQB+PcXP9Fu45ewZHVo7h7Ol78Kd/+qd4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ImVdDz/8MP7sz/4Muq7jV3/1V4Xd5aBFlJXLHM3HZC4URYWmDWB2spgLf7vVxNgwoEBB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2W9gd2B6Og5jbGA0IsPQh8PhgtvlRSQMdNo9QFGhKDYoiiFoMBlposf9vgYFNqiquTwo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YxiGjpMnT8IwxjhyZAWBgF86UKAAdruJLKvWshwMhbC8dNT0k2h9GGMD2sAc7hkCsLy8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JBrF1va2AH0m29aGx21q9T1eLwJ+PzZu37ZCX4bIZrNmmuDeHnpW6WCpVER8OmYNXWaX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4QcAZEgeDAbCQvJzV1UVgWBQiv24cDocDigw/ZqzmQwMAB6fDyMr6a3VaiEcjaBQLsHh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9cDZaJjxyAMN9WYDik2FqtowGI2wv7+P119/DYeHeRjGGPl8Abu7OxgbBg4ODvCPX/8aG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Y2xAUYCtnR20O2047Hb0raVKVVXpo3G4Xej0exJ9/8lPfhKvvvIqWt2OmdpjQCRzk8sI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0IPGFEHgTgkvlxUuEWQ6JoNMCCSS4aC0czKohgvL5HLNv5//PYFQ/h4uDWRgyDySxaIc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dBIYJFI/uRRz+SPDN8ZIZIjT09PCfvB94lk7+dlxbvR4PAiFQlJ0zM96MgCCQzy9RQQS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TSqVkp6eYrEoDA69bu12G9pwgFAkgn63h7On70Hu8NCcN0Y62o2mCZD1TDUGVAVjGGh1O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MYI/ZDF2jEtm/DV/OZ1OkZs3Gg14vF4UyyWodhtanTZgUzEcDjBWzEeQYQ4sEaVUd9JD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4+f/z9XVExgMe/AHfEjEU9hY38b83DLm5hagqv+98Zs/oLGuQ1FU7O7uSSpDp9ORaDiH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MA+MsT7G7u4+XnzxJTz//At47bVXUa/Xoeu60JXU/GazWYTDYUGmqHMEIGVEKysr+Od/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8/vrr4ieIJxP42fe+15SQdDv4zne+gx+98WM0Wy3EEwm89/3vw8FhDt96/nmsr6/D4TYH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OEQoEMDPnH8QXo8XTrsDzVodrVYTWr+P/+1j/ysuv30JHrcboUAAfq8PQ22AVqMJj9uN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n8cLGGZG/vzsHGyqim67jfh0DOmZNGyKinaziZWjxzDUBsjMpLGzvY1er4tkPIHxSEco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QH4DT7kC5WIIxNnD/fefw3Re/C63bw+rJU0jE42jU6vB5PFhaWEQ4GILH7cLi/AIee+RR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OHf2LO4/dw5bm5uYzWQQDATw2COP4ujyETQbTfP3pWYwk0yh2+4gGg6j3WxBH45w7MhR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GOMxYrFpXL92HQGfH3ZVxerJU2jU6ggHQ4iEw+h2usDYQDwWw3AwQCqZRDgUwrW1NZy95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dneRTs2g02rjP33oQ9jZ2oYxHsOu2nDvmbMoF0tYOXYMoWAQ09Eo9OEIDz5wHr1OF91O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xxEJhbF25QpCwSBWT52CoevA2MCJ48fRrDdgt6nwukwUodvpwKHakIjFYIzHZrpGuQKX0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wMIRysYSZZAqPPvIIqpUKPG43YBhoN1vwerwYD0fAeAyt18dQG+DBBx5AwOfD3OwsKqUy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gTaQtBei+aQ2uTzE4/G73imi9kSVyRQRpTpx4gScTidCgSAUA0jE40glkui2O5iKRBEJh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W7fbzMlOpVIiK0un05ibmxMZSzgcxtGjR+H1ekXaMTs7C4/Hg6mpKSkyMgwDM6kUXA4nj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1YXF+Hj6vF9NTUwgFglhaXEI4HMbU1BTC4TCmp6cxPz8vLMBMJoNAOATVpiI9N4vpeByt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M2bpltPtgqra4Av6kZyZgdPtwmisYyY9A7vLCZ/fh0qtiqjV/+Dx+zDUR6g3G1DtNrg9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+H/5AAKrNzNZ3e71otlpwOB0Yw4Db64U2HKLdaSMQDCLg86PZbJrDjRX5R3bNHwpBsdtg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6+h0u5iKm7KNdqspaSO8kMnalstlhMNh8aAwiYntrjQ58lJmO3Kv10MoHEaz00Gr3cJU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etDpQG+godvvod3toNaoYy+7j9FYN6Uv4zEMBTgs5KENB+ZS2jNli/vZfQxGQ+jjMaqN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d9BoNrC9t2t+Rm4nSpUyDBgYjIbIF4uoVKuoVGvoDfpotFq4dOWKKZ/r91Ct1dDqtHGYz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62afRLmM21ubcLpdKFretDEM/P+svXdwXOd5N/o752zvu9gKLIBF7wIBNlESSUlUtcQo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mlK+5PMkmUmcOBlP/vHN2OP5rjNjaxzfXBcpN7It2ZEsR1YlFbGJnQQBEB1YLNo2bAG2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8Dw8Y2V/uvV6NBiSBLXjPeZ/3Kb+yvLyETCrN2GqCvqXTadTlOhoAcoUCanIdJosFTpcTV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H1787ncxPDSIJ594EvF4HC+88AI+9alPoVar4e2338bv/u7v4tSpU8hms2qDR4OM6CEe9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1EkURmxtbkEQJGxubSKUymJqagSQZkU5nUC6XEYlEoCgNiKKknXFWSJJJS3REmE1mpJIZ1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stlt2O1OrK9vwmRUPTrIQC8UCiEej6NWq2F5eRkerxt2uw3LK0vI57dx4MA42tqicLmd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sNsdaPI1wWgyoSPWAZvVjmqlinAoBLfbjUAgDJPRCIvFCo/Hi2AwhGx2Gw6njZW3Wlpa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El9OJWqWqaud7fXymmU1mbKyvI76yAoMW+81GI6Ynp2CUJDSUBrYzWThsdrREIijtlmC3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3ywW5WkesI4ZIczNESRU/IIhYOByGw+GAz+djZ2Qq9iwWCxfmFBdJfMNms2FXm9o4nE6Y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FGG1q/FjO5+H0+VEuVJGejsLudFAvljA8kocW6kkrl6/hm9/5zu4MXET27kc/uXF/wff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YmLyFuYXF7Cdz6FcVQ03y5Uy6oqiekSIAhoCIDcUSEYDBEkCRAGyosBitfL3BVGE0WRC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374xFIp5JNbXYLZaAeEOZ4KaT9Wq6tpMUwbgjuIPxQf9dIMgzARFNxgMSKdSGBwchMvl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RqN44IEHMDY2piqG5fNYXFpCOBxmvD8VE3pIO/1dP+kg5S26TnoVRpoiUUFESoY04SBC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msLr9bJKFaETQqEQT3WMkgSPBqGlBl0gEMD6+voe6XNqetOkgs5BKsiIs+T3+3kSTNMu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mbhIEwQB2WyWBTEITkj8SXqO0Wjke1lRFKRTaVTLFRhEEfvHxzE5cUvNOcxmmE0mWGxW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C3kYLWZUqlWYLBbIioJivoBIOMxKhPF4nCH7pCxJ0FuaSBOPVzBIsDrsgChgp7SL5pYW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5mCx3uFIE81QUBVaLBf39/RjfN/6fFKbonvxpf/+wh8HpcsJkMsPltiGXzyCfU7sdarLxs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PvkkWlujPLa3WEzY3d0BIMJkMkMQoFVkMkRRwNe+9hyMRgNCYZXQNjQ0xHgyq9UKm82G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wLHb7ejq6uKR3pUrV3Dx4kUcPHgQiqKgtbUV/f39aO+IIRgO4/TpU5ibn+eK/ZFHH0Uq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x9epV7O7uorVVVXQYGRmB3W7H9avXELnnHjz99NP4kz/5E4yOjkKWZYSCIUxMTODmzZuQ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7cOQEfSFMNFWEZrMZ6+vrjJNdWlxCMpnE4uIifD4fpqenAajk+ZWVFR7LkxysJEk4evQo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796sqF/4AHA51IkPqUvV6HZ2dnYzjJNlTOjzpIO/u7t7jNEv8D8LJdnd3o6mpCTMzMxg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mYQoiHxAXbp4Cb09PZiZmeEARNwXSqqXlpaYUEok3XA4jJ2dHYyNjXEFfuzYMTgdDlYx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vL95//33GbQuCqk1O0pHhcBjra2s4ePAg/vmf/xlmsxmPPPII3n//fWSzWayuruKTn/wk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JuR6HR2xGF9DPTaTOmh0/0WjUUxPTyOVTMHhcOCxxx7DuXPnOBkgnwjixDQ3NzOMJBQM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2diKfz8Pj8fBzqGuXSqW4MCc4WltbG0Nl9OQ6QC2uV1dXWcmGAjGpahEWs1atoqmpiaFId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9ADg4D6v7ZO2tjasrq7ypJA6vYQhJbz17u4u6rUa8wii0SjW1tbYlVmWZfh8Pu7UZTIZ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7KhoJkxoHJBNMkIdcLgcIYO6FJEnY2Nxk/oIkSSgUC4AA5g9Rd5qmBMViEeWK6uZqNpj5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PpBy+Tw8LjcrzxiNqjkmFRvFnR00SjuwORyMzZ6bm7ujeFMqw6qpuRC8iEiieu5Tc3Mz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+COZJBy3BLW7evImOjg7uhtU0UQJSmCE1EOK9UEeKrjUpxZFxGsUkQRBQrdVgtdlgMBpR1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HTjqYpIgA011iDdAHXHy8CCIZF2uI+QJ8WSOYLCpVEqVTdQObZfLjUJWLbBIoZBEJihB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HR3l7mtraxT/9E//hD/573+CX/3VX8XW1hZOnTqFj3/849jc3MRf/MVf4Mtf/jKee+45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kiFzhK3WP/Q8uEajgbm5eU2mNI6xsVEEg0HusIqigFwuD7fbBUVpoF6XUa83UK2WuCsq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FaLRFw9JbYTAa4XKppH+fz4czZ87gzJkzzAkyGAw4fvw4rl69gsOHD6O9vR2SJKnEYskA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RsqxOXlTSKXWS1SmwKEpQFFkTICiivb0du6U8CyTQBIHuOwDcFRZFkX1XVMfmbb4vZVmVD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m2kSQQqF8XgcFy5cwL//+N9VaWdFQf/QIMxmM/uZVKtVVldzuVxYXl5maWMSMiCRFDqX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wODiIWq2GCxcuIBAIoL+/H8srK8hkVdnUzs5OpDMZZDIZbG1tIRwOY3t7G/lCHpevXIbL5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9DQEQcDS0hIn+dSRp+KU98dd3V09vIlijz75pg6+2WJBXZbx0MMP4/yF80yi13Mn6HX1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EK9C/1wiYwuCgM6uLrS2tcHr9fK5RHzBxx57DF1dXRiLx3H69GkAYNECKu70kzZ9wUFng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m3JHglzSuUSFR7Va5YYKncHEM0mlUjylIVWqXC7H4kA7hSJMkqpGZbfbmc/j9/uxvr7O1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UtFA16pYLKrmpFozjb5H9y7BzEkwg6Zv6XQaNpuNZcL1IhkkekS+UVRoEVmfYFRUFBGX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BkFSOUAmjSNSKpVUtSttjaxWKzo6OvZI0zYaqhoXiV2QuMPa2hqf1bQeNP1ZXV3laSIJ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Akskk1jUO2M/jIQWC7s/vP7AP1WoZDrsN1UoN9VoD3V0D8Hi8HID0Dx41lWtqdyXoh8vl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dFdhsVlSrNTgcdoiiAEUbMS4vryCVSmNoaAj9/b3o7OzkG4AIpJSQk9zkzs4OqtUqY9tf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WIewul1dXfjJG2/glddexeTUFHaKRXTEYnjggQeQTCbxyr/9G6u0kKTf6OgootEozrz/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PoZ0Kr2HY7G5uckYt6NHj6pOxxpReHV1lZUUKDlNp9OMi6TDzWKxsIQYQSVIKpAImURk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8wUQ3MiJqNBoYGRlhj4VIJAK73Q63271H1owIdbThbDYbFEVBOByGyWRiqeBIJIKBgQHs2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iEQi2NraYjnXgsalIAJxNptFd3c3jyLPnDkDQRAwMDCA1dVVrK+vo7m5GTdv3kRvby/r8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Ejtq5nI5lulcWFjgzjqRHkkt58aNGzymJBfMfD6Pzs5OnD17Fs3NzWhubuakl5KSaDSK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xGIx9PX1wefzoaOjgwMVYfqPHTuGtrY2hEIh3oyTk5McOCjQkEIRqZhR4CKCrt/vx+Tk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ZrOxQVwikeBxL5FwCcOaSCS4U0PSyoRLpWlINpuF3+/nzng6ndagMU5IksQFL42vqXNE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uQqoW+/btw+LiIpqamkAKUcRnILxtqVRiiEp/fz98Ph/7EBCB3Wq1MveDEpOu7i4VmtRQ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k4ikbrd7jzEaxRoy4zSbzSweQIcU8SoAwKKNeQm7HA6HWQWLEiVSWSMFGsIDG7V1EgBO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0BxtQV2WuXAgHxuVoLkLsQGWcw0EAqwUQlMNWm+6l6gRQNfE7XZjaWmJJV9JenRrawuK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ybzQaOWGnZgapIxEXjLwb1tfXUalU4NLMN10uF5OAt7e3sbOzg87OTk4gqcigBIsOSKvV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sVgsyKTTcGkFXzAY5MSEimZSiqNYNjAwwB1Fq8WCdFIV2KC4pVeJ2ympRpcEXxMEAdPT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/fAJTtyYZKvWJT3wC2WwWL7/8MiKRCDo6OvDaa6/h93//91l3nowOqeuqJ7TeTYh1udwQ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RrqOarXCvAuTiRJOQJYVFItqslCt1jRcdw2iKMFkkrRuvMpzOn36PVy/fhVNTT7s7Oww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PaU6HSsKRkZG4HQ6mfwPQDMHhVYEVLnZpmLpRTQaQK1WRy6XR6VSxsWLl6AoDWQy6j7P5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2n5fLZfaxId4DCTVQsUfwC+LMUAFKkq3UjCDZcbvdjtHRUXR1dWHfvn148cUXMbswj9XV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LOPKlSuYmJjAysoKpqenMTMzg6WlJWxubPD5XK1WsbK8jPX1deYfLi8tYeb2bcTjcTaD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Mm7evImZmRkcP34cExMTaDRUnwKKfRsbG4jH46hUKmy2CWCPFDPtLyoq6J5wOBwsaa3/n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skAJrNVqxdLSEj772c/i9Hunce7cOW78UVJMCTsAhgdRY5DuTX3Rok/89eRr4kT19vYyu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QH3wwQdYXl7G7OwsDh06BEFQHdz1r6XfD5QY3z3VEEWR/40mgnTGEYyI1k+/xsR1IY4E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M+JMUe5H8CtJFKFoMZ+amgQZJWUrUiOldSQOIpG/6Qyg663/GYr1pEZJfEBaF7omLpeL+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CgBS/SL+LMnSOhwOhMNhvPLKK5w7yIqClmgURp0s/vb2NpqamlQFuFwe+e1tODTSOSlI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trS3mR4ZCKrdqdnYWsc5O5At5zpOtVisKhQJ/1mAwyPcyXVOXy4XDhw5haHAQhrvI3/9f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w3z4fiYQgyzUoigyny4NsJo9Yew8CgeCHVjN3Fl1ErVZHJrONfF7tpG1tJXHr1i0Eg0EE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+CSTSbz77mm43W60t7fD7rDyeGdgYIDlywijTOQxSp5Io35iYgLDw8N44YUXEAgEcM899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u9344he/iNPvnUYmm0VzSzM6OzvR0dmJq1ev4ievvw5om9JqtcLj8SAajaqE1Kkp3L59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vo1EIsEH8O7uLt/wZrMZjz/+OGw2G/r6+mC1WjEwMIDBwUG0tbXBbrfj3nvvRXNzMwKB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6OthHJBwOo6urCwaDAb29vZidnUUgEMChQ4cQiURw6dIlSJoS0yc/+UnuIBUKBcRiMVbG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oESFBR2klUqFNcipA/RhmM16vY5Tp05xN430lPfv3w+DwYB77rmHE/TW1laMjY1heHgY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xsc+9jG0trair68PY2NjGBgYQCgUwv79+xGNRrFv3z7EYjF1ytTejt3dXZw4cYLHiiSZ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QQwPD8PhcCAajSIQCHAR+fDDD8Pr9XI3lCr67u5uPP3001zs9fX14dChQ3j11VeRSqXwg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EpFIBJcvX0Y8Hsfq6ioHQyIWtrW1seZ8LBbD2NgYm+gREa2zsxOyLGNrawt+vx+pVAqh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wOp14/fXX9xhBkckTyTTSGJWIjyRlS8k/fRbq3lGQ8nq92NjYgNvtVrlDmsoEFTEGgwF9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5fNjd3eWOBnWc8/k87HY7vF4vQ3Z2d3eRSCT2qFTR9IDG6aQCREo4ROgklZqpqak9hwc1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IhQMIV8swGQ2I6T5BZDPCan8EHeFHpTw0lc6kKPRKCfCdLjv7OzA6/Wi0WjwGhIPhrpL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LxgNBjTkO2RHIuQ1Gg21MaBCqNkYjBJiUv4ym0wIBUOcoFHXltT26H0ISkYTnlgsxkm0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8L7rdbpTKJVTrqngF3e/UTXM6nexgT6RGr9fLyanD4YDT6eQEmxoVBFNpampisyrSTSfR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glxNIzhWKhVsbGygtbUVZrMZqVSKp9GkLthoNPhnqJNGksX1Wh07BRWXn8lkOMErlUpY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QTv0AVUy9dq1a2oikM4g2tIMRVbwgx/8AP39/XjooYewtLSkGdj1Ynl5GVevXsUf/uEfY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9RYOHjy4R6UrnU7zPU6GroqiwGZVr4HJZESjAdhsVlgsVlitZlitFgAC7HYbBEHUmmiS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pEEebQgEggiHgxrHow6n04Fjx48hpvlFkZpiOBxmAZB6vY58Po+XX34Z77zzDpqbm9Hb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qkAQALv9jluvyqPKa82HbY5V0Wir1mk3olQqw+1W95rf72fMvPp7mljimBJfgmtSYkXF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KHPd2QeaIhndZyaTCd954XnslHaRTCZRLBYxMzPDa55MJlkBjSaSqXQamUwG6+vrWNek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E4IoshQs4e9zuRw36BYWFrCkmd6lUikAwNWrV7GwsICdnR12iqckc3l5mcVl9HAhgiiR9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8G4oEE0MKW8ikY/29na8/PLLHDcIKkTJsF7tiYpHOiMo9uknHvoJhp4QT1w+avYRooHW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jx8/jnqthqmpKZZtpukETS1oLej99SpsVODcPfEhYRuSyjabzVywUhOFvMFIwZKm9zQZ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yQRJEBkhoIcam81mFgqhz0E5UFWb6pNCF00dCP1B66gvbMLhMPO2yESUmnWyLHOjhqTa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kLkXNHVo7gifPz8/z1LJSqUCURCiNO+qeDg3Vkc/n4fV4och11Ko1loUmNct8Ps/nYKPR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83koAMza2UfNbuLg0bpsbW3xmUECDofvvRd9PX0/H7gUqTzZ7CY0UMfq6ioSiTXtJrkD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mEuY8Hg9DX1paIkgmkwgE/Mhmt7UbVES9LiMeT3CCYrfbkM5ssRqAx+PhandpaYnVIEhr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w0xNTaFcLuPAgQP40z/9U2QyGbz66quc6Njtduw7sB/RlhZMTk3hhz/8ITs8N/n9UBQF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09PY2NjA4489DqPJiM26anQSiUTg9XrZdXdTg2ssLCxwx4YmIjdv3mTMKBmT+bX3InhK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jY0Nlv4jrwQK2CMjI3jyySfx/PPPs7Ta9evX0dTUxF2kc+fOsRGgoigMz/rggw/gdru50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LSEWi7FDsSAImJubQ7lcxhe/+EX81V/9FZxOJ5O0Jycn0d3djdnZWWSzWXzkIx9hjwC73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Ojg4AakVP/hKLi4tYXl7GyZMnOQGanp5mKM7k5OSe50xOTrIai6IouHnzJsMkVlZWeGqVT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HAAAIABJREFUU9TrdQ6QJpMJGxsbWFxc5KSFCLbkrjs3N8dGS6RyQ0m9w+HA8vIypqamM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xPekx+NBOp1mQx6CsZDSRaFQwI0bN/DEE0+gq6uLlaAKhQIrB0mS6nVB5oKKoiAej/Nh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yHrULaFCgj6z1WplKVGS6SW4SalUwsrKCkNCUqkU2tvbOUm021U34VAoxF1Kkjal7jrB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BgQGG2NHvQF4VlIDrD2c6BGdnZ1VxgGvXWF56YmICmUIOrW1tWF9fZ14KKUtRF4aca4vF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lIcSeJoQEFmP1szr9QIAY41JslBvvpjL5dDR0cFGiAaDakIqNoC8lqDRoeN2u7G5uQlR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p9He3q5CLACkkkkMDg1jc2MD0UgE01PTDDloNBpaLE2w5DapRm1ubqKjo4MLUML2AuBu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Ux0NTE1N8eSFpKxrFRUvbtQ6qTMzMww/IWlSgiJQwkRFLZnZ0bicuolGoxF+v5/VrAjC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bU3TvlarYXp6mhM0UiLK5/MsaW00Glnhi6ZuiqKgkMvD63Tx80j1hCa9uVwOkNRJGiVm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xvrSK5v4P777sP29ja++tWv4plnnsGzzz6Ls2fP4pvf/CYeffRRLC0t4Qtf+AKeffZZ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Sl74Eq9WKzs5OrK+vw+/3I5FIwOfzcRPLYrHC7w/B61EbYbVaHbu7Da0AgEYGLUM1qSVJ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IMJiMWJ3twSTyQCjUZ08lMsV2GxWHD58L2T5jskqqZGRAANN0F588UVEIhFEo1FcuHAB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EoaHR+F2OXH79iyr+2Uy2xAEwGazo1IpQ1EamJi4DofDDrfbg8XFRS3BacH6+jqq1Qqa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24v19XXIsozm5mbuhpPXAUFnqMDQq+8Ad+Q2CfZIEyki816/fh1DQ0NIZdLY1IoMmlRT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pIkaZtQso71FMZMmeMQHoASWTNOIXE7So+TbQecFQRFJsY2aHfR61OWm71PyTM0FWhv9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jvgVLS0teOWVV/Yk6rSWNCGmGKaHKenlZGld7oYq6adwlCOR+hhxGeia6afRGxsb+Nd//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KsxMUwGk/wlCqM//aC1IAYliPr2HvsCiCQD9DCE9qDlILtq05pSMU6FK5GxqHikaF8hm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ZIxK8sS3bt3iiSCtAV3XTCbDfj1kVkdQI7rHFxcX0dPTw/LPBO+iNV1bW4PL5UKhUEBH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Wl1dZUQCTTu4caHBwVwuF69RPp+HrMgwmczIbGe5SKVJoQptrULUri+pJxIEiybV9Nko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2dkhGg0oiNxgQjUaxsrLCE0yCjvr9fnZzt1gsCIfDOPXuu3j4wYdgcjh/av7/X30YkskkH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xs6OOvbt7OyAJIkwGP53PhkiJMmEer2BtrZWDRpRx8BADyqVGkRRwM5OGWazCd/4xv+F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R0Yl7ZDv7u7m7qDH48HU1BRGRka4s5TJZBAIBHDx4kVcv34dmUwGIyMj+Mu//EsuEH7yk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RldXF+r1Oj7ykY/A5fXgu9/9LtLpNIraaCja2gqXy8XJ+JUrV+B0OHDo8GEMDAyoXTiv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fOKXoSiqk/n09DQGBgY4caZHLpdDpVJBtVpl91/SxNdj6mVZxsTEBNrb27l7SklqLpdD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xK9Wq+EnP/kJFEXB6dOneVJw8+ZNDAwMoFgsYmlpic3T5ubmkEql4PV6ceTIEVy5coWDy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p6WlkMhnEYjHEYjG88847PEpub2+H2WzGl770JSQSCQwNDSGbzeLUqVNoNBo4d+4cV/+k8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sIB3330XXq8XMzMz7BRN0ogEHzt16hSGhoYwNTXFZMfJyUkEAgHk83nE43Ee11cqFczM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WFmo11TyPoC3kRREMBjXs9DIWFxfR29urelQYDJifn2dnW/K8MBqNaG5u5uf7/X6Uy2Vsb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bW2NR8JtbW3sh0H60Q6Hqqizs7ODYDDI2uDUufje977HU4CWlhZkMhmYTCZ4PB7+SjAJ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BIBHrqFQiIMUScxRAFpaWoIsy4hEInwgVSoVZDIZlunz+XwIhULY2tpiFSGHw8FOstRx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vBcuXIDT6YTX68V9993HAYyggn19fZBlGe3t7YjH44hphj+RSAQzMzM4ffo0Pve5z/Fn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nJ2q1Gt49dQqhlggX6r29vXhPk3HUkxxpDWRZhlyvo6rhl2VZVgn6mi8MdX0bjQYaigKj1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gEqdPn4bVYoFRSyxmZ2dhtVoZviRJEuqVCpS6DEmUuEgol8ucUGwXCzBbVeNE6kAZjUZc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4kvLkLTuJnXt9WRjmjpRcrCysoJqtcoJCV1DSiZoOrUSj6Ms31FCqlQqUGRZncgCMJnN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PySzSkUYJSb0Z5o0ETaXutfU5DGZTKySQgkjTfz060rQGjKXoySHOCiUkNHvTBKQ+Xwe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Szwog8HA8sJ2hx3JTJrXk4oPQRBgMpmR2tzE5cuXcd9992F1dRVf/vKXMTAwgBMnTqBS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CgQMHMDQ0hG984xt45pln0N7ejq997Wvsk0EGk62trejs7GQ54jfeeAf+pgAuXryCvr4+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NDV5UKvV4Xa7NKVEsybfSw03SSO2SpDlBkqlCne7VWhVHYAAi0VNzN977z1cvXoVf/d3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Cb29vRgfH+eOZqlUwtmzZ7FTLGHfvn2oVGpYXFzm6SLp5pfLJeTzBbS1tcHj8WBi4haK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AT9sNhuam9V4QT4kW1tbjEVvNBrY2tpiQ8ytrS14PJ47nWRtokhnFz3o+uqn5KIoMtT1z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JPzCyZPwa07zxB/j/atLrGjv0+tQ3K/XVeNQ2if0oPclQj+APYk+7TuWitdgyTGdtDKt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0GalJR+tECSkVWdTYIDluKnKIwzU5Ocmyw1Qk0YSIuXTafqU/62MIFRj6KQPFCvqMxLkk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PCO1Axdba2horIukN5uj60nvdrR5FBZgeukXyp3QtKO5JkqRKn+t8s7xeLxcq9PvRNaFr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ZfYrVfi8XmxtbfE0e3Z2luXkKYmmRg3FjnK5zJBmur8oB9QXmnp+h54vR+tN/kiBQIDh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aG1txZampEe5oN7LjKCJej5ko9aAosFwCcZMnBNZllGr3iGjk9y3Xm2K7ndqqvb19fHk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AiSRoWJ0BtB9QhM5gv5RQ3NjfR1Wi/Vn5v//1YcUbY18fv/+UaQzSVjMJhgNJqysrKGv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LHWpek1GoyFoPgR1bdwKCIKIpaVlGAxqtba4uMhwjd3dEnw+L3Lb23A41W4rdXoFQUBb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cG5sbODWrVuYnJxEOBzGb/3Wb+F3fud3MDExgXg8jueee06tdBsN9PX3YXxsHG+9/RYu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NFDX/BJPRBIvFgo997GMY2zeGnZ0d1T/AYkH/wAAyGmnXbLYg2tKCUDCE5uZmdeSkbaJc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Hn4YgijwwW00GVXTsUqZMeZLS0twOBy8gYOhIIwm1V2VyLhGo5EPoWKxyJMP6lrTeI8w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GMTAwIDqxApgZGQE29vb3Ll95JFHsL29jXQ6jb6+PqyuruI3f/M3MTMzA5fLhZ6eHjQa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tvLGIygVAE4y4vE40uk0wuEwQ3eIE5BOp7G6usoeDjSOI08NCqBUWa+srLBij16ub3Z2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aRxJG8Lj8bADejAYRDabZQwxwT4MBtWsZ3l5GYIgsDEfcUBo02WzWU6SyGCH+AYU8Gg8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JElsJESERHIo1R9O5JDb29vLxD7qtJBfB8Ez9HhVQCU+RyIRxvwvLi6y9j1dH736Gnks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KyMNDQ1hcXERnZ2dfNAUi0XuVrlcLvT19aFSqcDv9yMej2NkZISnYy0tLTh27BjsdjvD5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323Hw4EGWzyNYTb1eRyQSwdtvv40TJ07gM5/5DHfryPCqq6tLvZaZDD728Y9jbW0N+8fH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AE5FEEETqpUKBK1jSQlOTdtf/6nrqF0zghfQQUPdOJvNBqVxx2iNRvaA2uGzmi2wmi17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KkSDiLqW+NS1vSKorW31fWQFJu1glWUZtXodkq4zSHFT1A56SiTuPrSVRoMdlqHFF0H3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SYsr9HqUcOjlKCnBoCJMnyDo142SJCII6+U0SQyAnk9TKEqIAOwhIBLpnaB59Bnr9TrM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IqURLel9zBYzZEWBzaGeDwSjWFtbQ0tzM/wBP2qVKsol1fl4ZGREhVNdv4ZAIIAjR46g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13DixAl0dHTgq1/9Ko4fP46nn34an/vc59DZ2ckQRoNB9S+6du0a6nUZA/396OnpQV9f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oosnSYpyRxFIvQ4SyuWKZpRX5wJETXTMUKceQCaTRaGYRy6nxudXX30VIyMjmJ+fR29v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/h4SaXNzMw4dOgST0QxAxMbGOqamppDL5XHjxg1Wf6tU1JhHajqBQIALbkWRsZXcRKVS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5/B7hCYJRLC4u4oMPPmCPJ5oOUBJKMYfuObqPNjc3Ga4iCKqQyN/+7d+qcNvRUZgsZrzw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OXp72KJ0XtP8IokL7w2KxMJRGnwzTeUWJGE1V9d10uvcpoa1WqwgEAnjkkUfw1Eeewui+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BrCX7Drsag+q1Gsza+UyFD51zlLyLooiKNgWkWGg2m1GtVAFB5WJZrVbVTFeLD2gADeyd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oeq0lz8MUkXFmD426CcNgFrYUK5BRV5Vk2ulYoKaB/qikRJs/blIr0fvo5+s0OvoeSt6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1mjoV1fgH5ItGPAhS6SPuXKPRgAgBUFQfivb2drjdbiZ/68nr5IdE00GacNN5QTkB8R3p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9krPVw3+z2SyffXQu0725ubUFoyb+QUULTamtVisq1Sq8Hg/qsrrOO7s7sNltsFhVQYhy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RVFQKZfh02Joc3Mzksmkmm+Wy2huaYYoiFwQiaLIHk4ulwsGkxGipEqhx2IxzM/NadNXO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RLJarbISmN/vh9lkwuOPPQ6D9HPgZIzuG/z84OCARmIRIDQMkEQbAv4IAv4AJOmnczIE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ks3CwhJu3ryFbDaLqelbqNfruHHzBrq6OyGIgMEowmCUUCjk0dwcYWUcIs5cunQJk5OT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uHr1KkRRxIMPPohnn30WTU1N+P5L38e//ehV3Jy8BafLiYYg4Jc++ktIZ7P40Y9/jLW1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K4i2RBEOBNHd1Y1f/IVnEGtrQ7VcQT6Xg1KvQxIlOGwq0XR3Zwc+rxfN4TCIaEiu4A6HA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uTNzE+sYGIi0tqCsqcQeimhzYHHaYzGZAFCEZDTBbLDBbrTCa1UMzl89BaTRgNJtQlevI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4fPUKrHY7PF4vZm7fxvj4OHp6ehhnmM/nsba2hr6+PvzGb/wGFhYWMDc3h2g0ikQiwVJv5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dDrN2EYyuqGEfG5ujpWncrkcF1FE/CQDwFwux+Z81JmmQkHUcLFer5fVYWhKRPhGCoJ2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tLS0wOl0Ip1OY3h4mDd+S0sLV+jkmq4oqmdKrVZDJpNBU1MTQ9kkXdK2vLyM0dFRlEol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Q5ZlBINBxl/7fD6GKFBnhpIkwmGGQiEm0VJXjzpVFFDJyZnw9qSWIkkSWltb2XAqm80y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dKj4fKqx3YMPPojr168jmUyitbUVbrcbyWSS1ZT0BUYikWBZWXVC6ITD4WBXesLUr6+v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wAVDOBxGW1sbVlZW2AhLEARWMPJ6vRBFEYmECnEkDHVXVxcsFguSySRWV1cRjUaZ6Hbu3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8DVpaWnhC0Wg02CjR5XLB7w/AZrGiyetFrybfHF9ZQSgQQLFQQANgFSE6xKnAaDQaKjxIh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IHSxKaqmDRskyvRZwR2PeZDJBVtTpQFWuo1KroiEANVmGZJBUmUpRhKgFXFmHo6b7D4IA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mnOy0WKGaJA07XMAoqjJW6pyhSR9CQGQGw0o2ueTtQREAaCggUbjjjoI3bOUmFDiQfhj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1yeFdHjpu860dpVKhZ3LaXxOr62HFNTrdVaLofOAEkKCbhC2nxI/MkIkTfZypQJRklCp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LqFar8PucKBcqcCqkRuZxL62hnAkgkKhgEgkgsJOEbvlElYTCRx98DgWFhdx5uxZDA0P4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Rty4cQOHDh1Ce3s7zp8/j3A4jJMnT+KFF17A+Pg4jh49isXFRfT19cFiscDr9cLj9cBk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Jl1GkwRREmA23+EpmM1GiKJBS14llaNYqcJslCAIqsS7QRIh12oo5HN4/tvfRlOgCVev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8OBBGI1GvPHGGzh58iQURcHy8jIbQlJ8NZvNqj9URcVzW21mhMIhCCIwPDwEh8MGt8eF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NPl9qJRLcLmdEEUgHAmhUMxDUdT7R68SRQ0Pm83GfjhUhOdyOe4w0zXVE5CpK04TKwAc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//iPkCQJ58+fh8FoxP4D++HxeDA3N8eddZpSGHTFh35PUzJN95V+z9H7UrNGXyhTsQ2oE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mAnHjh1DrD0Gj9OJnu4ezM/OYt/oKJJbSVjNFlQrFYii2rygfUXFBRVEkBVYTCbIdVUy3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sFtUmKvdYkW5VEIxn4fFZEK1ovpGSYIIRVEbEVTk0h6kuKbngOhjIMUw/blHa6kvRChG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9Ana1x3N5E4vEKKf4qihS9xTMOgLDoozNJ2g60HKTFScl8tldsEmkzj9pInyEypcBEF1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DiRBbVxEo1HUajWUy2UEAgFuIKZSKW6cEuKArBAIHkTwJbp/9JM5ur7kY0XrTsUjAIaX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NKk+M3VFgcvjQbVWg8WuKvjZXU5YbDYUikX0D/Qjk82iqEnGOl0u5Ap5SBrnQ18o3pkg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Qt1stSAYDsNgMqEmy2hpjUKQJIgGA3KFPIxmE4q7uxAkATu7u4AGx/R4PKofmZZr2Ww2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5uRnBYBDra2v4xWd+EYafAydDGhru//zw8BAkCTAZTahUZaRTOcTau+H1+GA0/nR1qVq9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eBlWqw3xuKocRQmd0SRBEIF77z2MU6fewdTUJCRJxJtvvgG3x41Dhw7B7/fDaDRiY2MD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uzh9+jRu3ryJwcFBnDx5EqOjo7h27Rree+89XLt+HWubGwiFwwhHIjCZTbh+4wYufHAB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gyDC6/GiNRrFwQMH8PBDD8EgSZA1ZRNJFLG8tASvxwuf1wu5VkeTzwcB4CQukUigq6sL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CN58803VpXingI3NDSwuLSFfKCC+uoprN65jfn4e1XoNH3zwAS5fvozE2hoWFhcxNTWJ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wez8HBaXlnDx0iUsLi9hbn4eOxoR2u3xIJXcgt1mZxm/np4eTExMoKmpCa2trVxhE4mH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e3sRCoVY5Yf4EvPz8xAEgbtTRLBzOByskECumQ888ABmZmYY50ib3Ww274FDkHELdSsB8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Ouo02O129PT0QBRFhpXRIUGd53q9zlCgtrY25ucYjUZWMjEYVLNBmqqQXObY2Ngezkkmk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R3t7e7nL09LSgpmZGS6SiOAtSRKP0iVJQnd3N3NdSM2LyMmkwmS329He3s5YUbPZjGAw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qhYjCAJu3boFl8uFRCLBympkVCjLMpaXl7Gzs4Ouri6+tqTn3dPTg+3tbaysrKC1tRXd3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I5Ymw3gT/oEKCAq4oilwYvPHGG4zLLBaL2NraYrL9xsYGFhYWNBz8Bssk7+zsIJ/PIxaLY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/H6VSCbdv30Zvby8GBwfx1ltvYXt7G21tbejq6mJI2kC/qp+fSachAKhVa+iIdeDB48fx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oqSDKdGhqSc96v9+d7eNDlr99ECWZUhaoqKPYdRpEwRV474m1wFt2tCASvSGIKCh/TwdO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I2r1mjrdRAOyokAyGNTCQxS1f5PV7iUakAySWrAIgNJQ1EJC+4/09ul9IQi6pNbMkwPq3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TI9xpy6jHpaiJ53qIQ6KorAAAO01ctwm6BSR6unQpakMYZOJDEz/TkUGKaZ5tEO4Wqui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lK3RgNJQICsKypUyxwyz2Qyv14vE6iqGhoZw+fJltLa1wuvzQZQkbCa3sLi4iEcffwzx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TT4v7r/vfoTDYfzDP/wDPv7xj+Oll17CAw88gHw+j0OHDuHb3/42BEFglTeS9s7nc+rk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Et17alJVrys8EVKnGoDJpHEXyhUodQ2mpvnpiKKIWxM3cevWBI4dP46vPfcc/uzP/gxdX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o6+uDy+XC6uoqqtUqcwDT6TQSiQTi8ThPcGW5hnw+B4fDjlxuGxarGesba7DZrCiXS3C5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yuRUUiwU4HDaYzWoX1+Px8N4ym80oFAo88aV7mRoWBFlNJBKMVd/d3cWNGzeYA0aQE6NR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2trChQsXUCqVVB5IvYb1TZXA/dGPfhSHDx/ew5+kSRqdG5TE03SZHnreF+3FO9dB2VN4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kEQRPb29aGpqQiDghyQIWNGgjjarDR3tMdhtNiwtqAp7gjat00/mjEajajypKHA5nKhW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LCjt7sJsMqFWrcJkNMIoGWAyGoEGYLNaocgyatWqCsu02QDhzpSCpuG0F/VEbCoo6Hej/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1fRwAwA1EiqXUYSeeRCwWQyqV2uOXQetMzQWaJBM0jCZC9NnofekrxQFKYqlgIp4gkdwpx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6YymNaefDWrFd19fH8vjm81mhkTrxQd2d3fR0tICt9vNyk3UHCGVJuKvkVgCNRcp16HGK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vhKCICAUDqNcq6lmd4IK9ZSMBuQLecgNBf5AALl8HsWdIiSjAcXdHSRTKdWUFGBbAGok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MEBWZNX/qVxGrV6HyWxCa1ubqtRoNEKUROyWdgEB2NjcQJPfD0GL8TSRoT27s7PDnBI6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jBvr63jqqadgMtzhBOlz/5/29w97SM3Nwc+Pj4+i0ZBhNBpQLO4indpGV2cfIuEIROmnw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O4+NjU3t3wQOfuVyBS0tETQ1+RAIBJBMJvH888/jxo0bWF9fx+OPPw6LxYLp6WlWnPjKV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XL58GcFgEI8++ihisRh6enrwve99D9PT04jH45DlOto7Yjh06BBSqRR+9KMfIZfLMbwl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ctWv/MqvcAeYCLBOpxNra2twOp0spUrSmYlEArFYjEmRdrsdb775Jt555x34A35kslnk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NnepaQlyQevI7mqk+oz2vtQdoslArVpFZ2cnBgYG0N7ejlQyiYCmPEMysdvb22g0VE36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u5woK4qCpaUltLW1IZ1Oo6OjA5Ik4dq1a3A6nXA6nRgZGWH8HRGoANVzQRRFBAIBVmuw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lStX2IeBzGVcLhevHxHK+/v7MTs7y9yHUCiE7e1tVpYhRZyNjQ3s7u6ira0NZ86cwb59+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88pOfxNWrV2G32+HxeCBJEubn56EoCgYHBxEMBtnLg7Sta7Ua2tvbEY1GufNK6lMUcCkh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7qA5HA4MDw/jrbfeQldXF6ampvDII49gc3Nzj/TcyMgIQ9XMZjMSiQTjcV0uF3Z2djA1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PAwDGxsYYZkbSwnTtRFHE9evX0dfXh1wuB6/Xi/HxcSQSCYyPj+O1115DW1sbFhcX8cwzz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Ggr+NModHx/fMyrXK8F4PB4uAonrUq1WuZAgqFdfXx+77BI0ioLqyMgIgsEgy9H29/ej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g4OIRCIIhUIIhUIMtyKy5Y9//GMoioLu7m4YDAa1wNBI5F6vFxaLhSFSg4OD+IVf+AX4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5w4RdUzpoYf36Lv49L/hrkKCDlk95+PDYhkVabTOhJGmw/tuGB0VHPrknLqd9FlI7YU+8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/e6JjP5/PaeCfuZuiAI9jw5oWjt9R5getE4EtaKYQIUAYYzp3+l6AGAoA8nwUnFHBQV9n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CNy4oOtGUA1qMBDskX4HgjFQp3N+YQFjY2Po7e3F6z/+MXyabHQqlUK5UsH6+jqOHDmC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V9HW1obDhw9jaGgI3/rWtxAMBrG7u4vr16+j0WjgiSeewMzMDKLRKB+45OJLiZ3+q3o/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KBs2/RwRAhaAq1V6Xa5BECUajAZLRiFK5DJ+/CYnEKvyBAExmMzo7O7mzS8kYdXgnJycR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AXa7Hdvb2+jp6WFycTAY5HhI9xMRQOma0T4iKBOtl36yp29a0b1BMBBSotPvP4/Hg3Pn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xGg04q233kIkEmGeC32+RqOBc+fPs9maLMs4evQojhw5ggvnzyOXy/H9SU0qfdec7s27m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A8UBeu7dsKzdUgmPP/64xs2aw5VLlzA6OoqdnR0IguoltH//frz77rswW8wQNfUompAQ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SSjk7/gUUUFN0ztadz3/i/cGGoB0p9CnvUhrbLFYUCmXUZdlRnkQ56K0uwuh0VCdzq2tw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RW1LWJh16xSb821HAiuFdzJIKABn2kqa8eTqwX8tCvLxV0FE9oX9M9Qw0QACyf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J14omLV6vF6VSiUUeaEJBjUrihuW3t2E2qjGnq6uL5dLptcxmM0vSE1yI0A+E0shms8wX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P0LTk83NTbS0tGBzc5MlwElQg+RgVcTLFPwaWkIURZaX1UO4SMiEOH2EnCABjq2tLYZJ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FUavTeaVNMXKZrMsiFMoFLjAajRUnlUwqCrFkgIbNaYJ3r6xsQFBEHDw0CEkk0m0NKuQ6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0dGJtvY23LhxBXVZlWJ0uVwo7e5CURo/+9kNwO9XDfVIFUjlMMio12XcvHmTyeOvv/46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GG2+gra0NLpcL8XgcPp8Phw4dwksvvcQk6JWVFdy4cYPx5Jubmzh0+DB8QT9u3LiBN994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arfucbkR8PkwNzvHI9/NzU2kUin+DBaLBVardY8bL5HAyDDG5XIhmUzi3//935HNZtHX1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W1UnRsLP0ygWABtj6bsOtJGpepZlVebxySef5A2bTCaRSWfQFetAOpWG0+ncA0Xo6enBm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eYQD0fLyMvL5PPMmKpUKNjc3kcvlsG/fPh6FhsNh1cxJI5mtra1hdXUVIyMjzCkQRRGzs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9NFH94yes9ksotEofD4f4vE4IpEIFhYWeJPWajXs7u6ivb2dpX7tdjsikQiP/gl7bLVa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QTQaDfT397NyiNFoZCljgomNjIxwh8fj8WBhYYE7+16vl2Fc0WgUP/jBD3D06FHMzMxgf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2NzcxLFjx+ByuRgGNjg4iNu3b+Pw4cPo6Ojg7v3s7CwsFgsAVVYznU6zWSMVGP39/Ugk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gIldZrOZjQZJSWJ+fh6PP/44pqenVb8D5Y7DqcfjQSaTYRWel156CZFIBNVqFR0dHbhy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8TibBZKCWX9/P2ZmZnDw4EH+fPl8nonvgUCAkwoK7IlEgo21Njc3EQgEEIlEsH//fk5g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Ojo6UK1W8cADD0CSJI13pR5S3//+93HkyBEAapKyvLyMzs5OFItFnD17Fl6vF8PDw4x9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ra2tCAQCDO8i99Rf+7VfBQwSvvB/fIH30p5woysugDt4YEo4/t8+9LAAKhz0hcTd8AA9v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LxxoLakRQEUAPfSdVz3ZlBJCQN/IuXN461Vv9IUHFZp08N8NMdM/CH+rh4zR70QxkCAc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3Dn0gDtwCXpP+r3p3qNGABFICQoZDof3qOvQyJ5iInHXyLzKZDJhY30dkeZm3PfAA7hw/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H+Pi4apyZSuHy5cvo7+mF1+HCiy++CAA4ceIE/uiP/ghf//rXMTs7i4985CP4/ve/j4mJ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cohTtrq6ikZD5XG1tLRwgttoNFCv1VGvy8jnMzAYJE3mtgFFaUCSgK1kEt/6v7+hwr2s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eJjX5qUfvAyn04nbt29jeHgYk5OT3MxQFIX9cwjLTXhu4uwRxIgMw0jpjjrO9HPUEaf4T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o6ODpwV07YkMW61WmZ9B5qF0jSn5LxQKeOWVV/D0009zJ5kSYEpwzWYzxsbGVFGLYgFdv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sT0M8Hg/+/M//HM/+wR/g7bffRiKR4Ck97T+CtVChRcUzFREUU+gMon1E8Bw9rIugXY1Gg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/SlrM6u7u5s+VSCTQ09ODuiKjWC7x9IK662azGaIGeQLAa0YdcboOsiwjHA7jYx/7GP7+7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UoGsyKjVa9wcokItGAyyyEZ3Tw8bVJJDeqPRgMVsRiAQgD8QwMryMtbW19HZ0YFoayvL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FkQiESRWV+Fyu9HS0oLr16/D39QEpdFgfgSJklBRT8gH+l3vhrHdHUPpmtG9SXGKGgfE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7CoUCFEVhbidNoYgHS87f5GNF3CyCv5HADJ0TxOEl7hjlLsFgkBWpSAGPlCrJKNhqtbIA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hKXrieeZyOUY/eDweTZSlwpMciut0rjW0tabXJk5oMplk6G9TUxNWV1eZjypJEkvhU/wh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tmJ7exutra2sDihJEsLhMJPjqWCle4xyUDK+JW8N2k/hcFhV7LTZIYk/W/jpv/qQQpGm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3kGptItGQ8RaYgt9vYMIhoIfqjBFN5qsyFhfW8NnPvNnuHnzJkueLi4uwmw2I5naRDqd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B9lbYXp6Grdv34bH40FPTw8qlYo67n70UfT09CAajTLEolgs4urVq+z8rSpibOLtd97B5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WSsYPvWpT6k3UrUCAcDa2hrGx8extrbG7sOKopryUOCggLS2tsYdg9XVVTbTW1tbw8LC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MqJyK7Sukz6p0Hf+9HhJfZCjqt9oNKKjowNHjhzB7Owsrl27xhjBgb4+XL16FYlEgiXJ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cfv2bfz2b/821tfX0dfXB7/fj+HhYVVP2evF4OAgvF4vHA4He3Q0GqqSyIomUzc8PIzh4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GAwyx6G/vx9DQ0Noa2tj/en+/n5sb2+jubkZTU1N7CDa1NQEQO2itLa2otFQNZrpsOrv7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GMStW7fQ1tbGmwsA1tfXcejQIWSzWZbchHa9bDYbwuEwJEl1uR0cHGRDQa/Xi1gsxl0A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cs1977TU8+OCDLE1Jo1sye+zq6kJ/fz/GxsbQ2dnJiT1NbJqbm2EymZDL5TA0NMQO6JFI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o2htbUVbWxuOHTuGzs5OxGKxPbwLp9OJAwcOYHt7G11dXUin0+jt7YXL5UJnZyfjRg0G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u+/C4XDg8OHD6OnpwX/8x39geHiYu2xLS0ucBBPRMxAIwG63M66Vrreql5/l4jadTrOv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GLa3t3lqJAiqKRO541KCcfr0aVYg+cpXvoKVlRVMTU1xUrC0tIQPPvgAP/zhDzExMQGz2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0dXWxbHA+n8f58+dx7do17OzswGq1MhyLmhMXL17E6uoqunt60N3bCwjA2bNnOQmiZIGCr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7Tc9YY72I8crrSunh2RQgaCqAv1n6UZ6LnX19JMH/Z8/jC9Ba6ufeugTVj22mV5D/xwq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faUkhTpa9JnpdWkN9FMg/evqvxIGmAiSlCQQNIqmZKRKR9PSra0tNt6jrrjf78fy0hJq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8k73q6RNOGRFQSQSwc7ODk9v6WBeW1tjYrgsy2x4uG/fGH782mvo7++H1+tFsVjEysoK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yBNvb23jllVfQ19eHnp4e3HPPPfj617+O+fl53H///Th+/DjeffddhMNhvPHGGyiXyzhy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fPNNbG1tYWpqij0Z1C68AofdqSUS6vlx69YtiKLqtv0//8//iZ+89ROk0imsxFfQ29+H8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hYWF5Hb3sa1a9fwzjvvYHFxkYvuzc1NVCoVdHR0MFyNYrOiqJLrVIxJkoTOzk7ma5AX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iIBBAKKSKl1CR4ff74fV6EQgEmIfldDrhdrv3+GX4/X5WoSNzT4PW0adEav/+/QxhMRgM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W7du4fXXX8fs7Cy++c1v4v4H7sd2PoeCZqpJcYoM9Wg/ULyiJIvuMZq26KE6VAxTI4D2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u8GyLOOJJ55gRUODwQgRwLJm+EdwXMoDlIaCaq0Kv6YmRHKnRqMRFqsFLqcT9WqNk3OD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9fb24sSJE0ilUmy6K0kSvD4fAqEQurq64HK5EI1G0eTzoae3F319fYjFYti/fz8URcGRI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OjqqKhdGo1hbX2dzy/7+fi7sQqGQxitS/XJorUlYZX5+nhN3iiN6g1JJm5Z7vV5sbW5C0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xqfJZNpDuL+by0HrT0R5um40LdUbHZdKJY5lNBGl71Ezo1wuo7xbQkNWC0+aPhJ/s1wu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B7XZjZ2eH8wSKZ+TCTRM2+vz0GcgTiJo6ZPxHkymCSUejUfZbAYC69lq1Wg1ut5tFaAhe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gUCA4yvBmkVRZN8j2ksAeO+RjDgV38ShIYVMq1VVgyJSPQBsbGywdxKtVyAQ4GZTKBRi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Yewzx+AoikQgOHjj485lkGA1G2Kw2OJ1WmExGpNPqL2bSxlD/u4fP58P/+B9/ymZkpVIZ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b586fxfj4GF5++WXcc889rJEdDofR09ODsbExzM/P48KFC5iZmdEOjn18cZeWlhjHu7Gx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jkKhgHK9hroiq5wOgwH/7dOfhqKo/goGUYLTZsPTTz/NF5iSWdJJzuVyWFhY4KpWFEVk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7DgB9fX1wOBzchdnZUatLUTv86UK5nE6UdZ0YfWJBhz699v79+1GpVNgZVZZl2CxW5LZz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BlZWVtDW1oaDBw/C5XLh6NGj3PkjI6Lu7m7Mzc3h3nvv5TGf1+vF4uIibDYbxsfHsW/fP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QjQaRV9fHwRBwPHjx7nzQqPDRkPlMbhcLjzwwAN8ABEm0WKx4P7770c2m0U2m2UiodPp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dnZ28IlPfAKSpEqutre3o7e3l6txg8GA0dFRbG1tobm5Gfv370epVEJLSwuKxSJ7UFCx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JCh1zlZXV3HgwAFks1l8+tOfBqBq+j/11FN47733+L7z+/2YmZnBiRMneEw7MDCwR4mC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3r1Kp4Bvf+AZ+7/d+D9VqFZcvX2b1K9qkBMPa2tpCX18fY6mLxSImJiawubnJ+E+/38/O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E5/Ph8OHD6OpqQl+vx/33nsvenp6YLFYuNjY3d3FzMwMGy7RNC6fz8PjUfXxW1pakEgk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r9eL06dP8+j22LFjeO+99/jgpqKRiNtvv/02hoaGUKlUMDU1hVgsxq+by+VQKBSQTqdx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g4jFYlAUBZ/97GdhtVqZBN7V1YWnnnqKu6k0xj116hQcDgdeeeUVJNMpPHjiYfze7/we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a/BoiRR1dj+sM393wU8PKiro/e5WctIHyQ8rHvRQGSoA6KGHYHzY6+iLCCpo6HE3DIG6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43w0JuRs6op+o0MGlXxt63t1rRsWM/neQZXkPAZS61NRE0JMh0+k0JwGFQoFhFuSfQU2A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LURTcmpiAIIqIx+O8xtVqVfNxqLL7bzweZ/gUxbVyucyHbXNzM37jU5/Cv/zLv6CnuxvR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zc3NQqjV84QtfwDe/+U389V//Nb70pS/h3nvvxXe+8x388i//Mp588kmGhn71q1/FZz7z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BsVjE008/jU9/+tMcq1dXV9Ha2qpNpdVzUuUqNgAYNJihOo390WuvIZNL4+n9+1Eql3Hx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0YCiyDBrECS32425uTlcunQJ3/rWt3D//ffz1JvWmYpfImID+E98BIPBwFMLuqZ67Lz+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Km7SRwMQJ1Sra+v88QpkUjAbDZjZmYGuVwOjUaDE6DFxUV+f/o36sJub28z/69cruD2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weDxYWlpiTD2Jx0SjUS6YyMPE7/djd3cXAgCvJu9JkKBoNIpGQ3X19vv9LFJQLBaRzWZV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wGKxYDUehyzL3OAsl0soaBA+kheljrfJZEJbWxt8pRLcHjfOnj2LX/u1X4MgCHjzzTfV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uQdzc3M8KSdkAK0zQVz/+I//GL/0S7+ES5cuqZzHYhHlWpUbffpEnaDLBH/Z2NiAz+fD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G3GSOhhBEVdWVlj5LxQKYW5uDisrKwyZpe428SRon5NAjNFohMfrhWQw4NixY8ikM5i4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QiLFG1KJ08PZKI7omxtUOFAzl55PxdzdU1WScqdGIsF7arWaChHTPn8+n8fCwgK/Bt3jp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WCzG6mgAmN9F/mg07ac9RQX02toan7d0vxeLRW5U03WmyV12Owuby8Uqo2TgRx5AhUIB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kwmpVIrfkwogj8fDkweSqyUkCCF1vF7vnqkdNYVIqbRSqbApKpn20hrRFNlisTCygsz/C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6QkUikT3n3f+fh8FgVDsC6UxKk9szapJcuzCbjD/zyQIEpNNp5HKq3OzMzCwvXCaTgdEk4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0GsWrr74Kp9OJWCy2h1j63nvvYWFhAW63G1//+tcZRuNyuTA6OqoGGEFAPB5n8yyL1YKQ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T55kU7KtrS38+q//OqrlCpxWGyvNkPGPy6XKEA4ODjIeljoOpB6wurqK+++/H5IkoaOj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2+3G/OICDtx7GADQ3d2Nra0ttLS0IJVKYXFxEa/827+xXr9emYA2mtFgwI6Gvdvd3eWp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CrvZwnJi09PTHMAEQcD777+PiYkJrKyolabP58O1a9eQz+dx9uxZTE9PIxKJsNmU2+3G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3j5LzLO8Ff7Xv+751VVfvarXUWixZrfYibHkhBmMnYDAhMGHCHDjJyYQAySUDY3KSuZPA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bhhwFsJiIDJ2sI3xJtmyJGvrVu9r9Vb7vq/f/PHV87jakNzcm1vncISsXqq+7/3e93l+z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gaUlMcVc5BAu4uLFi/D7/fwAVioV3H777RAEAS6Xi6cKFHpHWQg0VieaxYEDB3iTVKvV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sVqthZmaG7d46nQ4SiQSMRiMfXpTZ8Pbbb8Pj8WBxcRETExOIxWJQqVR48803ceedd/LG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1Yq1tTV4vV6k02mUy2Vcv36dUQDiGSYSCVy7do2TX9VqNQf6kaCZUNBQKISZmRnOcJid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6tChQ4jFYviTP/mTrkC0wNxq4mtKpVIOGvqbv/kbWCwWjI+PY3Z2ljdLp9OJ7e1tSCQS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M5KSy+UwMzODpaUleL1eTE5OMppCTYjRaGQvb9KdlMvlfVqYeDyOZrOJ1dVVOJ1OSCTi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Wo0TJ04gn8/j2rVrUKvVCIfDHAhJdotWqxXhcJhzXPR6PaOn29vbSCaTKBQKeO9734vp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19VqFW63G8vLy3C73fj85z8PQRCwsbEBqVR07/jBD36AaDSK8+fPY3R0FEODg3j99dfx6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51O8gX8jjH/7hH3jzBX65WN63H/0bqEpvI9LbUFBh3+u934uK0p+9hf6v+tm9BT1NDP41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F03qnMb2vd+cC9DYj774m/x5gqPfV68LTOzkiJI+mGBKJyNOnXBGyzKYmisbv1DD1cpyp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iQJI9tF02JJnPDUrxBsmJJsmxsRtHhkZweOPP46nnnoKWp0Oo6Oj2DMYsLm6hu9+97s4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nnjiCXzxi1/EoUOH8M1vfhNPPPEE/H4/Tp06hWQyiZ/+9Kf4nd/5HZw/fx7f+9738Hu/9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mVigLF6XFuRyJSQScQ2ZzSYolXK0Wm1EtrYwNDaINy+9BZVKhYA/gK3tLXaKakb3IJOIT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9ja8Xm8XvCrz9X033Y6uGaH9vfQfaipojSUSCVSrVchkYg4T0VGI/kECbalUin/+53/m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AiPB1WqVJ+MUJtZutznDZ2RkBP39/Ux5tdls3DhQ3owvEEBfuB9yhRwvv/zyvnVTKpXY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0WBkdJTPVZfLxaJVorpYLBZ+v2TVa7VamfZGk01C3wEgm8ngyNGjqNfrSCQSXHRLO4C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YAC7u7uoNeowWMzs1NgX6MPEwQlAAKanp3Hp4kWYDUZEIhHs7Ozwvjg4OMgTOBIMS6VS1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cfFN/L//37cwgAHW/UkkEuTzeWxvb6O/vx/tdpsZFbTvEgWOAnTp3C2VSggGg0in02Kd0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eXkZ1WoVSqUS6+vrGBkZ4QwKsoZ3u92sxTSZTDhw4ADGx8dxx/Q0vvnNb6IjCPvea+9+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RJfqbXppXeh0Ov63XgMLQAQQCGyWyURXSKkAKKTvUEyDwSBkMhmvbaq34vE4bDYbwuEw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QKWp1N7eHnw+H7RaLa5cuYLR0VEGo/f29mC32zlQjwp8or3T5IWmbbVmAza7jQP5XC4X6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bm+P3TJMLoinRtSPda2/tSHTZvr6+rvlDm+8d0fQIkCDaFAE/tLdWq1WUy2WUy2W26qVJ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p9OJSrUCya+Ir/gfeclbzaboftJuAxJAqVCIDh/tNtod4N+iZXUE0SFgZGQYJpMJDocT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cwcTEBCBpoVIRE4vT6TROnz7N9qX04UZHR9k1hSzHiA9NxQCJdEhEozfoUW+JIV0Ggx7Va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mxEMDg6i2WhAp1Lzoi51x7TUIZLPcV9fHz8cRAugzZ2QYUKdd3Z2sLEhOk4YzGbkC3mE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ThtPhwPb2NiqVCgzdA7a3UAHe6eCHhobx6Acewfd/8H3cuH4doVAIlUoFyWQK6XgCEomE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+c53IJFIePE7HA4sLy+zzSghmHt7e9BoNPjJT37CgvVbt25hbW2NdRKU1zAwMIBcLofr1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q9Xi6tWrKJfLONrdjF9++WVG9CUSCcbHx1EoFHgcZzQa8d3vfpcPoVKpxOgjIfwkOM5k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UIDX6+WuOhqN8mj01q1bqFareP311xEOh/nnJJNJdnpot9uIRqPY2dnh5PFeATh17fS7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i6qSySS0WrEBXV9fR6VSQbvd5rRsMdSqhtXVVV6TtKlubm4yj7P35xH6QD9Lp9MhnU6j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29nhEPTg4yMWBUqnEwsICVCoV1tbWcMcddyAejyOTyTBtIZVKse82jUivX7+OeDyOYDAI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hJHYPJ1OM//U7XbzwZTP53H8+HFsbW3x2LhUKmF8fBzVapUD+TqdDsLhMHNGScNx6NAh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RKNR5nDef//9OHfuHDY2NvCNb3wDJpMJX/3qV/GVr3wFiUQCZ86cwa1bt9BqtXDnnXdi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XPXlL38Zr58/D4PZhGazAZ1Wh/fc/R786OmnIXQ6kEmlYjCR7Fej/QD+zUaAnr/ew47G9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9FK03l3UA+8gysRF7m0a3v3/39009AIP9DupaacG59/6XLSnUDFPaDYhWv89L/ps9Fl7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F+IIgsBWkWq1Go94QHU5kMjGMsKujII0aoe2Emhn0es4Koaal0+mwFoPEtbSma93JLTnd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cP3aNRgMRnzm05/BN77xVzh+/DYE/H5UCkWcv3ABt+bm8L///u/je9//Hv7L1/8LPvvZ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Gk08+ic997nO48847IQgCT1sef/xxXLlyBZ/7/OfxR3/0R9Co1TCaTIBEgnq9Bo1ah51t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qZRdOpECqVQGOr0O6VwWapUKtVID2flbfN1S2QxUEhmEdhuZbEbUdhSL6AgCNFotU1vo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Wq1WbG1vQa3WYGFhHvPzC5ifn0N/fz+KxRKSySQcdrsYrmY2Y2d7G5lsBsViqTs9lUKj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9OF1OHD58GF6fD2Njo1Cp1F2gogidVodT3TT1bDYDv88Pj9cLuUy0G65Wq7BYLMhmM4jHE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jKDRqGNufh6hUBC3bs2hry8Ag8GINy+9hWjXWMOg14v2xjIZHnzwQaytrUMmE7WWCoUS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BmjUatis1u7ntyGVTEGr0aJSrsBkNMJstqDVanK2QLVaRTgcxtzcHBr1Orw+H9rtNowG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CRIAapUaKqUScpkMTqsN9Vode3t7KJVKcDgcLOBttlto1MU1Z7Nasbm5gWvXruHee8Up+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Os0uYTdu3GDKXzQahV6vx8rKCpLJJCwWC08rxFBEL9qtFvZ291Doms6QoFyj1vAeSfTY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5XIbVIp5pKqUSS0tLMBlNSMQTUKqUyHUnMZmMeAbU6jWYTWYYDQZENiNQKBRIxpM4NTWF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7E6Mjo4hGoygVS2g2GqiWq1DIFazv++pXv4bnn38eOzs7eOONCxA6gjjNE2ivkKLdFve5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lPda6vY65VFjTfQ3anwp20MUxquQzWRw8uRJFIoFuJwu5PI5CBCgUCqRSCSg0+nQ19cH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m41tcGm/7jWZIN0SZfxUq9V9gcoAYDKZ+PNQqKBCoRBZAl4vZMI7IZG055PgO5VK8blD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0el03AS8O9iU9s5MJsNOUTRhoeknGUZ4vV6Uy2W+B1TzFQoFzp7rdDoQuu+PTHl0Oh3an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vHgRyUQSH3v8o/9dZ8m/9pJLNTJIlFI4Ay4olXKkU3m0JC3oTHp0JB10I1B+9QElkaBQ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HhwcQC4ndmLz8/PI5pIIBPzY2dlhX30q+MjJgoo4crGYnZ1lJwByVCAtBnWo+XwesXgc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ggBUqyISlI7HsbcrFuJ04DocDnZ2oo2EumkKc6GbRcXfpUuXEAwGYbPZsL29jb29PaTT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LfoDfUjFE7h+/RoACbRaDW5cuQqTwQh0iwASQhHvUa/Xw+t0weN24/LFt7C5ugaPx4vo9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0Oj1bhpKYOBgMYmlpCSdOnGAuqcPhwO7uLkfZUwFLfM9qtYqhoSEolUp2CKKUaRqPb2xss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HLpdjq9eLFy+yIIg2DaJM0DRkcnISiUQCgCiS3traQjabhcvlQjKZ5CTMRqPBEwUA/EDQ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UXaSkslkqNVqPC6WyWTsdGW1Wrloo1A/mp6RvSyh5dT4kLsFFcu9hRM1kb0pzRMPbEI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MSJrtVq7/BzuwXqxMQENjY2mLZVr9d5PKpQKJjv6PV6Ua/XGT1Ud0V40WhUbIS7CE6x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ZTIZJicnuTGmwD2JRMIGCP39/fz+idMJiCNh2iAp94MOimg0ytcolUpBqVQiFArxRmc2m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MAiz2YyXX34ZoVAIJpMJFy5cwIc+9CEsLS0hlUphfHyckaiNjQ288MILCIfDWFlZweDg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qdVqXL16Fc1mE4cOHcLo6CheeOEF9PX1QRAEzM/Pi1TFeh3HJiehlMogkUgRDgbhsjlQ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ETpQaNRIpVJMIyGEvZdnS05otNn32mRS4U9iQtoj6PsJze8VMxNFiNB5WjtEjaCCmSYl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9Xu+Gjxq4IdDr9byv0e8ndI8mCdSAkBiUkmOJUkMIN91juqdGg4E98Om/0QSApgtCp4NgF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SkVLZwIryFWs14aa3KEsFot4+DVbqJTK0GrFwKpMJsv6AkHoYGBkBBubG9yU0wHee8+U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pKbPbDazTWqpVNrXnEvaHaDVQSGTRatWh06lwm9++CM4d+4ZeJxOhAYHEYvFEEsm8af/1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yf+AHP/gB/uTLX8J//vP/jNOnTuGrX/0q/vAP/5A1V0ePHsWLL76Iex+4H7F0Cr/x4Q/hK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88AA2NyPYjGzA7/NjaW4BU1NTaLbqkCskUKpkgKSNSrUIpVIOlVwBdAQopDIIEimLhpv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XQGz2+/F8y/9XCyoVEos3JpHvGsXHY/HodPpEIlERDRVpUQyk4bdZoOm6xiUyedhMptQ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VSogV6swODoMjVaHu++6C1vb2xgIh+H3+1HunrsKuQK5fA6RSAQKuRzGbmjs4uIiAn0B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iKWS6EglePn8a/D5fKh2HRM3NzbhDwQQje7htttOiPbt9TrMFgt24zHU203sJRKYeekl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eNCoVaJ1uGAx67O7uYXl+AQBgsTsQbezAbLFBq1Sj0aijWa1BKpVBJgBOqx1erwe5dBoe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1I6lMBrliAdlsdh/ViVB7o06PcrEEl82BxVu38PDDD2NndAz1eg3h/jCnGtMeW++6lLVa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sXBVSKT40fd/iLvvvgvP/PifMT09DY/HDa/Hi49//OOYnZ2FIAjY2traB56o1Wp88Ytfx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AgFYrVbxGdvZxd72DqwmM9r1BgRVGxqFEsWsaAmucjhRrlV5j6C1T/tVKBBAMpFAs1aH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u15HtRt4bLFYUC9XunWBGbGdXXg8HkwenEA+V8Dv//4fwGw2Y21xDfM356FRaNCqtmB3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iSGfycBisXSNBKo4MnEItx05inBfHxYXl7CysixOMWs1qORaaDVa5PI5NCXis12tVnkq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YISmaiTsJqMRmuoB4pRJqtNBazSgVK3C5XJBkEuRzufg8/lQadTRbLcYGEwmk/vSr4vF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N+H3+7G6usr0J2qC4vE4xsbGeBpB9HOi65NbWi6XYyMLq9UKl8uFUq0CddegoVKpwG63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6uoqHA7HvpqC9nzawwlYzGazbDVPuVYGgwHxeHzfdF2n00GpVKJWq/EeSjS2VqsFh8PBa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/1Xa/lzRd6XRaBP9lMkSjUTxw//2cC/Uffcl8IecTJ08eRzIZR6NZQ73eQjqdh93uQbh/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DEa1OgL29vbw7LPP8YGhVKowMzPTVf87sLOzzbx6Ktyo2E8kErBYLGzh1Wg0sLW1BZvN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qRFQKpWIRCJchBJVhMLFVpZXYOtawBJ62263sb29zaJvOkTJRYJG1NRw0E3p7+9HoVBg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/UglU5ifm8NLP/85drZ3ur7CMQidDnb2dqFQKfeJjQjJO3v2LPweHyAA165dg9PhhF6n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DsYPHODxViQSwd13340bN24gGAyir68PiUQCx48fZxrDwMAAxsbGsLW1hUajgbNnzzLH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4XAY2WwWVqsVVqsVkUgENpsNNpuN8zKIMkbWiLFYjHUI5MhF4mUAvEmEw2EAYiNCnutk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JZFiAZTKZOCjPbrdz0J9Go4HFYulSD8wsbCKUtVgsIplMsvsNuVoRHcBsNmNra4u/l5B/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wGT/RpMxcvXI5/N8v/1+Pxc1xFFvNBrc1AWDQXQ6HX44PR4PtFqt6Phht/PD7nK5oNVqs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yHQ3b3IOoSKVrClJfE/vh+hnRMUKhUL77JapgaBk71arheHhYZ70aLVaDhakQu/mzZs4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eP7q1av45Cc/yVQ04nXOz8+zxW0+L+qG6vU63G43+/tTc0sNU7PZRCAQgE6nw+nTp3Hm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1Wp8+9vfZiH8gw8+iAsXLuD9738/XC6XiGp195hz586h1WrB7XZDIhOD8cxmM1vyud1u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skPu7+/HxMQEUwH8fj+7ypnNZni9XhZKUmBiX18fi+/IActut8NkMnHYJFn+ymQyGAwG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73W6RAtjVM5AQEV1k3m63o9MRwyUJtabv6z046GfSdJcOI9I50OFJPFzysiddFY3HjUaj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YKIvGGSRLWUjUFFEvF2imxBdgGwYicutUiqRSaUgdMTphrKL0HXabRj0BsQSCdZskUMc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oMA77kbkJNXbiNC5QdMetUqFSrkMjVqNpaUlnD17Fttb29DpdPD5fLh0+TI8Ph+0OtHu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wWc/+1lEYzH87X/9rxgMD2BwcBBnzpzBz372M6a6NBoN3Ji5id/44Adx7PgxfP3rX8f09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46te+hrffvgKJIGB0dATNZgN7e3v48Y9/jPPnzyOXy+HiWxdZq0cFARWG7556SWVSaNRq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HosLCzAajOgLBOD1eruJ46KV5D333IMPPPIIbj91Cl/+8v+J3/jgB3Hm7jO47777MDU1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eAC3nbgN4wfG0REE2Ow2uFwubEY2oVQpcePmDezu7uLqtatIJBOIJ+LIZrMolUtYXVvF+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zszN87YnK5XA6sRmJiPoNQcxT2draYj2OwWjE2vqauO9Go1CpVSgUC5AAGB8bg9FoRKd7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saPHeG1XymVUKxUUC6KxitVigVKhRLo7za1VRZpYrVrD7u6uSBltNFDo/n7a+8itq1wuo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Yn1tjcHFfD4PCOB1vrq6Cq1WC5vNxuAnNeRUCJZKJchlMiTiCaSSSezt7XGmkU6nY6oR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cGdnB1tbW7h58yaeffZZzM/Pw26zQ+iI7ljVSgUatYYByUqtKmbtAMjlclxDyWQydNpt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1dNodKBUKVCtVaDVa1Ko1xGMxWMxmWCwWhMNh+Hw+3HvvvfjYb/4mHn74YTz6yKOQSUUu/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B08DAiCXK9BsNKFUKaBWi5R3suVNJVPi75dKMXl4Ej6fD8G+IJKJJOq1OpqNhuho1S2Y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cefsKX8tms8nAKdHpyF2KzkuycSZgo1qtwmw2M01aoVAgncmg0ahjfOIgorEYtDod1N0JT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PSCjmJWVFab+xuNxKJVK6PV6RKNRdteiCVM0GkVfXx8HBlP9QmAx1SS0DxEYVa1WAKkM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BYFB0DO1ew2w2i1A3FoFoflKpGBbbC7iQ4xPRWHun27S2aZ/v3c8LhQLbJ2u1WmYpVCoV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MKUKAE+JKpUK19ahUAgymQzpdBrHjh3H0OAQZP8ThN+yO86ceuLQ4YOoVkuQSgGTyYJ2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xw+Z9JcnGUz/abdRrdbw85//ggst4nNWqxWkUgmmjpAeolQqsS1XrVZjLnmpVMLGxgYM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9I9EnCfHIJaBQKECn0zFqQUgmUTEI1acwlVwux9SXXjoECXd7LSIpmIVsxOghyWazuHbtG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MZw/f148aDVqtNotLoD7+/thNBhw79mzgCCg2Wig2eWrKpVKBAIBcQPtakTq9TpCoRDs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VlYwNTUFu92OyclJPqQHBgYAgB8ku92Oqakptt9tNptckMpkMuzt7eG2227jZo6Ky3g8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abaPFQSBOaDUBNCfsVgMHo8HtVqNLW2pICiXywiHw2zJtrm5yXxLu90uCjI7HYyPj6PR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JpPhjcZms6Fer2N7e5tpQ718ca1WC6fTib29PbRaLRYsU1PqdDphMpk4NZwyT8ipZmRk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jcO4aKQ5MjLCdKvBwUFsb29DqVTi2LFjWFtbg8vlgtVqZTEqAN4sSYQmkbzjmkF0u14O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l8sZxc7lcjziJSeYdDrNCP5tt93GNr2333470uk01tfXcdddd8HtdiOdTiMWi2F4eBiL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8/PzOHr0KABgYWFB5K93uacAWGyYy+X4+XE6nZDL5ZiYmEA8HofX6+UNv1QqIZfLwWw2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4Ny5c3A4HFhdXcXu7i6CwSASiQQ3cSTuXFxcxPj4OJspSKVSnDhxgg91siw8d+4c2u22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Xk86wIm/Ss8yjeVpgkCCuXK5zNoBet46nQ6jl6T9SiaTKBaLKBaLPGmlhrNcLnNR3OuC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tRoUSiVv/CTMrlarjNrRnkbrRNn9etrziFbQW5BrNBr2NSe0lNBA+h6iyxmNRuaCE5WQ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1HZbtNNWqVS8nr1eLwwGA+x2O9tb0vie1lIwGITZaETAH8DQ0BAymQysVisGBgYwMjKC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WhcQIAooHfJES9NoNMx9JoCAJh9UsPWGaRK1Qi6VwdylMFQqFQ7fLBaLODU1hbcuX0Kj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P/oR/ur/+StcfOMN/OKll9Df34+BgQGMj4/zNC2RSCBfLGBxeQl3TN8BmVyGZ599FufO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zCw2Njbwd3/3d3jqqafwi1/8AhcvXoTRaMQzzzzTTXffz0vv1dr0CmRpHXzvn76HEydP4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7BgGBgZgMpng8Xg4+0in0yGdyWBuYR7bO9uIxWLY3dvFG2+8gedfeB7JZBKNegMv/eIl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bKurq0ilUjwpJoMIsummKT7RRKjga7VayGazWFhYwMbGBiKRCDKZDFZXV9FsNjE3N8dJ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WWE0v1AoIBKJiA6Efj8SiQTa7TYHHspkMgwMDMDj8fDULJEQqcL0XJEOhzR/xKendavX6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l2AwGBgAoPpCoVCgkMtDp9Gy/o+AHJfLxdPxTqfDf4/FYjzNJJAQAAejmc1mBAIB5PN5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n8dzzz2Hy5cvIx6PY3FxEYcOHUI+n4fP5+OzIZvNMhC3ubnJgBmh6ESloYl5o9WEtFtM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yQStRoNEPLHP1VEQBNhsNoyNjeHTn/40Tp48iTvuuAMnTpzA4cOHmZZebzS7Z45osDA6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5KpWKSJ+pliGTSbG6usrZJm+99RaLlcvlMl+HgwcPYmBggNkD/+mLX8RHf/NjmDo9hb/+q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CnNqWuhz906Te2msdJ4S/ZnuJ+n5BgYGWDNEGstmvYF2tz4gEwBBEE1sXnnlFVgsFvj9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ZrOxRsFms+1zs6PCnoAnKtypnhQEAbF4DC6Pm0FMcqki0IY0UkRlIsCSaqbes58aHDJf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a4HOBTrT6LoQoKPRaPi6ASK4sbu7CwD7hOAEVgFAMpnE2bNn2RTJbrNj/MAByN81zfgf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6VQStXoNTpPIT9zaiuDIoVOQ/jeEH+12B42GOCHo6+vjIK7eAqnTabP/eK8fLxVnhLIq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GMmS1GKxsJczFaAkKqPNisL0XC4XJzuSWw4tZLpRkS4S4/f7kUql0Gq1GBUlvqNer8cr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dZtMJqyvr7N4udVqMdpPyLpGowakYjd+5MgRPProo+z4k0mngXYH169e42bHbDbjjTfe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6r9eLlZUVZLNZnDx5EnK5HKlUinl+Pp+PBVHVahW33347cz4tFgsGBwdRr9exuLgIs9mMv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NJtNhEIhHDx4EBaLBRcuXMB73vMerKyssLd0OByGTqfDpUuXUKlUOP2SuIBut5sdTGgU6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gbvvvpsX9vr6OlsC9vqnP/LIIyiVSvjWt76Fvr4+TE1NYW1tDWq1Gn6/n6cXhw8fxrVr1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zBmMjo7i+vXr/BBRJkqz2cT6+joCgQAXJJFIhB/co0ePMp/SZrMhGAzi6aefRjAYxNjY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4YUXcPnyZZw9e5YR8MuXL2NlZQXve9/7cPToUf75RqMRsVgMADA8LOqSCPEnkbNGo8GJ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QC6X4/Tp09jc3ITH40Emk4FWq0UymcTY2BicTideffVVPPDAA7h06RKvbzJJGB0d5ZG5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v+Dxxx/H5OQkJBIJNjY2cOLECZw4cQILCwuQy+WYnJxErVaDy+Via+lAIICHHnoIdrud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DhxAf38//H4/ZxRQQU9iX7JxJKen119/Ha1WC8FgEI8++ihn0fzkJz/hooWKf0p8bbfb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uYzJyUlsb29jfn5+n/iPNAvU5BcKBUjkMqbwEEWN1gtpYUgzoNfrmQJHAATZZZKtMfmx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W6jwl0qlLIAm9xrKJaCDv1qtwmq1olgs8vsydSkogMjpJbSK3jsV30QLJcEe7VWElJH7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iF5Aa5wKNWoaSINFjRhNLnK5HDweDwuBaRpCgmxyikqlUhgYGIDdbsfFixcRDocRDAZh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MDQwiGAwiEgkglOnTvGkrlqtwW53oNlFwmUyGRdp2WyWGx5yjgLAKBvRzAgIIgtm1nY0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U1M8ncpms+IkSKHEhz/8EXznqe/A7/fD5/Ui1TVHeOIrT+D//ou/wH/6wh/hySefxOXL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I4+wW1o8k0Kj2cQPn/4hCoUCFhcXUS6V8LnPfR4KmQxGvQGqbmFI6KbT6cSf//mf48233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UaFKIu53i/TVajXm5udw5coVGPUGSAUgEY/zNNVoNEImE3OU9EYj9DpxYre5ucm2tCTC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druxuLiIZrOJVCqFXC6Hw4cPY2trixtsYgLQpEoQBLa5tlgsHBpLBV8mk0Gy61CE7kSN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VtO5Xq/XUS6VMH1qCrM3b8JqsbIjINFJybUwFouhr68PJpOJ7auJAkIW5PSeaV8qFApw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/Pt8Pp6oi7Q6cX31WvFSXSBqTrIYHh5mgIBAC2oAiFlA58nJkycxNTWFTCaDv/iLv+Ac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XO/qLLe2tpiSs7q6ilu3buFTn/oUHnvsMfzxH/8xNBoNTwfpea3X6zwR6Z3MEKBAjZ9ZZ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nTiEcDuPIkSNwu91MY+11IaN72Ol0oFapIDVJUK+3EAj44fN5sbGxiWee+SnnNGxubjKY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hVQqxZTpcDjMWon7778fTqcTBw8eRDDcj7YgIJPNoNOd1NJEiBLmyUyBNIy9Tlz0oj08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DjIC6tV22O12ZJNpyLr7e6lU4iZkbGwMx48fZ5oSaS9DoRDb0kqlUpFO2GW2mEwmBriJ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Ler0uAiRaDarVGto9YDUZJmTSaW50iIFDBjAEmpPpQS6X2+eESqwfoqCTaJsy1BqNxr7wR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YrFAoVBwLU5gIeW3ENOHrjUAvsY6nQ6JZOLf1UD8e16y8cPDTxw7fhTNZh1miwmpVBY7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4AuII993fRP9cglElOy1115Hf38/24IRAm0w6rpOHO8E+ZCQhzj5VKxtbGzA6XQyKk98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/FAzTbreRSqXEjquLQtMGTjxWOkwFQYDD4WBxSzQaRbVaxfj4OGKxGOcVkEMPHfYk2FlZ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6iqLg8mCUCaTwWKxsLe71+tFvlCAyWxGp93Ghz70Ib5elGSJTgf5XA6nT59GKpXigJx7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D0JHuRcUYEhddavVQjqd5kwKWvQkfqKv3dvbg1qt5pwRmgTRZ6QHQKlUssDM5/OxDStR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MOLxOPr7+9FsNrG1tYU77rgD165d4wKVqDxGoxHDw8O4cuUKDh8+zMJ0p9OJaDQKm82G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LpcxNjYGm80Gs9mM0dFRns5kMhm4XC74fD6eBtC06dSpU9BqtRgZGYHf74fX64XJZMLk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E7xeL5xO5z4ti9vthsfj4ZBBWsfEZaeNwOPxMHpDNCsKB6TmiBB6yjRZXl7G+vo6zp49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8apZpzXo8HpRKJW6qbrvtNvzjP/4jAoEA0uk0bt0SxaPkcnP+/Hm2+L18+TLGxsYwOzuL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jx6F0WjE0NAQTp8+DalUimPHjnGT5na7ceLECQwPDyMUCiHUdX2z2+0wGo0g60XaxKkY6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4zvf+Q48Hg8WFhawtrYGQERFXn31VW5IAfB0JBQKMXWMDm+tVovBwUEA4MOV9A7z8/O4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OtDqdeL67Tq+UTFOImW6D4VCAYquhkKpVPK6p/dD0wcKWVSpVHj44YdhNpmhVCkxOjqK2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EUxOTuL06dM4duwY7rvvPkxPT8PhcODo0aPcrA4MDDBK2puiS8BLp9NBPp9n8IMaIEKi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aIhoMBk4jpgkPIZZULBLnn5op8lWnIoOKOZoIkFEC/a5eBDUQCDDv3uv1QqNWI18oiFQtA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PjHojpN2Df3h4mJFm0UFKjWw+x1x/cu/rFczTe6F7TZaS9XqdJ5mkzUgmk+84YQkChFYH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o6Oj3DjeuHEDZqsFpUoFXp8XFy9ehN3hQCgUAgCsra5i7tYt/OFnP4vNzU1Eo1FcvHgR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2s5/hyttXsLC4iIXFBczOzqJQEPn+mXQa77nnPaLDW73BrnMXLlzA0tISlpaWcP36ddQa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1/Sjl35Dok25XI4zZ85gZmYGMpkcMki48S8Wi3z2xWIx7OztQm8UrUtnZmawtLiIUqmE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Ynl5GbOzs2xVnkgkUCqVsLi4KJ5vpRJSySRuzc0hGo1yQ1EsFnkqSRM0okDRNJZQVmV3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LNJ9lHefQ/o59XodJoMRuYyYtJzNZhGJRLC1tYWDBw8im80iGAzypIC0heS8SLa45JZD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8RhK3UKYwEiiaiq74u5SocgAnEql4syKXutoamLJOYt0SoBYfDkcDvz6r/865HI5Dhw4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UabMEsuBnHxUKhW8Xi9WV1f5LL///vtxzz33wOFwYHBwEHK5HHNzc2yAQHuH0WhEs93q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qbjFbIHVYkGn3cEnP/lJPPzwwzhy5Ag7NVIhC2CfccU7e00VWq0OxSKxSiQ4cOAA0ukM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DAY9T3Y1Gg2Wl5f3UQDJbfLBBx9kGprRaIRGqwWkIsiRSqYwN3eLp5SU9k2Nx7unGb3T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YDDw56fzslcv2Wg00Go0Ye9qdknXSxTwcrkMQRBgNpt5+kPnJQHIBKJRk0CGOLTW6Mwg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YlGmMlF6ulKpRLVWQywWg0Kh4Gk/1cGFQoGbEtqLiYXj9/s5NZzuPU0sQqEQg18EuNIa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IPB1JtCUGk/62e12G4FAAIODgwxI+bxeDA0OQ9Xj0NZb+/9rf/9VL3k0GgUEAQajAblc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Gq12G/8tM0Tx53dYyE1hIKJ7ggcymQyZjCjMWV1dhdfrRSKRQCgU4mKYLqrX6wUAtuej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t4mnVy6XxXyMrv8zFdnUSPR6MBMiUqlUMDExAa1Wy9kHlJhII3wKQCFO86uvvipa8Pl8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4/X4kk0lYrVYIgoB6vS5yFINBCFIJKvUaJiYm4PF4MDs7C7fbzQ+ERqHEoUOHGNUtFot4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7odVqOZ/iwQcfZHRRLpdjZ2cHS0tL0Gg08Hg8jG6bTCYMDw+zXqVWq7Eo2+fzcQFMdAsS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dLIbBhV2rVaL8yGGhobYfnZiYgK7u7tQKsX3v7S0hGAwiOnpaeY0/uxnP8Phw4cxPT3N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4CACgQDrbJ577jmeMrTbbQSDQRw6dAi7u7t8wFKjRVMnKnzJZYoKKIVCwQJoGrNTEUxa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4Ycf5vGzQqHAlStX8IEPfACFQgEulwuPPvooI/eEjJPnu0qlwvT0NKOeExMTvDYzmQze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/HxqNBn6/H+fOncPNmzcxNjaG69evY2BgAFqtFr/4xS/wmc98Bq+//joOHDjAh8zVq1ex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cNNdLBZx5MgRaDQajI+PY2BgADdu3ECtVsPQ0BBkMhm+8IUvYGdnB+FwGBKJhKdItIlM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flrnNFWkQpa+hjZRYL9VIaHt2WwWOzs7iMfjPA2LRCKoVCqYmZnhRlChUHDAY7Va5cmh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008/jV/7tV/D1tYWOp0ON5KCIOAP/uAPcPToUfz93/89tvd2eSQs7b53+ny0Bls9yHm1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80w8fPozxAwfQbLVw+PBh1pPY7XYEfiPADYBCrkC1VoVcJkez1WSBnlKhRH9/P2sNiF5R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ZalcoFDA/P8/3kNZUuVzmIpommnQQEJ2AprnkXEaNAlkWku6ItGb0b73UA5q0aDQa3kdJ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tFotPhxTqRSq1SpGRkbgcDohALh16xZuv/12JJNJRl+NRiOy6TRmZ2cxPN14mA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RCKB9fV1tNttDDuGEU0m0O6itPSc/ipEv9VqoV6vIx6P8/ugZ6+XakF0M6fTCUm7g5Fu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nDgBu90Ou90uuikplbBYLfjgBz+I1157jR2AaK1+6Utfwte//nU8+eSTPA2o1WqwWK14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k+npaRw5cgTpdBprq6tQyBWol8UMDwA8rSRam1qtRrPTZgEmPVc0wadnp5eqe/36ddy4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hSIyXUCNrgE1+c1OG29fv8YNdblUQjqTYV0Z0UB6nfFostXpdDB76xY76tA0kqZKNKmm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ome/025D3mUl0PSewIhy16lub28P/f392N7ZQavZhFwh7iUWi4V1YRKJBG+++SYOHTrE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oehqNhjUT1GATXYqs5TtSCQuFyZFHpVKJBWizxWhuKpXal2Wh0WiQy+WwuLiIAwcOIJlM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YXV1lacI0WgU9913H06dOsUFbSQSweLiIvx+P+6++268+eab8Pv9kMlkmJqagslkQjab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K3w+H7a3tznsbWpqCkNDQ3j++ee5sCZTCKJ81+qi+UlfXx8MBgPuuOMO8f1ZbVhfWUG9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dBb2GlHQvSPkGoKka7Tzju1rp9PBZz7zv+Hb334Kr74WY1oPZS4JgoCHHnoIFy5cwMTEB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IzfNrr70Gk8kEm80GQeig0/19f/i5z6FcrSASiXANRhPSXgo6gdOUwUV7FwHRNJml5oQa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EXENtNhvnqtlsNi7+aa/xeDxYWVlBPp9HJpNhowCiawLgZyGXy/F0h5oMpVLJkwaxiG/C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pXg8DovFglwuh3Q6zQY09DljsRjMZjNbzlKjQsn1tHeQjTTFLKyvr8Pj8bBUgPZ5op7b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pV6lUYt0qTdWIJkbPU7FQwP33388DAlG4/o5x0n/0JR8aGoJcocD2zgYcTisq5QZkMjnks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q9Vqo1Kp7bPJFAQxqMdut6FcLvAIh9BtSiKk3AkKX6GEa3Lnoe6VHmhKSEyn0ygWixgY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lrys9Xo9d5HxeJwRaLfbDb1ej5mZGe5SiR5AGoDt7W2o1WrcvHkTmUwG4XAYsVhs34ID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NBoejfb39+MXr7yMsbExyKSiiIYKPqEjci3Jfz0QCPAYtlarIZfL8cHz4osvisWUVMqj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inQ6zUFGuVyOQ9KCwaBot9eNsx8YGMDm5iZCoRC7PVERTjoJiUS0pqXuv1cMmkqlcPTo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jODEiRN8HaampqBSqTgp9eRJMTuEhESEVGs0GkZ83vve93IDtba2hng8jvHxcUbLKfSK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bW1u8YWg0Gtx1111YXFxkDj3dVxKVbW1tMQJBExLyGacRJT1gdKAdOXKEiz06VMnNiTI32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Ll26xEWWQqHA22+/zWgHcZDPnTuH97///fjEJz6B9773vXC5XDx1IjRZLpfjnnvuQSAQ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xIc//GHcd999fODodDrcddddqNfrfHASGjI9Pc2HAG3CLpeLi146AHrdPAgR6W0UqHCm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JFAjBLaX56nX6xkVjEQiPFomvimhpBTAp1ar2Y6T7s33vvc9/O3f/i3uvPNOpNNpXL9+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cQfTHE6ePIljx45hdm4OF956Ezdv3kS5XObMENJo0USTdAlHjhxhN6RMJoPDhw5Do9WI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GRdshBxlMhkAYKCDkHVaE+SVnk6nxaZTqUKpXOLrTmvf6/XCbrcjFApBEAQsLS0hFouh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C7teUING9IRo0oZPyDdRyKhgJ+oHmTPQzyKkTSaToVAocKFKe13vFKkXVSfK6MDAAFQq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rm+z2RRBoLANQpdiSkWNwWDA0NAQ9vb2xGavu8+QdThRjARBYISPaIG079B6pc9BoAHR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Ml566SWoVCqEw2GUy2WEQiGMjo6iWq9hZm4OcoVoU3n06FHMz8/D7/fj0KFDWFlcQiKRw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ZJqykdY3NpDNZKHSqBl0ymQySKVSuHzpEqqVKpQyOcpdO2rRKjTDovGW0AFkUm6kekEP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k/BkUhTQNipVKLsaIuKik/i02W5BazRwYUVGGiQ2pSYWADcNxL2mv9OfVKiTJafL5YLQ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o8HoyAgK3Wyi06dP77N+p/OX0N+hoSEsLy+zPffQ8LCoy7PbxWvabRJMJhM72FHS+cWL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zwe9Xs/T21wuh3w+D5vNBplMdJYkIIDoIDTJI5EuUTnL5TIcDgdy2RyatRrkEinv/UQ7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MjLCLIKRkREsLy/zVGJvbw8f/OAH8dhjj0EqleLpp59mRgTR8yhLiBDqU6dOIR6Po9Pp4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SvjoRz+KP/uzP8OPf/xj6HQ6nD17Fk6nE1//+tfxjW98A5VKBadOnUKlUhE1KBIBiVSK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TgcJRCv7gk1ke1y9ehX33nsvPxuEcNNaiEajWF5eZqDObrdDKpWj0ehNRRdQq1XRarXx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tzE8PMQW/pVKBf39/Wyje+zYMVy4cAGJRIIn7YIg2kBr9Dq899cegkqtgtFkxIkTJxAI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m28yUElaWgLxiBZK0xI6c2jPIRYG1RcajWjzGw6HUa1WYTQYUS4U0G62+FmQSMTcEWrS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8yWZzhBrg5gt2WyWJ8wEIJB2huonorAplEoUqmU+N2g/7XTE3KtDhw5xcDGBptFoFA6H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kAGQu0gvaE7BD5zdNK4jGSzQn+rdml7lBQACdEb0sgWAwyM+ypGs4QgwNsrunPeo/+pJr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tXr0+UNYX42gVqlCig4kEgGiEfKvHokIEKDVivy1d3MoNzY20Bf0wWw2sTisXq+jv79/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Gh4eRiwWg9frhUQiWoBSB0daCZVKxcE7Ozs7AMAcabVazW46ZrMZmUwGNpsNd911F6de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+p9PJYty1tTXesJrNJnZ2dpgrTbxsuVzOQm7iutHiIz9ki8WCfLEAjUoNo96AdCoFs9EE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pUIBi93OYUzkMEPTFEqDrlarCAQCyGaziMVicDgcmJ+fh9vthlIp+kGbuwFCqVSKMylo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6eCVV17B7u4utre3cePGDTz22GO4ceMG4vE4jEYjDh06hGq1yp7euVwOQ0NDuHbtGnw+H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bb78dbrcbb7/9NgKBAFZXVzExMQG5XM6p4gsLC+zWlc1mMTMzA6VSyfSb69evY2Jigl02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/+9uw2Wz42Mc+xtfw9ddfx2233cZc+Z2dHVy5coW78JmZGRw+fBg/+tGPxBwWgFFr0q98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8hHeUCuVCsbHxxn9IJ43/Y8QsTfffJOtg2UyGX74wx+i3W7jt37rt1Aul/Haa68hGo3i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1+t8UJErg9vtRjQaxfz8PM6dO8dBQMRlJyTmT//0T9FoNDA1NQWFQoGBgQHIZDK4XK59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U2FIn524yoRiU2MBYB+qTYg2iWcJtSHxGW2I4kSgww1BKBSCzWqF3qDvcknbkMvkKBWr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YLR6vYZ2u4VyuYnNzU0OcVQoFEwz1Gg02N0VrRQpYZg2ULfbjbW1NQ4GkkqluHjxIo4e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+VEq8P6HHsLayipie6KbVrkg8mnzWZFm5vP5cNttx6FUqmC1WtBuvzNmzmYzkECCRk2c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rpYrkEukqJTEZr5aLqNUFAWkrXYbKpUSrWYLly6+hdHREZSLJbQaTdisVpSLRSgUShRy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UG8gn83CarPC4XBCr9VCJhPpWRvr63j2uWeRSaVQq1R5Otes19Fud9But5BNZ1AqFqE3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EJ6B7ShMXQmZ7m0a63jqdjqeR1FwSgkZNB/BOdke5XMbQ0BDy+Ty0Wi1arRauXr3K2Tzs0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Q61Uwmq3YWdPpAJa7XbojUYUV5bFpGuIOUWxWIynBdQwU7NEa5kOdeIp05qn90vNb6lU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aDRRKJZSqFRTLJRjNJphlVggSCa5dvQqbxYKVpWV84OGH8cwzz8BitcLj9sDrcuO1117D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V7sChVLBPGcCzq5du4ZypQKh00FTECCRyVCuVpjSJJfLIVMo0G41Ue8WRu+eAtJ1pueR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gEw6DaVMDqGLLNPknrQPgATZdAYajRpyqQydZgutLnUQkAACmAIrk8kwPT0NtVqNmZkZ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BKTTGTYAMJtN8Hi8YgHTbiORTMJut4tFeb2OeqMBn8/bLWZq6LTb2N3bg8fjgU6nRTab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xnKrDa1Wg1QqzZz6fD6PVrMJs8GIZrPJdCI6O8PhMEqlEm7duoXh4WHmmVOeAE2Pg8Gg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Hg+azaaY9K3VQKVQwuNyQy6XQWh3UC2X0Ww0gG5gMInnqfgi+mAqleI051AohAMHDuCNN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4HMa9996LeDzO2VKVSoVdLoeGhvi8np6ehsViQTQa5VyGj3/842yy8alPfQpHjhzBk08+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jmFsbAxf+MIXcPPmTXg8Hi5mS9UKBAAejwdyuQxSqQz1ahU2mx3oTnoOHDiA559/Hvfee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iUQYiKWJ+vj4OMLhMNOW5HIFhA5QrzegUMohtNsQBCDRtZ4fGxuD1+thfUAsFsPhw4dh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DBQCX0dGRrC5uQmn04kDB8eh1Yr/vd1sQaNS4+CBcVgsZng9XszMzGB3d1ektNUbaDdb0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Z6ajFgvbXjoVAWCtZhNupwtqpQq1ShUGrQ6FXB4mgxGlYhGNWh3yLrBCDYBOp0OlIj6n5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6CANERnr0N5EExSqB0m7QZMZQRBgNJlQbzVhNpvEibVEAqNej0wqjVwmA6vZjEwqLU6p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zWbkMlk4bHakMmkOziP6IV1f0h6Tjq9UKjEVkWjAnU6HXbJUKhXyhQJTD+mzUYMhCAKDp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ErlqBu1mE6lEAlJI4HG50W61uuHc//GXPBHbhtBqol1rY3ttDyqpFi6bE2qVHJ1WHRKZ/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ilarzTx+irQnsUqxWILdLvIqBwcHUavVkEwmmU/cbrdFV4xGAx6Ph/nHAFj4TaMsQtxo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56RPcl6QyWTsxrS8vMzoBU0vcrkcEokEVldX2ZWIuNP0vgxdT3sa5ReLRXi9XhYJabVa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BEFCv1nBs8ggef+zD+OlPn4FarkC73kADIpIrl74z7qMDh6LoCXGkw10ikWB9fZ2Ff2az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ZMW5trbG4zWr1YpKpcI5AfF4nIVckUiE7RoJoYjH40wb293dxUc/+lF861vfwuOPP47Z2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jY3hmWeewfvf/3788Ic/xMrKCh544AFcvnwZCoUCzz33HD796U/j+9//PtOkyBWD+L4z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B7u4ujh07xujb6uoqbyihUAgGg4HF+3Nzc9jb28OVK1fwkY98BJlMBpubm0ilUtjd3eWg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jx8Xc0y6yAjlgVy8eBGxWAz33nsvLl26hGw2C4PBAL/fj6WlJWxtbTEylUql8MlPfhIXL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4HA4EIlEcOPGDczOzjK9JxqNcrP8oQ99CLOzs/D5fKjVanA4HJiYmGBLRXLbomKDioZe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vbQlKhiIPtT7MplM/FwAYPc2KjBv3rwJg8GAQCCAra0tblq8Xi+2t7cZnbfZbEwvWF/f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V0JEisrmNZrMFhUKOcrkGuUyNAwdGkUrm0W4LKBbLkEg6qNdrMBpNLGyjqZzRaOQxLTWy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/v5+1Go1vPDCC/B6vahWq5idneUCT6lUYnNzE8VSCW/9+CdYW16G2Sii/jKJBBIB+MRv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ckClVSrTqDRTyBcgVCjTqdcQTcXGqqtPDZDYBggC1QoGGIEAhkUJvMiMejyORF0fR9Bna7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7RZqpTJSsQRWFheh1WghGxpCs1ZHqya63kgA1EplxBNxkTKRTANtAZ1OG81GE0VZDlaTG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bN2dmUCoWEYvFUCqXsbOzjWqjCpPOIB6Kag30WtGikQpXooLSIUkHEzm0EUhBxSZNlhQK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tBoNTGYzI2h0qAHvUOVoOqTT6bgZqFar8Pl8MJnNqDXqyOXzUCgVUCmVqDYbUHbaaHba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q9UwMDDAa53WpyAITJcg5JIQOeKik+MVfS1RFlpCB/WmKL7PFbsCYAmgMeihUamh02ghE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I51I4j133Y3l5WWMj4ziwoUL8Hg8+xwL8/k8lAolFN0JEVEoqDEnKoNKqYJSo0Iyk0Gz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BCnQ6rT3gRgAuDnqfX5pEkUULqPRiHKpDLfNzhQIoovRpIGoPqVSCaGuaFXbDduSSiXQ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TKXTaYS6eiu1SgW9WoN6rY52fwfVagX1Wh1SmRStujhBaXc6SMXiaNUb2O7ui81mE3tb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1Xcgia+vY2YzA5XZjc2NDpOtKZcgkkrAMDECnUiPg9aFYLECv1rAIlyZvtN9ns9l9guTd3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2DKU0J5NJttCm7CCiq/i9PjQqNfE+p1KQS6TIFwvQadSI7kVZa3fp0iVxwpHLMQhCtDCn0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//zzMJlMOHHiBMrlMgYGBvDiiy/C6/Wir6+PJ0PpdBqnTp1iCu+dd94JiUSC2dlZAGDn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jh8/DqvVCq/XywDgmTNn4HK5MDY2xuCgxWJBwOsT73WxBIPRCKVCjlQ8AbPBCLVOj61I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k/inf/onPP7442g0GmzZevfddyOVSmFhYQFer1jcO51O2O126PWi0FgjU3ZrBFFDp1Sqk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ovJOp4O5uTk89thj8Hg8TE977bXXcO3aNTgcDj7fFxYW8LGPfQw+jxeNqmjLmkmnkUtn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LYuZD4wcxeXACOzs7ePXVVyGXy5FMJkWDj3IJEIBC8Z1nvjfPqllvoD/Qh2wuB5lUCpVc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Da1ShWi+AKPNBqVSiWg0CqPRCABMByUTGrJ1p0aYWB4E0hWLRVit1n0TAoPBwFlU1Nyu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qRDfh1SQQCVTwGV3oD8QRCqWgFFngLQDKCRSOJwu1Op1VCsVNGsNqOUK6DVa5GV5BrhpP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GKfuJas9isciOZaSvo/Odmgua9hmNRtYvE22XwEqdwYh2vQG3XbTM34vuieyHLogh+59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Xi+KhdOpHBwOuyialP5y0m3vi8ZtJDDzeDyMqplMZrx16QLkcinbntFYqNdFqlQqMR2F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PUL5yO6WOITkOkX0BjqYJicneeG2Wi1GTmmhEW+VeOuRSIRtWIkyQ44ehMSQaIy6RaJG0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s319fZBKJKhWqtwQSCQSLC4u4uDBg/vcech1q9Vqwev1Ip1OMxfR7/fzwRQIBHDt2jWM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vbW9vw+12M+2Lxos+nw+VSgVzc3OYn5/H8PAw5HI58w8JNSwUCtzc7OzscNPRbrdx8+ZN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jb2+Pg2lWVlYwPDyMhYUFbG5udrNSngUAzt6QyWRsWwiA7YNdLhdbKI6MjGB1dZWvMTlW0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xMmTJ2G327GyssKZCCqVCqFQiBHatbU1DAwM4Nlnn2WqFBVjJJrf2trCwsJC1/FMRBn7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4fjx4xgYGIBcLmeuNdEslEolJiYmYLVa2cFKLpezvbFUKsX09DTToMjRh6h1t27dQjAY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xvHjxzktm1BnGmnSmqACpbfh7p1Q0LP37mZEpVKxUE6pVOLUqVP870NDQ3A4HCyItFqt+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9/fbbIXQknBY7P7+IdluAz+dFs9mC0ShArRIL2HK5DJVaLVJIVHLWNpArUrPZZMu8WCwG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bpjK5TLeeOMNfOITn+DE05GRERiNRrz88sv8frxeL772ta/hd3/3d3Hjxg0IHZGGRUXH9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QOlPIFXjjjTfg8/n42tisNqYTGfQi/3QrIuarKOSiCM5kNKLcnUqRRzuhWbVaDTabTcy7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RGPiZCWZTGJ4eBgOu0jvVGqVaHdBBalKykCL0+lEKBjcF3q3traGv/zLv+QiTKfToVKu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2cx2rLQmSNRJEwAqXonX3StQJJeWShe0kXcdX6ghJrrJhQsXGNCplMvoCALarRZkcjlK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SrkMeZfeZDGbUS6Xkc1mkUgm+FBTKpXY3t5mRJE42RS8Ve0Ga+3u7u5zHKJnlA5KakqI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pt+3vLyMfCaLX//AI2h06R4yqZRd8Kanp7sia9m+FGZKjBbBlyrkXctflUqFtZUVNJtN+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iQSRSIQLoHYPHYquN51Lva45pNOg84Puy9GjR2GzWJFLZ+B0OFCtVjE4OIhkMolUSswoo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TNTrdUAigVqjRqUm5hDNzszw+bK0tASb1Yb47i4kkPCZS2fw1tYWBgYGWBwaCoWgHRnh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n/8cCoUC4XAYJ0+eRCqVgsFgwPiBA/v0IHSuajQayGUyRCIRDmJTqVT8nqhh3NjY4Iwk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jrpcrv+ftjcNbvM8z0Yv7DsIgAAI7uAqUgup1bGUWLKcKI6Xk8V1OzlZmulJf7TTNjOd9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tj6Tn13dmTtuvk+arO50m/dpMYyeObcWJl1iO9o2SSEFcQZAAsREg9h04P973ugX5S9yc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JRJ48T7Pc9/XfS3CYiAtkI0q6wGbzYbR0VGgC4TMtFrQQAmyfOKJJ/DUU0/hvffeQyqVk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AwMDmJyclKyhQCCA4eFhAZTMZjOuXr2KfD4PnU6He/fuIRQK4bnnnsOpU6ewvb2N6elp7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HCMjI8jn80gkEkIzHBsbQywWg91uR0INEX7ppZdw9epVaLVK4FogEMCRI0ewtLSEBw8e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Qc45r9eLPr8fTodSMA4NDeFHP/oRDh48iDt37ghF+ty5c3jvvffgdruRTqeFgfC5z30O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oNVqC/hDUwruO4FAAFtbWzh58iROnz4ttQ4dJT0eDxYWFgTECAQCoi0sl8t4/c03lec3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gNptx4sQJGAwGTE5OQqvV4jOf+QyKxSIuXbokE6ucyoahVoF0SU7fWSuSIsvpp0ajgdfr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1Up65l5AhwEIdgAi/SZ/rVZsU6nsZmscpXLVaRSKRkAaSdaXFYkFbPUurVSXHJZPJoKNO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1NRsjEajgWZL0Zvp1SaBtWYmkxFaFLOqIpGI1E+kQfMM52sjIEJ9ER2yuoOsuZb0Oj0M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FTarsv5I0fyvuHRPfeLxP/P5/DAaTWi3Ab3OgFu3bmN8bEIdoxrxQboUi51SqYxoNIa7d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87WaziV6vB+Wy0lzwYCHNp5sPyikDxagAhMOZTqdFZ0DNAJNnKVybnZ0VTie5zET2SIMi5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DoM2aOzEOX5lqBdH4MlkUoL4ONWYnp4W8RJtx+icw4N8bm5O6GPdnSgdVjgG5GiMHtbZ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5ZrPZxPGAizoej8uDRjEoRfB+vx8bGxuoVCoIhUJC0yEKxmkPC1faXBKFf/fddzEzMyOc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gtHRUfFQHxoaesQZg0F4pHMQieKfcYxss9kwOTmJixcvYnh4WGxgacnLgD6HwyEb5d27d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j9Xg8GBkZkST3kydPoqdHGVU+//zzUkgHAgEMDAzg8OHDMqL3+/1it9xqtXDgwAEcPXoU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Mkk6d+6c6EX4+ezbt09EqNywOLkhfYrWejwE19fXBUHI5/NiPbe7u/sIj5ZNB9cX6S0s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+upFSIsH8PTdVnU4n35eCSxbabGy6nUiU70WtgtIoHDx4AK1WG3a7DQaDEblcEUajAYtLi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ZiNMJj3MZhPa7Y74g7NJ7x7rNhoN+P1+9PX1YXNzE6+88go+//nPIxAI4J//+Z8xOjqK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q+LoxHtUKpVw+fJlWK1WKRyYYdJtLdjpKL7gNFvo3qyLxSJSqRTu3buHt99+G6FQCD09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CuIsRlcYUj1JLdrZ2RHKm8lkEtc75rhUq1W4XC5ppLvFyyyyu91O2AzU60qwWzgcFjGu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qbW03st7dXAKQyR3TbSkgJy2KDk/8M6LAfE6pAaCdLYXrlXIZjWYTHeChNkA9ILtdhwqq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UKRI4S0PQfKBK5UKMpkMarWa0Ex43/n1RCIBq9UqGiFOXvi8U4vWarUwMDCAV199FXqd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NJvNQh3rdDoyYeRew/3faDTi1sJtaHXK2qvXahgZGcFOPC57Niel3KP5ObCA4xolSt/d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BBDd3sannnkG0WgUPXYHHA4Htre3xdaSz2wmk8G9e/eEFkPReLVaxeraKsKRCCwqcKfX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p4NgMIhGvY4Ds/sx0N8vYM709LS4gj322GNwuVyYmpqCxWIRbjqfke58CFIrHQ6H7GOc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eO211xAKhTA1NSXObgxi40QZgKxv0p2TySTK5TLC4bC48lCrwIak0WiodC+XfO50IIxG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MTs7C71eCTl955130NfXJ1qOkZERtFotBINBYVQwe4ZTpnA4jKNHj+Lw4cN4//334XA4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1dVUarvPnz8NkMmF1dVWmn7FYTLQ5zBIxqHqb/v5+hEIh3L9/Hw9StfEtAAAgAElEQVQe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LfD6PV199Vezf3W437ty5I43Rt7/9bYyNjWF0dBQ9PT34wQ9+IILp/fv3i22v1WqVBjSV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79+8X6jnpvTwrotEo3njjDTz55JOSHbO8vIzp6WmcO3dOtKCvvvoqlpeX4fV6kUqlsLq6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mTM4c+YMBgcH8d3vfhfxeBxXrlyR8ECyPJxOp6zpwcFBFItFDA4O4qmnnkJfXx+crh7cD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nCKegZ1OBzqtDj6vT7IbaC0LQEw4enp6ZDJIi9xuq3bWod3GGS6XC5ubm/B4PMIo4Nql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/U07/qZvidIyARzKZBANrWYd2OwDS5crp6oHD6RSgmvUCGyECtayTqSvlXsxntfsMqFQq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7WDGn2M0GNBuNBEMBtHf3y/7GOuRgwcPSj33wdr/l/3+F1265/63J/8sEOiHTqtDq9WB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39eH4Ng4tFo9flmToYgJm9jYCAuHslQqIp9X+Ly5fFaQRArOSFciakY0h2PMvr4+Qawo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2NgYCoWCFCQajUasOXn4scO9deuWIMcMC0wkEtjY2JDR4uDgoIye+DDSMYNWadzwmWNB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iQm0222srKygWq1ie3tbHCU46dHr9RIVz+aA4icAqhNXRsTYfB0sJplSycRldscul0sQ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3LlzB4AyQQgEAlhfX4fH4xE9BwtQ8l5dLhfi8TieeOIJvP/++2IfTDrVzs4Opqensb29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j2JhYQHBYBD3799Hf3+/CBzj8TgCgYCgE0SByJVMpVLSWRP5AYCJiQmk02mVN7wLi8WC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nD59WhpPIil+vx/ValU+q0Ag8DAAUc0x8Xg8iEQiQhEzmUzS1HSPFAOBALLZLEZGRoSn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QctZVLK55vSMDj5ETzj1qNfr8Pl8cp9cLpc0kNywSEvhv+cmy8XPZ4EUqu5mg0UXqVds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g0XvBxsWIq5arQ4GvR7FYgVvvfU2lpdXcOzYUdhsVnVyo4fBYESj0cLa6gpS6SSy2V3o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bHZks8r6ZlPBTbPRaAj3ua+vD9/61rcQCoXw4osvYmtrC5cvX8ZTTz2FZDKJu3fv4ty5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oRBarRb+6Z/+CR6PB7/3e7+HfSrSykKEBgxEvLPZrDiC8LPc29tDJBLBhQsXEIlEJK04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nLmRu1wuObTNZjP6+/vRarXEHY7TMqLqzL6gpqbbnpnCcu5DNpsNXlUcyybs2LFjkg6s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6AAyzQUgPGNm0BDZJ7WTxT//DT3Wu73pKXal9oENCZsIrVaLsnpw8ZBkU0SNBH8mdRY6n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Pu6dTkeoLnQFI0pI9I8HJM+F7ucSgKCpnP7qdDrs7Oxgfn4ebrcbMzMzCi00vIn11VUMD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40EsFhN7bKvVir6+PtHrBYNBxcPfZMKVa1dhUkEvt2pSQLoh7xFF2dynee6QosY1zPXG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RW2hUMDW1jYyqTRisRh0Op00ygcOHBAU8sUXX8Ts7Cymp6cxNTWFvr4+zMzMYHBwEEaL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OxKgtrq6is3NTSzcvoUH90PIZjJYWFgQjcHAwIDca07tiB4zv4qAD98vxa3MiiG9pFar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QsXoNfrEVTND3p6esQ5hwUiJ/eBQEDuSS6Xk/NyZWUF9XpddIAEGll8VatVjIyMiECf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abz77rs4dOgQDh48iEuXLonofHBwUHItnE4n7t+/L0Xi+Pi4WOY6nU586lOfkmf+7Nmz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//GWZrGQyGSVJHEAkEhFqUq1Ww4ULF8RJ0e124/z58/jqV7+KI0eOSCMTCoWEjfHYY49h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PAwMDuHLlCu7fv49CoYDl5WX09/fD6/Xi3r17uHTpEr7yla/gtddew0c+8hHZ17ln0UbX4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zgjWcFqtVpqBO3fu4Nq1a+JiefLkScl84pmZyWQQCATg8/kwMzOD559/Hn6/HzqdDqur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dbsfAwACKxSJmZmawsrIitt46nU7QdE71MpkMJiYmcOzYcRycO4SJyUmsrq4KWEVKZafd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x4TeyL3QZrMJ2MdnlFMuZguxgeBex+eI5ysdztgIE1DlhJX1DM9enhHdkQmcNtIpkqHA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DOt0OrDZ7ag3GtDpdRIiqdFohPrN710ul+HxeGRtcB+y2+3yujhpAiD0fzaoAIT+zzXe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Qs0QYZ2+u7uLsbExHDhw4H+ZZvyHmowzZ4//2eTkFOr1JsxmC/R6I7QaHYLBcbhdng+d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Fbz11lsYGRnByMgINBotrFYbcrk99A/0o7dXKWxJCaGgkIef3+8XhL47tI3WeOxqOaJm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sTFJ+mQzwFE7+fxE2cfGxrC0tITt7W1BtTl+s9vtkpNA15XV1VU4HA5YrVYJoRkaGhJH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Yacrwc2bN3H69GlR7He787DZILpKVxnycFn80+2Afso7OzvS5HBhRSIRzMzMCMJE+lQo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7tIQa8OT1erG7uysFtU6nQzqdlsLi6NGjuHnzpqDNHNXGYjH09PRIYfLJT34S77zzjjjt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c9NqteKQxeJgYGAANpsN0WgUfr8fQ0NDUkCYzWaxDOSCPXz4MGZnZyXbgU0YtTQs7ljAT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Q9zIcrmcFC+k1hEBS6fTMlJtNpvY3NxEWA0hymQyEhpFlKS3txcej0c27FKpJKnlDEmK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gRsHAAwNDYlTCEW0PT09EurF9dXdQLBo5de6HaJ4UVxNVyFOzPj3uicb3Wgqv85mX6fT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N28jFArh3XffxdNPn1MNGoBms41kMo16vYKV1RXo9Rrs7qZhMOrViYJC/2GxTiQnmUxi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AwAB++tOfYnt7G1/60pfwxhtvwO12Y25uDqFQCJlMBi+88IIg05wa0qqUB9vLL7+Mffv2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rWMKrUvVHqytrWF5eRl7e3uC5litVkkbPnDgABYXFzE2NoYbN25IEiwbUtIniJaRPuV2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BDQBhNd3XbrfDYrFgfX0dnU4HsVhMsWJVDxRSCtxuN06cOIG1tTXEYjFliqCB0KpYzHY3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UfvIgctn5YNiZBbC3Q0svx+fXZPJJM8TmwKCPhzV0wWIDS2tKPmziZ6ScspCvJsiyIkX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0QKHiKjRONi2pVAqNRkMcyjxuN9BWitojR45ga2tLJisEKch5Xl5elmmtTqeDzW7Dz977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R1BGACIo5eviPSCqyj/nM0AzCQIPBIIAiOPWzMwMHjvxGLxqoKPL5YLFYsHjjz+Oer2O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rKysAABCoRDeeOMNbG9vY2lpCUtLS4hsbyOyFRErTKKvir2nGQOBAAoq0BOJRHD37l1M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UEMEtVarCb2S2gjqKpgLQVt3mr50T8joPFdTJ0FarRaHDh1CvV7HgwcPpBlh0+pyueBw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xieJREIaB+oiC4WC3HMWg6TzBgIBfPSjHxVh/YkTJzA2Nob19XUpGnt6ejA3N4dDhw4J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awupVEpMK0hT+fa3vy0FeTAYlOfulVdeEbrh+vo6isUivF6vgEavvPIKPvGJTyAWi0ltM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5efT29uLkyZOIRCLSJE1OTiKfz+P27dtCTyJizQaQBfOtW7fgcrkkCLAb3OK0bX19XZw7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chkXL14Ul7fHH38ctVpNivlSqYRwOIx4PI5wOIzZ2VlJBx8cHMTm5iZSqRQKhYIAtt2N9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7tu3TyYOsVgMiUQCPp9PMk/a6MDr9WJ2dlbWCJ9ntwp8lkolDA4OYmNjQ2iPpBAZDIZHp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bBZ+v19CDjnd1mg0wqAgGJhKpWA0KkGNzF2hMY9Go5HJRq1Wkz2Xexmnejx/QqEQPve5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hWArmzez2YxiuYRy12SUwC+b2kKhILRvGhwRBOqm9XXXC9R3cDJCnUa1WhUKv8GgR2Qj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55aT8rm5OdnLPlj7/7Lf/6JL97lfe/rP2u2OurkbUa81cPXaNYyPT2J0JPihk4xqrY58L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5XKhVC6hx+mUILPd3SRcLsVa0ePxyA3xer2yifCh1Wg0wuF3u91S/G1sbEiIT39/P/x+v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k8mEO3fuQK/XI6+q69vtNtLptBQtHHVy8kBXi97eXuGy83Al/YcWg+wANRolpdtms2F7e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hQcPHgg1gf8dOnQIe3t78lBWq1W43W4UCgXs7OzA7/cjHA6LjS2LAAqVSLNg5obZbMbU1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DAZhNBrR29uLUCiE3t5e0QOk02mMjIzgvffew8zMjEyP6E5FrjYXD6cPMzMzUvD09/fj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8gmBYrVZsbm7imWeewUsvvYTjx49Ll90tpuN0ZXh4WLQcbKC8Xi9u374NvV6PAwcOoF6v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0JDQzj5YcLMhazabYnnr8/kkOdNkMuH+/fuYmJiARqOR0D6PxyP8W7fbjdHRUYyMjCAQC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Q0NDMhEhmtdN7dNoNLh06RJ2dnYwODgoyCxRPY/HIwcnOaKTk5Mi+mexRhSbxf8vW7jd9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0WQy4e/+7u8wMjIir/mXXb/o+3f/2d07i7h3bxFHjhxBNBrF009/siuDRINEIg6324VL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PhTu31EmlGY1GE9nsnqDHnF7xUGOTGQwG8eqrr8JqteK5557D66+/jvHxcbRaLXznO9/B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LLyIajeL73/++0N6OHj0qBZTBYJA1T+eNnp4emZZSa0Tnrjt37iCbzcrByYak3VayOagZ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dFdc1l8slCKvP50MymURPTw9SqRSq1aqgR3SdI+JN2mW7rdjA7u3tYXhYyeGg9S4APHjw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w8PDeOKJJ9TXm4HBZBQhKYuqbkSSTTLpjyzoOd1isc6v89fdpgHdFydodD/izyKdlBcbN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XfG3dUwdOiEhZ4FpmM8RRfvfzyGkYGywGUhKM4sFJ9xyfz4d6rY69TFYKlXA4LP75g4OD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jvSv939+EVa1QDSaTPB6vYKm0rXl0KFDyO3toaW+VwZfsbliUcgmq5tKxQKQFsnVahWD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q4UEp0M09OAeSuvUK1euIJPJYG9vD1/4whdw9dpVpHbTsKhah1wuJ9S43d1dxHfi2Mso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oJ2Tk5Oi/WPx7na7JTWZr59NIJuk3t5exGIxuFwuOJ1O+TopwQRGCDBw2scJMM8CPpMa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SpMTvpbl5WXo9Xr09vZiYGBAzhrq2kgRjMfj+NrXvoZSqYTh4WFcvXpVdI6xWAyDg4N4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5EI1GZQrndDoxMTEhFtyk15GaSx1eMBiU4M233noLDocDe3t7CAaDsNvt6OvrQ29vrwjNv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48eMSYMu9JxgMClNjeHhYwMdMJoOVlRUMDg5K1snIyAj6+/tx6tQp7N+/H8PDw2g0Gnj/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L33pSwiFQtjc3MTRo0dlHZfLZaTTaSSTSZla8fygiQKb3NnZWbTbbbzyyivwer147LHH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/3HgwAFsbW2hp6dHnqWdnR2ZnjAUmPlLoVBICvZWq4UHDx5gfX1d7Njr9bpKibRhJ5nA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6tJLV4/PB7XbDarGg1+3B6uqqPCNE9rlG2Ih1g2x8j3zONjc34XA4pAalno3nLBF9gmGp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bLZppkGzm2QyKUBuNBrFzMyMOCiy2SBDgjVerV5Hq9N+BMzhVI9aMWa0DQwMYHt7W86O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T6xfWb9Rb8PaNh6P49CBg5KBRsC20WggHo/jqaee+nebil+lydDXajW43R5UyhW121ICy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2Qz14+vv7BeXudBTxb2+vB4lkTJDEarUmSd7k5HWLK9mZU3jT29uLZrOFubk52O1KUUgh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2VzIF2aiN4v1cDgs3ODe3l74/X5ks1lxwOKH7ff75aDm+JbosFarRX9/vyBTLBwY2jM6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kw86pdoBLi4uSqEyPDyMVktJFeU4jgcUtSSVSgW9vb3Ct2QnSn/lZDKJQqEgiendP48i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blYVShH9JBJUrpRFPGWz2dBuK/amRByJFoRCIZw+fRrJZFJ4fhSg+/1+EflyQuN0OmWC4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I8dcPo/e3l5odQ+RUdogJ5NJSWjvpkaxeKEgn/oaFjrMEGDxeeTIEWg0ivCvXq+LVgXA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HFWixCwU+HPZKJEG8tZbbyOXU6xT2XgwM4U8Vq/XK/oEOuSwSepGM39RsffBxczirfu1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bt26JSjaf/QKBoP46U/flsnT9es38PGPn4XRqIde38H4eBCXL9+A2axQz9rtDjwe1e1Jp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gkZvbW3B5/MBKiWj0WggnU7jwYMHmJ2dRafTwd27d8XOutFoYGZmBgDEHlKn02F4eBh3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rk0JoriGi79lsFn19fWi1WlhdXQUzGlKpFHTqyNlut8PldomYeXR0FIAi4Ge4WndTS8eR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dDotE4zV1VUcPnxY3HFIJyEXltbZ5MxHIhFsb2/LFOzjH/84rl69Cr1ej7GxMXzzm9/EN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zCvi61YL4XAYFrNFDk50ICg7/6Pmi1PZbk4v9Th8ZrqfeY1GI0AHi0Zq6Ph9abbR7eVO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2OQRY2BzynrKop/EAKWZEFrmm2cTw9XEdd9s3bm9vi67vmac/hUQ0hq2tLczPz6NarQpVx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W4hEIkKJYEicsqfohfpbq9VgVadyBL1IeXjyySfRbrVw/cYN0cFMTk7K5DidTktTSPto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OBJ0O7t29i9nZWTgdDrHz5DRj6f4SfF6fnGW8R/l8HmfOnMGnP/1p5HI5/D///W9gMJlQ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Fk06rg96gh1ajQb1WQ1F1l+G9JaOgm+ddqVbQbDQRVadtxUIBBqMRZosZkc2InNVsrlOp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3d2Fw+GA1+vFhQsXRP9CCmK9Xpdmisg2mQBDQ0OiidTr9VheXobL5cLQ0JCEXZLms7W1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+Xwep0+fRjgcxvLyMnp6emA0GnH58mXcuXMHH/3oR2UfIa2IglnSgwFgZGQEtVoNMzMz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MLCggjXtTodTCr193d/93dFxzUwMACPx4OVlRWhUul0Oqk7uilngEKtCoVC+OlPf4q5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Pu7du4fV1VW022187Wtfwze+8Q1MTExIU8K8CgA4dOgQqtUqlpeXBXVPpVIi8tbr9WJg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3sVwuh/fffx8WiwXvvvsuIpEI/vRP/1TOWKPRiImJCbz99tuw2+0yReD72d3dhd1uRyqV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BOLxOJaXl3H48GExyiEDhJ87n0Fqe0qlEtqtFuLxOABIcKHZbMbw0BAO7T+AjVVlwsv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oaZy4sXzlpNmTjJJi+q+F6lUCsViEQcPHpQJHV0RC4UCAoGAME0IhHDvqlarcLmVBtHh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sLW19QjzhOcBre+NRiNqzQbQbgngy3qOwZmsx/j+WGuwRuG9BfCIKJw0bwZbk+5G2qLZ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iJNxMjo6ilKpJLqp/8yldzpcqNcbcLu8yGbzqFebaDWBSqUG7YfY1wIMHtEiGo1hdDSI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uYLt7R3YbU406srNKJrKKBarsNtduLNwD16fUjz6fD5sbW0J+gkABr0JiXgUY8EJdDod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cLtdiMcTyJr2YDQaZFEVCgVJrA2HwygUCnC73TIiZY4F0ZRAICDcs729PTkAyY9PJpNy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k8lgYGBABOkcE1qtVlhsNtQadRh0OjxYXUE6m4HD1YNmp43kblqxHLTZsLGxIaFkRJdo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5oFjkVyoV7N+/H2tra8jn8zAYDIhGo4J+lMtlTE9Po1arIZfLIZVKwWKxwOFwoN1uYzez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D2B1Yx35Qh5DQ8Mw222oNhvQqxMO+jBnMhmUy2U0Gg0ZA/P9E7XnyI9FOac3pD3xYNHo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4XAgs5dFCx3UGg1sRDZRKZcRHBmVw4ZFKLtq4FFNgsvlgtGohPd1I58sTtrtNnK5HFZW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RjNcLgPi8RQGB5UNhrkHzXZDClP+n4dDvd5AvfZwMmMyGVGpVNUNsYw7d+6iUlHS0rm4K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r3iHNZ9n4CHjQ6v7unEL7s+DDXgZpjJZH4ldOHDrt5eDyJbYaTTCezt7WI7ugWjUQlw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GBsbxq3b18S/v1Kpo16rYWxyDLlSCelsBja7HXqTQksx26xwez3YjkZx+okncOXKFSnC8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+vv7JXSJwZFssqenp4USyYKA0wuCBH19fdKQs7CjScJ6eANbOzFFl1CrQtfUocflQk+v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FQ8ePEAgEMDo6CgmJyeFYki0jeYCRLXpyMPxst/vF2oWU7/L5bLQGTqdjriOZTIZKbau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6PV6nDhxAsViUYwW/u//9t/wnf/5zzhy5Ah2dnbw3//mb5AvFFArV2SUXeuyPuSh1E1V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P//g5KH76yw8qdngr7VarTSQROLZKHQ356QN8nXy33RPXfhc8zV3N84UybOg0mqVtPJU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o9oQ/+QnP8GTp8/g2PHj2Fhfx7179zA1NSUUievXr+Pe/SWFXuJxP3SLMujRRgd6owEd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/Xq/D7XYLhfTu3buIJxLSFFMgTeqswWCQvZ17OPcYPveBQEDez24mg0NqUGBHA+hNRmRye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nU2gBKNeqqDca0Ndr6PX7UG3WcfveXXzj//pLLC0tocfpRKfZEp2MxWKBBhoM9Q+gXCqjo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Q0NDaLVaMuUrV8q4tbCgiMV1WuzupmGyWtDstGB3OZFKpuBwOdHr98kUAzotdnNKKGyj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RCIRSb8ulUpC+ejr60NPTw/u3bsn95EAIAuwTCYDg8GAra0tuFwurK+vw+l0wufzyZlm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eL1e7Nu3T6jKVqsVXq8XpVIJoVAIt2/flgbwwIEDmJ6eRn9/v1DtcrkckskkdDqdpCWT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Kpqc5eVl3L13T/JLKpUKGs0met0e3Ll9G+12G4cPH8bc3BySyaQIz6empnDp0iU5A/L5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R+F0OnHhwgWhiVYqFbzzzjuw2+1YUd3Mdnd3cenSJXzxi198hBZGYI+hteFwGHa7HX6/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3SY2bHY5vaVhCfUznDalUil84QtfkMRyNrqtVgtvv/020uk01tbWsLe3h2vXriEQCMi0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Or9eLV199FTabDdPT0wiFQkKh02g08Kj31W63qwnTXuTzOdjsdpRyedTrDXSaSuG9Fd5U6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C5599lmhaFFD4PP5oNfrJc6A4aZs8ljXNZtN0WtS/M2JV7VaFZYHKe42m02aXlKlqNmg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sKPVbMLhcqFUqyKRTqHZacNoMSOb24PVYpV6pltX0Wq14PV5UVQ1dtQTd9NXqXuibrdU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GAROhYKmZGIFAQKh8PBt0Op1M8/v7A2K4EQwGJQqCRgL/FZe+Wm2gz9+PzG4OTocLNWMT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jQ6/LIiPh4PVapLUZW4UtPEcC47DarXDZnOoCdVOtNtArVqHz9+HVqsuiD79o5XRpRl2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1EBaLTRVcOmE05rC+vgy9XidCYnLtdnd3xc2I2ouhoSERX1osFvHop40eR69Ef+k4woXY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ER9Uio2oS7i//AA6gx7tTge5YgEv//AH+PznP49oNIredgsarXJ4ezweOdApSu1G6qjf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SCRkrEtKEFH/ubk54eER9eUDXavV4HK7kc3lsBHZhFavQ6vTQTa3h9kD+2Fz2LG4uIjJ8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1GoaGhkS7cfnyZdjtdvka7xVHoCwO+V64COjxnt5TUA+zxQK/34/YTgxtdADtQy423YEo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k0vaLTwlysKCE1AKGep/zGYz0qmMoF4//cnbmJqaxKFDB1EuVWCz2VEqlVEqKU3C3bt3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IXUTqqBea2FzcxNms0nNgDBibW0NfX0BWK02VCqKuwRRAo7eiXpTt6PX66WB/kXr6Fe5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3uTk5CN80f/I5eyxIxDwwe6wosflwMbGKhrNBkrlIoxGE9LpDMKbG+jt9WBjYx21Wh1a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LSXVvtFuoY0OXG6XIjRrt9Bst9FsNbG3t4eVlRVYLBaMjIxgcXERMzMzcLlc2NjYEBob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8SuSfxgHRaBQHDx4UjQ3F+UwGfvDgAXZ3d1GtVVEsldDWAJ1OG/VmA6VKWRB30ruYgWOz2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Jse73W4BI7hp+3w+2QdZjJB60Z1ezEyYWCwGm80mmqpux5J6vY4rV65gbGwMn37uecRi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seNYX19HKpVSDhurBY12Syh4bA64Lqjh6H5GWNBTD8GDh40u0dbuZoDoa61Wk+/BKckH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uBdwKkzhOWlF3RSv7ueb654TSp1Op6DWgEwgCWq01caEqck3rl/Hp55+GktLSyiVSnCqN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rKzA4erBwt07SkZLvQabw469fA6Veg1a9V5Q1Nm9xnhYkwLbfU/C4bDcT05YuGYpxOye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S155rlgQjWGn00FlL4tKrYat6LYyGTYoNJG1tTWcOXsW7ybnEFIAACAASURBVLzzDm7d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PXkKGkAmzKSLzs7OSh5Ks6kEHXJCWyqV8M477yC1u4udVAKLoftw2GzoUTM5vvCFLyAc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n8fW1hYsdhvsPc6HDYLdhtSOEqT785//HIDCIGAas9lshtlslpA/ag6pcyIlhUVyrVaTh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l1M4o9EoBgwE53p7e2VN8EwOBoPwer1Cv75+/TrW19fRrzpsDQwMiH7w0qVLOHHiBHZ3d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3OnAbjaDXLGAWqOOYrEIh8MBi92GRj6P0eAonn/2WVy/fh1Xrlx5GGJYryOTyYh9L/9s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LG1/8IMfSPhlKpVCNBrFj3/8Y3GoY04JgRVmPxBAuXHjBs6fP49Dhw7B7XZLwx2JRLCy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349MJiNazsHBQdGZjY+P45133sHOzo6s50KhgNOnT2NhYUE0BVarFbFYDM1mE88//zz+8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W1tbcg5T0B8KhfAnf/In4gTa398vroukXedVNkOpVMLQ0JC4lem1OjTrDZgMBpTyBZQ1G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HTRqdclMczgcyOfzGBsbE8pWPB7H/v37BXwgA4KsCGodCCw4nU709vbi1q1boslizcfJM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cXjCwz+l0QqPVoFAswuF0CMMjm8/B2+dHramE3Pk8vQI28qIhhgYPGwo2gdyzuCcSnOCk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CusxYM5vNkt1FAJ2ZGQSKG4065ubmsLS4BACiHUwmk9je3v6VgM9f5dLb7XZEo1FUynX4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LNTGhzUYyptUPMUrlYqMk1kYp1IpEfSUy2Xcvn0bhw8fFuu5dDoJf5+CiPT392NpaQlz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xWIYH5+Cq8ejbhpGQQJyuRxisZjqvW6Fy+XC7u4uisWiIOAHDhxAOByWh4U8US5Q2o4B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WhyXyThuNBoLBoASKARAaBp0/hoaGEA6HxV2g2WzCankYnPbz99/Hs888q/AUEwmYBgZR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MzODSCQiXu99fX0oFoviQEBUn6Lzq1ev4oknnhC3KiKOkUhEnDgee+wxaVCUxk6hFul1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koRYPbrdbwhEVe1JFbE5KB+kk3VQGOhrk83k88cQTwtfc3t7G3NwcMpmMTDIMBgO8Xi9u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t30Oj0cCkcmSrtRpcdscjugQKKQEgl8sJZQN4ONFg81koFNDb2/vI17sRU6VQaiEajSEa3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/wC8Xi82N8NY31iFw2EXKgsTcvv7+1EslmEyWsVLu7dXEVDa7YrwSq9yimlXykMwFosh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GUPI/v+4yFtfWVnB0NCQWNL9Ry46n5HOqFCi2sL1JF2Mh4pOq2yE5XIZ9ZaCdDNDhCJR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gCCa1Vj6fDxcvXhRedzwex+joKLgv8Znj+s9kMgIIWK1WnDhxQhB6brREsYxGIxKJhKDR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wOM7lcmhUa3BYlQnj/v375Tnn4cvwTx7wtVoN29vbQkVstVqCVBqNRqTTadjtdmxubmJ0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GBqamplCv18VYgnQ/8p/b7TZu3rwptM2VlRUcP34cKysr+Nd//VecPHlShIn1riaCr5Wf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3ry8Ww92NxQeNArptG3l1N7rddpg8CLu/D/VkXMvdFwsTTj6694bur7MpY9FerVaVlHXV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EMCFlJyLFy/i8ccfx6uvvip7Ya1WU4JiyyXJiCgWizhy5IisIYPafHU6HXGZSiQSiEQi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wktUvFQqoVatoqYaexCl7NZi0OWG/281mzCrbmhTU1OCyHs8HjidTkFVO52OJBWPjo7i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xPXr1/HHf/zHstdPjY1DC40gtKlUSrQ8pEwwW4BONo1GAz/5yU9gtdswPBYUt8KFhQU8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s/jev34P7733Hvr6+hAIBHDz5k0ReAeDQWg0yjNE2idpvw8ePHhErExKDJvwbn1dLpdD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t0yJ5zlGmiQ1EZubm0gmk5iamoLH40FfXx/i8biIfRuNBg4cOCBF+vb2NjY3N3Hx4kXJ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mzcVxoSqu5qZmYFWr8e//Nv3pAAmfZIgzsbGBvQaJefixIkTSCQSMtlcXFxEPB7H448/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78t53s2zLxaLeOONN2C1WjE9PY1yuYzZ2VkRtgcCAVy8eBFWq1VE6DSfoIvlZz/7WSST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9cFms+H69evI5XI4deqU2Oem02n8+Mc/Fm3l6uoqvve976HVauGFF15AJpPBb/7mb8Jk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t28fTCYTtre38fLLL8PlcuHMmTN45ZVXRExOSptWq5VQ11qthps3b0r9RRD5wYMHMBgM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wYULF0SXa7fbsb6+Ln+Xbn/UQ5bLZdFtLi8vw+/34+TJkygWi3LfAEjAIzNJaNfPfYV/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Nb+kd6fTaakrBwYGUCqVRIhN3UI8HpemSaPVwu5SJkoEwkqlEk6dOgU6SHHCwj2Bn29P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WiqCE2TmUM/HJoF/lxNq0q51XeAIzzzurZxaezweoX3ZGFyrmmDwten1evksPkzb+ate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afOqoGBaAB/OE2+2moLyc5RERwUWDSxKjhw5AofDIc46tVodrVZbRuqnTp2CwWDAyMgI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JId8PJ4Q9wqOyMbHx+H3+5FMJrG4uChe51NTUzIdoFaERSg7T4abuFwuyacg7YILkIcz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ePiyiAIecvSIbnU6HRSKRYQ3w+rCGpVFwykIoBQ9FJzq9Xq43W7JAaGrFN2YqtWqFDDc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nU7LQ8fJRqPZRD5fkEOYaBwtLavVmrxvonI+n0/eH4O1SAFgU9VqtQRd6Hb2KZfLSKVS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mImCQb5GaitYsJFLabVaH2kw5KHtcs8hlYMXNxSieQ6HHdVqHblcHoODQ2pR1ZERMXnh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WmSzikCU4l8W2RaLgmwH+gNS1HKiQx4mF3qp9JBOFYvF5P6yMPyvujQaDebn5wU5/89c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krTlTCYjRTwLQXJi6TbW7SzEi5uZVquVgzWdSotjnF6vx/j4OJaWlkQPtLi4iKmpKbTb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fLpdFa8DPeWpqCvPz81Kk08Eun88jm83i/v37SrOTTqNer8m6Jb2PhXRVRYq6XW/oTAJA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cUmnJ1Wz3W4jFos9QpmjZesHdTd07iFHmdk7HJezSVtfX8f6+jrOnz+PkydP4q//+q/F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9yZqUbhfEfXtdj6irTELA+6/LIZ5b7leu7m/RKHpQgMojQZRZj7/tA/vdjz5Rc8rnxn+H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Cz4g0yN3dXeyqjSYbInK9OcFeXV2FuUszcuzYMXEpImWDNAo2x+SfA4BOfS/NZhOtZhPF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qoLIWCyGGzduoKzSLMbHxzE5OYkzTz6JP/zDP8TTTz+NsWAQhw4elH3T6XRiamoKExMT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OoU5db329/dDr9eLMx3wMOi21WoJwNVsNrG1taUW9hokVcelXC4Hu82OnZ04murrJa+9r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6bFGHwSncCy+8gGarha2tLbFPbreVBO5qpYoDB/YjsrmJ8fFxLC8vY3l5WbIsFOaAQiuhx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0kflNdOsjdxyAPCMuNciR6C3XXqFQwNTUFAAITQWA5N6wqHc6ndja2pKMing8DrPZLGui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CarViZmYGhw8flka0VCphc3MTLpdLocDF41haWkIoFMLKygp2dnYE+BscHBSKtF6vh8f9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eDwoFotIp9Miqr98+TLGxsZw69YtsSvv7+9HNpvFzMwM/uAP/gCPP/44pqamEAwG4fF4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37tzBd7/7XcRiMaRSKQFBi8UiVldXMT09/chnyqacz7rJZMLdu3dRr9exs7Mja//8+fO4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bN2/i0qVLCAaD2N7ext7eHvx+P1566SW89NJLuHjxIj7zmc/Abrfj61//Oqanp7Fv3z4c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wuzsLFwuF6anpzE/P4+BgQHMz89jZGRE6oS5uTkEAgFMTExgdHRUngcyGPb29lCv15FOp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qVQQj8eRyWSESpvNZmVdj4yMAAA8Ho/UYTzTCYjxnOrWpWm1WmWCouoaOD3layYoyP2Nh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OB0RPaf6s7a2tjDQ3w+DCphwikj6FTSQKTafV7qJ0biBNVGtVsPe3p5ou7rF3wRWqRd2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q753UMGpQvL1emYDTITAajYomrdvi9z9zadfW1jA2NgaT6mDSbiu2jnab/d/9xwa9Hmaz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yGlrawvValUeIo7mqeyv1+uw2pTCnFQrujSxIYgnEmg2G9jaimBx8R6azSZisRjS6TSK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eFFPzyM0FBaEHHOTfmC1WoVb22g0sL2toNoGg0GSx0mLIF+a1mVEithZ8sA2Go3SAPT0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TeqC2WzGSy+9pFijmYwycWEiJQ9RaidcLhei0ag4dBHNYTFCIQ87283NTUSjURE1RaNR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vAyn0yluDt3aAL1ej0a9DqhNR71eF7tY0sboEd3pKLaQFO13i5opCKVAultcalEPEqIe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WqwS1gM8tLItl8uCSnCSQuoHu3NSV15//XX8wz/8A+p1ZZzKRPNWq4WCeuAS5YlEIqhU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tmVx1ut1aQpaLSWJtlgsSt5Cp9NBIpFQEaMWms0GLBarNJgMGWLSPMXvALC5uYlSqSTO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iC/XX7dLD5ugX6UpoXMOR6QcsQKQjYpGB0RT2SQR8aQ4ms1kT0+PjG1brZZqu6oVSiSd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2MlNj9NONtQUoBUKBSSTSfT398tUz+PxYH19XUSyRJ0YqubxeGRqSZ/5aDQqRejQ0JCk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k2zwnHrQvcekrnPa7m5ubsoUlAL+oOoew/VKMa/D4UA0GpXmLpFIPKI9IF3C5XJhYmJC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dOQwZMHPSQwnDjR7cDqd+K3f+i0cOnQIg4ODGBgYEDoeG7xuDQDNCBR74YduR2w2+Jxy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LRS0PTwIn/HtsUPh/fn9e3EtIt+KaZFPRPUUhOMV9g4UBNVh8jmn3zdfLfYPNjdVqVbJr1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/SqVCvRqEfEIyu/1yVSb1IVqtYpm42HoX1k15AgGg3jyySclfygcDmNnZwcLCws4f/48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hraKyA8PDWF6ehqTk5Po6+uDw+FAPB7H5uamZC1RA8Sir3sP6M5YyeVy2NvbU2gf9Tri8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TCbERUanU6zJdTodksmk7AksqAwGJVcmkUjg7Nmz0Ko8+XZbcWSkvW9sJ4adnThqdSWc8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kEiipQatXr14VlyutVotjx47h4x//OD7xiU/gmWeewdmzZ4VGy8ml2WwWgIegGWmwVqtV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5T7WaDQk6JKffXeTT00Kz33SXACIG9aZM2ckc4b22JxYr66u4kc/+hF+8INXYDFbhArE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ctvIZrNYWFjA2toaLl++jLAa9Ds9PY25uTk4nU44HA7cvn0bWq0WJ06cwPr6OmZmZhCL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M2fOwGhUAvVu31ZsxD/2sY+JyxJpQgsLCzh27Biee+45cTgMBoO4ePEiyuUyzp07J6Dg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GZnmbG1t4cSJExgeHsbMzIywI/bt24doNIqlpSW0Wi0sLCzglVdewdWrV8V+lmcw9TA8A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rdPpMDExgfn5eQwODiIej+P48eP47Gc/i3Pnzkmt8sUvfhGHDh1Cq6Vk9tDhKB6Pi8Yw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8VarJXS0crksZgCDg4MyWeR/jEjoBjCoNeW5T0CXEwtOTr1erzxvBJZ7e3sfMdhgnafV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QCCgUNCKRVRVoKndbouDmslkgkGv7GF8xggydYeqkh3CaQMbbjY43Pu6p8oej0co491u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WKwWaUjz+TyKxaL8O+oZ/ysuPVOIi8USNBodzCZlc6pUyioq/cvF39VqDQYDfdgffvhT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47590xLY0+l00ON0Ynw8KIUPR4NEC6PRGPQ6A1ZX1+DxuLG7m5EiLpfLYXikHyaTEbFY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ROMdDod0yFqtVj4UimG6u8JWq4X9+/fLB9Xf3y8CIdqilstl4f6ZTCbJpaCvMJGSQH8A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l6P248eOwajVod1sicNMNpuF2+0Walk+n5fDiwuCNndcBGwSHA6HCOS0Wi3W1tZw8uRJ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++yyKxaK4wGh0WhQqZQyPDIvQZ3BwUHkw1cKQQV4UU3GjJ3LC0Wc0GsXm5qb4/DOfgZ8d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PA69Xi/p3xyd8zMvFovw9PYK8kUkdm9vD/v27ZNNBYBwvIlUhEIhLC0t4fvf/z6sVitG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yTRCEUmVodcbZOEPDAxAq9WqzWYdpVILOp1Wih+KTRXEHvLnFFOxSWXWRrPZRCQSQX9/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15HP55FMJjE3NycFbaVSQbFYFNFWd06ATqVdtdsPE9O5oXYL3j/sYlHPiQqLQm5sLJxY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Bo3jUrvdLsVrT08Pbt++jdHRUSwt3YfJqNCFgsEg3nrrLdHjdG/k/JmkOvl8PlhtVmha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ZXEhISd9cXERExMTopHodDpiANDT0yMTIrqOOZ1OcR9jeNPMzIxs2NlsFj09PfIs22w2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nWpVCXNsN5qwqsW43W5/xCWNn1k+nxctFr3SKcI0GAxYX18X+8VsNiuWxnReo6iU1ofV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1vz+wvdV7yEzcVjwfvnLX8by8jKuXLuG5bUVxHZ2kEwk0FH3JyKAWq1W9gE+193PDHUU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E4ZuVIvNKSl0bBY0Go3oCfh8KyYgZbGpJULP55TrmUUmQRQ2Rb29vZISztdOvYhMPDod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cenSRTz33HNIp1IYGRlBT08P4vG4cLL39vYUlNGgf+j4pNLber29QjfjYW1UQSpaWCs0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S0NN+kOhUMD6+rqsa+4fm5GIaDe6tTBmsxmbm5t47733JOOIhQDPU74marxYBFFArtih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RiM0kXA4jP379+Pll1/Gc889h3a7jW9961v47d/+bQG0crkctra2UFbNR5jXYzQa0W618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2NevXxeDi0wmg4x65uVyeWVSrOZUeL1eoQOura3Jvjo5OSlnF7U6XOsajRI4S7CPFBlO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rulwOIzR0VFYLBahNtPpis9Tt60uTVWef/55LC4uCjpts9kemZa2Om20VLZGrVZDJpNB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cfz4cWhaHexlMoormEpvI0gxPz8Pl8sl4bepVAovv/wyvvKVryCRSKBSqcDj8eDcuXMI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VGxsbOC1117DV7/6VczPz2N3dxeVSgUPHjwQa9Vjx47h85//PAqFAubm5jA6Ooqf/OQn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PoXe3l5MTU2hUqlgcXERn/jEJ3D8+HH80R/9ETweDyYmJuBwKBqCkZERnD59GgMDA+jr6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f//3fo1wuY3R0FIuLi/irv/oryRd65513RPPq9/tlLadSKdG1kIp38OBByenq1m+wNjx6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ceuj6xfPW+6NBBoY3MjPFQCcTify+Ty8Xi/C4bC4afHMNxgMkvVFq10+EwTDCLwQWCHV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tAwDM9isSCXzyMwNICKaolbKBTgVsOCCWxbHQ6kU2nJ4OI+3mg00GwoNrQ0QOgO7CNj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4ViPEJDiJNBisQiDgEA7m9ROR0mg7w8owcCpZEr+nJoP5oz9V+gy9M8//7yIpYcGR9Bs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RiPa7Q+nSxmNBrTbyhsrlYooFIoSoMcHoq+vD8PDw+jrC2BvLys0gkqlDK/PA51OKx1Zu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wgduNJRGQ6/H1tY2crm8cNoNBr1MEQ4fPoxEIoFYLCZjn05HSfylcKqnp0dE30TSBwcH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PnZ0djI+PC5eVbg1utxvb29swmUxIpVLo6+tTm7KibEZ+vx+hUEjZqKw2eVBY2DodDpw/f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G43I5HdlUkF/dyJQistCXrpIt9uNTqeDZDIpCBUTpP1+P1ZWVsShob+/X8TSRPuliG21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8uHjggMgC5rFBxFqTjbousBAKn7GRqMRPp9PDmDyauPxOBxOJwr5PHRqk0JdiN5ggE6vw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azLIgGKzHJpGHNdG4SqWC1157DW+++SYsFosIqP7iL/4Cn/3sZ/E7v/M7yOVyyOVyiMfj2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cK3bghjk83vI53MYGRmRMf/m5qbKfayj3VJ0AnQT41jUbrejrk4KdnZ2UK/XJX9lcHAQ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ojQaDdy4cQOnT5+WA5NFFxFgTogASKH+7zUYLApzuRzq9To2NjZw6tQpaVi6mwpuqixU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OpPJ4O7du1L863Q6NZQxjv2zB4WPy4OZExqD2SCNS7dLVLPZRLvVglH3MCNgeHgYb731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Tp8+LfxecrG3t7cxPDyM4eFhoSiy2DGbzULrY7jh8vKypMxSBGo0GYVyw4KWDZjVakW70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TgDK5bKAACz0/H4/EomEUCNJh+MklYJXi8UiVoh0uVteXgYADAwMYHNzU9Z5X18fstks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wbPZbLIvlctl/OxnP8Pw8DC+8pXfxDvvvYeFO4pQc2N9HW31AONUUafTyd7JYt1oNArC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IwufIR683ZNEooGkVAEQzj896NlAeDwesZVks8ApF3U3bHL0ej0CgQA0Gg28Xi9WV1fF5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EP1VqwW3R6GZWswW6PQKus0sIwbcdaf+stDVGwxIpVPoH+h/pAmjWJJNWFG1G280Glhe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YEBbbbR4f9jQd08fs9msFHZ0lKIGp7e3F+tra/D5fHI/IpGIWJJ20wN5r0mlIv11cnIC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gumSyaQUKaRNGI1Gacy3t7eRTCaRzWaVwk+detG9ra2+BzZFnU4HQ0NDyOfzUpRYLBbcv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kJO4vLcHj8SCdTsNms4k+ievJYDCISQvzALq1P0SMnU4n4vG40G9Jr+R74LPp9/vFEIL0G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mULSOGV0dFTRjanNmdFoFNvodDotUxBAoXJp9Xo00ZFi1u/344UXXkAwGFSC7hpNHFZ1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g9je3hb7XQrhT506hTfffBNvvPEGnnzySWk62GiUy2VsbGygr68PP/rRj0QXeenSJUHW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Qs9mMo0ePiv3o8PAwLl68iHA4jGeeeQajo6PQ6XR48sknce3aNWnwrVYrfu3Xfg137txB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Rz7yEWxsbIiRBTWaFD5XKhWcOXMGoVBIbJ9pCjM8PIxEIoHJyUm43W5p4Li3UGvGfJAf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EScvMiXOnDmDxcVFAVv4mVGgzFqSZh6s0aj57N5zuJ+ThRIOh+H1eqHT6TAwMCBmHazN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iuGMnNpy36TLHHXHtKZNJpMwquuU64f6wp1oDOVCEWZVKN8dzFetVlGpVtFSNSic+rI26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/azbZYrgAJkQDMDc2dmRepHnGYG9YHBUJuo0XnCrhg87OzsfWnP8f7n0b775Jn7rt/4P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wWpxoF5voKYulA+7Wq02bDariOa0Wp2g7c1mE88995zY0rbbTbz//s8l9MpqNUOjUTrQ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0FQqdXQ6GrUgKcOtetkrIx033G43isWCFBosyvnvuVlxvNTtbMKNl7zMdrst04t4PC5F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2uz3QNozFLFFXm9PxCDLIkJZ0Oo3r16/h5GMfkcKfGyQbIKIu1CFQy0ALP1JdGIjHjZLI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HxEZmkwmlMpl1JsNKdY5pp6enkYwGMTbP/mp0IKMJoX2sLOzo4jE1aKj0Wyg0WzCaDLi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RzyRUO5Foy70JJ1eL24uuXwevj4/LEaDiNeIoGq1WrRbbQwNDcpnRoSNCLPFYpGDu1Qq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uXLggNDkWJ41mEyOjI3j3Z++iVCrh//zjP0ahWIJen5TPgqKscrkijaeS05KTA5lWccrB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PbRamExG9XOvweGww6/qaOipzzyQzc1NGAwG/PDVHyIW28ETH/sYorEobDZlmnZ7YQET4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7NBotNBqNLDarDBbLGg0G9IEWK02aLUaoKMYLXzw6gCA2oS43C5MTU8pwnzVTaZUKqKvL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9yOX2gA5we2EB+VwOV69eVVLlCwWkkkm02m2YVaTQarXi+9//viSwKxuzHuHwluo887/D5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0Uja7DR0oa4f0BSK9TqcTeoMBDpsD77z9Fqw2m6R5T++bFmSoeyxMmh6RSxaapB4xYIuU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aHFko0LPZbGgC8rq6kR6iYnaLVfJwKIAlherBgweYmJgQZJrJsNVqFcPDw6jX67h586Zk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klUqJdo2UL4fDgZGREQwODeHSpUvIZDPI5fLweDyYn5+HTqc0W2x+2+22cN5XV1cVLvXt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hofwiY9/HN/85l8ikVA56RoFwKnXatAAaLfa0EADrUaZMLTVIhV4OB3oFup2I2RsRslH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dU81PmjfajabZSpAVJ+FM5F7TkuLxaIAQZyu8HWSbkChpNlsFsoqxYydTgcbGxs4e/Ys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HobP55OCgVNLvq9qtSp0XTZYdnVi2W63oVcdyAhodToddPAwr4Y0RCK1vI/cow4ePIiZ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D9//t32BS3wcAtNRncmNjQyiC3Ld4T/kzCQRRA2A0cOPv/wAAIABJREFUGmEymvDqK68A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4XA4JNfA6XQikVCCzt5++22cPXtWiqc7d+5gfHwc4a2ICOM9avI4A/FoaW4wGMQg4yHdD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n3VaoRNT8UbRP8TabNRZGfC88V8k5b7fbwsMnHTmVSmF4eBjlchm1Wk0C/0wmkxSIAOS8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2NZzYW61WnD17Fq+//joikYicmZVaFX5PP44fOw6f3we3y42JiQmsrCxjdnYWqXhSdFe5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qVOncP78eaRSKbhcLnz605/G3/7t30pD9C//8i/4jd/4DaTTaTz11FO4cOECbty4gRs3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tTUzM4P79+9LbcAMIWo1/H6/Mh22KtbbmUwGTzzxBE6cOCGFKoXCBP70ej1OnTqF5eVl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Egk0m0288cYb+PVf/3XUajVp3Pr6+nDs2DHk83mcO3dOhMcej0fWNkXsfAa4TtnE7+3t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RqMRS0tLQn9nevz8/Dy0Wq3oQrrNIGq1GgYHBxHeDCsUyHYb0c0wRkZHkFfBSI/HI8YL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tXodZotZmaJDI9NiNptsLDqdjtDQuV4JFnPqwPfFmABqP/19fhhqVezuZqDRapBXTV8W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8WqxJHRonu18Fn1eL1rq/pHNZlBXJyq1ahXoADqtCqZABS9aLTTqSkNuNBhRKVeBjgZGg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Zb+v1WowGozQqPtHrVqF1WJBU/SAFpRLZZmA0GEsFov9Cu3Dr3bpjxw5ItxIFt9ut0tc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sNnseOqpJ3H+/JtyiLzwwmcQi+2g3VamFnfv3kUgEBBHmHq9jmbXYb29vS2cYnavmawy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74FAAQ0MBJFNJpNJx6PQPDzSKvDjuZZdK9ISbGLUY09PTYlOZyWTgcDiE49v9ax6oRBNc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o4LkRCIRjI+PY3d3VzjQXGBarVbCura2tvHxM2eR38uJWIjjQ3akFLuaTCYkEgkEg0Hh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nU4nLBYLkskkMpkMYrEYpqencf/+fWlimGyZyWRgtlig7+hlPG2z2R7hzEOr0Kl8A/24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2WIebS3Q6LTQ1HTQBLCxFYHebFaKVZ0WO6kkrD1OlGo1tLSA1mhAR6eFxqCDyWZBI7OL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h+QW8rBYLelw9iMdisJotD11a1PeaTCbx0Y9+FICia/jzP/9zOWBIiWm2W3D7fdjby6Kt1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r7+Gtk6DL33pS9DqgHwhg92Mksa8EV5BvVHB/NwcfH4PqtWHAYtETVqtlloklqHXawBNC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Ds1WDTqtFpGtDRgMWilAn376aXznO9/B0aNHcejQIbz7s3exFYvB3uPE/ZVl5PIPvbEN5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dNpwud2oVqtC8ysWS5iemkKtXketVsXv/s7vKkm8Oi3MJgtGgyPI5wqo1Wto1OvYNzODB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odFo8D/+x7ehVw0UtFplIsh7rtPrsJfJotZQnmubVaEP2eN25PZycDidaLWayGQzMBke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Yw1GI2BQUFVfvw/+AR82tzcAI1CsFdFEQ7if3eJjUuGymQzqrRZMVgtSexlk8zmMjI2h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tTWPkOs9zweec2ve9a+m9STbJ5r6J1C5RMmXJ9rUix2PDUIBswM0Ek5kgSP4lN54kP+78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cGyDOBAkMO7HseJNsS7YpiaIkimouTbLZe1dXV9e+b+fUmR/nPC+LvnbiyaQAghK7u7rq1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91k8fh8efexRtJotrK6uPoRcEsnkhHLfvn3odDpYXl5GsVjEr/3ar+Gdd97BjRs3pODz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XWSmJkVcNyriA8yicmpqSri3XJ+0A+RhSS0RdSL9fh8TExMoFot4+umn5UDkeJpUn7t37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4+PCU1ZVFePj47i/vobNnSwO7N+PQrmMSqOO7//wDaiqiv379uPY4QWhDiiK6azG12ZT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34dUMoWv/eM/4r/9t/8bH374Aer1BgxjCJvTBYdqg5uIuNc8cBv9ASLhCHr9nqCHnAyQ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/F9z/3dII8Vmm0jaqCaM/GruS9Raca3R7na0Ycnn8zh9+jTu3Lkj+yGD06jVIYLJaQ1p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K1OBNFnS33Rdh8viU8tr8PmQ3c5iemZaGi5N01Aul8WlKGpRRNj8Oux2YGTSyOcnlYzvn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//RPXzftdi1RJtFporOkHmqaJgYfBK1IIw2Hw0JfZZP09a99De9efhs+jxe3bt3C7/7u7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GmFjwTIzH41hbW8OM5ZoYCARMTVavK1ogVVWxvLyMRqMhRRl1k7SEL5fLQktuNVuiY+x2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bUxUCDY1GQyZRtVoNXq9XUqPJ52e2AYNlmY3BYnBrawupVOohqh7p0KVSCaFQCKFQCNeu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xe3bt+HxeJBMJkXzR2CJ1KojR45AVVXcv3/fpPzWgZcuXUIoFIbD6TCL214fdqjoNFvw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Bq5h3c+nSJbz22mvY2trCq6++iqNHj8Ln8+Gb3/wmVldX8d577+ELX/gCvvOd7+Bf/uVf4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IFNR7nOkYrNpzWQy+PKXv4yJiQkAJt3xtddew+3bt/HZz34Wzz77rGQJsbE6evQonnnm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+vPTSS7h8+bK49XG9tlot5C3QkCGjY2NjOHHihOSq5PN5xGIx2edGdaJcWxsbG2aC/XCI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49q1a1LAN5tNxONxBINBeZ9TU1Ni3zs+Po6PP/74oQwit9eLrd0d7Ds0j1azhcPHjqLZ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hkK4f39Z6jm73Y4Dhw8jt7ODTqeNfLGIRDQqFC+aHhCwIHuEU13SpHq9nugs/X6/6OL4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v2qDx+GArg8xHGiYn9uH+/dXoPV6UCxXQ64f7hXca5uNBrSB2dgmImYzrWs6Ah4fHE4Hd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EMdDgUFRAGyISDKLfbiMSCKNRbiDkNRv73G7ODOAcms1QLBABlCEcig2qbqBeM7VMDsUG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G/OsYk36bzEoftmHPZPJoFarIZXMoNk0fd2vXfsezp45h+FQB+D4hT88HAK6riEUCgpC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UKs1ceXKVQDA/v37JSWWzUQ0FsHq6ioAQxZGsVgU9N1MSB7i0KGD1kVwAYoBm03F/PwB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Ymdnx0yXtqgPkUgE6+vryGQy6HQ6OHToEOr1Omw2G6rVKqampiTtkUUgJx/cLDn2jkaj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67ty5I1qOQqGAUCiEfLHwkNsLixiv14u33noThw/M48zp0yKsHRX3kusdi8VQLpcxNzcn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oQTabFVeAYrGIV199FT/60Y/E1eD69eu4dOkSfvrTn6LX72GvWEAoHBLKFZuhcrmM/qAPr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3kN3JIpVKwelymRZw1qSg1++h2+8hGApiJ7eDZqeNWq2KtuXKUG80YHfYEQqHoFvIn8/v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uHtxFJvL5RAOhdDv95HP55FKpcSWNpFI4Nq1a/ijP/ojQVVmrCCp3d1d03o4HoPL5YTN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sHkOn28EPfvhDVGs1vPiJS1hYOAwAqFYrOHPmtImotZtwu11m6JRFsaN9HHmv5MM/sI7T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v+PEKZ1OY2dnBzabDS+++CK2cjtYvn8f9XodISukLWyJ1Z0W0g1Fgcfrhd3hgNfng8vt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v/d//O+yEcUTCQBmQZzL5SQojl7joVAIbqbwWmJKjlTZMJD7vLe3h6blNGHv9dDudtDt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7TS53mtra3juuedkanf85AnslUvmmmk3YSgGZvfP4f7ainnIGLpMhKgt4BqgwLxUMTmp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UubxJjXjGEolSKO7z+XDgwAGUy2WZRpAyx4npRx99hKeeego+nw8zMzPY3NzEzMwMNE0T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GkG73XqIS0vd2Pr6Opw2O2wjAkaie8FgEL1eT6gsHFeHQiG43W4cO3ZMbHVdLpdYbbKR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cLvdOHToEPb29hAMBnHlyhU4nA4USiWkM2l0el1AVaDpGkLhsBn8Walga3sbJ0+ceEi/w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Y2MDr3//+/jN3/xNqIqK3/nP/xnLyxdx+fJl/Pf//t/F1U/QMM1sor0ey0lQVR6aKhD8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xgKaDQb/ZnNA+iXRfYrPgQduY5xsjE5KiPhT0xONRlEulyVwk3RAotUExKg9Inp//vx5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R6lUEnevyclJALDsuv1QrXMoEomYyG6phJdeegmLi4vyenVdR7fTQblcluaCZgqRSAT9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rx0RXjY/pAT9+Mc/Fm0IKa28TvTdbzQa4g7GAotNNicvnKapqirFqM/vh93ukClirVbD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cOrUKTSbTSSTSbz22msIWfstr2M+n4fH70NfGwinnRMknkW0v9V1XQo0OlJ22m0Ywwe5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4XAY9+/fl/uV4BsNGUjXo8ibyD2R8V6vh4gFxPD5h8MhGo2G7H9E7tnEDgYDhMNh6Lpp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FxEMBjEzM4Of/OQnsNvtKBQKiEajePTRRyVHi7a4DLVzzZrncdpyoCSNkeLt8+fP4+rVq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cDofpcmZRm44ePYq/+7u/w8LCAqrVKv7iL/4C9+7dw5e+9CUMh0McPHhQ6EDUBwCQwjcY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3EQwGUa1Wsb29jevXr4tN7SOPPCL7Q6FQkAC5v/mbv4Gqqnj77bcxNzcnbA3SFzmFbTab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WFtbw9mzZ00HrWgUV65ceciOdmtrC/1+HwcPHhS9G6+Hy+XCrVu3BFSmjjadTuNTn/oU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FhcXMT9v6nRv3ryJQ4cOyT01HA6xvb2NEydOiN7T7XbD6XbhpU99Ss5oALDbzYyNYCiI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6FIDbYCpmWkTQLTZMOj00G61hNVAcJf0VZvNhkQiIfpQarn8fj/W19dFY0aQiW5MlUoF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drJZBHx+tFttOOx2uJwuyUjiWU3zIJvNJlEIfr8fVSvjKRaLYW9vDwoUc5oBiHBcURRo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TyXTKOyZjRCGQCgcQr/XR7lUhmoDdna2TOCv1YJiAJWy6WgWi0axsbEh7ykYDGJ5eRljY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/8dW4hc/7Jubmzh69Bh0C3kxN/gYhoYBu/0XNxhm0dBGPl/AV7/6NSwsLIjP9d7eHm7fv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AUqksYm8WkJubm9jby8Pnd+HKlfcwOTmJa9euIRKJiGMQOf/MxhhF7yhKzOfzmJ2dhaZp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HIxF71jCNgpHHQ6HbKYUnvX7ZohOMpkU6sWoxzg7fB5CmUxGxM0MPuJI01wAdomD73a7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L+Plz34W3/72t6EoClKplKC1XMgMbqrVasLV53PzWvr9fiSTSezs7AiVgzzeWCyGXC4n4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wI/5+YPwB/yoVCojiF/zASLVakkY4Pr6Os6dO2eOz+oNyb5QAKF73LlzB+FIBD5r7E6U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IoFiaY/HI9kLHq/XRMtUG2IRk7t//fp1PPPMM1hfX8f777+PdruN2dlZEYltbGwIparR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xPiRSEQ+l7fefBO9Vhuf/cx/EpH1ysqKIB2bI2JMJsHyEDfTMNO4d+8exsfHkc/nkUgkx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tKCqzWYT6XQaKysr2N7eRrFUAuyqiK3ItQcgyZ9EK5PJpGgAiOgxnItBWnt7e1AUBdPT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6PZDNJmTA1L4+N/NZlPMDzhVOHjwoLjJTE9Pm9cuncHdW7fx+GOPiRUji8lOp2NSCBImX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3t5GOBwWtJpjV9IiiJDE43ERumqaJmI60jIikQhOnz6N7e1tfPD+B4KqvfrqqyKQDofD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eAOVSgXz8/NoNBpigz1aLDscDuzbtw92hwOVRl1EdGxkvF4vFEXB5NQUJicmpBEiv5uf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CWs2m1hcXITP58P29jbGxsZEOMjvJUJIU4JcLocrV65gcXEROzum3qzb6yIQDqPT64ov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67hy5QrarZaIDwFIgTwcmnk3jz/+ON5++21xCHniiSdw4sQJXLx4Ef/wD/+Ay5cvizOW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F8CjVic0BKQsETDhd4nSYwkNSB+iMxN9FEIWTCoIm3MeJgo5OG7j3E5gaNU8wDEM0fAQr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gLW1NXNtGgYWDphOOCyoGIzGNfizTdDQWvNTU1PSAKiqCr9F4dF1HbNzc5iamsKf/Z9/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30D3/3ud0VzxfOChS/RdjZJRIupFSIV6tixYyL6jcfjKBQKD4FL3Dvr9Tr27dsnWrder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vT2srKwgHo/B43IjGAyaVFeLdkZ9g2EYyGazOHLkiEyaRsGATr8nltucVlAnxP2QfPvx8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cuHEDXo8HB+bnsba6imw2KxSdWCyGjY0NEXSz6eIUg2uQ0xOv12tmmFg1Aht5NnEOh0OS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4kUgIxZP6CCbD0+mSAAULSTIM5ufn8eGHH+L8+fMCYmWzWaytrYnbY7/fx/j4uBS8+Xwe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XA6NRkMCQaempnD27FmhSA4GA/zlX/6l3Ff1el2YBAQYyfWPx+NiWR+Px4UyfPnyZdH2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IBKJYGdnB3/9138tWsvbt2/jwIEDMo1VFDNLq1gsolqtykSVlCFqUhOJhGjsHnvsMWSz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74n1BIxwCs16vF4VCAZlMBt1uF+l0Wt4L9w2Xy4VIJAJVNbOCDh48KML8mZkZ0XTUaqYxB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HycmJkwDhY0NHDx4UM6Ara0tYZAsLy8jFovJtPv+/fsIhUKmLsHnR257G26XaSrAvYFG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d3cX6XRa6lmCiQSwOZGgvpHrm/XE5ubmQ0CxzWbDxMQESqUS7t27h1gsJjS40YmkzWYTh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h+AqzzibzYaJ8Sn4/UHcunVb9NCzs7NCVQwEfVhYOChuc/weTrvGx8extLSE+fl5rK+v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4xL+jnfj5D/vk5KQZEtMfYtAfoIUWLlw4j7FE4t+kS3k8HkQiESwsLGDfvn1wOp2oVMpY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GsgZzwO/3IJ8vQFVVvPHGG9jY2MBzzz2Ler2BmZkZcbnguJmIBa3OiOyoqio6CyKdLG4od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ErbQQBbkFGBydMsbMJFISFFE5ylaobXbbRENM0U7n88LdcphUVM48WABR9tM2pwZhoF+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37t3DhQsX8MMf/lBsPHnAE80nikBOK5uCzc1NjI+Po1gs4p133pHsDIqu6T2eSCRw4sQJ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pw2f3ydc8kKhgH379sHr9YpzDlFyCk0Nw8Ct27ckPI28dAaFdbtdXL1qTqxSqRQ8Ho8U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EI4lABQKhQcaiHoDZ06ehNYfSBf9gx/8AHfu3MHk5CRcLhemp6dFZ0IqG0XhY4kENrLb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13XAMHD6zBlcvXoVDpsdn/nMZ+RwIhczkUggn8/LgReJRABAiiaOUMnxJUJCu2G73Y5A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1K1fk2LFjlpjXQDqdRqlcludk4cCGli4qzIFgYUZ9zmhDQO3OxsYGZmdnccJKeL91+7ZM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tcqHb6SCTySAQCODQoUO4v7KClZUVHDx4UDzhqTlKJpMoFovY29szkbR2G4uLizhtTdz4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WE96AH4888ogg/YlEAnZrWkVUhEUBGw8Wo6FQSAowhkmtrq7ipZdeMvUc/YFMBim2vHLl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hAi5P/jgAywtLQnFiQ5P5FqTG97pdDA3N4elu3egaQ9Q+FHXjUAggI5FQ/R6vchms/D7/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NpI2mw0rKyuYmZlBpVIREAGABBjSEYu8+rt374pDzGAwQDqdFoecbqeDSq360KSEk9iA1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MsamiDmZTMo6ImWkUqmYidaW3mNubg5//Md/jJ2dHXz1q1/F1atXpZkeaAPoigHFKgQI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W5aQRARAEmg5RnHyMZoLw54m803UMgPwMi1ZOMlh8k2YzWqjT8YyiadLy4rEYXvmVV/Bf/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Jiag2lTR7ZDeEA6HsbS0hE63A4/N1GUwd0C1wAOimyygTEe12/iN3/gNuN1ufPD++7h5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HDmCX//1X4fL5RKq3rlz53D//n2ZFHS7XZkkslklWHb27FnhgbORoI1nOp1G0aIKVSxb6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gj5ElJduLyE0OYXJ8QlhBLAhzeVymJmZQaFQkPyVfr+PbDYr52PXarjX1tYAAIcOHcI77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6upn1ROMPTqIOHDgAbTBAs2k2K5OTkwLokC4cjUalmWVRzlwngmi1Wk3AGBq41Ot1MReh+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74v+g2uz0+mI8xwAcfQDYKZ4WzoS/i42A7TEpWg9Ho+LOxZRaGaKkTmxvLyM5eVlzFhC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mDTYQCODu3bsykYnH48J/53Xi91Jc7/F4UCqVsL29LWAfaT0ulwuTk5NwOBwCRlGf4vf7M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4wsKCmAu43W5MT08jFouh0Whgbm5OwByeS9RC3rt3Dz6fD9evX5fJF+mSLLJ5LpZKJQyHQ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3in8J8DIInkwGOD999/H3NwcNjc3RYPCqWbZOi/Hx8dFx2MYhhlw22wgEA5haWkJhUJB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22w2sYEmU4S14G5+17Sn13RZh6QSzs3NSa5EtVpFJpOB0+nE008/jeFwiMXFRdlHeD8S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F7+Ifr+Pt956C5/4xCdw5MgR+VxDoRDW1tYQj8cl5mBnZwfD4RBnz54Vai2z0Qgack9k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Kwg0EAtjb20M8NoZOp4dnn33Wyk2yW2vJzDLq9jpQVUPCDQlQDwYD+P1+5HI5CYt9/PHH0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DZnM/kc87FtbW7DbHXDY3YhG4zCGKtbW7mNiYgr79umw2X6x+Fu3RFnXr1/H3Nws6vU62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J10uV5HP51Gt1rC0tGShAzuYmEyhXq9hYmICa2tr4s7hdDoRCoXEksz82ap0oLSFZfAKC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7tpsNnGToE82xYeLi4sPUU04BSA3mLzIUCiEDz74QAo+ulZRcEonhcFgIK4MTqcT5VpV7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dbricLqhJ4Ec/+hFefPFFBINB8UImGk0UfZR2UK/XkUwmBQFi3gCbr1QqhbW1Nfj9fhw+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Y3d1FKpUaGc3ZpePmxu50msnOlUoFqVQKiUQCnU4HMzMz2MlmsX//frz77rsoFotwOBxS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hbXVNfgDpgsXA9u4mYfDYXO0Z6H1ExMTIiAmzci8bnsYHx/HrRs30W63sbS0hHK5jKeee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vvvd7wo/mAj17t4efD4fdnd3RdOzb98+cX44ceIErly5guFwKM4Wy8vL8Hg8Zj6CpX1h6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kxNrampMPjDdYebm5uB2u2VTvXXrljQwvX4f5VoNW1nTGYm8XwY70fua6CU/a05UeL+y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zg6Wl5exs7ODRCIh64wHVqvVMrnugwEcTiearRYq1Srur6yIwPLu3buw2Wxy2I4WiFxL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j1+vhueeek3swEolAtayqg8Eg9u3bh42NDbORtlBxHgqhUEgaQlrOmnaX5uSQwEK328WR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+XP7JT1HM70GzCi5StJaWlnD+/Hl4vV4JArtx4wbS6TQuXrwogMG9e/fEMtnj8chGWiwWs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JMXx6HobDAaYmp6GZtGb2HSSKgeYFDV6pBNZJIWHGiHagROVUlVV8ni++c1vyqEzmh3i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2mN42Jvc+xYCbo8Ikk1b5pZYfPJBGk+9Xkc4HMbrr7+OiYkJ4WUbhoEvfvGL+PznP48/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w+2l2wj6/ajVazCGQ0BRRLDOCcRoszCqZaHuhe9nVBfBXAOi56QQ8Zry8GKhSl403fp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44R0bG5N9k5oX7rGHDx/GW2+9hc2NTSQiUZOSVyqJMxOnytFIFG6vB6rNJtlB09PTOH/+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rl27hjNnziCbzeLP//zP8fjjj8vXdF3HnTt38M1vfhMTExN49pln8Vu/+Vt47+p7QkWh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Pp8PU1NTAqxVq1XTLtpmg8Pan9vtNiIWh5zo/v79+zE5OSli2Ww2iyvvvoszZ87ghU++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tTRNw+OPP45+v4+rV6/ii1/8IsrlMi5evAhVVfFXf/VXOHbsGCYmJkxmgE1Fd2TSQ7dAu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j2NzcxNerxe7u7vodDomoDSSSTFqLUsHHE4paLmeSCSEMkgbTtKpRrOsuD87LME9wUfa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nGgRhOTkQlEUQdDD4bCEvBaLRczMzOD27du4evUqjhw5Is0TLVhZ8PV6PcsgpC5FPtfB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ClM8Hpcmj1MSXdflfGZILfffer2OTCaDnZ0doWIvLS0hEolIJsfi4qIYR/h8PtlbudeQ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UUCWtqXc0xKJBHq9ngjSqbUgGk903+l0Ip1Oo9VqYXt7W6z1CUzyGlGfRt1QOp1G0bJ4J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+RI0nU4PsgVG3uJWVFZli2u2mpXpuLw93pSw1Ilka1FKOaqzo/PcApDAQi8VRKZflvuFn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IJpNyfZLJpHy+Pp8PFy5cAACZsI6ecXQZBYBz586JycGoI+a+fftMd7pmE+FwGMeOHZPm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TYMYlZ0yxWJRmnSGo1JLoug4osF6nH7o+RLfbRLVaQTa7bWlnDEAZyrpmzUudF89BGgHZ7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f2vI8Ms+bJ988Zkvmxakbvi8fowlknj//Q9gQuhZAAAgAElEQVQwOzuH2dl9stmPPnhI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/vCgHYzabFb5sOBzG1tY2Nje30Gg05UKzOF84cgiNRkMQHyKYowWqppnBV0QseJh5LGF6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zSZUFE41RjcF/k2Ugj73Pp9PimFSOgA85FjBiUmz2ZTRHjdMer17vV7kC3soW8EnRKwp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HztZM9uDIlJNM4N+ms2m0Ll4cHLDT6fTspEwNIqe4hwHZ7NZPPnkk7h7965s+B6Pxyxc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8n7vdrrwPVVVRq1ahW5s87QsNwxDO5dmzZ7G6uio/ayLCdiwcOYLt7W353EY3t3a7LYFp/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ZcAq3DqtNm7euAFFUbB//34cOnQIx44dw9GjR1EqlbC0tCRJlIcPH8ZwOJTiHxaffHd3F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7e1tc9oxNOB2mSLRQqEg/HR60t+8eVMQ7FHvbPJ5R0e+LHTIoZyamsLly5fRbrfxzDPP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A12H2/OwnTB1APTQzmQyIrglWuRyuQT9J30tkUhgdnYW9+7dk4wXM8+mg+3tbYRCIQnf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KxE9uuVwbD8YDETMqqoq9L6GTCaD559/XiZ8bHr6gwHsLlOIWCwWpcFnZgDRZwqBR911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BMofDIT796U9bB/Equq22NBgTExOYnp5GuVxGOp2W6720tIRf/dVfxac+9Sm5F10ulwQR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xgacTgcMa03yngdMq8rTp09jZmoa+kATagfH9KQRjo+PS94EEVb64fNA8Xg8mJycFKS63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5QaO4H5CPXm804A8EYFjrnMUNRbKlUgmdVgt2m12oeTxkie673W7RrdD+ls5ZzA4icJJO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g+eefx3hmHLuFPO7euQOP1yuNGfdP7j9Eofl5skEgHY/3F88F3nN8cJJB6hzPDjq6ABAb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grx3wQDzJ5+p2uzgwP4+FIwtYXFzE2NgYvB43bIrpUkOKSDgcxuHDh5FOp3HqzGkk02k4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3W7js//ps4jGomJ77ff7EYvFcO3aNdy+fRuTExNwWIASzT34OtxuN9586024PW584X/5A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BXrjvceIZjUYRiUSEzsvGjdQzFsEUAmezWXS7XZRKJezt7ZnobLEIt8eD69evw+v14pln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jQYyaVNjOT09Lefoe++9hxMnTqBWq+Htt9/Go48+img0KjqWxcVFBEJB2J0O4aMfO3YM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1VUcmJ/HysoK1tfXH6Ilh8NhNGp1ySfi2c+9gWYlpD9zuk+QhSg2r20wGBS0PhqNYmpq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Kfifn58XOuMosBGNRoV6wskpATRVVRGJRKSgJz2SVLJ2u427d++iXq9ja2tLprvb29vy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XltbQ6VSwcrKCjY3N9FsNiXdfHNzE4VCQSjfpVIJtVpNEHCmWjMZvVKpYGNjA4qiCH2O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yY2GTFVpxpHL5eS8ZZFO8TLPFq5Z2qT6/X4BgRlAy6aP5xinj3TsomMfzyU2YCzkWatw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bXM90xyEOi82YVzbRN3ZLBow4HJ75N5hozN6tpL5wUKdoFa/14NdtcGwGtJXX30VCwsL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p2VP5evnXsYadNQ9zuVyyetmk0cghWAe989R9zze57w+3E95Ho1OgFlzsAlj7eR2u2Uv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YYfDYZ6xXCvmPgt4vZ6HbHj5eZAlRBtsMjRIU6Tm6ufV/r/o/39uk2F3al9eWDiCWDSB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2O0OnDp5yjqs/mfbTD5xr9vDzs4url37SPyKyQFcWVmRQodhLKTgzM7OIhD0w+l0iH6B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mZQLQSs1XgB2ciwmqOGgdz6/zsMum80iGo0KZ7hSqSCTyaBQKODu3buSrEuhLUfS/X7/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ZYM0lkgkgt3dXeTzefPgNwy0ux0ptGiDxhurVW/C6/Fga2sLhw8fxvLyskx9QqGQjMKJJ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oSjMtDj1SnPSarVw6tQpbG9vC2d7eXkZZ8+exdWr7yOZTgEwO18i6jabTZD/0QJxZ2dHu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a2hKEiY5VFy5cQD6fx8bGhtAT+v2+UL1oMUiuL8WfrVYL+nAITdfR6/bg83gxMTEhSaK3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Iabf78e5c+ewsLAgh7eiKGi0mojEYkI5IJpOBMTj9kC1Nl2Xy4W1tTX0ej0ZbTcs73tq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TE5OSvI7N2FFMb37Ob6nuxcnER999JG5WXbaqNSqctC7XC6h13CMzAKYCAd1Eevr60in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5IgUtDMzM8hms8jlcnA6ndKgApCMCNpH03aZtDK+fjan3DA7nY5MCAFAGwwQj0bxzNPP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r9drFhWdtgj99/b2kEgksLm5CZvNJqgx6RJEBklxIMhQKpUwNjaGZrOJqakpvPTSS3jz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agTpTslkUlDS73//+2g2m/id3/mdh+iBXq9X9gRN07C1tYVarYbx8XEBD3q9Hga66Y5F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fRR+nw8lq2ljTgo3fDa0e3t7SCaT2N3dlSThsbExFItFoRSw8GIS7WgWQTgcRrFYRDqd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5fVgaJiHCAMeu92utXaS6HU66HYeNE+ctDCbw+fzYXZ2FtVqFYBpJ0oRKBHeXq+Hra0t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8yVOn8KnPfAahUAjHjx/Dxx9/LE0qCxWuKYI23HdGD1HuS6N7L7/2MJo4lD2a+ozRyQUb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sXpJwt8cvKZQj09PW1qbKBgbzcvzlJerxcHDx6E0+nEBx98gOzODnL5XQSDQVy7ds0K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++GP89Kc/RbVaRavVwvLyMo4cOSJUkVqthkQigQMHDiAWi0kDNz4+jnfffhuhcBgLhxdQ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ZCABjY2MSMkc0mtdqNFysUqlgfX1d0r3ZzNE+k+eNx+PB6TNnYAyHcDmdcDrMDJ8PPvhAE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+Pi57FmmjpK2urKwAigKbwy7nDgsbGqRUrIwhFrQt63nbbVPgWimVcdIKjiMNbpQCPTEx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eA6MFFPMaqM9kYcr1FY/HZVJit9uFnkVjiNH9jHsRKZsej0dQ7EwmI8+ztLSEZrMpzko0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lgObJH4fWRctS1TMSQKndEw059qh0xp1BaR5juozyG4g6swCmGYP+XxeqHicjhEc4fph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vP7c13Rdl8k9C19+hpxM0vmL9yHPE+Z9ca2zkeG9THtx1nCjxTMd+AhKcF/ge6KwnlPh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z/p55n/QMIe/h40KC+jhcIh2qw27akN2exsvvvginn/+eaG28fvIGqD5AM1gCDKTZQJA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eX+z2eE66vf70kTxNbMh4Vog7Y/6UgCyP/L+4XSU9YzL5Yau6daE3Y1arYFWi2GeQ/QH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MdeDz83oCILpo9NnJqH/a03FL9Nk2ImcdLpmyFQsGoPXE4Cm6/g3w/hcTkQiJs/16NGj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sRg+XryOR849gvfeu4JYPIZ2u4VYPIpgKIBSsYjBwExdptiIBTl1CRQJs9BVVVUs8BwOh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Inos4igiolp/Y2NDFhKLHtIJOLrKZrNCnyI/LxQKIZvNIhAIYHV1FfPz80KZyOVyyOVy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3mZzY7fboVsFYaVSEQ3E6dOnsbi4iPHxcXExYgNDykEoFJKGiZsFR3aFQkEKOXLH6XRl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VqrQdE2QQm4qRK+Yu0E9S7FYNMXwVkAcN/Fz586JsGhUT0DPcI4hdV2XoszpdGJsbAy6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nQzAQRDAQwMKhw9jd3QUAfPTRR7h//z7i8TjS6TTOnDsLTdPw7rvv4p1334FmCdUDgYBJ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UxRFNgbVZoPf6zXDzaAgmUrhypV38U/f+AY+/elPQbGZiecut/neC6USXB43xicm4HC5U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4PZ60Gg1Ua/Vkd/bMwuSG4vod3vY3d3F9773Pdlg8vk80pkMIrEYbNbhuZPbQW5nB+ViE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q2axMrcPZ8+dw/Hjx3Fw/iA2Njfwe7/3exhLmEJim6JCMYB4NIad7W288vKv4Nvf/jZu3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hGLh37x72799vbuoG0Gw0MOj14bDZ4PGYRalNtSERjyPgf5A/kkwmEQoFsbdXEAFmeiwJm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aXJ0XYfP60Wn30e1WkU+t4sLj5zHrRs3MBaLY3NtHR63W+ypef9TpE+3JRac9N2nSN0Y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IQ8ohqUHvvPMO/vAP/xD5fF4Ofnqe3717F1vbWxgMNJQqZSiKgneuvCv3mV3X0O89EOXy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HlapKGqzdbpcpCA0nyGlVFEXyG4LBoBx2q6ur4kpG17Zms2nqBwwDXr8P5WoF0VgMe8UC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a8LIvYmoPw8nu8MBu8duOnOVy3B7vRi0TJqAAkVcbHigut1uZDIZ2SvW1taQSqWk4Hnr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mzdv4ld+9Vdx4fx5TE9P49lnzEyJf/qnr+PatY/QbXcseqWKQa8Hj9sNm6JAGxpmsKcB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0+lBh6jb0oQ7FMIChAVVRzO8bDtHudIGhAcUAMDTgtDtgDA3YVBU2RQUUc1KhQoE+0DDU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64HQ6AJi2wYX8HhTDgKEPMdR0hAJBbKyt4+knn0K1WoUCYGp6WnRW9+7dE0G2y+XC4SML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D5/Hi1a9gSvvXrGasS46rRb6Ph9y2R2MpzMoF02Xqn63hxPHjptNvt2BdqsFn9eLRCyO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CXz1H7+K//In/wXLd5fRaXUx1AzYnSoatSaq5Rom0uNo1OpmkddsCVo96JkOQophYNAzc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4gmroRuadMtGE3aHQ5pgn9eLgN8PrT9A12q4g8Egzp07J2AKJ2zUpfR6PcTjcQEWXn75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AQEFqmoT7ZQ20NCy0E5FUeCwm4XeoN+H0zpH+m0zfG18fFLWuN9XQyKRtGhqXuzs7Aiz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2Y6ANoNhUQFWwsbWFQ4cOwmFNTElRJk2Kwm3ggX6O6DINBVi40WmKFBPmNNhsNqFP7e7u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JjU2704GhALVG3UL0ndB07UFejE1Fs92Cp9lEMByC12/ukw6X09Su+X0YwoDH50O/34Oh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ENpQR7dvrnePzwQ1aw2T6lgqlRAKhmQ9s2EhYDAYDBAIBqHpOgxFgcfnRTgaRbPdEq0OJ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TpnWMwuMU0JSM2l332y3EQ6F4HA50el1odhUDGGg0WrBbrdBt4DUTjYLp9sF1W7DcGg6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Db1BH063C7V6Hf5AAD63eZ/YVFP/pKgq3F4PWp0O7HYbbA676aw31NHudqDabVAMFR1rn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sxqqwWAg+Sk8CwzDEIDY7XbLmUO6HidXp06dEkB3FFThdIFFPJ/PnPrb4fW6YQwVaIMh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YDDQYFMd0LQhNE2HMQTsdqcFqlga4Hodvd7Amt7psNscsKk2DHUDxhDodjm1cELThggE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oN8fWAJ7F3TdgKrYAZifW6/bhNfrk8YylRpDsVhGq9VEIjEG1Ifm/WZNuKanp4WexXVD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vv+Ih/2pp54y+dKegBVA5cbi4i3M/QKq1EMPw0CvZ974q6urIlyt1+uWBWEBa+v3EQr7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2+P0eKMoQXp+J2FAIFo/H/ydveboVMaGbqAI7MrvdLjQAZkkwbj2bzSIej6NSqUgjQLEg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ySNVFEXQhq2tLZlckI/PMR7/JkpPTjVRCY4Ay+UygsGghTCbB+2lS5dEvE4hOX8HrWn5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s5lWazdu3JDNkrSI7e1tKMoDL/1qtYp4PA63241wOIQW01wtVJHieIYc+Xw+OCyUxev1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NbW3i+/ftx49++EPMWWJ/vvfhcCi6FFLLSH2hbWomk7EKfsDr82E8k0EkGBJ+KqdZ+/btg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wb2VFezt5XF35T4mJyaR38tDdTjQ7vXgdLtRKJqj5Hg8LnaimqaZ1DldQygWhS8YgMPh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+ri3fA+v//AHOHrsGOweFzTDQGE3h3AkgpWVFbOpy5sTKo/Xg51sFqpqE5pcJBIB9CF6n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DihEVGq1GhrNJmr1MtxjSRR38/A53UglxjCeTOHSxedgALh06RKSY2OAoqBUKuLa++/j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rwWW3o16uYMzS47hdTmQ3NvHsU0+jVCxiN78Lw6LkARBx3ZlTp9FpNhGPxWGz29FsNODz+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9eqNhro1yGarNBpuqYnp8Ep1uBw67SXPidIZuMQBEcOxQzEZke2MDhqZjONCQmZhErVwR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qUfhdJLN95NPPolyuWyiyVDQ7/dERDk3N4dyuYzp6WnxoPf5fMjlcnC5XOIS1mw2sZvf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gKEq6Fp6jl63Bx2GUAFpB0nOPH3zu50uHF6fNAhskvb29uT6EhUmCl2pVLC6uioFDXVL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gXa7CxgGdAUYKkDXKn4qlQo0C6knOm8YhuwXdocDbp8P/UEfqsMOOwDVYUO/q8GwqUgm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79y4ajYbQuuhcN5pWz4Ks2+3i7bffhtfrxXe+9S1MTE7iezdv4ZlnnsFEKo0TR47i9ddfx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JTHom5k1l9++DMMABv0+hlYz4XQ40ev34XI5MewP0O+b/Gt/wI9ev4NOswWnw2GKyzsd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AHo8bMIC2VZwqwyEa9Qb2H9iP3E4OTrsdTpsNAWtKFQyY9MGA1yww2o0WPC4XZo4cRb/X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fRw/fgzxWBy3b9+WqTBtWKPRKGZnZ7G1tYXyXgF+twdPP/4E1jfWsW9uH9qdNur1Blwu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VCpwOpzmJKDZxKFDB5FMpgCYE1Of1wdFVfE3/+N/IBgM4pPPfxLQFJw+cQanj5v+/TabD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ASdOHsfKyjK8Ph/mZmeh2lT4fH4oioks7uZM28xINIKhPpQzhZTiYDBoop6GCRoMNA3V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+j4mJCdEp1Go1cahj0N/8/Dz2LB0bz75EIgGP1yvnvUndbUBRVAwGfejaEC6XB426ieIG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0uszXWoG/QGy2Swikbjl4qhibm4eGxsb2FjfxMmTx/Hmm29Kg07Xx3a7jcFQh8fvg+Kw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4Q8F4XC70e12ELISsonwkurMIpGTVk68uX4qlYpMxKgTZH1SLBZx/vx5sUUezTPheava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2BnDbbVAVAz1dQ7+jw26zodfvw+n1oNKoIeD3Q3XY0Ws1MRxauirN3CfsDjsMXYXN6YQ/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AuAkCW3qY7mAAxWGHw+1CNB5DtVQWXcuoAYfNbl4fl2VQoA2H6GkDJNIps2lod+Dxeswc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iWpTg8GpULlcNs+JZEKaGkNV4QsGEDOGqJQr0DSTTuMN+K0pubmneQMm5bzd70G1qXB5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w1AFerqG7mAAt9sGd8CHQb8PXzAIwECPImObioExNJtmzbR5N8+PPpx2N9rNBgIWqESjB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oWE0NJymcsnjcHnStiTgNgOx2u1DofD6fWCgDEG2HOVUZot/T4HK50en0TNBloGPQ1x9KN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axbIHsVgoAlw1O320W534fP5ZZqr65q19hU0mw3o+hChUBg72S2EQkHr/rajXq9hfHwS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RbO5B4/HjVxuF7FYFLVaHS6XCbB7vR7kcruW3rWIZquG8fG0TBUpNVBVVUTf1IdyUg5A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7C0Fd16zNwnL/GOr4tyYhum4It5ujMTPMz7RWnJmZgdvtEpvCVqsJXdcwHOrSfdL1gB/W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iObm5uSA5yhrcnIS9XpdbNdoaUcUg5vx1NQUQiGziKVzAdGAbreLjY0NpNPpB04lVqFq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4NeoiAJPjmM/nMT4+jq2tLXNSog0EXeUGCECaj3qtjj//sz8DbeUymQxOnTolRU+pVJLn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0RCbVrvdLj7o9DpeX1+HruvYv38/Wq0Wtra28Oijj8rotdFooj8wbyKOINkQcfSr6zqG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enoa9+7eBWA2hG0LGVEUBXv5vIm4W0LbfD4vzRFdkvr9vtACSCGho9ahQ4ekaHfYTCrE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S0v44MMPsVcpiVPP6tqqUAZefPFFeL1e/OAHPxCOqMvlQiKRMIsDS9huGAbqljh4a3sb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2N7expUrV0QoTLoL9Qns6D1eD7xW86WoKhxOBzKZDBLRGEL+gOSmkHeZzWZlDMnk6LNn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0aNHkUgkJK282Wzi+vXr2NnZMVOfy2UsLCyYhS4U62+TxuSw202qlTHEZ3/lZfw/f//3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08G5M2fxyLlH5KAIWBoeIu+KosCwGliu3263C6fDKYgQ/ySsbA6K+KiriPt82MnuwO1yo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CAux2E21XHXahQnBtOxwOoRTwtTIH47XXXrME6xrcTpfYOdLu8+OPP8bm5iY+//nPo1Kp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AgqqqiIUDiFfKKBncYZtNhv8AT+Glk6BGhJSUzxWWFskEkGpUJRDSdd1EdXTPpf6pVER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YkK9869YtoYI6nU402qYF6J07d4R/73Q5odoehMJxTXI6xfvP4XTA7rBcdZQu+oMBJix3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+T4+/OBD0bRNTk4ilUoJEMPXyMaPE0gAEmbodruhWmN5l8uF+fl5TE9Py31NxxpOuyQF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dJp0HVIJATykp2MjxuKZ75vvmW5rowGlpFWRSgSYDe9wOJT8A9IWxsfH4XA4cPToUdEB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Y02aJO1eSekghYm0BlLHHA7HQzonUib+4A/+wNyv+zr6fV0onSZd0kC/r6HVakJRhjh69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MqPUs3gsLgXhqOZl9HtUVQWGViq5w4FY1HQ/On78uHwfudmj75c0Td7nRLytAwqwfs7n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LlepmMFspLtkMhlBiu02u0xJRt3bUqkU3n//fRSLRYTDYezt7Ymmj+wDTdNQbzVlzyAt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OOwO9Ps9aYrYQFEETo0ANR/cd0lTIXhIhJ8ORzxXuc+73W5BdknXcXs98IdDUMpleV+k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kcakVC4jlUohYtGEiYiTQkTaEmnT/AzETcvtQiBoAjReizFA90JSv7iHGjBgd7nQH/Rhd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g/vcpqoY6kPRFHIdNBoNyZ0gS4INFumALpcb7VYbujGU/bdg0U0NGAj4A0IdcrqcojPj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n9Q+nKYQFdd0DYZmrZ2hOTlo1cxw4qalUzMsUIg/5/ObZ7jT2h+57vieAEjt6Ha7ZQrN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uz05q6mL61g5OMwLIShMkJJNR7XSgMvlkamIqqrY3d2Fz+eD3+/H5uYmAoGAUNmr1Qpq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sX5oFrXJpCXqsNtNSj2Nfvr9+7JGW60Wkskk8vk8isUyarWaZbvflwY7l9tBu/3AjZXy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CqfLjp2dHWEKsanivlcqlZDL5cQ0wO/348aNG1IPje65/96HfXt7GydPnkQ0MoZcLg9d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UMgngX+8yVNW0RaWFGMWP3Jx5k5GXX61W5TDhBIIbEl0J6ONLjhoD73iwswCnbzH95FmI8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ga5K3FgolOXYjEXL6KbD4j0cDssoqdfrIRaLIZ/PQ9fNADY6wwDA5OQkdvK7MqYjkmKz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phUt46qmn8Cd/8ici7jx8+LDwNjnSI0WKB2osFsP6+rp4RLOA6/f7gh7z0AiFQtje3hYU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zEWJhye51amoKO5Z1YqfTwcTEBGoWB5euQF6vF6FwGL1+H2vrawhZWoMPr32IdCaDSrVq3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JydRqVQQCoUk3yIWi+Hs2bN4//33xXnH4/FAhSn6bjQaqFareOedd7CxsYHEWAL9nolK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wntKpZJwDHd3d6WodTqdUtDS5zoUCiEQCCCXy4lbDwXRFMpx8Z08eRLG0EAoHML8/Dya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zJvNJnyWEI4e4oVCQVxgms0mLly4IAf9wYMHoWmaCPc+/vhjFItFS5RspoanUimcPHkS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/PwaDgbiPUJDs9/vRarcRSyZw7tw5vP7663C7XNAtfY6u6ygUCog8+hhu3rghiHgkEhGkg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GSrW72N3d1csg1koM+mea8LlcqFQKIjeh+v86aeflgPe4XBAsdukUKK7CQ8zFjyNeh3P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3Lx50/RVV1XomoZEIiHe7QsLC/j7v/97vPDCC2I7ySaVmTX37t2D3W7HWDqFvWJRxPkM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f13TMD8/j263i93dXZMSY1kHkhfL+6ZQKAhwsry8LO5y9+/fx7Fjx5DL5XD48GFZuxTi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8cxijQ0ejQZUVRXhOKeALBS5r/GAHB8fR7Vi+t63W21Bp0jbI1rJdcOgrrGxMcnxWFtb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5n1vmAm7r732Gq5evYpLly7B6/Xi6NGjeOWVV4RiyUKOYAWLDRYYDCrla3+oSAZksswHm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5O9gsaVpmujseCZQi8XijlxmFo6jVAqeL3SFoQ6B+zz/8Jzh7yYqyn2DyCDfR7vdhgKb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WmCHA61WGy6XAx6vB8OWye2Ox+PyXMADW182ObxO/Pro7x8ttvg6qUviNeBZy6KGa5J0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M5+LdCTS8BKJOOw2O8rlGpxOB1TVhng8KgV0oVCC3+9Fq9VGNBrF3t4e3G6TbrqxsYGt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nJ8XsRFFMRz3dGIpYmFas3W7XNJ5QFCTQWNAAACAASURBVDTqDWEmcF2RR07dwqiZBRtH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5fCiVSoLik27MSQen8ABgs9nR7XRlIstrzvtlVFvEOmb0DBm11B4FaAiwhMNhqQ14f3Gt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vyDCTotbVbWh1W7BbVG22YiQ6lwpl2EbmvcNWR5cI1xDbJTb7bY0aub+Wkat2YTb65H1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L6Sjc4/jhIRrWVEUqWGI6LMxcDqd8rpZd1EjyjU6GAxQLBYlY4mfIxtv/k0tis1mg2E1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iV63J9MqRTHzNpaXlxGNRrG5uQkA4trI60Lg13QRbMHn9QsQ6fV68eGHH+LkyZPIZrNw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XGeej4piUjztdjuWl++LxphaQk0zaZzrlkU0AywZH1CpVJDP54WlQC0QWTTUF3a7HTid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Psqu2t7dhGOb5T7YLjRmYxTI+Po6NjQ0BZgm+/awe49/7sL3w4tNfNg+dBjRNRyQSw40b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8Ukoyi92lxoaBsrlCl5//Q2MjY2JgNa0YG1CH5rdGnmYpiWjubEEAiYCHIvFBF3kAULR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UHTYajYfsvXgDlCzNwKj9HQWCFGEOBgPEYjFsbW0JklatVkXIzfdE54Z+vy/FPG0aR92G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5rvL97BtOSHVajWTR2iNaFVVxf/2v/4u1tfX8bWvfQ26rmPfvn0ydSCdpNvtiqdyr9eT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YUFGoKQqbWxsYGZmBs1mE41GA5lMBqVSSVwtGo0GpmemsWpxs4ni8UDav38/ClZxZrfb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fVucK+j0Q/tGFj+GYWB7awuf/OQnsbS0BF3X8fTTTwvq67bsFAHIQfClL30JhUIBAMQG2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V1dx7do1fPrTn0YmkzGzBbodDIa6bFwejwePPPIIoiNpm2NjY5IiygOAqA2LRuqFisWi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AZGNjY0NQSL9fr8kxLZaLZw9exZTU1Nm4J+qomdZ1C0tLWF3dxfxeBzPPfccLl68KA4P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eOONN7C2toZ//ud/FrOCfD4vFAeiLu12W4KASGsbDTdrNBowVAVTU1PQdR1r6+tyP/R6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jz0kWh59DhaY5kFqIp88LNgsUFTL8Ec2UETAm80mcrmcjF5XVlawtLQEbaibfFqrkOlb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4nuo1ev43Oc+JxtmqVRCJByGy+EUa2ryaLe2tvDCCy/ImiOdkYGTFGOWqxXkdnOybln8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rOnr9Pj7zmc8IspUcS0LrPwiMJOWQolNd12USyv2LltmDwUCyUorF4kPCzsFggN6gD4fT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xe+ororFTCAQEBSb15E0MRaF9VodK8v3JUA0EAhgdnYW/X7fzExxu+F0OsWRhxO0eDwuv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sVlx03nrrLbz11lvCiacosNVqYWZmRg59mYwZDxyoWNizQB8Vdo82J2wmKIDkNeBrGj3kR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HhTcLNhG/xAVZFMw2uTwOVhw8zWyGOL38XXwXhptNLgv0XGuWCojlUqj3ze52mah5YDH4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3cL+/ftk4k/kk6+Fv+Pn/R6+TxZwo58BEfLRNc1GafT98hrxe39WxE/xMSfS/Kw8Hi8c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iLhNyhsMuFxOlMsVeDxuNBotaZDsdgf6/QGuX/8IhxcOi6aQr4WoeqfbwV6xIOdsqVTC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16EYEH0UKZJ0eZMcKKuoHL1/crmcrC2eHQQbmBmwurqKlZUVAfV4/R0OB/ShLmcPwUpO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zHuRE4KgNQnie+V+4HQ6JadmVAugaRpqtZoUeI163dQpAXJOE+wZaAOoNjs0XZNpNHUb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qOnSdHS7XdkvOKUZvQ80TZN7SNM1wNLmeCxaF0FUnpUs9EcnNqTZsCEHIIJzANIQ8D5j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8RmRw8LwiSMbzZ/S9Mtmd0y2fzyfCfP6b2bwNoQ/MRvvcuXO4ffu2ODyOButxgk67WFM3Z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dYysb5gHQmvbeDz+ELhDAT3PB1pwU8jPht6wpu2jrmtsOniOkuXBM4I0N5ohMMSPVESHw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oYDoIhkgmclkMD09jWg0ilQqBafTKUY/Ho8HJ06cQCaTeQgEGt2LftH//7yH/fTp0+YB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MgOX6zp63Z7Vsf4r4g8DCAYD4rPb6XRM5LzVRCQcRqG4i/HxDHK5HDqdjgRZcXPsdru4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BDHhRIHe+ly4o445vAmY0Fqv18V2kIcKbS+ZSUCUcbSb9nq9WF5elnEViwIeSmNjY1hd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i0Ulf75lJfG2223k83nkdnLw+LyYnZ1Fo9EwGygATpcLfp8fqk3Fj3/8YxlpP//88/jKV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4+OPP5YGplQqiZinUqmI28bm5qYsiu3tbaiqKh7dvGnNzruG5557Dq+99hrcbjdOnTmN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9ojLJZBI2mw353V1MW+GIDA5SFAVenw/f+ta3xFta13S4nC4oAFLpNBQo+K3f+i3ZEO/c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Igkg6RrVaxVe+8hVcvHgRjz32GFKpFO7du4ft7W3cXFyE3W7H5z73OaRSKYyPj+PgwYNY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w2miQi+88AI67TZs1ibIQlpRFFy8eBHXP/oIFYtjSB463yttThVFEREhFysDEUfDne7c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0ziw/4BsWhMTEzhy8DBKVihQKpXC3/7t36Lb7aJcLqNer4s97miWy/z8PI4cOYJoNCoJo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Rx2VNE1DuVzGI488AgByELg9HhiqWWh/4QtfQKPREIS92+2iXClja3sLDrtD1g6nUnz/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jQeA3W6X0TFfCzdtCiY5HmbGSDgcRk8byKHDgoiNUygUQq1aRduiOkxPT+Pahx8KIKDr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m5ubQzabRSwWE5eoVCqF27dvC5DAUX8wGIQy6EvRRvSQBSwPK7o/0eWHBfRwqCM1lkI6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k3JDet7u7K84tnIgQ+eFEhJMWVVUFlXQ6nWiXuw8V1XR9IcWHewHpJkRhmZczOTkp9y9d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2USmY14UI4PLyMiKRiDifhcNhbG+bvul0fTP5u+Y+tW4FSa6urmJtbQ0XLlzAu+++K4dP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zgsXLogtIgApLH9WxzeKyPMgBx4ufAHIVIH3+c8eXiyYWcz97ATkZ/9t9LkAPNSwjP47f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8Z/gZkt41+juJYtOBaWlpCcePnUA+v4dgMCzfU62a90QiEUd2Z1smWzxrRl/H6Hvg+uF/E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r9QQxZZPmdDqxs7Mjr5ehsD6fT5gG5XIZe3t70jyTlkFbaYfDgdnZWflMfD4fel0NivX/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Dra2tqCqNly79pHYy6qqKm6M7XYbqVQa3/nOtwFA7M257rrdLgz1wbRJ13UcPXpUwljj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yZR8HYAYjrBop+Mfi2Y2BHQx4oSfWQ5+v1/yRGiYMkrrMwwDrU4HLq9b8mMIRAUCAbhc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arWE709tZ7VaRTQalRohnU5LfQFAppnUpHIiNhgMAN00LqBVMxkW/UEfg+EQLrdL3g8A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Y1rSB+3m9Xn9oCkMQhw+CCf5AAN3Bg7wG7n8EkziNYfFMajrT1g3DkDOThh0EdZmLMTqF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vPB+plkDz2MCYcyRoisS7wNFUeT76LjFa0ed6ezMjNAq+b0M5BwbG8NwOMTOzg4OHjwo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Jm+cnCWTSRFNcx3x7EmlUlJXAJCm6IknnpCGrVAooFarWuHGGprNFgaDHpxONzKZFNLp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y5EnU63WcPn3a0hQNrM/QsJppUkK7aLe7iETCqNXqKJVKZmp42A+n02y8Dx06BEVRcOLE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gD5my+3t7cnE6v/vw/bMxQtfHhtLwuPxmXwxA2i12pidnUM6nflXJxn9/gD1egPf/vZ3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Y3e5nVAUyLiO3vB7e3uSb0F0jXxtHuLshkdFWRQpDQYD5HI5hEIheT0UYtKzmBu/w+GQ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DOLmzZuSbspCnQgtNyI6I7ndbhw/fhyBQABPPfUUxsbGBN09ceKE0LtSqRRmZ2fxwouf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PolPfOITeOKJJ/DII48IKrq1sQG7zUymfPnll/GjH/0IyWQSr7zyCj788ENsbW1JCnO1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nguKHW25XEYsFhPEhq48nKy8+uqr+P73v4+dnR089dTT+Mnly5ieMV1XxsbGsLKygnA4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pCgS4LS6ugrDMCStNRqNIpvNCqK9urqKU6dO4bHHHhP/9q9//eu4fPkyrl27hk6ng0aj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lQp+8pOfAAawtr6Gb33rW2hb1qXPPfccLly4IJqG48ePIxqLoVQpodlq4dy5c9KJc1xI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FkMymUTO4krOzs4KjzcajQoaQyoLN9xEImEmilqBQnTu4p+PP/oIN27cQLPZEBqP2+3G/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O5VK4bHHHsP3vvc98R+fnp5GMBhEKpWCoigPIR5EQQKBADTNRKSAB0UYuZOTk5PY2dkR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Vgt2h5kqe+bMGfz0Jz8RZKxYKOLwwUOy0ZKry4IikUg8NKI2C4GUpA+z4acLGqcpbNqa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Ag8fPox3333XLPo1DU7LSYRWzESXVFXFxuamNIRTU1OoVCrCr++025iZnJLk3nA4jMXF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VAorKyviBsWpE13ebHYbiqUSGs0HzWK1WpXCjFQRUnueeOIJKUSCwSD8Pj+8Hg86bZOq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f72Nqakr2NqJqXIt8TXSN40EYCoVMs3Io8rOc6hFBJ6JrGIbYX3K6xMYRMMf5nOzyEDOG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FLtcLof19XWUy2Wsr6/LfccDn0UJeeZsxkgFpTX3gQMHMBgMJIF3ODQDHWdnZ4XnPoq4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pwe/6Cz5Zf/9X/v6L4Oq/bLPNToFYFH0876HKLnb7bYma3Wsrqwjl8vJtE/TdKvwbOL/J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rivB4+6x70tGRO6ZlVl7FVCFwi5QBCGK4N6mbrYktkkaLeyvGeljvsbmDz8y05fMZD0m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DTktykwiJVKkBBKgRJBEAbWvmZWVe8aesXt4eIT7fDw/Nz3BDdTQrIfqgJUByIqMxf29+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zq9Uy6nXVya1Wq5ifn3/fn5+dhmAwiM9//vNIp9OoVqvY2NjA3t4evva1r8m+JUKv6zq2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+/fvY3d391hidurUKbG/TqVSAqj5EXsml4ahQdc1uC5weNiBZY1weKjm9fR6vWOW76RZ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pEqlgsuXL4t7YyQaRSZ3pB8BIBTgXC6PSCgsdKNarSYUEb4HuejcExSCk4rDpJrD/Wj3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5fOTTsfEKhyJwLSGoo1gHOX5QctaPgjKUDtBw4uDgwPZA9QdUStE8DSRSHgCYWVVXcxP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ZCVIEAgF0B325DhQeR6NRLxEOwBk7SkOoHcUdArvsUrHQZfxhXNICah5St9uVwpOxkCAN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5ziO5CCHh4cyioCFNK32GYdIS6XtL7t5BHD9WiRqZbi2XNdFJpMRvR+fw7wAwLH5QLquo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AZ/5zGeQTqcxNzeHTCaD1dVVlEolnDx5EoVCAdPT05ifn0epVPK6CWksLS1jdfUkTp8+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FhCPJ4Q6PDMzLZPGl5eXEYvFkM/nkc1mhGq7sDCPcDgirJuTJ1e9/46gWCxgbm4OxWIR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7OwMxuMJTpxYguvi2HwXzujJZDIeQJVGNpvzhO1pnDt3Fvl8Hql0Co4zkd9hF5wdF1Lh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8b3gy7+mk2F88tMffm1+fh7W0MLQtBCJxNBudzBVKGL2JxQZLjQcHJTx5S9/BdlsViY5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3W7b46cWhTPINtb09LTw8QGIToM3ihuIF4LVlkJOdNmoGxsbckEoziZ9gohsuVwWzQY5+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PPgpkiGVhZV1MBjExsYGstms0GjY8VhcXFQFlm3D9DYRF7fmaVt+8YO/iCcvPIFLTz6J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4OatWzg8PMTly5dRq9WQy+Xw3HPPSaXPw4AFFK8hUQYiKnfv3sW5c+dQqVTkel24cAHf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/vuXt76DSDQiAQ5Q9LDTp09jd3cXqVRKiq1EIoGd7R30uj3ksjlZeORRTk9P4/r16yiXy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J77z7rvBleS8Z0Ple1MuEw2Gsra0pa9tgEAHDwOzMLJ5++mkJPmwdLyzMKws9V4lPVbdo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69hyzOfzgk4w4SO6Tuod52wUi0Xs7++jVCzK75BfPhqNUKvV1O95SMjNmzcRCoVw4/oN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lmUhP5XHhfMX8OUvf1l82HlIx+NxWQ9MwElX4TA1JradTgdLS0tot9vCGV1aWsLGxoaH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ADdLJ+sirr+L6tWtKtDeZIJfN4sknnoRpmse83WkzTPpQMpVEf9CX9+XnazQa2NzcVB2A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nbqu7EYjYYXInzp1Cvfv38fly5fxz//yL4glFILDQzGVSgGui7GtXIpGloXf+9zn8PDh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7PQMzEEfJ5ZPIBAIoF6v4+DgABcvXkS1WsXq6ioePHiAg4MDTE9Po9lsSjI3Nz+HdreLp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ueqk2di2jVQyiStPPy3UoVgshjOnTqFWqUrRalmWCMr39/dVIePRrliwJJNJAUf8lEi/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iHaH1E+aXPj9+NnZYoeJlASi0aQbsNM76A/Qah6CFteMJfv7+zIEk/RTuv5xGCr5wcvL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NigkE1ycLQYrkR6MR1tcVv3hqauoHugJ8ECj6YZ2Jn3RI/fcsMniNmRi+t3jyP48JbLlc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hWCxB03S8/fbbGAwG2N7ehhKJHmBraxvj8Qjtdgt3795FIpHAmTNn3vfnZ7fCsiysrKzg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FrymaWJ/f1+STsuyRAPw5JNPIhRSA01LpRIWFxeFlkI+/A/ThACA6wCjkYPx2EG320Mw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ZNK4ceOmuFTdvXtX9JCkKLfaLZw9exquq8TnTzzxBGzbxsLCAiqVCgqlIoxgQAbj3rx5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UYQCQbQ8G9vZ2VkYhoGNjQ3RdB4JaR2hmlAPwSSMxTA7ctxf3L+0sWexAgCpdBqBYBDQ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CP4ijPeHMyVou8uchMk2E34CXgQtaZwCACPLQiwSlfkejGWNRkPF/YCiUJJGxC5Ot9sF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o1EBM3hNSFVi0WqaJgLBIDLpNKzRCNZohKlCAZqmhgJOT09L1xiA0IhM0xSwjAUTCwFq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FqHRaFQ6GJyQzs9FDR+vJWnpLChTHl271+uhUCiIppfFHYtE27aF5RAOR+CMbXz4lz4s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2YFS0+WHcobouo54LI7hcATXdeReBD2zAq45lcwHMR7bolMh60YVY12vwNK9eFtFp9NF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Bs9lALBZFMGhgOLS8QcgqH5mayqNeb3iujzHp5KjC38DhYRO2PUYoFMBwaGE0sjwa2QS2P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r2AmzY2DbEn7py74Z1Jk/G//+//6mm1bSKUSSGcSSKUTuH//AabyJSwsLP34YO4Cpmnh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uWZKoNKE8tzWEY1GkcvlsLW1JcGm3+/jnXfeQS6XkwXCCZTNZlP4cX73FU4ILxaLkhC0W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R1FSIBAQpD8SiWB/fx9bO9voDfromwN0+z20Om20Ox10ej00D5tKSDueoF6vY2VlRW4K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G4tzOpjoGrqOgG7gsNFAvVbDV//+7/Hw/gO8ffUqdMPAn//X/4qdvV3oho7N7S184x//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wtoY33nwDB5Uy2j2VNDVbh5g4DiLRKB7cv3/Mro+doEePHuGll17C9evXoes6ZmZmpEXJ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4RHAUsUejamBdt9XGcGDCGY9RrVTwP/3Wb6F8cABrOESn3YHjOpifnxfnLorsop6HfDKe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YuEo4LqIR6JIp9IIBtSckFQyCddxkE6m4EwmiIYjuHz5Mp579jmhqRAZuXnzJt555x187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YHPjMfK5HObn5pHP5XBYbyKZSGB1+QQm9hjnzp5Dp9XGydVV7GxvI51KIZlIwB1PMDsz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vISZ0jTm5+aQSafx8U9+Anfu3MFTV67gxo0bx9r2fkcR6lNqtRoajQZ2dndQrzfQOGzg9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7cFxgZXUV1VoVX/7KV/DCCy9g1rsPHKpVq9UwNzcn/tvkCvM9iOAc+XPrIkjd29tTwjTH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IhwMIWgEkIjGcPnSZXzrm99EPpfDtevXkcvnkcqk0Wq3MbJtRONx7O3vw56MoRsGYvE46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0Gq3YI/HGLsO6s0muv0+LNvCwDRhj8cYjcewx2MMPWeVTreLRrOJ8WSC02fP4Ct/93d4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9/rq4gfBwF4GpRwEIBYP4D7/y7/F4YwPNegOhQBCaC0zGY2RSaRQKBenMDQYDvPLKKzIkc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B9pKq9fV1leAUC7j34AEGpikIjF8LANeFO54gFAjg3JmzuPLUFWXtG41Bh4ZUMomO58DF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iZYNBgMxN+BwQw7o6/V6AgywmAyFw2i2DqV9TpqVX+DNJIaHI/+fVDLbtjEzMyOzOA4O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0A1MTU0JlfPJJ58Ubm8ulxMdGoujTqeD9fV1AMCZM2dkQvGDBw+EHpdKpRRXvtlAIBREr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Cwuo1mpwNeD2nds4dfKUIId+OtH7SdJ/3CH137uT8V49xI96bepMAOBrX/uadKCz2QxG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rta+40wQCBqIRiOoVqt45ZVXMDU19QPX7Sd9Tk3TBIyanZ3Fo0ePpDhlknXu3Dmsrq7i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Ek6dOoV0Oi0UYiauTAr9CfMPo71BA4wAEAhoiETDCAaCmJ2bgeNMUCwVEIvGxVUsHo9j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+Xwe06Uirly5jFKphGw2i2KxKGDQ8vIyTpw4genSNFZPrMC2RmjWG3i0to5+r4f5uTk06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8UdhK5M35gsEDQj+tVotSaJSqRRarRYGgwFOnz4tDo2PHz9Gp9ORvc75CrquizbStkaA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6yMSDiPpDVwlfYhrodlsiiaKGlKi69zL7IQ6nlkHQU4WJMFgEJPxBJFoBK1OW83XGPTV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x8gaYWyNoEPpAjPpNNyJg1g4ikg4hMl4IvGFFHTuf8seKd2crqNvDmAEAxjZI2gBA6al3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5ZvNpjgP0RyA8SsejwswSxF2NBpFPp+XQaF+/QwTWzohBoNB0TICEG0BAJnfkM/nRcMS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AnQ0tiA4ws/HgkF1b0LoHLbxu7/7u3ImERRXIF8LgUAIo5GaeZFOZ9Dt9hGNxBAORRCPJ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sbiAsZGI0nsMhxS2G8hmM+CW1nUdsVjUY1JEvULWQTgcQqk0jfFY2dQq2lgChqF7hgkd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vb+9idnYWoVBQgHx1HoW8jncUwWAIhhFANBrx9JQjZLMphMMhYUEYhiFrkdR85iAEvKi79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el9FxgdffuG1aDyCUEjDcNTDYNBDu9XD4sIqCoXpH9rmlk6GC1jWEF//+jcwPz8vg69U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mUygVqtJK3Jubk5QZR7KuVxOKFFcPNFoVND6crksiA2DInAkxuJCIW964qHLvJjXrl2T6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YDhEf2hiMDRxUC5jOLIQi8eRTCWRzqShQ1XrFy9eBABpuVmWhUKhgFarJfM8iIZXKhWx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TYRDIaycOIFzZ87iwf37aNTriMSiePR4A5qhY+XkKrZ2trG9u4NkOoVur4dsLgsXQDqb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x8R1EAqHEQoGsfn4MWZnZ9HpdBCPx4XudffuXWmBkgJCasTOzg5i8TjGzgRjj0/JDU0k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0cA0L8/NwJg4WFxZg6DoqB2X0uz1E43FkvWnY5DDPz8+j1+theWkZrWYT45GNoBGArmkI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OXECg14fuqYhHAzhySeeQDKRwC+8+CJOrZ7E+XPnYehHE9zZfi2Xy7h165YKXt7grlAg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CEPTkUwkMDszA7jAyBohGU/A0HSsPXiIZ59+BqVCEeZgAHNgQtc07G7vqIF8xRIi4TDg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zQPHRabUM/ipEdwT5UoZW9vbaHXaeLy5iU63g1gijjNnz+L27Tt4/OgRnnv2WXS7XTVX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0+7f5I8fP0Yul0Or1RLNCZP1nZ0dAKrtHItEldd4LIbDZhOFqSlEwxGY/QE2NjaQzGaQy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xBJxhMJh9AcDRGJRNUDJMNDt99Dt9ZDOpOHAhQMX1shCuVLBk5eexNr6OsbOBJFoFPFE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OR808sNXwrK2tLfzyq6+i3W7j9Jmz+OrXvirtYV5HdjS63S4q+wf47K/9Ok6uruLB/ft4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egw4NhfyUdFwA4P79+1hdXZV9RXeuXq8nWipStiaTCQ4qZQRDQYlTPAg4BModj2FbI8zP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hqFpojhVQCKeEOqVZVlCmWQHNR6PixaKqA9BDlKauE5YhJNSEInGVILgaWyYlPvn3pD3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CGYuLi6JtoWNYNKrWgNkfHHOUOnnypOi4TNPE6dOn5eAvl8tSoAAQ9Ip24Cxyk8kkJo6D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CFPFAq6++w6WlpcxdiZYe/gQW5ubWF1dFSScBQWpDj+PRcb7eW3/9wRULH306BHC4RAC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O0EqlUC328byiSXY4yM3scuXq4CEMQAAIABJREFULyORSKBYLEqM+VG0LP+DMZ6IJDnh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obmQvgPgmCie7+NHuN97n/jf/ENARH1fF0ZARzgcwniizu14LI5I5ChRMQwdtVoV8XgC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7d5BIqPPK39HtdDooFYsI6AY0AINeH7MzM3AdB512G/ue2QmReia17GDX63UAkO4FdZfU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74uFrp8JYBgGrl69imQyKWc66TuBQABw1eBIx7MR73V7COgGxrYNd+IgGArBcR1x1aNu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2aqmf8Dss+d012cmxLAv2WA3c0w0D9mSMUDgMF8DANJHJZNFrd+B4HevR0EI2k0Gv00Uk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jU52LAIMw8BgOISjKeOe3qCPQqmo3L2cCeyxLV2kfr8vE9IJfBFgCQQCQkvjNSMrxa9t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0DqH6lPTG5J+2KRxHvqp8MTeJ6ZmZGzxvTpeRm3ubYtSw23fPGFF7C7uyu/Tx2wbU/U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EQgEMRiYiMXi0HUDtj32iqQgDENDu93xEnUDoVAABwdlsWfWNN3XLdExHjswzaEvVhio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ZLKeXkbFEA5gVAANvHVsIxAIotvt4PCwBcMIoF6vodPxLKQDQTgO9UouNI33YIxAUM3j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2D3ie45GI1iWha2tLdUx8gTmP22sfO/D+J//l8+9Vijk4ThjaBoQCUURjSQxlZ9FJpOD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/U1885vfQrFYFAeS4XCIlZVV1OpVxGJq4XGCdCQSOSZUIirPL0SuN0U+nN7Y6/WQzWbF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Znp5Gv9+XKcBM2uga1el0sLm5icPDQ9TrdWxsbKBSraLd7Yjoit7KavpxBhoA3XvtWq0m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aDabgkL7rRf96OSlS5fw+PFjfO1rX8PQsgANGE/ULIvhcIjvvvUWkp7A1HVdWfgMRPSln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2N3ewcrKith2MmjRLYNc+36/j/39fZw+fRo3btxAbiqPcDSKjY1HUiCxrZjP52GZQ3z/e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42RKmfsDVgIxHE2MxycRK0zQU8nloUPcxm82KuFlV3yF8+tOfxtLSEqampsRRq1QqSVCu1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DpVLB5uYmBoOBHCrJZBKf+MQnEA6HcerUKUF0mQwCyoWM0yrr9Tqq1SqWl5fRarUwMzOD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HB4eYmFhAU8++SRisTiWV1bwC7/wC/g//st/EfqDv5DwW+eR2+93xaAt6Gg0wq1bt/A3f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GFkjbG8+xtLiEl566SUvuASOWRmyBU13KYqyGWwGg4Ggjpp25FhB7iztDf1DpE6dOoW1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7uygWquJrd2dO3dEr9NoNHD37l0Aiht+cHCAwWCAra0t7O7uotVqAYBoNkKhEHZ3dyXws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XW+Pbbzzzjti40cKor/I0Fzgd3/nd1CpVLC2toZ0Oi2o+ssvvyyT5LPZLG7fvo2PfvSj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t27dEgMHDpqkGPrmzZswLQtGwBCes9/JKBgMqNkCjiO0kampKUSjUelGhEIhXL16VXjD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29vbYh5Bm0pa1RLwoEiOnHDqURKJBHqDPixvPg2vA/cQqQAU5dJKkvbBdBAhnYLcbNdV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WTWmUinhBBNgICjDrmu/34dlWdjf30csFkO9Xsfu7i56vZ5Mg+ZaHQyH0HQdaY96wdjn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6PdRLBRw9epVzM3NSSHN5MF/AP08FRk/zXP89APDMPDMM8/g7NmzOHXqFHK5HBYWFnDm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enoaZ8+eRTabxYkTJ4S2ySSU++RHPfw6ET6PlJtgMIj9/X10u11cu3YNzWYTjx8/xpe+9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EMc/vgdpQe/3+h8VGEd/79et9boDuC4khim9RcYTRZtoNJVdfKej5m0QZPHbr45GI0lw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4zne+I0YU+Xwe1WpVdAF0kSoUChKrSD0l1ZoxstfrYX5+Xt6T1CQm04wZRMb9hQLzCjo6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daYDIqwnMMrcgvuOFC3a+jP+c7aOny7EM5d0ISLKzK8OD5tIxBQ3v16vC4DL4qjZbKJU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vXNcFdA2aocu94/uTOUJzHZqq0NWPOQ/n2vjnSRFwBVRex3yt0+lIzuB3eeS5Sq0pzwvm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lgDX7IzSzY8ifP8AU3bQOXSPwm9nMkEkGMLHP/5xKZzZ+eLey+enJFn3s1T8xSLvUyIR9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lMc8ULmQbY+FheA4KndgPsh8hVpjFl2cA6N+loRhBABoSKdT0HU1UT0YDHlMITU7hqYF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FQrgCofD0HTNG6ypHctVo9Go2PWS9kaAixraTCbzsyky/v1nPvFaJBKCbgD9fhfpdA5b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8PtHB3NraKFcruLrX/+6tOe5aCaTMcbjEdR0RLW4S6WSLAQ+z89JrNVq0lKjDzorZ/r8M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VWCCzvYdhats1dVqNcW/HJoIhkPijJPNZjE3NyeJXavRxOnTp+E4DprNphRBhUJBPLbJ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pOIvl8vodrv46Ec/ina7jT/+4z/2ioYONMNAMp3C6uoq3njjDRFVUcvAuSKkaTAQWJaF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gZ0MutL0+3289dZb4oPMTbeysoKbN29iaqqAdDaNhhckBv0+hp5b1/z8PGLRGK5+//uY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tmQqiYnrIhAM4MSJE2i32zLBWw2v0tBtd1CYmkKxWMSZM2fkei0vLyOXy0nx0WyqoTKZ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39/H7du3UalUxFo2EAjg+eefx+XLl/H7v//7ePLJJxEOh/Huu+9KAtjr9bCwsCBuW+TE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jgBlgchioFwuixguEArg9KnTSKaS+MdvfENxcPGDSB4PWh42FJ8RdWAym0ql1PCb/gAa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V1/FysqKmuSbzcq1YGJCASc9sC9cuICNjQ2xcqVQkejLwcEB5ubmpHtHLmnLm20yvzC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Xq+LZoDBv9FoSHvZsizUajXRwRBZHwwG4nBG+uHBwcExK0IGtaWlJSwuLuLevXuoVasI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7l/1+H/FoDFeeekpmSfB9NU3Dc889h3a7La919uxZcWAyPLMEPpf6hcPDQwyHQ7RaLfRN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/beRwOMRLL7yI2dlZAS74+5lMBo8ePRIzADowcY83Gg05PJn8kwrBQX2dTke8xfl5SfE0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l2jX6ByPxEOM1IyrNIo0xzd8dImo6GY8RCUcQjUQkQSD/ma9brVaxs7MDDqqkYJUJAGOo3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JDRdh6Zr0knSNE1ds3QGU/k8gh4dlZTU6elp6UT9j1Jk8HpTUN/pdORaUgPGxJJ0u0gk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/B2GH/fwdxwYd/jzxcVFFItFXLhwQXQ3dNBh4cnP/MNcun7S931vZ4Pdgn5/AC/MSheu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qFQqXlejIroeDgbVNE0meVN3yHkuhmHgzJkzcj5ue4YRpARSGwVAZliwC0AEm0ko41Um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kPX1dQHcSCNmPGcOomma0B1HoxGmp6fRHfTger/DJJ4OTwTf2LkiPYVnOdeGpmliOcrX5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tDEZVD8bYDQcolQqSbLPpNavL2UhRuCA38UIBDD2rHl5z/wuhGSA0DyH2h6epX5XOfi+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YzBBUv8gVHZ12CGhkJ7XwQ/4kabF3EbTVDxiHuIHvfhZeN1pdgJoKOTyMtgZgHRTVCEX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Sj5pGLoXlyHOYn7RP7sPrut4bmcWTHOARCIuoLOuA7atQEl24pWDYABbW9teAecA0KQg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4M2cGgxMseQfjZTGkvkBB/z59Y2u6wDQATjo93siF6BrGNciixOub1K66Z71Myky/vN//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w9AQj8egaQYerW8ilcxjYWFJNov/pvPFdd2AZdn4x3/8JyQSCRFEK+HMAJFICIXClCD/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ksJXAKCFI9E3bgJW0aFQSL54OBwWYSxbjrquY29vT9AEJrWtVguHh4eqxZdMIJFUzkQU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iidwYnkZlbKa5E0uW6VSwfT0tAR1/0JnIkg0qdfr4WMf+xhM08Qf/uEfot1uY2ZGOQWc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u7u7eOedd4R3SBs8Ctb9xRaDBXnrbBdms1lJJLLZLO7cuYNz587J96b1Z6fTQd8cwJ6M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f7ysXqGoNIc85gsHMNE1UKhWF6jgOXKhAt7e3J1at1WoVg/4AM6UiIpEIXn31VQBq883O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PHcfBrVu3sLOzg4cPH+LGjRtivRsOqynDn/3sZ/Hqq6/i13/913H27Fmsra3hC1/4Aq5fv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1lKxWBRLPEAVEQ8ePBAOo3/QUiaTkSnou7u7ODw8xPb2Nu7cuY3R2Ma169fUcJ2330ZI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8Bzrf7yiI6HKtGDwdx0HAUAlg67Cl5s4sLGBlZQXxeBzFYhHJZBKpVAqlUgnBYFA0RJ1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yXqgYQGLWj7/3r17eP755/HFL34R4XAYDx8+9GxxCzj/xEXcvHEDE0fZ/3GAIHmrLGg5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3W5XaEhE0trtthwcRHomkwmSiQSef/55mRXiR8h4b13XRbvVwumTp3Du7DnZi6QQTU9P4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1hay2Szu3buHJ554Qu51w6O0NZtN+UxMkO/fvw9zOIQLF4ZHLWOxyq5Cr9PFb/7Gb2DGm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MzMj06KJFJ46dUoO6E6ng2azCdu2pdM4HA6lK8pEkmJQ0jBYjBK9DIVDiHjibhYKdMZh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SQyIjjLxYUzkestms6Kh4iFG96dYLCa0O8a/9fV16UYQUWs2myKAJKVqZWVFoazdDgzP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Lmr1OprNBtzJBFubm7h48SKSySTeeecdLC4uCsXrRwnC388h9fNUZDDpJp+Z96zRaIiei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GKjfHOInfZYfdcD7qU+M64VCQVxzzp8/Lw5vftDkJ30v/8OfNPP78mxRyVMfrgvp5BN1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w+FAKLw81zqdjjjaMBFlgcBJx+fPn5eO+fr6ujifARD2AmcFMG4zaafLX7fbFdvqSCQi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r149Zs9M4MdPU/XTnGirats2hpYFzUtm/YUDEWom96QS+hNqniVkUhCtJy0sFArJTAp2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najcyN+douaE88omEzXYj8k9E3wjGMB4cjT1noUZLfMpqiYQxiLE7xLY6/WEEkrXUIIr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ITsVTHaZzPtp8hTIkybFTjPXCDsVtBTmdWYxT7ckAAIAcRTCpz/5KVy+dEnuHxky+Xwe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amH103geEoqo0vgYmEweO40qhOxrZSljuKFOEXC4n1z4SicJ1HRhe54j0LRrBqBjvyLXh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aLU6iETCyGSyHviVgKbpCATUhHbuTwBIJOLCpFF7auwB/uNj85h4vXmeMI/hNeU1/hl1M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h24A1siE42iwRy6mS/MoFqePBSU/H1TTNDgTF71eF9///ttYWFgQO0dlj6VDNyB2mfzi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RTU77dQcR9kp3rx5U9F5PHoENywH73Fjb25uSvv/8PAQhUIB//AP/4DhcIhutystU13X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Po+5uTk0Gg1BT0qlIib2GFNTU4IWOo6DXC4nFo6s8rkpqQmhPeWHPvQhVCoV/Mmf/IlU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EcXpEjY2NnDr1i0JDtyETHZYcJBWRkH8cGhiNLSOiVBZjadSKaytrQnSaJqm+NzT5WHi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HmN6elpamEEjALN/NFyHg86azSY6nmtPvVEXpy62NYkif+JjH8Pnfu9zIi7kTIqHDx9i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9+/fR7PZRKPRwNLSEq5cuYJcLoff/u3fxq/92q/hgx/8IObn53Hjxg1sbW3h2rVr+MY3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7ck03NjYEEaOTBIvYSqWCYrGIer0u3Gc6PjWbTXUw9nqo1uui/eh6gZMHKQOsX5PBA5b/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O44i1qK4rC0kO/6FIuFqtSoePzhhE01g8sqXqX/O5XE5shOkMtr6+Lt2KQCCAaq2Gg0oZ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IcrCiQcAABEE+odiEhlJJpPyfTk4jwcHH5Zl4WMf/zhe/6d/EotEHlxsvyq6TxUf/9jH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ZgC4cOGCCJLj8bg4IbFQvnv3LvL5PLa2toS73Gg0BDU1AgaMQBC6cTTAiuihoiHY+MAv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hQLy+Ty63a4U6X6RJGkIvDeMXUxOGOf8lrZMqvkzBnR7PEbAiw0sSmiGQTSYXQ3GFiZr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R5IsdixtD3Tg/uh2u4jH49jf35cikkkcLTb9dBBS8pgoT09Po1qtot5owKb2w7aluNN1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FYri7rezsyPUTXZc/F2vn6Yw+HkrMpg4UmvAPcSkmbRPJpT+RPb/y+f3J/7+DgWTQfLhf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MvggfYVnTeuwLQnZYNCHZSn65ubmY6RSKaw/WpMuNGlTvV4PyWQS7XZbgAECj9xT/oKb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T56UDuvh4aHsTdKw2OXgPWCRXiqVRCNH05iDgwPouq6ojR5bggCL39KWOhCi9n3TxNi7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f/zrn/uNXRvSr/3IO+k4vA48g7iedF05CYZCIZiDAaI+5gip1dFoVJJVgkDcf6RhO3Bh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zgboH5mcEQsjZ9xt6MJegyQ6f7zcuYYfYX4wTWB2NRuJaWK/XhebG2MnPTbcuJsP+NUgQ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MEHYXVp7uIYXnnsOc3Nz4ozFrnMwGMTYnngDJ4NeoRPyzsgxRiPLo0IdJfPq/gCA5uWi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jGAw4N079V36nnZO01yMxxP0+12vg2LBdTWYpmLt1Gp1z9SgD8MIeFS/vtep6kthFgoF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KbYCDZdsewTLOnLT4n1j7sIzgDk3n0e9zc+kyPjsf/oPr6UzSWi6C2s4RDQaQ6PeRjye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5Ed1uWCaTeWa88QTTyAYDGFubk426/R0EdmsosWsrq7KwcyZF+SRTybKyYkcw1KpJNOn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w+bmphQCg8EAZW82AhOutbU1cYnp9XpIp5VrjeM4iCUSSGfSgrQHg0FJJAKBIMr7+8h5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AzMzMygUCrBtG4VCQTYpE6F0Oo2XX34Zf/qnf4qvfvWr8rsARE9Qq9fx7rVrx7j5vLZ8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+XSQUxqHXoWCxRqoVE6R6vY6lpSWUy2WsrKwIklOv15XTkKdbUB7kOanoI+EwIh5izTkF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K7eJQAABI4BYPCb3KZPJoN/rYdDr4+UPfhDlchnf/va38b3vfQ83btxArVYTL/Jms4nP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HP45PfvKT+MVf/EU89dRTMvH8zTffxBe/+EVcu3ZNpklTvMv2987OjtDu2Pp79OiRJIf+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77LOIRqNIp9N45ZVXcP78ebz77rvo9roYeEjz5uamuJMBR5aF70Ua/Q9/8cG/Z7GhAdBc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tRru3LmDer0u/z48PMS9e/ewubmJ0WiknM+2tgTtWVtbA6AQGV4/0tEMw8De3h5u3Lgh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aIRqrYpefyDoE7tITBTZumbgZ7uZSDgAEYKRekh6jf85mqZ4upVyGa9+5FVcu3Yd7Y7q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0WiERrOBX/rQL+HsmTPCoy2Xy+j3+/jABz6AyWSCb37zm0in0+j3+5iZmUE+nxe0jMYO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NGze84O7AdsaYePxaov98JJNJXLn8FA7295FKpbC8vAxOVA8G1cRrUrHYdp6ampJ9msvl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XOWQ9/jxY29I0g/ydylKtWwbo7EtRTmvK4dV8VozCfN3it6LcFEgzuJkbI8A10U4FBak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Oicdg5QtCoSnpqbku1MrMzMzo0wRmg0p2DRNHajnzp1TAtFMFl1v8FOr1ZKEqVqtSrfuJ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KDP+DCU8qlZLuNv/4AaUfRo/613x+/7nhfx2+Ftfjz7KTxKSZscE0h0gm02i12l5iYkDT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/BipVBKdTkuuC9c8k3e/oxDXMAEKghXT09MCqK2trWF7e1sYBI8fP5bkMp/PiwaA15lm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8vIytre38c477wjNym/2wQSbAnH+LtH70WiEkT1CJKZiHF0vSXf0n8t+cICJPM9dAGg0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grTf78s5Qw0XTVQC3udihyWVSglK7+9kUOvBos6ejKEHDOm8Mo9gV4WAhB9UI2hAINhx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sZJFIs8cXhcAAtywc8sZZizS/XoZXkeyXmhoQ2Auk8lIwswifjQaSSeVQHQ8Hsfm4038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QciOMe95MBTGcDjyqP4T7x6NPdORuOwp5lnRaET0GypuK0E+acEcjRCNskBTE92PEne1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l+8RCvFaKscq3rtEIi5AUCAQPGZNzPxDfS9IzgwA44mNyWQs3RmClcAREMF1TQCJhZKf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7iVmBVFpN4IQ2QSQSRjgURqPRxML8Dwav9z5I4xiNVMuICHyxWEShUMBUIYNqtSKDPzKZ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tVo99UQoVp6amhBdNK8VarSYCGSJ+M7OzUD4XriRP3W4XB+UyOu32D7Q9ibaFw2EEI2FE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Dkc1mEI8nMHEmGI0srK6uIBQ84mgyqWAQpO81h/vQIzydTuPu3bu4c/eOGmqUTKFaq2E0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+fjxY7iuKxuem5v0GyYFdFjgTArbtjHsDzC/sIB6o4F0Oo2Bh2SWKxXlEHX+PL761a/K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uYyPfOQj+MvPf16SJSIDdMjRNA3pRBLjkY3W4SHSmTQG5gBnzp7B0vISlpeXUZieRiSm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RCJ49OgR9nb30Gu18Jef/zzW19c9m80apkvTyqc8qOyJP/WpT+GVV15Bt9eFoRt4/Zvfx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7u4vS9DRqtSqMQACXn3oKm5uP4biO8NodV82ksDxNhT22USgUVfWfSqHb7SASjaDT7qDV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Azs4OiqUiHNdFJBxCpVxB2OMn/+mf/Rn+4A/+ALvlfeHoM7iwoucGY9V/nCp4hLTw7xmI1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11SgTiQTaLVaeOONN5CfUpPGKfo0jADGY29WxMwsbty8CcPQMR5PpE2vAWg0m+q+nDmL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X0e9XkfccyxqtVuqFW4O0DxsikNRz9elYRHLhz+hZcvUcZxjE4DZffQj7BRJarqOaq2K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FEjuX9Ky4LqwbUXl40BFJgH8dzCoZtGcPHlSBNlE/RPJhKzrWr2OmtcNmpubQ6VagQZN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ZqZnhIZALRNpR9QC1et1OWQovub+psXlE088IZQM07PL5ednN4oBn2LboT2CaVpCFeF7c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hTSVYOHCji3/LpFIqCQG6oBkgcIDjnubtCiKQvkzdjACwQD63vdvtZVYt9frYePxBqBp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pkP3uj2EQ2Hs7uxgtjSNtbU1mflj2zYymQxu3LiBxcVFsTX/H+1Rq9XEpIEHOABBYd8P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Iv7/e7sV/vf+WT1c18VgYOLwsAXXVTS9/b1t0C5+YWFB7vvi4gLa3iyKZDKJR48eYXZ29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yOBc/7Xh/Bi69mSzWayurgrDYXt7WzqedFpMJpPY2toSgID8ec7cIvWpWq1KbNA93RFn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gbgHerLgYdJu2zYi0ShGzgSTseLNn1g+gYPywZGds+MiEDLgBIIIBANwHRfW0EI4FMLE6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d3K5nEqaY2pO12Q8QS6XRafTVfsrraY+J6IxdNodmEM15NAF4LiOorxqGgpFdTZaQwW0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YY6O5jSxQ0sEm2cajV0IKrEAIcOE1vj+GNVsNlEoFMRgwn+GplIpsQYGlBEQqWGkFPJM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NAeuq2Y4TU9PY+jNygh7rkiWNYIRMGANLSl+WTSSonZwcIBnn30W4VAYtj2GbY8lt4pG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uXHkGwUAIum7I2IRQKOjpR9MYDEwxo3Fd9wdYN6FQGINBH7quIZGIwzSHgDeAVYnFwyL0V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czAcmh5TJiLAVzyeEDYLp3dTd0lXVhYGzGvVfQSi0YhHfXbRH/QQjYak6KQuhAwJFk08P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WFxc/JnEC+Mzn/nUa0ZAh1oLLgKBEPo9C8XCLEql6WMoyHtbri7gTYFuQNd1FAoFmaQZ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Dky/eJXCNOCoTcdEzW9LCaigzap1MBhANww4OrB3sA89YKBnmrj67jvY2t1Go9lEfzCA6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s8jlclhdXZVAs7S4hGgkgmQsjuliCXAchIMhJBMJ5DM55HN54R/2+32MRiOcOHFC0NNM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zMwAgCQca2tr+L//ny9iAhfhaAyDoQk9YGDl5AqmZ2fxcH0dOzvbsH2op19kxkPDj4YS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Q5hDE4FQEJ1uF8WZEiaOg1a3jaCHcNZrNblnrHSfffZZ/PO//At++dWPYGdn55joiiJP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kwl6/T4mnr3r7t4eDiplrK6q6ZSxWAzmwEQmm0GtWoPrqnH1M7OzmF9cwMqpk1hYXMQT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cOHiRaycXMUzzz+H3YN9/Le//mvcuXcP/+1Lf4XB0MRe+QAj20Z/qFrPE9dBrVmHpusY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9naxsLSIWqOOaFxd17VHjxAMhRCMRJQFn+NANwxM4GD/4ACBUBCnz5zFw/U1XL9+Ha6m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OIgnE3jlwx/GW999SygqvG7+goJOE1yfAI4lhX5eo582MXEmcOEq4WzAgGYYGLsudMPA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7nTR6XXR7nZFM9NoNtHYMHmeAAAgAElEQVTpdzEa20JvGwxNNFpN9AZ93Lt/H29977u4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zNEQY8eBqwGNVhNDa4Sx40DTj2hDfrE2iyDuZ//PmeDykGchAQC5XA7ValWuAVv6LExs2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kb/zF2+mOcTTV66g2WiiXq9jc3MTrVYLlmXh5ZdfxtWrVxEOh7G3t4dcLocrV64IPS8U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2EYoouZOrD/ewGhiYzQZQzMMaLomFDT/d47FYjh/9hzmZmbhesUT72k2m8XOzg62trYE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8QOBooGe73ZbhfH5aDAskAIKA2raNSqWirIE9dykiwKQWEGAgOgdAeMgsWPzUUNpI8j7Y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F3BdV5DQ8XiMubk5VKtVES3SJMNxHaSyWfTNAQZDE9FEHEYwAFcDdA/xCnjxMpNOIx6J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PJaXlrB64gQq5Yrow/i6kUgEDx48wNTUlMR4JjHvffxb62SwAKU9Kf8QcfxhHYx/7efn8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GT/sZ+/nPbl3JP45GlwHGNsOBgML1UoNtj2G6wKxaALj8eTYIEd29mx7DMPQEQoHxQEK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LAuZTEYcBXn2k5qkaRp6vZ6YkjDRJR10aWkJiUQC4XBYChr/2RoIqGF/nK8xmUxQrdUw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ZdJqFlUshnQ2A8dVlCI4juhG2MEg8BOPxaG5rppTFIujfdhCIhaDM57AMk0EdB22NUI0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thHQDViDIcyBAscAHAN4uDZG1hDuZIJUIoFkIoFwMIiJbcPs95FOpjAaj2GEAugPTOQL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iMSisOwRMrksOr0eAqGQWNeHIxEEQiG0uh2ZO8TCi3EIgNAtu92ugKmO40gXgYWzok2m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mgUME2DTNAU0JlhF4IpFJXBUGNMKXc6SUBixUATxaBSGpgOOi0g4jFAgiKCnn5h48R2A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mF/AlctPY9AfonXYRjQax3jsQNcM5HJTGNsT6TIPBn3EYnFomtI4qC5KSJL6SCSCVCop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9vaORz2NwLJG0hlQFOKI5JScX5ZMxuF6jmyKlWOBhYm/gFDurxMYhrLV9c/VmprKo9Go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rmnq3DACGkqlooBuPFO47+h2RraMaZqIx+Py/z8pXrwvutRv/tavvhaNRZBMxdFut+A4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pdL0MYEIExG+8Miysbu7hzfeeFM5FHnqf5WsAel0EvV6Tdx0mMB0u13pWPT7feTz+SO3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i4Un7R7ZlnScCdYerSORTKJSqWB9fR2379xGKByGbqhKrJDLY2FhQdpTkUgEhUJBNkU2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sT1GOpVCOpVG2CtESEni4o/H4+JkkMlkxDZwOBxiYWEBmqbhz//8zxGORmAElYBa05Wg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Wg3vXnsX8K4dA4sfHeF1JqKg+Z5LZEzxcIBUOiWzDxLJJCrVKpYWFlGv1YXjOplMUKvV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X/oSsvk8ZudmcfvWLRF1kY6kaZrStcTjMIdKb6EbOtodNbm17vHf9/b2pNWtazqSqSTi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+XweuXwe6UwaCwsLSCQTcKFanpVqFRuPN9QQwCmV0A1ME/VGQyVEE+XT3e31AA0Ikwtq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VaJozau2H66toXmoDAMq1Qoy2SyWlpYwNz+H3b09RKIRpFIpPFxbQ7lSQafbwZ27d7G3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jzfguq6YBLCNyqTYX0AwEfdz39/Lf+Z1ZBIfCAQADZh43Edd1+HyH9fFxDkqYMbeYW6P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V/QpF5PhcKj4/cEgvv/220imklhbX0en28HAHGDiOGpwnode86D2U6IASCHEdiiDOAO8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zWJra+sHEhhd1zHwXDfYbdzf3xeXGD+fV4eGf/epT+PO7duCajUaDXz6059GPB7H1tYW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8iKWlJczOziKTyYglZTAcQqVew/bODvb299DutBGJRhHyrPp4jf0J/GQyweHhIc6cPo2T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h0TZ168eBGapgm6ww4MKU2Li4vi8sXp3P73YweSLkOkGITDYQzMASyvkA2FQqKx8dtL8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IRQKBQBHrlb+woIIVDqZQt/rfLLbwC4ZhwXSwS8UCmFra0vEyaFwCJquw7QUZbDtda06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ZucwtkbIpDNIJZO4fPkyNGg4ODjA8tKSJBfsaCUSiWMx8q233sLy8rJ0YllwvJ9D6ue5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/lEFwb/ms/+oAuNf8/n5YIEhA9wsG65LYELFCOXy18dopNZBo9FApVIR+jC1KJZloVzZ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m6J4JrDsDrLDSsE43e7IF0+n09jZ2UEwGMT9+/ehaRouXbrkuSlOyTnlH14LQGh8Q8vC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XlcvCHNoKhDTdTAZ23DGk2OdT8crOur1OgyPCto6PIQGIOpZvY7HYyS8IXT2aIRBv49c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63hmPfE/2R/UaHU6HRjQEA1HMJXPKzpyf4DCVAGhoAISrNEIo7ENTdcw8kToRiCAaCym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8wgEg16REUYkGhG7a+rOqC1jIQVACgiea8xHeC1NU3VQCCrzwdjLLkIoFJKzhsYIfqc1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Tp2S6fR+fVq/31ex0HHQ73WhQUMwEEQ4FIYzmaDf6yEQCGI4shD3qE2j0QhTU1Ni2T5d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MnZE56MKBxdTUwUMBn1sbW0ik8kKlXR7exvZbBaRSNjrWqvPpQAfrtswhkMLjjMWwbSi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ougZa2x45wamOQyBgIBAIerFf6TjC4bBXnOkSL3s95bqlZnQE5OcKNNeRTqcwHI6QTCaE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iEMV1z07fDyj/JRv7nfuxZ8UL95XkfHLH3n5tXwhi9HIRDgcRCgUweONXaSSOcx6mgz/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1PTXrl1HIqFQgna7jWKxgGazCdNU1lnb29uyiEl5YgJSLpePDYliUcD2DZPuTCaDTqeD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mJaFq+9cxe3bt9Fut8XnGQACRgAXz1+ApmkoFArH5nNks1lomuZVo0e+yrquH5tDQKFxu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31ONd48jn8/j3r17+Mu//Evl6qDrGI1tqRr/46/+KtbX13Hz5s1jntZM+LgpKVL1/+Hn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0kMvlxHqU1qf05p8pTWNhfh5vvvkmnnnmGVQqFWQyGaysrODOvbuIJeKYnZvDo0eP5Npo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JJpk27bY/pqDgULR33oL3/72t1Gv1/HGG2/AMAxsb28jHA6j0WiILW25XMadO3fw9a9/H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/fp13Lx5U7WAJxNsb22pgV8ex55D1izLwsRDODY3N+XwosgvkUhgb29P7O7K5TIsy8Jg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x4cIFFAoFlEolbG5uIplMYnNzEzs7O7h79y62t7ZQLpfx1ne/i7fffhtra2vSfmSQ91Of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M+HjvuB94u/z8d5Oh19I7qc78PeomeD787Dn9/XreNbW1kSo1u/3cebMGdEo8TX9BYafH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TnH/ei7QGAgHMzc3J5FdOreUjGAxiamoKly5dwltvvSUCfO43ur+srq7iQx/8IO7duwdN0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PvShD+HBgweC2o/HYywvL8vwzFAopDRWrRZu3rqFtbU1cbpiN4ZdBX83imJL0zRx6dIl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PFIH8/k8VldXxb6v2WzKITo7Oyv84729PU+Ad2S3zK4JaUjsfHDSbd9U3UcKDROJhLh3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NdIUWKhQP6Npmgw8Gw6HGJomTM/NxV9YUXxPfjvjKe0bASAei6NnDsRphvG24dEx7dEIY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8eDBAzGrIM2r0+l4newaVldXkcvlMDMzI/o4TdNw+/ZtPPPMM8Jzf+/j31qR8X5f8+fl8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W1tqsFjAm0eztbWNYrEI27ag64Y4mtHKmHvSdScCGpJGyfXMggSAj3euqFf+AXfUNTD2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yhDXcrmM/f19nD17Fvv7+xJPgCMXJhbB7XYbGxsb6PS6AvZxICuR93gsDl1TwCYBJj6X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iURCure0W6XQncBiJBJBKBzCyIu17JiSLhQOh2H2+8hlc/JzzqpQdBsDfXOA8WQsc7RI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miby+bx0Z2ndy2SYluUHBwfIZrMiTFdzTtISZw4PD1EqlWRMAM8MdlhJAef54u+gkzpL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XHRwcCIrO7hbPIF1XVuW0ftU9diA1fQQEo7GYDDAkaMjvZ5omTq6exIVzF2ENLdE8uq4r7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8UQczmi3HIlEvFkdCYRCQVjWyKPx9RCPK6ewer3ugY86NI1FrIZYLIJutydnAumSmqYK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jRStajI50rIEAgZMc4hYLAzLsqFp8NYCYBhH+hcKvcfjybG1GovHEA6HZH0QVGTRw/OTB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/rh48b6KjN/+nc++FouFYRgaDENDMBjGwX4N2WwRi4tLx9q77+WSKreDNnZ392SmhkrU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Vsn/wcGBDOGhmwqt3nhAMgliq6ZcLqNUKsnwrcePHyMQCGBj4zEePd6QDRj0Dvqk1zFJ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6Ipedfr0aRGcsciIx+PixkCEcm5uDpPJRCgctOPlUL+VlRXhMnLSJABcvXoV6+vrcF0X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y5kzZxAMqmFB6+vrx4bcMLhS3MQg6E9i+Ry6a7DQMgxD5obQrSSbySCXySKVTOL+/fti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2N7bxTPPPIN3rl4FACn0mFhyQjAdmPxVLW3+SFlrtVro9/vY2NjA2toavvOd76DRaKBe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3b95Es9HA/fv3paNCoX+j0UB/MBDXI78QvdlsotVqScDn8DAGMR4CtPujjWmtWpU5HOws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wW26YYiWRRAtj4tomuYxv3Qmolz7/BmRWz+FivuCSTvpbuyA8JD0P97b/WBxyefbti3J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TweTw8FAKYTq1HB4eClrNa+svXri++OB/M7D4EVgW5ACkeOF68bt7fPKTnxRd0OLiIp6+8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J554Ai9/8GW88OILSKfSGA2HuH/vHgzDwM7ODi5cuICVlRU8evRI4kCr1cLy8rIg5bRU3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lcOIIkU+x+/+xr3EYn15aRn7e7sY9AeYn5+XibutVkucWZSnv4HDw0PMzs6KkwvFfFwr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BphxBTJkFQJeb0dhWVAYvUeBaoiaEqKvrKlcbCuYptOQaIQIai8VEWD80TRge6khbW6JQ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wKQpEo2iPxjAHo9RLpcxPz8vdr2JRAKJeAIHu3s4ffo0Ll68iOnpaaTTaZw7dw5j73do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Or+zT7FYxBe+8AVcuXJFQKD3c0j9W0nSf5rX++/5+d9LpVS+/0Pp8E7GE/R6Jnq9PoZDE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pD8OyRmi12p6tdFxeOxAIoFareRpXR9yiaF9NOjJdnsLhMKrVKmKxGGq1GmZmZrC1tSXx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IJ/PCw3FDxy6rpppc+PGDczNzQmtijx2Fvic01StVABdl/jpp+l0Omqidt/ruJLSRdMJ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hJ5nCmkos7OzEteY5MfjcUDTUG82BBBhokn9mW1ZGNtjSTaZ8HW7XWVQEw5JQUFLYHYI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HZ/Lz0adBM8zgh3sajPZZlyjeJwAgnJM6h87Y9hhDYVCci3YweXv0K6d8YjXk5+H65Ln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T6t3Fp2NRgPRaAT9gaJcs8ui7F9bcB0HH/6lDyOfzQMu5OzQNCAcjsg5n8tlEQyGpJuc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eTwHlI4miq2tbblOuq6MWGKxOIZDVXA3m0oXAbgIhcKih1DyAGB3d09YCwBQqZS9nCzsK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0PUA1tfXkU6nMRrZCAQMDIcWotEwdF1NQ2ex3uspO+nh0MJhq4lsNn0sByEAx+KUn4Fn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/Lo68ryLjM//x371Wmi4iHAnCHtsIBcIwBzaKU7OYnp75ofzRo8CkodXq4MaNG1Iddbsd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UsmE4vl7CCmtXtWiOHIYYBIxGAxE7DM7OwvLstDr9eQmm6aJ7373u5g4E5iWhVA4jMuX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eVmGXIWCIUTDYcCFtDc5kEjNEZhCuVwWxCGfzwtCads2VlZWhMMJKHSlUqkAAA4PDzE/P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EIhH8xV/8hbyWYRjI5LKwRhYi0SievvI0bt2+hWvXrgmvUzkFJI4JIvnfrCwpGGSrkWJU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3gUoqIuh1e4AXzBqNBkqlEh4+fIhSqYR4PI63r76NF158EQ8fPoSaWpkQfiVRYVLZ+BkA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EUtO0Ywlvq9XC7u4ums0mHMdB2UvaaGvKA4zOBexAUQy7v78v/88CJxaLCfVrPB6LQI60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fPvtt1GtVjE1NSUFxv7+vgRJHkZM+CiAOo66uRLUSaHiPaAQ/QiV0OTzcV+kUilx12Cy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xeSdAUDTNAQNA4a3DsaeqJqFDY0CuCaYZPN6tdttSZ4DhoFQOIyeF9Ty+TwKhYKgSfPz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fn8fi4iKWl5dRmJpCNBLBuXPncOLECWn/njx5EnNzc7h48SJs20Y6ncaVK1fwzDPP4MyZ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06dx+/ZtpFIp/P3f/R1GXhfsn//5n/G3f/u3+OsvfQkLC4tYXTmBne0dES+HQiFks1ms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01FuRSdOnEChUEDIE/hNTU2heXiIze0t4ZT6k3Xa87Fgz2QysoZs28bC/DxGplqHi4uL0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PHiAjY0NmTBeKBTw8OFDVKtVVCoV7OzsCBWEhyP3A/3dGeNY5IzHYwzMAYJhdchmMhnh6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rhcWCEziSXEgitrr9TA1NaVQvHBECmSip4wdPFSazSb6/T6y2awyCojHoek67MkEgWBA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/j163ixeffwEnTpxAqVTCV77yFSwsLGA4HOL+/fviH0+TDhaITO6YnNy4cQOhUAgnTpyQ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JP2nfc3/P3x+v2jcrzcjuu2fNu86LiYTtU/UmTINx5mIy87du3ePDVWbTCaYmspjd1fR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ZIg0aNu2USwWkcvlAECsT6vVKubn54XCQ4764uLisZlEtJYngJlMJlGtVlGtVjEcDrGy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Kg4sLGAymeDg4ADNw0OVlHpJHjv55NqPLAuF/JRoDTifyLIsoTISBCMyztdhbKF1PgXJ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c75YwdyLgsbS4qKzY62oIKGcC0TbeBdDtHw0CJBuBFEwmmxRlE8Cl2Hxvbw/5fB6GYcg8B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din85zdzAr+tOXMoFnC0BafBBuds0WHKH5PZWRoMBjJYkPGNzAoWcqlUSg3bdV0xnclms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CASDMAJq/REcdl3lYPjExSewtLCAdquDer0Oy7LQbncwGAxQrVY9Lc9A6GA7OztYXV2B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QUQi6vq8/fbbePrpK+AgPsPQvYJFF6ZBLBaFbY+9uXEKvC0WC3JGraysYDgcYmpqCqZp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uzUpjrk+1GfTveKLYm5HLGq5T2x7LFQu1XG0xc2VxSQBfa4/27axv78voO+jR49EB/3j4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Bbq8LTSNKqTjdPJh+0kO1TtV8i/PnzyMcDqNeryOXU+058ssnkwlKpZJ8QVrDkqdHzuW9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oFqr1ZIF+vrrr8sgnrE9RqFQhDWyfA49Bs6fP4/NzU3MTs9gfnpGkg9N07C3twcA4q89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DLC8vHxsWi49r4kycngKEYlLly7hr/7qr9BoNMRtKplMojtQfO3f+73fw927d3Ht2jVBx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uSEywA1IZIEIpF+AyutpGIag+gCQTCYQC0ewvbWNX/mVX8Ef/dEfiePVwcEBfu2zv46/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I7/qYDCIrS2VtL300kt4/fXXha/IAUPUo5CSwmDFAERUgr7ctLCjkw+RZl5ndkMY/EzT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NjMPK14Xbkx/5U9KiV+A2+/38cY3v4k7d+6oQuE9ImdN08Qmj8HKL3Yaj8eY+KgqhldM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BDExZPeC95kcU3rkMwgT4TUMA/CSrdnZWVjDIRaXlqQz0e10sLK6KragHPQWDASQyWbF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DGJxaQmtVgulYgmdbgehQBDhSASZTAaVShltTxhZmCpgd3cXW9tbeP755+VzBQNB3L5z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vcPu5s2bePnll9Hr9XBwcIBAQCEmFFWy4DEMA9/61rfkOs7MzkoyyWnvAPDCiy/g/v/L3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V4LHdvN999jXXCtZi1isLi7FZpHo1tYPbAgQoBEw3QMB0/079NTzM/TSGEy/aAQJ1FAg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VawlM6syIjP2xcP33XwxN7N5+Ozc8GRTS6tL6H6gAYmsiowIdzf7vvvde+455372XOgI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EQ4PD6VwJHeUnY7Ly0usra2hVqvho48+gh8sJCgSfVzeV+y8stvBGHB8dIx/+fVv4Ozs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z/MQRRGur6+xsrIiczhIH9jd3ZU10ul0cHp6Kh3Yfr8v65tIF2fYEAGm9eIsUPRIxjQe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mBaLFDV3QL1Hdm752aknceNnfXZ2BgDKfjbmdjM5AIDV1VVBjMMwRDKRwHDiCQJLGhit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r6UL2+v18Pnnn0tMXh56WS6XUa1WRbQ/HA7FxvVrX/sanj59isFggN/5nd/B6uqqoKy/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Z7msaWKiqahSt/TNhw8fYjJRoupGQz37nZ0dJBIuEgkXnmfj7t278DwPlUoFyaSL48Y1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ygqOjo6k88Z1k06nkclkxNGJbkV02eEQP3b3eT7kcjnk83mkUik517vdLg4ODrC5uYknT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AOTsDRYLTGdT2UukGdKlTYuUno5UYAIILNppQ026FuPpbDaTmWGc0cXOL4eJehMPiUz6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YLBYYxQV+GConJ3bwWdQnUynMercOf3yWBDxarZZQLpX4XnVDmC8wz+EgYc6msG1bOgTM/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3sbGxIUY4vzg1W9d1DAYD6fQum2esra3JuTEajYTiY9u26NgajQYymQzG4zFWVlbk55mP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DIC17LcuC67iYDAdY+IEI9PnZvPEY9+7fx2yq7jVt0VXOlhZgcTxW7IpKpYw7d/YlDysU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Q+mehWEUA3hFBEGIfN7Bycmp3JdKpbzUSXZxfn4J13XgugqkbDabcWdsFlPHQylAq9UK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SNcul8ui0Wgu6Y2UuQI1jrf7l4B2CqapCzjLM3EZ9OU5RQ3zYrHA5ubmFxafTUPXMZsp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tRgXcQL1915RCNd1JFms1WrI5XIxr7mKCAtUq1Xh1i+3GAFI0jwej2XwW7PZRKVSwc3N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T/5EkjwepkEYQLctPHztIWq1Gr7yla9Iy/X1119HwnGRdBMYxFN6KUCjTzWTmGVEJZlM4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2xIc2u02VldXRQORSCQEeTw8PMQPfvADSSTZ+Tg8eonv/Ot/hdPTU/x/3/veKw4DHJ613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YSVHjgkUk3Ki61xInFZM27v5bC4CVQZGx3FwenoK0zSVmHU2lWSKz2MwGOBrX/sazs7O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5zp4gusXXZZJIbiaRnGV6Fak0RHcZuBgMiQCxO0KkiCgQ2+kM3gykpCQBtwImBlt2XBAj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dMNoiRqGtwMW2+22FEnT+BnZMVWFqO4sTsSEomIYyKQzsGwLhm5gESzw9ttvKyvG2CpY1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063UkUik8eu0RdEO99t7enkroCkUpkqrVKp49e4ZMNgNDV5S4dqsFM36NRDKBZrMJz/Pk4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PHkC3/fx/PlzzGYz1Go1GWBIWtif/umfYuJ5cGNh9ve+9z1VSM9muLi4wN7eHjIxUs5C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nU4jn8/jy1/+soADh4eHePTokaBVuqbhk08+ge/7uLq8xP6dO2g0GtIKLxVL+MuLc3gj1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onGtHR0dIZ1OY39/H48fPxbh8o9+9CNV7E48oTmx2ODeIdjANcL2b71ex9tf/jKKpRKO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OotMJhNzy88QRRG++tWv4vDwEM1mE81mE6Zp4v79+zLfh4McXddFLpeTjkyz2ZTpsnTE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6nakcA2CQAovukoxOSH/msUpuyKkJ7IDRjrL/bv3sLm6hsVigQcPHkjXpdVqYXNzU5KH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SZLYNUokEtB0TRIYAGi1WoJWejE9oNvt4utf/zomk4kcaIzl5FgvFgtxGKSOaJnydXZ2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afnar67/ORdBGyYmPHcI9lAv5vtKXzibLjCb+UtaAx22fbvGlaOPhn5/AF3X4HljABqq1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Eouvra5nDRPDg4cOHMh2dnWN2zqfTKW5ubnB+fo7NzU2J3wT9KKbtdDrY399Hq9XC7/7u7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ff/wxHj9+jA8++ABf/epXpUt4fX0t7Iajs1MEkQIdSQ+jriSIgSW+J9pDR1EkAvflmUy0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cneQZiuWZWE8GmHu+9K9ZweCQCP1igQj2UmxbAvArRMlaZekhNFZjuDC8rwgah54H9lJ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13IXghRRdlqpoeTXSN/mcE+K94FbKjE1MdSz0IlwOYewbVs0r+l0GhcXFyof0DSMY3op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s6pgiWlkjI+6ruPOvXtY+D7gqOSfz476CEAVqq1WK7Y+XmA4HMizINPBskxomv6KrTLB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W8F4TEZOEIO5ZhwbywCoHzRljSvnKAPz+SzOgzKYTmcwjNsp7XQVbDSaAhwpYC2S509aG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bCGVVlb07EwyVpXl6DIAACAASURBVANK70qaPLvzfG6/bOL3P+Uyd3YUUucv1Kh0DSFc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YBLCs/9Z28NUFqxYkD1sAWFlZgeM46PVbyOVUtVmtVqUjwMXN6hYAqtVqjJBMZLFxkiUF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aIRI1+DP53j7176MVDKJqafoAgnHRRgE8OIDjpuzWCwKHWd1dQ2+v4g3l0rgVctuDY6T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ZRk2xcSbwjAN1OtNZNJprKyU8Z//8/8NwzAxmcyQz+uwbRPj8QTTyQz/2+/9Hv7jf/iP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caESRx2WaQLxwc+Nx9YVKWTLidLyvA/yJZl8MGEIwxBnZ+d447XXlFhN1/Hw4UOcnJwI7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nexvDvpoSfXhwIIn42dkZWq0Wdnd3cXx8LMgpiwO2z21bTS1mR2kwGMhm5+cAIO+x3++r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0PlVV83Qygb/wYeo6DNOEZZqwbBvdbleKMjrksCjgHxanHOo4GSskyDQMGJpCy5KpFBa+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8eW3fg1uwsV733gPi2CBVFJZ9BF9X11dhWVaWMT8+Uw6DcM0MZtOlbWh62JjY0OSLLZ35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pitx3tnJKd58403MfWXP3O124XkeRqMRms0mPnv6DJ7n4fziHEk3AegaLEOtDaLZ6XQa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arUwn89x584d1Go1ZLIK+cmkM9B0DY1GA1969CWMhyOkkkkEcQDsd3uwDBOJYlEh5umM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voDxSHWNup0uvNh7vdVqiQ6K9pGtVkvu/2KxEABhER9olm0rp5VkEvV6XRCUbDaL65o6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w7e//W1ks1lcXV2h3W7LmuPe4KTeJ0+eqIQ4lRTQgIkRZ1ksU6f4exiI1UGRRLvdEmqPY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tre3USgUsL29LTQ/FryAAkKePHmCMLzllLPTsLKygmKxqAZg7u1iMBgoNHPhI5tMINIAM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JH+ZhYpt2eh1u5gYBvLZHLzRWFky6oYgS4yF7XYb1WpVksLT0xNcnZ2LAxhR3iAIUK/X4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MylONU01H6OyuoLLq0ukk0no0GDoOlzbwSymlpEj7fs+1tfXMRqNRADqOA6eP3+O7Zje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iCAIBB1l0pBMJrG+vq7mxJRKEveZzFL/86vrn//6ZeYTYaiavhoiAOrsv+0OWuh2enFH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ebyKdTmF9fQ2z2RxnZ2fY3d2JE6tANGajkXK9U+43GRSLZfi+SqoW/hwbG1vodHoAdGia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yQy6ZiCdSSOVymA+85HL5TEcjtBqdZDLKaqw7y/Q6/WEOkM6z/r6Og4PD8Uc5Uc/+hF+/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VYVAr99TlEQngcBfqA6wbatO9iKABqVNiZZosdQrUavFgrpSqaDdbr/ybwTaCILosXZq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0jQ4tmIimLoBfzZHJptBwnExNE3YroPxxEMum8MiWGAxDVCqlKHpOlKJJGbzObRIGd1U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pEAh8EZBNmeHcN4DwSSaqvDcoQ3tZDLBLAZg15e60+zS08VyZWVFKE++70uclDlB8VnO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FHocmQu5bBaDXh+OZWMx94EoQuAv4I3HyKTSAo4kk0mlt4gioaKTAj4ajqSD4c/mqFYq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sCwTvV4XmYzqlGWzGfT6PcymM3FBBXQMBiNkMkpU3+8PpOBlocVOm2GoSd6keCWTSeTz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1HQ6VA5bvz/Hy5RH29vZEBK8oYp50tHRdg+smMBp5yGZvnSB/UVDPGVaZTDo2VoqgaTpq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i+dyeXS7XUQRu5UGZlM1X4QzakhTo96JedcXcZmfffYM73717fjFNQwH6gC2bBuG8fe/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NE1B8sj7zufymEw9QepY8bKLYBiGbNJCoYB0Oo3j42Osr69jsVhgb28PnU4Hd+7ckaqP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2RS9dhuFbA7j/gBr9+4hmM0FWRyPx1hdXZVOQL1eRzabRbvdhQZFQ3GdFKYTlTT2+314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+TL6vRFcNxXb56UA6KjVmhj0xzANF+vra+qQhA7LNPDw/mv48z/9M7zz5bdRv7lBfqeAx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/PkCruMi0iDON+q+38400HUdiNR8BU6NXKZ9LAuldnd3MZlMcHF+jvX1dbRbbYztEfzZ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R3ENhyPMpzNkslmcnJ5gY3MT2zs74q1/584d/M3f/I1CH2NtDOkkTDLCMJSZGq7rotFo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1Gp48PAhBoMBbMuGaSkXmpWVFRRzebQbTVi2hXt378FNuDg+PkE6ncbW1iamvo/xxMPHH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1BysrK7i5uYn9oiuvTEm2bRupRAKdZgvvvPMvsLqyAm/iYX//Du7evQNN0xEsbu01p7MZ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kM9kcHx0jFw6g3a9oTifmoZ2u42trS2cnZ8jseSMUSqVcHJ6qhw6RiO0+12sb24il8vh6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aHEbNJNO48//7M+wurKKbkw/0nUd5XgTs6OlBxGSjgvTUkFkZ2cXtetr1d1rtWFAw8Tz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7eDs+EQ5SvUHGI3H6Dg2kokkLi4vkXYTaNRukEmnMZ1NMZ1MkUqngDDCdDqDP1HCxbk3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Ica2DEM3RCHZsC+h5nhT7XKt8/oAaptTtdoWOOFjS0nCqK12/yuUyvv71rwORsjTc3NzE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7Nkz4fPzvnS7XQwGA9TrddTr9Vh/YkDTFq902EhT4vtY1sEAt5Q613VwdHSMO/v7QnVI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E+zs7GA8HuPy8jLm6/bFFILuZ+TqJpNJPHjwQJLiXCGPwWiEVC4rxchoMoGmAZGhI9I10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92IymQBBiGI2h7E3hgfVnbR1NWCqORgglcuh2+3CstSsAVL9TNOENxojm1ROdsPhEMVi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QozqdDobDoXQzKfYMgwD1q2tk3CQG/gKhv4AeRNCCEIv5DFqgaA/pdBoPHjwQlzDDMOT5s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t2YYBi4vL/HlL38ZAESvkslkcHh4iO9///vY2dkRIegyrfVX1xd3sfPL7vJy5xe4BYNU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2LaFyNAwHnkIAw3dTh+6bsrejCIN2WwGYaiQ9GQyIbRixot+/xz379+X/RkGGkbDCRJu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NW2MhhOUihW0Wz3YtgVAgRq6ZsG2FzANB6VSFRNvjlw2D10zMZl48MbTmG+u9HWVSkWS+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84xt48eKF7JdOpyOGKcViEYZuwNJ1WLqBcO7DNkxE/gK6psMxlBPceDRCpVKRhJjAH6lN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7pMyvDzfhnuAcVHTNMwnExiGiYTrYj6ZIGHbMCINrXpdFUxJlTeNZhOkkim4pgFv7CHh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AS1+xv12V2n8/ADpZBITzxNbdHZICMqkUimhOS87NPFsJXo/GAxgxdouAEKVLhaLEh8J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mUxG5pcQDAVuhzezK8KuEWNI0k3A1HXMprM4J8xjOhojYdnIJdOYTqaYxbTtfD4v95kd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/OkM/aALWzPgDUe4u7sH17Iw0NQwXzdhIQjVDLf+oINk0kU2k8Zs5guoff/+fcznM0yn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sniizoZUu2WWRhAE2N7exmCgficpSm+88TqazZZoYicTLx4cq8xFgiBAq9XC6uoq5vNZ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85jNVMFO+h5BLMbQ1dWV+Ew0MBiMARhwHBvzmQ9EOnQ9hKaZsC0Hg2FPwObz83Oh2XHI5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+s3mM3hjD6mkchSYxgLCv+/SdSU8cV1XRKnkNEZRiLE3Rq/XRRiGMnSF3DJW2hTuMgCw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G6ZpiuCLegpN07CZ2cT5+TnGcdAYDgZYX1+XpGN7e1teazgc3trq6bYEzUQigVarJS1K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Q1GVthkj5wnM5zNBJd5440288847+PM//3McHx/DNHScnpzKAMF8Loc3Xn8DmUwGV9dX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957NZtjY2HgFqVeVcF75O7daKMXT0hOJBPz5HBuxGK7ZbGJ7e1sS/nKpjPnYw+HBIU5O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zl289dZbWFtfx9HxMdKpFLyxh1YcMPnMoijCwwcPMZlO8O6772I+U50nN+EiDEL0B30M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Li+Tzk3LxM7ODnRdR71ex97u3ivWb7T5HA0GGPb6aLVaIiaqVqrI5/NqYIxt4eqmBtuy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3GAwGGA+n2N1dVUmGC93EijyHQwGyOcLODw4wMHz56hUKvjwgw+lvchZCOyylMtl1Go1o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hfViWhWw2i263i6OjIwlmy0XOwcEB9vf3lfNQMoEf//jHglhRQxMEajJywrZxdHSk1uBi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AZWk/pCD6o09eT+apmFycSEUGiL8o+FQUCKiIfP5HGurq5h4E/WcYyc1XdPhOq6YBpCT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8OdnKOQLMG1L6BKkCDKQMZguO2EtixqZOC5PsgWARqOJer2OKAjx9ttvI5fLiUUtkf5mU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wc9+9jM5qEgdpKCehxb/5n8v88mZRFEUXioVcXx8jI2NDekqUJhJe17GAibANzc3oLMZ7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0ZGIJf3FAv3hACtJJag/OTnB8fEx9vf3xZmOgZyHNd+zrumYTieIAvWZzFgH5I09tUZi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snQ6jVY89Zxfm81mwjkm7WR5KFmv15PX5kyMfD6vHN/ibhztb7k+ScPodrvSkabuKJVK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5JVhToZhKJ1QTM2k/sS2bXzyySf4+OOP8d577wmiuixC/tX1xV3L3QqKT7kveM91Xc3v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OlUJmEogAcuy0ev1ReQLAN1uTzjvpZLScRFlVfoCR8Cq2WyG9fV1cftzHAe9Xj9mNqTR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GHO0Wi04jqK4KieqPjY21uP5Lg6urmrxUEkL87mPZNJFvqDE3kym+ZmKxSKKxSIcx8HTp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9haZp0KDiKYWzE89DJpORRJn7nXufsYdJJJNPMhAYt8miYAy1LAvdbld0Z+l0GpZpiQCa8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92EsLOke+L4aAjydTWVYYSqpKGPdbheWaSKMn81kMoFh394Hgqye58FxHCm0KKxmLpbN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FkPEDUHGVXwdUTsTONinR1I0Ui0XRWizTwxmHqGukGyINLKazGYwIcGw7ZqN4QoelNTvd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DmynmzmazcRdYF4YNCyCF9gfY2dmWZ3frKKm/YkyjCnQdgC6gGQdNskBS9xeiT12mfauc1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vwm6UcvG+25ZNkzTQKlUQjKZUmyKuS+GH6ZpLTFcbgfoco0BKq8xTeVwlc/n0G635T6p9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ny/gODbq9QbW1lYxHA7kfOPapF7miwJ9TDPelIp7p0M3DJimgSAIY6Ti736hCCoABUGA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1Go1EQnqhtI2cJJnu92GYRgiRibCwFb/559/js3NTamq1tfXZQMXY5ErqTQcmFKtVmUD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eopqtSqLDwBSqTRGQw9BMEcyqR4CEb4oUr7Jo9EI6XRGRE6K4qXF/96GbTv41re+hQ8/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n8Wu/9hYePHiAg4PP8K/+9XeEkjEajfDZZ59hY2MD7733Hi5q15jMpvjmN7+Jjz76CFtb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3kGtVkM2p1wUtja30O60kc1k0eurzVQqlmBaJirliizoVquFSqWi+LUR0KjXpQLlcK4o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ptHvD6TTs7KyohJM00C71Yama8ikVXDNF5SQtNPuiKCOi28ymeCzjz+D67o4OTnBdDrF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pqHVaqHVUtW6pRuYT5TXNie1MjlNJJMYjkcYemMkXBduIoGFryhL3ITkoV9cXEjywrbu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asuW49XVlQSD+Xwuxe1sNkOz2ZQkmJ0LANJa5+bmZx2Px/J3qVTC0dGR2uSuI7Q26owG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21ha0MBLRPKldPDCYjAMqEeDBMZ1O5XemUikMBgNcXl7i0aNHokGgcJ3tew5TIgrF30d+7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k0ci4TxsOegqjELRNwCqu8Yij3GCv5+CMRYfDNAUwPO1uW4Onj9XgVI3sLa2BsuysL6+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oGkadnZ2cHFxgZ///OcCGARBAG82RTJuDfP16MDEdccDjUF9Pp8jCkOomT4KzW+32zJo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QBIXPkkglxdu39oWqsB8MBsqIIlDUCh6sGxsbQlPg1NtlwwPFw43neITxrJJFIILX0Wgk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stBoNrCysgIAt8XmaIREIgnLtjGJqQ7k3ZJfTpeXjY0NHBwcCJBDi2sKIMm9pyB9mfbB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86OlURltPOuD0ej00m02JP8tDS9k53drawg9+8AOsrq5ie3tbDrNfCcG/2Gu5g8GkhFo/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/Y5at8mYbhhC1yF6NsYfFuIKwAkkoVTJuA/PC+IcIpQ4yiSOmq5msyl7dTmRUzGtJMWw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Ja7tRCKJ4agriXOz2US320WlUkE6nUalUsHdu3elI8+5LqQmZzIZXF9fCxhFNgUBrWV6N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54hi0wiF9J1lxx8+A8Yy0bosmZYwkRyNRjAdW/6biHe325ViwYQG13YkVpBLDwDjsQc3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jP/n5+eiryRYwS5+JjafoK6COdf19TXK5bLoQAEVe5PJpMRVFgPLMzE4w4lxht+j68oy/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89kMKTchiD8F5Px3gorUzzA/IN2cf/NZDAYD9Hq9V6x2CWzncjmMx2MphBeLEL3uMNbpq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zaZiesNzgfmQcscMRJ+h6IEj6S5oGmDbjlDBxvHQWup7uP+YP/i+Au4ODg6xvb0thSwd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j2tJrY02ptMpKpUyEgk3tsz15VyVszAKY83JMDYAgGj8NjY20Gq1ZEbcF3WZYZzYqINk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14bgO/sHXidSBVy6XAUBacwrp9OG4hkzm9DxPDsDxeCxWYcuODRQJhmGIu3fvotls4v33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IjG0WwvDEJubm+JZvdwy5QYlighEMU95TfjbxWJRePM8PDudDsxYwMsbTjGMaVp4772vy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4J9A0LR4YoxAjThTWNA3f+ta3UC6XsbW1Bd2yMJmpVupv/9ZvqwXS6yKbycI0TGi64jF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G3viWR+GIc7PzlG/qcugL2phwijEaDjExcWlqpRtC7XaDfyFQkBevngJbzqBaZjwJh7G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NzeCZHLWAjcSefK5XE54nYVCQdppdL4iBYQiN8uycHV1JRZ+OjQkbUe8xCeTCVZWVtDt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y4K00WgkFr38/2VxG9EoyzDRbbbgeZ6I8l6+fIlMJiO2ugAEYaJlYhiG+PjjjxEEAcrl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DYBbC8Jl69CLiwu8/vrr6MX7w7IszMMAi/FCqFRsl/PwzaezGMVdF6L/pPqwTcy1zKFH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MHr06JFQgFhE8crn86JLYLGxWCzQ7Xbx1ltviaid+0pay5omQktSdwCgkC8AloF5XGQQ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ux+cCcFElKgRkXu2s9WgzgH86RS//Zu/JZoQx3HwzW9+E71eD59++ikqlQp+8zd/E3/8x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VqyJRALzXlfEquSlLmsxqONatgamI1w2k0Gn0UQYH7Sq9VzA6empBFmirjzc2EFkMUY3E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kkmUKxU0mg28ePECALC7u4vT01NZt7zny4W653lysIa4NUwgTVHRQx2JazxE+bssy8LU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iRLb96QbVqtVQe042JIHHaCS+3K5LF0SxmKifTzAy+Uyut0uGo2G7F2FKhsC+Cieczam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3iIPOaIS/+Iu/wB/8wR+IpmbZDGO54PhfucvBRG75/3/x/f6yA5vfw7W0rHOisQZ/F7tx7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yffAxJsJGr8GQL6fyTH/ncnpZDqHbTlwXR2GobQXjuPC98dxN8NCFIVCp1BFqIV+f4DJ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saI1KtCGySBtSBlDmGQahiFgBc9Xdb+0VwAidgnojCZD+kwD87kvgEyxWBRHKkDNMAhD1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2tpCs9kUe1DOxiGYReDDtm30+30BDghgLVNBNU2TogJQsVIZfujSMWFBtrwvaN3K5JNAD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yGYRaZAkn7/TdV144zFgWHJGdDqdVwqa+cKX+Lt8pjLRZ16yfFEITQ0bO9sEbYlyA4i1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+D75DBk7WHiwm0NgaFmTq2kawiiCrt+uWdM0xYocgMRey1LzglZWVmSN830wx7jtNOgy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3jtl+Q7Uaod499130e324plAWfj+It47qquzrJtV9wrQ4ufE+8d1FwRBDAgBvh8J2EJD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54DvL2RekeNYmE7VbBpKCCgmZ6zk8wmCEEGgOiDT6QypVBJ6rOnj+uO5aJoGyuUSkkkX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Twi8sQj6H73MRCIZH9oGJtM59NgyMwz+ERa2ofrAL1++RKFQwNbWFkqloliupdIOLOtWz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uXMHtDtj4cDklQP4iGzQ6rbRaAiXmMgGqy0monQ3yGazgryS+0wKz83NDcrlcjxkZoBM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IKplxKnfrVYT+XwBGxvrqNVuYgcAUwLDkycNJBJq9sZ8Psf19bUKHKZy2PnhD3+IUqkE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VNfXsLK2ig8//BCe5+H999/H5eUlLi8vYRgGdrZ3cHR8hEwmg/Pzc0EPlLuBJWgGD2yK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37qmIZ1Jw5/7SKZi8Wg8aEaEp55a6O12W+gqrVYLnGzMi4hAsVjExsYGnj9/LpsjCkPo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AInOWIaJdjyJkmJSutJ0uh0YloUAkaAWDFiGYQjqRFSJKBg3QbfVhmEaEngYtAaDgSC7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yGazODs7E6RpZWVFghKLXSbohmEIXYS0oGq1KjQuTdMwHr7aGmdSq56JCkz8Gj8bnTso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XZjNzU10u10pBNi5I7WIk155z4nORFGERqOB1dVVbG5uvlLA9Pt9KfBYkPX7fUkQGPx7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4kNHLlrqkotMy1Q91hGFYSht2kqlItar8/kM6RjFp5d9tVrF/v4+zs/P8bWvfQ2+7+Po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35bAjcLD8XnhIkgbC9cLAzaSB+/758+fY2dzEaDgSq0UOywvDUJBK3gM+KxZ+19fXYnvN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0Om04fs+Li4uAEAQ1eWp9ix8GdQJkJiWhSDOS+kYsyxs1+Pih8kjxaPpdBo6gEw6/Uqx1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Z5HP57G9vY29vT387d/+rdjUslPDIWl0XOt2u6KViKJIqAphqAbsce0eHh5iY2ND1h1/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P/4YX/nKVzCdTvHWW2+h1WqJq9jh4SH+8i//Et/5zndkTywn0P8rXdwLTPq5Nv97LwIL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Fl/LF5NrrlUmf8DtbAuuGTrMsOBeHoDGzhlpy/wzGo1UYTsPEIUR5nMfQIDxeALLMmNX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YIEwjHB0dIRyuRSjwLddKu4NJrRkBjCpWi42uK/Y4WABDijg5Pnz57hz505s92lgMGgh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K3j58giWZUhiyi5hLpcTbRUBmWXqZK1Ww71799BsNuVMYTHMvUO9GTvRvJ/cJ6T6UAhtm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75M1zRhMTUCbNnLvDzjWptoqBsIAVI/o0UeGz12MTllE8rDafzysdWIyiZ7NZWK4Dfwko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CKNITHcIBrGYyGQymMfdkGlMgW2329je3kYymYRt27i6usKjR49wfn4uwm/qtC4vLwHc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zK1jsbG1tiRkN6cimaSKbyWA2mcBbeK9068fjsWhyObsJgOhfWMCk02mxCM7n8wKMrq6u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9NNPcffuXUnuoyiCaVnY29uRblC328Z8PsVo5Mnr02mrVCpAi6d2J5NJTCYeLEsJwEkV5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B6ORj2q1gtlsLt0fJvKDQV+65VxDmYzSD5OOTpYARw8ooHIOQEO9XkMymZEOsueNsVgo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5kYc730kk3lcX9cQRSFs28JoNBTHVYIZrVZL0a2/gDhsfPff/uYfZrIpTGZjVCplRKGG8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2NjYgq7/3UODNGiYz33c3NSxt7cXJ/2KllGtVqDpqkJOpVJ48uQJ7t+/L8jL+vo6AMiD4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JpPB0dGRUCo4C2IZyeGDIN/t8vIShUJBiggi8KQH0Hkgk8kCkQbbdmWDMGGLokjoValU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4scwjJjr6Qr6uLq6Ct/38fqXHmFjYx3vv/8+9vb28OjRIzx79kwFUceBk3Dx5OkTtNtt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oNlsotFooNPp4PLqEqlUCqenp+Kx3Ww20Wq1UKvVJGHjVHIWDWEUwY8CTP05wijEzJ9j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mc0wGo8x6A+wiJGrZW9vIuTL2gQeaOTZ8p7v7e3hs88+w5tvvonLy0txjeDhxhYwUWDX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5oKOvvvuuyKEymayKJbLKJVL2NjYkKSG3QWiPkR0uNnX1pTgfjQcYn1lTeatsA06nU5x5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zImaMVlnore8rvh9TKxpEccigAei6VgYxS1QIsjSWi6VsJj7cGOUlloSFgpc85PJBOvr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coOI5MBm8Nnc3EQUqcm2LNhHoxE2NzdhWZZoXnzfF3vAXC4nNqgseJTHvfIm578L51/X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gug4kxoOErJtW9C87e1tKQyz2Sxc15WuzXg0wt39O9Cg6HSc6stgXywWkUql8OzZM5yc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QRhK8bOMFjPB5teX+aREmMrlMmzDFIrZ1taWJAAsnjiEi4OvmCwTYWWxz5kSLDBarRac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Pvh+iJBSG7zjmQAAIABJREFUtzKZTGRyrmkYsAwDunbbRVimlli2hUlcsPMQ4HtKJpMI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cNuFo80jdUZsqzPGptNptFotsbdlIsRkl8UX1yhtSplUsQhjwkQ6GONuPp/H5uamdIKZ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59OlTvPPOO+JqAkCS8GW0/+86g/6hr/1jrn/Mz/H9MD68Yt6wdBD/Ylfjl/1+rlfGhWXN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+a95Dvgf+7DI6y38nAEMqDotuFqBEVImI2rYNx03AMEz0+wMkEklkMulYm6E6G0GgrDiH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WHBFcQJr27ZoxtjBoliawy/Jz6fzJF2fGPOZVLLrWCoVhb6supvx8N/REJZlSOy1LEsK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klefz+dxfX0teieuOWq0aBFOHj2dtpLJJK6vrwWM5B7pdDoCPBAQGAwG8rzYleHgTmoT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nOvd9+IuFzKkAgFQqpToBmo5x7KCUzWZxcHDwCtDjL3x0B30Rn5NqPhgMsLu7KxaxjPss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NE1Qfho/sBhl156zOHiWMB4RhKUbXcJ14cY0YeUWq0A5DsDjjB1qEw3NwDTWa5CCpGka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icvLS1xcXOD8/Fz0mVzndOAkENhut/Hd735XindqO0mBIkXO86ZYXV0XkCMMI7Rait7Pz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3WTceRrLs6TGiN2ber2OXq+HnZ1tTKcTAFq8/l2h7LLboWinc9i2hVwuj3Q6Bdu2MJ/P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YduOFFS2baNYzCOKIAwh31cgcblcAqDFUoEVAd10/XY2GjuQ1WoVuqFJ165arUpeRG3f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/jGx0/j3/8fv/WGpXEAi4aDf7yIMNUwnAUqlVWysb/y9wXzhKwHyf/pP/xeaTSXqfPHi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0/AJHRy/x/PlzXFxcyOakvzz5vZqmSaLPRPL58+dC/zg+PhZnk5ubG+EYM6DM53NJcojO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DFAqldBut5BOK/2F8t5el6rN88YwDB2tVgsAEAQLRBHi4KDQPS7UDz74IA7EUxwevlBC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Fou5tE4TiYQSYg+H2NzcQC0eHc+BYBRgkefZ7/elgCCPlIcVq+5l/jmAuN09BXQNka7BN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pkPTNWmxpZMpOHHAYlBjoKdmYBmp4wLjfaxWq/jKV76Cg+fPkclkcHl5Ka09dhrIkyQF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pBPJV7pM2WxW6FVOwkGhWBQB2LK7Fd8fvalJzWOHopDLo5gvCIJK94coinD//n3htivR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7Igtz1sgYkXqU7lcFiE5p6F7nodypYJOryuHDUWyk8kEDx4+xNSbYDqZyMHOYnR7e1vW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N6Tdz0L8nXfeka7B7u4uHjx4IL+fiTATBToOnZ+fo1qt4sWLF1IMsdNHbRSLbWp5KAJn+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dUxnM0G6aE293D3gfaXpw3K733Ecua8cwETRWrVcUbaEsV6mXq9jbW1NhIcfffQRXrx4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bcN2HEQapPvJtcq4wYJ5WevC9u/ejppoPplMcHJygs3NTWxtbUnH7ebm5pWEm2ufnSfy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Jba2toQeUq5UkEipe9Xr9cSTvFwuv4JMEd0j9SKdTsN2lF1sFCouMQ8p4Q+HIVKZlCRn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CalEcukAsV857EqlklAUKITkZHgWpRTz8hkvC83pyc7XIxjBpKxUKkkhS8ppGIZyD3q9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2VdXV1e4c+cODMPA48ePsbu7i3K5LIfiLz7bv+sM+u898H7Z9Q/93DLfW9M0+Ry8D7/s5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ALIXlmlQywi37/toNBryHEl/JEVjuchkN2KZOsHX5N8AxKGw1+sJmtzv9wEsdVH8INbR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GAwGuL6uCQX6+vo65uu7qNVuUKmUMByO4nsDHB+fxM4/Rvy6C9zc1DEej8U4g1O5iYyb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2yrxJCDDz+15ytxCCcCteI6AHidZSfT7am5Or9eTDiuLZlJpf/rTn6LT6WBnZ0cAGN4n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651xmmuRz5PdAGo2DMPAvXv3lqg0moCplmUJE2B5kCtzGU6e3t/fx3A4hGGZMgh3b28P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hQIKuTyMmHZL3Qbjb6lcRhhBQATubw7440wfAmNOTEm1LAuDuBBrNpuvAIjHx8cCpF5f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3ZY5JvV7HdDrF5eUlRqMRrq6ucHp2hkaziaurKykSO50Obm5uxNK91WphsVhga3MLpmHA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5bpP2BECGOQKIHZwGEos6nY4UKa7r4qtf/Sra7bbQc589eyZd6sVC2fwOByOEIUEhxLmp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Hk8lUbM6VbeztwGQAQpNXhe1McoL53BeNbq/XE2D91rCDQ1pncBxX9HKDwUiKaiW6j3By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gW07SMZjCwqFAvL5XDwr6QaFQhG6rmE4HMX5vdrLap5NH47jYrFQYngyS9iB7/V6WF9f/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UIsP86KOPcP/BPua+h4SbwGCg2plmjIzxoGaAZTWvDm8Dw+EIZ+dnYuHGwDWfz2A7Riyi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ExSck2Fvbm4kCSK9KZ8vYj5XDgP7e/cAAPN5AMOwYZoO0ilVqKytbqLeqCOVzCCfV4G53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LUcuqyzp7CSiUEM+V4Jl26hWiwjDCLlcQc3CmEyRTmeQTKawsrKKXC6Hs7MzObgVb3go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GLMuOEZqEUCG2trYRBAskkglYpgndMHD37gO4TgreaIa16ho+f/4ZZt4EBjS4lkqmE7YDb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JIZoPHmQPGSWDz7HcZTReRAixAIIQkQAECF2WojnBiy5BQGQhJpJDGdTkH+aSqXQ6XQQ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xdz3RbPys8eP4cZWdiwa2Z7l9PbRaIhqqSwHB+kes9kMlm0hjCIRYS0nUUSkicyxi7FY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uXYRRKEUCbYqz2Swury4xiNHnTruNu/fuicivUC5hWqsh0jW8PDnG8fEx1tbWsLe3B8uy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BrFjcSgeQTCYjgw5930cxpzQR0IBioQgAGBeG+OTnH+Hf/+//Dh/9/OeiL1ksFlhdXcXK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xmah5FDxsdnd3EQQBNjc3FSIVB6G1tTV4nodqtYqnT5/i4cOHMgjq2bNnEsy2t7dxfn6O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CMaJhTHQfPXokSWupVIr1RCEs04JhWVipVhXv3nawWqmK4LHRaKBcLMGPW8c0F+h2u9jd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UgRFGyGdUITkZj9FptmLeb4CFrxC6tbU1NBoN9Pt9lEolPPvsGQbjEcbTCUxH7YvZXCX2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liRWy0nWMoedNB8WltSFZLMZ1G9u8PrrryObzYogcTwei/HD4eEhdF0XPReTNMt1YE5t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By8OUSyVMPfnSAYLzCeqGzgcDqUoYgHGg5prmSimOOyFIczYZU3XdSSMFOazGaYTxTXu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4FTdBx9BCDlAl5NTy7KEc16PDSFousD9T0SP9A++xmQygW4Y6A76co/DiYd2ryso8yIK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rBLNSAP6o6HoxFzXlY7nZDLB8fFxTHdZlYFbp6enYvTB12L3ms/1Fw+z5TPpl/37F30t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8fGLtCkWwfwsy7axy90Gxu/l928aNhwnCUQ6LMuB68SAXhAAERCGQBj/ft0wECyU3bqu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RHzfwvgciWBb6rXLZQeAFlNTcjBMCo4nCMIIq6trSKdvDRF830e5XEGpVIauA8PhCFtb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8eKAEpqWSJQnr22+/DdPU4fsLZLO5eL1bOD4+Ri6XE7R0bW0t7lYrvdPdu/txoaooHLaj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lcFnn32G119/HaVSSVDlXq+HQl6Bgysr6/F91uH7ITY3d7BYLNDrKVE46aqu6+Lq6gqZ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bdAYKgpfgAiT+UySz1AD7ISLdq2mgLNcFpP5DJ1+DzB0rKyv4ezsDLmkWt9HpyfodDpY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aTYwGo1QrVTw9PPP4J4cx89HxS5Sokn3vqxdq/cRhUil0xiPx3j27JkwC/izpm7An89R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fHYq4ONnB8/hh7fmFwTBSNFj8k16KLvU7FSz68RCsNFQMe+jjz4STZlpmuLMSEqZpmki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9VAuq/M/nUiKY6Cp6RiMVUfG0g28OHyBYj6PeQywpmKXxFQqhadPn+Knjx/DTaruSaFQ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Y7ipJBqtJhzLltfP5XJ4+PAhMpkMXr58ifv3XsNgOMD9ew+RSCjjAdNQwuxUykYi6cAy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LC0Woez7SqWMKIKwXii0BvCKYUa1WoDjuDAMU4pBat/W19dF18Yhv2rPZHB1dYVKpYpKf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cIBcroB8vohkUtkLr62potO0DJTKhZiG7qFSKSGdTiCMQkQRUKmorls6k4Tvz1CuFGGY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q3Omfoc0Nsbg/9HL+L3f/50/XFmpAJoavBdFOoaDCTLpAtbXN+UbGSSJKHNRDQZD/D//5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kl9QIJZqZSRCheNTzPLz55psSgI+OjlCv1zEajfDgwQN89NFH2Nvbw8nxGUzTxvODA6yuq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Fa6trGAxGcYKvRLlhqBKBMIhQLJawWATI5fIxLz8TozI2Li+vMJvN4Tgq0CwWC2QyabEI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0qeIsy8Lx8RFKpTJs24IeD1xrtzu4nQI5QrPZwO7unhILBREOD1/AdRy4bhKffPIpNE2HY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0G614Ng2Eq6LVDIJ21RUoiAKhW60XOAt8/fkQIq/ZhgGdE2DDvUHYQQDGrQwghZF0KGC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7UCiaUQOyIUnfalQKKDdbuPNN99Ep93Go0ePcH19jX/5rW/JgiyVSnjrrbewUq1iOBjg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hkyMHIxGI1SrVSkqJ9Mp5osFdEPHzc0NTk9Psb29LVoJTv0EgCdPnqguwYMHqNfrSCQS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eOV7e70eWq0WRqMRxpMJ+sMBDl4c4tHrX4KTcKEbBqApoVm+UIBuGKg3G3jw2kMcvniB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9XaHA7TZs20alUsHjx4/xxhtvSKGTcFykUym4tqMsSMMI6VQKjmWjkM/jnXfeQaVSiV0f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xng8lqKFVIFutyvdsmq1ilarBboVEZ0m9efk5ES6OtSRJJNJOI4jIrFGoyFWrZ1OBwAko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73ZYuoqZpQiNq1hsIFgt86dEjXF9dQYuAtdVV1K6ukXQTcG0b3ngM27SwtrqK8XCk5n9o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pUIRYRAg4biIghBXF5eKGmRZ+Ju/+RtsbGzIe3ccBz/5yU8wHI1QWV3F4csXMG0L6WwG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fR+6oQtCSOrdMhJM/vky7QYAWs0mfv3Xfx35rHI6IprLtU0NEd3u6DzFZD2ZTMJNJaGZ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FLL5PLzJBJquI5FM4uT05BWKFFvx5XJZHL1IK2CiSVc46BoKxSKCMMTY85DL5zHyxpj5c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UdrBYCCdA1M3UC4q7RcRSxXXMq84TbFIv7i4eMXByjAMcT1j8cH9lkyn4E0n8OO4ZJim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E4RRBM3QYTsODEsN03STCaTSaYxGY1iGgelEAUu0bZzP52g0lFPW/fv3cXNzg42NDTx79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SV3Xhd71d13LCTr//FOuf+jnln8/1w1pHPza8vcwfi7rOPg5lmkyy11ktV5NhAGQTCQR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uJseANCBCFDD7Eyh4gAaNM1Aq9WGpukIAsCfB7BMC4i0+FzXoAHwvCkM3Yi/LxQzEUU/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LALMZhN43gSz2RRGPDdiNpvANFUMOz8/l44M9QDz+SzWXLUQBIFYZCrQyMTV1bXEJJXk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tNpNVFcq8CZjGIYG35/j8uoStuVgZ0cN+qNl6rL+YLFQwEUUAolEEp12F8lECp89+xyW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Jn/3sZ3j48CE4n6HeqGPq+0hl0hh5Y6FjBlGIVruN2s0NZvM5Wp025r6P4XiERRig3mhg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6XbRaDbR7nZwdX2N4XiEbr+HVqeNkTfGda2G/mCA3qCPbr+HkTfGZDqFN52gPxgAmobZ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9k0hgEQaiWeGZT9CCwv1FEMBybAyGA5i2BcMyMZkpNoMVg3OapslMKa7RKIrEjY/6Ra5p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UWr/ohgQ5EWx9XIRTYotu7/FYlE6PZlkCloYwbbU4MNcNgvHsmHoOlpxN4tAzLIofjKZ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YZnwphM13dt1EUYRjo6P0e/2EcWvOZlM8O1vfxvvvvsuAKBaXcXZ2QVevjyGaVowTSu2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wtCH49rwF3MYpo5sNo3p1EMi6b7ipBoEC7huQs4HQIsLc/MVZ0rlfuYiDAPMZlOMRuOYe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D8tS8+gSCVe6y+o5aEJhnc2mOD+/QDKZwHA4gq5rWCx89Pt9RFEAwwAajRuYpo6LizM4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5Z1hZrWIR+Bh7I9zcXCMIF1gsfNRqVzg7O5Gukq7rODs7QxiGePz4MYbDIe7cufOFdDKM/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dBM2Fos5UqkEAAOtZhfZTBEbG9vyjVxEyy3bKALG4xH+5P/9UwAQTjk5iKZlIJ1OCZpD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cHITSeq5Wq1hZURyyDz/8EK1mG/V6Aw8fPpTJukxOq9WqTF0slcqoVqsol0soFIpSHKhD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fW1tBcViCaVSCdVqBRsb6zE/M4dEQk0Tz+dzsYhIVZdMNlZXq8jl8vFNVRSM7e3NmL7k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Cx2l0+nEm0sh+pPJBOfnZ3jzzddRrVZQq9XENYP0IG/iAbomyQJb4mwdLvOBGTB4eC3T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3l+I7/k4ehsso6zJFJQzDW4Q7XvxqiJGOXr+P+/fvi+gMAIrFoojvLs7P1eTsTAaZdEZN3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v/387AyX15e4e+8eDg8PMRqN0Gg0ZBBjEAQYj8coFovo9Xoxz3EHR0dH2N/fx8X5BWzL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vi6srVKpVOI6Dra0t0SVQ8HpwcIAPfvYzbG1vw/M8zGYzHB8fKxEbg6HjoNVq4ezsDG+8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W646HafoxkWb3F6vJzRBujNR3DmZTFCv15WNaRDgr/7qr/Daa6+JJqbX68EwDDx48AC1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+uCDD0QczvkEnEvAwVHpdFpcLJ48eSIdpEKhIAYCJycnIipPpdQUdP4c0TOK7SjGC4IA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p6evuAzt7u6K+JEzRejuBSCmPCjuJ+dTNJtNFMslXN/cCN2GhxRjCkWA1KkwrvBvaifIN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v/1bv4VBT3XaLi8vBY3js0ilUvL++HuSyaS0x/vDIazYWKBYLMre4eDGg4MDoV+RC8/C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IdNHxi/QOJsx839S9kApGDj67mXQK67Ta8nnpCsfOle/7aDabgsBHUSTF/srKinQt6Z7F+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bNgaxgJ9IKLtE7ERyr1GYz0F/s9kMSTch/v8stnl/6ODDGJXNZnF+fi4c7VKpJHGJKOsvo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vHQpxmS+n+WvMw6HYSh8dMYiJkgsiIni8ozkZ9M0DYgAXTehhuAycTFgGDoMw4SuRwgC6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DRKht24HrOrHOQP0biwf1eyxomioilD5GDZ9VCSTiDraLxSKAbTvxurJh25aYGihjhACZ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ZSoaM90XSTNkEqoKKnU/CGApOmUa/UEfpqmeISmps9kMvV4Pd+/egzeewnFc0S2urKwg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+oSmC+lxz1e11HXS6bZTLZeTzeRwdHaHVaqk5VJ02Wu02jFifRhSXtBZqo1gUUp/BAmB5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qcvgDAn+//KaWqZ8Msaxu8kzl0krOw90C6LGolAsyvyL5bOdZxx5/4CKa/w8YRiKlpD5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Yu7B/EIBh5D/tiwL/nwOf7HAoN9HsVQSXRsBEsdxEAYhDF1HwlVFzubmpujGeK9pFFKt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9vT2h9e7u7iKZTuPevXsolUrY39+XIc6O7eDRw4eYTpTl+vvvv4/79+8jG1vyhmEEx3Fx9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VCoVoV8roMuGZd/qEmnVrtZVBE0zMBqOUKvVEAQhfH+OwaCPxUKZBPm+crykRkXF8xCt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+WDQx81NHS9evMRiEaBWqyGKgPPzC1xf1+Icp4/hcKA6Y0fH8P05PG8C23bw4x//GEEQ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Xs2EOXzxHqVTC5eUlHMfB8+fP5bys1+u4vr7GcDiUjvrh4SFM05SznsZFnudhMBhgNpvh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8xm+8sg5+Waz8R9Glrq+vsbe/hdl8HAucNEEGad21fLFqXQ5uFEgyqJILOfcnghoyoSZ3/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Qjc6O33++ec4PHyBb3zjm9hY30IYhiI2vnt3H4uFD0BDqVSMnSdYVDiwbQe+P5PDezDo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YxYNsNA2YTKaxFiMfB40FDEMXnrhtWzAME4mEQmcODw+wsbERb1gNFxfnePvtt7FYBLGY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r2iKSIjKtnBo6WCwCoYoBEO/kk5MT2JaFhR9JoCKvl8nlsvBwWfy6zBNdDmSapslBzsSL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5D2kWAARhI6pIp69cLofrly9RKpXQ6XRQqVREcFUoFGL6kApa3W4XP//ZB3j9tUfY29sT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DFxfXwNxx6SQz0viOpvNUKlUhFIUBIEawDge48mTJzB1A051RZ55v98XhwfP82CZJqzY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E73u93rY29/H9vY2PvnkE2xsbIgg1/d9TEZjmCVTHCr4HKg1GI/HgkDQOaVYLIpgmTaI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lqx7Gg8AwGuvvYZ0Oo3Dw0NsbW2h3+/jgw8+kC4fLftOT0+RSCTw9a9/XbjV3G+cks31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x29sbEiST8cz6mQuLy9FIM8CgBxhJk+FQkGc2+r1Oq6uriShGg6HWFlZES5/IpHAwcEB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4ttummrY3d27d+F5Hu7du4fa3/4Y9+7dk8SEOiU+t+Up5PweosLswpEWwX/L5XIYex76v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hQLW1tZQq9Xk2Z2fn4uLCqkYlnU7YXs+Hsn64uwJdkrYVeP3A5BZEY7jyNoEIIAHAKEW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RxR+Dh7+tNzl4UA3HysWs2fjDgdBoGXRK1v1g8FAJvmyW8GYzM4hjQEKhYJM9KXxgvKF9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OEyS2i5d0xBFKqlpNBqCoDKRoJiSrm5Pnz7F9vY2NjY28Ed/9Ef47ne/i+985zvy+ZeL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//3nuiig5b4gEMM4unzQLlP46vU6CoWCPEuK5Uej0S3FFbfWnKEWwTRMhKEWfzYlBg2C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CWbwCr4JKtq2KU0VlNqFpFhaLMD7XfIxGQzm/53Mfvj9fmoQ9RzbL96YGZ2YyaYRhJNobC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lEWr6zpYW1vDaDQSYCCbzcD3F4iiAL3eAJlMJi5+LUmmOaMqDEPU69cSX9itcxwHL1++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JYn/aDRErXYDx3HEaMIw9Ph+3hZ8T58+RS6fgWHgFRoun5HrJhBoChyl/TIH8PF8ZNJJ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6ZjU6Khuz60l7zKleXmNkg4M3OpIWWwsfz+LU+ZVpOeRvurP59jd3ZU5R/ZSF4P7lDbn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OI7X4yII8ODBA7V+qQeLh20uFgtcXV6hUikjXyhgOpmiP1C6Hg7oLZVLuLm5EVMN6iT4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yKTS0pmp1WoyN4ggMgspApE8L0/Pz/AwlYyHOfaQz+clDkVRhNnYwze/8Z7QEXlW2LaN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dDrKUIVriY56hqGh2aoLKJ5MJnFycgJN0+LiOQVvPJF1UKlUcHFxIcBdsVjEwcEB5vHz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5ubmJs7OzvDWW2/h2bNnANS6e/z4MR49eiQ28IyFe3u7aDQa2NzcEs1LNpuVeSZKk9FG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GD3/4Q6HHWZaFn/zkJ6hWq6jX6wJIJRIJHB4eYm1NUfxqtRoePHiA8XgsIFepVMLh4aHI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ri2KlzdfEoxxCqv2SvBcfuEwigDosG0L9+7dx3Q6lYnN/X4fhhmhUikLX/ji4gK5XA4/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ALRQKODnP/85NE3Dv/k3v42d7X08fKh449VqFevra8jl8lhZWYv1EZokxLPZPG4tmkink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VIjFPCo4F4uluNBII5fLo9fryga0LDtOThysra3CMEzxNNZ1A++88y/g+3NE8fAS5Xwxl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QS5Fu0widnZ2JElsNuuIogj7+/v467/+a2xsbOD6+hobW5swTVMm7i4fsGwfsuCgzSaL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er43DqghD5PfB9y6dhFt4esuB2TP88SFYn19Hf/1v/5XvFcq4eTkRBIy27bxve99D45t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rildIug4Pod3dXdzc3OBLX/oSPvzkI6RitPSNN95QriW5HOqNBhKJBD799FNomoaTkxO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HA5hm9Yr9sY8BIbDIc7OzxVXs9kUse1y4uS6Lra3t3F5eYlPP/1UBkS9/vrrqNfrSCeS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URjFhI+zCOihzfvK4JdKpXB2dibo+dXVFcrlMh48eIBKpYLZbIZarYZ0zL9dW1sTSuLK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NBRYFq4fHh6KVSNFgBxcSHvFjY0NtNttNBoNhKGaKzMYDFCpVCTglstloeUMBgOsr6/j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EmoXC9Vvf/vbYvfYbrexu7uLWq0mCPT5+TmeP38OOje99tprAFRSSAvTWq0myUOv18OHH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TqcjnvjsnCy7XzFBJQWJrXmur+XWPfVUL14cIpiq+EbR9srKCtbX1/GjH/1IwAU/7r4x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35fvuZniwAAAgAElEQVT9Pvr9vggn2ZHd29sTIIVrjMUIOa+2bccAhi0aHdM0ZZ6Epmni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7wV1WdRPhIsF/EUgFtIEC3jIsyCmPoXUPCaj/Jy0+uUlCdRkgsvLS4kRy7a+7GgPBgMA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e3Qd/f4A4ziRbDQaIoxdFu4zQdjd3cV4PMbJyQnu37+PTz/9FJZlyVRwdlDY9WXiR5cW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uRdZsDIuMvlYBmXoKPf/s/ZmP5Kd153g7+5xb+x7RGbkXktWFauKEimJpChobLXGM5bb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z5Of/GTMGPNmdA/G8+yH+QcGAxj2iwHDcBsy7JGslqURSVEssrLIqqxcIzMiM/Z9ues8f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3Ya7AyASrIyM5S7fd87v/Bb6/vQ7cthbfU1abw3jxr6aGjBag4QNZZKpaPQ7QttXC0Zan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jaDrKlQVcj8DgBC+T9q8GIIgggjXipiiPJ8LQTQVv8+fv8C9e/cwHo+k41IM4/GEqVqiq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iamFcE4MeV8MgkC6MyYQRSGWS5c1NGJKm2J77PF4xCLaeDwBRdGQTCbkMTDgeQGDcLZt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8tSU3st1Xezs7GIx9zCd2rAscq0KkUymmPdPaDWBDkQ93d+/izD0YZiikU6lUjAMA0+fP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pmmi2W1gsl+j1eqDAOzpPtIaQnpSmFqtmFHRfrk4SqBkjJgQhyLR2rmbe0L6Rz+fRbDRE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r6rCFpyE6as27ZQvY5om+v0+CoUC3n//fXbnGo/HuH//Pvr9PhqNBra3t6EoCur1Oh48e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5PN5Xqvq9bpwH1JVDk0sl8tcuKs5FemM0P61Wi3E7Bi7Ph4fH/O6ssqG8FwXjhXD6fEJ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3WdlsFo1GA5ubm0zbajQacBwHlUoFHz/9BNlCAfPFnP+GAj8nkwlMVcNiJq7Bp0+f4u7du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hre+9i7+9m//FltbW3xPUlN2ddVEPGHB81xcXl4ilUrh8vISiqKgUCjCcRZot4Su8Orq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+/0+Xr58yY3ccDjEwcEBNjc3+dheX1+DDEZoje92uygWiwyi0ZotwNQQ5XKF66V4PI5y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xG7ptDuYz0Xtc3p6ypOzWq3GgNoqcByGN5bmz549Y/vf0WjE1G2yzf+iyfE/56HTGHs4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hMOK6C1u+K6fR8ijKEIkuXe//uvfRbVaxfr6ugxLEyPxfCGDKAp5LNPtdrlI+OEPf4hi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S+/v70pFkB4YuhIzdbveVYllQNQrw/RtuqrhhxEjWcWzM5wtejC3LlMimJjfEqez6Lfi+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XxeLJXT9ZmxJo1Gy/6ICj8b5/X6f+di0+dHfKgrgeYJ3e/v2bTx/8ewVi0sap1cqFbHw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RQsUIYVE9aFNji4UuiioOSCklcb3VCzRmH7VR510GSQCo810tREhm08SkBP3kigQtVoN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uP/gAT7++GPcv38fn0YRn1e6nnRdx9bWlqBKJFPo9nooyFHpheSNG1IgSGPPTqeDer2O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4OrqCt989xsIPZ+LAU0T9sK5XA6np6cwDANJaaVK6E0om+pV9JbQXtM08eSjj3Dv/n34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xYwXRmcbjMQvSaVJHiz4Vqv1+X27MAhWgqQKh0NSErq2t8WJKm1uz2eRGgyYWjuMwMkoW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0nTOiqZDVb7fbxXw+Z1Q9Ho+j0RAiw83NTS6Kms0mPM/DxsYGN8Kj0Qh7e3v4+OOPGTUm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ReFNg87x06dPWYNFzhcEQJDRQywWQ7Va5SmVQFxseP6NtTCdU7qeaSJDBeKqyBYA61II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oNtqw5TFO1FYyOqS7jei59G4nzQjqqpITZbJ9wfd41SIrE4i6FiTU0ehUOBplud5ODg4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cwIRxHh9yfoi2kyJlkfhU1EUIRFPYNQfrKyBC25G6XNRUby/v4+///u/56JM0zS2UB2N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gKbRRFzjqnweFWl03dJ5o3uJpl3j8RiIgJhlwjJzvNaQkx5dD0Q3bLVaTJsiegiN+DOZ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Cvu2kyFCLBZDo9HAxsYGF3j0c7XZ/PxkaFUES+ec1kDa3z6P4lGDAUA6vYAnZqugDjUPq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EhaFrmZ5P92oURvC8QFI7DAAKgiDk1wRCKIqK+XwBTVOh6wam0wU0TVA6xD61lAYAOlqt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DQICXf6k9GlN0oBcGIaJyWSAMPSxXKoc6DWdTlhXORrNYVkxtNtdWQiJ6b/j2Oj1+iiV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mjiKSTQ5tWkIgps8AV3XMe1N4XlLbG5urug3TAbY4vG45LdbPB28vGzCcUQxT0W3cBeM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MRz1kEqJ2qPbFbSpb33rWzg4OMDHn3wMd7nEbD7jJp9s1Ok639zcxHw2w0yi/wTORJEw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Ote0JrdaLVSrVS6E6VoiilUul0Ov18Pm5iYqlQpisRhnIFBBSQ3ZKiOEGl+icpmmibOz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5stkszs7O+LMeHh7yNP3DDz9krV6xWMTh4SFOTk54TYiiCO+//z5Pnano/yJWBACm2VA9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hDSXSsN3PVxeXjIgSxRmolzW63V2HCPL4PF4jMFwCMXQ2Wp8MBgwWNBpd5B0HBiajpOTE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HzMglMlkcHJyzPsy0dtuAv50nJycIgh81hWbpomrK+HSFMlai86553moVqvodETj0W63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Bvl8HqlUCuRKRuuL67qvhDJS0U+NIQDeF0hgTgBgGIbY3NxEs9lkcfp8PoOqhUxDpGuQ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39/nCREgGtRHjx5hW4bGku04gdc0ofm8JuOf89CjMEQ2k0GrPUUYhJhMhCUson8a38o0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3dweBDPAjK8h4QqAhZI26ubmJZDKJ5XKJ3/3d30UURYzmrQr44vG4EHB7AY/DqSsWBXlZ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s8TrAIoSwbKEqIaoUKZpIJvN8MVMB1QUXQ6Lcgl9MgxdfvYQ4/FE8qxdLpIpdZtQUeJM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aYvgr/39fXz62dNX0rTJpvcb3/gGPnryBOO54JCvboy0udJFS6gkISp0s1JRQcUT8cIJ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8fWp0yVkiXjVqxxTarbofcl1gi5YWnTIQpVuZM/zEJep72dnZ/xdKpUK/vzP/xw7u7tI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0zSkMxkcHx/j9u3bGI/HUBRFBNStr3PIUqlUQuPyUjQ6tg3TEIndiqIwGhaEAW9AzWYT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7gxixP/xkye4fecOo/jD4RD3HzyAZVm4brVYQEsTJbLKvby85O8zn8/Zw5rOAWlKACG4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TNUhPjE5cFQqFdY10O/otVb5uTnJw6VzfOfOHU4upYYylUqh2WyiWq3i8vISy+WSF9vR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60yPpIkNha1VKhUEQYB79+6h2+1id3cXpVKJC98gCHB5eYl2u42PPvqI9QumaeLly5cs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///uvBFOSLbDrutjf38dF4xIRwJsVIeZ0DGkEDoCbW8ptoEZ8OBwyVYh0DdPpFNlcFqaq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lEwT6DqnXJd2u80oM22uk8kUlky4pfNKa8+qMxMVo8lkEmEYsiD/7OyMUes333wTDx8+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VkfvABhNo/uaJoHUCBcKwj0vZttI2CK5eH9/n2laNAGjIoyCQSkBmaY/g8HgFUpPLpdj6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jRg5u9FUGgDfE0Q/yOfzPDUZ9AeAbSOVELRCOlfdbhdbW1scVkYFjeu6/NloT4jFYvir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X8fDhw95rVksZOCoRFnpPK4CGFQ00oOuSyoCV4sm2oeoqP2PNkk5sQEgaTaxV2gptFbT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9L4E4dMzo2iF6jeu6gKFgOp0JMWosh0jaA0aRoE6RVkI4RBnwPF/uWctXCj/TNOB54nhW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rgfbFudvPndlob6EaVqywI9hsVgikYhD1zUYhonhcIAgCBGPJzAa3RRZRDNOJk2ezghff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HAgLdeH8RzlGyaQIhOt2u9B0BcvlDN1ulxtpmsj6fgBNtVYm6sJZajqdYLHQeYpA1DRdL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EggyIuD8/JyfR01toVDA40ePEYvHcdG45DXe8zzWg9HEOJ5IYCmpjYPBAJeXl9iWIbyC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3ojgxT5dr9cZFEqlUrxG9ft9Dqal6S01WbPZjJ8Xj8dxcSHys9pyKg+AwUUqUEejEa6v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STRhpgkzWs1TEv3z5ku8tAh+I2kj2sgTYdDodvh+oUSaEnqa1lJNEwN719TXfk8uli7m0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gqZp6PV6KJVK/LnG4zEqlQrTLfO5HGbS4EVVVRSLRd5fyuUSkk4c3tJ9ZX05PDzEzs4O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IUFA0fX1NU9xU6kEZvMxg6nZbJbr1d3dXVhWHGEgJtmJRIKpSAKg03Hr1i0GqDKZDE+w6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KYKhMIWqaqhUKlyjkH06TaEMQzS7d+/e5f3esizcunULti2CI8UE6WYSSjVKr9fjBo8A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u93Gzs6ONFXwsbu7C9/30Wg0UCwWmc73n/vQ3v3GV//t5lYNqqYgZpvwvRCXF1fI58r/y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xmC/lWEb4rXe7PWSzaXS7fVgxEak+nc6g6xrzUQkFI751PJ5Ao9GAYYhuz3EcuEuPuz9K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PISi00JOSJZAuxQuQsIwQBCEcpGNyUVa2J5S00GFYhRFqNfrGAyGHCNPv2+1Wjg/P4dl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N9r5+blAAEcj/p4AbXBiMRgM+7i6auLdd9/F/fv38eMf/xi//Mu/jKdPn8KJO9i7cxth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F/nucomYZcH1PLhLF7p+I3RVVRWFQgHJZFIg54kkZrOpsPuTo/gwCGBZUvitKsLBJBCO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y4oBEPaIcceBputw5NhXVVWoEu2Zz2bCUlTTYZkWkkkhMFurriHuCF7jZDzG7s4u9vb2k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n6FYLGK9VoPve3jx4gXu37uHX3z0EW7fucNFz/HREdOJPM9Dp9NBq9XCa6+9hoZE+BeL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DAuJvFYqFbabvW5di9FkNotQFuthGOKiXsf62hryMuyv3W5jIUXV+XxeGgFkcPjiBXLZ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cLEd20Yun8dsNkWECIv5gpFBP/ChG6I4ms/nMC2TX7fdbqO2sYF8Pg/TMjEajZDL5dBq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IRYL8TmGMv2z3W5DNyg4UKC3qqJi6YrvmM1mRZ5F3IEfBLAdB2EYwIpZKBQLCKMQuqFD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lopYLJeYyYlMOp3Gy6OXUBUx/eoP+tjZ3UVa5s5EiGCaFqPOmqbh5UuRfXN+fg4AOD07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bFNlbkUYwok7QAScnZ8j8H0kkglGcgCgeXWF73znV3FwcIDpfMb3LCGhny/KCPFedWxa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5EQzDEOVSCcuF0GuRSJ8QuiAIMJlOMF8seKISRjd8d03XoeoaIoAbZ0JhySqYxM6E4JEG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oxGazSbK5TIURfjok6aDmn0qTpPJJFKp1CtidjJPIOTPjsUwkbkWYk32eLOpVqsYDAZ8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ra2EkgdBwMeT+N+aroksmF4f84WgbM2k+5bvedClTmPVFIKKwVw+B3/p8iSFCiHS6xDt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TAY//vGPsb+/zzQry7KYlkjFIk2LHzx4wHQMQpTpGqAGPghCLJeLV8Sr1NhQUbcqiqXf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NykIQrTbHQ5oI8GumNrNEYYB8/rJ6p0owQLsEjQl8fcB+9VHUQTPDzCfLzCdzhBFomjt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6tevrFqbTCWazxYpxRIh+fwBAvNfx8QmiKMInnzyVVMEj9Hpdef94mE5nqNcvMRwOcX19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nZ3h/LyOk5MjhGEk97o6Li4ueII9m03x3nvv81r95MkT9Ho9HB4e4uDgAO12G8+fP0ev1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Hz/Pw/Plz1Ot1nJ6eMj10PBbvt1wuMZ2M4XlCGEtTuGfPnrFmqdm4xvPnn+H8vC6tRzs4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vLwU1q8XdbiuaNaePHkCxxGT2v6gj9lsws06ZUC4rgs/8LF0Xezu7cGOicBYBUCttoHR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8Ri+RMwbjQZURbgBBX6ASO7ViXhCrJahADnFfiAmV6qiwvc9zKYzLN0lojCEIqc1QRDA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YQhDvrfnulAVFWEkRNP0eRzblsdO6BZ8z+f71/c8UQNMpwiDQExb5nMk4glsbW5xgU5Ti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ZCuVitAQOQ7q9Tq+9PqXJBAQRzqVEnTl0RjlShlFacG7traGMAiRyWawsbGB+WyOXD6H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2tgZD12WhLCh67777LhzHQbFYxMbGJm7d2sP9+w9QrVaxvb2NXC6LbDaL1x6+hnQ2h8ePH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b34FW9tb2NraRrlUwt07d1FbX4em6dje3kG5XMY3v/lfodls4utffxflUgXVahWKouBL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UCgUpJFAEhsbNVSra5wH8vDhI1QqZSwWSxSLZcQsEcgsPmcNiqLg9u3biMcdVKsCQLx37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HA5PWsFDIIZfLyrwTsWcUiyXUauvIZLJsvLFqiOA4DgqFvJxKZdDt9jAaDbG7uyOnrgoK+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I5Xwqghm82wnobWfcpZIR0mAWHElqD6uVAo4OLigpPcv6j2/4f+/4seOqnrfT9AFEav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d/WFI5m/YFkmNjY2ZcZEiGpV2GcWi2XM5lNpbVrGZDyGZdqIIrGgxyxhH1YsiOK0Wq1B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UJQIpmlgufTgODHE4w4mkxliMQvLpQvAg2XZcBwRDGQY4vNSUI/YpBNYLgVyZNsWwjDi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JQAM8j0aSYpPc29tDr9djsU2hkMNgMMT29hZmsxKSyQTOzs65E6axMHF3fd9nxx7P82SS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/y/S6TQKhQK++93v8s+/+Iu/wKP7D/Cvfu1fol6v48/+7M94IRgORwhcD5lEEj3XQ7VU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iXw+j7fffgeXlxfI5/I4OjpCPpPB1tY2nj07YCrQ3t4erq+vmQJydXWFWCyGYqGIVrvF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tHRqxgBBERh1+whdH+5sjof79zEcDfm4LiZTrFcquLO3B9sw8fEvfoE7d+9i6S7x8uQY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+JcHpti08ePwI7UEPx8fH6Pf7WC6X6PZ6jO4RxeAb3/gGnjx5gmw2u0KtcaAqKl6cPUcq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L89OML8U53Jzdwe2bSOdyTBtKZVKwZVoFYX0vfP1r6PT6UDTRDDeYrGAsbeHuONgNBwhX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3eug0bqG6dgwYxb82RTjObmKaHCDAMFijlzWho8IqrRZPTo7heHEsLW7jX6/D8XVUd0Q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i5WyyDCYCyH57WoFS99HtiCEc3NviXQyjWwhj+FwhNFwADuZgCnRoAARdvd2sVyIpvv4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wqQKebw8fImkE0N/NOL3isViWPgeEuk0DDuG6XyOSFMxmc9w8OwA08mUQ7tIYE5e2mQn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AO7SxWg64WmKoigIwgDXnQ7SuRz6oyEM08B0sUCoRGj3xUTA9T0sAx+9wQAy3QXz2QwRb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80G0E0JvCVGn4n8VqRbP0dHttLB/9y7TGeg6Xy6XUHUdMdsGNBWRrsLQDTktWWA4HcOXh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a2hoDH2QRSZMX4MZKFgBPAKmZcRwH/X4ff/d3fwdFUXDr1i0xvZPBV9wUlctsUEAFLTWz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99Hr95CIC573bDZjrU+/3+fGjNZ1cgg7PT3l8flqMUxTyXg8jvlijomkOCiBaFLm4wky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cMA6iVgsxgFnpVIJoczpoYkKcZDJcIG43RcXF3j48CG2trZE3kA6jb29Pbx48YK52BcXF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d3X1lEmEYBtPN6ByoqgpECkwjhuFoBMeOQVFV9PtjpJI36etRBPR70ulJU7FcLHlDpcn2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+1kBvqTJxixHauYiLBcz+P4Ai4WLdDoJRCqWiwCj5QyXF1ccEtvvD6DrmjQn8RBPxDGd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+toaNjY2oSgKWi3Bfydq6Pr6GtJpwZ8mBz1qDj3PY/70ixcvsLOzw3TM5XKBo6Mj9Pt9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TPqeTCcIogqaqUFRhfWnbcaaDNptXzC/XdZ0d8ghtf++997Czs8NmAmQ3SuJTmkQQr52a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2zTlL/X4fUEIoyo2THL0OOZ3N50u4nmADdHvXiCLA9xcYjnowTA39QQdAgDDy0et3UChm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XpfJQY+a1Xq9jul0ikKxCF1RkU2l0by4xEZtA0EYwFQ1mJqO3rAnmmYZamqqGhCG6LU7W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5OZLJJNKJhETzdSymc2ZB5GU+lKqqiMxAAD+ajrgl3KKy6Qz6fh+6oqFQqqDVbuH23i202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dTtdpNIpmKaFUX+ALz96DM/z0bO6PJXPZXPo9XvYv30b89kcd+7cwdHxEfP457M5Ioi14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QnNH1MUoilAul3H44gWyqTQc20HinQQ++eQTfO3NryKbzWA2ncEwDQYKvvToMXTdQBje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1gV+IK7z6RRRKArbiTRsIGc/VRWW2cJwJQldM7FYzBGPJ7C7cwuj8Ri19S2h10mn0JQ6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qVQKiXgchi4S67OZIdOzUskM/rt/9T8y2KBpuizSdQSBL50ch5IGL4CVuEPMEAPJZAaF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dQHCUDBFtra2ZEaGAGpzuRyWywUABZlMGqqqIZ1OyamPqE/FhEiRJhCOpGsRG8SXWlEL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uopbt/YwHk+Qz9+ElebzKdi2A8PQoChif45ZJsqljKRUCtc/w9TYAGA1WJZYEAQ+NRoN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b/Vf4qFns1nBYZ4NMZursMz4K+Phf+yhKCoUBYwyUiFAX8Sx4xwCNZkIT2xV0eB6HoQt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G0EgUABdNzCfj6CqGmIxE7OZi8ViCUVRJefUAKBLZFWX1ruCzyo+QyRHfb1XgmLERh3K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HESyGB2Px8jnCywCHI1GME0DjUYTsZgNQOHkVJpOkKsNWYnS8VNVFRcXF0ilUowCGaaG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oo4/wK7/yK5hOp9ja2sLe3h4ymYzg5sdsPHrtIYr5Ap49e8YhdyTcev78OdbW1pDLZLG1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KhzHwf1791iU+/jhQwwGA07nLuTyrEnob2yysN6yvgxN05hX/qMf/QjlYokvOtKCUGJ7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GZFwg066cvAwHQ8ynM7z11a9hOp5gNp2h2brGr3331zGZTGA7DhpHR3jr7bdxePQS+UIBb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8H/6DCAwbjZijTvQ5onUQ7YCQl2QyiV/61i/j8vISjasmEnL0GAQBypUKc/NVVUUymXyF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C2cqcp4i/qSu61iv1eB6JxiNx0il09ANA9P5DPGk4Pgapom4TH3XTQNOQvCMDctENp+T9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vR7aXcFlNmMWVF2DZuiw4w5KlTI++ugjbG1tMWVqOp0iF0XI5nPQNR0XlxfQDB1mLIZE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yOPJkyfi2tjdwcXlJSqVCprnZ4g5NlzPQ1vSolzPxXQ2w6DfR35eYAoLjeUVRWFO/c8//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Is2CKzndwUJy4FcE1yEiBL6HCEKQqkCBbhhQNJW/rx8E6PZ7vIYEQYDXXnuAl0dHmMyEq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ClUkoSYAHNRiEQhN6Ts+hopoc3BzHwXQywebmBgzD4AAkSsgtFAq4vGpiMptiY2MDMcdmC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FDhplsLASINDFJtEIsFoL6VoE+0CAAulVyc0qqri5OQEANDtdrlIJMrcqmaDPiflKlAz1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LHAmLYDruvy35OzS6XSwt7cHy7JYGEjFwe7uLo6OjtDtdrG/v89j//F4jIFpIZ1Kod1u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mGXBMk3MlsJYgOx6CR0LwgCuzDEiMSFpiwR9YcITlePjY+zt7WFjYwPdbpeBDtIl+b6P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YHNzU67ReUSRSMD1fR87OztM9VgsXKSSGUwmE3akOz4+gWVZWF9fx3vv/QxvvfW2dGwR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p/H06VMkEgnUajVcXFzAMAwcHIRssT4cDtkhq9/vYzqdwHU9FAp5nJycIpFIsCECUSYE+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liCbzUkKxhj1+k+RSqVwdHSEvb1dRBG4EKZ9SNd1se4YBjswGZIm2ul0UK1WMJ8vEIYhD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kpUPDj6Bruu4vKxjbW0NnU4Hti1shnNZUcD0ej12nyE9ICHuURSxgQUFpZHbTSKRQDqd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6ZpocgiIYFHXdbk5iccdOa29KTrpeo3FYpwNE4uZSCbF+np6eopqtQpdVzGZjBGGATLZN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A9vb28IRbyYcKy1YKJVKbMHrOA729vY4DK3f74vXe+0h1tfXEUUR9nZ2eeKUTqcZcDw7O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9e/cus38/draOk+cdnZ2EIYhZ9oQAJDJZJiDT2Au0ZMonLLdbuPxo0c8/TTuG7wHfu0r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5+fI5XI87ez1etyIxuNxrFWrGI/H+PGPf4xut4t6vY5qtYreoI96s4E7d+4gCkOcnp0h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sF4uY293D3t7e/hv/utfuWlc5wtUy8JlkUwiYo6gUdqWmN4Hno9MKo1Op4P5bIZKuQwVY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PfpGqb7fG1tDZZlYrkIYBhknqDDsePMZuh2hX1xv9uH7/rIZXJot9pIxpMil+z4JbLZ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pDUAACAASURBVKU+KMDFRQPr62uYz+ew7ZjUH2mYzxcrNsMmHCeOZrMhzovlYDwWwXme6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JEOMCKPRmAFYVVUkU0ZMIoVGRodl2RKMUhCP6/J6EH8Xi1mS1jdCLGYhlxNp5sfHx4jH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n4HrenBd0SQJymkHOzs7GI9HDG7F4wlMp3NEEbnWKbKRG8O2TQawyKkrCAI0Gg0kk0lm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56cY/9yH/vTgAGvrJcTjDoLQ54AuRblBAv+hB6EqtBCpqgLP81mYKKLJq/yBLcuURWvI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jHI1TQQLCY/luOw+SWBEGRU65nPh7+04ojmJIpFcatsxyctPYLHwoCiCWuX7IRaLJdOf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byhC+agQJY5jKpVCLCZyEsRGKRZUQnRpfE8IJX334XAIVVWxu7srqSMh2u02RqMhvvrV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1oFZXF+LmyKfz/Pmpes68vk8Xn/9dV6syFt+d3eX0UYaa646SaVSKezu7rJ+IUXjTckZ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sRiurq7Q6/Xg+z729vbgyBEpheiQZWGhUGD0c2trCy9fvmS++Gg0Qq1Ww/n5OTtwkEjq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kc/nOYvi9u3bPFVxHMEpv7u/j1QqhX6/z4IocjaiAoq8nxFFuHf/PjsakU6BCkviQovF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cbd938f5+bmkM3jsvkQ8eipcacTeur5mPQEJg1e5kIacXqiKgmKphPPzc2QyGfR7Pfz0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2t9FsNmEYBg4PDyX6sWRKQq/X42a9VqvBlW5MADCbz7G/v4/hYIDzep2nOifHx/jRj37E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8r4i6hG5fUwmE74HiCKzSjMSUz+h4aFwOgIQyL6Txqqr9JNV551VsWs8HuecDaIQ0fHP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/r17+MUvfsG2fHStkbiPxOSEmgNgVx96rIoQadMXAlix5iiqgna7jW5HaEuIFhBFkdAx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Dw+ZggiAJ5Fk9kDfm64dKqpJ40IFXTKZZGSItEYA+LXoOPV6PQY6aL2xTBOlchmDweAV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HE+uYg0TMZm0YNY0EfhCPulwW06u//uu/RrFYRDabfWVaq2katqX1ItkTB0HAInniCSuKC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VIU1KqtJt6enp8hlc1AVhYvQ6XSKs7MzrK+viyLq8WNYloXT01Mxec3nUSgUJJrfQjKZ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fMAToPfff58nSIPBgK/NyWTCHvWioAuRiKeZOkvH3bZt/OAHP0AqlUK328XVVVNyzDXE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6iMfj6Pd7bN1LOSIkoiX3tGQy+cpe0mg0+RqkAmZV30b3iLgedObuE9WNpm/T6Yy/C9G6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0HlOauuu6sG0b5+d1lMtlpu4lk0m+tkqlEgwTbPgAiMBPRRFFiWPHYVk2awWpkV01zIjH4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Oj4+RyQjb0lQqxde974u9/969e7zO6LqGWMzmQpgovc1mU4q5bQABZnNxz5RKJQnsmTxx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3t7fxySef4I033gAApqft7OywM+P9+/f5XiWtXK1Wg23bODw8ZBONqizEySq9VquxAyCB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wUYVdFxqtRrf32EYspaOQLB2u41yuYyLiwvs7u7i9PQUX/3qV9lljtZKMtGwLItrj2q1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gJBKpfj80t5DUyvi3n//+9/He++9h0wmw/vKZDKBLhsxonTTJGM+nyMMQnz62Wc4Oz3D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d97B22+/jVwuh1qthuvra6yvr7P2iibFtG/QOlCtVtFqtfjYkP6OpiCdTgeVSoXvr1gsh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pNhYQRhSVhiYJULUQ7GnaKzXJXtooT3MQNM0VCpl9Hp9KIoq3cWScF0fYRhJzY1wH6V4A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grksCjIliZBg6ptMZRxSYpiH1XIFsOHwUCnlMJlMAETRNgOg03SPNm4g7iGM2myKbzfH0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kYhjPI4QBGCAlEA1102+Is6mWrpYdKS7nMa1eTqVghUzWINI2k6aXNF6smposrp//5d4a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b2u1KoAQsZgF1/Vx1ewiky6gVtv4wibjVV2EKot30SVqGjnh2JLzrHEnHAQ+XNdDLGbyg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dDgccTE/mUylI4kiRzsxACpevDhk1xHBRfUxmUylviDCYuHKjtKCrmv8uuLzy3TVUBQY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Mfcbp5ieBa6fTxmAwlMilDiFwj1h4TcnKVMzOZjO+cUiAKqYRSwRhgEQijlarhYuLCyiK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SA9wMyWi40Nd5nw+Z9Ep2WxSkUEWaSRmpcUgL0NyyOmF6EIXFxc4Pj7GwcEB9vb2UCgU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dd1qtFvL5PPO1afx9dnaG1157DYlEAjs7O9iWtrS7u7vY2tpiBNOMxTAYDVmT0+12+UK3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HgIATx/q9Tr/DTUnhGL3BwMsFgsuzM/PzxEEAc7OzthlhxoncrugZqzRaHAT0+l0mOZC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EWfm83n0JKeXkCHf91nEPZ1O0Wg0MJ1O0el28fHHH6PZbOL4+JiR99PTU9TrdRwfH2M8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trBtpe9Ji0mv10Oz2US/38dEbnhnZ2doyYZnNpvh4uKC6Th0zdD9uerXHgQB+v0+F8dEf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447xDqbKrzmK0ia0aNdD7UGG0+nxqtqjQp2ao1+u9grgTcv29730Pf/qnfwrLspBIJDgZ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X10v6HvQPQLceM9rmib82T0Py4WgWWzUauh1uuh2OuwIRAL7MAyRzeew9FxZ5E3Z0Yko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9KsrH4zGLzGnDp+NCYAXlR1BTtHosDcNgwbGmaZhNp3A9Dx3ppkehoyQIpAKC1klN02AZ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5nKMsAJANpsVxaVh4Pbt21gsFiz8J/CBCkgSzlL2CeViUFgWHWf6HOVSGcPxGFDAzSSB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KfCe63GBmM1mUalU0G63kc1mUSgUOJxuMBi8co8fHR3xBkjrWzabxfn5OWq1Gq+9Jyci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c9/yFQRU6FCa0DSdrcXn8zlc1+M9Yjwe87kZjUaoVMo4OhL3reu5rAGaTqeMtJP+jqgZ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7ot1noIGyX50Op2ygHcg1zFCNQkoSKfT6Ha77Eo0GAyQSMTRkcGLALBYzJHN5pg7TWv0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BlLQngYwTB3pdBqmaeLWrVs8BaxWqwiCEJYZw3y+QD6fZ448TTPIMScej2NjY0Pu/wGK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jR8/fgzf9zkvIS4zEaIoRKFQlMVQkUMtoyiCaRnodjs8xS2VShzIalkWu/2sai7X19f5c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YDBgo4JrCQrRZ6eCcVUwTiJeKojJ5Y30mjQRpL2XaIFkhEKNLu2LZAlKRhSrydpzaQlN6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oT6ZTNihiPaNq6srpmhSKOzFxQWzEAjkWy2M//Iv/xI/+9nPmDpp2zaKxaIA/yYiuZyE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mB1DwnFgyrWWbFFpMkBGC7lcjg1LqHGmdW0VjKE1g7Q2wgwgzlNNMnERLlA5BEHIU3ay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MYxGY9mQjWFZMUynU266fN/H4eEhEokEbPvGirjbFYJ6miSTnq/X60kdEzFyVHS7XYxG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ZHBDujHBNmnCdZcYjyeIohBhKMCYoyNh3dtoNGDbArw1DB3tdofBagHgXMn6TMN0OoPr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rrDhAUVBBEHIDayoEaYwTQvn5+fQdQPpdAovXx6xMUexWGT6q+1YmEzGfC5W6bN0DVKT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femLav9/6P+/6KH83//P/xV9+Y1H6A/asG0TqmqhfT1GJlXBm2++xcLvL9JkeJ4Pd+ni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n+PxRCLqS2QyKcnBFY4W4/EE8bgt0SBjRXyoYjwewbYd+L4LRVGRyaSwWCylmxMQRYrU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64oCasBdYhgC8/kMnifcHYrFklwIZghDH2trFUync3S7faTTKd40ouimoLq8vGD3oXw+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exaZ0ca9agyaTSfR6PQ4bIwRYfMYeVDWCoopjeHh4iF6vx37Jvu/j8ePHSCQSfLJpc6aw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yuPolKQznJycYGdnhwtjCoG5c+cOo14bGxu8EZLVJY2lxWg6hj/+4z/mxdkwDB7/tlot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9+/jpT3/KI09yBWm1Wtje3maHA8uyYNkxjOcz3ggA8EKbSqWk24jo1Ok1XNdlIffu7i4X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84Q+hqiqjUKqqsic0LWpUENNxInSbCmtCmalYAMAL1mrBvHqT0eZOBQ4V96vFOC3YNNF49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n4sWY9Le0Guvfl5aGFZf7/NTRiq06d/o/ejn6mP1+wE3uocvetBnXt3g6W9ok1ylBwJg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tVqNCz4qRoIgwOuvv47xeIzf//3fx//8b/4N1tbXsbm5CfKrp0WfGgo6Dp83hKDNKAgC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bG1tSaHsNe7fv4+NWg0HTz7B3Tt3YFkWWq0Wi41930eACMPxGJqucXI6UR0uLy+5cHEcB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vkslkeMJDxXq5XOZim9xe6BwRqq8oCgMAdM2QGw01EXfu3MFkMuFUW9Ii0XEeDoewDBP37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GSHEH7PpAE3kqtUqnj17xkGa5LRFE1Cx9gnefKfTYfFtNpvlCVwymRTTz+EA6VyWp9nk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/p19hEGAZ8+esfAwikRux4MHD/iaarfb+MEPfsBNFLnKZDIZfPnLX8bTp0/x9OlTnpTc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vyE0QTJEigK9rq6uYJoxmIbNYZ6Korxi90n3yvW1mK7SBFjXhSi73W7j1q1bCMMQFxcX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ty+JDQ6vVklMOHb1en5s7asCJ9jIYDHB3RQMURSIYstlsolKp8GTv9PQUW1tbTCsi8Sdpd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RCKO5XIORVElhWIJTVMwm82haTp0XWMKBRUKvu9hNO4jHhfvSTTp8/NzmT0BDAdjbnoB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HUp84RiaTxsXFpWym44jFHBwcHCCfzyGdTkszlBCmaXFeBN2v+XwWrVaHUVVN09DrtxGP2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yckJ7t69y1aslFhMx5h45WdnZ7h79y5fe8vlEp988gkePHjAyCxNqKvVqjwucdTrN1Mf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yCnVlE9DgAtZzBMiTGssMT8qlQo3zEJHMufsCqK7kaUxXYurhgukQzk/P8fW1hafb5p8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0ZBUMZ0nHPS5HMdBp9PBgwcP8Ad/8AdIJpPY2dnBJ598wu6Otm0jnkrCDXxeu8iQIpcT0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Xb4OCUn/zd/8TV7TKAMkiiKexhLYAICnvAS+UUAfAXmKorCr1dbWFgDAMCz4XsQMDwIf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6d25XI7BNmIsFIsFtNtiqlwqlXBxcYHNzU0Ogmw2r1CpVLhRmc/nyGTSHKCr68IBihrdj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D3uszmTQ0TTQlZACxuVlDEIR4+fIIu7s7fM0oipgc/uQn/x/efvttWJbJn9U0LWQyKQwG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/oWpr6PcHbC1eKhUwny/R73dRLJYwmUzlfamh1RJxDgSwCU3yAqqqyaY4wnwx5bqL9kl6L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Xa0yacKw+Pl9P/GN1Az10QyZw6roOKxbDfOoKalC6CvKa/vyDpge+J0ZPhUIOQRDxWHQ8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IyQSKnR9KUOaEggCMTGZz8V0QpwwRV60itRkCDcfRVElHSoUfsDsdCVGVAIhEwtoLCay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5fA7z+UL6cavwvACWZcIwYhiNpvJCNTEc9mEYgsMWRQFiMeHGYVkmLi4usbW1gWbzGu12G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YToN5ETA4PHcZDJlZJtGh9T9q6p642QTelDlAl6r1YSjjuzuR6MRfvKTn0hLNhEU1u12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1OE3m03cv38fz58/F0LLMEQ6LTQm7XabUZiTkxO2kOt2u2yt2Ol0kE6ncXBwgC9/Weg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NRiPmxNPCCAjHE8qIyOfzGA6H/L7iJswwT5BdluwYc7aJXgCAEQtd1wWHUy7wNL7+2te+B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/j2azibfeegvNZhNPnz7FwcEBi0ipoSA0iIoIorhQUU3jWkKEyAWIXMCI17+KzBM6s3rz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xFx9/y8q9ImCsjpNoL+h4pLemzZJQuw/fxPTfzTeXH3PVcOGzzcZJBz9ogVh9TuuPpeu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hNHfqKrKxQl54UdRxNfbeDzmwoMmJwcHB9ANA9/65W/h7PwM9yR9qt1uf+H3BsBaCOL8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5SXW1tZEoq1Ejjc2NrC7u4uzszMOQCPq2HK5gKIqLETsdrtCXyRtJFed7Xq9Hl/DZPlM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U8NWDRTYvUnSUchWcLUAUVWVrTdpAkUTpMVigVqthmw2y3bB9XqdE7PJQer+/fv49NNP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zcxSLReY/NxoNrK+vo9frIZfLIZlMYjAY8He7c+cOW2eS9/3a2hra7TZrOUqWCTcQk0JK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PHqBYKGIxm+PRo0fI5/P48MMPoes6Hj16hMFggPF4zDkihGzWajVEUYSvf/3ruL4WDnHp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lZokmnrFYDI8ePYKu63j58iWGwyHK5TI2NraQTonQtkajAVUD4k5COra1kEqlkUqlJRXH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Cnw/4OA6x7HR7d5CPl/gJGChswnkxMxgrYHYoFWmOJEewXFikrKxCdPUJSV1WzouGshk0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fNKwvr7OhVksZkFVNRZgZzIpTCbiulJVA0HgYTyeML0iny/IJOSsuJ4VlVFxcQ3qbHtK0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KG5EMxqg1+vLqXha0gc1HB+f8GehtXo2W+DsrI5LqQeLImHbTBP2fr8vC7kMTwNoGkU2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z5ywkJxCIgCNKLaYinaau7XYbW1tb6HQ6AAR4dHl5iQcPHjDNkkLsaMpO0wzShhBtiyho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i8gogRzgqKhNJBK4vr7mIo2mblQc+77PiDE1J+QQRfbWtCcTsk95YlRcj0YjnlKvr69j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1WmUwxPM8nv5GUYQnT57g7t27TO+uVCooFouYzGdoXoti++rqioFM27axmC9QKZfR63T52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V3K6UMetW7dAWVOEhk8mE1QqFaTTaW7GyWVpNBqxkxGZ4mxtbeHk5ASj0QgPHz7GYj7j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FrXD+voaU1Q//PAX8n4Lsb5ek0yQuaSljxCPi5ypFy9eoFAooFQSbk60FosaUsNiMZPZ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CokQYjYZIJO4CUAEEAFQJEJpwXaFPXS4FFVlRVFns6wBCBIGPxcJFPp/Fm2++gWw2g36/h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WMcGAFdXgvItaixFTr8DHB11EYaenLqZGI9HaDQaKJXKWC4FGNput3BxcQ5FAW7duot6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bhfZbAadThu9fodpfpomQLSzszPs7e0BANLpNOr1Ot+jdB6/853v/Ef77z/nofwf/+f/F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aHoE09TQ641wdHiJu7dfxxtvfA26flNE8B/JQsb3AkwmM1xcNJDJpBEEIaOOYkENJRfW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St4mcbtVyYmbyS5M58VaUTTEYhZmswWCwJev47C4UGzsJobDMRzHBqV+0ziMNnLLMjGd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KQwj6YAhOu9er4fZbM5uUoSq0yJAY/FMJo1ut8eCMfL9p4VDVVX2t18tAAntb7UaKBTz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MRqNXnGCur6+xs7MDyggJwxA/+9nP8M4776Ber3Mhks1mWSxHIkcA3FCEoQhCpGAf4smq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Ump2Op1mpJf41IAQ3xJSSw4dlmVxeBvRKkjQKriDAnX2oxAL79V8EUKlwjBkhxSaytB5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iPJkIm1/phEMi21XKySq6fkPpCxj5Wv331WL881MLWqTJnpJ+Twgyvc4qZ3F1EkE/qemg9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v7keX9U0rFrK0fM/3wysfpbP35uff84X/d3q33xe30ATHfJkFxxUk48nHe9VihQ1mtS8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mt3dXbz33nvcxCYSCfzWb/0Wtja38O/+93+H3/md38HTp08xGo3w9OlTRulWJ27U/KzS2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pmnCTlFSFTc2NhCzYkg5DtIpgejR5IB0BkvPxWQx58J/dXpCCHS9XueGg5zKaIoyHo8xH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QYWaL2okbtbIGxSJkHQqTICbBGo6F/Rc0mPEYjHYVgyL6QwKwGgfCY0D6arz+PFjdnSi6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mqMjFItFVKtVAGDvd9d1WZ/RbrdZ30GNn+/7cFJJdPu9VygmW1tb+MY3voFyqQQlCPHy8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+jp+9KMf8bSi2Wzi008/haZpKMoQzmq1iv39faYmCHG0SAHe2tpCu91Gu93GZDLBt7/9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7hdpGafK7O7uYzRayqF4gHhfWzqpK1zUAhDzB8zxfXr+UJj+D5xFYJIqc2WzJIJdY1wxY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dI2HYcRrFBURsZgl6bgabDsOIEK73UVOToFGoyFUVUMUifNLwBoBDDRhCUMK81MRjzuy+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10MYBrIID2DbFlvhUvPtejMMBn2+LmjiKGg6c8Qsm8WldD7JRpzOP4VrAkCv15WTp4mc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hChFpGEkOiPtf2EYImabGI36Urcp1htq0m3b5qKQQKLVdZtsael5pGsaDAa8l1MelGEYv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vqA1gswWhBvkkO0/j4+PsbGxwe9PeS6kvVw1IxH0auE89fz5c2xsbMD3fZ4UELWI6DtE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Sdkx9XodURTh1q1beP78OTdxy+USd+7cQafTQRAEqFarfI7+8A//kDNySL9DE7GF58IL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LQvlchmXl5fQVRW3dvaQz+VweHiIn/70p8hkMnj48CF+7/d+D8fHx/B9X1iy12oAwLQp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Muq5er4dHUsRO9ykFqRKAQzbYgALfiyRoKnS2ZOWuKCpqtXXWnZCegXK+ptMZZ53RJE3X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SAiX0vlc6NlEY+1B1024rjgvZGCQkM5YQpQ9ZKooTQz6/QGKxRzG4yk6nS5KpSJc15MB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NqZTESlAewWFBVPit6IoyOVyzPCgCXMYhnj69Cn29vYwm80YNDBNkxtgVVVxfHyM9fV1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LBbRaF4gl0vz5CudTrPejUIbqV6jyff19TWazSb+6I/+iO/Hf6i++CdNMkplEWw3HHVh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R8MXZWS8+o4iO+Lf//u/xGuvvSZ4Y/M5SsUSgsCTvuAa8wzv3bvH3PNCoYDT01PUNjYQ+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lxO60YhKE4/HWZBLiwkF5BFSrSgiE0N0bIpU5LtwPQ95yf1stVrIZNJYLoWw9MWLF7y5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eMKoPG2oRCcQF/RUdrGC20ec+ng8jnjcQbvd4saJUAniupuWcFMxDAONRoPF3ERToBEl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LuPpwVOxaTjCurLVacOOxbCQxYgf3iApRLuBoqDT68qsjBB+EMDzPeHNrQB+IHIzOt0u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aDYQhKFwU5pOoKgq3EEfqqLAjosLu3l9JS5AVbgnKaqKbq+LrAwwmsoUVXp9aj5oukDID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XReqvHDr9TpbJ1KjRhu3ogjRaeD7gKZDgQLf80HXPBUQURgi9AW1ybTE9R1FEUJZvAPg9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OQ+imxtJwQ1NKAgC8f9RJH7K94mCEKEiFoZQURAFsmlQhc95GIYij0JTgQiIAkBRVURR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EIjGWAGgqwaiIEKICEokKIqqoiJCxAW9AoBCMBVFfNZAci9XJyU0wbFjNqAAnuuyhaVh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imBoS6GfsmzEnThm8xkScbHoQlGQlou2aOgteJ6LpesinU5AVTTYMZupUZYZQyqZhq7q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HH/4cthWDEkaI2w4QRfif/vW/xvPPPsP11RXGozHSyRQm47Eo2MIIlmnCMEwsoyUXMWTF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4J8kDk4kEvBcQZmIwpvCJIoiboRd12PBNzUP4/GYBaitVosFjNQkzWYzFqqSa8fnAzmJ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aHOmhpTWCOIZE81nVVhP1x+BKIVCAU7MBvKiUdc0TQjnl+L4zBdzRmHpniO6RyqVwunp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ZGSiEUQSdTXnaVKqUYVomRNJzGzHbhqapGAyG3CgD4KBHKtpc10UuncVls4HT01NEYSSy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jSFPLUqmE7e1t2LbN4IaiCGE80SSIQmIYBv7mb/4G77zzDmq1GjtoOTL0cyaL/SgCYjETy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wqEG0RnI3DALR8IljFMmpmCMpPzG0Wh0+FwSK2XZMNtkKJpMpQpmPIDQlLmw7jsViCl03M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0+kYQXAzCez1+jBNE4eHL7G/vw8gRL/fw/W1+4rQk1DidruNTDYLyzQxGg0ZTe715tzA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/Q6FQ4GuqVqvh6voS5XKJGzMKghMFogXHFpQhOhaZTBrn52e8jiyXQstC9DJB9YnB9z0s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I2bHoGkqJpMFev0+1qoVxGIWXr58ib29PbRaPVnoLzCdCYv42WzGa3273WaQj4LFyA2Q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GIJQmTxRDEqL3+32MRiPs7+8zBYmKrVqthrW1NZ6KP3jwgJ2gaGKwvr6Og4MDduNaNX0g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2u43NzU0GvYh+fH5+zggyaSIJQNJ1HRcXF9je3sZ0OsXJyQlee+01KIqCfr+Ps7MzjEYj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q1SreeustPH36FJ7nodvt4vRUuJkREk/fYzAYsOZnuVwy6KOqKqazKSJVYZ1QFEV48eKF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W8JOfrGErmtoXl/hna+/A90wkMllYUqHPmrcwlBkppA7IgGMpVIJjuPg/Pz8laDNwWDA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IABJREFUjltkqCJSrPPodgfY3NjE6ekJNjc3oWkaXrx4gc3NTXzw8/cRRRFOT06hqio2p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47hKtlrhm1tfXGZjodru4c+cOnj//DMfHxygUCgDAa5wi7y/D0GGZMXQ6beQLBVxeXCCXy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sLOzw0GDnudx/ZbNZtFutzEcDpHP5zGQTVPg+1A1DZEEK9vtFjKZLFqta3Q6aVxcXqLf7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wrQsKArw4sVzdLtdOI6N4XCAwaCPXr+PxXzOYLnQZZxhY2MDjcalrGMJzNVweXkB33dZ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eckgLekFK5UKDg4OcOfOHV6//ylai3/qQ48khz0IRHBWBCHCzqYX/8k/jqIQihrh4vIM6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Zal4efQpkskkdN1gLn0un8LTgycipdGboT/owIrpmM3EGHDvlsgQOHz5mUxEbsC0tnBe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mNcvrpDLCZ7x9vY22p0rbmTS6TR6/TY7MrjuEtlsDq12E8lkAi+PPsP+/j00mw0MRz1M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DqoUIwhD1izq2t7ZxdnbGqbQkJCYERAQKiYTIeDzOvNper4PdvW1cXV+C0loBYDIlJBOM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YpukA2cQuFgsMBgPM53M0m02xcMUsuL6P0Wx640gzncI0DcyWC4Thq4g1jRwB8N+I8yae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jaZpOvrjEbwogut5UHwf0HVEkM2IokAFoEqO72IygUhStwBdg2qa6MgNAJC8fak/ocWI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S6Iu3JDTFUI/6HNTx01ORa7rIvB8hK4LRdNhqCqiMEIYhVChSoRCFyhmBKhBBN0Qr+UG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c8Nl6oYM0bOg6RpUw4QrEXJVURBGETzXhSM9pl2JSAl02cQycGHrEu3XdHiRAkN+r/li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AlXRYZlisYIKRGrECHUykWTf/kK6gCC8oSrFYjF4rgfdEHxK0Tj6iFkx2I5A2ckZyLEdF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o48+wr/8tV+DYZgYjobwPR+ZrLAWRSTCozRNQy6bhSZ52J7no1KuQDd0RtWooKfFtiyd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Ho/9p5Mptne20Ww2kUwmhaZAjfC//i+/h0ajge/+D/89djY3sVwusV3bkPkrHnRFgWZa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3U4HyWQCU2l2sGqxTZONVb0M0bNM00Q6nUalUsF8OkNzvuAClqYM1Og6cQehbC6Jw006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r9d7xRXv/PycdRDUHHiex0JTKiZoEkQoMVmbrk65aJpBlCNCzYgzPhgMuDindG3DMGDo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6VwW3W4PG9UyctksIj+Art5kh/zkJz9h8IKKD7K/vL6+RjweRz6fRz6fx3y5RCGTQs4w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4Zp5o8pxUAq4n0nbpYds268fef/99dNoddHtdaPK+DYIAnu+jWqmgtrkB2xKTF3KGms1m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oyFsJY+Pj9kwolgs4pNPPkG9XuckXaLikGWkphoIQ0gDEOEuaJoCLZ1MpryGaJpAk8U0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P4DjxDAeT6BpBqPhnudyoUnoKxBBJHLb7LI4mcwQBIIdYJo0+ROujQSUkA1toZCHYWhw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afP6PZ1OEIVAp3uNRDIOxzExmwl6Wqmcg2EqUHwFtmMiHnfQ6XThOA62dzakFkJFuVKQ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MpmUzU4Pt27dRjqdgmGKfWAwGGAyFY5lcUfkgiyWU8wXM8RsA+f1Y+zt3YLnL6Eb4v2b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5gs790TSRsw2kErFYRgmahtV+XwD8UQMYeQi7YiJDhXfiqJgc3OTgcNEIsE/yRaanBK3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Li4EFUhO9EnfkE6nmWL09ttvM0BIACDpGymheTabwXEcmKaJUqkksxBsvP7667z2/exn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YKKpAe3fpHEkmqjjOCAXunK5/MrEmho+XddZz0UUz3fffRd37txBOp1moO2NN97gdUrXd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ABwfH/P0nSa/pF2hNYYa0aVP+9bNpDSKIlxdXwmalhWD4Yig22XgY+l7+OCjD/HkoyfQ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6XSKFy9evMJSoKaGTDGooRmNRphOp5hMJozkR5FwOxqPJzg8/FRMMDpN9Hp95PN5fPDz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9IeRx1o5Al+cuIWff/ieoLeqYgqwdKdIJlN4cfgp/GBX3u9iGjmfimiFwWDAOrXpTFz38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NPzwUb84haIA48lArMvBEsmUI/NaVCSSNjQdiMctRFHIa391vYJut4Mo0mA7OqyYDtebI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WJdkxeIAfEAJMJ1OkM2JKWMiGYOqRRiPe6hW11jbF4YeypUCoAQolfNwvTky2bSYEDk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Yvbuuy3tGIpFgt898Po/d3V0Mh0PW666yWP5zHzrRdOJxBxEC5hyK9MAI6j/iYuX7PlRV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kwmiQr8g+I2iGREo9AKQYVuzGTn+eBw9bxiGFJgl0e12xKJn6Dg7Ew4H1CWbpgFFAdrt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mPzviiJG1IJmJfIlyALWMITDiNBADJFKpdBsNlEqleB5HorFEtaqojGq1Wool4s4Ojph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JBiZT6VSIo/i8WOMRiPcvnMbxWIOn376jD2xxUkWjlQbG5s4OjqC7/vY3Nxk1IXcjiqV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9jyPHWNcz+XixJMp0H5w45y0emGs0pdW6RmrzwujSCLyQCgzDnzfR4RXX0uVSHeESBS9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DZF2DUU8L5I5JYgARCoU3KCw/z9vbxZrV3Zdi43dnLNP37e3v5e8JIssslSNVSm9UiTZ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H/KkIIDfy4ehL//LXw+wEeTLH4biL0eI7OAZSaDYMQzYigoSLFkyS1UlFlkstrfvzr2n7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HvPuS5Ws9uUABMnbnGbvteaac8wxxmSgBH6apsMigj/HP/wc5KyTIqXaibYMTiPNxE+j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Ym8raEkx4BjctI4gLkxESZ1xXVfchEqlkvCKG54T0Gw2QzqlrAAXFxext7eHlJeY3Lp1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yxUwHs2Es7u0tIRarYbj42O8/vrr4nx1/fp1GUpFVF3xrlNY8+amNJsNhEJhsQAlVc7P+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Jz4pMwoo+lIdN5Us+Sl+FNCfTyBVbfdEPOGhZor/PTMDsIIWyqWy4ihHY7DnNmJRNXke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gGM7GA/6qFaruHz5MmZTNZn26PBIpoefVk7lPhGJtG0b/V4fk/kM0URcbHApiKYb0nCo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VbFYxI9++EMkEwlUPdtkUp6IjlvhMCbzmewj7j9y13lI0vqWhgGFQkGMA3iwjkYjmRfA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BlFkx2L7We0MLUjpgmNZllhsntN8zp1yXNcV3YTbaMgwtGG3j9FggGvXrmF9fR13794F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LsiyZHUMdyHg6wfFZBa7rYmVlRTRY6+vrqq3v0XhIcyS48OTJExwdHalEwKMBkjKTTKXg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PnddDBSazaa4ohAtp+icSQyvk3J/KuH27du4efOmoN7kcDebbSwvrWI+p3WwiWBQ0Sh4L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ioB0KRKJuCD94fCCl9xGRdyay2XQ6/WRTCYwGo3R7faQSMQ8kfNIKFaqi8Xnhfc6QUGa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09Mq4vEYorEIarWauCRSiKksNkNw3fOhdaTl0jZdzbaJel0wwDB00dxpmpqXsbCwIFo7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3sNhA7GYGtxVq9VQqZygWCwCcLG0tIhKpYLNzU20Wi2USiXEYlGPPhgXRyvVxQxJV55J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HnmDytTsGc78IDNhe3sbm5ubWPNcwzRNExcr6hdIGzEMA8vLy0ilUtKFDAaDeO211+S86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yOfzsl8DgYCADZqmia3qaDQSJzx2TiKRCFZWVgAAn/70p9Fut3F8fIxvfOMbcl7QXY0U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Go08MO/8e1y7sVhM9E9/8zd/gytXruDVV1/FpUuXBMzh+XeOVivg4NVXX8ULL7yAarUK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8AK+//jqOjo7E3nc2U3nLcDiEaQWl0GS847krcYiMAA/U0U0Tj588QbPVBGa2JKfsmpBm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swtHPR4Hwp2enmJlZQVHR0dCoVIMFgeWFUSpVMT777/vMTLU4DrVITKRTCa8dWAil8tK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Hqi3NQwdGxvrHq1ojt/6rVck3qv9r85qNdtIDUPd3LwMuoItLJTx5MkT2PYc5XLJG9hr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gdlMTUFXn1NNrs/lsgAggnrb063RJTAUsrxY78I0DcRiMSwslFGr1ZDLxWFZQTSbExQK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UOU+KiehqU4iEVcDLeFKEQfAYya4FyzjaajBvMrvVKgYPOfGDxSi/yYe2l/97/+L+8JH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NDAZ23j4wQ5u3vgoXn75oz+FfgMXnXLa7Ta+/e1vIxgM4tKlS4Lyr62tYWtrCzdu3MCd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iTQP6mazKVMnd3Z2sLq6il6vJ6gd/aVjsRgGgwFWVlZQqVSEx0j0r9fr4cUXXxQ7NdrQ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+zoFAAMfHxygUCjg5ORGaAJPAeDyO2dTBaDTxguFEXBj6feVwkc3mUK/XxVrv6OgIlmV5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qVQEsT89PUUulxMk8+TkxFsgCRFNRiIRvPvuu1haWhJ72fv374tIu9lsYu7YGEzGklTw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6GWXgLQQft1/D/0Bxs+5+7BKls/JJJ6fkS1kBlwAF56XiL9f8PRsknXeUTFEEM7/P/te+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N4WexoSfyCMTNDpOsT3Iw4pc8Gc5wKGQcq9Ip9MYDAYol8vSer506RIePHgghSnFnnSo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cxNbW1tStGxsbKDXHWA0mmI0GiIajYl9q6ITbKBeb3g887FHOzgXEgetIHTPFEHTzj20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RygU8qhWa1hcLKPd7qDX60sX7uTkBJubl6DrphzCvM7sOtCSE4CsG/K36QzT7/dFh0S+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mp3NptjY2MB/+S9/jf/z//o/8PGPfxzZbBa//du/LRax1WoVBwcHMqiNzyEuXKaBRCaN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LC0tyWRTv+EChY7sQl65cgWddhv5dAYPPnggn5fJRCwWQywRhxYwBSnt9/vCeTUMQwow+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1RByyx4KEblCVSkU6HUQa2QVVqNq5YQD3QTgcFn/+Xq+HlZUV0UNRA0FRKO8Hub6kbfV6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hWBTd7G1tXVh/ggPwFAoJEMYs9kseoMBbLgIhZXeKpvNotFoYGlpSQTk+/v70vFhMsPP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snRdR9gKwTJMfPazn0W/3xcBv+u6wmnu9/vY29tDMpmU2QlMjDjl+hvf+AYyHkWTdLdut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YttzjEZjxONRjEYT6LrhdZvmiERCODk5hWUFveJmjFJJUTyOjo6xuLiI4+MTSVx5AFOXo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jEGdnVXBArdIzBYWGp6zbLQF8AE1odslkwitm1Kyq8Xh0IRYSGOn1etJNu3nzJubzuWgH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D0zuSd2jeQjRboIctM8m6p1Op1Wh6dGiaIJAzVwkEkGj0ZBrT0t1dt8Z3+nWVSqVsL+/j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Hjx4gFKphEKhgMePH6PT6QAArl+/jldffRWFQgHlcvkC7ZPnGe8Fv8b3yNcFzrub/vOM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XUa/XZU9zLbPDR20T6UE8S0jf2t3dxQ9+8AO8+eabojdUuYLKc3g9J5OJcP39Toqc30LA8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xxRfx1a9+FUtLSxc6+VwPzzoSkslBhgTvc6/Xw/e//30MBgN8/etfl86KaQWhmYasE4Iu/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fTib47/7Df1C8/rMqxoMhct5sKiVELsjEaMalbDaLg4MDFAoF6ZQQZGNCS4oldVaLi4tC7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KrBtG2tra7JmaSVPRzxqXcheYSxlB4XaRnbFeE+poXUcB7lcDqZpYm9vT2bHUFPkH+gZ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n+N9pnia9D3SRlOpFA4PD5W+NJNBrVaTbhVjFuNwsVgUI4FUKiWmCTynWPyyOF5eXpbf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2yuWyFNH8Xc5ySyQScsZwj3BS+3Q6Rb/fx/HxMf78z//8pwqNX0mTMbfpuT2GbeuwrBgi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+6FpGpLJJD7/+c/LhZ1Op1hfX0c8Hhc7ytXVVRGwcYMwKBAlvnr16oWkhsLZzc1N+beu6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4hdnslL3b0i+puu6uHbtmrhS0I4umVQDm3K5HHq9niDghh7EYDDyCpU5XFeDaero9eiM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LaSGpnnPNx4P4UL5h+/u7qJQKHh+4QoNy2azKJVK2N3dRSaTQSaTwcHBgSDguVxO6Gux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idf1IfLiRzeYyPu7BMFgEPb84lwDJpVKH6ABug7bKwyYHDHwkM4EQIInrykLAP/rcTP7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RYHJzbPuRERm/OJe2npecP8A8NHf+i3FGc/lUK2cCUrMdWFZ1gUaGm162+02rly5gqdPn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jUbI5/Oo1WowTVNsgQ3DwCuvvIJarSbzQIbDoVgWvvzyy4JANRoNrKysiC0hABmmxYBE1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xBseGUahkBfBLqdsM+lUVpgdhEIWOCySfP1kMoXpdAIK5BQ9zJDuj+LGKge4cDgkDm5q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jvJUDj2aBPh1HCwi/feLP0O0naJO/p9rjgdWIqEMBe7eu4tPfOITQmkgbahUKmFxcRHXr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9vf3EQgE0G630Wq11BwUnNvp8rBi8czBizRLIHoWDodxenqKRDyB8Wh8obNHxE3TNJxV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sgPBZFk0Pl5SwwK60+kgFovJ5z4+Pha71slkgkwmI3xo3hNakRJh4uHOpME0TVkH/uvJ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FMzy8Op1u3BcV83BGY0lKXddV9DcXC4nc2S2t7dx9epVGIaBk5MT9Ho9nJ6ewgEwnI4l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0UK1WRRBOmp//cGVsZmzgQczOWvXsDBErhHfeeQebm5tCHSWHnlbAPBB5BtBFr9PpIJfL4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vvCFcxFxKITBYCTXUtcNb2+46PeHSjOk615CbXn7SRkVqERG0YVWV1dg2zaSyTharTZS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0KhYAF9Pp3OswKhG4rmue3Wofk8kYnY5y0xkOR9B1YDqdwDQDqFZrXlfCRqPRQKvVQjabw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dBzBoKLjFYtF3LlzB71eD/F4HDs7OzKZl2cEHXwymYyHaELWLGMqRZ7sGHDvEtFnQsqZ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oUyyZzJH/eB4PEa1WpWhdhSkdjodOSt4Bu/s7ODy5csYDod4/PjxBUH7+++/j6WlJayt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fu/3EIlEZPI29+Kz4BeTd2UgY8hn4hnH+MViy597kIZLeiNnavA8o1sizyOer0zg2eWMR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sLy8jNdeew3/8A//IOfm7u6uJMWcJt/v96UDw/OM9r62beP27dv41Kc+ha997WtytvuB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HJBhPeO85MDeVSuGNN96A4zj45Cc/Ccdx8Jd/+ZfQAybe/sm7ODk5kfjJuMZOCc9kx3GE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uWz2gmmLQtsVMFMsFlGr1cRcwG/YwTPYNE1xiOJQ21QqJde7Wq2KrT3PRb4PGgAwuWXBx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dvLacx6QX3BPKpvfRZDiZ9NUgBOd2Zgj82ylkJrXvtVqSW7G0QGZTEac+LiO/ecK15CiY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2uv15PUJ6DBnPR8C6srsH9eL+exY0SmLrqI8WwgmMb/K5XI4PT2V/GQ8Hss9+010M0x/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DdWm1jVIz+xnPHjQctgMW4b8P2/ss9WOv8rh7wG4UIAwSDCZ9k8m9j9oC8dN5v8ZKuP9G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83OOxolypoDCFFQxD05isReE4LqLRMAIBtcmUnV0YuVwWjUYLpZLaWGQImaYpgZebmFUk3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x6AwHo9RLBZxeHiI1dVVEWVGo1Gkshm0uh0JLtlsVpBRujvQyo6DnVwPoXAcB/CuAytyJ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2fKmSJSJDBNnv/jv0qVLODo6QiKRQL1e9yhpARnaw8/GhI7e5pzMTQpKIpFAJBLB8vIy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ycoLVtTW8d+cOHG8Nzedqquvy8jK++MUvYj6fI5fOoFo5xdLSkgQxIuqcoswi0rZtofKt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nclkIgg+Cy7LsnDr1i3ounJa4YFELinXejabRavVkqnM/P2TkxOhMXEqOfdIyIp6CNkE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60DRdUHzTND1LPQ2hkDq8M5k0hkP12VQgH3rUprhYHI/HE0EZySFXFJwYNE2X1r0Syxa9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01YFdq1WxsLAo7Xr+zTkWRNVrtRqUrec5ejObTREKhQVdpZgslUwhk8ng8ePH+OxnPyuJ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dcwCplAoYDKf4eTsVAm4fYk+E1B2FVS3MYsbN25gZ2cHo9EIBwf7yMSTYqSgaZq4ESUS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BmcW84xBwWBQOlXxeFyoKolEAs1m03MdCV5Azfh9XVcJKottwzAu7DGiw1x77MCRvkrE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zQWUTSc1I/Z8rpCtVBrNekNQsOFwKJ02uupEIhFcv35dQCLGId00sbW3I4k93zvnAvHQ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OA5ADkNee9d1EY3GoLuqq8LCvlwuC5DBQhGA2JryMyh6r5pD0Wg05Jzg+8l6+4OiZna9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FiErhO3tbc+HPi/W3UdHx97QLyAYtJBIxPDokaJMZDJZbG9v49q1a2i3W8jl8njy5In3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d8jHkcvl8PTpU7FhbbVacBwbsVhckEnTNIVypJz6ThAKB5DP53B4eChuRJyRxESVzk/s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fFm6S7PZTNDQRCKBk5MTcQ8MhULSlSWYwTOUMyTG4zHeeecdScDY5UilUmLtTAS9Xq+D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RhK2vr6PVaknSRNbCnTt38Oqrr0pS9tnPfhavvvqqUD+Bn7bY5rn+bEfDX7g/m1/4zzS/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/i33btsUlkkkz9zyfjwWL31kvGAwikUjgpZdewuXLl6WIZgLaaDTw8OFD6WBEo1H8+Mc/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LuIf/MEf4Mtf/rKcifwMF1BhD7zh38yBfhaizM9OJ6g/+ZM/wcy20ep2cHh0iCePn+Cb3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cP+DDxAwDFgeMHbedYN0/nP5HOajiazfxcVF0XZJ3PC6ZLxO/BppbtTtBYNB1Ot1LC8v4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1dVVyWEI1pDaq0YGpMV6m5pf5hYsokknZHeMjBI62WUyGSQSiQvgIH+er0uQqlKpCLWI+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rEk8j8ViePr0qeR3/B0OK2Wnh90HMllqtRoWFxeFmkeqcDKZxNOnT2V+GXMpsiR4trK7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jLCCOO+MIEGlUkEqlZKuHaC6l3xeznb6TTzMmBdUItEIQqEApmOFYrs+2sv/3w9uZACyk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PsgJ9tOF/NQiVqZ8GLqOeDwGXQdmM4XmTyYzaYHn8zlPxNWQCc2xWFzRuoYB3L79Q6yt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UU2YnaJcLsvgHSZukUhEbqx/UBspVvT2jiUSOK1VBYWckIbgo44xkCaTSXUPvc+phPgK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SIl7tdhuvv/46PvjgAzmgGIjVABt16LfbbbzyyitoNptwHAdvvPEG1HRNdRiWSiXlvJMv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RCombWo6YcSiMYwnSiMBDXj77beRz+exvr6O9957DxFvfki/18PyygqSySS+9KUvYTgc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Kc7kv7NoY5uW/Hla4FWrVZRKJaTTaaFHTSYTHBwc4KMf/ajQq3gNeB8ZpJR/d1RsIPv9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pSV/l8tl/NM//ZOsgclkghdffBH/7t99HPVaC4VCAfV6HdFoBMGghVar7bU6TbiepeX50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7XYLmqbLNeVBMJ/bFxChWCwm93w0GsIwQgiHo4jFEgAcPHr0BJcvX8Z0qkSvjjPz2u5z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8jFBItfKZAPd6Pc+xKYp+XxVkpVJR0BUm1aPREEqLNUcopGbGGIaJiHcds167/fbt25Is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YH9/37N7rnqfS9EPdI/OxAAdjUYF6fPrdDg/4ujoCFevXsXt27eRTCTRbreF4sm1YZom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jSL+fo8rr9ywPmvMkaN/IPUYaH1EzIlSkJLArwtgAQIoXOt4Mh0NJCIkgk1pDm06/tz9n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0bVsm37Ij2Gq1xAWGoMutW7fQ7XaFPsIkq1guI5KICY2Jdr/sWjH58b8Xitf9ySuTNdM0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1BoKR5D0Ci2+t1gsJtxlAAIOcH35u2akZHzrW9/CzZs3sbe3h0ePHqFYLMMKhuG6Svs3m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2u0Odnd3cenSJela7u3tSYxV+sCYADv9fh+rq6sy8ZfAgiqqHUE7m82mJOTHx0qoziKh0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fIKSFHDoVaVSQblcxt7eHlZWlZMRkd/xeIx6vS6WmDRYIAJMoX6j0UA0GpW5Ivw+NZdEt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BCQQC4ozIs5cT1KnbSSQSKBQKQilivOPnf+mll/C5z30OtVoNW1tbgqru7e1JQk+k+ebNm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q3WnSONj5+EXOdRYZ/PPLPJ59DVKkGd/8VEj+m7kHi3++V5qZ8Dn9k71JwVlZWZHBjuxK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Wdjf38fbb7+NUqmEq1evYm1t7UJX87/Ww3ZsJBNJxK/FceP6DXzyU5/EoD/A0dERvvOd/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/veQgRPeTSRU/Dw4OkEulpUvEAb8EsXi+k5Hh73zTzMFPqdY0TQqJXC7nAWRjiZ+6rmZ4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lWUR4xe5cz3w/M7n8wAge8myzqeXMy/wA7/Mc/zUbhY3jDG0FidNldq7er2ObDYyJrjz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SLxcVFmZND/W44HBZHVRr7kE5YLBalYJpOp9IdZJwDgFQqhdu3b+OTn/wkjo6OJO8Al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qfUsLgDgwYMHWFtbw3A4FLpzKpWS2UjU3/mt2KkP4r37dR8mAMzmc0y7Q0zGBoLBqI9b/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4waDBliDpMbFYTG7sr1Jk+Fum/F1+jYclN7Zt24Cr3EZUK1Jxd+dzNXGcInnDUNajFD+FQ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BUCmopOUtBwOxkuVCougRUJUkF/uVK1egaRrW1tawsrIC0zTRG/SRyefw3HPPeZ7sjmxC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k5iMxwh4YmF2FGgdSwTKNE3EY3Fkssq3+dq1a3jjjTcQj8UxGA4E9dWg4ej4SM0coNPK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mnRTsjlVMTcaDUEC+DkZpHVNFYvBgEo8zIAJQzfwo3/9Eb7+9a/jM5/5jMxaOD09VbS5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O9/5jlyfeDSGzY0NdDsqCSPaywcRayZQS0tLyGazKBQKYm9K4RjFtSwqePiyKwNA0Gv6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uep1NQ10zbMmvHPnDorFItbW1oSaF4+r16C2otfrYWNjHaPREJlM2lurKmgrM4SmJ6zT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AcbjIeZzx+O/TrxOii6o/mw2Qy6Xga6b2N3dxcLCAobDAV544Ra63R5ms4mnHTjzujUR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EOPxxAtQDvL5HB4/foLFxQVks8rqWu0lR+gzZ2dn6PW6WF/fQCQS8dDVKcLhEL70pS/i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L6PZbOLP/uzPsLy8DNd1pXNACgD/zTWtGTqS2YzMsSFYQH42kZ/pdCr6GSZh6VQKbcuC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XFd1bzTTEMcVWliy8OQ64qHHbkc6nYamaTIjgRbXmqbJnmYHlkgT0aNAIIClpSVsbW0h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QBI3PZqXTFAwGkUql0G63hbpAGoe/G8MhmUyIIpEIWrU6DE2XuSR0taOmaHFxUbpz5L8T/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c9JV4Cycra0tz8hjIsk2xcSMSQAk+aA/Pu8zHbhKa0U5yOnQQxtT0iV46AKQ5IX6CGX/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R0d4+PAh6vU6PvrR/wanlZoU4Z1OR1BD2lG22+cTdclV39/fx9LSkpw10WgU9XpdkqKT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88OADlEtlFItFGIYhhSG1e5qmXHA4vZmvwaKIxWIulxMrZCLpnDdBJN2yLORyOXkNw1AD+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ZOT60viiVCqB8yAoCGcXnTztdrstdCwm+4zNh4eH3tCzRSnAqT8kYk3rajVgN4rbt2/j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LyeKBtC2yBbifee4QEOK95Jn885IbP1WIHYlf9MH1ybOQaDTfg58izISVHWXmHswhnrVE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X8FoQ1Mjn88K5X1tbEzoli3F/svxf42EapphcmKaJVDKFeCyOxYVFvPLKK/iP/+k/od1u4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9733oGka7ty5g2q1qkw9LDXAlHE0FAoJ/eny5ctYXFxEKpXC8fGxdEpJp6MOgA6FjCu8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MYGOaIxp77//PjY2NiSnYOdHdRSjQqdlPCSV9ubNmzI3haCOn4ZKPebW1hZu3ryJo6Mjb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TCYjnerDw0OEQiHk83mkUikp0Akgs4Cdz+fKVdXrEtPUg++B6ziXywklm/FnMpmgVCrh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cEepkr9dDsVgUwxRqEJeXl6VY4B7j3iJwwxER1M+xsCUTxDAMFAqFC2ZBv9Z6G43HsIJB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Y0ub55d5+Dffh7U8f97j2Xbps4Inf7uUrjMMEv4WKR9+vQA3PHA+/Io3l+1f/qxp6rAd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6B8GgDsfRvI0QgmEaCARMAEyIgHQmhWDQRCoVlyDGa+EXRfu51+TAMXEhOkJ3n+FwiFwu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R1w26HATCodheC3rQCAAx3UwHAw9MXpKqlTbc2Kiq4mm65hNpzg5qSAWjiAaiiCfycp1N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Yj6bY2VhBUEjCAMGwoEwkrEEggEL/UEfrVYDz125imariVg4Ai3jIhKOwAUQz8Qw6Pcv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TYPtHaQ//OEP8fD+B/jIzVvQXSCgG4hHorCnM8ynUxRzapNWK6eA7WD7yVNcunwJuzs7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NzcFqeBhp2mabE4AF4YzmaZyG2Pys7m5KagrA6df7BkOh6UlySmapHj0ej3cv38flmXh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3FovhW9/6lhSYpBTFYlEoPYUqtELhBNLpJIKeENUwdMznDtKZJHrdHvL5DBLJOKxgALph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kAXlJqEhX8hg6NnyDUeKt2nPbXS6HZimiY1LaxiPRpjOxphOx0gkYpjNgnBcF8VSXlHw7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wz6WlpfRarWwu7uNXD6HQNBALp9Fv99F3/s8cF3MZnPs7e9hobzg2X+G8fDRB+i0O3j6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PHh4gHgyCUcDbLh48PgRovE42t0OHK9jGYlEELIsNDxazGQygeM6CFkhTOdToSGUy2X0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FEbQMDEbT2BAQz6TxWQ4AmwH0/EEyXQa7W4XNlzpjIS8ic+arsPRIMU676s/yJLP69cHU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u72DbqeDbC4HezpDQDdgBYKYT6bynuLZGCYjRc/oNFtw5zYG/T7CvuSNaxmAtPDppEOu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xwNQknm1Xmu1GgK6Ac0ACsUi+r0+jPEIASuIVDqNaqOuku9+D4FaFYuBRZTLZeH5h0Ih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etB0HZYZQG9uY2Y7CBrq+hgBDX3fbAMeaKTn8Rox9tIyNJlMIhpWwmHXdbG8vCwdKlIM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M0ZzdtLVq1fRaDQExFlaWkIsFkUo3EEwaCEQNLCysoRmq47JWBVF4UgIgBq6Fo1FkEjG0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1zEaj5BMxjGdqWGnzUYDuhFAPB7FdKpQy3Q6iXAkBMedYzTy5rDMJohEQnBhy31JpRNI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AwYsK4D1jTU0PQDGceYIhy24ro35fIpEMu4VoKaYNLCjHAqF0Gg0pNO9ubkp94vdUIIX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7MzlcoJ2ktYXDofRbDblHKTDFwufcrksQlF2spLJpDJKiMXQ6/UAQOye2U13XVe0a/F4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BLVkDpDqww4YE3kWDx8GKPq7Eb8KZ/zZBJ4Flj8/8PPR+bdt26LbZNLGs8KvofDnPjRd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u+N/DzzDf5X86xd9aJoGQ9NgeACZDg2GacJxXJi6jsVSGWvLK3j+f/qfUW/U8d3vfleo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6zg+PsaTJ0+gaRo6nY435yItmlmCn4FAQIpvfweMXTTG7s3NTaExkSFAO2DOfsnlcmKz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EqhLI+WSv8N9QNCBFHRSEAksjkYjvPbaa6IBqVar4vBFihcBaSb0dEctl8tSULuuewEII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W1tbUqwwZi4vLwtlk6YqpMmyM21ZlhT7FHpHo1Hp8LI7m81mJedkETsYDNDpdET/wq4s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maSKXy2E8HuP09PQCu+fXeZi1Wg3LyyXE4mEMhz3M5+MLrgy/TKHAIMOWov9N+lubfF7/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/7/ZunwWaeBi5Pf9yTwPN7+eg0gD0TH+PEVdAODCQTgc9J7H8zXXWORoMAM6ZrOpcvnR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5YdOFwK+J7p78DP6XVfoiCOOSV5iQ/60v12bTaUxn0wB24Gp6dAcF8loTFlWhiOApiFk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bI5uS7XYs9ksNMfFeDCEqeuIRqJojMbY297G+++9p1Bsjx4zHA6hOS5MTcdkOEIslkSj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u4dUKol4WIkiNRdYKi9iPB4hFAhi5+kWnn/+eeGhYm4jFU8I5YHoTq/XQyQcxt7eHt5/7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2NMZ8rkcGtUaZuMJolYY/8NX/nv8r9/4BqKhMExNRzQUBmwHBwd72Hr8xLMk7uLevXuCZ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i4uyJlW3SdkEs3NBYZ6iS8zFPjgej8vUTG54OpdlMsrCjkLM7e1tJBIJ3Lp1S9D8breL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qvj7v/97KXKGw6Eky0RPyJvc399HJBLB+vo6lFtLB8fHR6C9JoNBIpEQRxbSQhYWFtDr9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EQ6HRKDHdddoNCSoMfjkcjmZinr58mU8ePBAilsiO+/fn2Bvbx+lUhHdbhftdhsA5IAm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ws9nEe3ffxf7+PtL5HBwoWsJ4NlVzVAzdGzDWxdx1oAdMOBpgmgbsiYtQJAzbcRCwLMy9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IWgcw7PXPXerCHsWr00UkFEaleYrRdILRdAJHU0Mtp725FBRswxMY4Jpha77RaEhcIzXI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LQuj4QjzyRS9luo4LHme5noojIgVwsnJCZq2msUTj8VQP6vC0DQM+gMMPecVv2OcH+Hj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6oDo9lCrq4FkTjyOxcVFNGt1pBNJHB4dIhgKIRSLIDybwNaAzkAdqJ1+D7ppYDKZysGs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jIUXTk2GDQVXQrSwuqc7AROk2iLozgaJ2g8kCcD4biJSU9rilLLMdV+hA7Mj4hculUgmA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nk6nZa996lOfwu7urjiyLCwUxZ6Zs5QKxazHNZ5jbk9V8d7rIxwOoN/XkMunUavNEY2G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DIbqPXW6yqNeofpJhMMWxuMBhqMeUuk4IlELtjNFNBrG6ekxiiUlZq+cHgn1QdMdmBpg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M6m5FkHLwHRmI50+F9JS37C4uChnnP/cIiJK0SrPSopdKfo0DENoX/V6XbRlpHDxLKXg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p5ac8n6/j0ajgUQicUFMS4FrPp+XOEpkN5lMqmTDNEXbw5jhNzXg2mNx+bM6FX7w8Zd9+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uQrzC//Psdhhh4KFhr+YZoHE9+XPf4jac+3zQUqL/8E8htedj2epYX669y99DQAEDVPy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hqEGDOhqyKwRDCIZi+Pff+n3MJvPYXkdgdPTU/zLv/yL6OY45yYWi+Hhw4d46aWXcHqq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KcOFTCaDZrOJ2WyGxcVFmYVz/fp1HB4eihCa8zdY8PEaM6did4gdvlgsJgwOUj4ty5IO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ZDIZ+ZnhcCh5VrPZlKJkcVEBL9R3sGtL7RhBkWQyicFgIB1Nmi+wo8iiA4C4+125ckW0S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m9JZ1XUdL7/8snQ0FhYW0Gq1JEbSeONjH/sY7t+/LzoNumtWKhXcvavm0VE/R+t7XVdO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8fExHj58iNdeew2Hh4einaHw/dd9mFevXEUwaAm/PRiMIBAI4nzQ0M9+PLvw5/O5VJe0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TQQA6Uww8WMgYZDh19hytG1b+GMMyhTLsB1LFJqdArbf6NlMPiBRBQrxisWiOBP5KVa0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Qr4Og6Pfj53tVL53TdOkCuVgrFQqJQXQ7u4u8vm8tKaZwLEQ+dGPfoQXX3wR4bBqW56e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BXUv0eRmcF0XZ2dn0i0hb73RUINmXnjhBanQaVvI7wGKF91uqQW5s7OLvT01ZXI0GmF5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qWaBtFot4TCWSiU8ePAAP/7xj5HP55FMJlEoFPDw4UNcuXIFlUoFy8vLePPNN7Gzs4Nbt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eT6fY2lpCSsrKzjwBOOpVErRcMoLuHf3HlqtFq5du4ZIJILLly/jzp07yGQyeOmll/DB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1mazKZQN2gXv7e1hcXERvV4PCwsLklidnp6K8IytXIprg8GgUF90XceDBw/EOULRoCKi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/pLvR0pOuWw8fPkQul0MspgpHJrL893g8RqvVwuLiIp577jm0Wi0p3jiD4/Lly8LBpnMMh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YUESwI985CMX7A/7fTXHYmNjQ9b2rVu3hPf9wgu3AEBm1rCQZyeIrlF7e3tYX1/H4eEh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c6ysruCdO3fw1o/fwn/7iU9IUkT6C68FaRy6rkvC2u/3JZHiPvdTDMKhEJyZDdsrEKil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mqZL4Pe73dGqkMktf8ZP3yDgQQvE09NTOI6iqCXicfT7Q2k9sw1t2zbqddU14Nqv1WoS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8Xgk6BxFk4xhFFT6bW9FcOslbJZlieaEOqRgIIjBcAgrHBI0jddOHX4TVKtVzLxCwh9r6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4cKuZ+NB2kQkanU1oX8vikokFYyKtpfn+2u02DABW0BJzhmAwKGJn0tgYS5VfvS1rmh1C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Uq/XkxkmvL+0DW80GqjVqgiHQ4hEwqIzqFaroh8IBAI4PDwUa01FS+sgEOCwRJVQ+nVZ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95H7k8lOoVBAv9+XGSNEaQHI9RqNRkin04hGo9LZ5tlIyqb/TPWflTwnuGZjsRgqlQra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iRCLVWqbAEi3lQJw0tn8bkzskDcaDaRSKdy4cQPf/OY38bGPfQw3btwQ+2UanTx69EjO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oh/zdw1IWW42m2Itz3PoV3k8Sz3y052A84KF94Jxk/GMP0PjE3/84HlNAT33hGma0vX5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4FmD9dZ+X9x4AAoaBmRdveX0Mw4DjdRuCwSCC3pkVCoVw5coV/PEf/7HQkO7du4fvfe973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MAw1D4TUQOY71J7xPaytrUls91O7SRXlug+Hw0ilUjKgMxRSjomLi4uy1xhDKPR2XRfl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UEClUkGj0UCxWMTm5iYCgQDS6TQikQgeP34snRZquB4+fCgMkkqlIgAhoOxfLcvCO++8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RAtHtyhq6gR40DTcvn0buq57+q0Evv3tb1/QwsRiMbz33nvi1qXrOt58801sb29LJ2x1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1ty4cUO6Nux8F4tFMZk4PT3F8vKy3IvFxUUsLCyIZsbvivXrPkxN16DrquU1n08QsmKK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P7vQeLYbwTYsAEEv/A+/W8KzVbjfCYqdB3LueLAAkEFJPGyr1SomkwlWVlYkQAPn7Ueq5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4wMirsyw1RZcuSRTEMUGt1+vS9uPi9nM5yfFWg8ryIg5lQkneJQfU7O/vy8RMbshmsymF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nkwmKJfL8ocVaCqVEsGQrut48uSJWLnx0GFFO5vNJGntdDrSYg+FQtIKJDoNqMDbbDZV4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6Hb78n5IKer1e6hWK8jnc6IDePz4MRqNBur1uhwaLAxNU03wDQQCuH//PrpdNXmdjj2A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T31K7lcqlcLzzz+PGzduwLZt/OEf/iGOj4+h68r67vHjx5Iof/e738VoNLpAdep0OiL05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yuUylpaWxK3i8uXLaLVaQnkiZWN5eRl7e3tCZ0gmk9J6rNfreOGFF9BqtSQg8/7TGYfJ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NW0YBq5evQrLsnBwcCBzEgAIqkgLPAbBdDqNO3fuYG1tTXicTIBZpFJ7MPCGsjWbTeGb8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nKQiMblfXV2V2TKBQOCCGJeHNIsEAOh0OoJALSwsyLrq9nrKYWk6xfe+9z187nOfw40b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i9gFpZEA4wY1Wuw48WcJTqhEPgEd2oVZDxTm7ezuotFpwzANiQVsQ3e7XQn4LKyI0DKR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9XNXDy/pnnkUGx7U5PMzqWYsIvpJUbijAZP5TGiMtBq1bVu6oHwtUgNcV80fGQ+HWCiW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89rNZzNY4ZCAIgAEhR2Px7B1HWnPepRIGosCJl4UTfIQZ2I6dWxBwIl6sRPDzhmLacZ2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JOi0BqXugHbfJycnF9B0wzCE600RdCqVwt27d/H5z39e4ma73ZauCHUqpJhNJhNcvXoV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SdA9drWDQTX7iUluvV6XeSWkTbKQcl1XugqkSFQqFbzyyiuoVCpS5DMZYpyhZoJaC1og0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dTkPXdaGccU+wWPa7LLJQ5fWmzs8vHGdsT6VSF+aZ0IaUZyLpFQTUeJ8ITBwcHGB9fR1Pn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1X+NrX/uaxPjd3V0sLy8L55to69GR0vZxTRBNZ7E8m83EpOPD0P5f5sHEmY9niwzHUdar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89rwLE6n06jVakIF8usIWPwCuGB9+pt4ECD6TT0IePr1LX4qN//N+8GOMe8ju/p7e3tw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ZZ7ZX/zFX6BQKOD09FRMVgj8UPd0cnKCZDIpjpRE2Gu1GnRdF4MWdi5pvkEAwzAMPHnyR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2IQgYMz4w3g6HQxl+TAcrP62ZQuiVlRXRTu3t7cmedV1X7Lqr1SpeeOEF6LrSvHW7Xays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Y29vD7FYTKhV1GbRpbNcLkt3krNKHMcRww/mm/V6XTQb2WwWZ2dnKJVKcv+oIeSZcXx8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njOnYXfUb0w0GAxw6dIl2LYtXZffxMPs9/rIZJStnuPMMJ+rFqeuXdycH/bgYb21tYVe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T59iY2NDBtBFIpELvDIKM2OxmLh0sC0eCoVw//59AMDLL7+MXq+H4+NjSV6IwvFiDodD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cnKC5eVlTKdT7O/vYzKZiCCy1+shl8vh6OhIEnMubqIThUJB2nfBYFCGqDmOg+3tbRkG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0GsXi4qJUtIFAQPiHRMKePHmCbDZ74fXo90z0j3NFel4ytrS0hE6ngwcPHmBlZUVcT7rd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qVQkyXz33XdhGIYgStVqFaPRCIVCQXh5LAY5uIsIE8V9bAFSeBUw1QR4Jlm0MP3Xf/1X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YTQainWi32WH7i2TyQQPHz7E5uamBGpueib+s9lMKD9EQshn/KM/+iM0m008ffoU9+/f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eZKzDU+k9fHjx9Lq49wCJtREr5vNJj7ykY/Atm1sbGwI2ktUn0IvJg/skC0sLAg6SFoDW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4OEUjUaRSqXQ7XZF6GrbtgxP40wVfp0oApM3vxc3kx5ytOkmweDC7xPRBs4peO12W4ZVc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jPl6pD5mMhnpas3nc/k+xWNMenu9niTmHDo0mUzEcpQdu+2dbWW157ke+ZEWJkvsYhBM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1/kZTdNENpnCaDDEpUuX0Ov1UKlUxOo0l8ui3lYBlhagPDw7nY4crBSQAxcpFHwvdPzg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IwiYJgI+1JeUCiYv1FqwE8OOpu3YMC0Lmj0X6icTb/+gPQIvLHa5pmeTCer1Ggb9wYUu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NMDxEmcWDfyMc3sOZ6osUhnTeN0J6tCydDqdSgzv9Xpqf/voW6TT8MHChKgvD3XGb9M0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JQFnocbrQ6E73+94PBZhMYtsJtQsQlnYB4NBNBoNSbo5q4mJK+c5sPvmH7bIBJ2gGYtE6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nTNRoMiU97pcLouehrqSeDwu+zuRSEiXg4k0Rf1E0mn7TNCImjYaDHBdssNGl6Tj42Os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ogC/2+0q7ZOnvWEiF4/HpYPOTj+RZX5+CpePjo6wuLiIo6MjWYuFQgHf+c538IUvfAGA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LCCfz8u94brh/uWsGSb0d+/excbGhlDoGDP9pjAE9xj7n6VVE7ggrYudMCZy7A7T6IFdI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7QcoMGRqMF0zw/CJ2glt+RgY/L/DzqV58/34WBH/fXzj5n5Mx3/9z/q8xh2Is4vcACN2J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uyCCz/d28+ZNieGcafSTn/wEBwcHQjUmuEWnJtIeaYOtaRpOT0+xvr6OwWCAfr+PjY0N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OTpDJZLC0tATbtmVqONcSXfro6EQRNgEGdhYY+5lL8edpzBAOh/H06VO8+OKL2NraQj6f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BwYHYRi8tLYn7Fa8hwa98Pi+gz9HRkZzR77//vnRKqtUqbNtGNpvF/fv3JSdMp9M4ODiQz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2XVm55wT1UOhkAAbZHCYpolisSj32z/wdGFhAbu7uxILGFe+8pWv/Jtr9Bd9mLajWrOB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GHkI4HIGagvpv//J8PkelUsE3v/lNZLPkuwIHBwdot9uSdF27dg2Hh4fCo2NrmrQlBmXX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H3zwgXgOj0YjFItFUefv7OxgcXERkUgEd+/exUsvvYTJZCIiNSZC7IJwVsHu7i6ePHmC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4969e4IQDYdDsfYj7y2TyWBlZQX37t2TQ+Gdd94ROg+9lPf29tDv91Gr1VAsFvHo0SNk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Cba2tvDo0SOUy2XhtBKtvX79Ot5++224rpraTMT+/ffflw10cnIi1z0ajeLk5AS1Wk1ak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XoKfwnF8fIxisYidnR3p2vj9nNkqbrVaaLVaWFhY8LzmOygVo7CsoHQmcrmcJERc6Cxe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nskmi9PpdCoHfbGonGaCwSC2t7dFBHz9+nWUSiV0Oh08fPhQOhys2LkhmCiyM0NUlA4u/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XUM0GpUuBxMLBjYeepzEeXJyIteUxQMPOsMwZEYIDxpN08TeMhKJSEF8cHAgmhQWFLT0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ODo6wvPPPw/TNEU0ySKQn4k0C85b0DRNbO2IRHPg3enpKSKRiLSSqQnxJ35MZuguxOctl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Cpfruhd0KrzvbPcSZSfdYzKZoFKp4Cd3foLRdAroGnTvPfAAASDFSSik9AuhUAij0Ug6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43ERner0+Qt66WVhYwLvvvivJ1PHJsVovriP7gcUJgAviTaKdRIuZJPJrRP2ok5jNZwhH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IoMs0EqlEnq9HvL5PC5fvqzmFTgOOj1FVyIyHo1G0ajXseRpZ3hveZAStXPmNhKRqKBc/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0U6HPHNjmn9ocjUQw7PZkngSTJnaLZrOZFGSk+DBxHwwGsEIWYOhCuyDSyBhKtD+fzyMc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4A47tSOwglSCRSFygn3DvjcdjoesUCgWYpomjoyOsr69jOp0KLbLT6Qg103baWC4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1zQNh4eHcs4w8WRcB1QHbjKZiM1usVgU+i/BK84IofMT1w997JPJJE5PTzEej7GwsCC0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pVPX7/eRTqelM8DOFeMQrx8TVf/rktpKl5lwOCyIMGMd7wedb0iz8tsDLy0tIRKJyCyP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8XgsVFvLsqTjwQSfMaJcLkPTNJydneHSpUtyTnJoI98fC87Hjx+LRu7w8BCu6wqiOp/P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d48FF0EcJvncn9x3PGf8HRK/CxrXtWJunOtRWLiyQ0nnIRYnBJiYfPN1/cUL753fEY1J3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iw88SYTeVX6NWgQ9/keEvOhjH/CJ6xjR+nd1of7zyPy/XIgtcP+2WP5vL5TCbzZDP57Gxs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E0qvbdtyLjO+skBm7kCTh+Pj4wvFGtcEwWtqCgh27O/vo9FoCMX16dOnSCQSEi9ZYFLH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67HsO/uQco2QyiePjY1krf/u3f4uTkxO0223R5xEI3t7exnw+l2nny8vLePDggZxffnYL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MN+gzTQBOxo0tNttAZoikYg40/H+MjchANfpdDzJQ1DONP4swReCZYypXLu896T6ESD9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JSZzjEZjZDOKW6obhvBOf+Yve8485PufnZ3hd37nd4T/GY/HcXBwgKOjowsLem9vT4Yy1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KDGBIMIOQA5HIjtc1GzvTKdTlEolmS8BnM/bSKVSUsn6F5jrujIzgiJCtvIpnAsG1bAd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oksm7gxw6+vrUm37D4xGo4FsNit0qPX1dXmdtbU1ccsJBAJYXl6WZIGLkYsPwIUNns1m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NI98Dx9nzADk+PpbNT71GJpMRmlQikUCr1cJgoHyz1aaxMByOkE6HBTViQcLP3mw2sby8J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6Pf7Imhut9soFAp45ZVXMJlMJJlh4KGNJgVQ5B+2Wi28+eabKJfLqNVqMoOChy1Fj0Se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nWxKZAxRljsP36A7B5/JbhPJzstXIbhgAmY7JyZt0fTFNUwa2TSYT5PN5ORxoc8cJ5P6W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cfXqVTiOI4k2rxcnddZqNUF5DcOQ7zO4UexVr9cRiUSQy+XE1YqvPZ1OlVCYlDjPxcZxH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WpFJEu1QiUI6jiPdHqJFXFP5fF6mrQfCIRiaKVS5crmMUqkkU1aJmLuuK9NNWRRw/TNR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8/i1Rukgkgmg0qrj13pBFJgx+Hjg7o/zah4kq2V3xo6BEkHu9HtaWltFqtiQBZMeE6yWXy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TMqm67qY2DOMPDoS9RLVahW240jBz6FNkUgEuq4L97ZUKMLU1QHFLou/tW8FAjCCASmU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STi2I1QvahKIaJL2SsohoLobV65cwfbeLoajoRxSjJv+JMsfiynUrNVq0A1d1iL1Ckz+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E308bY/dtZ2cH165dEztIGmUQNGFH2DAMLC8vy0HqdwOyLAtPnz5FNpsVhJDuL5PJBMvLy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0GhVBJBOwSCSC6XQqVtHj8RjZbFb2RLvdRjKZlOdm4c71VCwWhUbH60NqCtf6fD4XG1vq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50skEnK2MHZomib7lZObqVmiVTL1WKRPkGLLpCqfz8vcGnbVNE3D5cuX0el00Gw2cevW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XVcosLZtS/dU13Xs7e1diM3ValXAJVoX8yzmv/nZeN0Yj5lsE/ig0xxtUnkdeD6ymCXKT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1jwXHu5Nv4sUz2IWJYxJTNAYT/1idT/AwLjF+8Z48qyg3f9gAUVKtv/s9+tM/H/zM/H9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d74/Ph9jqV/AzjUOQJ7v2bjIwoUJLdegf0bTW2+9Jd3Bk5MT7O7uwnWV+9LW1hauX7+Oa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3Gl/fx/FYlEQd3bM2c0irc2/Jonek2pK8IyfjcYGvGek/tHqmrpFdi/8FFWCdSwcWFwO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2Wg0Kl10djhYqBHs5D7xF8qz2Uy6/zzb/EZI7FzynrCosG37wuwb6r/8nTiuJYKDBHJZ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TblLGV/40u/+51gsAtuZwQwY0DQTuzuHSKfyyOdLH7oR+Mbpaf7jH/8YKysriMXiME0D8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NivVPZMxItcnJyeCctHmjlx1olWRSERmEHCgiV8Ux+BCESa/R+SRVKbZbOZNN07KRuAhy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0Og3LslCr1bC5uYnDw0MJikyCstmsVN5cuDyslpeX5VCkfzkT0Hw+L8Oz+DUmjwsLC1Jk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yHGgCluXrJj9rV06+mxsbGA8HqNarV74rOScTiYTaemSa8oWGjcP5w6owDtDMqnQLLXxC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gwvTsBmA/NQRUjLOzs6Eu97v95HJZORzUGjNLhC1Dn7xP4MhNymFwvP5XAai8ZBhECVC2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kc1mZQ1GIhF0OsoamLQzPyJNHjqDPSdUs8Ws67ogtZalhv0cHBxI+50IIA/XaDQqAnAm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XFwUOiGLDAAihmOQyGaz6HQ6Moxrf39fvMcPDg7EE5wOVslkUgTkRJwbjYYUVLVaTQ4i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jIxGIxwdHUlXIxQKybRrTiuNRCPY2dlBq91CMpnCW7dv472770HTdRimCcM8F2xfunRJi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mo4HDgwOhC/gphSz8eJgxkLJ7pmsabt28iY2NDXEwSafTqFQqqDfqmM5m0D3ghAGaz8GEw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z373uWW1Gr9dDLpuD4xUXhUJBkplcLicHIpFdFpLsNk5mM+je6w0GA5nqTa0OuwxMxklL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YvnbaDTQ7/cFfDADJsxAAEHv57kGGDfD4QgGvR7s+XmyxLXJLk+/35d1QUoN6X+268KF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kgLEg9Ufl3u9HoaDITTvLLEsC6VS6YLhBzVl/lhNbQ9BCdIj+/0+JpMJfvd3f1f2Cymx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DlAIMS0yNU2TopTubXxNgk3tdhtrnvaJ/Goil+xMU/DZaDRw7do1iQ2maUrxYJqmDIyMx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nn/+ebmnZ2dnot0ihYyUJHYYyIlnEsxBaQDk7Oj3+2i1WqhUKgAg836IBj969AgHBwe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466238PjxY7TbbTiOgw8++ECYBO+88w5OTk6wtbWFSqWCTqeDd955B2+++SZc18WlS5fw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YczzkbGRIIR/ZguLWnZVDUNRO9R6t0XjYprnxU+32/OsNwdC1ZnNFJ260+nCcVxMp2p/7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otFoyGwHFnMsrN566y2h07JDzljAoot7iHFiPB5L4c0Y4u9u+PVdPIf89KmfV2T4O6pE/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hD+BZAHt/x3+LAsL7m2eA4FAADs7OzKXhvGRMZHAA0EQP5XKX3RomiYFoN9khsks40Im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OT3/60wK0LiwsIJPJoFAogJOra7WadF9J1WMc5d4noMTrztcOR8KIhCNSyNu2jdF4DDBfd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Oa3rOgLBACLRKMKhEAYekOgCan3OZx6N2lYdcdPEYDiE6zgIBL31YAVhBS20O22hKwWC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pdNwXQfjyQS6pmE2n0nXwHaU1bxlhTCbzwHXhe11t+f2HPO5jV63CzNgwgqFYDs2rJAF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hAoo5kUqh1+8hHApL7NB1HWbAlGKJcoNA0HNv9YA6ghJBy8JXvvKVnyoqf97/P+xhmgEX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mND1AEwzAF13ofKany3+DofCgKthNnVRPWvipZdeQqVSQTaTx2Q6xWg0xGg0lEQ9lUqJ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cVE2NlEjf3Kcy+WQTqdF6W7bysN9aWkJ3W5XONzcEBSOAZDARH2DZamZCa1WC6ZpCqLD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iVAohEKhIBU9p4GySCC3LxAIyMA5tnOTyaRQbbjw2bpnZU/aF59jNpthaWlJkjYiMIVCQ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4WAgJKeVAZzPSy9ocu8pHiTyT0oF+XykJXBYlWEYMjzHcRzk8zFoGhCJWigWc9B0F7rh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wvHxMcrlsrTYmcgRbaNbzMLCAizLEsocizciIuwSMNn106CIALBjwsSFVCPSv4jqM4kJ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888/L9eJqCMDcq/XE9of0RReQz86yI4aHX6e1bJomiY8bWpdaPOXzWYviPI1TZOEv9PpI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WSiVBeAFIMsdDgmtnMplgdXUV/X5f1iNpVaSg8GBnwQGc84xnsxmKxSLm87lQ6Ni5G41Ge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2dgYA8nykcPEehMNhlYjrGmAYCMWUduTx1lN8/0c/VFSX+RwaIAjkbDbDbKqKt/feew+t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CATQ8wSZFBxzjTyLRvMgTETO6VO1Wk2GGNXrdcAF5vYcZsCUTpqfu+1HHP00KR7gPAi41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waCFWqOBbDaDQDiEqWMjELYQNnQMJmPMplPEwufXi2jWcDiE4yq0cTgYyyFKLQALb7bS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TKLeasKZ2xiNR7BCQQAaqs06ItEo2i2VLGbzCpgh8sc/vV4XpkfDIiWFIAR1DgQ3mHCx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hhp+ZI0JP/cr75uK4xZG/eEF/jTfFwsbPi+TCX5mJqatVkuGbpmmiUePHkl8Jgrsj38E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2rqui9DTH4sANQOC8YFiVlKHSDPl/SRIMpupAbI7Ozuyprhe2u02tra2sLy8fIEC9s///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wzg7O5O9ykJ/fV3NJ6CAmtQ0cq4p/KfByHA4FL1iq9XC0dERrly5IuceaXt7e3tYXV0V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IsNm6RrHafPJZBL379/HG2+8gS996UsIBtVgRNpzsqNL5kG32xU73VwuJ93WcDgCQEc0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NsdsasMJ69C0AODq6PdGcF0gGg1BN4BkMoNMxgBcIBAw0Gi2kUqFlC4qEMCMglZTx8Rb8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saI7z2c+8xkZ1AYogIy6RP/Zzf3H/cl76Kca+ZN6xm6+HhN/AkUflqR9GLWKRSqZGIx5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cDcYtvm//+2O+xOddXV2VLijXPs9uABc6Hf41zefk3wQX2IkgzQhQxgmVSkXOy36/j49+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VquF2Wwmbn+apuEf//EfxTq30WhgY2NDKFUUSYdCIRjBAAwrAEdXc5iskDJVebKzrQqk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VlUxzsuBbM2FrbnQdQNW0OswDAdwNMA1dAyHAwRCFgzXwUQ6oAHYcAFDQyBgoT8aIRSL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wDAwc2zYmotgIAAXGhwNOKocIxQKoz9U08UDrg3LCsG25xgOR9BMA6YVRH+kdFQBADPX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KWy46r3pGnrDITRtBEdzYcPFxJ5jOBnDBjCez2BrgGtoGAxHCNieJTAAM2BiPOgjoIf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7vcwns8ws2cIRsJwf4EC4hd5GP/xf/z3/zmRSCIQCGI8niEQCGEwGCGTySKfL0DXTTxb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juPi+z/4F6RSaa+Nn8FsNkc4HIHtzBGNRi60e2jJRbEvkWi2tyiyJcVnNptJgUK+rmVZ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weHhoSRBtCrjYqdzB1tc5N9SREcXCR5GPBx4aDBJdhxHuhIMoBQqE6Waz+c4OztDNptFP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uZGoDZFsJo50J2GRNRqNkM1mRVhKjipnbPh5uNScsPjyc//a7TY2NjZwcnIiWofpdIpE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ouq6GrnlBw39QzedqiI2uKx9niiLVAWxhOBxgaWkRk8kYqVQStj2HaRpCbwAggip2ktgu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/WQyiaOjI/GEJt88lUqhXq9L4cZrQEoQHTzo0ESup0Jpz/mxFGuvrq5icXHxQqFI5JIu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JSlKXMekFDFR5nOdnJwgFlP0w9PTU0FDedhwvdGnmgGcglQGeBaWgEpyiMoSoWQ7lHzS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bx44XCMUTbJ44bon3YPCTQ7miUajWFpakuSoUChgf38fAGQPECAgzSGVSmF5dQXVRh3x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99/+LWzHxty2EfQQJB4ejuMgm8vi9PQUt27exPbODpaXlxUC22zCdV1BXtgOtyxLimzX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XN7YQLlURr1el6R6Z2dHiXrhwsX5Aeu/9kzQ+Ll43Zjk87D2O1oxkR6Px4hEI6jVqlhbX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wAwEYDsKsZrPZtBx3iVhQs7OXjQeh+Ot1WAwKIABESgWFyzONE0TR6zpdIrBUAn5U+k05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JtMpItGIFE7+9eu6LjRdRzqZFJ6+aZoXZgqxa+Pv+HJ/Tb370u31oOvnFuD8jPxDSiSp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YJgSWzhbZW1tTZzMmPASVeZ9oEMfKTTslrPzs729jfv37yOXy+H999/H6ekpKpUKTNPE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h52dHRwdHaHdbuPJkyeSANHE5PDwEG+//bbQcSqVivjJNxoNPH36FJVKBffu3VOdsnod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Tk7Q6XSwu7uL2WyG7e1tWWNnZ2e4cuWKxMVyuYxqtYrr168LfbNcLksievPmTTGbIBC3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qQz9LpRIWFhaQy+UEyOH6pXEAuzLskHMvswPO+2NZFlqtllD7zs7OUKvVcHp6Ktdye3sb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0T4V+5F+fLEzo2kZAgOc/z8hAIIBOu4vRaCIdqWg05j3H1NNmhYXTHgwGMBpOMPe6b/O5A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EkwzANMIQNc0TKee7bNzvt/9yD/PfQAXZi0QfCBY5bqu2AazWOBZ6c9t/JoHIv8sUoDz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AIe/MOH32JXwdzW4J9jdZwHE89xfVPDnnqVt+SlUvF/+68MY+2xh5O/Q0DiDsZjvk/fb3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1ErSB9dOY4vE4tre3BfAslUqIx+P42Mc+hs985jMIBoNYX1/H1taWaBF4HmayGRiBAAKW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M2BiNB6rhHoygRnwQGnTgOO6mNs2bMdB0LLUHJCQhdl8BtuxMRgOEE+ooZyO6yKZSqLb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n8MFoBsGxpMJorEYQuEwNF3HZDrBdDbDZDqBbhiqe6JpCHgDdGfzORwv9uqGgaBlIRKN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YjKdIhQOQdPVgMRWu42gZUHTdYwnE0DTYAYC6A8GaoCtFYRhmrAdB1bI8s7ZICbTCQLB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9Ad9QANsR3VhJt55k0wlMZ5M1IDpYADtTgehcBhf/vKXof+M3P9n/f/DHubR0RFWV9cx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VHX7c8ZkeKjzSJJftlvI2e72HJim6izwIGPlySTQNJWtFitlHqhcpN1uF5cvX5bWFq0N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PfF4HM1mU6xCu92udBOIPgNKoNdoNKRtTIcD8tc5ZIgHK0W8TDyY9BHNJMrGQD8YDETw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skTK6HzFxIlBmSg8aTvk8ZLexOKm3+9LIPA7DpFiQVSa36NDCOeG7O3t4dKlSxeSYCbx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YLFEJJkHOwtE/hwTKM5vYKCmWL7VakmhROSSyci9e/eEJ8kE0u/akc2qxPR8DQ4FnWcB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pVBLHlEwmIyion/dJR7CTkxNYlppJsbm5iXq9jqWlJUl0mdwTTeLfFITm83mh1eVyOViW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TVmftm0LFeL/Y+1NYyw7z3LRZ417rD3Wrrm6qqtHd3voOHbHTodwnJCgxHHiOA4oCVwu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yD0UI5QQJkFAQ9+oIHQkC3NwLAUR8c5yQnAw4CSR27G63XW7bPVd1zdMeas97r/H+WOt5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t9Tq7hr2Xutb3/cOz/u8z0sqFjmlRF1Ziic/mpUJXdcxOjoqMyPI+z9x4oSg1Ew6K5WK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U4I5KkuQq87+grm5OVlHVmfCMBJkOH78uAQLpAeSSkIKC89HvV7H7u4uet0ujDj54T6j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HH8abb7wRVS4LRZw7dy4K8l56SUAFluFJE2NiuLe3h2w2i42NDXzw/T8Py7Kwt7cHz/Ow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6HMBWElb9jARTe4BIul04qozZsmZnG8GHuwd0HUd6UwGN27ckEFPnH0ThiGSqTQQBwAMZ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NzfuYWDljAkl94EaJJBix/2j9gOQQkAVI/YuUGmJyRSfV61aQ1fT0e1E55tAAW0IwRHa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KGazWN/aFNvNZ0oAhnRH/pv2MpVKwTJMeNpQbNi1a9dk7gvVjFTRCgYx1WpVACmqDjYa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6U9/OqpcxWs1OzsrNEfSjRjksPI3MjIiNCoCP5SzHBkZgW1H2vtM6tkzqM7WMIxodgnt/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tra2sL29Lf6PfQmsaFLlcHFxUfYHk74wDHHz5k2ZW8LvEaza2Ng4NMdkZGREBEXYT2bbt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Ee1GHdZlGNFsAUpyd7td/MIv/AIGgwFWV1dh29Gwr263ix/+8If4/d//fSwuLgqqTwoO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uc4UmCCbgJTqQmEUrebBHmu325KkRfvfjCu1XZimAUBXKDsHdiUKsCMAo9GI+p0MU4MW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qMh9S2Ames8DqhJ9FiubTDyYHKi0SiZY6nsAkGSEe5iVB7USwZ/lGeLfvL67A3hVyY1f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ZNPCaeH38DN7DWzV/q8khX/wZAiy0pbwv/lulifHzM5kM5ufnpa+CtHl+FgChDFtWRMOu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L/8ybNvGRz7yEfzDP/wDLl++fMhue84QrerBTCgyBShTXiwWRX2StpvAJSWeGWMxoeda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rOgSmGDvxzNHecr+xOkz/StvNqh7BFNpKJl+MfUjfZPxIEI6+mOqrvD6+JxN92gxeGwU+0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za7rAmEYHbCf8mVGcyFqyI1EHfa9bg/Vag1jlUno2n/cXW6aJmZnZmRAGhVzbNuOlVSi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HEea8ADg5s2bOHPmDNoxGkb9X1KZeONq4E0ER6UdsQLB4DWVSmFtbU0qJAsLCyKlRv56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tre3JdCdn5/H5uamNOmRlkD1H2qqU8M7n89jeXlZpjuyQW5lZUUqNSwxc4gKm8zZWH3q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oXO6deuWJFOdTueQzB8bo4kkqBQsTdMwPT2NlZUVLC0tYWxsTIZm8ZoYtOm6LlxuGlMe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AI/vE4ahzAVh8z7R+iAIJImi2hcDIQYy5JgDkDVhIMGAngedwTOTHCZLNEhcIyYxW1tb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Po0wDEWuldQ0NhVysB6pBTSKu7u7mJiYkHutVCqiGlMulyWgpn41kederycSc6Re8Llk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IdrZ2TmklMLqlzohl1rfLCWzP2dlZQVnzpxBp9PBm2++iWPHjgmKRak9qo1VKhUsLi7i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o6xakbhx44ZMOiVFjzQrnrFarSZTSh3HQafTkSFz29vb0EwD2dgof+1rX4u4o3HlQDVw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UKppeOc734mVlRWs3FnB+Xecx8mTJ/H3f//3QiOk3aDBByBo/7suXMDs7CyWby+JjXnj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/13NhKI1//H3Sn9gMx6QumUzKmWNwzEqXYRiSXJMqySZ1AhTAQb9Br9vD/OwsDD0SvbAs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pNXrIIyrV/W4gkO6A4NyJh0q+snghEECUU0GlUwsVZ41HWn02V1MjY2jXquJOhWpaaSG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xsfH4cfBTzaTkYSViRITaVIjmBSxv4zBW9K0pLGXDcIMRiuViqjDaZomAhu8DzWYZlBc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WWZJMCHinicARgBlbW0NY2Njh5JKNblaXV0VoIp2hrNuWPVigMKJwawoBkEgktOk7vL+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O0pVOA4s46wUNqBT7IRVbgJJtP9Ut6rX6yiVSmITKSXNe1PFCBh0sIeFQg/cz7lcDufO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JBIJnD9/HolEAtVqVZ4RacsqEMVqOtWu9vf3MTMzI3uP32s2m1hfX0e5NAZAjymeESBV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J3zmM5+BYejY29vD/v4+rl27hiNHjojkdaGQj8/xIF6TZkTFGwxgWxbSZuLfBNb0swzG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+5JqVPPz8wIisA+NFQvacq41bQztiNpEzkCYlRQ+W16nmjTwPekjWB3kfmGcxDPK7wEH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0lBZxbIsS3p3qKRmWZaAfazOsDLD5F9tRObXaffUZIVgKAP8W7du4fbt23jXu94FAFhe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8SAzJJFI4NVXX8XP/dzPSYB99uxZfPrTn8bu7i7++q//GisrK/C9iP6lxddFZgiDdao3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0vWQRkP7GZIRJs1qt4nuqMQptZD6fR61WE9VSVqJoq0hTK5fLYh9pr1n9I81QFTygXSIN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RNCcACCBen4O55CR4cE9mUqlJKZiX9L/HwkGABhPPvX+z42NjcG2Ij6vZdro9fqojI5h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6ty6ROEMHrutjdTUqO1PPn0FdIhltPiKiNH5sPh0fH8f+/r5wNokmUE3DsixRfCCi73me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95QBlSwhHn42SzEbpAEmFYb8GDw2l/Ojky+WyTH2k5NnCwoIg8XKvSmWDzdMsX1KukM20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AKDVaqFSqUiDO1W3GACzhE0qE/m/vGcOC+OGY1WJDY/MmjlJEoA0QBKlpZQbS6gqh5xJ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LLa3tyWjJsWMpXgaYVa3WKVQp+OyquL7vlSMOKOETYI0ijSkdKjkgo+NjckBJ8KcTqex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7aLIMj8/jzCMGvuPHj0Ky7IwPT0tXGxN04THPTMzI5OOGRTl83kUi0UUi0VpImX1jmpW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VCoJpYaGhpUjALLnVDlPJoAApBGewRmTQdI0qBoERA7l+vXrh6hDmqbh5Zdfhuu60ny+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kZBcWlqSAJ886e3tbZFxpgDC9evX0Wq1RHJ3b28Pi4uLACCN1e12kOpTdwAAIABJREFU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9H7dv34amaVhb38DXv/Y1QaxUCoD6N50Xz+Xx48fx7LPPwjANbG5uwvd9vP3tb0ez2ZT9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1ERuREPbHnzwQZy+5x4M+wM06g3Mzc3hO9/5DjY3N8U4G4YZcWRjo0qHzpkhqlEnLYBO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PMAkknNAiCZTVtDzPOzX6zB1QwQXqtUqEolo6mq324Vl27ASB9dABJNBCB0ebSN/hs6UT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t+Ee8n1fKoccuuY6Lizj4H4ajYacWaL3VCIiKslks16vI53NQjcje0MlMSZJuVxO1ooD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QppKY85xrmiYyvnwe7ONT6V50nmxKZ29GvV4XcQ6q1QGQ5J/JIc8o/yayyYo5/Rhpi/xs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s4rJJI8/y8CevSekuDGZpW0n5ZC9TbwHnpF6vQ7goMGVa8kKuDRsKggqq0RMFOkrVYCG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9CHr6+toNBpYW1vDrVu3cOzYMSQSCaTTabztbW9Dp9ORPhTLsiQx5Toz4GVip1KJI3s7i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fezu7sLz/Ng21XHt2jV0Oh0cPXpUfNvY2Nghv6/rhlSnB8MeLNNEo9FEIhGhuK7notWK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4l6mTWB1ns9bZSkUCgVRCyIrgjOeuCdZGWHSqSbFrIYSHGXMwSokkWie+93dXQEsGFAy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9oCwUsleCwacfBEMYOKs9lmwgsfPYoDN3+faMKBlYK72DVK4hv5aTUp4rjKZDI4cOYJ77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Xx07dgxTU1OYmJjA/Pw8pqence7cOVlntYI/NzeHf/mXf8HGxgZS6TQazX0M47WlbWbM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+D54RlaLG58J9SyCUQDJfalWRiYGmaVK9ZazMJIVS0IytWIGhnaPvcV33UHJCMICzfQiA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51utllD/dnd3xe6RDaHuD8aBQJT4cjAhY45PfuKTMPXDhYb/FF2KgVC73Uan08fk5Izwz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/9dvXMd9994Hxxmi1WrHKj5NFEs5ccI3btzA3NycBNOk2KhBMP+/urr6bw4iefcs23Kz0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530ajgcnJSTmEDGi5WWhkWIrrdrtCe9nf34eu69KECwDlchmvvPIKjh49Kg9SnRBM7m+l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EydOiANioM1+ERpLolSGYUgfh6ZF6k7lclkQZgbi3EgnTpxAs9mUa+ZDZxCysbEhSki9X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jY2MYGxvDxYsXRXKtVCpJ1YGoB6lTLEeS8uB5nkzV3d7elt4OGiaW933fF2SMTZps5qLk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G0br732GsIwFPngmzdvxqplUa/HjRs3cOHCBRSLRbz++uvY39+H7/tCl3DdaG7E4uIi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9e/asBF4TExMSlNCAttttocp1u12sra2JY7CsSAJ5ZWVFkfRNinymbduCDNJgEQUknazV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PvxM9nIQVcnn8zhx4oQ04Q4GA7ztbW8TeUjLsnDixAlxDL1eD5OTkzh37twhlZNz584J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OTso6OY4jE0Wpl00eLn+XvQMM/gDgQx/6EC5fvoyzZ88eUjvrdrt46KGHMD41iW9++1tC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0kKg6+7KICiYSCUxPT2M4HIp+/7lz5/Dcc89FwddwiCAMkYkrDefPn8e5Bx7A6Ogo9mt1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1VUrOB9xmB24YCD2KZXJSlhhY0WmqXGcG80Q7uc4MDtTva1rUSL23t4dyuRxRt+KkHYBIr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p9OYmJzAXr2O/nAgdolOnA6ayiqkTqgGXu0bozMjMKBpmgQKdISsxkRN1Dm02i0k7ajH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ytLtdg81/gZBIFScanUPtUZDEnM6PVYEWZUuFAoyOJQ2LPQDhEH0fCiYwKFV7XYbx48fx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moIS/X7/0OA0ALKHuKfooDlMkrrvDCDY18EgkMEkQSPu21QqJZUL+gk6fAJeRAn7/b40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uSJ1V6WC8ucotVmv12GapjS+MwGjMiKDdyZBXE8iqUQi2RPHPULJa/Y8chAq9xfPKxFP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HBz7wAczNzaFWq2Fqago/+MEP8Oqrr+K9732v+LaNjQ3xfRxgBkSKVqdOncL8/Dy2trZE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fPky7r//Abz7Z34W58+/A6dOncDOThW53Aj++q//T5w4cQL1eh137twR2XfO/KBgS7vd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OES/30OxWIjn+kSqmUeOzAqCTjtNwQoOJyTIwyCSz5jrB0CYBAT2GNzz7He7XVFFIs2O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6uTcYiDPx3NvbE1CLgB39Bu0RfT0DVMZNtK0qjUulXPHZ0l/TRjAgVxMC2ir2FHJtVBoW3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0GtZ0eP18vNot5igjI6OCkjJs8mkirZbbWLnnp+amsL3v/99XLx4MQY0DBSLJeimcUjC3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CgVMTU1hZ2dHzhz3OYELMipYQSWFn9UExgi0J5ztxD7LbDYrMyiokEmbpLYUcP1og3h/B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HH0AfaoKgnFteK5Z0dje3sbExMSh/cAkmAwGVq0JNNMmqxS+n+ZlRmpDGRQLJZimjeFgi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IMC/NyojKoO56Ha6EuxzcncQBNjYXEE6HcnWEkEul8sy9ZkLSmPHoJ4OjbQplq/X19cx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6PRkMZUz/OEA88NxN4LNgfruo6ZmRmRbbMsS4a6aJqGa9euAYAg2cw0t7a2MDk5iatXr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P/oRVlZW8NhjjwkSzA1MxIII1HA4FDR7e3sbCwsLUqXg/ZMu9Prrr6NYLAqnmaX73d1d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fn4e3W4Xy8vL8DxPUPbJyUlcunQJr776Kh5//HGkUtFEaSYjW1tbmJqawubmpgyvoR4/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iWq3i9OnTYuRJ16HU4/333y+ldgBifKlzfurUKdi2jWvXruGRRx5Bq9XCwsICrl69ivHx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a6BSDZ8v+cZnz56VOQ4//vGP8Ud/9EdIJpNIJBJ49NFH8aEPfQjT09NivFTuOAfUAAfD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BDmYnudJ3wIrKgzIidDNz89jfX0dx44dw4svviiqaaOjo3j99dcxOzsrxnNxcVHmeLRa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37p1S6o3YRjJQBYKBSwvL4MTxXd2duA4DlqtFq5fv46TJ0+KAed+uXTpkgSxdDoMOjlZ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39+XJKJcLgtSQk75kSNHZDo8q2+5XA5BEA00IkLGpHBvbw+5XA4LJ47jO//8XfTifcHB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0rky0VldXoWuazBe5cuUKjhw5ggceeADT09MYHR3F5cuXEQYBvvb1r+ODH/wgHnzwQRkOd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iZdffhnD4VCAg6gU7QDmYQ17IoIMpOk4uI4M1hkk0jnz+0wIqI7ExmI6ctJZ5ufn4Q0PD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mfNM+CHxVhReV/wscoIgq51nleAOQJEJtCA3DUCgfrDrW63XkM9lDCT8rJ2wuVZE1BraG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n2MQNzs7KxLHBCBYTeJ18NkPhwdDsjjHh/7g6tWrIqlpWZYo3xHdY2JCbj9n8pA6xcCZ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9uNwgB6BGCYqHPDIxLzZbErixeA/DEOZ+s3An0GJ2lfBRJTPjyp/rDoz6RgZGTlE16S6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4MPnTgolwaBqtSpUYe5vBshUHeRZZ4DXiZXcuK8ZDF2/fh3pdBpf/OIXRUp7fHwcGxsb+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2lEIG4+PjeOKJJ+C6Ll599VX8wR/8AR5++GH85m/+JjzPw7e+FQEQS0tL6Pf7qNdr+Ob//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yzHRiYgIf//jHcOvWEnZ3d3Djxg0FIHFw/fp13HfffRgOB3DcCHFeXV1DKp2CBg25XB6t1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AWEAEN1nzxCnq5NeyvNGO0WaH5N4NThWaZes/LPiS6p0v9/Ha6+9hmPHjuHatWtwHAcf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6nswKWGwr1ZY1d4J1T7RfxJgUO0A7QN/XqXn8R5oT3g//Fm1F4TroopCqIE/f4efz3Xi/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WxrPBr6nvr1KTVAo3gZ2/+Iu/wBe/+EVMT09H+6hWR6AD6VgNj2eaM7poh6rVqqwdWQRM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fyTDJgxDCf7Ve6ItoY2hX6VyJu0Tq8i+70u1llUUlXbGKgt7R3u9nlwb6eaq/Sc9WwWu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p59SfRbpY9wf7HN0HQdJ8z8uNvxHL5Mb2TQt+D6AUJML/I96MjQNGA4dpFIJfOUr/whd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NPDggw/i9tJNZLNpTExM4ObNmwCAiYmJqCl3eRntdgtzc/NoNOpYW1tHNpuBYZoYLZex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1cP3fdx3331oNOpwho4Yf2p9T09Poz/o47UrV2CakVRtKp1GsVRCEAaYOzqPQr6AwaCP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ceTInEL/aOG+++9HNKQwj5WVFSQTCRSKReQLeYRBKMF2Pp/D6OgoarUaji4cjdGWoWyS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98F1HaTSaYRBGMmhWRY0TY8dvobl5WXMzMwikbCxsbEJIKIbRFlzD8eOH4PruNjZ2YHv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MBaKMik2DENsbW0hn8+hWCyh3+/hY08/LYZqbn4OjuNC0zUk7EjreWtrSyQN0+k0avVa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y/BjFODkqZORWpjvobG/D8u0JCkqFIvxJEot5nf2kMmksbx8B5defhmjo6O4ePEiLrzr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Z+5BrVbHyy+/jEKxgFJMLVtZWcEwNpYP3P8AarUqNjc3YVk2Zmdnsbq6in6/hyAMsd9s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4UfPP4/XrlxBs9nEiRMncOPmDThDB/Pz89GMjVoV+VwUuARBEDftBuh0ukhn0mg1W7BsC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H81xMAzkRnKxuoqPzc0t4VHzYDvOEJqmIzuSxY9ffBH9fg+FQjFuijdiLj/QbO4jmUqh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9yL0IpPNoNVsAQhRKBRxI55qSk62aZlYvPIaciM5hAjhDB0svvZaVKKNaTmapsl07Uaj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cWo0GtLHVK1WZS4GkRYGWKTD0ans7e0JpYMNmyMjI8jl8xgbG8Ng0MeNGzfxs//lZ9Hp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+9BK2trclWSCSRoehUgZYVSFlZm1tDaOVCgxdh65FMxkefPBB5PP5aH6HYeDCI4+isb+P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z3Hg9AfoxOXt3qCPqZlp7MV9HoZpIJFMQjcN9F1Hgj1SotjEyxI89wh7gYDDTZJ39yvR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oNFoiPwwS+NTY+MCEHDAUxAE8iwd10M6GQ0j1aFBA6IheY4DX+Fmq8EEHdxblfgpfsCk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tVguWaQIjOYxPjAsSrBs6krHEtR7fK3stKC1OuqhuRbY6lUohG0sw25aNQi4v60XnR8dMu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BEil03A9DyMjWfQGfUDT4LoONF1HvV6XWS0Ej4geMphX+2tYvZienoZuRM/d81ykMxl0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wFUmm42Q52YTth0FWYlUEggBw9Ch6wa2trZgJxLil8IwQCqdkqTTcz0MHQfQAMd10em0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hW6vB8cZIpfIiZKLZVuwbAu+HyAd7zHHdWDHyWaIEFbChu/5GMnnUK9FlWfTMuEMh/CD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6F1U2Cnk4rotkIhFV6zMZBL6PsYlx7O7uxsMMO5ibn8Py0nKste8hnY4YAI7roNaoo1go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H3X4PCCMFms2tTYzkcpiemcY3vvENvPvd7xbKyCOPPIK//du/FRCmWq3iPe95D65cuYIzZ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xIkT+I3f+A0888wzWFxcRD6fx5kzZ4RmFARBBE6MFNFut6DpU8jnc9je3sKdO3dw8uQJ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4oUXXkAuN4JU6hy8mAJFAZdoX/hwHQOlUhE3blxHGAK9Xgf1eg1T01HPJEVduHdUAYVs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NCZeTAyZmPV7fWRHIjsf+AF2dnaxsbGJ+fmjWFpaxrFjCzLsl72Nn//859Hr9fDZz34W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In6G7XYbMzMzQpVTKcv7+/uHEg+eJ55vtfeEfZ5MTHjuSKnliyAJKZm0caQks7LDHiIC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eFATui2rifxdJk4qiMOgm/aMyS3fm59HcMP3fZimhV63h//6Xz+PEydOAtCQyWRh2TZ6w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Pg8NGgr5PHa2d3DPPadRq9YQZAOxZ/v7+5IIkQZLii4rNkz0CAZRKp8JOHuAOQyS70f/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kkhxLUmVI2NErbCrVTuVFcA+VvbHqIALcEDr5Pwggur9fl8EhMbGxg5VQmhTW63WIQVU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CoWYOxpRKCwzibFKBalkEtGMjJ/8CsMA5dEiHj7/dvzCLz4t5VLOdwjDAzSQDo7olGlb2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0rGDI4oUlTMNGLqBZCqFviLf2e31kE6nUC4UYWi6oFl8SJZlIZFMYuhHjXGGbiA7koXj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2jUURku4fv0GzGQSi6+/jsLoKHrDIXL5EXz3+8/hkUcexYsvv4zTp07h5Vdfwbm3vQ1r1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Ij/pdAbdXhfOYIDG/j6WVlYwGA6xv99AIhFx8m4uLWEw6Av6TNSBVB/LstHvR832pWIRe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IKD+ej8uG9eiqoimIZlIIplMRLKXQwftThu6psH3A8mgq9U9jIzkkExG1Kv9/X2EABK2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H51OF0CIZDIFz3MxGAwxOTkZTSJGCMu0UCjk0Wy2oGlAEESHzk7YqFWrME0Lx44txE2Z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RhD4Ui7s9fpIpZL4f559FtCA2yt3EMazAWp39rG6sRGXfX1BGVsvPB9TIJpIZzJY3dyA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6UiCDkC/08Z+tw0NGt68cR2u68C0LLx54zo0LVab6nfFwQ5bB4oi4aCP7rCPEdtEux8l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8OPt1GIYJLwiRLeThBJEU3HA4gOM5gB6hhvVmE5oGaKaJoe8h0DVYqRR6ThRgJ7NZ+L6H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4EaJdKpfR6nYR6Bp03UC734Ub+tBDQLdNOIGPfs+BnUrCDWPUP/QjI+oaSMeBMR0IkwsG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orbamEpkbzgcyrkkNY1D2yhTyBJru9NBaiQDI2GhsbeL2aNzWHz9CnRDh48Qb1y/FgXE+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KmSQ60oaAat6uq6jsb+P3ZhmcfToURkwZ0JDwgdmy2PYXV5F3kohGegIzQSuLa1gc2cT2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NuaJZAIuArjxntOU5IeJAVV+VGdCKgIdNZM01Umz8qkGI5ZlSTDAwHwknTmkyMaGfAY5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+AEmx8ZjZx31eGhBCOihGHx+Hh135HgjRJNJsFqBI/dfrdSQ6mEYBtY3NzA6WkFi0Eex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MoVsIYd+rw8rCKUCvbOzg+npaRkCx0pRPhNV3RaOzOP116/AMEx0uh2YCRt23IfCqjAT3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Rzr0zhAZPYdAA4yEhYHvwtB15JN5qZqw/4KVLyb73W4XlUpF/AYA1PcbMGMus+s56Hfb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bgR1PQO+7Q5TLo/B9DxF+HaGZXt9FoVBAsVJGoGnY228gnUphOHQidSPfkzk07XYbyVQS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68Aw8OEigKcBmmXC1yOt+9AL4HT9mCFgYOi5MAwdng/YtoWe68AIosAqn8sjkx9B1xnA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+Al9DaOgYBj66tQgQKJVKsNNpGAkb8H30nSEy+RyCEAh0Db3hAGNTkzGQkIPn+dBME1oY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uGGAUqUCL4wlTBMWOoMooNIsC//z29/G9PQ0Tp06hVarhccffxw3b97ECy+8IH0rjUYD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xac//Wl4nocPf/jD+PrXv47nn39eqMOJROKQclixWMTt27fRbNXx2GOPYWxsDNmRe2DbN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2SksLi4ikTSwuraMkVwae9XtiGufsgDNQ76QE+lw9soNBn3MHoloxtvb2xJQFQoFQWtV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5n0xwScdiHx7y0og8EN4bgjTABJ2Co36DoYDB+1WD2+8cRW2bUoz78zMDN7//vfji1/8I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ySefxMbGhlQ/GDCSts1ZXbTbRLqZWDDgXF1dxf333y8IPG0WbRoAocHSBjKgJWhBmgxf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qFYr1CZvIv0MeFX0n/1rDNz5u6xgsjeG33uragYAaNBjgE6H7wGWmUTg6/BcH7oGuD0H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4rgczN4LQcbG3tYNavY5UNo3BcCixCauHVIXz/Wj6N1WzmCRwzXldHB5JURb2yTBRop/g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LszYH7daLQGxyuWyDLDkM+H9cpAugTkyUZgYscLMz6bkNBM/lSIFQPpT6O8o6EOGB+NT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9n/ZlRg3SY/DcaAJgNmMBGiLkBv++im2EHPXw6quvwHEOGrFXV1eQTqdx8+bNQxOJqUaR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Vu5E2ryWhTt37iCbzUbc6jijb7fbOHHihFBNKK1YLBQQOB6Ozs8rnLwDSbJEKgnNMrG1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tpRyBIDx8XFxlj9+6UWR5xsMBrj8yisYDof4H8/+D+i6jh+/9OKhYWnky5OywwBqZWL1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iVEHxJFmtLe3JxtnZ3dHNjNLmcPhEBubGxgOhxFaHAc/zbiZjY17IQDDNJC1s2i1WxiJA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bMdx4Pk+oEX9NMlUUoIN3490/R3XQSabOeAz9vsRGhwHYGzuTsUc4WarBcu24cWBM6c/c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deG48ZCgwJdmqUw2MmK6oUdzDMJowmUmG0/EDkPUarXIIZkmNM+LUG5dR8q2EYTRpE0n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Ey4ZpSCnQtCyEXoQ6ptNpGQgXhCEs24YfBPJeQRBEqXUYwtQ19Pp9WHakS51Kp+EHAaz4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zWy8Dsu24PYOAjk/8AFNE33sZCxVapgG9DAeEBUE0OOEwfM9DJ2ofN/rO0LroMG3E9GfY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7VWJVX6dNESV3jM2Nib8bqLq1WpVqFN8sYTNoDKVScNOpdBqt2UGQwhgtFLBCy+8IE5R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MHhXKwPRkofS59Fut/HKK6/g/PnzKBaLaLfbMAIgm4+oeIZpQtN1rK2vYXdnF9dvXEet2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X0EYwA98BN6B3rzqHNVeERp4Bj7snWFAzuCDz5SOinx//j4d4/b2No4fPx6h8HFyRQoX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gIZ4HkXcZN3rdpHP5VGtRcm84zqiUEYlEq7x3RQErr/6dTa+st/Klj0MtDttdLoaBsNh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DGgapE+CAcva2hpOnDiB3d1daFo0mKxRbyBhJ9DrdjHoD4RaadgHCkdbW1uyLtxX0Rkw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lyQ2DEOMjlbQa0eqYrVaTRTOAPwbLjL31OjoaNTwPugjbVsoFAvwAx++dTBIMJvNYhCv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MxNVUuPnYxhRk7YfBCiXy1F1T9NQKpewt7cnfU5+ECBfKMjZsWxLnLVIpBK91SJFyCBGR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OhsOBkGSBglNE+pDPp/H0BliMIz6DA3TjICKVivSuI8TYQYPOnue7Gg4XRhGk2I838fQ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IzaMb97kw+GOVLl8oYLQyima9jmeeeQa/9Eu/JMqH73vf+7C4uAjLioYcspetWq1iamoK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+OAHP4hvfvOb2NnZwcTEBN7//veLbXrwwQfjoYpFvPHGG7BtC08++SS2tjYxNjaGSmUU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1WoVhUJeekaoCBkFuja2tjYlxtC0yMbXajXce++9eOGFFzA7O4tUKoX5+XmpIqhnI5fL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/v6+9M2pNDqCNL4XSrXQMAx8+9vfwZtvXhWg5viJeWxubmBnZwczMzN4/PHHAQDvec97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Pm5ubKJVKmJmZkbNB2grifaEqGAVBIFLE4+PjotA5HA4P9aywGqGCELRxar8aKx9qvwZp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lUy1J00C07hCqjYkMzFiPMEqIG0Vr+Unveh7PM+DhoPhtYZhijQtVfmGTg+aHkpjN6tP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PbhDNt1Dp6ZRxplodkwz20bA3kAkHEzXGQ0xOjbhvir/DyjiTacdxMD0zI2pvpFhxflu/1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dVbUi8UiRkZGsL6+jkw6jVI836ZQKODOnTvSO0J62MrKCkzTxMmTJ+G6LnZ3d2Hb0cT1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kZ3PZDLY2NgQGrXqH7udLmw78ROfy/+Xl0llmempGeRzOtLpEezs7InB0o1//w00TcPV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SCDN0hwb4NjMNzs7KzMyDMtEdb8hyiVsouMwNiKdN27ckCYtBo2O46K6vQ3bOtBSph53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pSD4Y2NjIqXneR4qlUo85OdAlcq2oxkFnHWRy+Wk8Y+8XgCC7LJCw3JUMpkUVQHHcbCz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lby6kZER7O/vy1RXBjMMEElfIWJKFIZGg4odzGZpeEhpUUusbFJinwXRWDZIE/ljeY7X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N/tc2GxJPivvnwo7VEdhsyZ/jrJ3NBZ81kRq2GyqNqASBWFgRBSHRk1V4eJ98tCo5fFk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WIokZ1XlvzOw5OdTw538XpZ8abDooFmK5/eYhKrDnhi4UnaXz4oNx3z+dPZEo1U0opDL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4vVEVrCcBWa1Wk16XXC53SIWCe4LKF5yxwF4QOvJyuYz6fgOGocMMDxKJZDKJpaUlVPf2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71SSDdB+1n0pdb54v0r6GwyH+7stfxomTJ3HfffdhbHwMTrcPO5nA5PQULNvGyvoart24j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4HsHw6vu7lPhmvIzeQ1qYqQibmo5nwgV0SMmSfwsvh9tlBf3XbTb7ShhNc1DCGCn0wEb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yfTKZDFzPQ88ZSqmc96WihGwYVKsstBGsXDEoZxJEW8MAiz0pKFvtAAAgAElEQVQkKoKa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SW/P7OysKCXl83nU63VpzOZ+m56eRrVWg2YZ2N3bk14QmcwbBxqsSNBBkidvmib6cVWL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2Zg4OjqK27dvC3XQtm34YYBsLCnLNWUfGZ8tq33kXpMGQVUwPiui31xPVqgYxFBmk6h4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DStY3F+s5hFsUSlvqpoN/SttE4NH2k0ilxxeRiS+0+mAanerq6swzWgYKRXHqCpHugcTm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xivsXGfoxOVteXsY//uM/4ld/9VeFr/7UU0/hK1/5CqampnD16lWZy/M3f/M3mJqawic+8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Pn0a3/3ud3H79m3Mzc3hiSeewJe+9CV861vfEgZEKpXCj370I9xzzz2YmJiQpJj7q9Vq4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n5ehtdz7FKcgmMHAkcnphQsXJAh79dVXceHCBbFJPJOGYQhIRWqLarvoc2lrDT2Mq+UR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0OgoMwzBAImlhZCSLt7/97QIQUGUzCKK5Lo7j4I//+I/heR5++7d/GxcuXMDKyooID6hy8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Gxsb+PznP4/3vve9+MQnPoFMJiPBIvn+7DeRYE/xWcBBfxxjGtoxglFqVUcVlaDdT8W0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INod0p34XnfTtfj9n/SS6kaI2F51pc+BtLuo0pKFpkfPrVarYW5uTuKwiclJNFr7qIyP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hz2wqlUK5XD7EusnlctAQUQdZJUun09jd2cFIPOOFNGzG0ZQSvnLlCorFokj3l8tlYQrc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+5VORfTHVDpK7jbjgaSD/gCd2IdUxsZgmia2Y+Ed3/cFgFGfY71Ww+rqqtg30zSxtLSE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lFqD0uOu66HY6aMeMAQqu9HpdZOMz8NO8jF/73z7xuWx2BIlEEp7nI4SGwWCI0dExlIol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nn32WbRarUMBodrwxoZAbsxEIqL6sDmUm5ryejTUPGh0ggwOTNNEv9uDHSczpFvQkRqm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6FBZqNlsyiFUOYNUDKBKCfXReS/s/SBPj8aLxo0HxXEcGZqkNjsxuyfirRoBBp90Jiqd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6NSBTQAEaVBl87hWPDRE/IhkEuXgtRMxYIDLg8bExPd9SWT4fXU/0Dkyw1cDPSYsDPRVD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1pLNgYAgc0G74eaSB8Ov8wyZMBhIquqsGN5qmSQJCJQYacH4OcFCaTqVShxoH1QPMpkty+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HMbrUVEhrg95kAyu2ZBGhTRW6hKJBEzDhG1aMJXEh70TLF+zz0JF4fmsua7sxWEzPNEs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fu7V/qCPQrkkNK1qtYqxsTH867/+K5KJhEjLMnBSHbTqvNT+FqJpXAueBcoUO8Mh3nj9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Y2dnBwrFjcD0PrywuYmV1FTu7u/B8D2bCRqBUcNREmY2VDLL5M/xc0gqIBBN1Y2LH9+K+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zwSLakSVSiU6H/G5YNJINa1sNotGo4Hp6WlpWOY+AYBKZRR+jJxTglptIubnqlxqVkBpq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TAys6erV66rounKEDLxY92N3dFQfKzyMtq1KpSIPi9PR0XHYfIq0MtGLArdoUBt0cQElK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ZpyMEQwiKqvyqHntAMQHBWGIUIMggpJ8xHuACCzVthhwM5GifSB9QOWXq2IFDDg9zxME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/NAu8Z5ov9lLQ//B7zWbzUNUDNU+EcgjFVFd1yAI0IiTACZ2BAxoI5ho0j+So67H548z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+j4mJybw/e9/H+fOnUOpVMLm5iYmJiawvr4udo0KNfRFlPQeHx9HIpHA9evXpX/u1q1b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uH37NiqVijyPhx9+GNVqFb1eD1tbWyiXy4eEUiqVitj/IIiUgihUQQSYFVt1fglnFdxz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s+TdtLv0oz70KRgGAadlAqCEMWQn1ceTIEVQqFUxPTyOVTuD06dOYm5sTlFtV/6L64pNP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fOELuHDhAv77f//v+LM/+zP84Ac/kOCXLIogiIY5/u7v/i5qtRqeeeYZvPvd78bk5KQA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nnmVTqXeE/csbYLaP8Fkm+vDPUafBED2YL/fPzR07u5qBT+Le5DXdXeSwe8JVYoJThCi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mJ2dxbvf/W4MBgPce++9OH5iAbncCBYWFjAzM4NcLifr77gu0tmMUL+2trZEbEKNrwaD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zs4Ner4fd3V3cvn0bV69exebmZqRmtrOD5eVl7OzsoNvtYmdnB9evX0en00G1WsXu7q4Ms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X0e9Xkez2ZQhoKw89Xo9NJtNNJvNSC5+ZSX6f6uFvb09DIYDVGs16Qfa2tqSGItN5q1W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07KEtstzz9iMynKqoBHjEdKEGYc9/bGPIasA7Grs/5P+/1Yv4xOf+sjnSqVy3PjqwDJt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SsXyv5tkcPM9++yzUvonUmUYhgRd/BqNXhiG0PRoPHpKka/1PE8yPyLbqkNkIGToOgLP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dYgCoQEsJWikQVWvn7Qmvi+N9OjoqKDRREronNVglu/LB05jx8NF5ImHl9dGupaKAne7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vg8TKDoslf/NgJ6BLfnz6tAwJjlcT66FqhjDz1LRVTpltdSpUq9Ug0vFK7UJjM9FDYRY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+GzUoFM1Oncjxwwg+Lt07kwwaXTVygJfVGogksdESU1sGDSqjcJExhkMkrbBCgYrU3weD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3r+KgGuaJs6d60TuqpqMe07Uy2QYhkwX5v5jEkfeqRocc/o6k17+DUQSheVyWZoOeabI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1YKdsNEfDHDz5k0cPXoU//zP/yxOS6VB8UyozoTOgomIGhir3F7unW63C03XkcvnsbW9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WcG3//m7uHn7FvqDPhzPRahpCDUNuqEfogwxEKVT5L+ZNPAZq+fbsqxDjXR8ZnSkpACo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me9paDpScRWt2+2KbHev1xP5TKqXMZllsJpIJJFMpzEYDqR5jz0ZfH+i7dxDvCeVJsH9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yeLvc/2d4RBubAdZJVGbFemgqP7XbDaRy+WwtrYG1/MwcIZIZzISgJfLZWl4ZOKjgiac9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9WDqB9NxgyCQZvZisSgUACpSDYdDUfNq7DehxTaRe5mVhGazKcg5kw1eB9X/yMlmpUdV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OseADaBMZqnewkBMTXDUYE8NuOgD1P1EMIA9UgRLVIokfTFtHX93MBiIf22324Lyq/Q+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ovjLrKJlCJp2GbUXKUl/+8pfx2GOPybo/8MAD6HQ6Ij1PZHkwGGBxcRFzc3MYGxvDu971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3HPodrt4+umn8dRTT+GJJ57A5cuXYduRyMfGxgaq1Srm5uawt7eHI0eOyLpRDp2zpgha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FSvpPAcE7c6ePSsACH0/E0juc1ZX1GdFWz0YDKBBRyJhYzBwYNtmDCh5AEL0+z2UR0tI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9l4wwORMpEcffRTj4+N44IEHpDne8zz81V/9FRYWFsQ2v/rqq/jMZz6D5eVlfOELX8A/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4SMf+Ygk30TMud/4NcYynEjN+6SPU1XtuJ/5b85o6PV6h4QkaAfo5y3LOgSI0pYx0abf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0Q/Q5qt/neruuj6WlJZw7dz/6gz7+9m/+FrVaDSsrK1hbW8WtWzdlDtQrr7yC7e1tbG5u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iOXlZZHQr9frMrOq3W4LA4VqhRwIzeZtx3FkZo/rRj3MTBbI4iADg/dA+xOGIcbHx0VJ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bkdAl1KJZgyjaRo0/WA+CvehGv9wTgYAAQjZzM9YgoOF+/2+/JsAuxqDMbb5xV/4RaTi3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xkc/9vOfy2Sy0KBB100Efoi1tXVo0DE9NQPDsPCTkgwe3G984xuHmqK4MdQgwnVd5PP5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sewldc/paMhzpgEnnYlBeyqVghaE8BW0kY41ag7vw48RSQYuAKT0aBiGoM+e5wkHstPp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PYgNjirqz2CSh4Q/y7I5ESImIeohp2OhggDROL4fE6wwjDjqhUJB6DikNQGQ4Ji/pyY5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K46Zx4bOhM2USoQ5qubusTESOhoaoFelaDNZoUOjkVCRRTSgY0PJ6ePCEi6kkXCqix/tg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cl8xqOH6ATjUT8NrpFGjYeRzpGPnuvKgq/QyBpsM/HiPNLx0kEy8qfTA58mggPdPdJfN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8fdjx0nnQEemlqhpzHkNrNIxSFYTbaIXksR4nlCm2u02pqenoynhhTwGjoP19XWpQpEH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71lF1NS1UvcLf0YoZfH9k4py9epVdHpdtNptdOKekmQqBWga/MA/tFcJVjDIVMECXi//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EW0YG+tJo+B+YSBGFIh7g8guVZrGRiviaIvFItbW1nDkyBGRSlXXi5XQVqsV9e/ETkqtL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PbSRvB81AVcdOZN/2nS+v9hsx4Efny2eVdpNViXVKlUYhlhbW5MBqyEAOxGdY9dxUB4d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Hx8/JDMahiEC34ceBzq8RgAoFotif9QKIf2I7/tod9roOwcAD3+GATbpmaQXqU3y6jrw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AixMtFhlof3mNXEN1USbZ1xNTPk73ANE0Zn0MYHgs2bwp/pDVkx4pgkI8fkysKD9JPXS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wkCQ/zeMaOjh7PQMEvE9apqG559/Hk899RQSiQRu3bqFxx57DBcvXjy0Lupzu//++1EsF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0Gg1897vfxfT0ND784Q8jmUzim9/8pjybarUqynYzMzMyYT2VSklScfPmTWiaJrRmynRT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0q2r1So8z8Pp06clmFKTDfo/nmO12qcmftG+MOT57e1VUa/vY3y8AsMwUCqVUCgWkEolD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CfzICqBPffDBBxGGISYmJvDoo49ibW0NL730Ek6fPo2PfvSjME0Ti4uL+Mu//Es8/vjj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f/7nUUD4i78IAGIHVLvAZ2rbNqrVqlTMCKawSVsFE+kX6GN1XZeGZdom349mVFE5iX4X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fU3gk3tRrbZKr4uSdKjAlOdTVtfE5OQEFhaOIZfLYXl5OWISZNNIp1NyJgmYmqYJwzSR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TwqmFaP/tE88vwRtyVBRVbvoN8rlslDaGadpmiYgDn1/Pp8XO0n7zPNEKiwBSoIttAkA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+kXESk23uN9oXtfquaZrYZ559xmb0iXyGH3/640glDvdl/GeSDDOiBvgw0iYMQ0doaJKF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iNC4s1xaKBREYYWIj6ZFUpvcADRgKorEDaw2C3EzMogk/cTtD4DgoOQLQD7H9z0kjKSU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y5EojDkQl63K5jEajIRuCvGiVVsRgDYA4FFZtOCND5Wzz4dFYEy1nwsEKhkp9YCBKZ8zh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EXFuLiIlamkSgPD+y3GDNgAZJsVKBw86+1BoGPhMiFLQOBGlH8aqDaR08FoY2KgUIyIu/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dMhqVYJ0La45f5+UIAbwXG8iX6ZpCs+ah5bGcDgcimZ9Pp9HGIaCYPOwMqigc2HgqiI/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ChwY3Lvvm8oQdydY0YRqQ4IHGpcwDKMk2PcxUh5Fu9US/jSDYDUZYTJNQ046IgMVVdKQ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nJwUDjSd1cAZQjMNmYD78qVLkcKOUrm5O5DlM1Wvi0GvuoYMHhloklvOQUo3b96AbpnY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38KNp3sHBYCOeESoZ8Zyqw5H43GgDGLirzd5cfyYVRAIZjHJP0KgThebnDwYD1H0fzXJU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qyewXNh/y/Yg8Rg4nAUtLQNMPkoRutyvDutQKGwNJnjXaY764N9Xkmc6Jtprni2fXimV1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DPCc1Ot1tFot6QkqlUoYDAfIFYtIpJIRpz7uCdA0TfoHuKcNw0A+n5fKLIPqgdsT28BE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+33Mzs5iZWVF6Fq00XYcbAwGA+l1Ij+dfkYNpvkM2f/E6gETDF3XpQrC32WAoDZck2rH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SNvN7nMirBkRMkOl/+TeDHtI8WWFRARKuK++J1R/y+mmnSA1h1Y8+rtvtirgGK2yDwQCX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ZLNZpNNpXLlyBX/6p3+K3/u935OesM9+9rP4nd/5HemtZNC+tLSEr3zlK3j88cdx//334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xuLiIv/u7v8O9996L973vfVIVunPnDizLwiOPPIIXX3wR5XIZS0tLAICtrS3cuXNHAqyX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1KlT6Ha7uHz5Mi5fviwIMPdSr9cTMYKVlRX81m/9lthh2kv6D4JGnHbOmUlqVZoJyXAw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3i7+/u//EZOTkzBNE9/4xj8hl8+i3Y7mkXA2Eatldweed+7cwa//+q/j1KlT2Nrawpkz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vIgScB0mJyeRTqdx8eJF2LaNhx56CK1WC5ubm2LniVxTEpY+Ip/PY3V1FVQVpY2khLk6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DZklRbSd+4zXruu6VAIoJpLLRfL+jOto023bFuGcqakpma/EKhL3KPe/SonkMygUcvjXf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/gU996pN429vO4b/9tz+DboSo16sClKmV62w2I7ERY1AA2NnZEXtJWj6rYIyv2MPI+Ef1Y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tpd9SQze+f7NZlOSFNp52goVpGA8RptAYJa+iVVcgoSkV1uWJeedtp20qXQ6LfQ8xn/s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jo5JAurFd+Wlfxn95zyOfO378ODQ90pU2DAOmYWNsbAqFfAmG8ZPpUkDkYFnJ4KEJwxD9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IQ8/CDB0HThe5LCHjhMpmZTLEnCoDa48FPl8XoylWvrsdrqYmpjA0HGQGcnCcV14gQ8v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DDieKxuNiAaDGKJxlOXkA2WGSFSXJUAGhOzF2NraEpUlJh+sVqg9Bgys2F/hOI4EeSz/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rZa9idioG5LZvsqlTlg2wvizh/0+zPgQJOwEEARIxGvMF+8dOKhW0BmqEnTqtal8Sg4O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6FQRBTpJPk8GAWzapMwng2MiHip6Chyob7C3plQqodVqRSoNcdJGNI2GodlsYnR0VBwy9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Q6oUjRATTVYTiBIx2EIQQEMkKWyZFjrtDjKpFGzTgq5FdEAiGkyqadx0TcOg10c6mUKK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uIAxCWIYJXdNQr9VgW3Y09NIwYegG/DjAUJNXcmKJVnAtut0uut2uJC3kb7KS0mq15L18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9Pbiui1arJQ5kv9lEu9tFu93GxsYGNjc3JZBV0S8GYlxn7jGuPR0ZA0iVOqfuO03T0G61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6gosO27w1w/4ulGwGAcMSvWUe4nBOIMEUg8ZXKvoHc8Yz6FK+eR9qMg494qaNKmItWVZ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zXbEjS3FOvKuFynh2QkbbuxAyLklF77XjabVplMpGLoOz/UilB8akokEdEOHHiP0uq5Lj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3qBpmgyWTKVSElyxt0uqrdCQzWbQG/RFVW1/fx+6YcBOJKDFEtHAgUhCqVSK+1B05PI5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7yI3kYOo6bNtCMpGAoekAQiTtBHZ2dpDLZoEQMA0DvW4HCSsB27LEhjPB0PVI0ICqgbqu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pmlotdtIplKRH4idulotBA5oYwQ+iLxrWiTfuF+vo1QswR066FFuNwihAeh1u9AB9Ls9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aXcQkH4UAyIMxrhPieLyunlGfN+XgI0Jr2o7afeKxaKgnK1WC6OjowfNyZoW7xEDI5kM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XB6lQgGFfAGe62CsUkE2nUEqkcTU1CRGsiPIpjOwLRvjE+OoVCoy+I5VfA0xhSyZQCKV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sbG5ifGJcZw4eRIIIT1aly9flsZtBjqbm5sYGRnB+fPnEYYhLly4gOeffx5f/epXcebMG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GMrA3TNnzuDKlSu4ffs2rrz5Bl67cgXLK3fQ6XYRBgE008D4xAR0Xcd3vvtdLL62iGa7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ZgWbocBVUlonm7u4uPvnJT2JmZkaCTj4H7mUmRyqyzq+r1VfP8+G6DjKZNC5duoRLly5h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IbreDoTMQv51IJKSvicElgTsG8Pfdd58MomTwr9J4VlZWMDU1BSAa6Mtk6tFHHz3Y+/HA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OPGaQ4r52YwjaKfoA/nZlmVhbW0Nt27dEjUu7kPbtoU1QPYJ7WI2m8Xzzz8vAyXV5mjG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OHTQbncQhho67Q4cx8P+fhMjIzl0Oz0EQYhBPwIVP/axj2FpeQnveOQdmD86h3Pn7o8H1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oJ+xpOd6CDUtOq9+gH63F/tVC5l0Bu1WG4Vi4ZDwjkppsixLkiHGfYztmNAyuc/lcuJr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rmTsS+ohk6B6vY58Pi9xI+M8AlmO40i1gzEtE0vSTlWpXtV+Ml4jIKPSZ/m8er0e/pdf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+kmE8/fRHPzc1NQHdBFy3D4Qh9vc7yGXLGBubhPYWA/nUNzYMA1/5ylcEvWfQ0O/3opkB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6aQC6BsOy0O52kYiN+t7enryf4zgS0JM+dTfNQrjVhgE7lYykNNMZaEb8AGwLpn1QCVHVO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XSp3m9kp74PBKg+zysemAeJGU/mxqpEiRYIqPjzwvu9LwsE1472qAS+vhdfD3+XGB2Jk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gB7BNC77rIZ/LIWHZsAwTg+EAlm1hGDs4tSLAZrTR0VGpnDA4KRQKYgyI3KmVLgaVvA5V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4qBB13VRFaPj5GEDIFl6oVCQbJvvo+u6IP1M9JhEUma4WCweajTlc2PwxKCKZfVSqSRI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WNolyj4yMRNxox0EykUToejB1A9l0GgnLQhhEyjZhGEIzdJHBZCAvaJGmo9tqI51MQde0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Ogg8Hwkreoae40YOXDeQTqYQ+j6cwUEjqGVFChk0ZERkmUBwf9MB8P5o2Lmfut2uBEXk4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KkkfUXT+QsA4mHLNM6BWIJjMcx+oVD7uK+AA4VUdu0rf4T0NBgPs7+9H1xuvl+s4SNg2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DXh0mDir1Sf0/r0FXfofrqSY8XDcGI+TEs/LIe7+bP0xgQNYEIVLpNBKpJNKZNBzPhet7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8D0PI5kstre3peJGEMQ0TTQb+xjJZqGFQDKRwGipBFM3on1jGAhweI6GWg0W1DUOVPk1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y0IXQ7SH+8OBgERe4MNOJrGzuwPTsNCPq4tEw0mLTSYSMA0DpUIBznCIudkj6HY66LTa0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2gk0G/vIZUdQKhRRr1aRsG006w1YMW1FrTKRjpXNZmUGiWVZUs28detW/Cw0pLKZg2rW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Kdp7VIvqE8fFxJOwEqjs7SNlJ9DpdWKYJ0zCBIETStqFDg22ayGVHYJsWCvkCUokkEpaF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B5PQUcrkcFhYWkMvlRB6TNDgAqFQqmJqaEvBsenpaApThMJp4D0SAyvHjx6Xvi1O7x8bG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XBejxTIKuTwyqXQEXiSSyKQiEAMhkE2lMZLJwtQNJO0ETN1AJp0Ggoim3IsBHzah9ns9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10O500O31oOk69mpVPPyO89jY3MSPL76En//5DyCVTGJtdRX33HMPbty4ITaDVRfHcXAl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Y8eOYTAY4Nvf/rbQVnZ2dlCr1WAYBo4fP44XX3wRdiKBVqcDTdcAXYdl23B8D1PT00imU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c3sZ+q4WJqUm4vodhnMAbVuTTzTjRoI/5+Mc/jkqlIvaIZ4B7n7HB3SIL/FsYFoGPaJZY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T9PpdJJM2ms0GPM+FrmtCv+L78UXbwPOaTqfxxBNPIJlM4sSJEwjDECdPnsTRo0fx0EMP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HTuGd77zncjlcqhUKmg0Grh06RKCIMBzzz2H7e1trK+vY3FxEbu7u1hfX8etW7fwgx/8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X8alS5ewtbWF1dVVLC4uIgiihvsf/vCHItdKGXFd12UPTk5Oir9WJY8ZR4yPj2Nraysa2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WayvrwsQrdKy1ZjAtm3s7dbguQG2trYxks1hOHDiXgwXly5exNGFOayvr+H/+r+/BNcd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BJifP4Kf+7n34p577sFzzz0nYCdjs2w22veGFmlJayGifoMwRCYVA6BxZYt+kHQwPj/G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9D1VDl5lppBNQZ9HhgpjDPbM0kdxz3FmFG0x+70ISqgAnq7rh+Z7lEol6alSBWZYEeH+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TtM0PPXkU5F9+Amx/1v9/61exv/6q5/4XDabBuAjk03BcXzcuL6EdCqHiYmpQ+jP3W9M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RKgdRa8Mw0Wy3DgVBdMA0PETWWC5Xg0+W4FhmouOlYyFqywDQdV3oCh2Cm5+lbAYIDEaJ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01eRjcnJSUACimkTcSa1iOY8bwbZtjI2NCc2jUqkc4v4HQSA9H3zvkZER5PN5QdzGxsZkM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zaCZyh3AgVIDEYVUIgnTMCWgpoSfpmlwPQ+lWKKNG4qoLYMkGmEG1kRFSVtiBYEJCjNk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jxQKBTmcKsJLQ8umXh5MIn+maYqjZYbN6+U68z2SyaQMyxkbGxPEhNUwrikRaqIKTJR47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2QAQibh6vS7rwhJpqVDEsH+wZ0gNTCaTaLZa0E0zEjiIaXFE013XRbfTjROS7AHqHFcP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UpE2tPrD/Rx2uw7OgyrWyCqSW+rnX1eZw7lGuE6s+rF45joP+YIAAYRR4xCibavjUCgQ/i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/3P1/lcPNfck9QcfExJ9N0KTgkOqjUph4/9zfROn5vA/aU/IAACAASURBVFQDqV4vkSleI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W0SR+LgMRAi50KJ7nYT+m2lhxIpvNZpFmv5AbJZKUImTTHhNhludJ9TTNSNFsd3cXumlE8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KtC+8DuAgqOE+JzrGe2KCx/vnPmZyrdKCXNeN6ICFAvrxXBNWEgCIhOXOzk6UiPpRVTCM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Wg2jo6NiC7gfeT08B0TmNE0T0IP9RmEY4lOf+hTe8Y53RDS+bAbFcgnz8/PSZF8oFGTg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Y2NjgtybpoljC8dw8vhxTE9NYWtrC/l8HnNHjkjlKpfLoVQqQdd1jI+PA4Dcy8jICNLx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LVSrVQG71IrK/v6+NJJaVjQXQe2dAw7oVI4TDWjjM2UwcqiqbUW2gmeHQVYmk0E3poLw2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7l1KpbHfaoqNX1tbQ7/fx7kHHsDU9DRu3LghNJzZ2Vm88cYbOHnyJGzbxqVLF/Gud74T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T+J73/ue2O12uy1I+CuvvIL77rsPCwsLMtPizp07KBaLyMSyw4ZhYGlpCY7j4OjCAnZ2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qXQKU1NT4jPq9bpMpeeZZQUj9HzY1sFU7HK5jF/5lV+RM06gTK368cUzw8Zx4KDSSp/I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ADAzM3Oor8a2bWlyZj+Mpmnie5g8JJNJ/Nqv/RqOHDmCqakpTE9PY3p6GnNzc5ifn8ep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zMczPkqlEqampnD+/HmcPn0ajz32GM6cOYP3vOc9OH/+PB5++GH8zM/8DB5++GG84x3v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PYTp6WmhWFFt03VdUbozDANvvvkmgiDAyy+/LPbGNCMFMAoI8P7IFEmlUnIuCoWCJNDT0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7OysqNBRKtaIK7DsBYjAXAvj46MoFIowTQNBEIpPqtVr+Iu/+HP8yZ/8iUjXOo6DGzdu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73/lOLCws4EMf+hCq1SouXrwoFPl8Pn/Q3xVCEnqpUht61OcXB/OkLtIXsreB4Cd9E5kP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L/SRpOczfmVFh2wE7mEqUxEMZEzCWIexTL1el/dSWw/IZODzAQ5U8Zh80C4wyaBP9X1f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qML8FrH/T/r/W72MT3zyY58rlvJIJEz0+12kUll0OwNMjM9iamr6Ld9E/VoQBPjGN74h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1YSWT0TRUw5AmGJbp2JjFceZAlNWx7MODSMRVXUjK1HGeBR0r51J0u130ez0Y8QHgNauS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gEXnxaCp3+shpZT1tra2hDYVBkE0ZE3JLHlv3IAsIzbqdeHoNxoNFItFcXbFYlHkFEfL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QjR9O970ruvCipuYgjg5O0BYDDiDARBGsrCFQkEUKnq9HnTDAIwouGQZm46VG44OiMmc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29uoVCrSaMxAjtfSaDTkAHH9qcJA5QMadk2L1JT4Pvv7+xJk7+3tSdMz74MlRR4IlhzV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wIPJA0v0PpFISOZO9JhBOfcN31fXdek1atQb0ZR11xOHxfJlr9fD0BnCTh7wV2kQhZMZ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FQReqzrfhEmAqoLC6bBMoij/TMPERl11DTj8h8g9A0eirJRUJvec6AgD2MFggECDJC38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r1I/aHjV/6uB8N22hai84ziHEnZWxnj/TGYJWjABZjKgJsY857wW9RmrFVPeDwPeu5Nc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GmEhRYmBNh8RE3vM8JBNJ9DodmEb03sePH8f29jaCIJKILZfLYB8Ck0JeVxAESKSSGMZ7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XhvPAxHc/5e1N43V7DrLBZ89ffM8n3PqDHVqcrnKdtmOyw7YIZeQC26DRzLdAC2hHoQE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2hUa6LfKLH0FcESSElHu5STokpokSQ7Ay2DGxHY/lms48ffM876l/rP2ss05hoG86n1Vy1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91nqH53ne9+W6AJBorso4ERyg1C8UCsmi99FwiHAoBGduy8SNYMNwOJR7ly0iKUHlLBY29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Qqn9nUMb31TRNaohNU0zOLZVKaLVa+MY3voEbN27gnXfewf7BvkDAg9oA7lNVCsmz4Hme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5uYFhf4BarSaDyMPDQ+mvqFOnBIg1dgwUw9EIJkEnMN6b53mSOaJtYX0U/Sb9H/cbcNzl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4MQaEQCIx2LIptMYBHrqVqslASECdtlsVq4TkVQW/2oBOzmeiKFgh4eHcF0XD37oQ9In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rKysoFarQdM0VCoV/OiNH6HX7uDhhx+W7NClS5fwzW9+U147ATLLsvDmm2/iwQcfxOrq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K6/gwQcfRDwex/e//32cOXMGnufh/Pnz2NndFe1HldpI13Vx/vx56UdY20Swgn7MMAyE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fbBgnaCMymLS5twJmKgySiYyXKetrS385V/+JR588EGkUikcHBxISTDPKe0xwT9KgqfT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1/ELv/AL8pwyIFWviZ+pqiMoUSdKzUQrHA7LRJTJ3uLiIiKRCK5cuYJSqYTV1VVcuHAB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33XdjfX0dZ8+exdWrV7G+vo4HH3wQ1WoVuq7jzJkzqFQqKJfLSCQSSKfT0ifRrnIfNxoN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CYaRGRmNRuh0Ojg6OsLR0RGKxaKULbZabaRTaXieD9M0sL29K4P+cDiMhcUKrly5D91u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VYts2dnd38b3vfQ+FQgGFQgGPPPIIKpUKNjY2pCyU8Q7la+l0WsZB4/EYmVz2RJzDQXj0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4XNkpjAmNrusS+OVz4f6ivIyKHcqkqEZxHEfafILL7BYmZaxBbNxqtSSYRNvNjnj1el3K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RhLrcvk1nifGBZ/+1KeR/Em0sP34v//I88vLSzBMHcPhALbtYTpxkEzkUCyW5QV+0BtT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3J+oWdF3HZDrBNMicaNR54IjUjEYjeUMMxnq9HqrVqjxkPKCqvIOFnCxo03VdJip8/2SQ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AycikzQmlCbwcygfUJFwOoRkMomDgwMMg+tg8bSmaWi1WnKzcQy8ruswTA4SPC7S44wP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J9orqRqIzs20b8+Bws92g6ziIhMKyiIu0JAv8ZvMZEKB+DNDVVnP8ORYTcuORPp/PRfs2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1ZJ9sRmoqMWIfDbs964WbtLxEZnmtVJCRuNFKddgMJD7h0E5i6UYALOwnYkktc8c9kVH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Ch1P4Q509qzPIWukoll870QsjmFQlM9zwfVIpdKIJeLY3duTQTxZOUBUOQ16fTlQi5IV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9Xo9+d7ckxysxT1kmibq9bpEVDg4UC2+o1Pl1Gl25Wm1WtLYA5Dt/cikFQoFEeAkE7BC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GOUwaaC9UZ81no36Pz5GOU5UuqTIrwzhu10f2hQ6Uxp7Pg4gTg0HuN1XyQFukFmgzcODn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1CI7Ah78HQaCdCQMXvl9Bnb8Gocg9Xo9mJaJQj4vi/jz+by0DUS6bdtGpVLBYDBAOp2W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0Q9yXKr9UWTvaMUrFGLAziWDiYAWIL3+Ga8CfUxktAIhFooB33A5ZLVZmEsXEjPucbOY4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AoV6vn7C7lCfQadNu85ozmQw6nY68ZjKNoegxQMUzxWvc3d09AU7Rjwj5h4lGvY6QFZKF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GunUubdM0xQ+wTwu1KbN594gG8c9TXaKjC4BCz5rPlsm1FwPPkvuv0gkgtFAgGvpdFpe7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LpeT8mTaQK7XcDTCZDrF4tKSHNbn+z7uvvtutNttgSQHvm1nZwf33HOPrA25cO48rr//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F2HbNpaXl3H27Fm8+OKLEkUmE2TbNr7yla/gueeeQ7lcxl5gIx977DFZnH369Gkxp6BRh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mf4/n8/LgIo+MZ1OyzUhwDIcDGAE/rPX6+HUqVN4/PHHZVxAMIdxCteDQAMZtk6nI1UN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39/HSSy+dmN1BO0pA5LgpjSt9KOvj5vM5fvEXfxGXLl2SqLJtH8+WUWUxtC+UDDL4ZDBJ9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+kK1Dol2i9Il7nEGtBcvXsS9994rFSDca7wmDl8m4Om6YjZKIpGQ3eJUKU61WsXR0ZGs8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7ASu68FxbDSbTVSrNUQiYthrPB5DoZDD1atXcf78ebz77rtSRkuZz/e+9z2Ew2Hcd999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oo4/ijTfewO7u7olYj/EHQUPHdaAbovsYz4TjOHL2BGtkWX+SSCSkTyfgwL1omqI5CGdg0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JgFpxrVOYCs4mLXZbErgtdFoSLtIf0NGicA+7dlkMpHNODgrg9dD8JQ+gL6USTA/w7Zt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YTLMQqEoHb5APXUMBkPMcsf9fv+tFw9Mr9fDwsICut0uItEoHGcO3dZPIGu8GVJVDC5JA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CIi8SHotYExIQwIiG+PAPLYnJJpN405KStOOC6T4oNmiUEVCKZFREVAiBul0WgbrdKh0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3yoWncWGmzACadQK1Wg3AcUDL7imTyUR2pKGx4mY5e/asOLSzGSb+BLoSEDErTiaTsB0H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FtQT8WDwxvZuRKcZPDMIZJ/7TCYDM0ggKpWKlH3ReeayWUyCoiMGaUT6OCul1+shEgSEo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xqDfRzToqFAsFmWQwaAilUyh2+vKA+55npQGdTodlMtlSQeyG4brujh9+rQ8kPP5HJcu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1WkUmlcLpM2dEMbTjwAoMqQbICdacFp+Ix4O97eDUwiIOdvek5rrZbGI4HGJ5eRk+fETi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LlzA4eEhhsMhLly4AHg+EAxvun37NhzHwcrKCur1Oi5evIj9/X05tIpD8VqtFiKRCMrl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NkqlkhySdu3aNZimiXw+L88FjQyDIqKnnNBMaQuTShqZ4XCIcrmM119/Hevr6xIdjSXi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mm28im8vJJOSDjA3XngErg3wGr9yj/F31ezRg/DflkkyWuGfp3Ji40mYxUWVCA5ysseD7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GiQmfOqsHz5PNQjXtON5LQwe+b60T57nodPpwDAMVCqVYKrqGBEFVTs4OJCNDExTDMbkk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fsVgMnU4HCwsLaDabmNpzaKYhUWqe1UajIRF/Jo+8fxVZU1kbldEBIKUcvCeyQ3x1Ox2E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WDo1ngc+XUpZwOIzd3V20Wi2J5gKQdqPdbiMajWJhYUH6A/4c7SUHkk0mE3S7XbiuKx0x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orKmr1arSdSeQFE6lZLyWPoF6qot00SlUhFNGYKGEZSCNhoNrK2tyWBM3QuUzhkhC4ZpQ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dqziGZDBfdDFSmWRmAwxMKMsUC3UJDpMQMvzfLlnec7H47H8N2U/ZHIo7+K+jSUTmNrz4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V1dhGgZ2JhOsrKzg5o0bov18rYZSsYiDgwNcvOsupJJJ/NVf/RWWlpZQLpcxnU5x1113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e3p4cQBePxyU6/Hu/93v43Oc+h3g8jv39fWxvb+MTn/gE/uIv/gL7+/tYX1+HpunwPdHs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U1KplBhWNp1iMBhgfX1dBsCdTkcmywQ9uX8/+9nP4ubNm0gEgyIpZeOepx2kTI+gBf1j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QZ1hGHjrrbdkMbRlWbI7D1lYJsW0qzx3RNRVKS/PKM8d7Ycqyb1THqOywioTS0CAe0T9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D9+PyQLrVFSAmEwLkxM1WebP8zP4PNWmMEyAq9Uqzpw5A9d1USqVcOvWLTzwwIM4PKhj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UCjg/fffl7WBzUYT7777Fq5cuYJ8Po8/+ZM/wfPPP49WqyXZRdM08ed//uf43ve+hz/4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5z73OXzta1/D5z//eVQqFYRCITkagCqG+XwOu9+T8SxjWiaJnDr/Uz/1U/jKV76CdDot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2VmqVCpJlokJKpv5SAZRSZBoZ8g0cC+qEmEySNzX0WhUgq1UAvF537lfuIYELhi/Mlmn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5CPt/18sMhQSlGgqLTZxIJGA79okN/i+9aBABQe1WKhX5AIuFAjZ2dzANWgdyCBWDWx4E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Geg2Gg2JKoZCIVlA67quzMppdJltOo5zrIN0HFiBY6TGXQ1y6ABIbbVaLcTjcZRKJVSr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X5f1ITxE6kYYsejGsgBNw3g0QiZA5sLhMKLB/fN32G3I933Y8zlazSZiAWI+HA4xHo0Q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2JpvL4SAYNU+akNIu3/dRKpVRLhSgQ5PBf7VaxfLyMqrVKlzPw+LKMoqlokT2p9Mpzp09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WDSGGzdvIJfNScM3nU2l8+Fznk7FcC3f8xFPxLG3t4dCoYBGvY5KZQHD0VAaVtLHhmFg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OhH8pVNp9Pqi+1MoWHfHdbG5sYFnn3kGw9EI3W4XtVoNsVgM1aMjVBYWkE6lBK3viV772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HBwcSMSX8pNSqYRisYhut4vl5WWkkknEgkK30Wh0QmftOA6SwTAxBly248AMZHODbg/2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7XYb3V4X4XhM1qjcuHFDohw//OEPkUok0ahWEX1dDF/jVNvNzU3cfffdsjvUD37wgxMF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nTsnGTMGpmSAONxtf38fhUIBnU4Ha2tr0ohwyFCxWJQJxnw+l3VRr7zyikRP9/b20Gg0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sbm7IIWus2yGa9t/7YtCrOiYaQwAnvs51pEMpFovSsbHOitegGnQVtWdiTVCDjpWIO500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+EWAGrnzxOukQGLioQQKDC3Z56XQ6mE6miAbNGdLpNPb397G6uorRaIRWqyXtxOuvvy6l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0GphMJlg4tYSjek0it/wsAikMkPj8VLYGgAQ9VEfEe6WtU2VVDFjdgKWwbRvvvvsulpeX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JZABA1mcwuGRvfTLfvGYA8rxSYua6rkxI+G/W0TFp4DrF43FROOx7Un5K5NL3fenA4/G4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HI1GyKbSkklkPQFbwFar1RPsGpl4Jjr90RCNdksWvqoSFtVfkvVVAzTq39k+k4EAaw9YV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RCKBVquJdCJ54jNUmWan0znBlBAsM01RHD2eTVFvNTGfz7G+vo5urwfHFp3lzp49h4PDQ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M97a3ILv+8hks3jvvfdwqryATqeDF198EZ/5zGfkmfj5n/95/PEf/7GsjekHjB0DqC9+8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UAKA++67D9/85jexs7MDz3MRCfyI47oIez5CloXFxUX0+33cvHnzhOqBPlnTgqGznkB8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2cF+1Wg2FQkHq74kwZ7NZ1Ot1eV64FmoNKdlzJhmVSuVEsM/rYLLIoJbXodpbBtoMdgms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2xPePZ10QxGVyQNBlNpvJ4aqUWfL6O53OiblKTHq5bjw7tIl8X8ZsajJDNpt7XbU3ZJQn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xNLSkgRedV3H6dOnYRgGctk8jo6qcN0CMpk0avUaFhcXZZDNmKLT6eDMmTP4oz/6I3zta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ILsi+b6PVquF3/7t38av//qv47HHHsOnPvUpLC0t4ctf/jLeeustGQMRNLEdB5Z5PAuL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A5RLJcTjcdkam/dXLBbl9REAZ50GbQt9V6FQkHWo+Xxe/hx9FhNYrpnKPqsgFrtpkuGm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1N/lPZOJGw6HUqLOPTKbzWRL+P+/L3NzcxMX7z6HXr8Fz7MBf4KFygJCoePN+y+9VKc1n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Mt9ut6FpEH3Mt3fguI6c4DkO2mlSrsNAIJfLSSNL1JvGKJvJIJvLoVIuo9vtCqMbUFa3b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ZDKRhddEqeKxGIrFIo6OjrC+vo5oNIpCoYBWswUfghpdWV7GaDxGu93GQqWCUDiMc+fO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BS0ZNVnEpvaAZh/j8XiMbreLSqUiE6Hr169L3SkN6I0bN2SrOiYKt2/fRiqVkqhTt9uF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IFLTarUkq9JsNrG+vg74QCwcxmQ0hmlZ6HQ6WFpawniiUL/jEeYHwuGMRiPU63UMh0O0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5mpXBEo3Tp06JSlAwzCwuLiIG9evQ9N1rK2tyYE93U4HhWJRGEvbRjgSQa1axalTp9AP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sOoUZIBBs6Tsej+UcgPfeew+dbvefBbPXb9yABqAfsBV0MGyFvLy8jHq9LgMAFo1Sw8mg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vu/j5s2bsCwLlUoFzabouT2dTiXlLWn44RCa5yMaDiMcyNRoNKPRKGqNOmaOjdW1NclA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od1uo65VoXuA63qyH3Wn2zku6NV1hFgcGFxzsVjE7u6ulKEUi0U0Gg0px2DbPrJClNrQm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9ZiRSARra2vY2trC6dOnsbW1hXw+fyIwZm1MOp2Wk3ZZrEoplqptVp3V/9fXB1GwvEeV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bMDA80ADrEqCgGMmQdM0iQwzYGNwoCa+RM9VVJCyJxYB8r0ByGCOtRd8L9U5uK4rO67U6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IKWhEMaDITLZLPL5PPYPDlAoFHD+wnkM+gMcHR3JxN4JbDKLDzVoKBVL2D/Yl+tOGcVo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mwRn0PQ+aprMhDuAfT0E2TVM6aOBYew4I3b4a+HqeBz1A7uIxcY4QnK3xeIxQOCTnBRwc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8TwXhmlA13SZTGSzWfmsaX+4v8hGsoaCUp9MJiMdKtkRJp2262DuCTkIz7uhG4jGouj3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kG87WF5elnVkct6LdeyTVlZWsLW9hUKxgG6nK8E4st+TyQSGaSCTzkBrG/A0yA53ah0a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B0c8RMCLARsCOTp97iazN2tqaDEgKxSIszYCnaMwjkQiskIVEPCHVBURcKXEZBMnTsC+68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yVQKsVgM9UYd9917L/7u7/4Oly5dwjvvvIPJWLBJhq5jb28PmUQKiUQC3//+93H27Fnc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d3H16lU899xzePnll1EsFlGtVrGwsIDd3V00Gg289NJLWFhYwMWLF/Hee+/Btm3cf//9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r1i00mk2EYlogwZ5i4A9gmiauXbsm9e1MuBYWFmTAyxbHlm7Ad4RNrFQqyGQy2NzcRLVa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VV9cXMTm5iYWFxcxn9uwLBEHxeNx3L59G9PpDIeHB1Jqx+Ca9pBdh4husy1pKpWS65hK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Fk6dOnXCjhwzo8fSUc6qYcCvziairSMLwr0/HA6lQoNBP7/GZgqFYEimGnyyFot7keCC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zwSKiTv3eaPRQKlUkj6YtpCsJKX2qVQGrVYblUoZCwsV9PsDfPITv4x8vgDPE88wnUlK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9KGHcP78eXz96y/gRz/6UQACiDX/0pe+hK9//QX8/u//Pj760Y/i6tWr+PznP4+vfvWr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oTBiAYDK2inbtmU3SYJTuiGaFBHQoE8qFou4ffu27LjFe1djGQIV9CMEqFkPyfkvbN3P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Sk25b03TlOw3EwsmiWzGw6Sb/oFSaXYnozJmoMRmdwJSP+7LpPMVN6RjLtFI7Z85/ztf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oYB0Oo1ykASsrq7ilVdfxfr6aZxZXQMAFIpFuI6DdqeDfKGA3qAvkSlKAIjUHuztY+3U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o14VEx7Kgl3R4notGuwUzoKzPnDkjtbnlclkWtjK4nM5miAaV+5PJBBsbG/LgWZaF6zdu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wzAMNJtNvPnmm7Lr0+bmpqzZEEPBbkkkWUXKKamhU9Y0Dbu7u7h27dqJugoiZMBxRyPH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rVYLi4uLQhIRoG9EBFdXV+XB52RUN2h7aloWAB+9Xh+ZdBqT6RS6LrTbc+d4Dgm1h+xe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0zQ5xbNYLEqEUtM0HB0dye5Fnueh3W5LWUq9Xke/35cBYqPRELR+r4fIbIZUOo3dvT25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yoWma1EuyCBo4RjeJiPDzKK/o9/tSCsev83ASpVGzdBpKMkH5fB61Wk0GKQDkHAk6BPYc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JZKYzGcYBwmtZpmY2HPoIQuGZSIRCUtNJwPQw8NDAMB0MoWuaXDgIRqNwTB0RMJh9Ed1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V7FQRLvXBeCj1esgFouh2+0hk0zJ7k5Ek0ajkUTJiIzRCDGoYB1DpVKRyYamiQJdnhnW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7tqR+b926hW63i3jQiYRJnarJZQJKG3HnH1UGpaJ0aqCvshr8/52yJGpSy+Xyietm0sEA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ePH5qJJOJjnAMRpHFEiVPQLHA5VU3TTbq/L31X1HvTdR2LNnz8L1XEwdG7c2b6NSWcBk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WSgtVnDt5g0xr8O2sbm9BU8T3dl8DZjOpvBcF7lUGp7vw3MdTIcjABoMTUMyGkN7MoWh6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9HiAqYZjVJToq5p48dnTadGpapoG23Mx6LZh2w7McAiZbBaeLu537+hQIPm+i4iho9Pv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zeYA15PILZkDIoyUZvHsqQg/7ZFaWKlOHZ5Npogm4hgPR8jmcmj0+oAmWs9m02m0Gw2E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4jot+u4OwaSIciWB7e1vIUqdTGLqOSDSCaqOOmW2jGiTbZjiE3nAATddRazUCDbODmeMI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TAYUgb6fz5NSVQBSW07bo0qGqVdnjSF9BKVc7IuPSASGoWM4Fu24Y7EYoOvojYboj0fI+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Kbp1geIPRkLCZbsuogHTx1oZ+oIb16/j2aeewWw8wag/QCmXx3ZvC6NeH/12BysrK3jn7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/GOVyGV/4whfwG7/xG/i5n/s5NJtNPPHEE6hUKvizP/szZDIZvP3221hdXQUgar8uXbok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3cXGxoYESTQNMHQDswAscl0Xw8EAVhBYvffeMGqvTAAAIABJREFUe9JGUyZLqZ5t2xjb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gQcewGg0kvIb1huurq5K2UyhUJBNCFZX1uB6QD4nBteNJKASQjIRRz4ngvPNzU3ce++9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rTWCC60qAi7M7GPAxnioUCqjXmxgNxf3Yjiuk11MH9jyQPZoaNM2XsQPtj8qgcI9ROub7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774bvu/LqeM867xu+lkGsWotERMb3/dlcKwW3ScSCTm3iXHR4uKikBoHSTdjPIKax/Uj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SCZjOHPmNEbjMSrlJRlDFQtlXLwLyOUK6HUHuHjXJYQjIVy+fC/+9m//H/y3//YlTCZz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/b09/F//6Y/x7HNP49FHfxq/8zu/g/vvvx9f/vKX8eabbwb2egJPhwQueM5oawhsUSZJ/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IJPJSOaUIDn9FmXLajt83/dhBD622+0iEolgcXEROzs7ct9QkslnSRmdCvjEA1WBWuTN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JBKRsaxpmtjZ2ZEJMeNTxgvmjwEYftDL+F/+1//xecsy4MNFOByCrpto1NsIWTGcOrUCX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6bzwwgsAhHZ/d3cXk8kEh4eH8FwXuzs76LTbGPT7qNdq6HW7eO/dd9Ht9rB/eCBkJ4OB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/f19TIZD7Gxt42BvH0eHR2g2mnj/2jUc7O/j6KiK3f099Ho97O7uYn9/H4eHh2i329jb2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376NWq2Gfr8vdX3NZhPb29vQdR21Wg27u7tiwFiA0k+nUxwcHMhi5m63i1arBcdxUK1W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xkvWhFIZUvMMLLrdLnZ2dmQtApFmDkRLpVKySCeVSslOPizIJJ04n89l/2PqiOlwKTUzT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aMEwOF1HJBpFKpgMrXYo8H1fMk8MqriODNL4d/4sjRLRXO4HBucsXiYtz3uh4WPHBL4H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Rp0+DpHaT4mFX62P4GSrqoiLKHDjIwJfBJw+pYRhStsH3pUMjgkjpmFrUF4lG4Aaobjga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oQDxYHE+pTNcKyKhjutCNwyYlgkfQKfXRSgcwmQ6RS6fl0Mm+TmptAgkI5EoRoOh7O9P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2OYPgOykRa020U4aezIwlKZQ/sEGCJqmCTnX9hb6w6G8J8qOVLug1kao31PtBvcfmQo+e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qokKnx7+ToUkmkycKbNXf4fUTqSYlzfvkNamNH2jIXdeV+0ftpsXr5+/wXLGeQ3X83Dc8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SFjHYyRTSczmc1ihEKazmZDlWRZS6TQi0QjGkwl8AK7nwfXc4GxriMdimAzHiEaiWFxYQ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w2Q8RtgKYW11FZFwBKPhELqmwzRM+J4HQzdgmSYc7zjp5nXymavPnmdFlbE5Qf2S67kw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2QyhcDj4E8JoPBYBu2kKdkDXjgdBGaZknwBIWYHrushmsyfafDJRZNtTsgjJZBKHh4fI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QSQcxmw6BXwfiXhCDNEbjpCMJ+C5HqxA8gXfh+u4iIQjcOY24vGYrKvQdDGXgeuSTCXh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yYRItE1xdk3LxGw+w2Q6xdrampzsTCZFnTVERJcJ63g8RjwelwMYObU3HA7LtqL0B3wW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KhYJYN8OQLXRNy0QoHMZoLArRi6USdMPAOJB8QgNsR7R9j0Sj8IJEk/IpFsQmEgkc7O/jY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1Bz9ALBJFIV9AvV4XLYktC7qm48qVK1KumUwm8dprr+GBBx5AuVzGfD7H4uKiLPAmoEGJ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kGdqEnS4ajabGAyH0E1hQyPRKHxP7IHV1VVMp1PJSDBwp23O5XKYz+aIhMJSznz16lVZ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7YoptQmHw5jbDqaTOTwv6J7na9Cg4fr713FwcIDl5WVsbm6g0+nI4noW2VqW6JzJulAm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AeQzzzwj2UTXdVGr1YNZMWE49rFvNgwTjiOYFTGLQz8hP6dton+jbycAAkDKFumj+XOq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1Sar4BX9Lf9w/6jNPFRWWQWU1ECYPyNe4uuO4wTsfhymZcA0rEDu5gT1rPEgaBfMhWVZO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RbTbHezt7cMyLWSzYnjud7/3HQyHghm9fPkyHnroIZw+fRrf+c53YLsuZvb8xP2oDT00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8MN45ZVXkMvlUK+LuhHbtrGysoJ8LoftnR3JINDfqhJG1g6SAeOeq1Qq8nnTp5VKJcnY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Gqe/oV2mDWSsQzvkuq5UiriuaOfMmIS+mLGZ53n45Cc+icRPorvUU888/nyplIem+bCd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kUrlUS5XPvBN7kwyvvjFL2J/fx+WZZ3Q5AKQG7Hf72Nvb0/qxVPpFKYBRaPOzWBQE4uI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8n1ftG+1TMyDAJPBJwMAauhIQWcymYCOS0lDyICX8goeLBo5ZuL8OZUCUyv0mamykI4G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1KKS1fN+Xg+/4HqQw+T1KB6g3J2XJ4E51/KpOkqyAqv1UW6SyAJhSF94Ps3g+E7Yq5T3Q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92NQzucWCoWk01S7eKjaeWo8qSVlh447C864VjRUfGYM/piksFOT7/sn0ACuG6VVAGSi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ZPGZs2hcDaxVXTaNObWcnGBO1IKJG2UtRIaoJSXCQ3pUrXGg8xBa0CHisRiiQR9tInJs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OlNVx6kyDzT4kUgE1WpVXh8TzO3tbcRiMdRqNTSaTcyDfagWBfJ5qAWKvG5VhvRBxom/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nhb/Hn+c1s8kDkRzaAN6fiiiqgxbVdaet4jVwz6vSKM/zTgwy5Fnh+wM4kYSqNkUN2vl91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Li6i1+vJxGk2m6HRaMjC4Ol0Kgec9ftC6jMcDrG2uorq4ZEs7qTunM+AchDKDXkd4iwBc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rz5f9TnTzqiMFBN42gqVQebz5mcROeO6hyxLDLYL9iadIs8WzzrtANFYnsFYLCbBHp6d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2KHThzBoZncotdaB58FxHOiGgUw2i2g0inwuj8PDQymPIuqbTqfRbDbl9dBRq5IUtZue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h8NSPsK2nhcuXEA2m8XW1paUoKjJ3OHhoUQwiYbTj7ElebPZRKfTQbPZRLvdlgP1CGDx6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J5MJer0eDg4ORB1ZIEPudDoYBkDCcDjEdDLFQx/6EL79D/8gZzeZpikLXFmQur29DQBY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6vU6zp07h9FohKOjIzz00EOo1WpCwkeJaKcju+BRAseuTxsbG5hOJ4CuY27P4bmeTIyg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P8ZmR1eKz0TUN8+kMnU4Hv/qrvyptPAvyu90u1tbW0Gg0UCwWpdQpGhXT00OhcBDDQHZXc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7Nl1/Jf/+l9Qq4m6AQZ9PHOqH1LrHlgPqSYFTz75pDxXruvi9u0NrKysIhwOwXFcRCKs6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tRNgHc8ZEWueLdacGIbo7kUtPhM9Mq/8OcYurCmlD1bBGvVrBHcYH1HFcWfCQn/Kc0Fb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hiwCJYWGaUDTDLiuh0QiFryPD9f10O/3YBji906fPo3z588jkUjixo0bElz1fBevvfaa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uHTpEvL5PL7zne/Aw7Gckb6a+2UW1BZfvnwZ3/3ud6UvIqPo+76Mb9jdkz9DhoDgF20cG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0mfIl1ZeXSiU0m01ks9kTMZ0654qfxfenTVNrQtS4kck24yReH23Npz75SSRiP4Ek4xef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YTwZwjQNzGc2PFeHZUT+zSSDN/fiiy/KjUtnEQ6HMRwO5UA6FtmwKEs3DNiuIx0tAx8i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SDIMzNxisRhC4RAy2RzGE9H9IZvNyqAiHA5Lg692iGF3InZu4iGhw6JBYIcIagz5YtJB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OjLLsiT1GQ6HJQ1GI8CgJJfLyUVlYEs0Ri0iJpVFCYda7M0X30PVrKuFbBwWowbgXCseA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6akpi+P50sirzwQRE/Ts3PA0TETsiSCr1T0PLAJzIMZMq1lDQMQGQCDKvkYaPyeSdzIyK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ii7T0KpJFvcRv0YjyGdB5oP7m/UXNA4MsNS2okwYeP90lPw8GjYOqSQzE4lEEA6FoHmC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5HTWTDtd15VrPZjNUKhXJErGWiA6IUrd4PC67WPi+j6WlJcxmYnBat9vDzJ4FsrxjpoKJ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U1WixudHI/hBTIb6upPJUINfOjAiT2p3NDV5p+MgskwHb5qmZB+5T+gk+b5MINQkhEgyv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Z4HJJ/c4E2YmEyz4Zd97JpeUdYXDYsouna0a4M3nc7RbLSwuLMIJEnUWi5qmeaJVNW0JW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vo9o/LjtrZog8RrvBDLUF4EhBppkA3mOR0HtnbT5QcCvaRrsuQ3f9eS+jMfjsnEI0XrW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ZASI+T9oJniH6HLKGTFZYe0Vppa6LrnkbGxswTRO9fh+242BjcxOTyQQ7OzvY2d7G2tqa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6OQBSQkl7yo5VnA3AOi4GZJ7nSe33008/jU6ng42NDSwvL58AYbgGDBApI+O6qIwhkUrW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XaFtUuQXXkfaL+4c/2+t2kc/nceW++/D6a69L+SyTFF5nr9fD+vo6Dg4OkEqlkE6nsbm5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ZYzHY9y8eVP+vV6vw/d9qQ+/du0aHnjgARwdHUlWlY08bO+YXez3+1hdWRXBsi06WoZC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4PC7ZvPlshlwuh4985CPyrNHGcpYV1yWfz6PX6wWB9wyei2BNBXsg/EsarivijW9965tY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Hh7K92f9FwCk02m5VjwLZNUfffRR9Ho9HB4einWwPQwGYr5Dp9NBvd6AbbtB23sPrmvj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LDA4Vc8FWTXHcdBsNk+cEdoC+lffF5JDdvDiXmXATeCJ7y07EQH/rKaTYJ7abY7xDxvp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OLKWmqZJ9YY4Z8KGtNtCPkyGSewNngcNgIZ8PofHHnsUrutJpQs0H+GwAD0bjQa2trbw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4KGrVzGZTXHz5k0JItEvUhExmUxw//33Y3d3V8ZrTOSYrJ05cwbvvvuuXF82zKGMls+X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MIahcoX1mWxnTDCn3W6fAL9oH9XklTad87QYRxMoUwv2dV0/Uavo2DaeffZZpJOpEzb/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/PLzpVIBvu/AtEw4tofJeI7xyMba2vq/KZfyPA9f+tKX5MYi6kZ2guyGirYbhijCm82F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4zgYj0aIRaLSqLMVWjKZRLVWxWQ2g24ct670PE8i9yzio5NXszgiQKrURy3KIzLC7FR1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wZLneVKuwUCfwQUPIQ+k2i6P98rNwsyU6AcRfV3XJe1Kg8XMmAkVA3YaG34emSOyCtQJ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O9eJgSnpZLJTvGaV6VHlVwxqqDWlQ6IshwaFxWm8Fgb0XEsG1SrVzDVjMSURRMqmeMgo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14dSIbIO3AtqJwkAsp6Djp77h3uba6DOAZAH1TnuDkLEk8+QkjwmmkR2aPSJqAyHQ5kY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ojUca/wdx0EqlZLPmfetInysT2BbUVUKpVK63Cfj8RgHBwfIZDLY3t4WyLHrwPE9Kcmi8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pMf5DPjcVEmOGsiqNoXfU9F/fk1F0gCcYNhoS9S2gdSj8pnSkJOFAyDBCJV65p5gwMWk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9br4fe4dvmgTuIf43qPRCLlcTl5jqVSSDsh1XVkPxPOgaRpMw8BsIrotsa0n1xaA3HdM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4rGYGCbqezL4V5Mm9ZrV9eBzoXb3zq/zd13XlZ19WAOmJi8GtBOdhujc2RmK90hpFOtu2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jGeeeQa1Wg2VSgWrq6vIZISGvlgsYmVlBbouZkRUKhX5rNVnyGJewzAwt+ewXRdzey4T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RkPaHu4tJhcqe8v/qwwn7R4TSO6/p556CtVqFS+//LKcbcG6LdpQBo6apskWqDxXaqDm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0U6xhYSLH56YGG5om6u/IIHN/8nqnkwky2QxOLS7h+vvX5d5kgqQm1uFwGKVSCZubm7Io+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uv/9+pFIp2c2pXC7j9u3bkrkHRG1GPB7HfffdJ4G0wWCAZquJUDgCx3Vhz+fwfB+nlk/B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mk25P2lnmOSHwmH4rotmo4mPf/zjuHLlikzWGaMAkLOC8vm8tM1in+rI5fKSlSKwkM/n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h3/8x2/Lc8kazXa7LZNB+lj6cO4/nkW2Rv3oRz+KZlN090qn0+h2ekinRVvqfn8Q2B0j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YZoGdnZ2ZB0TW5qrdWmMKfiZvFeV3adEhmeKPpyBqGrjadtob7m3CLwQLOEeYixgWZasa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xi6Mo9QAH4AEaT3Xg207ODqqSiDUcWxomg7HsSGmTyFgnAUo/eCDD+Kuuy7g7bffxnDY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/vvvY3d3F5cvX8b5Cxdw+Z57UCgU8Nabb2I4Gp1IqHn+rl69KhMRqmQINrA7Za1Wk21k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ouqD18tEhcoVGQcHcQ/juXg8LoeHqsALfRgBaHWdNE2TZ52JJMFAJqlkL7hfHdfFLz3x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P1aS8T/9z7/6fChkYm7PkEwkEInEMJ04iISTWFo69a8mGQxOvvWtb0ldKRG9crks25Yx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BuOR/B1ma+12G5lMBvPZTDpPFraxbqHZasLThCNMJBJIJBIyyeE15YKHw83BRaZTByD/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4MAbLnIkEpGoMR0Hg2MGXESCWfzDA6MWUzH4IvrGZ8Z/k7IlZc3MlogBmQ2+B4AT96Qu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aYE0mEywsLMj75ZqqSDR7hfMzeUhYnA5AIubc+AxIqCtmYJROpyVarAbgzMaJLvJQ0CAx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PEiqpAs4RmLvbGlIhFM1Yqw94TNg8sBEj84aOGaN+Fwpw2BrYkqN1KCYQTXfS10zXhsR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+QPCQHY7HViGKdvjqtI3IlCRSEQiZ5PJBNlsFt1uV9L6TE4Z6HI9loJhXHw2Z86cwdbW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hfO1kXYTKRPC+eR9cM7IYDPBUx/XPjFJwju+0OWowy7VQmRAaSLIk+XxeOlyi+2xjynPI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Ol6eK74Y9Kt1PbwenkvVRjIAosPh1xiw8bPUNtcCsRPdaDRNk/I1tkekHXBtR8yWCc4J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zCADq9FoJNg+10Un6BTH/cXklPaI+15dD66Duvbc4+r9EKjg2Sbb4ftCyz+fzuTPUmqg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cI0IEgDA2tqanC9DuQGfM+vtDg8PMZ/PcXR0JBkd0enqOKmu1+sol8twXeFgHfcYALJt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r6i2gn/nWaLdo83I5XLyXNMXPPXUU/jP//k/IxQKyXoTgizcd9znfM4MGnn9LHZW9ygZ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BEI9N3xfsqbdgMGYTSb4dz/7s4hFo7h98xYikQgKhYK0jf1+X67FYDA4Ma348uXLGI/He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vvfdib28Po9FI/tnZ2ZFsbCgUQq1Wk81XVldXhYTF86GbBnyeQd9HNpPB6fV1OSR2Op2i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m+/70HzAsW18/OMfl5IQwzAkY6KymO12Ww67FD4uhJAVkWqERCIO32fbfQP1eh1vvvkG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zWw2Kxtx5HI5ydjQR1H5QHnfRz7yEZlECwDHCcARkWgWi0U4jhtInGboD3qYzaZy6rvv+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+mrVRqvf5x+CHqqt4+/QpqtAMd9HlZNz3Tm/RWWv+YwJCqp2XpUk0z6odkQCcT4wm06R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IQuO48MwdOi6BscRHQcTibiMx0zTwvLyEs6fv4B777sHf//3L0p/HY1GcXR0hJdffhmV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y5cu4+mnn8E/fvvbaDQastMT/cUjjzyCvb09yRTS3pN5ZTMSrqsqn2f9Lu0YgTfuSSZ5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PLf5fF4OH1VjJ8YUqtpDlaapQCvjHQLVjAcIiOTzecxmM3z605/+yTAZVx++8vx9V+7B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uQNDDyOZyCCfL/6bTIbjOPjbv/3bYHETMhjOZrOoVqvSoFiWhUajITNfaBpMyxSFdbOZ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kAj6mZMhoZ7NNE0kkknxHubxXAAeZDrkOw8AtYcMzkmbqxIVGl9VRkGWQZXl8BnwUNOB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faI2zNp5r2oiwq9xQqdKYROdpyGgIVXvh5tRRQ25+RjUqPpQAJI5UQMsFXkhUqPKzkiT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lCoTIcpDFJUoD4Nxoh5EOPiiseNkeNaPMHEh/ag6e6ICsnVlkBAwWVPpQpXxUWUaTHp5/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tdZChiv7zuZEdUINTFUmiMWdAxXVgMMPkmEksIIw8aylmsxlMw8BdFy6g2+lKytY0xbTvO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KBQS80Rc0YiABWRk69gGutlsyr3pOGIwnK6LJgmj0UhoRedz+NDgwz/hBPiS51c/Lv7m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BtzqHzVRVG0Ozyc/R2VQ1M+Zz+eyQw7PFl+khGl0GTByn6gOkWvJpFzTtBOBmGpgeT10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hqiyFyZHTHi67Ta0YN9wpgOZEz5ztnG0TFHbwGJdthVm0MjEU2VnKMVzPQ+lSgXpjGg5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MTW54zNX9766zz3PQ6FQkMkXv8Z9z3t3HRemYcJWwAGie7R9dOzz+VxOPFftSzQqpj9v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GQ6Ur3L9aYfn87msi4hGoxgMBpjNZrj77ruxu7sr5LGaqFOZB+AP9x3tsKZpsuUu6+dU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3LOapsnuUpFIBOvr6/jsZz+Lz3/+87AsSxaQElhSmX2+D/clW2eq9oOaetpRFQQjSMNz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9ws+VibPn4ZOf/rRoB28YqAcd+ADg6OgIhUIB0+kUuVxOsqONRkMmutwXGxsb6Pf7ePrp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9rC+vg7TNLG/vy9bczIpvOeee6DrOt544w2xV+DD9UQw5TouEqmksF/dLgZBE4B4AFDy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cCiE5557Dr1eT87FIIB21113SfZiZWXlRH1NpVyB54nOYUtLS4hErECyGkMsFsW3vvUt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pGLHnul0Kgdp0r5zr3Q6HXie6ORVqVRw5coVyQiJVvHLsG0RNEciYXS7PdkN8J133sGp5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83lMJhPkcjlp28h+UnFAu0E7pdpL2l/1fKr7hOeVNk+tq6JtVOMK1ihQ3kO7BRyDeSrr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4zWcAFJNEzs7B4GdNqFpJiIRC55H+21IhcJwOIamAbFYFJPJDKVSEZWFMi5duoRvfOMb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b/zoDbz59lv42Mc+hlA4hMcf/x/QaDbkoEgqcyqVilxf3oNpivk5AOSQPp4xAqkqwEbb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2m8lYh7UYvH8CswTi1ToWgliMbfnMCaD7/vGUcSZ99MX8HkHkVCoFwzDQajbxzNNPI5/9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089nc2nEE1GRUPgaet0h5jMfp04tfyDSqL6x47r4u2/8naByEmIhorGo6HBhGoKVsOeo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pVNIpdKIx2OIxIW2tdvtipkOAWU5n8+Ry2SRy2aDjDCBdDqFaq2KXC4nNod5nPFRusNA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wow4RPwZSyWQS0WhUBpuUK7EVbyaTkU5GzvUwxPwN0Wveh+/50ACUy2XJtlAywwWX1Lnt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m0xk0iEQlHApBC4wAdeXsUKDruqxpyGYy0KAhl8tKQwEA4VAYhm5Ag4bpVFB1lmkhFLIQ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MQ4dpiq40lim6zOhBYBwN5DECSTvu0d7tdNFqNjHo92HoYpKwQINnWFiooNvtol6rCY2l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Ln4mmUhA1w2YhoH5bIZSqQzP8xCPx5BJpzEaCoqRTpZOi+gNjbLaPaZUKkmkXteEBjOd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rjcXFBaTTGZimgbsvXoSuG1J+outagFi6WKhUMByOkE6nkM8XEA6HkUwmYNs2CoUCTNNE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tPu+LwcXlkpFaABi0SgS8TiWFheDwjkx2TaVFPrk+WyOWDQKLfjP9zwMg0JBVWZHB+H7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2u02jo6OpIxge2sLu7t7qNdrODw6xHgyQb1eg+M6MgiFpuGoeoTl5RVMplOYpoFwOAIr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O4v8WIOUSCah6xpm8xmOguFjHApm2zZc34MXBJ9kkBgoMuhh0K0W9AKQwT2dGwMaBj1q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kxEVlQNwQiLHJJvONpPJnJAiEnGmgaf9YJLOmhRKJJgA0LjTMdNJ0tjf6SRVBobsBW2C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7PrTgPYgmM2HP5XKIB4MjZaMBANFIBL4PdHs9VKtVXLp8GbqhB0HkHKPREKdPn8Z0Gsg7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oWM4Hst15z5nMKA2M+D1q3I3tUkE73MymZxAurmfGZCQTZlNZ7BMEwNFqgpADPgMng8l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uqL9JwDZNpLtt1V5I3v4TyYT7O3tSbvy0EMPodvt4uLFi1hZWcHS0hI2NjZES1jDgOO5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QqEATRODFJeWlk4kqiqDyRaR6j5QA8xup4PhaITf/d3fxX98/j9CN3Qp42KiRx9GMCMc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E2Iiv5qmoVgsyvpCAj5cU549+m+VSScDDRwDO4PBAHdfuoSHr15F9agKx7ZRr9VRKpXk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hKZhMBxiaWkJZ86eEV0RDV3MFchkcHh4iMXFRZw7dw7b29sIhUJYW1vD0dGRDI5Uqdil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wXZsxBJx+Txdx8Xi0iLi8bic85QI1p1DUykbi8fjgO/D1A08/PDDcr5To9FApVKRIMOt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eHgouz8JMGaA0WiMYrGIVCqBra0dzOcWuVZVAAAgAElEQVQ2slkxZPIv/uILSKWSsv07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2oZyuYxmIO+inep0Onj22WcxmUxkggYAjUYLruuJLlnzOZrNJjKZDBYXF3DPPZeRz2eR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TKYQj8cxGAzljJNYLHosMwoAQIKnZGYoL+XfaUv5dyamBBTUvUYgledUvR+yWZTtbm1t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7DHQpaKD70v/wJ/zfR/j0RjXr99CLBaB54n6ivnchqaJnxuPpwD8QFYUQ63WQCIRh2FY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jp9++mm8/fbbmEwmGA6FmmY6m2E8GePv//7vcfnSPVhaXMTDDz+Mqw89hNu3N3Dr1k1k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4nodWs4XhYIhkMgFAk+ebowZYJjAYDE7ISikDBU4OoiWIRRCUiQjXgiB7KBSSMZhaH6PG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0cQSXuA+Oa13EK5vNIhaLYX9/H47j4MlfehLlAFT4oNj/g/79QS+zXCkjFouh3amjVC7A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6EqW88+VrGsxwGIPJBIPJGGYkgkKxgH6/j86gh06nC69RRyaTRb5cCvTgHaRMA47mY9gV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o1QqoV6vi+4d3S7MSAT71UPYvgstZME3DJiRMKYzMYAoGo1KypAoHLV/DNDJkjQaDTlNl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Ozs7UobDzXB4eChbtqrdoHRomI/HmI+FQY5FY/AsD7XBEIavIZ0QReH5fB57e3syawyH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u5gEw1SWF8Sgn1arhUG/j1KpjFqrCTNlymErdJq1Wg26D2iuB93zMR9PkIwKZ9rr9ZAP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rgR92geAbqBUyKGYZYu9GTRNaGpzqTQADY99+KcxmYwxm83x0EMP4bXXfgjbtvHhD/+U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uSwMw0C5XAnkDFG4roe11VUMhgNsb+8gnU4hk84gXxDTwN0gsbt16xb+9E//FK+++irC4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P3cevu2gXqthOB7JfUdDzLqIYrGIw8NDSUVTVpRIJLBYrmA8HKGYzcMqVVDOF2GaBpLJ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Quhu33rrLZimhezZs8Jg6iZse45HPvQQhsMBut0uut0e8vkcdM+HCQ3FXB6zoJiUEgsW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YQx6PaRiiaDoLQzPdhELhZHNZNDr9WHPJ4iHwygESdLB/gHyhTyGmobBYCgDdaEjjUi2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FdM0ZTLtui7mjgsYOmZBgOwOB7CiEUzsOWLwMXMdeLqG9fPn4Bs6zIgoQo0kErCDAIn63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EERu7mzjzNkz8A0D4UQMp9fW8Prrr8PVfMwcMVgROB7kpjIKasDJYJ4OSKXDGYDRIRO5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LqI+fH+V2biTWlfZQscRnX1yuZw04Pw5/iwTC9bWdLtdGdiqdDkAiV4zkOP1UKtPmaQq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0vBkP9XmGGShQqEQrl27Bs/zsLy8jP39fWSz2QBVFQWW7VYbrgY4wQC6+dzFtZvXkcvl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Shm27yFXKmA8nqBarSKVyyJqxtEJEPzxeCwLQsnqkS1k8kcZFxMlOjoi4XyenDCvyrq4/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ZzpDJpORyQAddL1elz9HuSOTlfF4LJMFz/PQarUkIMNkhBKVU6dOIRQK4erVq4gFQ1lv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YrGIra0t2eyg1Wohl8shFo9hUB/JYIvMLetxiFAzESATriZh3CNkk+z5cZe6ldVV/Nqv/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wLKE5LFSqeCdd96Rz4d7nkwWE3xV6qsyg3z2jUYD+XxePhPuMdYeqIGOWhfEvUr7MhyK2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IhyM4ffo0DoPAg+oEJsiWZWE0HmFpdRm90QDb+3vYOzrE44//AmLxOMajMXa3t5HN5fDC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KO7v7+PRRx/FP/zDP0jWORaL4eDgQEr+JlNRn2Y7DmKBDZ5NZ/IZx2IxRNjqV9cxCOQp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cf+990o+qLDalq4888gh2d3flVHQGva7rwrQ0jCd9jCchFEs5dDodxOKCGWp3mqjVj+Qk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2xdza2pJqC54VshuZTAYXL17E9evXT6g1YnGBhgtpti0RbIGMCxa00x4gkxE+HL4Bywyj2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YpnEiCOU9d7tdlEolWR9KVUA4HJbJMVk7srpkByhlJ/Oj1kUSEc/lcnLeDZ/1+vq6lH6S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nwXgRGE0k0shl9Jw4cJ5jEZj9Ho9NJtiiPDiopAy7u0dYGFhAalUEvV6DZ7nAtAFEFqv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n+H3//fnsbGxieef/z/Q7QyRTCUw7g/Rb3fwv/3Wb+GZZ57BE088gaWFCv7T//lH+MM/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vYH97RwBWVgijeQ/nTq/Dth0chEKihXVwVs+ePStZVZEADqTvy+VymEwmstOXeoYZs2Yy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RbkmnLlFwAYQwBqbWVBux71IQIK+ldLleDx+gqkni7m/v3+Cxf4gRv7HeRnPPPvE86VK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2/ZgmVGEQ0mUSuUPzFQk5ep7cH0PX/7Kl0URTFZM5Y4FN8FuOP1BH+FIBL1+H4YpNLY0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Ls3zPMzmM8zmQsoUYnu0eAxegPb3ej2MRiPk83ns7u5K58wX9WlkFBgocPOSuvZ9X6Iz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29vbSCQS8n6n0yn2dndx+dJlrK2sotvpyoFq2WxWdq1wfQ8LAZr92GOP4WM/+zGcOXsGz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Aq4+9BAu3nUX7rrrLly5cgVHh4e4dfMmkokkbMeBr4kR95SYkc5rNptw5jbWVlaxfOqU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AgxDTJu1LAsryyvS0bErEzdhPBaTdHEmk0E4FEYumEbpuR7isRhCloXlU8solUo4e+YM4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mg2JBTPCOhMPY2tyEZVkYDAa4ceOGZIzK5bKoxxlPJGXfbDaxuLgI0zTx5S99CYuLi4hG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23XFjIkAIaGRHgdT2Nm+eGlpCaPhEOfPn0e5XIZlWchlsohGBIswHo9x3333YTAYoFat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bt+6hdu3bwM+EA/mRbjBs6akwDTMoLuCQFDnzjHCwgGJui6K3EqFAuazYEiU4yASFkHX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jEdj+Ox8ESR3hmEAGpBKpzBSCvopoeHEVKLuDNxJW8uv6RqgAZoeSPgCI2KFQsGcBYHKT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6UwkjK4tHDYNP1tZMrDv9HuYzefIZIXswfU87AYJM+nfO2l1vu6UPtFBqN9XX2QR1Pci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z+E5JgjCBIbfYzDG76kyAaJyRJT6/b4MSDmxnqg8pUEMznhPDPgo82FSQ5aUa8X/M2hV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eo2q7IPUPpOY46JHR8xlCYXgI2hNHY+h3+8jk8kgFA6LLkcBS/n+9euyvou1DtlsVqLto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UqkkJTV83qrsisECnzkdFpM5sgvsEsUgWsi8TIyHIzlo07Is9Pt9WZRZKBSkc+T7M9FX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j34U6+vrOH36NB599FGsrKzA933k83lks1k0Gg3s7e3hxRdfRL1el9fDRK1UKuGtt94S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JkF9Hs8bZ8jUajWZzJAZJzpI5oXSA9XPUGv/K7/yK/i/v/IV7Ozu4v4HHkCv10On05Hy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oZCsH+HZU4s+KdPlXiP6qwYtah0JAaPBYCDlZsBxfYnjOJgHUrr1M2fw8NWH0et1Yc8d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hnbx4kUMh8OgJiyOy/feg9uBLAoA3nn3XSwvL8OHj9lkinDIQrFQxMsvv4zPfOYzeP311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d/v2bXkNzWYTiUQCm5ubsB0boYgo/J5MprBCFtZWVxGyLOzt7sF2bCB41sPhEBo0yWSN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gt37zN1EqlbC4uAhN08TZCAI++rBCoYALFy6g0+mgUqng9OnTyOfzsp4iEgkjk0ljcVHM8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r2UmL+5p2oNVqSTS70WjIidqqzaC8pdfr4fHHH8fKyoqsYRUzwxxMJzOYpiHji9XVVXge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JoQAkM0K9t6yzKBG4Xh+D1k2fj73mOpbCAbwbFEuSVYtEUzE5v2qkm+VBSabpoIznPfFZ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e4/XxOdFdkrUOYxhmaZsaVso5GVHTtO0kM9noWk6xuMJ4vGYVIQ4jo2VlWUAokYjHo8h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Rx75Kfzwhz+E49hwnDksU3xmu9VCtVrF4sIikskkPvaxjyESiWB3Zwe3b92C73miSNuHs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KqWpbKvtOA4qlYqUQcbjcSwtLUk/x3Wgj6HtoN0g65PNZqWNoQ2kjVHln4LFikn2jLaL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c59YwM6OX1yTX372OZR+AkyG8eRTP//80lIFvi+CEUO34DoAfBPl8sK/mmT4mgbP9/HF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ACAG6QU0z9bWlnTCnU7nxCRE2xYIfrValRQP29VSnkGNGg2u67pSXiXmBYyktERt48aA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VyKmRCF935cFO7Zt49y5c3j1Bz9ANGAyer0exuMxUqkULpy/gFajIelyLhqDkVAkjCef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q6vSmL/xxhsYj8e4ce06XvrHf8Q3vyla333729+W6HgkEsYscFR0Kqx/GI1GGI9GeOD++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iUAtLy9jOBxib28Pm5ub0HXRIYsZse/7spf60dERFhYWcM8992A8Hss+/a+99pp0Ujdv3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aDSQTCbxxhtvyCm2tVoNGxsbEs197bXXZPB8eHgoaWkaDu6ZdDqNr371q5K5cl1X6It9H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ypkIeDqdlkYyFA4jl8vJAY6z2QyJWAz23JYU/o1ggvv+/j729vbwT//0TxiPBe1dr9cFW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6B44HjjHYGQeD0rpBtxb2dM9msyiXy9i4tYF+0JlFnV1ARL3RaEgWioWvUqfuC/RZLfY1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Y4DFIEJlCVTdbCKRkEkyE3bKYIhO8+uz6RSZVFp2FTs6OpJFotPZFAgCTg5EYwcKDsxk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pv5drSXgdatf/yBpEaUhd9YOAZBsI99DTTL4fnRaDPJoDxhgE3zwPE8ONIzFYuh0Oic6A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IkgMcO9cF9479y6/z8RFLXwHIIN41WFQfqDWkJF1IhrIgsB8Pi+DRTqt2WyGXDaLcCQi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BNOiBputVktKKUilqzMpWL/DayMDp+q6yb6wdbk62NF1XRSLRVkE6TouRgHqRqkQiw4p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oXxWbBXd7XZRLpcRj8fx6quv4tVXX8Xbb7+Nzc1NOf+BNRjXr1+HZVkol8vSjvHcEQGk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+T6415yZkMhnZYpPMImVStEXU+nNfsj7D93385m/+Jl577TW88847KJZKsuiZa6eixyrCr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efofNXAgw0dfq9YUTqdTiaqWSiVZaA4AuqbB94H5fIbJeIy7L13Chbsu4Nq197GyvIxE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DIfDeP/992G7Ds6ePYu93V3YwR4fDAa4//77sbe7i5BpnQC/nnjiCWxsbAAALly4ILs3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VvseHM/DcDTEdDaFPZ+jUllAt9tBo9lENBLBdDaD57pAcO6ms5mcgKwB+JX/8Fns7u5i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gmvP87C2tgbXdSX7VSqVTthXslkM8HgPL730El566SUJivI5sttYt9uFYYjuZ61WS7bF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km2KRqM4ffr0icBUdPJro1JZAKBhMpliNBrLmp7ZTMinTNNEr9dHoZDHG2+8IWVKnufBM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AL/PQFaNl9R6C/4sYyiVoQZwwu6pdWbqHuR7kKXivlUlQnwP1Z7Lewj2KxmRRr0B2z4e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DWJYJ1/UlkNPvDyQLGAqF0Ov1MR4LSVo6ncLurpjrViwW8dM//dOoVavwfVfOe0un09ja2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1sPX7Aw88gJ/5mZ+BaZp45ZVXJFA+Go0wmU3hBCABQTveA2u32C2QdpZxKRtKUCHBVtfcb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ggYq469pmpxbo/ovgjxkbPncaBNKpdKJRI57YjQa4Zmnn8ZCuXzC//5YcqlMEEj0m20U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pzPomgnX9WCa//pocU0TbRSJOBFt4ybmoDCi8gwgLcuSXXCIkI3HYywtLUnjzvckQqm2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uw9pmmjLF4/HZS0F9a38mclkIvWPDLZcV7RcXFlZQTjY2NFoFFtbW7hw/jwi0ajQ10+mg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3XBasTygawTvvvIPRaITt7W1JX7Xbbbz37nsImyY0Xyzy7du3USqVUK1Wg6w/hJhpyB7k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r93BwcEBcrmcLLAivTafz9FqtbC5uYlEIvH/svZmTXZd55XgOsM999x5zLw5ZyITSMwA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OWhJliaRoty27FV1dZSscdkSH+6Wr7XrkW9dL9R/wQ3VElSyVJbmksMsMmxqsibQIzgCF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dOd5OGM/7LN27kxTig63bgSCROLem+fss/c3rG9968PBwYFUF9rY2MCFCxfgeR4WFxfR6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ox/9CPV6HScjCpGu61IVo1gUpWHTFNPFqdrC6gifIwOhbreL9957D6VSCT/72c9QLpex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hYUF3L59WyqNqb0xcdvGYDw6ssFVxJR0OH6GEne9Xk/QJjwPruNKvvLu7i5c18Xi4qJ0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aZqo1+tS8o+0KzboWZaFbDYr9p6hI5FJw4rHUalUMBgMsLu7i3q9LpJfaBI1YFWMQVCj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TUMiEpkOHP9Qkz6bFSoObFYlIk4DTMOrGnv1D4NnUh4AyP6geDwuVcJisRh8x436YlIy2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MVNMjmdioUovEkEBDqsSauJwPNhWExK1Ue34S/0sm9eP/w6CEUxC1KY4luuJCqmOitcA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brcFTSZqDibNgY6QaD1RYjpClc9MZ6FWHoDDfinSJOiU1OoO11SlcajXyAA8mUzKScSs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brcrE9JutwvPP5xYXq1WMYz6L+jwGQCoCiocFMf+EFIucrmcVJM73owMHEpacl8RCCEi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46BUKkmkncEvQQ2isAwadF2XJfxmsynlOPf29qQohTrFmf6C55xnmnQgJnZcD1ZyNE1D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h+txv7Gnif6MCZSqDshr/cpXvoJ/+Id/wObmJiozM8hms9jc3JQN0+Rq038xsCOazP4i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gWpjaBNo+9jHw8SZgBur2EEQILAsGLpINPxANPC/9957mJmdQbMp0PmZmRlsb29D1wUN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OMDe3j4mjoMzZ8/i/v37Imlot8W5N3T0I3nPdDqNb3/725idncWzzz6L119/Hc1mE+fPn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28WJEyckMGnbCUwmY4m6DgdDTE1PwXUc7O3uYTyZwHNdTCJbb0d9bxNnAtdx8PiVT2Bx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bK2u61heXsb8/PwRKhr3NINg2hPux62tLTz//PMysGey57ou9vf3cfv2bayurqJSqSCfz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5zOlbSZYyDkoTz/9NHwPyGZz0j7LGWFRUuM4LkajIdbW1mBZMTz99FOR2pKobgJHfQjtC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152rVlf6W9oq2mwGsCqzQb/McqPOfaIPpz+nbmdQQGOv3+3IuBxNkVldoL4VapQ3X9dDvH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ugbf944MHiVIIWKHFIrFAlqtVtRjFcq44T/8h7/AP/zjq/jBD36AN998E7VaTdqHV199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zP/9zlMtl/Mmf/AmCIMDf/u3figF5xSIQUZp4djXtUCSE51tUY/oyZmN8RjBZXUteO9ct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XLIdIJVKSdqrKljBmEDtg5F9vPFDOff9/f0j4J2akPz/fRn/7o++8ko6ncJ4MkQiGUcY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CrOz87+6khH9/Tvf/Y4M0ojWUgaOm0lFXxhY0bh3u125YXnjdGg8vMyS1WoFS7d8uFwY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cCAbxZnFqQ1vVCzxfR9ra2t45513pAFoNhr4zGc/K/s06tUa9nZ3MTs7K+go0dAm27ahG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D7O7uYvPOHRwcHIh+iuj3LC8uYXZ2FqZpShTuo4+ENGAIIADkRkmlUjKgN02hxDIZjXHy5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CAqlVBcWFrC8vIxLly4hDENcvnwZ+Xwea2uiGe/ixYvY399HuVzGzMyMDJIowVcqleSE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rNFoSPSNFKJmswnXdcVE6FoN+/v7MkCLxWKyapBMJvFP//RPqFQq0hkXigVUazXohi5l7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ICQyTEObTCbRabeRSiRllYuBSbPZlMEiKQhUc+AeUw8z9ww5p4lEAiGEfCKTlWKxiF4Uu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dcTMQzla8nknEzFEj4ZRDZSZhLieh0wuK7naPA/c5ywnqzQd2fwYBYREdLk+vD9y5ePx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TUPoB0hGqj/cZyyrD4dDxJNJdHtdyRumsg/PGHBY9fm4SgSNrEpN5GeAw7kW/Kz6Ol75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ysXHfY7PVFXb4Od4fUEQyARgZWVFJvYMQFlNU38ngzm12ZGGmlUQVYqZ+/Z4YzhtDR0l7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U7W7RLmIhtHZUwqcQaoI0ER/09TUFGZmZsDmcVY4KSrAwImVKw7Fo/Sx2u/G50YahdpP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Baq2EfkHgEw6A2c8kWomTICKxeKRZ0a/kkqlZDKWTqeP9IUAwMzMjByAR/Q/lUphf39f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olqtIpvNYnp6GrOzs1JcoVKpoNPtwg8O5y0AkLQu7nk6a/bNEXChb/NcFzOzsxiPx/jiF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vPXWW5ifn8fc3JzU0gcgASo+P1XliWuqUrDU4JBBHJMSVqI5O4E+kn5ZrZBzjQcDEfjE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oUO4vbt7EO2+9jZu/uIl6rYZnnnlG+lImMnE7Dt00sX+wj+npaWmXg2gfj0cjJOKHVJ0g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9OnTku9/9+5dMQNrf18Oh8vlcuj1+9AMA3bCluDj3NycnGqejARYPvf85xD4PjJpoTx1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v/EbePSRR+Wa0laqMsSqJLoadDOoZrzAhNjzPLz11lt45JFHMDMzg4WFBZTLZViWhdnZ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TuPixYs4efIk1tbWkEwKig5l8cMwRD6fR6FQkP0Wy8vLCEOh9pdMpYEQCIIQug4kkymM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SMSRSKTk2TEMPfJ/Hnw/FJGZdgjKqDMZVGCSPSukq6vUSAKKBIYpna1W0JnQMrlggk/5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2LaNra0tqR7H/cfgmv6Z+5ivXq+Her0ePZMYdh7uRgmNE/nIiawAmabY6+12G7dv30av1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0Gk0YhoFmsxVVNYYYDARo0Wo1MXEmOHfuLJ544gkJ9FE0gtdx//591Ot1nD59Go8//jgu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vPXWW/BDsW+KUfxUKBRkpZz7lueWKqxM9IFD1gF9NmlM6XRaKlu124dqkvRNjBkYezMG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gBJ83YxY1uSQjotPp4Lc+/3msrqwc8c//mkqG8cynrr6yvLKEbC6NIPQxHjmw7QycsY+5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vg8/9PHNv/5rNBsNSc2hIaOhZ1ZFI6xK6jFALhQK0skDOKJpzcCG3MB8Pi/RKBpYOiYG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J5/mcrkjpT4mE41GQyJomUwGN27cwG/+5m+iH/FWa7Ua5mZm0et2EETTag8ODtDtdrG/v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HOzvo9LpH1Ij4J5vNYtjvI51KS43ufD6P/f19ecDdwJcBDNEtDj6ajMYYDYdSQpFOl4Oh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QqvSqaXTaezt7cmGSlacyKHkhiV/koeEVKhCoQDf99HpdDA/P4+dnR0pMex5ngx6+Jza7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bGKxGL7//e8fpV94LlrttlDc0g6boNVmNRojZth0ogcHBxgNhzB0oVwVhqEsKXPvqMO+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qFyZTEYmoMPhUJbqG80GqlETOpGccrmMubk5WJaFXCaLbqeDBw8eyN/78OFD5HI5qdXu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I419iBATx4EXGXTSK2jUWUGi4WWgToSYSAadHoNYBj98vxpcSERjPIEeJfQsy47HY0Hb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hkE+VyaSfD4fV7k4/uKZZOCkJh08+2py8rEGyjhUj2KQpdohtWJxPNE4bq+OV4G4z8Iw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IWeVa80gmddPh6zSG3nf/H7+XgYv/LtKTVCvlddz/JoZFKiJEZP4crksezX4X/YHcP9x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3oPazEv5X/V6mYgkk0nJzeazVfdCsViUyT1pdgxyuMd934eh6+h3ezIxZhLD6i3XmfuW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FY/H0Wq1ZAJKx10oCPU9Nenmc6vVahiNRlhZWcG5c+dw5swZbG5u4sGDB0imkuj0upLC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r9iQPhwOjyCOfD7JZBJb9+7h9778Zei6jg8++ACO42B2dha1Wk0m7USq1b3EgHc0Gv0L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nyaCANph7Vz0Po9FIJnf0FzxXk8kE48kEhq4jCEMEfoDhSPiF/T2hTKfpGixTqBF6nodnn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SKfTuH37NiqVCgKECKIAeXp6Gr1eT3K9LTOGUqmEZFRJ3tjYQKVSwYMHDzA9PY1SqQRA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ltFoBMdzZeC/vLwsKmERqGXbNvZ2dgUDwnNlQpVIJDAaDnHp4kVcunjxyLnnvfO/KojFI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PEHfeePGDZw5cwaapknKYSwWk9z5crkMwzDkRPJEIiH9J0Gd9fV1CRBQzTAWi2F/fx+6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4nELyeThtOhYzIRhaJhM3Ch+MRCGgK5rEYgbi/4cIt4EZSlSwNiBvp6JrG3bkj3B9zFx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ESVQQjfuOsQTtAINrJqdce007HBTHPcXv47WyByMMQoShBttOyLjFMERDP89nPp9DPl/A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swh2ULiGlNNkMoVkMoFsNod0KrdL9zoAACAASURBVIXxZIxUKolz584hCALcvHlTNtuH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G9B1HfPz8zh16hTW19dRnirjf/z9q8jmckeo167rIpPJSDok/SxpYFSN63Q6kkrFQL/Z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Y2bOwiIQyVin2+1KIIVMIRVEpY1irzErGgQiuL9Y/X35pZewtrp6xB//q5KMP/rq//LKz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7IQN3wuA0MT+XgOnTq1/7IfkF2uiLPed7/x3dCLOF5U/WHpMRg22YRjKQE6VJVM1hdkc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OnnQOdutzuBudOZuV6OyZQKgOnuWjyWQig07yhQ8ODuS1FItFbG1tYWVlBevr61KOrFQsY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NRqSb0cj0x8OUIrk81TqhmmaQBginUrBjtvyIRNxrlar8AIfdjIhExQ6Rq7VZDxGOpJG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6US9Xk8iX6lUCltbW9Io0Inze4n+DQYDOZCKCRxRJj5DoqTFYlGq3dAYcHMzoG+32xgO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4PEa1WkWv18O9e/eOHMB0JoNh1JisIswMYj4uIGTp33EcWDEL3sSRgRP3DYNaoibz8/MS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lkoYdOSO48hhdH4QYuwcTiGv1+tYXFyU/UOFfB75bE42U5L3yAm67OcpFAqYnZ2V6hzs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mZHSyLp+OAMkm81KXrEaaPNFhE2l8ajIP5FeGnT+fDwew9DEUCtKjbIZNh6PI5vLIdTE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IAMfJrPAvxz8yLOjVg74Pv6b+jmVzqSijHwdp0rxO3m/fB3/7P+XJEN9HwMvBuVUluF1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rSYfK9zLhIMdeRebU6yCSqjba0RHwfnivRKcYkPLM835YIVM5wlQm45kl9xeAPPOcJks1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0Oi1ldFnFZEWSz5nOUw1iWBmlvaWdp9MsFApwJhMM+gOUy2V5z0xA1b3NSqAaPBIlpI1n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VAlSP6lQxbVxXTdCPHvY29sT9ituodvrw42CfbW/gevBZ6vrurSL3IdM8tLpNL708svI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AdM0cfr0aezt7R2hA7PZls+G98/gkIkvK8ME1Wjf+HzVgFK1o2rlU91HmqYB0X4TwZwB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PBL9huVSGd1eF0tLS2jU6ijkC1LWfWlpCTdv3hTS6qMRvGiOxdzcHDiYlDQO3/WwHDXj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v8Dq6iqq1SpM08Tzzz8vE7lz585JFkOtVhNBmy56PxkkZbNZZLJZ3L13D5VKBbVaHXv7e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ZcTuOmZmKrOz96Z/+KRLHmpQJQnL/8L9qpYhxh2pfuJ71eh2vv/464lF/IGcbUGZeTWoZ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gFQqJfdxr9dDMpmU1X9So8IACENI6p/nBfA8H4ahR/GRGMonAmBgMhljPBZUd9M0IB6v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uogzPE+eR9pzxla0gUyqaLspDEIAgP+lfSPQq54B2gICGFw/JpD8faQts6+R55QVBe4T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YYgjwKJ4XiEcx4XvBwjDQFZf7t9/ECVbR+XW+/2B3Pvttpg/8f777+Pll19GsVjEcDg8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5s2bcBwxluH06dM4e+4czl+4gHfefVfOiiGQzUCf4E4+n5cgEGM/2ktWfcNQyNeTFu84Y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6rst+MpXSptI1AchGf7IKaFdYaSLVT/VDmiaksPf29vA7v/07WD1xAurrX5Vk/Jt/+zuv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6SKez8PwQMdNGvd7E2upJ6BG/7+O+OAoB8Nf/7a/RaXeQSiahQ9AxfM9HPG7BME3Z3Eo0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mS0Re/KxibqqaINKQWCAQkdJ5I0JAxuGyJNncJ3NZmFZlhzcA0AebqpTjIdDnDl9Gnfu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+1/+fbz37rtAKErb9VoN0CC01H0Pmm4gbsfR7fUQArjy2GMYDUdAGCIRt2HHbQS+j2wmA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pBwiqQTkNJpWTHL5AMhDZ5omzOh+0xGaoOk6Jq6D4WgIKx6H6wjnZZqmHCDHBnuWaD3PQ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Whq7RaGB+fl5SzIgUcJIun1mn08HVq1dl4LyysoKrV6/inXfega7rkibHsinR39FohJ2d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NAx0+130I/k8NRDjwSGKpSIcfP5swPeCALppwA8DFAoFmFEwNj8/j+pBFYlEAtVqVVZR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AjXspCAIxrwDCQKgDpnhdge/DidDlmdlZuJ6H0XgMaDrGkzFa7TYmjgPDNBG34wgAxGIW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IVYH8zAwYq8Lr0kNymloVISczpLfQSNEB6r2N9lWHMOIhw/gyNnUdA0hgH4k0sBggQ6E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A38/f6YisMffz/tRUUY1eeBLpSsd/znXQ60cfNx3qdUB/p33rAasRJP4jPlcaNiJNJNy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FAKQw6jUfcv1UQPH48kTg0R+H4AjQTidOVHvMAxllYzXysSJZ5Y2ge9hIysdPr+LTorI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vmbCRRCCSQZpFrquo1wuw/d9qX7DBkhWEE3DhBENESTgQMlqlYLFYIZnksgkh0MSkKhW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RJ1OR9pNNvUvLCyg2+3KxIfyxOfOncNoNMKNGzegQQN0DU6UaHJ/UFFqMBhIagN/t1Rli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v/d7v4dCoYBvfOMbGAwGWF9fx0E0T4hVXdp2fk6lH1IpRq14ESRigsF9TESUz5Q2k8+LZ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fMdDToEX3MJFobLFYQC5SnXEdB51uD/lCHhu3bmFxaRGra2u49tY15HI5GLoB13GRy+aw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24rDjQLR7e0HmJmdgabr+NGPfww7kUA66qkZDAZ49lPPYnNzE8lkEidPnpQDQEfjESau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fuvg4ADZTAb9bg/Neh1PPvUkLl04j0wmC1M3cPfuXbz80pckDYo2QK0OM6HgOVVBCBVAU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tDAYDrK6uoVAoYWpqGolEEsViGflcHgsLC8hls4hbCcRiFuJxG4EfwLYTOH36tAhqDQup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VAbD0RC2nYTvh0ins8jnChJsTSZTME0yOkTP2Gg0RixmAhCTroMgQLfbh2HoSKeT0HUD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DGEYJsyYBddx4fkBLCuO8WiCEIDvB9A1A+PJBJOxE9nlGHwvireCEL1eH4V8AUEYwnFE8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cQAarFgMk4kLXdPRarbR6XQRhhoAHfVaHY7jIR63MRqJ3wHocB0Prusjk07D90WVwtDF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EYaI+i8sIDyULZ5MHORymQjYLsAwdEnbYvwUhsLusUdMMFbKGAyGiMetCMTzkM1m0Gw2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juPh3Nlz+MSVKzCMGH7y45/CthPwPB+9Xh9379zDzZsbaDSauHz5EayfXseTTz6J6v4Bt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8se6aoF0ZmgZDNzAeDWHFLAwHfbiOC0Ohf+/s7Mgmb/pGgrc8p8epV2xJYExEsIdJMgGR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qWEVbS4oiK9mddhu//fJv/3qSjJf/p8++srC4AIQ6Wq0eQl9HIpFC3IqjXCrBMGL4ZUkG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8/esY9QcoFgoYD0fI5/JAKFQ6hlHJdzKZoFAoSGPMUigXkUgT0WQG4HS8Kl+SKIVanaAx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NFflLbOUZ5qmeNCseBg6JsMhLl28hHt37mA8GuHzn3seG7+4iaufuIJisYTecIBaow7X9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jgAh2t0OnnriSRjQ4IwnsK047Hgcgesh8DzMzc5h0O+jVCqh2WzKMjEz3eFoBDdqBiZF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YzE4kdMw4xY830MilYTjeUim05iMxxKFkk2MYShnIVA1gZvyUC7PRaVSQbFYlCofvu+j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7Fnk83lks1lUKhVYloW7d+/CNE0sLCzgxIkTEtVh2U5NBIlucN3531wuB8fzZImejptI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v2Pd9kehqgBEzoek67EQCoZgpicFohPFojGGEdDSbTSQSCSwtLWE4HErUwfM86ZCJ5OZy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J5BKpyUCQRQkCAIkUyn0hwM4novy9BRanTay+TyWT6zA8z14gQ/DNNHt9zEYDQFNE8/X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hquNrtVqyd4KBBt/D9VQDT54JOkAGlABksEFkjU1nhq6jVCjK+2bZWdPEQK1cMY9hVE2h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47lSjR6Dd+49XjfPKm0H38sg6vgfvle9t+OVDr6PQSzfL21TeJTSpaKVrKbx31TkTkXZ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UEK0iMgUnyVRZpnARc+Zhp7nQK3MqCgbz4F6v6Q+EJhQqQl88ecq3SceydkyESCFLQxD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D9eBQb468I7UQ9pzdU8EQSCFHkixYs+HpmkiydAO+25UChorg1wnXiP7w/i8SUd84YUX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vPACbt68CU3TpL1jrxqBFlLMCEItLi5icXER9+/fR6PRwMzsDEaTCUYR2qoKVbCCw148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/+ef/zkcx8HXvvY1LC4uSjsvBtIe0svor7hX+MwYGLEBnlRj3jPFHfh5NYHg+nOf0g7w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CWEIw9CRTKYQQsw2SqfTSET31ul0sLq2JlS3el2kMmls3d/C+tkzKBQL2N3ZhaHpMKDh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SNgJbN29CysWg+O6yBbzYhJ7PA4/DNAbDnD+wnn4YYjtBw+weuIEFhYWcP/+fYRhiKWl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zpzB3sF+NNzXlECW67r4gz/4A8xMV/DsM8/g3XfeRaNWw/zcPAr5HD68fgOXL13C6uoa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W6ICEmpco9oU/jvprn/3d3+H9fV1lErT8D0fpVIZruOi2WwjHreQSKTQbncRjwug1HVc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IB63MR472N3dQ76Qh6ELgR3fD9FstpHL5bF17x76/QH29naRTqfk/29u3oFpGlLNsNcT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vV5DrVZDMinohHt7BxgMRuh2RZXfmbgYDEbI5wvodvvo9wfIpDPotHsYjcbw/RDdbh+2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HJhmDBsbHyHwRR9Eo97E1tZ9aNAxGAzhuqRJh7hx40Nomg7LimM0EuDBeDSBrmsIghC7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4jodup4dGo4kgCAHoGA3HaLXa0HUD47GDwUDYG8/14Hk+PC9AGEKqWtIHOY6LXq+Lel3Q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Bm7fvg3TNMS96MKXcop2s9lEq9WCZcXgOK48e74fIgiARqMpEh7DgK7HInnsNezu7ONg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qTcF1fXS7fbz7zruwYiYunDuHC+fO48TyCn7ykx/DMk2MBkPEYxbCIIAdj8N3PeSzOWgh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DRNG5FeLxSLq9Tocx5EDJdvtNpaWluQ9k36l9pqSnUEAhTM4GGOMRiPkcjkJPJJib1mW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A51uF7/1/PM4ubr2S2P/j/v7x72Mq58898rKyglYMQuGIUa0DwZDjMcOlpdXoGkGfmWS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KSe9shQ5GA4QTwh9a26KdDotDSUNI4OgZrMpm+fU4EHlmtOZEh1nxz2DQ2awTFToMFkd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fP5lMUC6XJWLT6/bwyauPY2NjA/1+H+fPn0cul5Ol9VanLVDqKHtst9sIwxDLy8vwXBe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lnzE2ctms1K6l2idQG3G0IzDxlBWFFhKl8FOlP1OFEm4ZCKJTCotJ+iq5U8inORVOo4Y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DpVIJd+7ckUh6o9HA4uIiTp8+jTAMsbi4KIfsdLtdrK6uHqE+UQFHcEp1ObuEz47op2ro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o9XtH+PBqYAZABvZq8MS96EU8V9IreC+ZTAbj4VBOVU8kElLRjJW0fr8vr5fycQzggjBA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kso+HIxjmqaUxCWvkUHueDLB3NwcfN/HeDSCEQX5RGBZsuaLwTalDsnLPI7Iq0G9mmSQ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ycE2TSG76TkuTP3we/i94owEgsI2Gh5RGOJcASLffEYqLUOlR/2yJOM49UtNCo7bFTX4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X+rv53vVQFz9bgCyD0mlQqiJyfHv5s9UhSfaNv6/ylFmpYMgi1pp4XqTkqEGner90uYd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38PnzuoAE3kAspGb60LHyiBX7aUDDvtKaDtUGpx6FonEk6tNGiMDQVJkwzCUQEO324Ud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WX2jHCyBEDZB8rkahiHvLZ1Oo9/v4zOf+QyeeOIJhGGI73znO7JBUgWVJpOJtHm0qaxO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Y3NzE/PzC2h3OnC9Qylx3/dl9YKKbUQVCZRNJhOkUyn80R99FZ1uB//Pf/7PCAHZ+Elx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lz0mTOJ5dtjPwnVXG3FJR2O1TZX6ZDWW55d7hfuTSYgZi6Hb6cAPAiAEPM+VVXcjAoSq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p6amZN/kaDTC3bt38bu/+7u4cf0GDE1HOpWS1aJioYCdnR0hhqEBumngzNmz+GhzUyqV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+94+v4bOf/SzW1tYwjmik8Xgc9x/cx3A8QjKVkpVETRP9IrlsDl/+8pfhuS4uXryIr33t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T/+GSBBHY5w/f/4IE4Lrx+oTzzrtOUEAJspcO55H3/fxxhtv4DOf+Qw814fjuNFsoyyK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fD6HyWQM246j1WpH/16CYZhRf0AJlcoMLMvEeDyBbSfkQEhd1+UcKUAoHJXLJflzyg+L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M967t4XFxaWoCVjYae67QiEPDlimnRH0KwO6fphMCdsNBIGPvT3RKyoo1IMoqA0xM1PB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s7kowfZQqcxgNBIqcaVSCbou+izK5XKkhjWWPhiATNb5ErbIQDwu+kJsOy5jBtHTmkE6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mIeu6xgMekgm05G6mwVN01Eo5CNhm4rsH+n3+yiXS4jFTCQSNkwzhmKxgFjMlECCplFZ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XOJIJhM4eVL0X7RaLTx48EACL61WC7u7O7i3dRemaeD06dO4ePEiHn30UdzauCVV/dLp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inotDRMxM4a4bcO0YrIirVJlGRsXi0UcHBxIwEGld7Pvg74rn89LO8pnTeCIiquMlfid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v7+Pzz38e6ydPHvGD/6ok43/7sz98JZfLY9AfwrLi8D1RSuv1BliYX/yVlQze1Le+9S0Z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34SrBLT9HmTYmG8ViURpztTrBwCAIDqXOaGhzUbBOB8rGQvIDVd4gfy//vVwuy0BObXpS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v49z587h+vXrSKVSmJ2dFVKPQQDNNGQPQKPRQDabxdKSGII3GY+Ry2RlBYAJEJ0sAJmI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3+9jZnYGoQY4kVINkzLyCrk+hiFUkEhDS6fT8AMfthWHF3HnLcuSU8OJRjPAIz2GwS5RL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7OPTTz8tm7eJkN+9exeFQkFO9g3DUKJ8J06cwNNPP43Tp0/jsccew4svvii5gQxIyGHN5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TgRkzJX+TyJvKQVcDG/YHaJom9xadLhshOVtjNBzBjJDXYrEom2e73S6q1aoUEqBAAacpO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cXQNpIuQ5kDJzF6vB9M0kYsMp23bEmng4b/yiU/g4cOH0ukL4ziQzaMMcElHAyCT4eO9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HK9skKfNvcR94XsesumMdKitVkvui1gsJhpAw0AiI3x2c3NzcpYEg1A1EFXRePV6f1ml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4F8qUh2nNPC9arWB1BHaC1YK+Z0q4svfzT12/LpVlJ3/dryiAkAGLNyfapDCxE8tZzMgF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Afm6XMvjSQbPBu3Bx9lMolwqys1rVmlyxWIRAI40NKv7i2sIHFbGqHbCiiuFMtRkIAgC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+H91uF+VyWU5UHo/HSCWTCP0Ao6iBnc2hBAt4RnO5nGwIJ3/cNE3Zs+T7PmZmZnDhwgXY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+eabcs1N0xQKgc2mFMPgPXBtWeWh7He335M9GXzm09PTkjaazWblZ0kveOKTn8T//JWv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f/5zIAxx9fHHcXBwIJSWFJCHCCLnm/D5cx9ZliWHERLA4PPnVGb6LaLr6nlXk0vuHZVG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IIAxg6Dr8QAxkDcIQnusik8lKW0VaRrFYlLRjx3EwHA7xpZdewus//Slc18Xq6qoE2GKx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6PZ6OHnyJG5cvw7XEwIaN27cwOrqKrLpDAbRPnnsscdkUvPII4/A83x8dGcTYXTvXIdk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yUQCC7NzWFlZQaVSwV/91V+h0+ngwoULuHDhgkwcWLk7GkwfrTIyyTNN84iyH+l6DCw/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IplIYmvrHk6dOo2trftyhlQmk8atW7flc7179y7icRuxmCF9/+7uQ9i2jd3dPcTjFrrd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PiYTIe9crVYljZk+T9d1Se/h0EHHmSAIQpimgX6/B8uKw3WdKGikghGrsy4GAyEX22w2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YChtAOcssBeCkv2i19GVwJqwR460q6loKKigPToRaJqA63oyplF7QxkfbW3dR6VSwfb2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iJjjBQQYDgfwPKGkFY9bGI3GsCzBXqlWa4jFTAwGQ1hWLKqydGTwfiheIaobo9EYjuMi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EPhoNhtSEvfwOjUUi3lUKhVcvHgRf//qq0gmklEFO4ZOV8wf+973vodHHnkES0tLePLJ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s7u5Kev54LBJfAoCJRAJ+GGA0GUsqptrvxYqFGh9THIlxFeMGghZs3qcvIIjMng+eW/oZ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woLsn33hC1/89TR+P/9bz76ysLAYBc0jxMwYarUGNM3A6urar6xk0Gn+zd/8DTqdjgxI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h6PBY5MOG49mZmak4WWGx0OvqpioaH6pVJKLxMNBZ00nBxzqpKuNTKrBZTZHhJn85W6n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i3jjjTdw+fJlzM7O4u7du2h32pg4LnZ3d2ViRVWGyURoc+ezOTkCvlQqySC81WrJZh41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8MJANkCx1MUkYzweSyWZSqUiHe9kIoYn6ZoGK2bJgKHXo+EKZAO02lDJ/ggmce12W8qm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X8bS0tKhnGAUULNqVSgU5PTwXC6HqakpzM/PSy4h9cHn5uZw+fJlrK6uSkrW/fv3BdLI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hS8GHKzMqI2eDArpENQgbzAYYDIeY9DrY3pqSih7RRPE2Q9i2zZ0XShFbG5u4uTJk5I+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4IeH6jSWZcnn6DiO7HuoVCpwIuUIOiU23E0mE1SrVSlxyADUdV3Z9OV5HnK5HObm5vDg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V1E0lULIFx0mnzsTQiYfDFI8z0M+n4euabAtkZzlcjl0u120221htKwYLNtGNxpORooH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81mp/6/2gPDn/KNWNdQAWXX8KvWD72FCcDxgPv7ie4/bKzW5Ua+LCYO6zsf/8OfqHlOpT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m3cZ8Ko0KiYgLE8zyQAOUWfuf34PEw8GrFxPngkiVPwZzwt/xn3FvcBgkwkQg7jjtDdW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+bQKrIawI1qL+JyrnkA4rFcp8H8PBAFp0PzMzM6jVakcCD9ol7iVWN+gXuL93d3clVbPX6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F53mS4kSkmkmH2vhLOwWIyb1hGMKJpkjTDqjNptVqVVY1+v0+er0eLl26hK/+0Vdx7do1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2m8Unn3gCtWoVg+FQyLBG+43JrgqQMbGgj+LPSeHkfuGe5/1ns1npF1kF5h4ibTgMD/sb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3PxoNEYQhNE2H53vo9fsYj0aCIlrI49LFi7i3tQXTNGXPjG3baEc9f2+//TbK5RLOnj6D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7OzsoFAoHCZigY9Ot4PZ2Vn85Kc/lRWOCxcu4Ac/+AEK+TxM3cDbb78N3/dx6dIl2Vj7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XsbOzI2l/tLGpVArvvP02Tq+vo1QU07nPnTuHv/zLv8SVK1dw+fJlWenhWRuPx9jd3ZVJ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VHWzWq2GVquF27dv49q1a9jd3UWv10O328ULL7wQnW8Tc3MLsCwL2WwayWQqmrch6G75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p6cgmm5GiURbJZCKiRNoRCCRUovb29nDmzDpGI7HXmRhnsxnE4zbCMIBpxmAYJtLpFBqN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qYkVwlKpiGw2h263J/oaFPvXbgtVI98XtqBUKkWVtRRiMQuJhI1Opw3P8yMGSVwm66pi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/QKmUR61WRyxmRTOtEPlZzrYqQNeNqN8vfQQYCsMQly9fQqvVjmT+Bb2boEYsZkHXDRSL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CGDykMvlZRCdzQrpWnGtohcjn8/BMEzEYpa0HdwHwk4A09PTMAzBUJidnYHjuFGFY4hM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vnwRTz7xFL73ve9FCnAGHGeMwaCPhw8f4t69ezh//jwKhQIuXryIT37yk/jnf/5naT+5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Gs2mTCoOKyqGvE7GqJS/VcUgaPcI5JECRX9NsNA0TQk0skeOtp32dDgcotfrod1u4wuf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0KWeefbRV3K5PHK5PGKxOAb9ISZjMVUzm8sjZlr4ZUkGHfd3v/tdKdVGx2TbNibuBGZ0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i8imk+FwKDM2KnTQILO8LDJH8W/MgBlg0RnxM+ocAdM0pSGWzW7aIT+bWXo8Hseg14fn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hQ1y5ckXqPfdHA9TrdWQyGZw6dQrj8RgrKytikmoshnSEMKiNmAwayeGdTCZS8jeRSGB7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SC2A/Hmi/5qmYXp6GhcuXABwqKuczWZF4GgYqB3UoOFQIcD3feRyOTx8+FAqSKllNiYf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s4lTp07h0UcflYOu1AmmlmVFB3BW8vlZmv/FL36B+/fvywoB+xs4QJCDDmdmZrC4uBjR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o/3E62LgozbBUnKVr25EDWMgxGoHEZTRaARd0zBTmZH0COrjUwLUMAzMz8+jXq9LVIAl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5njoR2VXSQPRNE3q3Ou6GftFWAAAIABJREFUUG7o9/ty3ViqZE9HpVLB4uKiaLjviob3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RqMh9yRfTLL5YiCpVhJ4HhlEsapBYxSLxWRSPxqNBE9a4eUTjfY8D57vY2FxEW5UgaO8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Z4w2QKXDAZD75DiKTmoRg4/jSQVRRQbJar+GWq1Qv08NhGkbgENqyXFAhPbruA1TbRuR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eydtT61W8PNcDwZ5tAUM8tQ+K35WvTe1esKfMzlVrweAfIayChUlGypVjeg1v5PniNQR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QqEgA33yc/nM2EDIJN73fan+YhiGDIqLxSJs28bOzg7mFxZkpXUwGEQOXOyNhJ3AWBlQ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MzNyCCGrg/QrPOdMXAxDBKg7Ozv42c9+Jtd5fn5eNj1y/k8QBNKR03ZR4OL+/ftYObEC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R3vL6+rpUW+MMnP39ffzxH/8x/v3/8e/xd//j7/D1r38dCwsLmJmZQaslkE0Asp+CAY2a9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lDJWJkhv4v5lwsCzSRtJAET1ldx3nE/BSrpapXIUGp/rRXsMwHg0wtLyMlKpVIQsb0vK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vBQ3GI1E9T6ZTMr+P/ZglstlfHTnDlLpNCZK1eXg4ADZbBbLy8vYvv8Aqysn5Jo++uij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aHfa8KKkIhPFEETxPc+DFoZot1qYnxOiJZVKBbFYDNvb23j66aelXeOE75/97Gf48MMP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rVt499138ZOf/AQPHjyAZVnY3t7GP/7jP+L69evwfaF4yWb9vb09bGxsoNPpYGlpGb4X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SVGaTCbodgX1anPzTsT7d9BsNuB6HibOGO1WGx99dAumGcNk4mB7W/QDOY4bVeEzeOON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wN2795BOp6JqsoNOp61UvAM0GnVJQ3Mc94g6VhiGso/Dskw0Gk1kMmlcv34dCwsLAETFo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/H6mUjc3NjxCGGsrlEt59911YFumyLhKJJDY2bqJUKst9BYikrVqtR4Ph+tB1M6pKZNFu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sYidnR2MxxPEYmZkz3z0+70owaui2RTV9Xq9jmYUgLfbLYxGAwQBfYGP4XAATQN2dnZR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4cAebm3eQyaSVCq2GwaAP0zSwu7sPQPR5bG9vR0i/mKwuBmSmEIZBBAK4AAQjQAgUDXD6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whBoRdeVTqdkrHTt2jV8//vfx2OPPYZyuYznnnsO4/FYDOOsVCSoXigUUJmZwc2NDan61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FYQLgiBKTgX4TElgVjFUdgfnY/V6PRQKBQmA0lawEEBfxLYBQCSFe3t7+NKLL+Hkr6OSc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HruC6kEVYSiUCjxfLP7Kyir0X1HJ4MV985vflIPbDrm8osG1Wq0il8tJ2hCDGpX/pZZ7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ZGKVwOc0bEMEEVXiI+pO7SUqKGgzQcbACQSdv2zaSSVHi8xwXCEMp09put3HmzBlsb2/D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0ez2cPXfuSGCcSCSAIIRlxqRj931fJhMsgTcaDflADcNAtVoVBtvQMXEm0KKN1e/3jxgJ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GpWc4B/OC+B9A5ADcLhWDMCJrj58+BDVahVTU1NYXV3Fs88+KzXaiXBbloWpqSk52Ioy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2t3H37l1Uq1Vcv34drVYLH374IR4+fCizZCZbgpNaxOrqKk6tr+P6jRvQI+SV5VcmigwY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JiODoclkIukYLDtOJqIJajwcScer8sNLpZJssNe0w2ZRyslZcQttBQlwHEfSsahrrwoX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5VmiMESrq9WqrOjl83n57DqdjpxPwFkuTNIYMBxH09WERA1AWWngZ7rdrlTiicfjcMdC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sYdtNJpNZLIZWSWj5ns7on2o6DiDTLUyoNJ3+D5WBFRkXn0efC/3ChOM45ULNeE6XklR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8PNqgnScpsXPqvd5PLlQA3g1OeJaqL9XvdbjSYlaDfplKLSaQKlJlGobj1dp1TI5X2rAq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7TYODg4kQghAAkNqRUdNADkIldVN7hfXdXHlE5+Qv4MIeLPZlNdiWRYC15OIHgedlUqlI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JrcMrB3HkfMUer0epqensb6+Lh0rte1jsdgRvXmeQeCwr4Q9fo1GA9vb25idnUWr08Eo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KmKAV5SQVw8O8PjVq/h3f/iH+E//93/Cf/0v/wVz8/O4ePEiJpMJbty4gUQiIbnOTFp5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NrI6EmTj3qItYUWRCKhhGDLAYBBB6XFSI+gf1P4DDucKQzHbIgwCABo0/RA8SafTGI9G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9io2NDbiuK4GKlZUVvPP228hkMri1sYGDvT18+tOfxp07d7C2toZ4PI52uy2QUsvC0soK6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4LquTGgdx8FoMEA6lcLp06exu7uLH/7wh3jxxRdFMheESKRSWF5ZxttvvYVsLodBNLdK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xAh6lbjP9fV1nDp1SlJbu90u+v0+7ty5I0G06elpLC4uYjwe47nnnsPengiAeY6YpLZa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Vgu1Wg3r6+u4dWsDjuPizp27WFtbwZ079zAcDiX9CBBDA0WvQAw7OztYWVkSVL1kCoCO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TNoIQ2Bubh5TU2VMTZXguh6Wl5dg2wnYdhyu6yGfz8GLVDuFj3IlMDYej5DJpFGvN1Au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Ho9bmJqalgCcACEDxOOCgZHLZdButzEYDCPxhTzqdSHvfuPGhzh79qz0q3t7B/j5z9/E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1aDTCxsYtzM3NY3a2Al1nHDJBr0dxEUGrbDQamJ6eBgCMx4IV8eab16I+Dh2apkPMB4lH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R36LfjUMQ+ztHaBcLkf0NAHattttnD9/XgKRtp04Mq/KMEyMRmPE4zEJkBeLxQjQ1bGw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PPZEedA0HaYpgPNCoYBz587h5Mk1/PCffoAgCCRIoOs6dnZ28Oqrr+KZZ55BPp/Hpz71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bWxvb6NUKgnwdzTCR5sfySSDbB9So3RdJDic+N3pdOTvoX1SQa5kMikrj77vy1g5FhPz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mIFVXsbYL734a5qTcf7iyitXrzweLSbgOj6SiRSy2TxyuQJiMSFR9nFfTKf62muvSW1r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9IYO9yRG1IzUg4I1yMTudzpEgk5rJwCGXWOUiB0Eg9d2ZsJCuwMWjIacDpAMi6kuUO5lM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TMYTzMzMoNPpYHdvDzOVinjYnofhZIxCoYCTJ0+i3+tjdXUVYRBib38PViyGVOJwSIwa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paY2B+a5ngdNoT5w8zD5YdNyNpuVPGaqtgjpuAbMqB/Fsiy4ngfTOBw8ZBgGgjCAHwSI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OqDw0qVLmJubw1tvvSWRR66zZVm4f/++LKdpmobvfve72N7ejmT1RrLpi83SHMj34MED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3AeDAZZPrMCJnhOTKF4z6XZ0yAyWqFrDfcH3kK4HAIlkAloQwvcEb5v9IIVCAVNTU9IJ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4O26LsrT02h12vJ3EpEl3YIUk3g8LpvZSBehQg4bP1WhAVZqZmZmZFWr2WzK5JfvY2VP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xKBXpVuwNMp9zUCUAepwMMBsZQaGaUYBBuTe1HQNli0EG5gMsb/HNE2pac7zqaL1aiD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z5UBNu+Pe4yBNL9D/e7jFKnjSQY/z7XhPlL/XU0S1L4Jvo7TpPgZNZFSy/vq9aoJIIMb4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ZBqAvHcmJVwnJly8Jv4+2jW+n79TpdExcGdyrl4rHRafE/cVA1lKxxKYYKWAIAqDXVW5S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aDSOzOZQE6lYLAbXcTEaDuRnM5mMrOoCwCiiYoWA7JsKcbjn6DdIA52ensazzz6LDz/8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3tAfsVlb13V5D/v7+6IK0ekI1HkihlYy6A7DEK1WC91eDy+99BL+7M/+d/zH//h/4f333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rq2h2Wzi3XffleeegEwYhvJs01bxmXFtWNVgxZ/JLhMFVXab6xYEQvGLCQkTDa4RwTbuP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m8YZhQNc0IAKCXNfFwuIidF3HB+9/gMuXL+PWrVtyT+7v78uqQsJOoFGr4eKFi1LYQpVE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+ODZ2Vl8dPu2bG7OZ7M42D/AxHGk+uH+/j5OnzkD3/dw584dnFhdxYPtbbSaLXiuJ5Pf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82H6Audk5nD9/HoZhCNqppmFnZwcffPABfvSjH0lwczKZYGtrC41GA+22oObcuiUqC3t7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6CIIA165dk70JzWYTV69ejcCbPn7y45/gzJmz2NraitTLRlHfqYfBYBj5Jid6bjG4jgNd1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DKZpQCgZaVGQaWBr6z6Wl5eh6wL4ou/mtOdutydtB5NNUtBrtSoqlRmEIeTMpVKpiFjM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dnZ2pbrk7OwM6vUmpqenMRwOMTU1BUBQh2KxGCqVqSjot2GaBmZmKlECZUm/mEgksbi4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7bCjIbHiSZkDhPm9HPHcVCpzKBQKETVSpFYxeMWPM+XdMZEQkiqm6boddnb20Mul0U8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yYVCHp7nYWpqWgo0xGLiO8vlInK5DCzLRq1Wh2VZ0fk8rMJbljhnk4kDw9ARi5nyLHJt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8dTTT6Lf7+O9995DPp8/AiC9/vobWFpaRK1Ww5NPPonFxUU4joONjQ3Yto39g304nosw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53I52HEbpVJJ9k0yZjJNU9oIgtF8cZ/we0gLNwwDyWRS9mBYltgTas8R/Vyv18MLX3zh1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/+NIrM7OzQGhARwxBoKFeb2IwGOHMmfPQ9V9dyXBdF3//93+Phw8fIplMSv6YBmDieUilU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U1JTkivE9RFooq0eeO/nqDLRZIleDEzovKnAQHVKDA+CwL4NO2TRNib59HBqYy+XQbrXRi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6CN5+9x0k02kUikXUGw1UpqZQKhRRLpVQzOexvLiETquNhG1jSJnQyHEzO2X2yFcYhkfo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KpMOimU6otKnTp2S18rGSmhC7zpmxeD4HkxLSAcmkgkc1KoIAcRtG4ZpCknBfB7tbgdW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NvGZ534Ta2tr6Ha7yOfzsuckF6FHdFyAQGnq9Tpu3rwZGYAE5ufn5WEGRNUol8vJteh2u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4N1uF0EYQjcMPPX003jttddk0KPrumyUpkNkNUN11uSgUrpN9lNksyKDD4HxcCQTOjVA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Ae33+2ICp+ug1W7LwWVMYgBIVS6igqwQtdttKfPZ7/dx4sQJqWbGoJtzJwBB+aJuPpNl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ua/VYFoNMhlUcl+TYsPAAhDVn0F/AMuOo9fvIRYhKYPRCKl0CslUCl4grm1paUkO4mO1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A5bjlZbjf2cgpCYpKlKvJgP8L8vAfHb8nfz9XBPVPqmBOz+jVjqAQ1UmtQrEzx5PUPh5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+EzVdWFCebwZl+unnvHjVSAmWer1EXjh9/C+qYHOhJN7gfuA+5YIulrB4X1zndU1Vmlc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x/2oNhgyoGWlkE6cQyrtuA3bshC34rJSyGS21+thMB7Bsm0MhgPYySQGI1E1cX0P48kE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V65cwfr6Ou7fv48PP/wQ8Xgc5XJZPv8wDGXPH5uu6WuSySQymQzu3bsnwAZdA4IQvW4Xg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y2ZhGSZ2Hu7g5Zdewhe/8AX8t69/HT/90U+wsrSM6akpIAxx/YMPkEyn5Dpz7fr9vpzR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htxotU9OrboxgaD6ne+LYV/cPwxC6JdZ4WDlST0T3G9BECAExEygIIDrefBcF3ErjqRt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oVAo4JFHHsH169fl7yC/ezwaw7YsPPfcc1K4IpFIIJfLodVqYTweod8fYPfhDqbKZTRr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6tUaTq2vo93rolav4eTpdXhBgGtvXYNumnj88U+iUa8jGbfx7Kc+hTubm+h2Okgnk+h1e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1ZLNZ/OjHP8b5ixcQt208ePgQO7u7+Oj2bQwHwg9xnxEkKpVKmIxdFAol1OtNlEtTiMXi6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aLc7AEKkUmIY7WAwwGc/+1mp/tdqdaBrBvJ5IYJClcJisYQgENXy+XkhXZtICEVGw9Dh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Ieps3OZ6zs3NotfrS2BH1zXouoZEQsQV9+/fl2wE4ZOEVGur1Y6mY8fRaNRRKBRQr9dg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HtlsMsnNdB+l0Stot04xFviSOMEQUVIfSl9fr9YhGJOzG1tZWxNIQ1Qrbjkt6Iu0TadNM6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IJlMYGPjJmw7EflYI/KF46iB3Y1smY56vREpIlVlEO77ATzPjeZeDGTcKBTr2PQsKolU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D8lkAs1mC0Hgw7LiMrmgn/Z9D45z6OdEEgQJbIhh0Eb0XUlcvnQJrVYXjUYLzUYbCTuJ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7uHbtTdy6dQunTp3C6uoqzp07J4ftHhwcYDIeI5NKIW5ZaDYaiOkGsukMTNNAn/NiIpCc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8oyr1eV0Oo3xeCzV60jXbzQamJqakv6WsTLvtdfr4cUXX/z1JBm/+dlnXjlxYg2dTh9W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dVQqM5ifm4eum//iQ2qSMZlM8Nprr0U8vpQs8Wi6hmK5jMFwIBH4wwzxkLqiUmhUVKlU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SaJgdLIMvpLJpKRzcCFVHhs5yyoSyuoA0V4Gwkw0YnFLNCKbBkrlMvYP9jGejFEoCSWW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kE1n4EwmmCqXMTc7ixsfXEcYiMnmKg2AB244HGJubg4HBwewLEs2ExI9hK4hpmwEZvb7+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JOfnOGI6NZW2kqkkHM+FnUggm8th4jhwfU9MZtc06KYBz/fheC4M08BoPEIiJdREcrkc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TTkg0bIsSdthjwhLcGyY/+ijjyR6wHVndswAgE6WTZqcE9LpdDAYDjFxXcwvLOCNN96QQ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GdgxAGSgpKLTauDEKhLCEJPRWE7aZiMUqwxsBI/FYjJBGAwGqNVqGE8mCLRQynGS/jQ1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Xo/anB2GoaSUkMrBBkAGZUQlqAKmqk7wTKiJM9dHDbKJkgKHgTMDCq6j+r2ariGRTKDV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JDBxJoCmYexMkMlkoOv6oRz1QJxhTgZnkEI7cJwuxWfwq5KC40kSP6PSjPi9fB9/xrVVq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WTDY5u9X38trU8GL49/Bl/pZAEeM+vG1UBMpNfk5HjCymkoaD9dMTUhov5jgMGEneqlp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G/nU86T+P6+D38Pr5LqpwfnxpnQCJ1R3UlE7Bq+cEs49TsELPq9kIgFD0+XsJFbuhM5/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otvrwXEdpNJpWHYc9UYDmUxWUK2i9Usmk7I37aOPPpITgtUKgkoTMAxDopFU6On1etjf3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TCZo1OpikJxhiIA4CGDHbfzbf/O/4lPPfAp/9V+/hrffehvzc3OYqVTgux42P/oIiVQS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zZm8U9x33jqYJxUUGjOrZ4VlhLwfPP5W89Ci4pu/jfiGwwH3F36WeU+4dtdJl26KKFAKI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NmMxeL4YWlgsFnFncxOGeShCEAQ+bMvCF77wBbkHCSCmUinomo56rYZkIoFioYC93V3E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eLi7g4uXL6PRaKDT7aJUKmIwGsF1PQABrj72CdRrNfieh8evXsVbb16D57rotsU8p5gdh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vP/++zhz9ixK5RK6/R5+/sY/44c/+CGGwyFOnz6NZrOJ999/P7p/Hf3+CAfVGlxHIN5h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g1feQSFhyL41GI5w+fTqaCxGg3erg7t17svpy7949LCzMY21tDcOhmDQ/mYwjf+NFQy5d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7SKWSUoFyMnEQQgT4pLoNh6MoPhL9Ao7jwjRjsvI3HA4wmYyQy+URBD663Y783HDYRz6fx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70ejCcQQP+EvDvu/aB8AYVsHgwFmZ2fQaDQQhpBURkCoWOm6LiWmC4U8EomkBCHpx+Jx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CCpePi96DUS/qeijZcVkEjFExHwOVuUnCENEMzlcBEGIdDoZ7W8gCAD2aIheyKEEw2w7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cYQY6ieSNtKVuda5XBa+z5kZPgzDjM6wHSV5QtqXIjOi4iISG0GH9JBKJfHUU0/hwoVL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eRzIh5pzohuh5uXbtGobDIVZXV/HEE0/g7NmzKOTzeP2nPwNCIB6zgDCEHY8jZppIJZOY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aUx2aLNV38uKHVVVCayoapwEPGgDc7mcjK17vR5efulLWPt1DON75tlPvHLp0mU4Exe6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RdA0P794BPk7/sXMgr797W+j0RDcPAYWsVgME9eRqG6325WoHv+fTpZNyaTHeJ6HTCaD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6Z0SeWzeJcJDtFYNWrihSWuhIef/c3HpLHu9HjKZDPb39+VGbDQaGI1GiMfjuHTxElJ2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n88jmUzKuRiUOiVvuV6vY3l5GZqmSe6yqq/OYVjQgGZHTJVmwqXrupSaA0SJtFarod/vo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3PE+WO4fDoUxIGCiyUtTtdiUFgo2Me3t7WF5cxOlT6xJVZ8lclTG1bRv1el3yptlYX1Ma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1YxutyuRxhMnToh5I60Wet0uhuMx7IQtG595n9wLfFZEIYHDeRHHufcMJHzfF9zsqETN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5DBTWWY4HApkYTKB67kYREMCmTTx+rrdLoZR4+pxSTnuAU3TkM/nZaMVA916vS5RCd7j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mTPQOx7c8yypSir8Dp5FJr1cIyYxnPlB+hudB1U6WNWpVquH80OidVMDUtJ7jlcm1CRD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EPks+dmPq4Qcr5TwvSov9fg6HU9C1QSHgeDHGU71vWqCwiSDe4NBnEppO37dKsWTSQWfM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yOfEa+f7abvoQIhaM2Ag0qw22PO/TGLUvaWuA9eCSQHRP10/HJSqcnrZ1My1ACClGNkP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PhTyBQQRX3hrawutVgumaUpK0HA0gucfzpBIp9PSdsbjccSMw+qz7/vY39+XIh2kc/Ea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CLYErAg4bW5uygGU9DW0oS+//DL+4i/+AteuXcO3vvUt1Go1rK6uIpPJoFqtSu18y45j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c6VKR3L/MPEhEKVSfdl8H4ahVJNSZ5Koe1+tlvJZkbbHAFCtQlJ5jkIRTAwQhkglkzCjZ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eoAmBEU2NjagqWfY9xEzYnj0kUdQq9XkfqQfYLBz5swZ5PN5bGxsYGpqCq1WS3wewPbD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7txBMrLVG7c20Gl38PRTT6FULMkE9MSJE/j5z38uxAEmY4TRHuaevnPnDpaXlpDJZDEa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zh28+OKL+PSnPy2TzlKphJ/+5HVsbW3hvXffQ7ValdTV2dlZJJMJjCcCgCJinMlk8M1v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fv1DNJstefbE3rSRTmdgWaIKQIEYM0o8d3YeIgwRqSKFyOcLkaKVDjsufGCpVMKDB4Kz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ixiNhuBMC1Jd2u0OSqUStrcFk2R7+6HcH74foN8fRDPEkjAMPYpjbEUoR0O5XMTOzq7c8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JuGrAA21Wk32aMViFsJQfDd7H/mMDw6qWFiYixD0CcZjYbuotBgEoaTnCF/cjyoBKezs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RFQ3Rd+NiAds3Lt3D8vLy5E/1SS18N69e9JGigngQhFKIPs29vb2MTs7E1UvhZ0VipJr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0kV3I31owDBMPHtxHJpPGZDKWa1mt1mQVCdAk08b3PfR6Iu6bnZ3F5z73OWx+tInt7W2k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21uv18Prrr8t+0oWFBVy8eBGGYWBjY0PSyHRdj0BoF5ZtwYvonrTTjOvoM1ShEtJC+W9k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yaDX60nwtt1uo1AoyPiW39PpdPDSSy9h7cSvo/H71MIrJ9dOotPpQdN0BD5QrzcA6FhdX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qrN1XRc//vGPZSWDNxm34zAtCzFFFarTEQdClbRlw02/35cIar1ex3g8xhe/+EWMRiNU9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TCYjD/vs7KxE5TRNk3KJ/y9tbxJj2XVdC67bvPfu6/sXfWZkRkQ2zIaZSRIUKVI0Jaoh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B9+/amIYBRk2DA9kwAPO7JnhgQtVEGB4IkDubRmSS5ZUkmW7JLaRSmYy+8jM6OP1fXe7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0x58qAJIkBHx4jan2Wfvtddem4onvCcnhWoXpNjolfis5Pc8oYKld8U+c+aMCjJOnDiB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NeMZzTMizOfzqsCRB4jjOOqQpANqmqZSdiKSbZomeoM+DM3RKhQKSCaTaDab6rBnpEoD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WMBJpIoHHY0LuZBEEF9+6WW4Ellg8EBHmI3h+DO+WxAEqFQqOHnypOJsG4ZALD7xiU/g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9zlcu3YNJ0+exAsvvIBisYjl5WUVfPT6/SMyjzs7O7Dtw+ZgOl2G6CNpDjpthY6YTqMK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jyniRikAHibzyyWSitKLJO7ejEaRkkEwesx75h2GIfD6vhAg4L6S2MSDSpTt1Chifgbrj3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lPg5Huh6ZoMIJb/4TOyJwrVFB4OUFNJq2NdGv8ZkMsHMzAx6vR7i8Tiq1eqRXjb6utMDO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eUHBNcn641hmk6AGAnnXg/Op/qwcZwFFVJ/0zOnKrU4WOBzn/VZChj7P+DPq64+c41hz34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3dCb1LABtEqlHzDQwgKHTTOeeoAnHUs/k8rDm+/EaPGA4F3wvgjx8H/13vC4dWV3Nivdl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NEu0Ms4is68lmMtiDmSy4AAAgAElEQVTZ2laSovPz84c0CoSIOg6i8tBjdpt7I5FMwDIM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6maIH0hSo4PjSGWQwRJvs+z52dnYwPz+vAIhGowHLsvC1r30NX/3qV/Enf/In+O53v4vl5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3++j2WyK/klyToajEaJO7Mj60uuxaPP1WpFut3vEXjMboVPV9EaF7HzOgJEAHOdXdz64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89ynnkffT6ZqmZQk+eLOFomQLPH70GE0pqcp17Hs+4rEYlpeXAUAFL1S/Ym0MANWwldTa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wMB4MkFK1pcsLy/LGroh3PEEKysrCs3N5/OIx+O4f/++mGvThK0pqw0GAywvL+PSxUv4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1FY1GA+vr66qHU6lUwsWLl3Dp4tN46aWXcP78eZw7d06pWkUiEdTqNQwGfbjuFLdu3cIrr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nDp1CgsLC1haOoHXPvUastkszpwRNBjHcVTWPBaLIZ1OY3NzC/l8Dt1uD64r/IVEIint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wfdFt3Q9QLOYRi4n9UijkFaMhEokiFhMN51jwLVgiMUQighlRLBYVAJpOp6RUexz5fBad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VcMQ899ud1RdTz6fVz5RMpnEYDBELpdDPp9HKpWUPkYggiLZLI8UJ56fth3BeDyR2UsR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TCaDMBT1R/l8TmbbLXU+0gYCIe7du4dMJiOb6QnJac87zOiz1iCXyyGXy8B1BQDELIvY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q8ZadnR3Mzc2hUikjCATlmP6BfjY6TgLsQyIEghxQDvgw4BtJieUoPE/YrJdffgkHB1Up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7fbt26pZ8VNPPYWrV6/i6tWrePToER4+fAjP84QIQxgIRoW0AZlMRlGh6F/QV6L91Zkl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yaDRaKhmxDxzUqmUYmcwk/HLX/jlX0wm47//+q++WS5X4MQTSKcyQGig0+kim83h5Inl/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9Z3vfAf1ev2INnYkGsVQokC6oWVKhs4OnQxy5okuBUGAtbU1pdU/lXUJrOfQnUzSU8rl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3cOurHw2UQxVVEadTqCuWsT29JSK3d/bg2XbKJdLGPT6SKfS6mAfjUZYWFjA/v6+UrTY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iqQOzM7Oqudhqt62bbiei1jcUY4MMxLcQLs7O2rz8dCik8IDjdEx0+9E8dhVlwWQfHfb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HAKZihfIh+B47+7uKi4jCy2ZJXFdF41GA47j4PLly7hy5QpWV1dx9uxZlY57/PgxHj58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Dz/ErVu3VHC2uLiIldOncev2h+j2elhaWsLm5qZy1BgQhWF4ZL3QkdDROX7PNUFH2IKB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QDospJ/xZ0SiBQUqgqnvKp1yZmrS6TSWlpbQbDaRy+VU9osHdlvWcYxGI3S7XdVgTA9G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RCcpeawHT0QI9SwcnUw9XcoMFcdEL+Cl4gnBAJHqdVVgxoAnHo8rhIOGlwZKd550rree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ib5W+f90ovXr0FnSbc3x+gm+u35tOvPcyxwXvV6FwZYewDBDoGckeD090NMDH526xuwC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6jQwHgo6yqxnQYg0A4e1IDrAoD8nMykUQmBmjX/DMWZwxT2k16tFIkKTnhkv/bM8vHgP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qVrDwI4petd1VaaC1MtIJAInGoVpmAqx5+GIEBhPpxjKAIABsmkK5ZUwEEj7SNY6Uf71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0ZAoPamRXAc8VGkns9ks7ty5g5MnTyrbX61W8fWvfx1f/epX8cd//Mf44IMPMDs7iytX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48doNpvqepPJBIlkEn54GHjRbglE9VB+GsARsQiCY/zHNco9oUtm62DRaDRSyLVpmhI1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Pc71w/nRn4cIs+/5cLSC4sl0AicWw/z8PPb299Szcg1OJmOsnl7BiaUlZRP4mSAQNWik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ScBt6roIwhAwgFKxJKVEB1iYn8dkPMb21hYSiYQ614IgwNWrV9FoNLB/sI9sIa+UAbln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jJdefBFOLIbLly/j7//+7/H+++/jzJkzsoeTB0PWm2azaZTLZWUj5+bmUC6VEI3aiMVE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WARoATMaupA4KR1uIFwhBFlGwbaPdbqFSmVH0lcFgCDaoc5wYej0hqRqGIcajMSqVCprN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KVoxVD54nurDncjlsbW3J80uc1a2WEFkRYy9oRJOJkLoVjn5cglo92HZE9kYboNtto9vty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7KoMaqfT0aTqB3BdERhNJhPFPJhMBMX24cOHal5Fw0oDw+EI47HI1Ozt7asaol6vh+3t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p+r8efToMYrFAnZ39zAzU1F1FaLXRwTVak35JK1WE8ViQXVsn0wOG5zu7u7CMIBWqw3b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YRgoBkihkEev11e1MeJZRjAMUr/HCIJQsm8OAYxerwvLsmT/HVc+n5DKvnHjJkzTRCqV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1RXcvfshWq0WKExDQPWDDz6AZVlYW1tDsVjEZz7zGViWhZs3b4r9axro9Hoqo0sfmUAi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G5UqdTouWyL0eqKGZHZ2VokLkW3Cc6xWq/3iajJe+8xLb66urKDX7QMw4bk+HCeOiB3B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H/5IIRjyAPqLv/gLRbPhwTadTjCaTFAsFVVwAAgkYzgcqsjZcRylec2AhIW7vV4P9+7dQ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eh23bmJ2dVf0eSKvi4LFqXkc76QDwQOWgFwoFpUJE2dD5+XnlMNLJi0QiWFxcxMHBAXr9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84RJ6vR5mZmaQz+ext7enmu5RvQQAarUa5ubmVCBBhJxqV1RmoAPqeh5cX/QqYHBkWZbq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nUX2QBiPx6jVaurAB6DQJD1lr3OtwzDEubNnkc/lMOj11XzoxUTpdFrJMfq+j06nowIM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79++j3+9jf38ft27dwubmpjqMwzBUa2QwGKi5mZufxzPPPovhaIhbt24pJxsQ9KNKpXLk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ANWLbnUHMeE4MHBIMwGAVqulUpKZTEbxwufn59XPzp07J6SKhyLTwQwc5RD1LAWde2Y7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oRJFWzjMpM3x+IhAs1CQ3kigj//E9gcPMAR1zfU6PZz9UjQqgVKtSqZQqhuXfBkGgEBy9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tEomEojjqmRAGGnSkdRoUEWLdCeecMmg6HizQ4WaApf9Op0jpVKXj99eDF77r8QDFsqwjT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jmdAdFqWPj96JpWfP163otOZ6Izp9LfjdRQM2Bj8MwihHdSpTVwXvD6/pyAF34M1E5wX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XRiGWFhYUP1U6LRTyIO2iF2xK5WKQtAajQZ2dnaU+EGpVEIsFkOlVMawP1DOKOeXwYRh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JAYbjuPAc10k4nHJcxfy0hQYsW1R1Lu7u4tKpaKuy2w5M0TM2nAs19fXEY/H8eTJE/z2b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fgeGYeD3fu/3cPv2bZw5cwaXL1/GO++8owInPjvXUjKdUkp5+tqlrSANkcCYDnJROYY1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zbDzPUwW0hmGoedO7h7OvkZ6Z0Nc755x7gveZTqeiA7isRTFNC7FoFCFEULS/ty+cMBn4A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VSXPubKygu3tbSUz2u/3US6X0e+LOgGO5Q9+8APk8nm4ngc/8BGEohZgcWkJN27cQLlU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GxsbOHv2LM6cOaMywsvLy9ja3kaj1VQ1itw/kUgEjzY2sDi3gLNnz6ralX/6p3/CyZMn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3feSyeVknIGRTud7j8TiyuSwWF0U38YsXL2Jubg7Fomj6J/6VFOWIAaPvhzBNA8lkStKr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MtYxJ6qawAlgJw6EIdKZtMpSpdMppNPiet1uD7ZtyfYAgULoU6mkLD7OQCgiiYxBNBpF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ETUhulUXVAZEMAVEViGTSQEwZZbAgmUJ8GBmpoJIJIpMJi2b84m6knhc+BWszYpEIigWC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Vfd2XQGgpdMpsecrZYxGQ8RijrLVpVIRw+FIsj3SGI9HmJ2dleeXpc7GXC6HZFKAKOl0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Bms06Osmk6IGIpVKSuc5h0wmBdf14ThRRKOOAtYqlQoSiSQcJy4BIUfZGSHSYANgc7sY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kYFisYBkMqVsnbCpMczNzUkfNq3e8dVXX8FwOMT169dVvRZBiH/913/F3t4eut0uVlZW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0kt46623UK/VkUgnUZO0O/ogodwrpKMy+wJAtUxg5ohBBsFaMnmYlWYTSgaWpJp/6Ve+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59+8/PTTsC1RxGIaFkTLdgenT6+qiO6jLszD+Fvf+ha63S6y2axKScfjCZi2ibF86G63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ldHBYaAwHo9RrVZRr9dRrVaP0GaYIqxWqyodOZWcew48nU4ernQeyDsjmsXojg4CJ4HU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itOnT2PzyRPl9M9WhGZzqVRCLpdDp9NBJpNBq9VCp9NRk8Wf8dDgfZmS5PsahuD2uZ6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cspwstFVEIhmc3qKXqcxUWaPKh9spKan6Hu9nqpDCcMQ586fx+72DqaSMzwcDpUM2/z8P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xn4Ld+/exf7+PtrtNur1Ora2tvDee++hXq9jb28P7FvBFBwPOdd1VTOl8XiMhfl55Ap5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8KFQOzGEpB/5hET0GcUzDc8shk534feu68KJRhFKHuhkMlHvxeidtUScfzqBQRAIvm8I5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ET+dHs6HHsTQCSeiysPd931VmNput5UjSe41g1EGCXpxsE4tIsWDBz3nWEfDASg0kmOm0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IpqeSCQUDYMUBGZP2DmZe4aOjR5o6LZB/+K7Hs++8Tk5Rvr78bPHf68HIXrQyb/htelw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gTOvxeCa48e1olPA9KwCADVPel2F/qx8fq4Z/lyntfA5dBoZ30EPdEjnoz3kvgegrqUHN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znpwRceUWVs6vO12W6m0EdwhHaNQKMCSdBqd/kbVuAcPHhypGWMNGMGmbCaLerWm7BEFF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DpDMZdDodWJalegw5joO4BA4QioC5UChgbm4O+/v7ChAJgkBdk3PDNcusAPcazwTRafkc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z57FP/7jP+JHPxJFw5cuXZI9A26q9aUrgnE8gzDEeDpR76E3ROMeOz5vpLdw/wqU3T+S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jo/TKVl7wnNYp0hx3RK44BrS6930YNpnkCSBqlKphN29XQzlWcXnGo/GWJibx/LJkypzt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8jmQyqdT7olHRbPH69etYWVnBzs4O/MBHrlBAqyPXih9gNBziypUruL6+jlwui4W5eTx4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5+fnsbu7i8XFRZw7fw7/8pOfiJrFUCgVEknP5nLY2NjA2uoqyuWy6mj9z//8z8hkMjhx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wwG2tnaQywnbLuoDtuUY+SrTptc/RiIRVGsNPHm8ifF4jE6nq1R8RHAnajnu3r2LbDaH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Ynt7C5lMFnfv3kEsJjLp48kEnuuhVqvDMAy0Wm2YpoXhsIdo1JE1QkL+nYBtKpXCo0ePM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sL9flSi5KC63LAvNZgubm1sIw0M55263q85xIv53795T9r3RaKJWqylQqdFo4u7dOwAE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kkymZSRvLbMUEk8kYhmGqzEm9Xlf1fpPJBKPREL3eQI7DNgzjUDwom82qTMiDBw9VlvHh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Dp9OFbTM7IRx9+iL1uihO59qbTqdqLMV5W4PruqjV6so3E6BeVNVHDodD3Lt3D4NBH6YJ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paper8vGfyZu376t7u84Dmq1GoAQvV4HnhfIwHqATqcL1/VgWSYi0QieeeYZzM/P4+bNm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mRyIRPHz4ENPpFHfv3sXzzz+PXC6HK1euIESIBxsbyv9iE2MCEAweGLjqQNlxMBo4FMXJ5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UDabVf40Mya1Wg1vvP4GzqyuHjnD/6eCjN/83//HmwCQTmcwPz+P8XiK0WiMRDKFudn5/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pz/9KTY3tyTKJpwDy7YRkY4ZHXdK0sYdB2NZcEd+rO/7aMseBZGIaKLE6JAOBiPAmZkZ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JQdKp50Omn4Q61xmIqb8PA0zACUtSKdud3dXFdFMpXNsGia6nS7yhTySqRTKpRI+vP0h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JCKQing8jlwuh36/j729PRVYEHmjIhF5jLu7u+JQ7YlgbDqZoiaLjLjhJ+MxFhYWcObM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4RkhIuXnfF88vzt1EZdoyXA4hBOLYSgpU0TTeF2Ooy0Pl4WFBTXXtn2oxb21tYXd3V1U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4QqfD0Ov1YJqmchLYYIZI3ezsLJaXlzE/P4+JDDBT6TTcqYvdnR3FMSWSqUsxknam8/d5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N3AhNZdOpzAaj5DJZlCr1WUx3o6iXBQKBZURG46G8EKBHrNgVUcXdTRfR6DptPLn+Xxe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k6HmEUOgus3LceI1dKdULxhlUKFndICjTdf0IDoIApVJomACjTJRQDon7E1DB4wBd6vV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Z9KpRboDz8wKf6bbEJ1q5GmOi57xYFDBcdGDDI4f7388SNDHhs46ER+d06sHE3p2Rrd1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5UjP1miU6lnpmjaCB/s58HzrrfB7dkWSQqe837g3OEQMXPYjgPPFe+pzomZYgCBRVjsGQ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0WggCAJUq1UVSHQ6HdU7p1aroSNBBz4PD3oA6HW7sGSAN51M4cSiCkihBn86nYZhGmg0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Scn3a9QbKBdL8KWtZv3HvXv30GwKvX+CVeyIS6CL65PrJBqNotVqYXt7G6urq/iN3/gN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/iHu3L2LJ08e49VXPwkYwP0HD7C5uYl4In5IZTOEM27ZtpDVDUOY9qFkMv/Ls4lzTYqk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I/ejaZoqMwpAzRP3Iu04bSSzB/qccx2y5kPP0pFyxzUFuScs04JpmUqlKxqN4mBvH81WU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tm3kMhksLiyoDAkDUgalFPrg2RsEgg69sbEhpNUtC+PRCK53qPu/uraG7a1tzM1UYNkW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jgfmFeTx14Sns7O5gcXEJUcfBO++8i3QqI+pD4gm4rijEtU0LH9y4gWeeeQa5XA7Xrl3DW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///t44YUXcOrUKSSSKZw7u4bRaIJ0OqXkd+OOg3jcQSzmKICz1+vBcaT88dRDEISq7wPr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OHw/RLFYlCBkWtGKYrEIslmx7tPpNJIJAZDmclmk0xnMzs7BdV289977OH36tKo/zefz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5FuF6hODSV31MBKJoFAoSl8kq3pLJZMp5PM5EAPqdruKxlaplCUTIq6ybLOzs8jlhAJnP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CZDKVPUZmMZ1O4DhxmKaBdruDUqksQdgCMpk0ptMJkkkqVkYQiUQlg8NFJpNFqZRXdUUz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6K6trWBhYUGBGocNDi3YtmC80EcTtj2KVCoBdhNPpVIoFovodjs4ffq0ymZms1mMRkMkk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pNNpLC4uIZvNwPN8FAo5DAZDCVwk4DgxRV0XmZekBCf2MTs7I4PqlBKTUECCAYiu4cCz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PPfcc/jBD36AVCoNwzAUnfPGjRsYDodYW1vDqVOncPXqNbzw4ov47ne/g0G/j/FE9O4xI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Ostk6+MVznRlT2jr6LfS79fop0rjZuPKXv/gLKvz+9GdffHNubhaxWESi4y4SiTgMGDi9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ZnyT8RTr6x9gb6+KfL6A6dRDMplGIV/E2J0gk82ogjei7iFEn4UwDLGzs4MgCI7ww0gh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R6FSqRxBOpmhoNGmQ0OUjs+qSwGSU0yaDClYNCSnT59Wzqfey8IwDbS7HbS7XVgRG7Pz8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N+hhLxz0WiSrHQjTm8VV6VCzukUphMxqORCLwPR/edIpELI5kPI5k3IERArZpImLZiEWi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to3F+UWcWFxCJpVCMV9Ap9WCbVoIfR+2aaLTauPM6hosw0TEtpHN5TGZig7OdOS63S7m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+oHcaIL7Wq1WMTs7K4vD2njnnXeQz+fR6/WkZrYotqcEMB0+IllUdCJCzKZZX/jCF3Dq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LIwGA9iGhdFgiHaziWQigUI2B8s04MQd5aSxTwN5v9Se15F9zrVlWUgkk3A9FxPXRSab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ojgIQyQTcRTyBRwcHKh3ZSbGD3z0Bn3lmHM+iYzS6deRd9Y5ED3gZ03TVE112HU1Go0q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6UgCh/UP5MMzaKcDp1NrqBjF+9JBSCaTmJmZURRBrk+mbXXlHu5vGh3uXfLt6aQxwNLn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5ZR2KD+gIPvn+Om2Hzq+OEgNQRpJOOj+rO8t6xuF48KdTRngdAgp6ETaDao6rPia8B20R5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xDoV6jjtig4nUW/OOwMYHhr6+PI5jteG6Nem88dn5DjrjqtO2dNpWURjJxPRaZt9iJjB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dYAZbiu4kx5bvyXXiui6Wl5eRzYlmrRN3itFkgtAI4QchIrEo0tkctne2UZmZUeu8XC4r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gBNJE+r3+7h48SKq1SoSiQTm5ubUexMMMIzDfjqsx6Jt/v3f/318/vOfx7//+7/j//i//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nVzCx158ET/44Q+xub2NTC6L4XiEZDqNSCyKwWgMOxqBYZkYjkdIpNJotlqYmZlBp9NRC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qkwmo2wZ96d+HugUY+73TCaDg4MDpFIp1XdDD3Y5NlxDbODHjOpgMFCZDp2WSSl11mTw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/JZKZTTbohleNBZF4B82x6Wsuy4WkE4LB2pjY0MFWqQVdzodLCwsIJvL4snmFrK5HDrd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32p226FFVLCCbz+Px5hO88PGPI53JIJMTfPpTS8tIxBK4e/seEBpwxy7M0MR4NEbg+7At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/jwKhQKefvppfO9738Pm5iZOnT6FbDYD15siGrWQyaQwdSeqJ4Xrhhj0h3CnHqrVOsql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D2FowDCA8XiCarUqi6wdOfcZ1Go14SNNxhgOx4jFHACi5jWVEgCaZVtwXaGMGY87ePJk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vaKv0UURwFoHvi+7szWYTe3t7qpbO8wR748MPP5QU6zS63Z6SMPV9D3fv3lWI92Qi6DTb2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+v0eLMtCo9GUtOwJIhELGxuPkMvlZIDI7CxkVtJRNsXzBO2zUBAIeb/fRzQq2DFkR2Sz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ou9SqYj337+OYrEgKU4hgsCXmQsL7XYHOzs7Sl75/v37SCYTCvzY2NiA7/sym8D+YxPs7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0fzQNC30+z3ZfyMqhRQiMuiOoN8/rGHa3z+QDY8ninVhmqJ/XDQawf37D2TNyL4IvA8O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3YQDTqYtYTIDlk8kEsWgM9+8/gB+EeOP1zyMeTyCXLeD99Z/LM8hUvurGxgZu3bql2EFrq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8Gf/3P/0TAs9Dp9VGNp2GO5nA94SiWRAGSvWTGdrl5eXDJrvSd7EsS4kudLtdzM7Ootls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BUh+8QtfxGkp5nDc9//Pvv+oL+vX/9f/9uba2hlEbNEB2nESmJudh+8HmJmZhWUJzuFH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4x//BDdv3oRoB2/BMEwMR0OEZgjRfOawURA7DR4cHCgUX+f4FwoFVUzLFvBESnXUkFrt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t9HR4EHIjIWO8NCg0hnQgxU9AEgmk9jZ2REHxXiMyXSCu3fuIJPN4toz17C3twfDMDDs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29jYKhYKqYxBSc1uqYI/IJ1PJg8EA7tRFNBKBgUMt/sAP4MRiqJTL6LQ7MA0D6ZSgAgz6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Krjw1AX4vo8TSyeE8zqZoFGvS8MSR384RMyJqbRrGIYKNXJiDrrtNl5//XUsLi6i1xNG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Ynd3F2EYYnd3V6GxdFhIT6vX61KrWqSKWSRMpzqVSuHXfu3XYJomZmdnsb29jZmZGTQa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odloIqYUZSzUGg0EYXDEgaWjxmdgUMmslTDuAkno9fuIRKMiuxaNYjQewYk7aLc76HU6u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5rC7u4tutytTuYaojfG9w0JV6ZjotBquNa4r3bnnuqtWq0dqXBi06DU25E+S1qVTcfR31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GoSo6598QbT++D3jtQqGgajMoa8zP8X0YqOnIaa/XU0EcKWuQa1V3munwcG/xPXSakx4Q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ub3RU/Lhx+6j76etETxvzvsefWa/ZoPPHn3MudYccOJTC1uu99GdjVpXvpqet+d7HbSuDI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nU7Ok/7OwGH9Ed+RWUvaPR3dZoBMWg9pOjplS5+745kQvoM+Lwxy9XoTzh3rCQqFglAK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IplEt9fDZDpRWQxS+nq9nqIL+b4Pz3URsQ9pelSlOTg4UDSAIDhsIPnkyRMlRuH7vrJT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v/mbGI/H+PrXv44f/8uP4XoefvV/+VW0Ox18+9vfRr3RgGlZSKZSaHc6iMsC2k63g7gU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AgeOqS4LGYahqgUjGKAH1XpgwbEkqEBgjGcWATnOJenHrDfhHHJsSOP1fSGTS0CEz8gz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+veM48HwPrWZT2FPbhi0D6fFojJc//hJC+RzJZBItyUpg1nc0GqFUKqHdbsPzPNWjwPM8+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9FQLkMJQZAnu37+PS5cvqwDxg5sf4OKlS1hcWEQiHofvBrh65QreeuttPNp4BITAdDJF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A9KIT5w4Acdx8PLLL+Mb3/gGptMpLl68ANu2laSuoBxNEfghwgCq7iAajUna7ETSvoVY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CjqdLvL5rE+DdgwAACAASURBVKojFLUMUThOHOl0Cp1OW1HI2FcilDK2hUIegIFr166h2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Op0glUogGo1I2dQxRKdwYcuWl08gny8gn88qOnq5XFYqQvG4YH3Qppw8eQKxmINMJo12u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06qMyoCnnsI3FxUWZfYliPBZZjf39fczNzalMwjvvvINz585gOBwhHhdKTEJsJyb3fyil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6iDiOg36/j9nZGaRSIuPBNW7bFsrlsqpPiUZjcjwtZDJZxOOOZLVUlOjC3Nwc2u02SqWi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KpUEYKBcLqn+I1SeazSaKJVKirYogCUh0yuoi1MAhswkpVAqlZBMpjAzUwZgqMBdiGb4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50Rx+Xg8RSaTxdzsLMbjCcrlEq5du4bVlVP40Y9+BKE+NVA2YG9vD7du3UI0GsWlS5cQB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OoqFIu7fu4dqtQpfBnamfVjvZxjsoTJUfgUBqul0qvwOtkWoVCrY29uDaZpotVoqqBJ0q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r3/+lTdjMQe+JxqQTCcuRqMx9verOH1qBdGoKHL5qAsbpoHpZIqf/OQn2NraUrxZ13WR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M6QOv34gjkYjlXqi80V5Pjo4LAwkIuR5oqlNpVJBv99Hv99XzoRt26qvhf6sTBXxcGYx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o3w0GiGfz6sDw5GdT3d2dpRxHo1GyBcKuHv7Ns6cPSs7bTpAGMJ3hYwpm8ywCCeREBH4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XymwCD3llJIqJFJJZ+J4wzsW4RKd49hkMhkkEglUKhV4nocTJ04gCALReV0ewHRAl5eX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1lZxYnEJ6XQau7u7sCxLFduzJoPfU44ylUqpjAKRd9M00W631ft96lOfwqVLl3D16lXM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fsVgM9XodjuMoXftGo6G4yuwebxhiY3ckLYtZIUbnPAh50Opce/KLmU4mNYifWVlZweaT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xdBut1VROnnRdiSCqaTojMdjtUY4B8yMMXtGR56OGLmmdD5JjWBxPZ01OiV0AnVlGP0fi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SkRWzyjoNQhcJ7wPNc/1+g9KZ+ro/Hg8xszMDMIwVMEicCgVSkeVDiVwtPGejtzz83Tg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4rvpzrOevdADLT3wYrB53F7p2QT9nnpAp2dfmN3RqV96BgKAouXpAIaeFTkeZABQWQ490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+cMz0ehQ6/MeDIT2jpL8XnTxehwABP8PAgUEUnVNeV1+HzERTlIJjptPO+Dlei/OmZ6dYc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i26J3tIp5r1I2fE8D5lUGhMZ8BOldxwHpVIJjx8/xvLysioYnZmZwd7eHkqlEjY2NrC6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+qM/QjKZxJ/92Z/hH/7hH5Rt+ORrr2Frexs//OEP1X2FY5FUdWakkpCOyAwP5dBzuZzK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1oDoNSK0KxxzZoQmk4mS/qWtZQaUjg1FHZh1JFVKD2JoG3jW0h6SOqFT/3K5nGzaKQt4p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Ylo1uryuFNKR8PIRT/szVq6q27eDgAM1mE8ViEUEQKHluvQas0+koMCKZTKJaqyoRDjo6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nufh0aNHOHv2rJIV/rd/+zecP38eTszBUPLfc7mckgVl9sr3RSO7fr+PbreLeDyOtbU1+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Hn/1V3+l6Da032RHhADGo4kKxCaTCarVAzQaIhs9Go1RrzcwGAzheWJsHz16jDAMsLu7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1PJ7gvffeQyRiIwx9BIHYZ41GQ/aUGKPVaqIj61OGwwEajRam0yl6PcHJPzg4gO8Hsu6yh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FH05xuOp6oEgVKEGqNWqUrZWoNNcT7OzsxgOB7h37z5yuZysN0wjDIF43EGvJxRGq9Uq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Ymalgd3cP8XgcxWIRBwcHcJw4ZmdnVUZHrG0X5XIF06nYnzMzZbTbBJS7cJyYqP81TaRS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PvgAuVxedfUWZ+gU9XoNrVYbjuNgb28Pd+/eQT6fg2la2NjYkD3TBlJNKYLd3T0Mh0M0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48eqBpMAAGuD6Q+y4aHoi+HhyZMtTKcuer2BAmSn0wl8X/x9s9lCOi3W6c7ODnZ2dmAY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xojHRdYonU5ja2sT4/FE+m0mYrEoFhaWcOLkIvb39xQoooOOm5ub+OY3v4kXX3wRg8EA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+1n0ej3cuHFDNMU0D+t9x+MxCoWCAnrpz4ahUFwbDAbY3NxUyoBsj3Dq1CmljgUAm5ub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2snLkTP6fCjJ+5cuffjOXy8vI2kIiKZqolIplzM0vwLaj+M+CDN/zYZoW1q//HBsbG8oQ8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k6KTpBe8+b6vuPtMAVOBgs4If6/TGoIgUApKHFg6eVTLOc795uHIjc/6kFwup1LqjUZD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PnyIXC6nOh13Op0jjhqLqd595x28+PGPiwE1TUFrMg6ldVMpoVfNYh92bCV1he+RSCRU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LBbD/v6+kmAdDofodrtKhYuBD50QbiY2DIw5DtrdLiLRyJFGgJRKrFdreOr8eeVk3rt3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0cCjR4/geZ4qVGd6bTweq/4drusq9alYLIbXXnsNr776KlZWVlRxKI0TC686nQ5yuRz2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+TiXhgFEHYFakIKgzy3rD44jq1wfpBjxACVC1mq1YJkWLOloMYgjXaDf78O0bMAwMHUP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xwwAUSE6aOQ4ck5IwWGXTjYvIurIAIu0Bb0ug0gUC911tJvOAeuX9JoJrn2uQz0IYAaF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dF4ymQxeeuklrK+vw/d9RcFgjYlOfeK19UBCdz51Zx04qg6lBxkflaWgM6wj+ryfHojw8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Gr9fQsxr8HK/PjIXuHOu1E/rfcG+wuzsNuB606MGM/i58Hj0A4fzzvpxn/r0eLPOZdFDi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0RFwfQ/6cf8usGMfqowK941kgPTjle+mZDAY8BCI4dvq7PHr0SNm7RqOhelzwoOQzjgZD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iUcGIq7rYnFxUfVdun79Oi5duoQXX3wRb7zxBv7u7/4O3/72t9WZkU6nsXbmDB49eYwPb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KYlE4ki2m+cdx4bAAjOVdPpJ1aP9JABDtJXUU9oDqr0wSLBtWwEq0+kUYSALz6dTuHK/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MGJVKJdUwjD1F9DniPxaUk1JFIRWEwNSdqgCv1WxiOBrBtmywLmA6neLpS0+r9dloNFS2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eeugy8KJE6jMikCQVBu+j5CCFdm7dquFjBQsabVaaDQbeO6Z5zA7U0EhX8Di4iJKpRLef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6QSJhHDcDg4OVH3k8vKyUjr7m7/5G7TbbTzzzDOqaa+wYRZ8T2R6CXgKOlD0iGSyQOWj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wWgk5vLx4ycolQrShkF+Pi8FHMR+YB+KaDSK06cFcizqEac4cWIJiUQShgEkk+zXYKsa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MJlMwQ7tAkA9rJNjXaTjxFQfj0ajiUwmK0FIH+PxCEEQAgjQ7fYQBMKOl8slbG1tK5uf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9SYymYycV0Gpv3PnjqKZ+X6gzpK7d++jUCjANKEog/F4HDs7u1IcQdSqRKM28vkCPM9F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bZtwnLjMkohO7dmsEIWYm5tVVLVQqqLp4zOZjCVV7izu3LmLubk5mKYBy7Jx69ZNSdHy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L2SJOTf0rQqFAmIxRwkAxWIR2cQXKBRE/ZHYoy7K5bKsgYnDMIBEIo5oNKbo5cJGiPrU5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XsHS0hLefvttRXuuSxbKcDjE97//faneNYf5+XnVc+zJ5ibqjQbsiK1s8Hg8xmg0Qjab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+ptVqKT+k0+ng3t27ynbQ7/7cZz/3i5Gw/R//21ffjMUc2JaNRqMFAyYidhQ/+cm/4hMv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12SYCAIfP//5DTx48FA5UerQMIFSuXSkRoLONLsbE/0hqiLa2c8pZ45BBtEqyv8tLi7C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Px6PlQPLIkEARwpl6Vz7vq+ek3KtRC+ICs3MzODx48eIRqOquMiyLNVIj45hEApFiw9u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MyzThakW0tVoN+byIzinFu7S0hJ7UPk6n06jX66oZFZVReJgvLi6qg03neZPfTjUVBlG+7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pkgkglarhcl0CifuABoiTgfX932cWVuDNz1M69MZGAwGijrFgJEIJJ0FopKkrX3xi1/E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ro9Eobt26JQuxuoqK9e677yISiWBjY+MIzcq2bSSSSWRyGZFVkAERnSYefBwfOkp0mkUz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oiPsuR4SjoPRcKQOMqJvsVgMhmnAScSVGg279dKBIwpIJ4/PzPlj0MHf65KfPAxYnEon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O9U6BYiHt+4M08joVJPj4gfU0uba0Ytq+fuVlRU4joNTp06hXq8jlUrhyZMn8DwPa2tr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7ffAa/OKa1YMmHemmo6oHA7oCDh06Xp9zSuSea5nf8531egOOByX6+Px8Dp26xQwE34X30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Mt+TmVY6lnwPPfPEd6Ajz/fU61j0oITzq1Ox9CwDg4bj1CoAyknl/3Ne+HuuO31MeQ/d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aM8ZiPA+PMz4pQfG+qFEegLlzFmESKUlZpEJxhiGEE5ACKUuxfu22231d+l0Gj//+c9x+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hw/F2fTcc8/hD/7gD7C7u4vvfve7+NnPfoYwFP2VTp8+jfX1dSSTSWxtbyswhvcVBbcp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YIaSh3QYhgqV1OeOaks8c/h+ukgDAyqO0XG7Eo/HVQduAhqWpDtEo1FYpoUQoRpLvUB7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GEqog3uAdS9qDURsjIZDBL6PaCyGfq8H9s6aui6cuAPP8zE/O4swCJX6Hs9Y0zRVA12yF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j8pMBQfVKjKyVlEUE8+pzCn3TiqVgi/3BZURRc8UYH52Do6s4SgUSqhWDxCNRrG3t4dE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cf1+H2fPnpW1Cxmsr69jb29PUYMsy5L9TyKyZs6V9QFtxaxgnUsul8X9+w8wGo0xGokg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mI2orBA1JqA6WSiXJAkhKupiLUqmkuplblg1DcvojESE1e3CwD9uOHKm3c5y4DFTFmhMA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OgJJs7MzME3hFDMgcZwoplMXnU5bUrAsmaU2UKnMwHWnGA4HSKczMtMYIJlMYDgcw3Hi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57mYm5uXeyOUjQQLGI8nKBYLsO3DnkC2Lc5ocdYK+l40GoPvh8jnCwhDSPqfcLCfPHkC0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JkGwGLLZDPr9IVx3KqlPCQSBj+nUVUFyNBqTNbdDtFotzM/Pq/NsdnYWkYigiol+Iyk0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MZFIA78PhAICh/L98PgdRGmArpk9MsiEE2BhBu91BIhFXWQyeBWEY4sGDBzBNE81mA9PpF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Ecfi4iJeffVV3LlzB3t7ezhz5gy63a4CBe/cuaOy60tLS7hw4QKisSjava5c6wlFe+X5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QI3gjy+zOyxTqNfr+MqXvozTvwi61C9/6VNv5nJ5KbVlwzRtdLpdRCMxXLr4tDQo/8mF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21hfX1dGjZGYF3gYT8bK8eGhzjQ4i16JuJN3S4SViAKdJh5co9EI5XJZGWIabSKHTKkC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z5Ocx6mqTWDaGhDqHeVyWaFqpLckEglUDw4UOsfDlhma0WiEUyeXMR0L+VoWP9M5Z2fX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ISwpxIwOioio82osZ2ZmVDqNh0+1WkU+n0e/38dgMEC9Xlfjx6wNjU0YhoBpHAnu+N7t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EKqonQuRyixUkmIR12AwUJ/jITscDvHGG29gdXVVzbHufDKjNRgMsL6+jlarpZrv9Xo9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5fQKbnASrU5XPTele/XCVwYbtm2rv+WG5vMSVSFnmc5lOplSAUqv1wMAlZHxgxD1ZkM5Q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vp9hGCrw1CkoDGR6vZ76nlkfOhHc8AyCOUZCweRQ3plBho72cz/Q8SWXm+/OdavXIdBJ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jMA9fFv/v7e0pKojrit4AjUYDi4uLal+zYRNlfnVEnE7z8eyAvodoFziGwKHyk55JoO3Rs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03nS/1+/px6Q8Xp8Pj2TQifJMAwsy+I3or5Eg3Wjra9H7k86krozTmNPdTmi5Xo2Rg/yj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f857c53oWQ+OIQMB/pfPpAc1emZDPzx0dS7ek+tcvzbHjZ/jIfdRmSeOC4MyFiiT2kpn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ggChHyCVTKmAkuN5584ddW4IB2sWn//85/G5z30Oi4uL+M53voO//Mu/xJMnT7CwsADL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7bffxvLyMgajIUzLVLaG64MOM+lSBMD4foZh/IdeGKZpKtoU1zrPQga+3F/co3rGkntC3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zBtth6jf8zGS12eGVlBeLAXIADgiLcxnpN0rFArY399XQaEfBEjKAG48mWA0Hqm1L+bF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stWzFgoF7OzsqECPjchKpZJas9lsVjQNm0yQSgtqCDO6FBhhRsyyLFQqFdRqQo50fn4e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/foQXP/YCspkMHEeg1y+//HHcuPEBdnd3EQQ+ItFDu9PpdFRm/umnn0YkEsHrr7+OP//z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+fJlVSAbjcbkNR2lzMQeD2JtGmg0atLJ9mTGwQRAZznUAIAAvV4XIYSSJ4M6oS4UIh5P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Qag4t0QBM89BHVQQdLSeErOJRg8bYYqA0oXn+dje3laZvt3dffmewi6l0xmZRXcBBEru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LMa2EY/HIHpu2BiPJ3INutIuHtqMXq+HWEyAnKPRGKZpwHV95XC3Wi3FgjBN0dSR/gT9Q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VIBif5DRaIJul33RaFuggLpIxJZndlwFN9lsGg8fbsi6lBZ8P0AQCADStiNIpdIYDIZI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XxRBJrOMm5tbcm8cpTTH43HUajUsL59ENptTe4s0bJ7RmUxGSukLu+bEYwAEwFipVLCy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rIW8c+cO7ty5gzAMhYTzufN49VOfhGEY+Jcf/QgAkC8UjoBlem812h0dJNLPAJ4N/X4f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igozPvv7ym5mM4LfZtlAvaLc7MA0LFy9e+i8zGQgBz/Px1ltv48aNG8rR8zwPdsTG2B0jE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TGCjfRsNJJ5tGmB1gmeblgUwDPJlMsLS0pH5GhJm9KahOodMl6Nj3+33liPPgzefzRxqr5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uAhCpy2q1ioWFBVSlVrTOcaZka7vdxvlz5zA/N4dGo4FGo6EyMCxmq1QqGI/HMs0WYn5+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gPjg4ULUHPPxc18Xc3JxyxIVRSCsHlogbFYio4cz5EM/royqDEAYqRGEnkwlOLC4hLqkH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o4FOpwN2qeRBpSNe7AKezWYxMzODSqWiMjl0hofDIX72s58hn8/j+vXrODg4gG2LzpKk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cPB5HNBbD9u4OYEA548cRaHb1pUQwMztErvmeRFpJSbJtG1N5YLKLOXu5RCIRTKZTlCpl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qoCYv49Go2ocdNSdQQ+NCnsbMAgHoMaR6LGu+MMu2zqdSHfQ6azpjngYhrLYMKWyhcf/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Ex1nx3Fw8eJFFAoFnDhxQnKHDzmdkUgEBwcHKmhlNiybzargnI41nSs+o/51PMg4bqSO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5R48TluhMSVCowcWuv3SnfePCjKoQHLt2jXs7+8f6TnAL52+xXnkP76rjhodr+3Q30HP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eE/9XVRWTs6jHnDo460LAOh/z+ynfj+dbsVMHd9DHyf+jR646AET31MPSvR55XPThnJ8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k2vArnUzCk3uGNojzwN43y8vLeOWVV3DmzBl8//vfx/r6Omq1mmq8evbsWaXmNh6Psbm5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6swk/EDKwDMKZzSbFlgpQRA/1oJq2knUP+poiGi0cp6Q6L7lfOI6Ufue1ACiHlWuAKk+e6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UeWU61lTgj1H/lYDG+gI+b6QtXz11VextbWl9hafbSyzNmEQwvM9BKEImtOpFC5fuoyB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YWFjAO++8g+XlZeTzedy5cweJRAKZTEY1AeW7JlIphAB2d3dV1pk0OfZaoTNNoIs9VzLpD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7hySyRRisSh6vQFeeulFfHj7Nh492kA0dthDh84r6Shnz54FAFy9ehV/+7d/i42NDVy5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gV6vj3K5hCAQa2EwGGAyGWM0mkhHVtRy+kGAqew4HQS+DLhsNddcP6ImA4jHE9KJj2M8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gyE6nQ7CEKoeRyDjScRijpQedRT1nBkqx4lhOBQF16ZpodGoI5VKo9VqIxqNSLsk1K2Y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jxoS2IxQZWnbaLvMZ26ksUgul3rmTL2LqtWqzKb7KlaCXEuxRVgKc4mT9KCEsrppn8o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mcgaiLTyHVzXRb3ekIpRIsAi3U9krAOk0ykMBiNloxzHQT5fUOvKNEX9JXDoD3mei16v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BMuyJfDtoF6vK8ojC7sHg8NmmL1eH0AoAWyoBqdcOwSbSFU2TGAyGR9hg1y4cAG5XA61W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uK6L69evo9/vY2FxAaVyBc8++yyWl0+hVqvh5s2bit7P++rny0fVsP7/G2R87uU3y6Uy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4k4C/d4QthXF6dOrsnDmoy8cBiE8z8Xbb7+LO3fvwLJMhAiBUBg5Hz6CMFBOfSwWU6gw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KsePxmQ0Gilnl2gQByedTKGQzyEWjcH3fDQbTVimhUw6jU67LXWq/SNcXl0qlMgOEV+m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vvH+jL6jkQjaEt3nJOmyjVtPNjFbmUEqlVJZnV6vpxArKkk1Gg0kk0m1AFlz0Ol0FMLC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RMq4+GiQiSKzwJyHiWmamEyn8BGqzqQ87DvtNp7/2Mdw/tx5tBpNdWiHYYhGo6HuY0Vs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700U8EUc0FkWr3UHMiSFi21hbW4NlWTh58uQROkCr1cL169fhecKgDAYDlU4lasGMDQ3d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RVAaCtRyMh7DnYpOv4EfwPc8JJMp1ShJpysAUEEH9aDpAOhykkSDYAB2NApDjhUMIJ6I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XGHyJImwcrwYrNBQcL3y4KRjxfXC5wGg5rBeF02ESCegcdSDcT0zR1SCzsLs7KzKsBEN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gO96aDYasEwLiXgc83Pz8D0fe7ui8VGtVkM6ncYT2YRSNISaqIOf1DUqZzHoarVaClUmq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hOtbHHU89ANDfX3d0dWeJe5nzQCeexpTOhY6I83l4P91J5rzk83ksLS1he3tbyZ8yyCVa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Gz1zQJraceddD4g+KtDhOtaf+fjnjlOj6KDr76f/nb6/+TMiWgyguF6YadAzMgwqdARPd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T9FEBoz4vXJs6aGCZFiKWDQMGohEb08kUEduGaRjwPR9j2euF9S90+Nk48Gtf+xpeeukl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3vvc9PHr0SAXL6UwGlm2h3elid29XqlnF8ODhA1y+cgXbu7sIgkAJMNi2DdsSfTAGgwHS6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GX6O5xwDAu4Bjg3Hk2POMeb7cy3xnNIzagwEPNngKwgDxB0HliXAE9MwAQ1VZWaFz0NH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9wzP2qaeeUj1xer3eYcNFw0C71YLny4DVtCSiuoRSoXiEShePx3H9+nXs7OxgeXkZtVpN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83m1R6eucFQfP3qEcqkId+rCtmyYhol2qw0/EPut3RbFv71eTz1XMpHA7Zsf4vHjR3j+Y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rebppy9hY2MDu3t7OFRPsuA4cbSabSVWc/78eczOzuKZZ57Bt771LVSrVXzqU59CoVDE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qiwCef6+7yEMIelQYl0kEklp6w+zL0IsZKRqtQzDwMzMrOoULWirGWVP2WiNgA0ViuJxB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o9EIxWIRrutiOp1IULCJbDaDaDSimhbb9mF/i/F4jP39fZXFYxbf932kUglJDxUqWomE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JprsNlEslqSdt5BMpgCE0occIhoVgFS5XJZO7kSeD6JWJJUSyDz37OPHjxXIQIBtOp0e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4ayjDQJfAcNC/fCwbYGoqy3Asmy1bzKZtDqzuBaZHRWS0EmMRqIBr+PEEIYBUqk0ut2u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JwDgeb6yLb1eTzVCFk0LE8pO3bp1C8lkEqVSEY1GE7GYUG4dT8bSjxQZp1wuj3yugMWl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Gz372U9Tr9SN1eq7r4t1338V777+HaCSKM2fO4PLFS1hZOY2rV67i/ffeQ+AHCHwP7tRF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GNypi8APkEwI0CYIjyo7WpaFTqeDL3/5y78YdanVtaU3X3zxZdi2g1q1gXQqh3g8jX5/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7CMvbIiisNu3b+HDD28hnU4il0sjnUnBDzxEZUGz/iDMTmQyGamdnFVOFxc9lTN4oNFA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aIRSvohBryc6kE4mSCWSSMTj6HV7mHiH8p2s+eCzcAFnMhnluOubjc7x7u6uKoIld71c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Y2FhATvb29jd2cGrr76KIAiwt7eneLXM5lDaj0XmRLD39/dx4cIFmKapVEoY3VINiMaZ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hEIlgU7WZmRn0ej1ENEPHbMRwNMLq6iqcqMj8TCVnndkRann7YQiYJgzLlE2nAD8M0el3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njypUv50UofDITY3N9VhynfWUTcWqfEwrFQqyglLp1LIpNIIfB/pRBKWYaKQyyMuU9cd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GSIVjtfN5XJHgjquu0QqCdcXMopBGCCdzSAaiyI0DKTSaUWTYvDJgyEIApWGpIPPonQd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gSCNg4S4mgAAIABJREFUnChYC5V6FZ1POtJ0BHXFHgYOLHpNJpM4ceKEymLohanFYhEj2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hLAMUTsUtSP47GufhhNz4Hse3MkUXnCoiDQYDJQiDguS+UxEnIi8ct3p/HI6kjSOOpr+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8B4IBwCEFhwcx1widNX5/HF3X6ZPA0V4Z+me5t55//vkjHXZ5HQIRpDTq92AGiw41HUWd7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0B52OJ/eDnlngOPGZ+Qxcf8fHjgcGAwf9b3Qamp5J4djy8NTpejqF6ngwpVPh9POBWRQ98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QACGzxyxLOQyGYwHQyAIEfg+LNNCv9tDUnYjL+QLGu98Fg8ePMDv/u7v4sqVK9jf38c3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AIZh4DOf+Ywa6539PSQzadjRCDYeP8JwNMJgNMLUdbGyuorReKSa2zHYyOVyiDsORhLM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UCCG/q4cU2Yqe72eAom4R5i5tG1b0Wk5zzptjFnYmFzzw9EICEN4vg8YgGVaCMIA08kE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dCoXaWS6vWJgQWVDz/OQz+dRLpfFWO3soFKpiDVo29jb3YVhmiLoMgyMxyNcuPAUEs5h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vn1bBVIvvPACer0e8vm8CgwBQX12p1OUS2XcuH4dJxaXMBmNEfo+jBBYPnkC+9UDAXDJ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MUSoWYZsGtrY2YVkmLlx4CslkHJPpGIYJeH6An/6/byMeTyIMBJ0mlUzLGgcXzWYdQeBj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V69exV//9V/D931cungJ7XYH+XwB77zzNsrlCvL5LIIgxHA4Qr1eU0EPxWKEsxlVoIsp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pin6KBCxn0ymsG0LvV4fiURcAjYWIpEostkMfD+QwFhMZY5FgDFEtVpDqVSUNRqicaBp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aUdBEMJxYiiXK/IeItNA+y4o1oIaRKqYaZpoNpuyh9QIYQiF/NOpLhTyiq3iyKBXjFMA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PRD7odlsKRCOdLt0OqXYCFT8ZPZFnIOhAp+bzYasnRX7ZG5uTp6pMViWjU6nDdIrTRkI9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AIciQgS9M5m09K9cWVeRkopvohiezfksy1QUcZFVEgD8IWhgqjoMz3ORSCTR6/VVTRHP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hb8iatIMJOJJhAGws7MnzjJPgMJnz51VtUP5fF4FMbFYDAhDrK+vo91sottu49qVK7h8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9k9/hk6rDcs0EbVtRCwLRgi4kwnCIETUthEghC39EZ3x0Wq18N++8pVfTJDx8ieeezO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4kgl09jd3cNkPMXTT19RE/lRF6ZBXV9fx9tvv6UWBesBYBoqHU8khoWXpnnYDZr63J1O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MYZhqIp4x4mh225jZWVFpbSHQ8Gjs0wLvX4Po/EYrueqa/T7fVUMTapULpeDbduqpoEo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oCkJa1cbGhlrwOrd+MpkgcD30ZAdNai+TzrO9va3uCUCpaySTSVVI9vTTTwOAUvzIZrMq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Kj6kw0lHlqmuZrOpFvZ0OsVgOBAqSRIhIccvYtt47bXX8POf/xxxGdz1+300Gg114FVr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RBdT9Ta0OjHolE4kjpkmiYuXLgA8nALhQIePnwI0zSVRKXjOFhbW0OhUMDJkydhWRZm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KG3RmmBEi/SASiaii8sFwADsSQUQGclw3nBNmyHhtZgi4Ljk+YRjCl3NYk6gB+0gUi0Ula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48rMG9c6HS610SRKw/XNdaVz0xmQcF3RiQQOOboMxEgfYVDO2hPWR/B9+f40hIBAM4Z9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0S7h27ZpQj/I89Po9jKdTdajzfWzbVg6VrjykB+968MAggyl9Ikw6Gq4Xfh/PZOiIuB5M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Q+ywMSGfT7dXOiWF3/NntAeGYWB1dRXdrsjm8J11xSLuTx5WumoS0WPaRr4z35fv/1Hv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8bN6QKPTqj7KPvPzemDB/+e4MwjnmtOvSTutZ5T+qwzF8cyUnqnQn4PPQnCFKicMPPr9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NVqYp1wPLzDHh+FQkFlFAaDAXZ2dvDpT38aP/7xj/Gnf/qn8DwPzz77LC5evIj19XXs7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jx4/xtLJk7h79y4ODg4Og1Tfx8zMDDY2NhQPejwawfN91YTTcw87hbNbOYMJ2mbgsCs3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s2JEpQl+6XuFtl0P9nwZSIvMivh+MpnCMA1EJUCTTCYRkZl3AkbMlutAD88fBqKCBjRB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0tISut0uWq2W6pw+6AuJb1vOa08WUc/NzMC2bHW+FgoFfPDBBzAMAwcHB3j++ecVxZfBl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ZmBhYQFBcLT20LQjaDQbRzKXDFQs08T87CwODvZlEXtKdchuNptYWzuL+/fvy4L9NEYj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sw3btnDq1CmVbZiZmcEPf/hD1Gt1fOxjLyCZjCOVSqPdbouxlvuLFD3HiUsw1tDsd4Dh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MeRyefh+oLLrgpouVI22t3cwNzen1L/6/QGmUxGYdDodpepEp1z4Q6Yq1BUAqGBLFAp5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iep2e2pdtSXTY2dnB4VCDp532MyO+5pBQ6fTQbcrqFri+UR2g3Nn27as22RvqjEmkzF6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2ZwqcObvgyBAv99DqyX6hggKlVDR7Ha7aDabKoMTSNoigT7btrG5uaX8hTAMFWuj1Wor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LKPnebJO9kBmjDowTUNmLRxplwI0my0pQDREs9mSwXkUvV4fhiHsO+tcDOOwDECwcCJq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g9VqFdPpFPPz8zBNIJ8vIJVKoFarw7JEETkzkMzA0Ob2+l1cu3ZV9V9ZX19X4Dczlffv3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I6XSKCxcuIBKJ4Ctf+Qq2t7ex8fAhet0ekomkAnnCMBRgQSwCU9pmnvVUXv3i57+A1dO/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5wpuFQgFxJwnP9QCYsKwI3l+/jlde+SVQSeKjLkzn/t1338XNmzdVs6OppJuMJxNMpTNH9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AY8MNK4pvbIWi00CPRiPMzs4ecZjSyTSuPP00TFOoatDwDIdD0eBJNuAxTVOpTsViMTz3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zgORCDMzJnQomR4HgAsXLmB7e1tNFAB1OMRiMWFUYjHcuXMHy8vLmJmZUWl3NuQjvWV7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29s4deqUSn1ms1nFa6W8K4vZeXARMU+n06jVasrp5mGmUx0cx0HMcRCEomCZah886M+e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S1TL930Ui0W1iAPfx2giKAWsLaHRIO0smRB1K5cuXVKZm83NTSVZmE6nkc/nce7cOZim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sLCwoPSZu92uynRQuYUHcqlUUsGU54l+El4gGjnpVBg2aqTWtGVZyoEk4kpUPp/Pq4OO8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5XIZo9EIBwcHymCxyRcdBJ0SdVw1ifcdj8dax1WxnhjYMrXe7/ePqOnQ4JOuZ9u26sRNp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0OGlYo2udmMYBnzPQ6fdge95eOONN7CwsICHDx+q7rHtdhsBgJgTU44WjQ9ro3SHkdkW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j/To9R3dyP4oupVNu9EBELyjmtfQCcwY3dJz5zsw00uk/To3Sgzdy18+dO4fbt2+rQ5pB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HzqiD+BIsHk8UON787866k3wQ39XACoQAA4DGZ2Gwy8Gb3ogcDzI4OeOv7uusKVnXI5n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gfTxA1ANiXRGO78P/8p8e6GTSInNJW0N7HYvFlMwoKYF0KFOpFG7fvg3XdbG6uopKpYJM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rMyKTyQCmgVw+j53tbbRaLQRBoPrZ5PN57O/vKyXDwP//WHvTGDvP80rwfNvd96Vu1a2F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SUsiZTnavMixDSfdsTueATozaQQJAk8DmR89SQM9NnoCDLoH4/zpQbcnGWA6QRw4iZ3Y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ARK1UCTFtYqsveru+/pt8+P9zltf0Uowk/YFCIqqW/d+y/s973nOc57z2LCdI/tryxc72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tNvtotVqyUqF/xoQIDGukaRi4umvXPnlffwdzmpodzpwAQSCAfkzWqEqXmIIb32wWsxq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Za4nVRW9c2JwmotKpYK1tTUcHBx4TbxBWDaTHJGUqaqKxYUFxKMxuV4CgQBOnTqFjY0NU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pSXU63V0Oh2USiVkvAZVJrS1Wg1TU1OgXTvXqAPACBjS9pj4wDRNjIYjTE8V5fGur6/j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9K5zFKsrK6hUqnjnnXek/Fl8r4JQKIBr166h1Wrh0qVLsuL85ptvYv3+BsZjE2trazBN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BKrjsGlaxOxgMODdawPhcMjr3wlLArbf70sJcjQaQSQSRjAk5pSFwyFJ4ASDoudHzDwYI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g2EE5DEkk0k5eK7X60vJdSIRh6KI9Ua3J8rnJiby6HZ7MIwA4vEY+v0hEom4N6wOnr2q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54X1rZinQam4kC65kuFvNJpy2nY6nYJpmp7T1FA6RoVCYUnQUaVxVJERCRXXoX+t0nQj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vVQT+Csf0aio7ACQ2CEUElIv0YusS3I2m83KZFxRIK3pmWDwWXUceJWlBAwjAFVVpBSdn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uVwW/X4Pk5OT8n4wiTIMsaezad9xHJTLFQyHQ+FkpYq9Z3FxEc888wyCwSBu3bolyTxi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DMdxcOnSJaRSKVy8eBGLi4sYDofY2to6Fm9d14XhEcl+MkNUfrr4zGc+8/NJMvSA/eVP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Yn3jAeKxhBxq8+EPf/gflEsxOF29ehV3796VlpiWZSEYCmJsWQh40g3a+VF3X6/XkU6n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GKDX68mfETgQSIm5Axqi4TBWVlaQSqVw7do12cjabrehaiqm52YxPz+PyclJvPDCC8hms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emoVkUhEjlOnG5GfWQyFQlL/SekAG8OXl5exs7MjmTcy0oAAAxO5PDburyMeF8zHysoK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jyF4jMViSKfTSKVSckgOAQxZak0TjbqckM2qDe12WXUIBAIyQSGbz7J4rV5Dq9OBpmvS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kyZMyew0HQ9IdhX0HPEfbdRH2LIYZXAi4FEVB3EsynnvuObiuK8vH1CYnEgm0220sLCzI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rp9yuYxgMIhEIiG/j0CRmmUCFk3TMDZNaZvouqKfgza4TBqTPotEf08E9b1+UMsAy+SBi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30sEHElBuB4IhPzVLjqlkQkiCGZFCziaGsznjMfDZISleIIynjuvDZNNAlZOVg2FQnAB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l156SdrSChYsg0azgUgshkQyId3eeD4EnP7+KD84p/+3vxeK4JSAip/hB80Mbv71RLDFw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/s3P42c/KtH0M8GPVjf4+SQennjiCTx8+PBYBYK/z3XjXx9kiSnp8idLfjDOuMLK2aOA3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P0/eT7+EigmFv5rApNcvlfH3wviTEl5jnqN/0OKRTOHIe95/vbj2/ZWmD6pA8Xe5GT6a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+qThAv9c7JgvlvdY0TRIJ3GgZrxYXF/HYY4/Btm384Ac/wOHhITY2NlAoFGQMd1wXhge2S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ZIavP/Ynf5a+u+++DrC74kltWSwmgKM+k5t7fO8a9j7Ip2qkz4eSwMP8aHXlyqFA4jPFI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4pHB0NCRZw3XYbDZl3OBcIoJPTRND9DRVyH4Nw5DDYk3zaBoxz1VIj1yZPFjjMQJGQJpA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8ThUVcX29jY6nQ4ef/xxb5DdQMqVM5kMarUaqtUqcrmc9PY3DAOKqsJybEwUCtjZ2ZHx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JByRLlb7+/vo9Xp46qmnxDnaAmwuLy/jtddfF/jAA1VCAiq09Hfv3oWqqjh37hzS6TRy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HrVt3kEwmsbx80gO/Qzn7SNcNGEYAzVYTqiL6+izTRCgURjKZlC5SJDgtS0ihBoO+9/wr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XPcoZgg5zcBThIxRKEyg3e7IvUHYxovKQjKZQiwWxd27d2FZFqani54d7pE1/3A4AKDA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MRQKo16vw3WBVCqBfn8gv1tVVTm7i3t2MBhAr9eXahUmuIlEDJVKFdlsFt1uV1boNE2X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2dzc9Oa3dGTsZs8G58pw3XJIrogdkCY/waDY0wDI50nELguHh4dechf0YrYim99LpZJn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R5VKCbFYDA8fPsDUlEgGyuUyVFVBNpuR7lpUtoTDIQQCBizL9v6YkrQwTQvhsJgOL+KA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Cglg3+t1kUymvOfdQTQaxp0799BstsTYgdEIzWYdgaAhpYbpdBorKytIJpPY39+XMZX7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339fDp08e/YsXnrpJdRqNbz11ltynZmWJUha73eZ3JGEfekTL2Fl+ST8r39UkvHf/Le//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+gMYRhC6FkC1WkWr1caTTz4lS0Af9MFcDLdu3cI777wjN2bLsoSrlAcw/SwaJSJ+qRIn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Gg9jZ2ZFWdbVaTWr0x+MxbMtGo1bDpz/9aezu7h6Vuz3mPhwJQzOEM9Lt27exu7uLO3fu4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T36C9fV1yXz5ddV8MdnhIDzTFEOdFEWRk0tbrZbsmwAgpWDVcgXPexKUH//4xzAMA1NTU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Tli4lQXwQZ2ZmUKlUsLS0JKVMhiHmRYRCIRSLRWkzy42N8ykqlYqUThHsUicfj8flwL5o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iZiYmEC/38fCwgIMw8DW5iYSsbjsW6AModVqwbLF/Qx7/QkESawSwYXQ+0HB+fPnUa/X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3gMyfYeHh9KKrtFoQFVVbG1tyQT1/v37kqnpdDqyCsGNV1EU6eSg6QZCkbAEvpzwy74b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/daRjzKqiqLIJlLXdeV9ouaUgIgMMBMJgiSuJb8e23WP++azf4CzUgjmJyYm5NBHrmtu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+Kgkg88lwTBBO++7ZVloN1tYPbmCRCKBXY/NjUajaLfb6LQ7qNRq6HrzUZhM+90t+D28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j/bS/z4lJlV/a42d3H9Xt81rxe5hcAMdtUP2VDL7XD3T5Hn7HB7HtTD6mp6cl4PHbEvM9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kfli9cgPiBkv/YDbvzH4pVF8D/8f1wjf74+jTCQ+KMjrui7Bqh+g85iYMPs/j9VVvtdf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rwmPhdeQx//o8fCYeB/8x+CvJJF8CIdCiISEOxvd6/yD9/hssTrIZ/nEiRO4efMmfvSj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Dvfu3UMymRTJyGgIw5O/bm5uSiKH+5lt20KG6w0+E02Tj6wX24GiAKrv+voTP3+VkROvH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coJmxkoke7zOrQUPP4SYaiWA0GktGnYm1n5RjNVFVVTlEU1WFHJhVet57OhUGvURT13VJ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o0qyLQgX0zSxsrKKoG7I6gkduK5duyYJunA4jJ2dHXzsYx+TsWBrawupVEpOYqYNvK7r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ETFpPZ1O4/DgALZz1K8Wi0axs7UlHfxs28b6+joSiQRWVlZQqze8/buIx8+fx6uvvibls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y/O4du0awuEwTp06hXA4jPn5BfzFX/wFWq0WPv7xj3lKhJwnZRYEWC6Xg66JHgrRxB1B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15HIZtNstCOcoG3t7B7In1TBEPNja2vJmbqQ8oiUgcQjXgtjDo+h2e9JKt9lsIZPJSGv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PcviM2grG4/HcefObYRCYc9wxUQqlZaqA1EliEgc47oustm0x6ankUwmPVc0MfV8crLg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7O7uY2FhATdu3MDs7AxisagkqFnRicVEH4VpCnv+druDfD6HWCyO3d1dJBJxebxi1kQD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sVgc9XodExMTsp8ykRDOWffv38PS0qKUc4l5IWK+SSaTRqfT9Qb3TXmJoSFjp5BrRWDb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CWQyWcTjMS9hj8kqiHgOVTlBXTzrIgaJ+Scd5HJZcKaJUN2MJQ5iTKc1tOM4HsEJL0Hew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FYrGIr371q6jX60LOqQmZGQ11dF3HqVOncPLkSVQqFdy9e1dKIEkK1Go1vP7664jH45ie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zz6LeDyOt99+W1QudB3JdFK2HDyqzvnExz+B1ZMrx2L5PyrJ+F//3Ze+LBjWMUKhMNLp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Z3Dy5Mo/WMlgBvTee+/h+vXrQgvqlbxc14XulTgBHHPOYHClbpB/82RpoaooCk6cOAHL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d3qdDl54/gW8++67cuNnmceyLewfHsi5BMxUmaWtrq6i0WhI3ay/a1/XdSQSCalRtCxL9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eRK3bt2SYJ9skG3byGWy+Bf//a/jb/7mb9DtdvHw4UMsLCxgYWFBsm6UthiG8A1nNYN2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h1u3bmFlZQX379+XesN6vY5sNis3LW4SZB+AIzBoGAZMy0S705WAst/vY9MbimRZFlzb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cIhkMolQSNi19Xt9hKNRaWHIypNtC5vdXreL0WDo2ajNS0AoWAAV5XJZ9jewxMm1wiRif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m4OW1tbkt1PpVKy+kA7YE7+jkQiaDQbcv4HpVbtdhu5XE5ODycrRxaZzCpBUygkpnjy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HEeuH7K4fkaZbhh+6QO/C4BkNgn2CSb4LJH5UVUVU1NTaLfbcq2xasEXE23aCnNGDP9Q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YqNpGkKBANZOr6Fer+PGjRtyHsbBwQEc10Gr2zkm82DQ8T9nfpkFhz4Gg0HMzc3JihHn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zc3ND6QIQgnwPwigs/ma19/P+vurArzeZMd5vR89Hkojp6ampL635M3D4TGQ5WazbD6f9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XD+Mj34AzX/7kwj/f/srNgSHBL0cIvroi5/hr2T4ASylF4xrJGFYzeGL95j3wH8NScLws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C7wXlPX5GX+/pIzv4xr1XyvKlRzHwaDXg+u4ssmXzw0NDPhvSmd4TN1u99isDDLwiqJ4Q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Y89M49b77yPki9983tkEHQgE4HjaeRfHbZSBox4BXneuXcotue/JCs0jSR2TU/b88XeY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LQu9fg+KomI0PrLn1lRNVkMIOmnnSdv2YrEoLcIDgYAH9ISVLPv6uB4ikQgymYwEwLOz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rqOJiTymCpPodjoykSMwZqMq5TKvvPIKfuM3fgN/9md/JiogPtnyvXv3pO6cPZKzc7No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DEryQ9M0GLqGtdOn8frrr2NmZkb2ybz33nvIZrOYmZmFAqDRaGF+/gQWFhbw3e9+T0qr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8OMf/xhhTyWRyWRRnJrGd77zHbiui9nZGVA+/tZbb2F+fl7Kll3XkcRkpSIsTtPpNF57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Av9+HYQTk9UgmUxiPRbzO5bIolYTjUbPZxP7+PnZ3dz1QP0C1WsN4PEKv14fj2BgMhDUq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rbVaDZyLIa6ZmLFhmhaCQQPhcARiTIHAZXSujEQiKJVKx1ySxBBCXVbWHUeYINRqAnt0O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mUwhk8nAtkU1+N69+zAMAzdu3MTc3CzK5Yq0Le73+5icLODu3bswDB29Xh/vv38ThULeA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4wu7uDgKBIKrVMgDRI5tMJmXv4Wg0xmDQRzabRbN51N/Lfevhw4fY2tpGq9VCsViU1cpI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XRR7pS37K3RdDGO8+tZVVMolbyYbfMSNjtFoLGOW2B8HiMcT6HZ7qFYrCASEhG1ysiCdt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rGg06nBdF7du3cG3v/1t5HJZtDsdPP3003Bd4OHmA9y7d1c2xRM/nDx5EmfPnsXS0hJe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Fxdx584djMdjfOtb30KpVMKJEycQDodx6dIlfO5zn0Oz2RTGDAFDJpbcbwAxK+yXPvtL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GUH7y6dWV1Gt1oW/sqKjXK7g6tW38LGPfvxnWCn/B3MjuXr1Kt5++215AUzTRLPRxGA0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ZPpcsyydyWSQyWQkyPzc5z6HkydP4rnnnsPs7Cyi0Sju3L4NDqXLZNLYergp9XOcADoej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yAuaZFaoxTRNE7/zO7+DhYUF3Lp1S2xGlg1FPWLw/LM3CCjj8bisuHBoHDclsuLD4RD/0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zrv46U9/inAkLJuzpqamYFmilMckodVqYWZmRkp5CBQVRZHAO5vNIpFIYDAYoFAowLZF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gtAdgl7MbBLnOQ2HQ4QiYezu7cmmoXgsLtmTWrWGuK9cz0SEdqT94QBQvMQSR5pwXdcx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888/j1AohEqlgk6nIwF+p9PBnve9HO7DplpuXOPxWGooW62W1K4SABG0N5tNKb8KBAIY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PvOOiQ2NBwcH0iGIDyZlRf4kww/4yf6z0sNpxNSBE3TxmnKDHI1GEtT5gTWAY4w+m/vI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7zFefDZR8MUHmmuTzx8/l8fulZH7DAj+jWcgXUJyawv7+PsrlspQCzczMiM1HUaEbumxs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ZunJyUkAYsPqdruSdaQUkeCKQMkPvHms/utKeRbPxV+p8DP7fqcpfo6/cuKXRj1a/fDH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ArVa7dj99FcReC2YyJJ15X3zS5IePT+y7zwuf+/Eo1UFxhx/bwmAY4Cf5/2oXIrJJYEk/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Usbz4vH6e2h43nw2+B1M/vzH5z8G/7Xm+vbL0Zhg+O8t/6bm2jRNuI6LdrMlk0rqnR+V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ptNpNBoNmRQOh0M4rovC5CT29/fx+OOPY2yaCASD6Pd6QvvvAWeSCkyOXdcFZIJ4lGT41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+Bxyv/C7zzFJ5rXlvWCMk2vTcTE2xzIm+uWkJGmYWNiOJ8MLBr3DdBHxKpI0y4hGozC8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3xUZqAAAgAElEQVQN5bCGYSCVSsnhX/l8Hvfv38fJkyclica+NA7MU1UVruNiNBpiZWUV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SrLZLH70ox9JIu727duYn5+XMSgYDGJ1dRV7e3vIZrMyqXIcB5OTkyiXy55URADgUCQC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ajgcQlM1mGMT9tjEysoKSqUS0um0nD9y7dp7mCxMyhlH9XoTwWAAZ8+eldPeu70OYvGo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vPEGnnzySUxNFZFMpBGPx/DNb/4Vzp494+3XceRyee/5dXD37j1897vfw+3bd9DvC7Lq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FnHp0iXYti17IQFgbm5WrularSaT9WAwgHQ6I/sUpqcnvdkfISQSSc+WNimfx0wmIwk3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DzxwMhl5iKKqRiUQclmUfMynQdQ10fuJ+FwqJqgV7VEg42LYtyU3GERJb7DtJJER/U7FYl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qhAJJBKCKCwWiwiFIgiHIzLhi0SiCIcjsoKSSCQwOTkle7Q4IgBQEItF0Ww2USgUhJLF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bAYTEwVQ4k1JIiWXPHZKsxYWFjzlgoOlxUXoegDBYBCZjBjWF4lE5XolCciYB4g4T8v7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Uv6vKIqUCfJPOp1Cu92Rss6//uu/xt7uHl5//TW8+urf4fbt91EoTEjrfY5EWF9fRzqd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77DFsbm5ie3sbh4eHcF3Ro5RIJHDv3j187Wtfw9LSEubm5hAKhfDSJz+J2dlZfPdvvwfLW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svDxj33s51PJeOHFp788d+IEChMFtNtdWJaDXC6Pfr+Pp5586h+sZPDmvPnmm3j77bcR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Ruh0O9AUFf1uD9l0BvFIFMWpIp55+mmcXF7BhXMX8clPfBLnzz6O+bkFJOMp7O/uY2V5B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FHCB+RMnoKsamvUGLl24gOWlZazfuw/TNDE5OSk3BmaMtuMiX5iQzXuZTEYy0a7r4pOf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2++/D0HSMh0O4jgMVwqFjMBwg6jEdzN7p1MPmINu25c8pdTl39iyuXHka//d//s/QgyLR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OCgd4plf+AhURUG7JZjqy5cvo1gsSuBRKBSk5IQ9F9z4Y7EYVNWAbTnIT0zCsmxk0lk4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9JDOpKEokHIrsvumaaLb6YjsfTBEPBYHPJAjtLQGbMuC6zVLcROp1WpS66woCuKxGPIZ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x0EiHodlmpg/MY/nnnsOnU4H9+/fl2V54astHBsmJiYQi8UQjUaxs7MjQffh4aF8CN977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wOg0QXAxMTEhm79EM6mLWrUGx7YRi8aQSacB10WlVIZjWgiGQhh7GmQmcOztIAvKZIEA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K2Myw0e2e2HJdpJxZEWL8hKyz6Zpyg2dyYQIxkKzy+ZqfxLTaDSOMcf+5IIBlLIif38M1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3Ovtinvnwh7G/t4d8Po9gMCgnxY9GI4zGY1iODcf33QRRHDxI1l5RhFyLVZp+vy+rQHw22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dH8AKD0K1sdnQxAA+kG5v8JB0Mfj8jP1fhkPj+Oo8VOVYHd6ehqKIhzs+D4mf9yI/P02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0VyO4DgisuPH7j5fXwC89IkPmB+/+pJ4vHps/0fT3SPivKa+f/5j4+f6NggkRN2ImG/5K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bDAB4Xs5GNT/uTxPJly8xgQHTEpOnVzFR198Effv35e/zwop1wvlrrQRJYhRdQ3lSgVG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tDEzO4uHW5vQDB2RaBTTM9PY3t5GrVY7VtniZstjNS0LLgAFXoOyYx/b/zhCisfENUUi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FniNOd3adRwYmg4VCuyxCcV1EQ2HYY7HgC2s24e9PlQAYw9kBw0D49HYs/hVEY9GMRwM4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0XAI13ZgjkVixRjBvgLGxV6nC8eyMFUo4FO/+ClcfeNNGLqOVDwJVVHQ7/XRaDblzBiey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F7CzvY14LI7JyUmEQiFcvXpV9lhwwClB6c7ODi5duiR77oLBICqVCra3twFADnYl2ba6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AY1mYmZ5G6eAQFgmZfg+NVhOFqUnU6nWkMxm4CnBYPsT16zexuLiIVDKOaq2KiUIep06v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DDbR7HZi2hRML87BsoVEfjoYYmybmTpzA7EwRi0uL2N3dwQ9/9CM89dSTqNVryGTTaDbr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s7u4Aiot2u4XS4QGy2TTS6SQmChNIJhMYDgdIJuKeNMsRWEMF2p02wuEQXDhotRtwbBuq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6Gg06ggEgxibQ9i2CcPQ0em2oWsaVBWwHRuBgA7LNmGZY2i6Ct3QoBsqDg8PkMumMRqP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tVaBaY4xHA7gODaguNAN9u+N4cJBIKijUi7BskxEo2FY1hiHpQM4jg3LGovei2oZjmsL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2NvbgaZrCAR0OK6wez0sHULTgP2DPS8pEDNMNF2F69owzRESSdEv2h/0YDsmwpGQmNug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6nXhrjUej6CqQDKVRLvdQjqdhKqpqNaqiEbDePfdt7G4uIBWuwHd0ODYFlRNRaNRQzBg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IZNNYzQcoD/oQzc0uK4D27Gwu7eDqakCWu0WNF2BZZqwHWHBe3h4ANe1hXRpPELA0IW1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KFcqyGYzsCwT3W4HqqbCsk2MzTHCkRBUTYHr2tB1FaPxEAFDQyqVhO2I/3d67TQ+/MwV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/+xz+OxnP4vz58/h1/67X8Pc3BzW1tZgWRZSqRRsW5jpHB4eQtd1TE5O4uLFi7hy5Qp6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wuQkBsMh9GAAtuPgI88+i16/j2arjV6/h7PnzuOf/sqv4Nvf/paM6dyDxuMxXnzhBayd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VZPzSL7/0ZSEPqCCZTKFYnMbhYQmmaeHsmXNS2/dBH8wN/dVXX8Xt27flMJlEIoFWq4XV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uHThIj7yzDN4/Px5zM+dwGShgEatiWQiDUM3oKkaGvUG9nb3sPVwC+bYRDwWg66pIoa7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QLVSQSadRq1Ww/7+Pk6dOiUtPCmJUVQVqnY07IybJQP/5SefxGgwwN07d8VAQdOEY9vi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CUtJCpuoCW7n5ubQ7/dRq9WkfCKXzeJ3fud/xJ/+2ddQqVYBRZTkHQhr1HqzgU6ng7Nn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2GOPYTgcSmteaoMHg4GUA5EB7vV60DUdriuGCrkOoKoaLMuGYQQwHpvIZtIYjUSmv7y87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RLPRwGRhEpFQGKqiwrFtwYLZDtqt9rEBgtzsydSnkknYpoXRcAjD27xSyRTi0Rg2H27i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o9FAr9eTIKLRaCCbzSKZTCKdTksddavVQr1eRy6XQzablS5HvV4PZ8+eRTwex4ULF9Dp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mUtN0xCLRBGPxtDv9qCrGgK6gVazCcPQRZnYayIcj8dSp81GR0r7CJTIijJxJciiHtwP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rQnbiUQ07kw8mR5wRw02b1zoWi6Fer0ug45cm8kWWWlVVpNNp2ZDpZ/yBoz4jnl84HEYi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2cWVK1eQTCZl/5MA8yY03YCqHbGrBLF+MExZExtz/Q2OdPrg8+a3eCUI9jO7/p+R9eW5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r6k8UeCw8Vh4fP5tJJT+XzfzsU4nH45iZmZExxJ848Ji63a48Hn8w5n0gS++fkUKw7a/+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//rhcfN7mET6E0n/Pecm8eg64M+49vyVaX6mvxLE++OXmPllTn75k/8c/L0YlCpRiup3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0TQNMzMzcBwHn/nMZ/BPfvmXMTlRwDe+8Q35fAWDQczMzMg14X8ueC+npqbguC5GtgVF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h3BweIiFpUVs7+zg5Ipo4o1Fo7h27Rri8bhM3hjjH3XvUhUFuuH1DqleIul61Sj3KFHk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YNLJv/3XVFEU5HI5tFotGLoB1YWY/6NqCAYCYvCeIqoGuir63hQAAcNA0BDTvl3bgaaq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4lo1kPCFsfy1hd2vZFlyv0uHvmeIaGI9GaNXqmC5O49f++T/Hg40NPFjfwHSxiFQqieF4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2RGV4hEwui+JUERP5PIbDoUwyrl27BtM0ZfU9k8nI9TQcDrG+vi77Jev1Oubm5uTAPqoD7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iUg4jJ2tbcxOz6DX7eHc2bNwLFtUuhwHNlwEQkFE4zGsP9hAfmICsUQcY9NEq9lAJBzG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sLW1iWQygRMn5vDgwQZqjTrGlol2pwMoCsrlEqKxKHZ29zAa9DE7O4NUKolEIg7HsfF3r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49je3gIUF5FICLfv3IJpjlCv17Czu403r76BeqOGM2fWUCodIhwOIRQKwjB0AC40b55C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IRELeBO8hTHOEw8MDz4mogHa7hWQy4TWLA4ahw7LGSKYS0DQFjgdaa7UqEokYAgEdqips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RTgcRKNRR6fTRiqdEsfj/T++t91uek5QY2iaSFYsy0S1VhFgXlUwPV1Et9dBOp1EJBJC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Go0gFA4iEgkDcKHrGoKhAOLxKDRdQzQaQT6fhaIAw6EY1heLRZHJpFGrVRGNRhCNhhEOh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UADlcgnxRAyhsBiAqOkqAgED7XYT2WwG7U4L4/EIrVYDC4vzWFxcQLfXQTAYQColXLKS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8W/RC6OqClQViMdjaDTqSKeT0DQVyZQYZKiqiugH8u5bNBpBtSqStFQqARcODEODCwf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JBbhSAiqCjiOjUQihkQiBsexvJ4ZMfm80agjHo/B9JKQQEA8U+K+Caey6ekicrmc7Nu8d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7swBzzdv3sRPfvITGZ9npqehGTpmTsxhZm4WjWYTr73+Ot659i7ur6/jrXfexssvv4xs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pANpsNqEqCl584UWcXl2F//WPSjKWTk5/eW3tMaRSGQQDITSbbVQqVYRCYZw+tYZAIPgz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zMlYX1/H8vIynn32WeRyOTz//PNYWFjA9PS0BOm5XE7OSggEgpiaEp7Y+XwejUYD9+7dw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67bRajVkeY1B6s6dO5iYmMDKygq+//3v48KFC9jc3ARtRUejERrNBqLx+DFHG+r1atUqP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jRuywZbyGcuyYNkWNOOoSdHveU9NaCgUQi6Xw97eHhzbRrPZxH/4D/8HXn75ZWxsbKDt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ZH9/H4+dXkMmncHa2prsFen1elhcXJSynGKxeEyPHYlEEA6HcXBYwuzs3LGSux8cRmNR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v+WsV+rL4Kc//Smef/55ZDIZ2QAdjUZliaxarcqSLvXABK9k9wgeTNNEPp/HaDSSE5Gf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jY0N9Pt9CbpYQbp8+TKi0Shu3LiBfD6P27dvY2NjA48//rgENZSgkXVlIsDhPzwuP3iL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TeTzedTrdQlAopEobNeB64GQRxuHeV39OmP+LqterGDxZ1xTLL+yjByLxaSjDJMTP6Bk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SlQjOLXcr9N+VB9PoApA9ldMTExA0zQpTfInOH72HhD2wIuLi8hlsjBHY7z44oswDOHo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toWgZ3fJa8V7yetO4J3NZn8mGaCrFG2bWYHxM/z+OOIHrI+CYMYYHgPXCYGcv4/D30QM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z/t4B/pzykdnZWXS7XXQ6HXlsTGao0feDbP/x+qUyBMQEkVwHTCb8FTPgaGCfX/L0aLWH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w6v/cRwM/7x3f7/9sJi1MhMg2M2HyHyurCf4eBH8F7VH5Ghu2/U25TMp4jVmlGw4G+B/+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yF3HxwkV8+1vfwn/6j/8Rq6urME0Te3uCDU0mk6hWq9IpiUl2JpOR59vudNBsteVxsV9q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k5OTQoYUDOL69evSep1SRj73j/ZDKAAs24ZhCCDnwpuyDSGlYqI4HovBgoynogl1LF1w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a5qmbJa2TQtjr1pGGa4/yaP5BKcI0/Kak5AlIeUlODx2XdfRGwxkjxuTPMpqu50uup02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TuDMmTNYX1/HzZs3kUgkEI5GsH+w/zMVNrHXRDAejpDLZuXA0Tt37sg1tbi4KKdP02xk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aDabUl5J+XQwGMTBwYFca7lcDrouBoQVi0UceskOJWN9r2LO54Pa/XhUNE3fuvk+8vm8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s1mcOXsWL/8/LwOK6ItrNptwbFHJcGwbDzYe4MyZMxgOBpj3nCq/853vIBaLYXp6Gu12G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X74sXekmJiZw+vRpfPazn8XU1BSKxaIkC7l/+ePhaDQS81i8+0m5zcHBAQqFAsrlMvb39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Bw8eYG5uDtevXxd7XTSKer2OwWCAra0tiVuGw6FIYL3YnEgkZFPy5uamlK5TtlWv12WP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8Tiq1SrW19fhuq6M/5Q49vt9bGxsyGfm8PDwmIsnsQUNZQBIGThjKMkNEp4kckKhkKyKM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t1mr1eTnA8JAqNlsSokaHT4ppSyXy9JqfHNzE6lUCuvr66jVatIEpd/v4+DgAFevXpXH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I2xubmI0GqFcLmNjYwN7e3twXRf1eh13797Fw4cPsbOzg0qlgna7jYODA9y5cwfb29so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fv066vW6fG+9XsfW1hauXr0KXddRKpVQr9exu7uLd999F7quY35+HqdPn5YSRlriP3z4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Ara0tSZTFE3H0BwNEPHtcTg2neVGpVJI9WsRHJGOTySQuXbz0c6lk6KPRCNFIBBMTRZTL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stT997240RcKBVy+fBnLy8syiJHF6Pf76HQ6sjRqGGIWhTkWw3eELVoQ2WwWly9fxv379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4+7duzJAra2tIZPJYHp6Wvp5+1m6VColLHAHon9gNBpJiQg3+kg0iqyXsMTjcTmHghue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9mRsrN1p+J0F0MpnEoN/HyuoqyuUSrl9/Tzoa8T3cXDVNQzQSxQ9+8AM8celDGA6HePrpp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yFKpJKUY/D3DMJDJZKR0iYNdOHQIgOfFLaQTlCdRm/qXf/mX+OxnPytnduzt7WFyclJW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/FPII5EIXNeV2liCGQIbzubI5XLHgoSmCe9qNtedOXNG2qj2+33cunULBwcHWFpawokTJ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cIDxeCw3TQZEfke/30exWJRNjKqqSuvWXC6HSCSC+fl52XSs6zpS6TQG5hjNdksmEtQ19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irFRw86fdsB8YUZrEdSG0qyHZL9HtduWwLQKWR5MMJiDRaFQ20TOZJSBgYPTr7gnW+W82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gzLvqx/8hcNhz9pP2M1evXoVmUxGzqjhYDLTdeA8AkRd15UJLyDcSorForQRbDQasCwx8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8ctJ/AHqgxIE/895DsBRT4i/msQ+Jj/o5t/+JP/RZmX+fDweY3Z2VjZtsnLpr0BRS87nx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BMz+qo5fJsR76JcvfdDLL68BjhoO+X5/XCBo4Xn6KxP8DDoJ8Rz8L0oG+V1MyviZj65D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UBjFZZ2LEtc3EjEm0vz+n3+/jt37rt3Du7Dn88Ic/xFf/z6/icG8fly9fRiQSwWc+8xl8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ruz7GwwGKBaL8nhYeRAVwhTuP3gA2zlyWjJNE7dv38bKygpu3LiB+fl5wZp7yQWPm0kC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1dfzeuK4r5VJwj1zdDMOQ1Vo+99z4LcuScdVf5cvn82LuznCMQb8vew/S6TQee+wxWb3d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1zE1NYVyuYxer4f9/X1ZOfLPFrFt25NkiMZ52vSyD1DEdHG/z58/Lw0NPvrRj0oQ9fQv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CyGHimLUE2RSqVTCxMQEMpmMnDnCWSKBgJhgTgv1/f19aUWczWbl7IxyuSx7Axh3t7e3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siL1isQhoKlrdDlRNQ9MbGhgKhXDv3j2ceewxpFMp9DtdfP3rX8f09DTm5ubkWl5eXsav/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/5V8glUphb28PUF3YtoPReIz52Tl0ux0UvOGE+Xwen/rUp3D9+nWcPn0aa2trUj1hGAZ+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dNwcP5nI51Ot1CeZoH9zr9bzhe13k83mZONEQplwuy35T9ruxn1JVVezv7yOfz8vYTykN+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SyaSMS6VSSf4uZbQ0ubFtgcf8klPGyJ2dHVnx5v3odDq4fv064vE49vf3ZfWaCSKf662t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VfR6PWxsbADAMbKT7p+u62J9fR0XLlyAZVmYnp6G6wojIMMwsLe3J2Wt+/v7mJubk9fb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Fy9elPOr4vG43NNYxSfh4rek7vf70vZ/MBhI+3vuBaPRCDdv3pQkAePHN77xDUxOTsrk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2u41qtSrlzSQDw+EwwuEwDg8PZVLOvhoSMhweyuOlSdHv/d7vyT3bcRycOXNGkq2f//zn8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2TDHJjrdLhLerBLu0ySVI5EIYrGYtMel3DmTyaDdbstr+1/70hcXRQm53x8jEAghnU7j/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uK7zD/6yv6xeKpUka7S6uioH2E1PT6NcLmN2dhYHBwfy/1u2hXA4BNs+AgPz8/MYe5Zf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Cr7vZbMK2bdy7dw+xWAw7OzvY2dnBqVOn0G63ZSWETUihkHBwynslXILgSqUCXdfR8SZa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CslkEnfu3JGbeUBToUKV7DAXF1naQqEgHHV0HZVuF7/3r/81vvnNbwKKgvv370s2kyCF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3MTWw00UCgW89dZb+NVf/VWpi43H48jlcrJqEgqFsLm5KbX7S0tLKJeqEgRxMxQBMIde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WFlZwU9/+lN8//vfx6VLl/CRj3wEDx48QDwex5UrV2TSt7m5CVVVJUjkcCu/Dj4ej8uqB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RCIoFArI5XJYX19HoVBAvV7H9PS0TECy2Sx2dnbkw09GlLKzdrstrz8bPGlxe+rUKWxv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oeSlXq9Lhr1er0umLZfLYXdvD/1BXwIef/MkgTe1wmRtCQbq9boEtGSmheOGAHUcPsdz8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XggoCMVZOKKPwgxqyF2w69jcek9V7tKGZgfJRuQyBhj8BoZd8qVTC3MwMdnZ2EI1GcfHi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O9+B4zrQXV1WcsjCknBQVdVz2xAAnxI/TkOfnJzE7u6u3GQIJP02vn4pGY+f50WJHQDJ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lCQ4CfJ67n/V99GePSpW4MdPVhb/n748hoOVn+asOfpbf39TrlzPx5Wek/YmVv+mbEiOuG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oOHnPJrA+RMxJlePVlt4bZkM+WVY/qoFN0z+mzGf1SZ+vn+tM0lhvKAsMpVKSRDuvyesD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f/i//Fgf7+zgxP48rV65gZWlZMrNPP/00rl+/LmO4ooj5Cvfu3UMul5PmDt1uF6p+VMXi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DXS7Xfks0/qbiYDf1tpf/WJPmGWymuZ6cgsVpiXWdcAIQFNVuIBvsFZAznTw7x/s9WJs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sx9+Bpl0GleuXJGzDA4PD3Hv3j1J3M3OzkogtLKyAkURA2NfeeUVOI6Dd999V9qsU7b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12NSynikQIGqqEilUtLaOpVKySndm5sPoaqqfC74jFCitrclXAlpmGEYhhxqa5piyCcJ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sLLLXj1VVSWTzioPQRTdIs+ePSsnlqe9ilF/MIA5Hgvb0mwGg8EAu3t7mJmcQi6Xw/7+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v/mbvymddhQA586dw9Mf/jDeeusq/t2///feZHkhOwOAkydPIplIyv67Z599FoZh4A//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pcGu60pSrdPpyCr8/Py87Lkjg08ihs9Qv99HPp+XRNvc3Bzu378v32OaJrLZLG7fvo2F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+sbCwIA1mmNjyOR2Px5icnMTBwQEURZF7Fq26Sa7x2SgUhDVtPp/HxsYGDENY8NN9qt/vY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TdNQrVaxuroqFSelUklWXhRFwcbGhkym0uk0AKBaraJer8NxHOk8lkgkZEI1GAzQ7/eP9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KhWMx2P5XLAyEQ6LeR/lchm7u7tYXl5GqVTC5OQk9vb2ZPJGIxrOjVIU0cfFYyGhy2Og5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Dx48AAAcHBzgrbfekmuYBN/Ozg6KxaJM8uhyxxhDg4NYLCbdrwKBgKz++KuRp06dkiqfL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iiSdQLBaxtbUl1RT5fB7f+973JC578OAB5j2nz16vJ6VQqqrKntdUKiUl4yTJ/BL5v48E+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rJikPBpD1wOIRIWn8d/93WtQlH/4S7ghdTodbG1tyQFGa2tr0l2mWq1KmU0wKCZhLy4u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G2U+n0c0Isp+0diEtLGrVqvSSSEajaJSqUDTNOnKxAyUQZ2LQgzUEbpOPhDD4RDjkZDc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/HgsLC3j88cfx+uuvY31jXYIJBlX/EC4/E5pOp1GpVvHNb35TVgg4QAnAsU3VcRzAdYXu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++y7eeecdfP7zn5cSJ4I2VVVlCZ1l8mRCNAgyaNDhQFSOxOBDMvvVahXf/e53cfnyZTz9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uWmaKJfLOHnyJBxHzAjY3d2VGXmtVpPzO9LptAQQ/kZwALKhmUCi3W5jYmICAKRbh6aJ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0F65ckWy52y+JJCNRsXAnqWlJXnNeT1tW1gQ01pxbm5Ogo5eryerCsFgEOFQCK6qwLQt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v53JZGRSwkyfDy1levwZ38f5DbyGBJR+6zweJx2z/BIfAn7aOhI8ssfE35zufxEokpXh9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JV78w6BBwDCRzUmbxsnJSbmmYrEYmq0WFMM6ds15fnRS4lpg9SYej8uNk7Iiyr/4LABH7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ACAASURBVKcf8PO6syJJUBIIBI4Bez53AI7dL0o3KLPj//MnXn55h/9vbsa81367UX4v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u5q92+P/mMfgTGn+fBN/Dc/W/lzKEUql0LMFgNckv0eI5+KVdtPj2J0D+BJTfQecxVh8Y0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PQcAsnpEkwj/OfkTQVZ++XlMbPxsuOu6mJ+fx/b2tpiOq6q4dPEihv2BfP4oj/jUpz6F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iqFXZAIVRTmWnMlESz3qZSGwr1QqssI+HAwQ8klAeVzcQ4CjKp7jOLAdb6ihosK2j/p/x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NpuSFCEbyoSMz0koFJJAotPpIJ/P43/+N/8Ga6un8Dff/jZ+8pOfQFVVvPnmm1ISSjb4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5Yfl569YtjEYjnDp1CsViEQsLC3jppZdgWRa+9KUvSXlQIBSEq6kYe1UmXi8m/4lkEvs7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enoam1tb2NvbB3Ak5aNDoqj2OsLS1LPe5jopFApotVpSLtxoNOT9ICHI+EIcQGaZwPeJJ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5K2s0GmFhYQGvv/46TizMI5vNob+zg3gigVq1Cte7L61WC2EjgMmJApaXl1GpVPDtb39b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+3sIhoKIRqOYm5sT17jbgxEwoLjA337vb9FqteTens1msbS0hNnZWXz961+XVVC/xTJl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7PbHxFgsJqWljNtM1gjkWRViRatcLmN5eVmy4lQ51Go1GRvIoJOln52dlfLshYUFKdFi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/LAb0uTKJYGyhvIhJOZPEe/fuSSt2svZUHJCMJMHHZDGdTsM0TSlRJZ7jZGo+98Q53OdY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EJa2I5w4cUL2zwWDQcRiMSQSCczPz2Nrawuzs7OyR5X7eSKRkJKlS5cuScc6/1gAVVVx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D3u9njQG4t7BmTIcBUAHUPZwFotFPHjwAA8fPsTe3h4CgQCuX78uiWMSCiQobt26JRVA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6KmZmZmDbNiqVCorFIhqNBj70oQ/hQx/6kJTBra+v4+7GOubmT0ibbMqciasByLEGNLbp9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evflv/al7+zsYHn5JFKJEJqtNvb39xEIBPGhD12Crv+sfe2jLz4IrutibW0NZ8+eRSKR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tgRolG+Q6U2n02i3enAcW4JU13XxK7/yK/jKV74Cc5ySN43SElY1CCw7nQ62t7dx9uxZ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ZulygfMC5QBvNBgKBAH70ox+hWCzipZdewtmzZ+G6Lt544w2cSCbR9mYFEAQ6jpjjoeu6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l6ULkj/B4EI8YjhdaOpRPwuD0J/+6Z8ikUjg9OnTOHfuHM6fP3+sTE/Gsd8XTLGu6x4z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7O7uYqo4AV1Xce/ePSQSCXzhC1/A0tISAoGA1L3SDpczFujO9fDhQ5w4cQKGIYYA0rmFr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fLJZuVwOw+EQU1NTKBQKaDQacg4GNYuj0QgbGxvyYR0MBlhaWsLp06dxeHh4jOXj/aYu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vTwJc13WxurqKSqUiHcMIticnJ/H+++8jl8sBgJwOa+g6oB6BEF3XZVCgpI2ZPINOtVqV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AQ0aEANHP1nOD5Zql7I+JDzfdYDAoGQY2e/sTBeA4kOWa0TRNJl5sGmcyS1aa15rJfb/f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AU6fPo1bN24iHAhifn5e6lQzmQyuXLmC//L9/4LRcIRgOCTBJzfKiYkJ6b9P0JpKpeSQR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/RadjBf8t19Kxj/+/gCWa1VVlVriYyBSUY4BbuAIzPN+8vcBSJcov0MR7yFlikw4+HMeg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mHkP/N/Je8AX3+MHpqxW8LwJ+gjEeP+ZaPidpfj7/uoKP8efWPG6fNDvsSJJNpUAh4yc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1/6jLlT+p47lyPgyTQm6ymqbJCke1UsGFCxdQLBZh6DqWl5exvbODx06dRsebfMvZD7VaD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8flkZZ2XRz3gmkwmY3nkyjlGKMzExgUajgVQqhctPP43xeIwbN27INeuP+Vxn/goVNMBx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+I9u2BallmmiPjwZq8udMZv2GE4FAAJ/85CcRjUbx1a/+J4yGI6yvryOVSiGfz0tWmpVg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4Pr169jc3JSNoM899xy+9KUv4Stf+Qo6nQ4s00IwEJGEjL9qEwqFcOAlEQTE0WgU1WpV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I8A+2tdYeeXzsb6+joQHVqemplAqlSSpRXLHv59yzfC6cH5Bo9GQM2smJyflgEtarU940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oFNDpdnHh4gW0O205X6vb7cIIiKb4vb19rCyfRDKZRLPZxGuvvSZBZiQSgRo0EPP2rLm5O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p91Gv9fHxoMN9Ht9WYGilv6jH/0oHn/8cVy4cAG3bt2CZVlyxhWJrmQyKZlw/qG6goNj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FQ6Hsbu7Kz+HiWsoFMLy8vIxUmp7exv5fB6Hh4dyrXGOVrfbxfz8PO7fvy+lMSS7CoWC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qSlZPa7X63jppZewtbUl9z4OgCWB8PDhQxSLRRSLRSnhDofDOHfuHN5//315T1mtTyQS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kWmB/EGWW+XxeYhDGPYJ2zmSiMkHTNKm+0HUdu7u7cl4Wkw+OHOj3+9jZ2RE9SF5Fk/sQ3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+/r4kBnh/+Gzbti1nbExPT8shyqFQCLu7uzh//rwgS7zqQiaTQaFQwHA4RKlUgq7rOHPm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92UlkYOdmewZhoH5+Xlsbm5Kkvapp57Cw4cPUSgUsLa2JqsUxDxULzDOvPHGG/jpa3+HG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9j4x+bRME9lMBjMzM3jzjTegqipOr61JQuTn8dJdV2h2k4UMev0+QiEFrVYHrVbb25D/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1xTA4OvJMT0/LBV4ul3Hjxg1cuXJFNubYtuiM398TTb31el32XxCo93pismWtXkM4FJYP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U5QrefvttBINBnDlzBm+++aZkwgNGAGpAR6/bQ9bT/sVicdHoPRqhWj2SHLHqwXkdqibk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kMnKz541zXVc2BpmmiaQHsnRdl/pLZvzcYLjZO44YpmQYBlQvOYsn4uh0uqjWqnjjzTdx+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zGxcvXkIkHMZUsQhFURCOhOHClXrOUFhs4Ht7e4JJGY/gQpTz6C0d8fzFe/0eHNeVvQtM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RjQaFf0kgwEODg+gqiqaXsPYcDQCFGBsjhGNRAVgV8VsDSMgFjYbuR5uPkQwIDaqbq+L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2dlZmKaJXq+H5eVlOI4YcHd4eIhEMikajkMhuBDSk1a7hYODA0zPzKBSrUiHhVq9LqoQ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qZIliEajUFQxwLHRbGJvb1ewK5YpG5zZp8IkjmwyWRd6WJNppJyDkiHqmf0AjIGSLwJJ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ftkLS+tk/f3gzf9vv3TLz0ow0DIQElyGPe16u93BoD/ARD6PXC6PWFSUy8vlMrLZLAKB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+nVEIhHk8xMoVctHTmuaBtWTpsSiMTG9Vj+aDcFj4YbC6wpAlsj9QNfP6BPs8NlgtZFBn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D+dKj0iBuRP7E3v993FjpSMYNhuVlMub8Pf8zDBxZx5JQYTLASoDfDYzJ2QdVAXgtyO7z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2axs5PT3R/ilZvwd/wbIJJ3kz6M9GGw6pnTFL4Fh0zclPB/kDMWEmc8Fz4PkCj+HcimS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EPUORbDaHYCCISFiAkeJ0EQf7B3JtM6khq8dBXLlcTt6L7e1tLCwsyOOp1msQQ9OOhlGy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lEolTE1NYWpqCpqm4bVXX5WMr196yHt0tBY0jE2v/0LXoXFtmCaCATF/SNc1tFptBEMi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AuterycqiQUhkXjw4AHOnT0n++o484jSLso6aRdPUi2fz6NSqWBrawuapuHll1/GF7/4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vvjFLyKby0FRIPdfSnz8MkMm35WKiLesMBcKBVhwcVgqeVPQxXwK13Ex9GRKkUhYJkyU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dVVWJSmBHY1Gx+YAcd4Tr7uu66hUKlhbW8OmN5Gd0izOAFEUBadPn8bde3dRq1RxYnYO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po1IRIdji9kF1957T9h2Hxyg2WhgYmJCzAaIRGArRxUbAjzbtoUqwLKhKSqCoaBHEKpQ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7t7Bndt3ZDWQFTpWzGjBy/jHtfngwQMoirATPzg4gGVZx1zc/P1crDYeHh5K+dLMzAx2d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zCZkVtBYPSC45nOZy+Vw7do1zMzMyL4PGl7Qlp2zS7773e/KfSscDuPNN9+UMTOZTOLg4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ymSYpc/XqVRkLOW+M8hzGA8ZTxiHK7FutFnTDQDKVRLcnqiqTk5PodXvQPIK3WCzKvk3i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jkQ8gVw+L+NaIpEQRKMCxOMJxGIxLC4siPsYCsGyLdRrdSRTKdiWhVw+j0G/j0azgVOrp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CU3XoOtClaGpKixbzAvpdjqIec5P7KXieoACmJ7EkvGBccR2HJjjMQLBoJBeKmJtAaL3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5hY9g0D+ymz53/jxMcwzXcaGoKrK5rNjzAfT6PYyGIxhehenJp57C2cfP43/7yv+Ol19+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zCV5bVsWKtUqbt+5A1VVMRwMcOjJ4tqdNn4eL311ddXTwTUQDkWQyyZgmttwnOr/5w/J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8btQEMNPVldXoSiK9OknsDcMAwo0WQZsNps4efKk7JOwbRtj28LYdRCJx1GpVlBrN3Hx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7733HoY98eBsbGzgzp07CIVCsnyua8LGdGjZsEZjNCo1mMMRYsEwOoqGrpdARaNRfOELX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sAbIENhgMJNPsl10wW4xGo8ckBb1eTzY3+x8i4AhYhMIhwHVhmhYcawxVUTG2bUBXoWoG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48Suv4O33rgnf8alJXLhwAYlEAqFgGJNTUxh6D5eru7AVCxYszC7OwoGLSDIONWggnc5gd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YI4RjkaQiIkmrZWVFW/ipiG1u/nJAlwAQ3MMxTBgjUZwNQWmK7yqTceBa9tIBAPoj0eC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KDdqyNVrgOui3e9h7Lk6WKaJsWMjncvKwEdwzP9WFAWrp1bx1rvvIB0WLku9fh9zi4sI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hq3dXSwuLqLXE/NAopaJ4twser0u9nb3oGoqzl68gGqlgtXVVezs7CCWTMCybXR7XZRK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em26Q7VaLRweHsp1St9+MhxkMv19GQTAZBX54mbJ5IEg0y+349poNpsSpHHj54bP32UF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ExE8K4oCQ9OhKypUx4VrWei1WlhZXBZl1HYHp1dPwfVYnnw+j2q1KidYP7a2hv0f7ENx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jcmZSYyGI9ijMWLhCALhMOqNumyEj0QiyOVyUFXRwNloNGSvlD+RIGNHIoGldiZtPCc/U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PiSAnpnIT5ObHa0MA7r+WfncwVjj5/3hfybazIdafKPJZJ9gjY0kQwe/mGudn+gE5kwZ/3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RyBCNzVeZ3/i4JeK+Rl7SpP8iZY/EeUgVIJvat79VTHeBwIgJiSqKgY6khHj+uQxElQQY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e9Oo1wFbJPiaC4w9/XOv2cbJxUW4j1SK2ENWqVSkxTc13v1+H3fv3sXa2hp2PNlMUFOh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aFQM7mLPW7fblRNx33n7bRieDto0Tan/dl0X6XRasqeUa8zNzqHf72HkvccyTWEc4tgY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PvKuj19qyHs9PT2NjY0NOK6D/EQev/CRX5D9cdTRG4aBer0uh16WSiUEg8GjYXUe2cTG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flvKR4fDISYKEyjVqtJal/pwVtOF/aaoDty5c0fcI6/foFAoYDQaoVauIBjU4TouXNdG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lStiiJxhYHJyEv1+H5/+9Kfxta99DcFgUGrebds+Ni8jkUhIDXo2m5X9gXxut7e3ZVJE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9PQ01tc3MBoM8PTlK7h+/TpqtRpUO4bhcAAjGESpVsH9zQe4/MzT+Ku/+ivYChBLJTAYj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vb09JBIJKXvVNA2arsFxXVTqdUABctksFFVFs9lCIBxGOpvB/v6+dIUikGfCdHh4KBIa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2u02Dg8Pj8loCNIpWyGAdhwHt27dguu6ePDggZQLsueCJBUrcUwuiENYDXMcB/V6Xbqs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xreON7Xd7ywXiUSwvLwsyR1KkNiMrOu6HILYbDaxvr6O6elpPPbYYzL2EP/R0dEwDPkd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DqFpOhQF0FRNyNagwIUrZsFAkRUGzlgBvLlFmgpF1TAcDmTyzc/nfnPkIheB6zqwLVsQ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BVFVBMBCEZYv136i1Mb+wgKanlCl58qRarQpowoClXK+h0WhgdfUUdg8PcXBwAChA3tsT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vhucFg0EMR0MM+sJ0I5FMoF4Ta2w4HMnJ4+12C5qqYTAcIhIJ48GDB8ikM4AC7O/tIxqN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BGKxKDRVw61bt4SsL5eDrmnoDfrY3t6GAqDluUpxL7YsC4ZXOQO8CfLeOhZ7yfEq+D/2p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nz55DvdFAKpmB6Q3cEZuFBV3/2TkZfPlZqt///d+XJUNFUXDz5k2cO3cOmUxG6mbZ4OM4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wYMHmJmZkcwcrVfH5hjBUBCDgYNkMolEIoHLV67g8PAQ79+6hYI3dbLX6+HmzZvSrYKb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JXXTQj6Xw9kzZ7CysoInnngCGxsbiMViODg4EJvG3BwSCcGq88L7pSl+SQN17BMTE9Lf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N/2yhRGbcTWPwRUm6wAARVOhugpMx8TYNPFwaxN7B/u4+tZbMAwDqysrmJ6ZwdzcHCKR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M2sSiFy7dg0TExM4ubKCjY0N5Cby0AMGQuEw4rG4ZCRoZcbA3ev10O31EEsmAFWBqqno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DOp1GLB5Hz9NXW46NYEhscMXpIizLwtbWFhaXlqQtHGdlsDqiQkGtVJZAaXl5GXfv3pUe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LThwMRgNMTbHGAwHyOVzqDcb0AMGgk4IzbaQGnV7PUBR0PKqSWPr/2XtTXvkSq8zwedus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ykxuxSKryCpJpaqiRpbLtiSPpUbLbg8MS4Ddtns88AcBBqa/TUMDz/R/MAyPDfjrDAZtq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KtlFi6xSFcninkzmGpERGfsecZf5cO9z8s2UZM/IDoAgmUvEve9933Oec85znjNHKV+C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LBP5YgGFBT+7F+lHsLCwgI8//liUWVTwT0NNoKRmqVWlLTVjTBDHQEWlAPF5832ppsKs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hUfNbvNMACd8aIJKfrZkh4MgZDwfwbbCfpZV07G5sQnXcbAayLSmgjVgtouN7xsbG7h4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R3/0RyiVSkgmEsimM5hF/X07HI0wHPqBNBXAVBoQ15BAhllxBmQEtVwHFagy6FUdE//w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rYwwo06HqjavqRQYcu9JDyIVgjRI4EQ6l2ut9mmo4JefTbtzlqpEg65WwPjezIKyB0Bd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KSXMdpJKQBDNe2c1hN8nlYk2Vg06aJvV/g5KHBLsqBQbfh7/zwCJn51Op0VxTD0/vB6u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TMPAvbt3pZn0+vXrcOY2LNMHIRw4xesgCGJ2n9dx8eJFtNttH5S6DiazyakAjcERfRQng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vv/46MpkMhoMBxoHSiwrc+G+q3RFMHh0dwXGD+Uu27c9XoijHfA7LNDFyXTiuC889UTwj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HBw3Gj4FbDLFF372Z9HtdMQ2P3nyBHfv3kUoFBKFJQaErKCzeXcwGKBSqSCbzeLXf/3X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fx+xWAzPnj6FjROlMjXJY5p+4HDjxg0JKtLpNK5evYp3331XJFCvv/oqdnZ2JNE2nU7xx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uuy7hYUF7O3tIZvN4lOf+hQ++ugjychTRYd9edxfzIKTNcD/U3nHdV1Uq1UsLCyI3Z3P5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5sYG7ty5A9dxsVRZQr/Xl74OT9MwmU6x/eIF0pkMrr3yChqNBjRlHxB4MZFhmiZ2d3d9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9/sfYjF0ul3xh4ViEcNeX4Y6UjXI8/wm8Gw2K43eV69ePaU4R7wxGAxw6dIleJ4vf9ps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xGYjMulGPH+XLl3C4uIiYrEY8vn8qQDjLM2bgHsymUhQQRoaAyraHz5D1Z/x7Knqi7Qh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k47ECjH796iIRXudSCTknHrwMHMd9Hp9zOYzSd7UajWkU2k48zn6nRO68fHxMTKZjFDA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MlZHHNfBZOxjzdHYV0BLp9OABxxWD32sGfgr2/blXdmLQZEh2tBGoyFjDDRNk8HDlmWh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/clkYTDc7XbRbDaRz+eF8hkOh0XqmpVjrif7RWKxGO7evYtSqSRrrvaA3rt/X/pbarUa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lpZwcHCA1bU1qbirCbFGoyF4nntfFYv513iZg4GvbFBaKOPp0+dw7DlWV1cxHk8QifzT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+/eRy+WkjOe6/tyD6XSKS5cu4fDwUBq8rly5Ang6dP0ki6hSUNLpNKr1Q9y6dQvvvPMO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fuc//A6qu3vYfr6NTqeDVquFlZUVTCYTGezDTbK+vi680E996lMyR0FVN3jw4AESiQT2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wDcrw3Hwqt9s0TSQCrj6BQL1el4woDzIb0Qm+CMRUHiDBCx28ykvk36PRSGgnDx4+xJ0P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rVbx3e9+F5cvX8bVq1dhGAb+7M/+DP1eD7/xm7+JGzduoNFoCE2g2WrCHk+lGYngrx2U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dQvVahUvvfQSnj59Kk12x8fHUrk5Pj6G4zhSsmTT8q1bt+RAkHNJbq/rAYZpwgqeSaPR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796EbBl5sb2M2m/kCBIHzoiOkUXjx4gXOnz8P27ZRr9cli8+yPrmR0+kU29vbQoEjPanR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mo2mU6L2NrnTDChUEAec8PtZCWGvBgE0AxKVxsMsFc8M75U/d/ZFQKtSYghquW9M0/RL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YdPyh1ceH+NnfuZnfKpZMIckFHy93W4LRYBVgUQigUqlgl/6pV/C3bt3JVvG6eD7Bwc4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PglKCYHLxuSZqwzrpLaRVUFqaDksFq1wvcteZUev3++h0OqcU3Hg+VaUmtR+Ca6d+jbM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IAB5b9d1JXOmVjPO9mTwd+iceS38LLUhm06dL/V9uC9Y4VhfXxclFSZ12GwNnJ4twvVW9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P68o9RLDH3+P9M4hUm/0jwXBLgk2uCdeKVSTKHQOQQOikF8cfAqZrPtWHASJlls+eqdls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AymTJ8ViEYPBANVaDQvFIua2LRK93IesfPV6PaFG+X2IIWQDacjxeCzgkPfHLCjXPxIO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otfrIxaPBQ3hQSJqNvMzsZZ/DgFAD54T+xNYJSkFimyT8Rh3f/gRXn3llWB4nD+M9M033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772Ht956C/fu3cP3vvc9fP3rX4dlWWJ3KXCys7ODer0uAKjZbKKytITZbCIKV6rNm06n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4nifiK/Tp7OnjnAL+Ls/t7du3sbCwgG63i3PnzuHWrVvodrtYWVmRa9nc3BSb5XkeKpWKU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DNBut7G8vCy++o033kCn0wEAEYDhOSa1LBKJCKd/MpnA0zXpV2A1ql6vo9PpIJFICGWo2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wN5bb70l56zdbmNvbw+T6dQXp4nH8eCTTxCPRlGpVPBzP/dz+IVf+AW0AiovAAkILMtC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AzwQSX7Qd7XZbepkocc51V/vQeJYJTIm7GDiw2kdacjqdll4oJqfYf6ZW488KoKg9bOwb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j49hGAb+4R/+QZgrz549w9raGra2tkTcpF6v4/bt2wHGysOyLBEAevLkid9/tFBEZzDA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mWVZyKbSqFdrQp9jVWw4HCISjeLZ9nOsnVsXyjiVzEiHpfgLq0Rch52dHVy8eFGG4LJK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43HxFSpeqQSUdio4MWHF5KFt2zg4OEAsFpOzyj5MVmNolzRNk9aAbDYrc3HIquCzZd8c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FMLCwoJ8NoOXXNBzcXR0hGw2KwqaaoDPPajSa2k7/6Uvs9NpYTwa4cWLnWCORQSDwRB7e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EQj+5J4N0EM/z8J3vfAdXr17F4uIibNtGv98XyU9yFFXwWK1VYZkRGQRGjnU+n8Nbb7+F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0GsE/3rqF//F3fxcPHjyQQ+jYNmzbwWc/+1mEw2FcvHgRtVpNMgIsyXmeh3Q6jXq9ju3tb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v76+jtFohEePHgnfk9mqx1vPJKP49OlTUUugQ68Go9zZ6MRggjzy5eVlbG9vyyFQM5sM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54AOlWCwmWXAC3HQ6LYOdyOt88OAB7t27hz//L/8FbuC8B/0+/o8//mOsrq3hjTfewCvX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PN9GMptHv9+XRmDSBuj4LctCJpNBt9uVLBn7EqjgtbTkywozmKLq13Q6RbValZ/t9XpIJ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GZl0WsDNi0CW17Is1BsN7AdzO8gT5rN78eIFlpeXUa/XYZomtra2JHNJcMvMSbfbxQcf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Jkc1mcXx8LIeKhobAUeVYM7vOxkqCM14vqxHsXeE96rouVSE1eFTBm23bki1mjwGbbAGc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RS37qrQccnlJvaFD9K8tCm9uYzabSbDL7A4B1traGsrlstAyrl+/LtcVCoWwsbGBbreL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4Pj4WDKNsVgMowCIMUHArCQrZLu7u8jlcuJ46TC5twlICYh5BtRKAatK/F673Rb+h+EP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rdo0zefKn2OWHsCpHhhWbZiJJ+2t2+2KQ1bXmaCUAEjNTqlVFj4vFeCrZ5r7iZ+n7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g2eg0WgIAGawzetWExTMxKoBGrNcasCrBl98lux9Y6WIgJGBIq+N70nnRefIRAT3MQND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05H9TWeYjCfgBAARAK5du4ZyuSw0mUqlIhlTSiaT5pjJZIQm2Gq1UCgUxK9QsKHd7iCe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uLm2bNnWFxclKFdg6BazXujk1VllGezmcwfiER9EZHpdIJy2W9SbrXb0DUd4/EItu0E1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6IGsPFDhJxqNQtc0FMpLIkLw8ccfy/okEgmEw2F88skniEaj+MxnPoOHDx8K9YTD1AzD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f/LJJ0IFtaIRSYKofUO2bWMw6GN9fR2e54tr9Ho92etUCxyNRshms0LrWVtb86lJAYVG1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9vM///O4deuWUFJZ5ZhMJmJLCZyKxSJ2dnbQ6XSkR4L2+JVXXkGr1ZJgn/KiS0tLmM/n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2duC6LjY3N6Hrus8wiPkMB+6tW7duCR2x0WjgYH8fTuC7a7WanMsPP/jAfzaB1O14MkE4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/cx8vVqDoenY29vDO++8gxs3bkDTtFOVadp87j3iJZ5jJtxUmvXW1pYIkHAo3T/+4z8i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BprNJorFolQCWO1joMHqHasHlUoF+/v7klSiDWFzP2VwOeOM+5I0sE5QXaPvpAw8RVv4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53JelJ6tjdXUVx8fHmEwm2NnZQSgUEjnm4XiE7nAgdlalLjuOg91uD9Ohvwel+hEkpmOx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GNBRuYpVa77YaK/OhRiNRmi1Wjh//jym0ym63a4oqKmBOJNGw+FQhHg4n6vRaJyyFaOg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6VTwiNrgTV/GwGg6nQqFWg0o6AM5Q4ZVefrcXq+HdruNQqEgdFD6iKOjIxmMSgYDe5MZ7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xsv86le/CmgaYtEoIpEYwqEYhsMxdCVi/kkvAj5K09LRr6ysCOeZB4qD2HK5HJLJJFZX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JRFIGK3U6HYxGY5QXfSUczfQb1d59913U63X0+31cuHAB49EIlmZgd3dXym8cGENFq4WF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zp0DAIm6GRgQPNu2jQsXLqDX62F7extf/vKXcec//2fMHVtK0SzPcrM7jiNDzVzXl6Zl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kIbhAAzOplOYQXmSJS/gRCaRWTOCMAIOGnWCSv4+M5ez4No0TUM8kUC708FRsF7f/va38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6RTn18/h4YOHWFpawuHhIarVKrLZLCKRCD744AM4GlAoFIQLTDDb7XZl4iazXKRa8B4ql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rYoHn0C7mPUBJzNGBAyRSBjZbFYmugMQ9QPqijNwIGCk9jQ5vgTTnKhKFTJVpo0HmlQH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0m03Zu3xfgnu1uRk4UXzi/VHggBlxlcLB7C0PtnoPpJGoAQSzxDz0fMYEmayEEZByT6jB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W19fx9LSEn7wgx9gbW1NspIcwsTgaXt7W7JOnU5HmvN3dnbQ6/WkXB6JRtAdDQQI0xg7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hoF+v49kMnlKbY3VIzaAspyr0goZADCQYhabX2eVROW1AycUEJ4Xgjj+HNc3mfTFH9TA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8s2s9ql6/3TeDJ6ZHFDVs1g1VCsKmqbJ+xDk8/NpGxmkcv+p1avnz58jl8vh2rVrODg4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Bd+X78Vrosws+xG4RqQOcY9TrUbX9VMzUXgdtm3LmVQzXnwGatDOvQ1AziptbSQSwfr6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99DEWLy/i9ddfl2qtWuXhs240Gjh37pxQVnkOCTTZBL27u+tfjwaYlin0HDryUCgkFBRm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8Mo5DJO0LwZcrJ61223MZjOR/NZ1Hc+fP8csaPye2zYMXfdBsnOSoTR0/UfkSg3dbx5f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4HyY0RMIRCSbq9boIU8zn/pwMgkFKlXO/ESSwOsHqma7rMC0Tc8eX9eXXaKc1TYNjO5hM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/+AsAwPnz59FsNpHL5WDbtiQNx+Mx6vU6isWiABbuh3Q6LUIg5XJZrodVKiaLMpmMACgO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WS6XE7lVVrFIB2ICiBWm9fV1v9K6v4/hcIi1tbVApnUsDfL37t3DNAgAXrl2Dbfv3PEr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3DAOO6yIeNNt7rotYNIpxECA4ji+KEY5E4Mx8W/6Hf/iHyOVyoqhIOVn24jx9+hSxWAyG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4ptMpSqUSqtWqyPWurq5KzxgAyagTc4RCIXzwwQdSkWRgzCF3PCNMkhweHoofo0RtuVzGf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6/q0dMolMxAjviMVkeeJVQ36yYODA6kisaF9Y2ND+hQZLDKg4fN0HAepVAoHBwdYKC0g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kRSLRaHBA5C+JNoYUmh9AB3yKedK4ol0MCZ2ibtUvMVgjPPAiHcYwLHix6nZ2Wz2lPwy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9Xpd7AltgPoMQqGQsD0ACJWQjIRQKCQ4lT6OFGU+H/ZjsrdnYWFBqnFkDsXjcbGTrIYz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EajZt47/Gy7x37x5eeeVVhCwbjgM0m4cw9BCWlpeDzNiPltzVFwEvHVypVPJLi4ETe+mll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5RCKB8+cvyLRhTdNkKBadJ9UIms2m6Drn83m0NA1PHzzCNKBHcToiKytra2vCHWXU5jgO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p9PB0dERLl68iGw2i/39fRltb1kW7ACYsOxFY0YAMZ1OhQc5m82wUCphe3sb5XIZ58+fF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uIeu6+tEG7qOVrvtz80IwCgduvpiZuPs1/iHoFUtefFnLMvC06dPEQqF8Cd/8ifQNQ3r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U2H1Jp1OI1csoFQp4+DgQBrCCPwMw5CprQS4a2trcBxHpobSCVNKmM5gNpshEfMP7osX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Khjcej2NhYQG3bt9GLBEXlSr2dKhcchWIdzqdUyVnHhA1E859RkNGMMbDSgPKNSR3FMAp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kQedvTkEv9JMFQBTvrhvqIlOR6ZSe3jQeX2qgWQVQO0PIGhU75GGbzgcwoAPRBkIFotF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R/Yyq1ikpdFp0DFymNDx8TEqlYovmWjbcINAqd1uS9Mi75M9Jgw+eH8EurZtS1WAe5brz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QTn3njoc72wTPdeMVDYGqKqxZ5aRzx8AqtWqXBMDFO4TZuyBE8Uw7kV+tnpO1UwhP4PP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aDr7Yia5Wq0ilUohn89LZUOtlnA/qKVuvlRaHddVpZbQ7jJgp2NV6TJcW9oC0rn42blcT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8/mAwkEBjNp0imUrhN37jN3Bcb2AyHOHKlSsn/Hmlkler1ZDL5dBoNJBIJCTrz0qgSpNi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r2MynkAzdYQCx0vAYRiGgDTaYlJJWq0WRqORgHY1289m9uPjY5H5pLoN/R73w2w+h6H7A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Gk7LDXuerxDTCHoyEskket0eOm4H2WwWrutKNjgcDsOyLDlTBCBM4pCaw+CcoFntLYyF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9uosFBewu7srVMadnR28/fbbosJ1dHQkQYX6HgcHB2LT/bkZDhYXF4Wy9Oabb+LevXsyZ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+n4tU++PHj/Haa68hm83i4cOHME1TkoeTyQSVSkXkzjkrq1gsyjliJXdhYQH9fl9A4uLi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HQ8naZwP5Xw/AW2+95UvvplJotVrS+M3KNZ9vLBbDfDaDY9t+ljsIEHPJNHoBre7Ro0dy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to1CoSCBFuV9SQNk9joUCmFxcVH8M/1PPp8XCW/uRVVqmn00zKir/W/D4fAUbZcJEmbUc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4s/UvgGem0gkgk6nIzM8qEhFvEFKNWd30Cclk34imX1ItD20JwS/4/HYn+UynEtjeK1Wk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xAoJXWoymUgiu9fvwZqHkQioTKqkeqFQkCBMpVmpwwuJKyiRzHXiejMgZyWTyUJiQP4ck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r99fFYjGZAM4EFkVAmMSj9C6fWbPZlOrlbDaTKjCrVmr1+Pnz59JvS4luJvVpixkoJRIJ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z5DKSpjNZmi32z/iT36al7FYzn3rxo3rmIxnME0L0WgM3W4fu7t7eOvNt2FZP9r4TYNC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8zd/8DVZXV5HNZrGzs4Nut4sPP/xQHvDBwYFkfXzHriGX8ydxcoo0N+Tu7i4ePn6IcDQsm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4tM05jb29/eRSCTE6HMz8PAahiHa1aPRSJr9dF0XbhwfXjqg86wsr2B3fw+1o5rMBFAd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3Y3HYywvL2M6nUrpyjAMpFIppFIpFAoFJBIJf/DfjRv4wQ9+IOVigiiup0r/+HFBhkoT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WZZ3KiodDIYyHI3iuJwCa/NH5fI6jeh1myJJsIO+Rn0/OfSaTga7raB4fI53JYG9vTzYw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ADLpDOZBZm1xcVEcN0HzBz/80G/k7nYFQNBxEtjT8RMoqc6atDNm87kWag8E141OVy1n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vnkP/JsHVa1icA/w3zQwDHr4Xrx2x3Ek+Oaz5rNQnbaa5WbgoWaM+V4MXFUwa9u2P73X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sL+/j5s3b4rqyPLysvDOqdJz7949rK6uolgsCoh7+eWX8fDhQ7k2x3Ohm4bQ1GiM1b4D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rAYa6n4FIHvxLO2I9oIgFzjhC6u9Kvw5ngvXdcWBMGGgVlbUyg+fAacOEyxzv/DZ0tmx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HZ8X9pSYOfhyVSn3W6ksNJnk/tFGqQ1CDcJUOpZ4B0lhUOh73PoM2rgsDYa4J9xPXl2eM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wuw/KVsMtlktAQBN1/G1f/s19Ad9bG5soLJYFp4yq3GtVktoYbqu+8pLQbDMAJPOnIBM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4MkZYAQ/qnmFPRyQSwac//WnxKXfv3pVgnP5DDSSTyaRU1Cg7zTUOh8MwDbXJ3t9z0YCG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wbMwg/v1kzAxrKyuIpv2ZTQJXphwY9WFQQcBpJpkKRQKEohlMv6MqVgshkaj4U83jkUR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SaBnWRb63R5u376NnZ0d7O3tCbWM8yM6nQ6Wl5dRrVYxmUywubmJhYUFqUKxn4NnmX5B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JTTEMQ4JIVYGMdng0GqFaraJQKCCVSgkdV9d1obAsLCwI02AymaDdbsOyLCwtLeHu3btI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YTyYYjIZSvZrP57Dnc1y9ds0fIBgAzXQ6LRlqVqbX1taQzWaxsrKC2XyO+WyGbC6HpaUl/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WR70w4lEQvzleDxGPhCoIXuCti8WiwnHngE+1ZdYtWZgQfyhVgMY6JEyyPdhQpXVZeKg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qYQxeBkMBlhcXBRaLQAsLS0JvYt9p+T3E98Qk9EeTqdTacyncASxF20P+7U0zVeLo90hZ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H+jwebOP0LZtjAYDGJouinAMXCQgNHQMAqxJuWvXddFoNOQs9/t9ORMMWnlffGZbW1si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TKdTtFotSaS1Wi0MBgOp9KqJ6OPjY6ly0P5wv5NaTLvKCgNtCp8lkwpqhV+l39MPqMku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BjL5fF6CNzVBRz9F2/2p11/HZz/zxinfdNZvn/3/j3sZP//Fz31reakC0/SNWCLuRzo//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vygBwU96Y9d1cf/+fbz77rtYWlqS7A+79AHgyZMnfqZGmW7Zavmaxq7rYG77IGo8HiEWi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9aiKbD4rG4zG6fz5835EnkigVj3NQ6QDpMqDCtBpYPr9vkwQT6VSks1jmSqZSqJ6VMOL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z+flAdO487CPx2OELAupdNovP85mmE9nsEwL+VwOkXAYC8UiopEIdE2HZYVw7/49AWS8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paNVNwA3DLBQ3hKZpgOvBdXz6VjQShec68FwP2UwGFy9cxPLSEnL5PFLpFELhMEzLhBXys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/HAigJQBhlms6ncrnp9NpjIZDhIMGUBotUhLo3MhljIbDcAKDeHh4KMaRAenjp08wnZ1I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wIkHkNUFAEK34V4BcAp4ADjFFee9MSilsybvklkLGjp+n9dE4MWvcx8AODXJl9fMZ6cCN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kMwyO/evypVUs+LcO6w40VF7novZ1H8mX//61/H48WPRr3ddFwsLC5hMJhiNRhgOh5IB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kXAUGjS4HrC4WMbRUR3Pt57DdnzajBWyAM+FBs3XIPcADRpMw+ceTwNjrNKeeH00jOpz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n/QJqAM2zQYNK56VWfRh08Lnz2XGtWKlSA1ZK6DqOg0KhIA2S6owGlaKjUtJ4VnktvB9m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t74n7koaeQQW/pu5zvgd7Whisci/xvtW+Dq4r9zmDBp4bZsFIvWB2j/teDYB5zWp2lZ/B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HBe6psGez+HY/rT5X/13v+o3EDsOPNf16UMD/3d3dnak4ZvKZ6RasN+Hwh79fl+qy8wG0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dMPAbDpDyAoF1+ArWRm6AcATUBWJRFCv130qluMgHotBC/jUtBs8x/l8XgJqyq/rut+XF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r0JWSCiJHoB4PIZUMgXHPQkEreB867qOCxcvBgNV92BAk2okQQxtF+mFBKmkePA5T6dT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i4u4c+dO0Bs5R28wkCoU34trFwooGlbIwmg88gfUmQbanQ7W1tck+KFtsm0br732mgB9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iQXXNhgMUCwWpdGalCCeU8uypFLHPrrNzU1R0olGo5KlpRQ2J5/zczVNw82bN/H+++8jm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cYN+H6ZhwnP9+QSvv/Y6atUqdnd3xUYwO87eD2Zz+f1ioeDLHa+uolqtwjItxKIxjKcT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R9Bqt2A7DnRNO2Vf6DMYyHNfkcrCs8/AjL18pDlyDYhD+J7hsD+xnAlAvkc+n5c+UwAS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hUJB7FahUJBeAgY+oVAI2WwW5XJZEr/FYvFUL6CqbKUyA1i1iEajknhkEFOv13Ht2jXc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Po4kP5kmvJz3bcRzMAnnX0XiE0XiMSeBrdMPAfG5jMpthFuxplRLKihTtCn0F+yZo6zRN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rFT6OhPXfB4M0Pi3msxUAwQ1eUwfRxqmGqCwmsFrpM+g3ea54rWSns3/q9fLBInqa9kHQ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klqZpeOnSZdx8+22or58myNB7vSYSyRiskI65PcHdez/E8+2nSKbiUFgLP/GlaSfzL0hz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Vgu1Wg3379/HvXv38Nd//dfY2nqG59tP0R90ATio1vbw8d0P0WofI5GMwHVtkddiuY4Z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5bLwCWmIGL0zaCA9g9ORU6kUlpaWJIptNBpwHJ9PToNy8dIlFAoFOErGeTabiXoHjQbgG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o1+tIxhMImyZKhQLsyRTzyQSz8Rj2ZAoDwGQ8xuHhoWx0Ag+WGdVNBJzwzQkmeIAJ4tRs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h+Z4SEZjePnySzi/fg4/c/NzSMbjyBULcOFh9dw65q4LMxyGZplwdQ2JdErei5uNgE4t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6k1doWZaURedzf9hXOByWLD83fzQaRblcForcQcC3JLhn8EUjQQfLLDMBGK8JgAykUysA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RKVS8V7ZPMl1Z1WAFTaVp05QplbY+F6UueVhVg+sZflKGWrgcxYoq/fF61Gz3wSkavWG6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fDbD5z//eWQyGdRqNSQSCRwcHEjDYLPpa3u3Wi1Ru6lUKoGxc+C6OuKxFPq9IX7ll/8H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WgWMokkssk0EpEoQoYJzXURC4ehex7KpUWhHHHgFh0qsykq757fY5ZJVSsiQGaVkiV9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R/6bz5ZOl/06/D7PMp9Hs9mUXh5N005JUpIjq4J39X5UgMWGSX6Pe4eUOrUSqe4V7gH2U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PRiOcP38eq6urWF9flzNKR8nEB/cb35MOhk6Nn8d7474nnYCVBDrFs3QvBvd8dnS8/Gyp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n0F3gV7/2KyjlCxh0ugjpBubTKY5qR6cUs9QkA7PLlUoFuVwOnueJItDa2poMZNM0n9vP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dz3MxxNorgt7OsNqZQmlfBGxcBixSFSAlGn6Gv9XrlyB63mIBZUs3pMK2ggoHMeRoYAM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dXjwMJ3NcNxs+v5nOkWr3cJ0MsF85gdx89kM08kEs8nET0pZFkKhMKazEzltBo2GYchc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e+aZoH+kSlMmk/EHtU6nGAwHmNsnATPPGJ9hrpBHp9/D3HNhRsKAacCKRJAtFHDvwSfI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5UkwaGYaBfD4vZzgU8mcvUYkwmUwGgz59fv10OhVFKNpZAKfkc1OpFEKhEL773e9KdYTX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f38fnU5HzggrvExglYoLWF1aRjQUhuEBuqchHU8iZBiwgqCbwSL3NpM1FMJotVro9Xo4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CBqyddOAZhmAYcAKh2FYJvrjIVK5LHLFAiLRqMyUIFWF8sjxeBz5fF7YDDzzDJ5p/+m3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0hYKBSwtLYlfYKM1A4NyuYx8Pn+KAjqbzbCwsABN07C4uCjgn2eKvU8ErlSj5D6LxWJy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F4cU4qOjoyCBPJaEpOf5KpOkkSUSCbTbbYTDIcFyrFaqCRbbc+FqwMxxYIQswDCgWyZc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Wl6eCTv2yPIPk6K8Rj57lc7K32XvhJrk4tlhgMXeBV3XxZ7xa2cbqLmu9HO0J3x/1bfQ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/XTEgMQo4/FYqjT8vPl8LvepBuUAxHeexX2WZcEK/eTxFf9/Xsb5iyvfunnzbVimhXg8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RCqVxsWLl+HPyfjJ0Yvn+SpA3//+92XaNRsIuUDMdjBDY5om6vU6dnd3sb6+BsPQRVN6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2nvmygIET5oawLAu9fg+puL9JB4OBKGtwojUzIXzYdBQcIMWNUCqVpJnJNE08efIEm5vn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8eDBg1MAKJlMYjqdSglS3ZwEkzo0tI6bknkyTROZtK8QYpoWjltNmNbJUDBmFwkYuXmY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es11/UYtZq1c18VsMsNv/9Zv4Utf+hIuXbqE669eRyaTEe6xp2kYTyeo1+uiGc1yMxWA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m5EejkfAgmaGi8SfI5R+CFi/IajJIYIOZaZqoNxqoNxpgnYZ0NFZOmIVmRpFf49qrQIuG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QSKprypIlDxWzLMwU85nyQKqZCJUPTKDKZnL2QRDM0mkw68r3VDPgZ0GzWpVRqTXcLzx7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BgMa/qff/V189o3P+hz1gE5AYE2aAIHzzs6OOHfDMGHoJgzDlDI9aYyDwQAHh/uYzSZC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lmlhPJ2g1WlLNo7ZMZX7SQfAdSag6na7YtC5TlxngmG+l/qc1WfNn1EDRp4dlqsZLNAm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7jzRMNsSpAJ1rqd6PSulSr0ENTNRqjhqAqT97tnLFMzCfz/Hi+XNsbG4iFouhVq2eAsRc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7VDN2nH9bNsW8EqamRqcuK4rzdFqJo7nUD0f6n42g8TTN7/5TZxbXxf6z3Q6RTqVlnXl8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cITj+HzpdrstgIQZYZUyRIBEdbtoNIpoJIpBYK/G4zGGgyHC0Qhc+ODx0qVLAibV62dQ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azaaAILUHiX+4ZxgYO44DeB5c1/MnCM/n8ADMggAhk81idWXFrxYE1VPDMHB0dCRAT9d1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RGEC+juC91KphA8//DAYvGfBgwbDNGQ/MptqWRZWV1fRbrfR7XYFWDuuT9kYjUYY9PpI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yV24cAEAxDaoPQnRaFSANcF7sVjE9vY2RqORqOdQrZD0DvaDkI/OYCqXy+HFixdyb3t7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ZTIZf1BroL60sbEh/PlCPo/9/X3f3gfN84ZuIBqNoTfwZxuwekl1IjUxpQJMx3GkqVzT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0R8OkEyl0A+Ug9ZWV5GIx1FeLMszzGQyEsCrwI6Nu1RkmkwmOH/+PNrttiSvAIi9Vqum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+Tm3oV6vi1IbKUy9Xk8aqJkAoa9nwo7XZBiG/M50OpXGbyYD+/2+DFIMh8NoNBqi+jUe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W4Lff72M4HIrq1+3bt2GYJmCc7E2V0iw+Qdeh6Zo/HVsLEnUKQFbXhpV+NTFC3Kb6jB+XU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/p/rRuqXyrZgIpNiLarPoH1llUz9P/0H34c2kIkpXi+ZJqrvU5kmZ6vVtPtMYJumKQkA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U4Hg8jvMbG7j51r9CJcMwgNHIj356vR5Sab9z/eO7d2Vh/qmXCuhs25Yyqa7rInvpeR663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sdgpjvD777+P58+fS1PdcDiEBw9OwOlXnfDq6qoPXkNh+X3DMFAul+E4jpRY1RIzgU00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Ozs7yOVysvn5s8ViEdevX/ebvQIHB0AUNGggCN6GwyF6vZ5QxPheaqOR4zg4OqpJ8w83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gn06e/XflDYkkNA1XfiNVNRiJcfPyEYQjUZErYQlRDorro16UOm41Kwry790pGrjL/nV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sbdtGs9nE0dGRaNzD8zALDoiaBVW5h+PxWLIbDM74RwVNaqaWL0b5aqBGkMesHsECA0he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nxkkFNsBJjwezjWpwAkDWXAV4aiDB32dAzs9miZwZC4JOBtPqvpgGa/Sb//7f4ws/8wW0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WC6XMRqNsL+/L0CgXC7LoKBoNCoZqGaz6QOMgJrwsz/7s4EU9ezUmqbTaTFiAKRKRZDP6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eA+CX2bp1DOhAnAaezp/gi3uBe5ftbqhAn+uLdeewFmtHJHXTqUPlSpFZ8ACJztZ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5R7iddIZqHQ67ik1k3b2j1rZ4vtzH9IJMckSTyZx584dlMtlXLhw4VSlQS3ls6qiOk+eM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+B2ZDVclG9ggwcULbpIoRACd9NfP5HLOpP2jq137t12BZFqrVqiQY6NB0XZeetlKpJKpF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fCwJjFwuh3Q6LbaX55b7jHvQcRyUSiV5H/WssFGWwTafIe02n5WqKkh7RFsnqoI4aezm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M54HePBg6MYpwDKdThEOhTCZTpHN5dBqtiSJxCZhNYDi8+YaEFww4aBpmsjMUmvfT6b4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JWt5eVnoO/l8Htls1geFwfqrPslxHBlCyyoUK7uu64ossG3baLVaUuGOx+Nid2izCX4s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0+nANE3h0PPnZ7MZLly4gPl8jmazCcvyB9ZR5rfT6WA2m2F1dRWtVkuSdvQH3Ne6riOd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siC4P1QqYyQSgT33328a7EM2ytfrdV+ePeRLs85mM+n74Htwb521UfF4HPF4XHok6DNM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bRbfn72vTKZyXRcWFqSab9v+FOvV1VWpGgI+rvGVPX17SLEb+nvOl5rNZjg6OoIWJA+Y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SenkvgyFQlKN7Ha7Us2iT6BIj2mYMAOhIbUv82wy6ezX+HUm2QjuVT+vUnT5Hrw+nkcG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DVoYVPD3mYzgS2XS0BarLzVBRZ/lOM6PJFLPJpqJ9dSkFu9XvU9eK+0XA8VWqyW/S2zHv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TqdoB7j3X/rSX3nlGqZTfzhJpVJBMpFEMpnyuf3/zEvNoDFzq2maOGjy1ji4h9kYcvUZM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iJZQWShL98wA3m02RxnMcB43jhkiRcUOptBVVHYBOiNQFlhkXFxdFxu3Zs2ewbRvZbAau5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WKS8qSGWzD3BCe6HqDNeDP0sDPJvO8Mu/8ssIBVlJ1RmpETMdsEqdUkua3Og0uAANvy3r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iEwmg4cPH6JxfIz79+9jMBiI4g4VgHgoCJiYOQVODh6NBzevCsYZPPBaWM1iYJEKNOX5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i8FWDqxK/VDXnoeCoJX9MgBOgXEaTgCnDrF6OLnu6nPl/uBnM4vKoIHRPTmU3K8sZVJm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NVEzJQwqVJ6nep4IxLmvGQwy0682HhMAh8MR/P7v/z42z2/iqO6XqTOZDF555RUMh0M0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efJEZguUy2Xh3l65cgWdTgeRSESG+ui6LupGtm3jV375V/C5z33uFM+Ya877t21bMlVU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gyPyVlUgo/ZwqLQjAkdSg/hsVeCmAie10qNpmjRMqpl/1WHwWdE4h8NhAdc8F9wDfEas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a0uHQGfA86pWObiX1OoD/03AwPOoaRo+/OADlCsVFItFWX9VF532lWeI+5hgXA0QPc8T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gPaAWv0qXexscEebwPN27dpV/PZv/zauXbuGVqsle4LNp41GA5rmK/1RoYXZN9LV5vM5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crmcAE4ORKPtIdg6OjqS4Iq0BK4Lz3sikRBf1Gq18PjxY0QiEZmwbdu2gHnSPbmn6PjV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I8OEZZqIhMMwDROGocM0DOh6QGXTAlEAz8/0eZ6H6WSKcqUiCSQAyAUDAlU6IEECaT60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Wq0WJBo0wDstMMA9p/af8ZySdqFpGrKZDEajMQ4ODlAoFGTIK6kxDG663e6pzDV9b6/X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QrFYxKVLl1AsFiWpSFoMgxAGo/RPR0dHuH37NhYXF8UnMuCkfCnBeDgcRqVSkcnKvB41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6VTDjiPQTBpq0M2d9M4ATcQjLxHg0RigchqNU+uZBpYST3zkF2rIsmalEyjHPTDabhWn6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UqmKxiEgkIvQkBtyky1LBq16vo91uw/N8ZgkxBANoUpp6vR4ajYbIMDORxOpcq9USCjnp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aDTCs2fPsLOzg/39fbiui729PdRqNaysrEilotFoYDweo9FooNPpSEK2XC6LTePz/eST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bpUuRXtM+8kggbbIdV2xaar95J6gP6fvVANs1fYyiFQTP/w3f0elJ9Fm0g+rFQkmbkmd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lHJWAKkaplLg+LkMhGnbeI200VwHwE9AR6M+NZSzhlzXRbfbFb/Aa2Z/mqZpMnh3GEh4/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86ea31tbOybTS6dTX128223j77c/B0E38JLoUH/ju7i7+6q/+CisrK7IozI4z0qVqi23b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dV2oCQQOyWQST54+RSsoi4/HY4yGQ1x/9VUcHB7CNEyMBgNMJxOsrq4C8NVNWC3hEBe/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icCJ2Xt7e1J9ME0Tm5ubsIKs0t6+L8PLTBo3/tksq7q5AEDXNDhzW7IwNArZbBbLK8u4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3L9/XzYr15RZQzUzSBDG8hz/5vcJuOABs+kUr7/2mkj+/d3f/R36/T4ODg5g2zbqxw2R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5B50fzCM4zgCLNQoV6V88PCQzkGjzSAlFovBtR14jg9o6/W6AIHhcIhatYpa/QhGcI8M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Z6hq1vN6eLB4DWqlQC1XEhjxPfj8CEhU0K+WPtVyKjNK/B4NDGlnqiPjWQBOHDGfNT9b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pHMgwCWgIigaDgZIJZO4cuUK/s1X/w2m0yli0Sjs2VyUOWazGfb29jAcDrG6uipDFXkN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crkcxpMZ4PmA9sWLF0gENAlfkcJBNHbS3E7HNhgMEIlE0Dg+9gNHhXqkUv4I2Hlfamla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U4NungMaX66vmrHn11QqGZ8Xnwmvj2fvbM8FM/585qxO8m/VBqifzetn0Mp/z2Yz+X06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HQD/zXPH4IUV4kKhIOtPx0RHq1IheB1cc64rbRCfDR1UKpWSybNqQMh7YAKB+1mlgvkq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bGAZVzFCQ2XUcRypWaqWKySP+LANcJpiSySSeP3+OVColIIsghPfILLwaZDIYZv+YpmmY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BD5MJjBwpkKMHxRoiAUAmOpDakWen0ebpEGD5wV2x/XpoqZlwbFP+lwAIBIOI18o4NKlS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M58ik/YGoHGLIvcyMNivWDCZV8EFeP4O5v/3bv/Wzqa4jMwTU88AsdCaTkYolbaEEuJaF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XL16VYb7Xb58Gdvb29I0nEwmBbRSdYjVeSY4eL47nY7sV7UixWoSgxmqZnEAI6crq5U+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f+7EfO6r61UqFbz33ntyVhOJBFZXV/3kWKctdpqMBq7j2SDSMIxT6onsV2D1k2chmUwi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TFQTaY9YBTAMQ3poOHiQiVIG4WRmzIL3obztbDaTYbpUVyI1zzAMkR9lAEl6sK7rQqvi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Wq6fEWxhg9vt9qajw2fF+6vU6wuGwKISeO3dO/Corf7wfJpv5hz7YcRxhNbieB0/T4METf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sHeEeIkYif6dPQ8837T7tLvxePwU7Za4VBVwUZNAVPhSZ10Rq/DF66B/IrWRFUnOiVpZ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j8VSCa1gyjsrcpZlwXNdhAK6IeCL7VA+mv6flSYKt1CgaGVlRewA1fJI61xcXES9Xpdz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VJKK2H//5V+E+vpxFaR/7mW88ebVb62vn0M8FsdgMMJgMEQ4FMFsZuP6qzdgGBZ+UpDBQ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339fFpN8ShoValdzAJiu61hZWZEIt1qtIh6P44033hDe7d+8+y5G4xM9dADI5/NyoOLBc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MyuVCra3t0VFZ2VlRQDNcDjE8fExut0u3nvvPei6jsuXL6NcLuPy5ctYXl6Gpml4/OQJ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MpkMHj16JJk/OnDVuapZ5el0ivXVNdSqVZ/3GTgI/ozruLh77x7CkQi2trZODTtRAScn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0oUEoirdCgAc24GhabDnNr72ta/h+PgYf/zHfyyG/KB6iLntwHb8UjSzlawW8cABJ/Jp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K5KCAOT36Vw5PZiHj9G15gHz+Qz23Baaw3A4xPLyMp48fYpOt4NEMnmqegXgFHBTHSOdC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U6tBZPiSfG3+HRp0ggU6Vv8dKEa9BzQ5z/flzKjAkRYbXoGbF+Dpb3uTXeL38Pb63St/Q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4n/5T/9JDM/CwgI67RaOajUpe3OfcNgQ5XoZhCeTSVFac10PuVwBhm5IIBEKhdDpdNBs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X+PFxUXE43EB/O12G4lUEl5gLpihZsBFI8xnTOCtlnjVrDHPgxoA0xiqFQ2+jwr26IT4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73PdmfVmRp/ZVfWZcR+qdC01OKDjosPi8yfQV0vwqpGmsednqHuTQQGDbdIblpeX8fLL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wHEeulc5JrTRxD1Nv3bZt9Hq9U5VlAiwAAmS4l8nXJihUzyDvnde8uLiIjfV13L93Txpfe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f4nAjhOfHz58KA2khmFI8MH35bNSAQwpUGrjKu0MAFkTPoPheATDMiUhwgCy2Wwim83i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o5EMXjMMA9PJVDKh6nPlnvM/6OSc67oG23F8AOV6cL2gkgXIWuZyOVy8cAHT8QSucyLx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hX7LxJm61rQNvFeCwXg8jqWlJdy5c8fPzkciMBRuO8+Y6/r8fdJqVGoqBxVOxmOErTD6Q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ut0uzp8/L0IJi4uLkummKtJ4PJbkn1qtIuChvWM1kKo3kUgEtVoNy8vLePToETY2NmTK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Fxext7cnFe5z585hPB7j4cOHKBQK6Pf72NjYwN///d+fyhavrKyg1W5hNJnA9Vyh4fFs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Cc/ch5FIBO12W/wBA75Q6ETVjOucyWRg2yfDbWlruAcJfrkfOcxN13XpNaJcLGd4MXFg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5p7nN2pz+B0rUGqAb9u2SO3TT6hni8lGnj9+nYnkVColPR68LtpovjfPJJMlTFgQs02n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zVSrr1xrtXeP1Tw1AcN75++SQkf53XAohI3NTXQ7HemPIdZJJpOYTiZIp1JYXlmRQKtQ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bRSCqlKlUhGfSeqaaZpYX1+XpA0HqPK9WR24fPkyFhYWsLy8LPe/ubmJfD4vmCuXyyGb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oVwuC14kFmDF49y5cyiVStKXRFpwp9ORYZjEp0wuM/BUfQ19EofsXrp4Ce984QuncMtP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y8sruHf3Hs6fvwQNHWjQsbOz88/+svpBzEgwy2cY/rCWcrksvEnKZtGBh8NhbGxswHVd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2sKf/umf4vr163j99dfx8PEjyWwzgDl//jz29vaQSCRQyBektE2QuLS0JAeCE42ZvVtd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vvIVoUxR+UqNrBuNBkrlRTHYBKd0HipwJFjitNjf+73fw//9f/5fePLkiQ/4gga3druN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ER08eSzaQIBCAZGuZyadaE7m3pHpwU1uWJZmVfq8HOI5kNJMBaDcMf4JzyLLgOQ5czxUu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00w9eoJQ4KQxVM288vdIq6DDZGMtHUm/34c9nSEaCsMy/cwEewMsy8J4NAIHVzEzo4Ir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ghcdFbN6KgVFLYWS2kFQk81mT01iplFlUKXuaRpWz/OkIsdeDb4vAZpa4eDPqBxS1cmrd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Ij3q7D0yyFheWsL//B//I8bjMZ4/f45SMBQyEYtD1/RTTc5OsDdWV1fhOI4MhKJK29bW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GlznEOvr5xCLxXD37l2k02mZc2Pbc2i6IwP6LMvCzZs38Z3vfMfn1kbCiCbiwikGII6T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dwJwOh8Cd66LShk7+3zV56UGbiqQ555SAzmVAsU9ogagrBiwqsIAkvtB/Xy12sfPU/eb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1s0xwwWtWkznq367rYnl5GYeHh7h9+zZSqRQ2Nzexs7Mj60rwoDpg7im1YsfPZ/aPDkld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QMR9pTonvrcvTjERR8/A1rZtAa68BtrG+XyO58+fw3X94X7srwuFQkLDu3DhAp4+fQoA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5RnxWqgkxntW94BlWTACMBCPx31J1U4H9XodrVZLQKCrPA9mJWnvSFc4mzwAAE335cQ9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//eC32XV1XWRyWUxHY5xeHCAcDiMer2OWCwmQQbvK5FIYD735dgXFhYk6CFAXFxcFFBe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0XiEkBE9BS7VKls+n8d0OkW/30epVJIEUiqVQidQ/llcXESr1cLDhw/xla98BcfHxzJk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AHg8HotUKhvTnz17hmKxKHMY1OnqDCQ4fLHf74vtIm2YlYFOp4MrV67g3XffxRe+8AX0e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uHED9Xodq6urUvlg4Ea/6LouspmML8YSYJJUKiVUIp5Z/uw4GNxIO0xfwTPheb6c80sv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xAIKL5+X2u/BJnv6LXVgHKtB3Lecc0F7RTzERAaTBqxecuI0kwaz2UzOsUon4vcNw5Am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SROuCTEYAJw7dw6DoOEdgASSDEJUpgoV3Rhk8Rmm02mEoxGksllMpv6AYGIIJnm5d7a3t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viySw0zssa+L/pqyx6lUCp1OB+PxGBubm1LZIXVpPB6jdOECDg8PBacuLi4KJstks1It7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IgQEAJlMBsViEYlEQvpyeD20iVRjI+vBcRzUajW/mh8EpVw7np/j42MB/ewlo/ACA5j9/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hEIhwXl8Fjw3VARjsELbwoCSZ5Zn+V/6Mj73+de+tbS0BF030O0OMBgMUVpcxIvtHdy8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pGpPd3V385V/+5Slea7fbRTqdxv7+Pr761a+KHKHruvjMZz6D69ev4/Lly7h27RrK5TJm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DskKhWCFQsLBLRQKqFarUqZqBA1xKysruHz5spSGYrEYcvkcLl6+jPFkgitXX8bLV69i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KpPGdDJFq9lEo9EQA2mapnTcm5aF2XSKpXIFt3/wA//uPQ/2fI6QZcHxTrjZBDMAUK1Wc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buLb//W/4qhRR/XoCMfNY+iB5vhkNoNhnihK8cECJ70DBPUczMNAiQaORpIa0mzKms98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zt4utl+8wNy20R8M4LguNEMX8MesAg2gYRiSGRkEeuoqrYJgj0MNaXgJqBlgEoCwXOpn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tZ7PkEyl4ASKHIPREP2B7yxZCiVoJ7BRs7s0jMwgquCRB40UHIIk7lP+IUBU74vfIwhUS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LJuy5ErQqwYPKvhVs9H8HoG2GsCo1Qv2LqigmH/3+31kUin873/wv2E2mWLQ66NWreL6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Op1G8/gY7XYb/X4fuVwO0WjUV0TRTqazklJTKpWEWhIKhTDoD5BIxJFKJfzmYdfGaDzE7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eDISMEtwwUzLs60thCMRabgETkAe9zkdosrBVsvTfDErxMCKAaG6tmplUX22AE4FAnR0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L1bxO7u/BwJ8bs7y8LGCKcs1qX5Haz8Pr5FmgzOjZqgXPHs887Qj3hRpIcQ0JDHhG6Ryr1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YjgcyjPmmeQ68pyoWUKCUrU5n9fPRAXBGQGiSkeUKmqwb8ltj0QiKC+W8ZlPfxqO7a8x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E8fPCoJlWUin0wJWSJshXXQymQhQ4OdTRIODvZjpZUYTgFRdWD1JJJPSB0Fa3Gg8RiqV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o4D0ygGFwptKk+Gz5/Gmz/EZvHZ4HX93J8ysbGjSYpoF5EGRdvHgRN27cQPXwEMdHdUnI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GQRnK52kl7BSySDk8ePHcOEBuiZBDc8Wgfzmxiby2SyePHoMUzdg6ga2t54jHothOh4j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ikUxi//AAuXweuXwe7U4Hx+0WSsUF2deqhDMnqMfjcRmQlsvl8P7774sNsm0bx8fHkqRS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N0wmEzx79gzlctlPMgZzbWzbRqlUwve+9z3pLe33+1heWcH/+gd/gONWE8etJmzHwXg6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xGQ6heO5AlRt28bh4aGcGwaQ/Htu21hdXcXBwYHYLfYfUp7Wcfxp5+FQGOGAssLzwUQh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pXnx7JI9wMCOVcRCoSBVPoLpZrOJtbU1qUANh0NJAFDxiwkS27aRy+WkBw6AzLWi/2Xi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6WS0I+wR2djYEGGX2WwmPSS0oTwPk8kEpVIJe3t7pxJ1/P7m5iay2SzmAW5gcEA2B88v1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lppIAyC9jLRfVKGzLAuj0QilUkkCBSbayMBwXRcbGxsyhTudTosUtGmap/qAKR0MQBTe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lUmg2m1Itpr/vdrtyHePxGHZAa2NisdvtyrRunnnuJQAy/NJxfHVH1VbTXieTSZGFLxaL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qVX9i+M4yGQyksQoLSzg5995B+rrp6JLXXpp+Vuf+tSn4Tge0ukMup0eNE3H0VEDb735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38+fP8e3v/1t5HI5cSi6ruMb3/gGXn75ZbzxxhtIp9N49dVXsba2hvVA490wDDx48ACJ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IZrPIZDJ4+vQpjhoNtNotvPbaawiHw8JLvHr1KhzbRiQcwbOnz0TVYG9vD57n4fDwEHv7+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Dz/E/sE+PA149OQxHj1+jE6vC7gujmo1kYvjJmJkNxoMMR6NkM1k8OEHH0ADoHlAyAwys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JKfrOj748EOEIxE8e74F07JgWhbCkQg8ALppIBQOyYZWS48rKyuiy0/uMJVXlpeXkUgk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RzWaRTqfRajaxurYGaBriiQS2d17gk4cP8OjJY4zGY0DX4AEYBhkEterDDcuSKifvEnwy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qxQBlW/PrC+NpGR3TX/on3ChNWAynULTdWTzOTx//lyaytWG+rMAjdUGOlcqhqkbndev0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nsrmMMOrBhr8N8ED71OlTdGREpip98xAg86fBo/Xpg6p4tfUc8WKEAE1jRiNoWPbKOTy+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DAO5TBZ/9f98B7FoFNl0Bv1uD8+ePpXMBDNHxWIRjx8/xrVr12Tqt+u62NzcxNHRkZSz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2XyKXq+LXq+DbrcDw9Awm03QaBwhlUoJgDNNU+QnK5UKQuEwNEOXwVBqxlzts2HGhM+Y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WF3gvmOAQofMQEOtBrE5n/LMDNC53tybKsg/G3TzfdjLwl4yPkc6Xz43PnNVgYTvowbC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n3tMBTmsXPJrrICSSmHbNr74xS/ihz/8oQhpcB0ZvAAQ2hgBA88cQbwqKMDnS1tAO3C2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MnH12lWsr/gqNvwcSp3yxZ6eZDKJQqEgz6bVamFzc1PsEpV5er2ev8cCKgOTAWo1MJFI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SHurGwZm9lzuzXVdGRILBLOJ2ISqBVUlXTu1N7k/+fmqTVQTGv7/ASvE/aBLUM39mM1k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C8WAV61OPVYrnQx24vE4PM871TMTCoVkkjLB2I0bN7CxsYFPPvkEkVgwFyXwW3bAg79w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8QTGoxGax8eolMtIxOO+wqLtYDQdYxwkiUbjMdKZDPJB3wSlguOxmASIwIkUOCfVMwic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C4ziiOsTvqbaC9rHf70uQNZ/7Ii1ra2vIZDLST8m9ZZom8vk8crkcvvnNbyKeSqLV7WAy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l8PFy5fwYndHZGIdx0EqlcLe3p7YGyZ5eE3z+RwXLlzAcDhEPB5HtVoVtcx0Oi3nk/1u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35/NZpLppp8cj8colUoShNMWMNvPigXBMkUSSqUS8vm8TEXn9XL91GZx7nX6VPY4Enzr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+2YZvFAKn0kU0sIobMOqo1opom2hrSZ+4LNScch0OkOjeYx0Jo1Wq4VMJiOBEKs+PNukN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IR9WS+LxuPQrEDMMBgOhRBK8c10AnJKQpx3nv1utFsrlMlKplPQhcm9HIr5652zmS8ZS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7/f7UjVKJpM4Pj6WvmGVdk76YDgcxtraGg4PD9Hv96WiypERrLwTKwwGg1PBF/cFE9a9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4nmcTCbotNuIhMP45a99DerrpwoyPv+FT31rMdByHo3GiEZi0DQdz549x1tv38T/lzkZ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AsS8EXK5QKITl5WWJnB3HkcajyWQiDamNRgOZTAZra2t4+OghqrUaQuEwnj17hl6vh/39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N4NoOwkHpk/SscDiMdruNaq0GKxRCOOIrP7Dpj6X6WCTmT8UO5PeYtWT2r9VqSeMa+z0iE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+RyQWFc4lKVNcC8/zUK1WT3E5VU6h53lC10kmElg/dw6XLl1CIpHApz/9aezt7cGyLFH36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EgDIhmJk2m63kcvlZBYCy6LksL7zzjvodrvY3NzE3t6eABk6J14vS9AsidKZ8lDRYLTb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OtHREayp2U4GDpZlodvt+tWmXE4m9w4CgMvSIzNciURCnAgPsrr/VFoV15/Ah5lkNePI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vge/zt8nkGAAwXsMhUJyeHkdajWCB54lb5UKw/dVqzQEkQxo1OCDYJiA9o3PvoH11VXY8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xsLCAc+fOSeaL4IrShAyEWHoeDocyGTiZTGJra0sy2qlUSrJq2WwW8/kcuVwO3//+96Xp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6mcFggAsXL6I/HODx48eiSEWAR1DgeZ4AVvK0CVLphPgMuRYqlU0FwSqgV58Ts1T8GTUD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YsL15rPle3OoFilJBHvMsKl7g4AQOJkYrQJPdU/y+ROgqJUxFejTlpzlzZLys7W1hclkg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46KOPJKNN2hYTKFxzghA6VHWd+Z6k2KmBL+9JpaYx+8b7GQwGeOnyZTTdrdAAACAASURB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pIi6ZhzmZRgGDg4OpLLGxktSflRKFa+/3W7j4OBA7Cr3NkEU74PDVtPptDhqyn1qho52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CBAdx4EGVg79JlRd06FBA7RAQtMwQRdIe6pWW1Vf4LLaofm9GRoAJ7BlVrAmTLxFwmFYh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9juplUZ+DgM/BtJ8TqZpotVq4fLlywKAdd1AJpeF653wr6FURMKhEM5vnsfOzo70YMXj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25jOZpjOZ5K9f/nll+VzXMdFPBoFlMBZ3cuxWAzNZhOhkC9lOpvNBIyR3lIul6Fpmsje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VBwu+tprr2E6nQoliCCQFLtKpQLP8/Dnf/7nyOVzsJ0TJTTDNLG0tISVlRU8f/5cKlm8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BcC0CRcvXhRJe9otruFgMJCm806njUkgWJNIJAQsq3Rg9rGcDRwBf44E7SczzBQciEQi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YWeGmokABgaxWAy9Xk9s5fr6uthhVu+AkwQdfS95/KR2k2p2tmJHlTMm0FT/T4oTbTD3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aOT3Lmk+Vc40TalA0EYR36h2MZ/PA4AkaPnMaGe5//kZrBxxDfn5pDnRNj158kRmjHU6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3Yt9OLBbDxx9/fIpiyspEPB5Hq9VCu90OlEX9KkWn3Ua1Wj2hZLouGo0GXNcVOt18Pkc7+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d3VNJN+I0VuEo3cw5L/xaPp+Hpvn9UalUSlgsqson8QcrZcQqFy5cwC9+6UtQXz9NkGFS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FpckUBkpm5597qZmHTCaDpaUl2aCa5usgx+Nx2LYtAcXHH38s/Q8sH9Xrdezs7CART0hQ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z+Xw3/78L3Dz7ZviILnwqVQK4+kEpmUijLBsdmpV65qGTreDaCgsjk/TtFNShVRsuHDhA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5fy5baPV68AIyn3MPNA4k87Cf7NCQupTPB7HUmUJKyvLmM/m+OThAwEnu7u74tTVEuzR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IORPM6tK50h6wXg8Fi4qBx+lUilRWiAgAyDZEgBCv6IUWrvdRiqVguv6smeqMg6BEsG0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kT/mKM0UpS/NgTiYTVCoVxONxfPTRR1JOZgaLwIiGTS3BqrQqvuhwCJhojHg9DNQikcip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Z6lKfC+CH2ZPVAev/jzfj9ej0nq4XnQ4XDe1esJnxdK5pmmIx2J4/fXXEYv6ai8EZ6S8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mH3nzh0sLS1J1a7RaMiZYRDBc5jP54W/ubu7ixcvXuCll15CqVQSBRSqklFmkuBgMpmg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Y+4DcvFns5k/mTn4P/fUWaDPvahWrxgsqpUmOiC1n0GtLPBspFKpU1l4OkkGNwTRBA50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+7hx44bYDHXehgrQ+d7k8PMZqtUM9dpVSiCDde4xlSKo0rF4rl3X9WkkATB/8vgxOp0O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996T/UZgwLMIQLLGPLvq9ZE7zc9hpZa/y33L++Vz4/uHA+fFLDt7LlZXV6HrviTy2tqa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ZS6XEz1++gHDMFCtViV4IkAleGKyg/emVg15lgm6jJAl2dBer4dJoPzCsxli4DWdwnM9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w9M8GMHAMFcJHLmH1eCH+17TTyctQpYFxwmCMwAH+we+jRxPsFRaFP9BVTeuAc8B95Qq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DtEDgHa7jU63g0svX0Emm0U0GsVHP/whdMPAkydPAsnVKKbBfBjXdcVvaJqGyXgMRwO0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A8ViEfXaEdrtFmbTKTY3N2HbtiQUeS5YaVCBaKlUEvswm82ExaDK4ObzecmmX7p0SXj4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ngAlKji+ePEC9+7dw9tvvy0MiEQ6JQkI1/XFS168eCGgnvdLe0+fcrb/z57P0VeSK6wg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JkLhMIbdvlTOGYQzEWqaJg4ODkSdKpvNity367pYWFg4lURjgohry8nhtVpNAjmeA9om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UeqZ9DTghDKq2keKNVB9TK16MslGkMp9R7tQLBZRq9VOVfbJADBNP5BmoMlnGI1FYTg+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7qVoNBqoHPqzojjgU/XhPGv4f1l7syDJzvNK7Nw9960ys/a1q7uBbhBAEyABcIFEW8LQ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x5Y9DNsRfrD8qOd50/iREZ4n2yNrxuEYj+mRGGJIDD0wuEEAIZKNbrD3pfbKqtz3zJt5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6q0VyYkbMiAo0uroqb/7Lt5zvfOdDVFXd3d1FrVaDpmlCkafdI0WKNEtdjxTtcrkcTk9P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GI4k9nFj9qdlswjAM+XnSG4vFolQVzuMEhiqnVK1j3zKHQrfbbSwtLQlodXZ2JsnO4eEhX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l8/nRd3r5s2b6PV6ODk5QS6Xw4MHDwBA1FMpSMAKKZ+da0A7Tt/l+z7q9Tp+HS+TCkC6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QCaTR6lQgGVa/95fwADQNKOJ22zIIhLmuq4s7OnpqRwIIuyDwUAah3K5HNrtNk5OT+Ek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01FzUC4nJcXxeIzz83MsLy8jnU7j9PQUyWQSp6enElwCuNRtz8OTsB1MRmORvaNcG0tF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4iIeP358gRpmo+mX+UJBqigbGxvY3d3F0tIS/vRf/kvkCwW5rEQaWIoLwxBf+c+/gocP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iG6vh52dHXheNG1dzcrPz89FN5367kQF1tfXMRhEhszQo16Szc1NCRifPHmCXq8nzVVc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QKp0FgaapCaoCCyRVxoYBv/ABc1DrQAweCLFgYebRjOdTiOXy+HGjRs4PDyUkitLs0S+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jQGb2rjLl4oaM3Bk8sezy/UALpIU/gwDMBWhowFTEwsVlebPcW35TCp6w7V68T3Uc6I+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w9tvvw1d13F2VhMEKpvNAoCUYa9fv475fI4nT57g7OwMtVoNtVoNV65cEWPNNSCaxXI0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waNHj5BOp2UwGI3Vs2fPkE6nUa1WcXJygtksmmkzmbkiuXfv3j1BkFjNOD8/lwSDgTz3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rCa2as8C14n/ValAagLCid08b9xrnnkGtGoSSYdoGIbIqC4sLKDT6UigoQ5mo3NTaW6F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vBaN06PyMpFnxDBCRZMDwYkWH58t1XUzixLk/HuPf/Jt/g69//evodru4f//+JbqWaodU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WpYlSlB8Lur3M0hkYk0qB6u9mhZJtabTGUFJifwtLCzIGnMuD+8GgwAiykTuSSk5Pz9H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pDmWVSZWZZnYkPts2zbq9brIPfKzdPq9yMHHVC5N06KptLgsFhGGgK5RT96HH8QIaWzv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JpnAxRTlKDG4oFpatg0LEa0hn8tjaWkJH330EVKJJExNhx7bOfWZM5nMpdlDpPgyUKbP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qpT0uf1eHz/4/g8ADbhx4wbW1tdRqVQuKl3JpCC5RMuZ6Nm2jVngRz0dio1kFSWby0LT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cHLhqV7GM+P7voB2SeU9OWODgXi/30e328WDBw/geR7u3buHv/zLv5RKrG3b2NzclPsd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791EulwXNT2bSAiYxOUomkzg6OhKgiQkZ/RGr7jwP3N9cPo9uDOAQnCPD4sUeRwCoVCvo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NIxuBd5gzE+bzOZaXlyUQJpU0kUig0WhI/wl7NCzLkioCKw2sWDNRU+fJ8Ln6/T4qlYrY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LknQ8h6wGkr6a7PZjIUdXEmoaTNoG9irx6CZ9Cm1IZuNyfv7+1IhDwEkMik0Y4UxIu7cG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O8DehVarhVKpJBUd0pn6/T5WV1dxfn6Ora0tUe1ifMhEkAyTMAzRarWwtbUle0B1L1I32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MNX1aPbO4uKi/B7+zmlMMRwMBlhfX8ejR48kDqJdL5fLMA1D2g5IVyPFlbLOBNkGg0EE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enAmDaWjFxYWUKlU8PjxYxSLRfEdtB306SrVbPQfUGj4VS+z243k5QzdRBBoioGfwfc9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YDd44VIcIuGVZeOWVV9BqtaQ5aTgc4sqVK+h2u9jc3MT29jZ2d3dh2za+973voVQqodls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cSBBM4z2ZTmNJvSmgaXKIWQ5jg3ShUMDUm6Mz7AiCr/KP9VQoBjAMQxmGQnoU36/RaGBp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9Q0QYh748GMUrFQqiWb0+vo6/tt/+k/x/vvv4+zsDJZlCWeTRiCRSOAv/uIvhDZwcnIi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azwey4AgXhgG/2qjtfrMRCn6/b5kpGyU4kwDIkmsQNFxMSAmikkFhBenvRqKQyaVg4aZ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BjtsLCNKTQWZwWCAbDYrs1aonqCWRvmefAY62SAIpNlNDUBVLjpfXDMGXmoAp1JKGFyy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BINUGV583ge+L59VRUrVe0PHRKemBpMz14VpRRJ2hmHgt37rt/Dd734XlXIZmh8gm8mi3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ji3LwoMHD6T69Prrr0uw4PuRMlQ+nwdwoehFqlytVkMmk8Hy8jIKcSLtuq6gRzxnVLEg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GIY3l2ratWvXcHx8LM6K5fMXaWXq+VIlQtW94n7yc6jrrCaFapDH/ePv411TAwx+n30c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3Hj58iM985jP49re/LRU3ViDUkrlKneJnevGzqp+F9zCbzYozpewj7ymDNF3XRZ+e54T0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f/in+4GtfQ6/XQyeeNSRUIO2ij4XOnwE9K5lcfwCXaG1qnxbpSfx5NnWbphlRgzwPw9EQ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JODkfWcylU6nxQ5QiMO2baEcsIJNW8PAkrMWqE7DaoaK0BElJTAQNXWHCIMAc89DOpXC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ZZqYzTkBN65gADAMHWFowPM9+TsAl/ZYpTjy/5l8hGEo04xncYBWXljA6toaBsMBQoTo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wEiObTJqbzaZU9NiMS6CC9BF+dlbrtra2cO/ePbHtzWYTTjolKl7zWSSRno2Hy7VaTQQzD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KxSJqtZqAN5FNNRHggqLKSlgymUS72cTa9goK+cIlKiP57zx7pPn1ej1RdiSljVr/uVxO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CSwvL0sQPZvNBGDhkDf6TyaYjUYDa2tr6A76sJOJSzaeNCueP94jVsx43+hDWGFWVdL4s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WxP4PqxEUnwjzy73j2eH8Rafj7REcvb5PVYjWBVSQSi1Z0q1m0y+CQA0m01MJhNZ+4WF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feL9mcbVLVLRKF9MwKzT6chcLtpVPpMK9NC3drtdmSRPO5TJZCIbZluwEg6cmPlBAEPT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cRwRqhmPx5JwkGLneZ5IwrIq2Ov1LgFOTJa49owpeHZZwWDsxvMGQMBXNnSTpVIqleTM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mYv7AieTiVD36V9YMQpxeWZZtVqV8xMEAc7OzjCfR3eX++W6LrbLZRlY/eKMNsoL93q9S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pUKoOymas9ut46Vtbm0AI1OsN5HK56AFsO1IjUmgiv+hF46brUfPh8+fPUa/XBbHWNA0r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SyQS2N7ehm3bWF5ehu9HigzT6RTb29sSLPi+j7W1NSwuLmJzcxOVSgUHBwc4OzuThIAo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5XKoN+riBGngiQgA+HtTQIkuEMHM5XIyaVYNBPhMnu+jVqvB8zycnZ2h2Wyi1WrhBz/4A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r31NApR0Oo3pdCoO/+TkJOobqdXQaDSiPo9ZNCyNmujHx8d4+vQp6vU6JpMJzs7O0Ov1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iv39fTx79gz379+X96/X69jf3xdqlaol3YyVhlgNYBJCVQheEl6M+XwuqAf/TnWgzIKJ0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8XeozZXT6VRUcJgYUOaXjWwMeplh+74vzpIGnkaVz84ypRpQ8LOqX2qlhc5Q/R4vGIOx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SL/jimeU5osFi4sb1UJ0wAEmMXvwiQpJOp3H16lVUq1UcHx+L8oxl2Tg/PxeDwYrEyckJ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TOLWrVs4OTnBT3/6U+zu7kp1gsgnFYEWFxexs7MjdCkiO5Qcdl0XrVZLHDJ/bj6fi/Sn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yWSCarUqQ6VqtRrG47EkrioSqa4rzxXXTOW8s1LAfVPpT7zDvNMqxY9VEVYveAZ4dvj/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bIZOpyPOjN/n+VZpiCrtQp01wi8Gb6xYptNpMeisMNABEZUmas/eK64N1wmAqJlMp1N8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t+B5nvQ78Z6o1CL+XTableZVJg1cO9LkKI/JKrV6pumobdsGNA0nJ8dIxRSApaUloTdxN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G8oMiDAMBZmkjeDekA7LmQsMFFQEl4ED14qBGRHXyG9F5yydTkNTAmnTMGCYF43cpmXBN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0o/BM6ny2Bmgqi/+XXRvLpTxeHYTjoPnz54L+kiQo91u4/T0VNSzWG3t9/vys2ziJAjF/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29vYuBXxhGCAMosZzSsLe/tnPUKvV4Hsezs/PxRayWjQajeR+mqYldon3iv4jhIb9/T1B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RCFQpsqrbmxswDRNaQ6nrWeiyHNFH9bpdET2kxVc+hZN0wR9NU0Tv//7v4+VlRVJyhjw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55L8qhX5F/dP0y5mSPCeGoaB58+fo91ui8RsZKN0jIYj8bm0MVxT2jH6h36/L4E7zxBp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shwbmkl74t1ljw5tG2fdMFEjes/J7QRn5/NoPg1BB13XsbCwICj+6ekp6vU6CoWCUMVp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2uq5jaWkJQRA1aXued2noJs8mFanScYWIIAT3bGdnR4AvnkF+/lQqheXlZaF7sXKRTCbF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+L1VBngX+ThUQptrlxsaGzLjgHaNf5n4y2QnDEIuLi5LYqJUzJqNMmlm1Y3WPZ1il03KN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5am73S4SMdDnuq70qJCGx4oNn52AFH0A/edsNpM+H1bMRqNfz8RvPZWKDlsul0W304bn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BnTtVycZ0UuDpukwTUuCyPE4CpRv374t6FU0j2NNArNms4n9/X385Cc/weHhoegAs6k0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HOzs7lzLXqIkpyqRb7XbUXNPtIpfPSaWjVCpB1zQkEwl02m1488iZ6ZoeeRhNk4NIZFrl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JVCnofc8L2rei2lW4/FYmtrq9To+/OAD+J6PTDqN4WCAzc1NlEqlSygDjR457ZyGSedG4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fAb9LOOR5sJDzapCpVIR+gF553S6/L3kJxJJZbCs8rhVNJUBNKkdfD8mHqwYqQE+n52l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oWxbo97AYnUR165ejeh64YWyh+qg6ZD4LFwzXh4GX+TU84sXmF98dpWqxM9PQwFc9Ajwc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opbqv6fRZEOaSq1ROap8DpF1nHu4dv06tre3AQDlhQWM44A1k8mg14/oK5VKBaenp2J8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HEyn08Hm5qYYylwuJw1sqkIXnVKtVpNyNPsq6DyAiIvueR7M+O8Nw0Amm5Eys67rCBEZt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arAPQM4hddB5vvh+alLBAJbrqP57Prfam8LzzkoLkw9W5lRaHVFWJi98PjUYKBSL8DwP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qlSeuJ/8WbVHiInmi4mkmlyoHPXJZCKcWZ4x/pn3jKiqWmbn3WI1IpfLodls4s6dO3jv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8r3m8zks08RkPMZwMMB0MkGxUMRnP/MZIN4/hCEI3au/J/Av+PZqYu15HjKxossknpPDw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WCwKFco0TZkyzuoaey/6/b7cT8MwpIJG7jrvKJ+DjblskmaTK6tpph0lJO40Gn7nWA4c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L6JD6XoUOKWSspfR+eM5uaw0xa+/5x21i34XaBoSyUQ0AVzXkUylMJ5MECKUuVTJZBK2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0Q49kZ3Ud7myGENE5JkWOSDztED8rqwSk7Q6HI0ymka2fxgPoxjGaDEAoZefn5+JLmNzN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ezIMWakg4UQBL4ZPJJFIm4v5RqZDVdKK/8/lcAkhSBIk2s1+Q6CxZDNPpFN1eF6++9ioW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ZjLkkKqLtOMENWzHxjvvvANvPoceB/Q8A2pSrAZ5Klih+rYwDKXKQJ49bYgavHEfUumU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eAaoal8iJ9x7nifBHoNhUoRf9H2UBea/DYJARB8ajQbq9boAjvv7+2g0GtL7+uTJE9y9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fuPaU2/V9Xyo2pDQS1KJve/78uTAWcrmo/+X+/fsSBLOSEIYhisWi9PQx0Kf8a38wgOvO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MJ/NcX5+jjAIogGkoxG6nQ5sy0Ymncb52TnGo6h3t1AowPf8OHbVojMbU70CP7LrrOYQ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iP1ILwY+e90uWs0mvHmkaOo4Dtypi+kkGjSZTCTgez4c24lkaKdTTCcTDAdDDPoD6DFg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dAPz2Qx6fPbDIJRZKoEfxHd1CNOI/YUR2cxHjx7h9PRUaKsnJydwp1OcnJxI0ssYZz6f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SCpK6XRaqk20Z7RXBCrG47HI71KA4dfx0punbaxUl6EHPgzNA/wpirkcLN2BrlmXppe++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5nqYzwOUF5bw3/93/yOuXn0Zz58f4vj4BH/7t3+L/f19CTDZgF0ul2WYEoO6crksZdJK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M4AaDofwggDdQR8eQmQLeZiOg/NmA67vYeK6mI7G6DRbcEwL2VQKjmFiPp3C0g24k6k4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FQxdj5QkiCRcu3YNjUYjasrWLxowVT44DfLLL7+MwSBqWJrN51K5IE2EmSvl8tjYxMut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8UAb2DDb4OZiNk2dHh0H+u/p7SamhIWf5kIgJDWev1xOESEXx1SE2zP55IBngsXrE91WNI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cIjJYAjfnSFhWpiORvBnc5SLRSRt51IQSoNLp0WHQYSa1AoAl3opmEDwkgEQpITrAFw0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x/r+KNgCXm83p5Pm7iIwwKSESyOSCVQEi6KS2rC4v44vvfA6r1SWcH59iMhwh9Hxcv7KL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pc2HDx8KvWs6neLjjz/G3bt3hTPs+74gVKz+1Go1SVjVeSyO4+Dq1atYXl4WVPDOnTti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jmEmHfSGAwynE4xnLjqDPmAaMCxT1p3NbUTKrl69KsEY+ybUqoOaZHA/1F4N7rFKv2OC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8s3khMmqOnH4goMfCrpDtJzBfhiGODk5wSeffCIyiTTUTGoZ7NF4E8Ag1Ynnj6AFzw4Re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4rot6vS5OgPQDBsyVSgUALlFrKpUKJvF5Ojo6guu6uHXrlugDMhGwbRuGbmAyGsOfzZFO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w7DXx2987vN4efcaFvJFlIslOLoJb+Ii4yTRPm9EvQO4mEBvGBfNxqZlodPuoFQsyefL5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UtNvtSi8Q7xMDUPKNqduu3iuekWw2i06nIwpurHyySVWt2rCB3fd9hJ6HxXIFK9VFGNDg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EMLUDVimhXQcFFlWJEMehqH0vdmOAyfhyHkh2qjaZO41bTIRw+lkGge2AdzpFOWYc51M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5OGFIaxkAuXFKjTThG6ZkY9L2MgVi8iWCrASDrLFAjTbRGBocNIphNqFmp2mRYIrpVJJ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1h3aMlRtTN2Q6N/0ffct8Ngf8AKE3hx4GSCcS8KYu3PEERghoQSh3bTab4enTp0KHGw6H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+ANLy2PfBqgmb+lWqra7rWN/ewuHJCWr1OobuBIGuwUOI81YDw8kYs3kkJJHNZrGxsYH5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0xlsrm/A0gwY0GBBR9pJwNYNjLp9JMyoMkV/RttL/0m7wvvPfh/6TNJICXSVSiVks1mM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RIiWwSHtFH6gOeGT1ajAYSE8Gq9PszyT7gPtDv0Mgg4PW2FBMERkAYvcdxxHAybZtvPzy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zAjDUChspC+zysrkttvtot/v4+DgAA8fPsT+/r6wNFqtloA87Dsh7Y/2TNM0YWukEkl0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xhOUCyXYhoFiJodw7iNtJ2BqOoq5PE6PjjCbTJEwLWhBAD0IMer24RgG8ukMRv0BpqMx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OoBp3NNEKmahUJBYJWk7KGSySJg2fHeGYO7B1gz02104poWkZWM2HsMxTMD3YenR+8wn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EIVMDv12N4oxx2PYuoFw7iOXTCOXTqPbasExTbijCeZTF+5wDHgeND9Exkkim0ohn84An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+kNoQRDJycaAC4FmADDMC+llXdexurp6qVeQPVcECs/Pz4UCR0VI3jFWV9QxBolE8pcH/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SCP0AyD0sb66gkw6BceygSCEFmp4Ub5WfRmmAdedo1gsIJfN4x//4/8SKyuruPX6LZiG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YwM//vGP8Y1vfAN3796Vhr3V1VUsLS0Jl5czIYjuaZomalNPnz5FGIaCune6Xcy8Ofww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YjQZI5vPwXLsWOMcSDoJlApFzN0ZQj9AJpXG3J1hGjfHqE1XlDMjmj+fz2WQUD6fl0Zj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lNzC3/zSl/C//ot/AWgaFhYWRCGLiNbGxgbW1tawvLyMtbW1SMo2m5V+C1YfmIyoPHN+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0MqAjAGFGrhxeJA0POqXJRj5M8DFMLMgCKS0/GKQDkDKo9w7GiuiVXwvlQpDxbFsJgst1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joVnT9vNkcmlYZpmEjG8sFszFOpLHTkDNJJQ2HQyXVhk75KkyOdjmvMwJXBJR2tWrYnb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GhOxpqEm9UGlR6l0LToYlc7lxTzxa9euod1s4axWQzqVQj6bQ+D5WKxUYRoGjo+OUavV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hKtXryIIAhwcHODu3bvw/ahRbGVlBTdv3kS9XpeKG5VL2HtDv2i6mQAAIABJREFUh6Ty7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8eYKnT59KIkTZ4SAMMJvPMfc92AkHw/EIumEgQKTMw99H/jRl+QzDkEoh15CJp7qvrBDy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cV3T6fQlaUMG+OrPslLDKoWuX8x+YQJDFEjdbwBCZQrDqLH06dOn2NjYkLPE+8QKBQNd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CeCSBCYrf7oeSS0yiVKnCKtUMZ4tDr9S94zPTT6t4zh4//338du/9dtYXlkR534hkRwi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rawilUii3Wzh6OAQe8/3oAF45eZNvHLjJpKJBMajaH5QGAQwdD2asxA/12QyQafdEdUb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O9I11P4t8ulpGwgSEIQgtYl9f7yvpK7Q1qiNu0EQCOJNdT/ee0M3MB6O0Ov2EHg+DE2H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Rch9TAcl+k0FKu4Hn0FFdPnFhJ/BJ20RELnTwPdh2RbOzs7w+PETbG1tYTqZoHZWw9n5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gBC6acALfDRaTUymkZ8bDIeY+x4m7hSarmM8mWAUzzkgN5zBFPfGMHRJrMfjMWZxYDuN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/uBimSuoR10zTIune6WSKdDKF0A/gzz14szl0aLAtW9gItKu8twxiC4WCKOIQ+S7GFUJd1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y1wJLUJazxt1uPMZpq6LiTuVz25ZFpJxMNTr9fD48eOLxt64CudOpzB1A+50CncyRTad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YXhZhEEFmRigc69TqZQAJ7xzrKoSYCLq7wc+kqmkNJ17nicJM+8fKU70bVwbVjI4E4H0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cuzVxKBaraJarWJpaQmlUgnValWaf/nMvIdMelR/xIZyz/MkSeCkaiYrtL/sZdnd3cXm5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+L1R49T7SDxCYVMFDz/PgTqYIgwAJ28F0MoEODTPXBcIQ6VQK3mwOLQTSyRQStoNMOg3b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gR9AgwZ/7iHwIslox7YxGY/heb7YWVb52LNVr9fRrDfgzedIOglMxxO40yks04QWAqPh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iVUQhJi5LizThG1a6LTbsEwT/tyDZZjy3ghD5DJZJGwHSScBDcBkNI5taXQ+57MZ2s0W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eDiCaRgYDUfSc8l9Uu8oGQasgtN/qgMRM5kMut2uVINVn8Jkn8AylahYxfp1vPSNjQ0A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49hQG95+1UtDNMm034+k0kqlEtLpNB4/foxcLos//uM/xttvv4379+8jl8vh/v37+OY3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polqtYpbt24hDEOsr6+LdBcbxM/OznB8fIzRaIRWqyUXgI3capDGct5kMkEykZQNYNMTD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6PQAQ7urx8bHoDNu2jddeew3Pnj2T5qPo0ocANOHYkXe4vr6One1tfOMb38BX/4uv4g9+/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xLvv+xiNRtjb25MAihxidXw7jSsTLfXFgJlJBp2eStMBoqBfberkzzKAAnDpdzBZYcka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e9OhEsVjMKbykXl4GbSz0kKedzabjQyIrqM/6EPTIAgWUe9UKiWlXAYfACTYZEDJ4I6K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Z7WIZ0Pl4PJ3AZAkg+gcHYTaT8HgSlCFODnjnqhcR6JiXAsG1gxSieak02lsb28jFzsb0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2hLnTTnjQqEgihp37txBMpnEa6+9hpWVFfmdzWZTnPp4PMba2ppUoZ4/f47l5WVZV/bF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ig69oO8aMImbLZeXlyX5J8pGOpZK5eOaDodDLC4uYn19He12+xLNhIaPATfPZBheqF8Q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E9j5YkJCx62eUwCX3oPng4MuOTNEpcDwfD588ECofpxETFugBpT8M50szzX7HIhwE8Fl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L/L++fsnk4msIcEF0oN43xzHwXg0wl/8+b/DV7/61UsVo+l0isFgiHKlgo2NDdRqNQFc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Jyd4/Pgxzs7OsLGxgVu3bolSUOAH0eyEqQszBms834MVc/f9IMCDhw9iRCyq4vBMMCii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uIBowOvTp0+lSkMgg/vKyd8qcEE0uNlsxp8vQmFZGeF6q7REBju8o+l0RtaA3GoNQCqV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R/Rbvrfaw8MX7RYddvSeBrz5HMVSCUdHh1G1KlaGWygvyFwF9uXwrLJikslkkM/nMRqN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jxgMLi0tSR8MoMGKP1cYhnBnM2TSaeiajsl0imarFQVJcdB7dHQkVEaeKa4TzwnRfPo4+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42OxhcvLyxK0HBwcoN1uo1gsSv8Sz3YuVo+kPY6CQEcaUy/+zhb+va7rQkMKgkDm/5yc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To8A8V1Rqms/nGA1Hcm95hvhZ1ftHII79A+zfoLLXwsKCDPsk+JhMJjGPkyiCKoZhYG9v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OKjX68Lvf/DgAW7fvo3Dw0N0u118+OGHl3wL5Ywpa0uBGu49bQF5+ZwBxrgJAFqtlvRb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WaLkpJipvU8MYAncUDadMQ2pjARL2EPEuIAglAqAkqKlgnekcRPopZQ2bTWr07xfBFlU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/YamaUq/nOM4sJ1IlY2flVUpIJLBVYE5NsL3ej2JmVidZ6VLjQuYJBLA5HMy4KfP4x7T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L2N1dU2xT2nxWfxstAPT6VQoduzPY4yzsLBwSbSGX/QlAKR/JpfLScvBr+Olf/LJJwA0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ez7mcw8hIg7pr3oFQRiX/1MyXp5B1e/93u9hc3MTpmlibW0NjuOgVquJbv9HH30kcxHW1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lu/9o/dQr9elcjEajdDpdMQJq/x5ljHJ6Q3DEEF44cz7/T4MI2r+YQc/mwM5pIaIaDabR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+x/r6uig1vfLKK6hWqxG3L/CRSEZJy/LyMt566y189rOfRaVcxt9+8AEG/T5S6RTa7RY+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S0DJpIs0CgCAiKmr7osPiweBF5eEkws6KiK5fTAEmusZLyM/JcilRJf4/HUW/35cLAVwe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pfFj86YaVDO7VtHmbq+H9fX1SN44nu3BQJ3N4RHqNoJhmLLP6XT6Eh+d76tSbxiIqsEr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nVNf3RZ4/y910HmxaVxMnJix0+C9We9R+FvWLdAT2z+SyWbz22mtYW1sTZIslc/JZHSfS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jx49koCrUqkgl8vh7/7u7/Dtb39bjPDh4SFOT08lYVlZWcH29jbOz8+xuLgIz/Owt7eH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+/fvixIIgEtOiAHfZDLBysqKOBs6FTonVpcAiBNiAEQUn2eayRn3VVXyUANxnkM2EjLx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uAGdQS2TPwYrtCGe50lwpibgg8FAVNlYhXVdF9vb20gmk1hdXZXzxH1m3wdnlpA6wkSe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mYgwKOf9olNXB1YCkWQxq1FqYKTSwSzbxsd37+LRo0d47733JEA3TRMbG+uwLVvU7NSe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XRe9Xg+rq6v44he/iNdffx3VSgWmFakxeZ6HhONgPB4hDAI4jo2jwyNcuXIFrutKMzcT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k0GpVEKn00Gj0cAbb7whTbt05hygVa1W5TxUKhUUCgWcnZ0JLZX8b945JguscjJQYoDJ/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AQodvqZF/RCapsF2HLjTCEG3LQuWbUcVPIV2x8/GL9oN7otpmpjNZzKLw7QsNBoN9Pt9f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sm+q1WrJ1GwijOfn52i32wAuqs0McijSYBiR7DLPnGWZoqJ18+ZN3LxxA1d2d5HNZlEq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DwaavDf0DbRzTNCp6lUsFoXXTtWdZDKJSqUi9pl7cvPmTQEJp9Mpms2mTKZeWVmR5lzu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pM/XdQ2DmO7MgIvUKfb/DAYDuQ/sXWi324AGOPaF/Cg/KwNE3mWCZ+zh4P2hEIfaK8Wf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z7G3tyd0Ik7WVkE4CmpUKhW8//770nO0sbEhldAf//jH4sfYSEyKYLFYRKvVAgBp9uW5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yWX8w/NGZS/eoTt37uD+/fu4ffs2Wq2W7G29Xpe+vcPDQ2n4ZnWXoNd4PJagvdPpCGVR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jKZWaGljSX2mDQYgSnnstaQvIejE80o/wKQhAo0sTCZjCcYJZPLfp5JJzOYzYbNwXsx0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brcrMaNpmjLwlvuiVjoJUFP5bGFhAbquC1DFvhCeiyAIRIQhAgZd+P7FIFlWcrkOTKrJ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E/w4PDyUWI9nXE2KmLwxTnZdF64S//1DXsZn3njln739uc/Csgx43hyTiYtkIosH95/g3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vpBrMOD0vMiANRpN3LlzF8vLS8hkMigUCrh27Tra7SZKpSJOT09xfn4uCAdpUbVaDaurq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6s7OD/+3/+N+RzeekQZtlV7XjHoB0+vf7/cuI2WAg2TmNBBeSh/vw8BBLS0uCGNFocnomD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dO3fgui7W1tewfeUKPvWpT2FjYwOu62J/fx9/95OfAABsx8HDhw/x9OlT6IYhwdAbb7yB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XD4vjTWq82EAQQPheZ40STJxICVARXdURNC2bTFa6qGngWXSQYSGzpaokud5l5QdmDXT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i30h/DONGw0jg2DfjwZdffHdd9Hv9TEaDNCo12FZ0YRxGmGiJbppSALBz6w+F5Eovi+lE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oEHipeXFJPVERb1U+om6TwwqmKDwc/HPRCdoaFR1Mv7cdDqNzvNsFk3eDQK88qlPYX1tH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3dzGJpZGZ6C4vL6NWq+Hs7Axra2soFApyjpaWljAajbCwsCBJ3dHRkSSAvHvU2r969So8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y2awYJ/KFS6WSiDAQZXMcB8VSCb34bjEgIq2Me07HzIqdSmfj5+Y0236/j2KxKFVFosgq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yf5nMca+YFPCsq70ZNKQMUhgI8ns8v8DlQJHIYASkJKUBudPp4OWXX8a9e/fwhS98QYJI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eNK6LiniplEYm4ESaVCqBeh6F8qPQHNgHwvtJ+hfpFbZt48mTJ9jZ2cGbb74pdyyfy6Hf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FCpTNpuVRI17SW5/q9VCOp3G5s42dq5cgTudot/rww98WLYdK+CMcPXKFVRjbXbSngho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M6h89uwZrly5ImeLARdpdwwsiPQxEGDCSqSPdr9er1+a7KvrushZcq2YeHB/DTtKIEhR4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FdFxKTX5ItWU55VUOCayKrChaVpUAZl7mHtzkWDXjaiP6eDgAGe1M1i2hddeew1vvfWW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IMiSyWSgAyjkC5jNZlL52dnZwdFRlOy984XP43d/93dxfn6O05MT7O/tIZFKiu/V4+dk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QQD2VC4vL+Phw4eCLCcSCRlARoT/7OxMEHPDMNDr9XB+fi6VJQaXDHDZF/n666/j4OAg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DKiCIBBgIwyCiP5kmlhaWkKn08E777wjtNZGo4GPP/5YkoHFxUXcuHEDtVot6gH15lKVJ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afwIfr7zyCobDIbrdrsyQ6ff7WFxcvOhHihkao9EIW+ubSMSASiaTwbNnz0TII5VKiYS7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3YPrunjppZfEjhMUrNfrlyZrMyglrapSqeDBgwdIJBISKNL2n5yciDx5qVTC7du3JTGk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iUQCa2trsCwL169fx8HBgYheFItFkUUlyMVJ2kzCjo+P8e6776LZbEq/q2VZqFaraLVa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yOVyQnFU/QATDbXCzQR2Ejdhr62tAYAAy+yPGY/H6PV7KCyUMBwOJcAnWL2wsIDZ1MXc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4+UjLZNDO+8xem83NzUu0YKqX8p7Sv6pxLGMoO7aX7EciIFWpVOK4w8dkOkWlWo2oabEy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xqXYVtd1SYBZmW80GpckiOlf1aqKpmnyO9mnMZvNkEok8bXf/4NfGPv/sv//RS/jf/6f/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6NC1EGPpIOEkYuo3Hj/fwzuc+Hw0p+iVJhq7pmM89eF7kjK5c2cHTp0/QbrdRLi+g3Wkj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YC46MHLi6NAXFxfxk5/8BD/60Y/wzjvv4IMf/xi7V3eRy+Vk2jab0hics7Sby+WE65hI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RMEiss3Ajo48lUpJVg1ABpSQguI4Do6Pj/HSSy9J+e/69etYXVtFoVTE7du38fjxYzSb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4yTH5PgqFgkydTCSTIqlWKBSk2Ua9VKSAAReKLnzxkPPgM2hhhksUxrZtOcwvBuX8f2a1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QTVweeAZ/0wUkAGQihyqTlftjVCfbzgcYnNrC57n4eWXXsazJ0+lN4d8Ys/z0B8MkEgl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ywRefhwkB/52KkHP9SC+jM2WCQjSTiYUa6PLzq3QrlsDJXWX1icGhmnCpgaxanq5Wq5hM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qezs7e3hlRs3cXx4hAcPHuDatWtIp9OiT95sNrG9vY1+v4/r16+Lgs/LL78swe3i4iJc1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r76K69ev4/DwEE+fPsWVK1ewuroqASMdKaUKVUrN48ePJbEaDAaYe3P0B30pwzKY4r8h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akLHdafcHsUfGFirlD4aUVboGPSqsxy4pioNjfvK5+LPq4gqzxHPPFExlVLFQJRIJelC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uc4F4thj4815wnXgHWfFSkyeeCTXZ4ZeK9vHZed8JOjA4ZBM/E2xKJvJ5Xn/9dWnWzGQi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r8fNslFQw+CfDovADodsdTodTKYRN342n+PGjRtIx0lzv9+HO53i5o2bKC8sCKLORsTZ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0XQ6Rb1elwpFuVzG6enppftZr9dFCpdoaafTkaZ40mKJUufz+UuJJ20WAyEmKplMRios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pfM9mMxh6NCODa61rPD8GzNgmqAkqzw7/npQ/7qFpmgj8IOJz2xHCSFWpMAgiZa5+H8cnJ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j0Yg+V0yBACIN/c997nNIOA4q5TK2N7dgGgZeffVVoSu1Wi2sr69jf/9AKlqHh4eYxpWg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aqWCuTsTSXhOY1b7lADIYN3l5WWhKzNpZCWbYB2rQbwzyWQS3W4X7XZbQAZ1+K0qSVsu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gY3MD0zgBIN1ZtfOmYSCVjKZHP3v2DMViEW+//TY0TcPh4SGGw6HEHX7si7e3t/HkyZMI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fHGfgIhNsby8jHa7LTadAiaUjeb8r2azCUM30Gm3kEwkRHTj+fPnMsCNClNMEKkIZZom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ynyffPKJ9FeQcpjL5XB8fCyA0M9//nNUq1WsrKxIpWBjYwPT6RTFYhGf/exn5Q4XCgXs7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1ekKTKRQK2N/fBwCZzP3o0SO8/vrrQk8j6HR0dCSVaypdHRwcYDabyXORJsrKa6lUEr/T7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QTWGIM2WoBbFc0j9ZIWT32dsw3kkjDvmcw+JZEKSg2QyKT2KnEm2WK1gMo7OISvgjItU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OwzDSzRuVgJ4vhmLqPQsAqqk5pK5oYJo0fonAcNAuVIGAGSyWayurgrzhOpdtm3LiAQm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/61aOaKf2NzcRLfblXsZfb4J/vC/+q8vxZ//MUmGOXVdrK6to9erA4g2I1dMy0X6Va/53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OA6wQhwdHcdVAB+/+aUvwjQNbG1tIQxDXL9+HQ8ePMB4PMbe3h4WFxfRbrexsbEhg154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nthnwDIcgxH2cPCAp9Np3Lt3D6V8HkdHRyJbtrKyIgvP8iyTHRoMSsGRP/jmm2/i7OwMz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w+npKWrnZ0jncjivn/89VJ9BixokaHEWfufOHXQ7HUDT8OUvfxlvv/023vvt92A7Nu7e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8c+GwE1lgQE5EnwaQfEKVi8ggPJfLSflOTcaAC5lYBg481ABETo+/l4GV6jxVyo/afMTgS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DENZVx7gdCaD27dv40tf+pI822w2kyGGdCRBEDW+BTG6BFwMrFOf48WAjD/P4PBFpJHBh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15SfWUWUGaywesFmNho0VtxUNSrggpetJimj0QiB72N7e1uoRq+88grCMJRAa2trS57t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91hfXxdaC7muRDpIo/vrv/5rnJycoFqt4s6dOzBNE2+88QbefPNNkZpeXV2FpmmRQtFkg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RgZMMEF03GhDY6/UuyYyS68zkkEm3irTToFHCmOX8TCYjJWx1T5iss3StBogM0mnY1aqG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3k3VSJImR0BC/f1MjBmkLC0todls4vj4WAI03lH1szKh4M+p55Pf43lUk3M1OVITIv68+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94F2KqIZjoVQQ0fzOd74j3HJN0zBzZ1isVHF4eIj19XWZzcCqAEUADMO4lDiORiPMAh+D0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wMJr0nclgbX0d4+EI7U5bArV0Oi30CUpplstlWV8CBpyQ3uv1ZI3URlTOQ8pms+h2u1LN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FFVWqRgksDqqJq5UhyLVLJPNwJxNhRZ4QdG5qBoDgB/4kmj48VmhzWHvIPeeNpuVNe6b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OE5UAHc6hW4Y0IOob2J9fR21Wk0S9PsPHkh/1N7eHj6+fRtBEImTdFttBF6kPjMcDi9N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nUajXocbI6tvvvkmfv7znyPhOAji74dhKFKZPKtMnMIwom3Snk+nUywuLkqwpKqrMfhj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5VjXdZycnCCbzWI8HiOXy6HT6WBnZwfj8QS5UkFoN6Q/bW1tRdOPNR2D2HbRttt2NEOI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VnF0dBQnzlNkCjmxWQQXeBdpO1h5J9Vqb2/vEhee+8qKGJP9QjqD05NTlMtlGXBXLBal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8OzZMzSbTdy4cUOem7MgmGiQPkr6HKlRhhEpT73zzjtyfwzDkCGVpN1yVtfy8jI0TcPJ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ZIJnWZb02ty7d0+mx3NGxsbGhjQb7+7uSvPx5uYmIgo+sLq6ip/+9Kci70vVN5WdYtv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yziEtp5nmKwO+lkG0ZwTc/36dQDReAQAUulkNc4wDDgxhZeVBcYulUoFmXi/VHCJLBfO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0KZRken09BTr6+tiZ1Qmyv7+PjY3N3F8fIxyTA9nYsvYlSAdz11UlerATNjyWZnwVyoV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9334cbzCyiEHLjJWYDWJNoh+kveGPdWTyQT1eh1/+If/DX4dL/P0+BC+5yEMQhimgcGgi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gB94MHQTv0xhyjB1GL6FcrmMg4MDGUbj+z5++tOf4aOffIjf+cp/htdfex2ra2v47WIB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8fvwYQRhiOBjg9u3b2N7exunpKfL5vGzA6uqqZLIqB5x6+1wcooKz2CC3223cuvU6ZlMX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hVIRV65cwd07d5FKpy6Vfdc21iMkzIkUUHr9PsaTMQ4ODnB8eoJms4nlpeVI3WM8Rgig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AgN6ABKgeJ6HpcVFXLt2Hb/5pd/E7pVdTKYTvPHpN5BIJHByeoKD+wf41re+hXa7LU1T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yAJADTUQHwCUKGAcdqcExS+cqZ5dBIIOvRqOBZrOJTCYTHQzTlCBbrczQEKt0FRV9Vf+r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+buO7cDSdZzWTpHJZmGZFtzZDLphwA8CJFJJ+AgR+pf1wfk8DMiIuqnINPtDGLyqz89g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EmT4DArU5UE1w+H7893w/dVAR1xG4aIrXdR3zmIv+6c9/HrZpITB9TMZjfPr1W2jG+0HV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HD2bzXB4eCiolq7rKJVKSKVSOD09xfLyssiEFotFfPnLX8aDBw8EzWaD4O3bt+G6Lq5fv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aDab2NjYQKPRkMF9lmPDCi8SJyLkKiWMVRoimAy6WCUCosZDBipLS0vCbyZnX92XQUzP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RBgF03YAWIpLZ5twC/UJuWe3VYLDLwFFtLuTzIwQ0aNA1DRoAQ9OhhYBlRs4mm8uKzKTK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iGZMXVhbUpF+t8vFzq4kZzwsTZrWaplKu6KB5Rll14OfkGs/nc2mWZG9YEARIJBOYui7K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0XZceqVnMFWbvA4UEyLHXLBOGpqNZj4Z6OUGAfn+AhO2gP+jDc10MX3o5uueOI0loEEQqe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1K7ZLBpMury8LEkSxRGomsL7wESEVQn6C9pDghHZbFZ6vlRnrgJCtHu2ZcOx7Eh1SjeQ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YochDNPEOD6jMABTjwbVzb25ABTcf55f/pn2gYAG7XfgXx4oqWkaTMuE7ms4PjmBoVRF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1uLJmaFHfiGmZMGcW/DBAp9VBMpVC0rFh6DrOTmvwPT9W49Gxu3MF9z75BCcnJ9H8p8BH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IISma/CDAHPfg2M40AwduUIe/WF0J/OFPFrtFm7cuIHDw8NLVBPS6ph0t9vtS83AtIsE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VEp/7iGfy6HT7mA6n8AyTAz6A2gh0G61kEmm5G5Eg0otAXs+/vhjuDMX6UwGw8EQhWIR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EWcu8oO/GdBeeBzXhtywLlXgiua7rIqZBHnwYhpea8GlTGs0m7ISDRqsZ2SAN6A0iWvd5o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jyGwSIoqVZwo+6wKyBAgPDo6koZrnm8mGaye9Xo9uScELgj0ZTIZFIvFv6ccxQnzqVRK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FxdxeHgo1KVqtSpJ0nA4jKbKOxfTxw8PD7G4uCigLem+fB/aNarGqXEKQQ1KLi8sLAiI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AUDiQ4qNMNGl7WV8EIYhbMtGp9tB4EeJFcJIsjphO5EiVQysh2EoSSppxN1eD+VKGZ7v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YTwaw7QtBAjR6rSxUCmj3Y1meMy9ORJOAqPJGDNvjmKxiOl0KnEt48d2u42trS3pX2y1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OEA1s4TxaAQEIebuDDo0WIaJwIuADgFd4/iCazZXbOEfLUNiAAAgAElEQVTe3p74Dd5H9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o6EhitdXVVVRjifR/6Mu8eW0bjdpJ5FyqyyguJHDebAEW4GMOQ/vl1Yz53JMy0O3bt1Eu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fIxMNgPN1vD//vm/gxeGUibc3NxEfqGEze1t/N//+v/Co4cP8cEHH2BrawsA8NWvfhVnZ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H9EgWdn9/X3o5aAhUhSM6ofPzcylDeXMPT/f3sLO9gyfPn+GsUcfUdbFbLuH+vXvIZDKo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49OgRhqMhTMOI6F++dylwbvd7SCaSmAUBLMuEE88C4L9RqTn8mXfffRf/5Gv/BKurq1hZW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61/8K3/nOd2Db9kXvhn4xSIwGl4kKewRSqZRcbiIgdFhE5CixR6cKQKgSauWCWT3pEJwO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sGqzqdp3Qf4mnSUdtzrcTeXBq5eLlao7d+9gZWUFuVIxMuqhD83QMZm70DQdyXQa48kFZ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lthprFm6VPsxePHo3NUeAu6haZpiyLmHanKhos1Eq16k4Klolkq/4mU2TVPoK1oIBO4cm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S0hYFs5PT1EuVzAdjfHn3/z/kEwmo3sASAn21VdfRaVSweLiokzXpZMhhYF0r5WVFViW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RgM3btzARx99BNu2sbe3h9XVVVy7dg35fB5vvfUWZrNoKix5q9vb2zg6OkIymUS9Xo8q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v0M6RafTkf1hQE1Hwr1i8qWWh4lMEkFRe4PUBkwAgB8gmM0xnUWOH+FFg66l65gFPnTd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oTalUppIZRqNRkjaDgxNQ9KyMJ+6URBmRE5qOhxhMhkDGkTaWNO0Sw2wLwaumnYhg6tWZ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gyOTB54vtdrBKhx/juCDqhDCZ2Fyw2CCgYVhGCJmwYDW8zyMhkOkc1nkSiXMfA++FgII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qsrghhU4Jw5mvbmH8WQcoYtBiJTtYDoaIZ/OIJlI4ujoCGtrayiVSgAi1aitrS05U4lE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UqTTaXGYRHH5/kEQyCwXVV1KPWM8VwzG5/O58NkZvHH9WXWczWbIJCOe+Hw8gR4Cs9kc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ulOYuolQD+EkOJzQh2kakbxqDC7QF/B3qg3FtPN8eZqG+WwG54W/B4CZO4Mf+KjGU6pZ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nc3g2A4m0wkScOAjhOt58ABkCwWMhkOEng9/Nkc2FVUrvPkc9VoNa8ur6PZ7mPs+fA04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43hx+ECBpmTB1C4GuwXIcGLaNUNcwnbkYTqcwLAudbkcoJuwRZEWz0WhgdXVVbCX9JSlS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NKlS7e7uIpVIYi+MqYmmhbSTgBkCc3sqCDh9DemjqVQKgQaEhgEfgJlwMJpNo0TMcZBI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gHvcE0p6o1Rv2ipASUyqVpI+ATdK85/x5z/MwdqewbBvlxSo++eTnyBULsJMJpLM5TFw3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GKenp0It4/lggkDqH8G0druN5eVlpNNp7OzsoNvtiphBPp/HwcFBpHa5syPrTXsDQCoL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8PpeqIIN9CsgwCfnUpz6F733ve/B9Xwatrq+v4/79+1hbW8P+/r702KgVYbIveN/pu8m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qxDd9sOrz2XNFirLKQODeqQII8/kcC6USUk4CyOTQaDahWzb0IMR0GtG+9CBEIn4frlMq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0rnQNM99DoEcS1ynTgJ1Kot1pY2V9DZPZDKVkEq1eFxvb2+gPIlsG00Aml0MvlvemTSJV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QWbDMLC2thb1jVk27NgnBn4APQwBz0c6kUAhm4WlR3RXgopqL10qTsYYjzGpY4WcvpYN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v/wy/OCy8NB/7MvkZFPPD9BqtpDK5ZHOmPD8f/+0P13T4PkBTNOWw0Tai2EY8MPIUX7/B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LiKZSuHVV1/F5voG3nrrLTx5/Biu6+LevXv4jd/4DViWhaOjI7z22qsYxc1Km5ubsKxo7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OmZmxFwoz/OQmCbwYf1DhGE0UTWfz+P8/Dzi+DYaePb8ufwOOiYVUeL7BEGAqTuNSuSB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BB0+S7SFYgF//Z2/xtraGv7t//NvUTurXUJNGIyyGsKAQjUGqiITJdwYPLOMyANDNISl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F1NF1Lhvg1hCkQkGgxyiSwyk6SjUJIxGhEE8n5UvtYqgNuBms1ns7+9HCZGmXXpfIKJw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kGVm4EJBiPvNJENFAhh4sbGJl4yBOJ0J0RNBEuNkilUqXlDuh0pdURFIngUiynQ6NJZM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ND77mc/i5o0bePLkCQr5Agr5fNQMDuArX/kKDg4OpHrDz0BDy8AlGff5qP0U5ONTESSX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GGJpaQnJZBI/+9nPMB6P8fbbbwOIeMfPnz+XhjoGpNwLwzBgJ6IAhmeCKDkRap411UHw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BAtI68nlcjg5OZEeJfK1NU2DHgJaGKus6XHjcxAi1EKEQQgNL9ifOPgPw1D4szzvfC5y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ECUDGjR4MegQzQRyJXn/RdW9X0TH4vngvqkvrpd6H+lM1d/D+0bHr1aMeCaZxKu9HuzJ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C9xL1Ed9HJ1Y4oexmMpXCcDSCY1qwkymhMvHe0aEnkJBkEWG0JlRhASKAgyiqGny4ris9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6TT29vawsbEhNoyIt2EYUlFjY+NoNJLKDekNtHkyoT4GV3gOTNO8RDdk4qZWjwV8MAzk4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c4wnEziIpvzO4iSOSYtaCQ3DUIIh7ieTVKKsPB+6YcCybbjTKXw/QIgQpmEgRCj0MlJx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FoFJ4/iMZnNZQAM834M7cxHOPQR+EAXdMY8eIVDI5/F8fw/DyRivvfZapCqjRQVCTdMQ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CQepdDSULQSQhib9FwxKWZWiiiHV8iqVCn7+85+LD5AEKQbBSIt2HAfNZlPuK22XZVqR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KYTwaIQwuJLIpz00b4DhOVOExDVi2hWQqKRRHd+ZGSWF8/3nO1BfvGM8pefxMbMmvpw1U+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nGkiCEP4gQ8/COAkEgKaARezKdSKKmmXCwsLoiLV6XRQLpdRLpdxfn4ulEaK5aTTaWQyG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ggC7u7uyFwCkssx9Ojg4EEVQJhfsOaN9Y7Wb1BzPi1TxNjc3sbu7iwcPHiCTyeDs7EzWm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SfRZQWQwTTCP4CXvKYECVuwJiPJcEYwlUEjQMp1Oo16vSxyXTqcv9SoQYJjEwwon4zGs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QyaZagyjaRrSmQxg6NANA5NpX+4wz3Ht7AzlShmTaeTvnzx9IueaDe4IQ3Q6HQRBIEmh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ciqVkt4cCvC405j2GYNw0WeZwPd8wAnhzlxk9az0oXB6NxCBT6TqqQAgvxiTMUkfDAawT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YJ4dH+J33/hH+oS/9yZMn0GOELZVJo3Ya8T+t2Pj9qpemR41vmh5Kl/zGxoZIbVK5wHVd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2hh/98Id48OABcrkszs5qSCQSosuv6zru378fKRL043JszCfc2dmRjAyAZGOqQ+VLDSRp3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F0n9Pi88jT6/WHZTqRcvfqkBrG3b+N73voc/+qM/wp/92Z/hT/7kT/DxnY+lwYjNOAwS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PwN0orz8HisIDEqYqHAOCAMnomdMfCjdyfc7OTkBgEscYgaI3Dt1TbneDLD4pa4FgEuf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52QyQavVkumgXHteACIU3BcAQitREQ6WTxmEqWggzwHXjjxgPgubQ1+kNKhIJP+r0lgY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RNVkhZ+JqD+rKjdv3sTVq1fxwx/+EJ1ORxSgvvvd72J7e/sS0k/Er9FooFarCQUKgJwp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DH/4QW3FPFPmzuVwOS0tLcF0X3//+90GVD/Y3qU1ubASlMhv3Vi1r0+AzsKd2vkphU4N+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7FlWRL/kWvGeq4ktz7MaXPuBjyDwReGJybBaAWBwp1YfuNe8a0x8yAuOKgu2fE+lwLxo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xABWTfrVJAO4EEe4ZGO1C/oX0XaVqkVHq54xOhIGK5S5ZE8E+d6896TD1et1tDsdTMbj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yl5Uq1WRBlVpk3T+nhepnJEyMRgMYJom9vf30ev1JDnp9Xo4PT0VagwbZykRzXOm9lsF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OkZ1yjUDGrVyQJ163nci7EwmeGfYy8E9JDVJBSUCP6LpJRMJzNwZvPj3WnHfCVVeflHS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QnzWeZzkGqYJyzJh6Drm8c+ORiOcnJzIOebv5t1iRSaZTOLKlSvS3+i6biQf7l706/CL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TxEne1xXViZpNwkqUGqZtC7LMlEqlbC5uYl0XHHhOtAfjcdjNJtN6HoklkBqEf0QAa75f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rWmaePz4MT71qU9d8pP0dbxfrCyUSqUL+XXtonmbjcq0O3yvUqkklSYZABi/1HvVjVF7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GkFDTmCmj1eDPtd1JQBOJpICErBHjUF+EARC9/U8T8RzqJq1sLAgZyyTycAwDDx//hzd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E9RqNZyfn0tVpNvt4uTkBAcHB/jkk0+EFkVbQdraeDzGxx9/jM9//vMYj6NK5cbGBnK5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gOlboUu82zwiTObXBn0CLCmbSrubzeXlvlalB20phAa4NATWyLfh3tKPqc3At6YvZ40LF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QdM0YSU48Z2lr8lms6Jg9SIQzIovz1QkTDGGk0hIJYcxiuoLVGp1qVQSSvvi4iJM05Tx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gyCA4yQwjxNshBf9b9lsVtTnKMHOmIUVIcZ0PK+08/3BAJ7vYxBXkf+hL50OOZFIYDw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rMTcsV/1CoIYgbQdvP322/jCF74AALh69aoE6MwOKamZy+fxne98B3t7e/jk7icysO6L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8PDhQ6ytrYkCSSaTwfHxMe7fvy8OlpvNjVWRQjpi4MJBs3xGXuJ4PIanIO08ECplSUUx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S55Op6Xhx/d9CfAbjYY8K9E99law4ZVIBS8KA1YeQhqRVColjZIMoOgM0+k0yuUyEomEN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pqmyfCvTqeDg4MDQWDonOlUVQepIs/q2qhVDO6NqnjFQJSBAf8djbJhRNSW09NTWVOu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nehiOZLU8eKogbK6Z/z8LPfy36VSKRlkx/Xl3tBAsSzLy086BnBhFLg2NBZcHzWBVAMN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b0aSiDTGzWYTzWYTrutieXn5kkEin75arYo2PTXLaZgpdcg5J5VKBbu7u+h2u3jnnXfw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CwcHB3DjRkbHcfCjH/0IyWQSOzs7gsBwqBbP6YtBDdc0l8vJMCo1gOddUQ2w+lI5wpwl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v+yxZUoyUiqVRMYyCALMZ3OEIS7R23hngYvKAwNJGloJ4ONzTrCBDoC/fzKZXgqK1GST5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VoNfNQlWA1kCCqptUe+YCoqo55DvxbVUq6Cs0lDxp1qtIplMIpfLiS1i0E60z4ypY+xv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6AtCQS8+ZCOqdMgwDi4uLYmfp3Kk+o4IGpHUw2Xn69KmgiZxgTJvs+z56vZ40YudyOali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aGVYnyPNmcsFzyIZMghc822qzNoMgJqcXCY8PJ5GAO7tQASQfmmeK+0ykmwo63HuVWkgf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nIQk+aYRJTWZdEbmSjQaDUmCeZYor3pwcIDDw0PpnXnRDjMBoJpft9uVeSP1el1soNo3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q+o5apD8YsW11+thaWkJphnNzQrDUFB2Iq26rmN5eVnodewbmEwmWFtbw6uvvoqNjQ1J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xWak0Nh6NL90jJrL0F0RuGfSqfl29X77vIxM3ttN/5HI5AXp4Dpnk12o1GIaBfD4vTfov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NBRwdDgcim06OjqSqnW5XMajR4/gui4qlQpqtRo0TRPknk3IYRjJlKfTaeTzeelNabfb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kxFBwRmCA6wU2LYtVG8CtPzMZ2dn6Pf7IkVNe8D9yufzMAxDGuPDMES328XCwoLYDN5F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RVF4H1lxYYzCuIQS7+l0WvaX8taJOLCn8EO73ZZnoMw/14eALKul9GOsggQKPTEMQ0lO6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tYxFTBiTRn0xfVlfApGNRgNhGLFv1Cnyqj8olUrQdR2tVktA2UajIbHAeDyGO3NhxSyC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pHp/+fwqkMpzxdk4iUQCb775Jr7+9a8Lw+Ef+jKvX78u9BrfDyLN+n40UAkvBAYvviLa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f/ehHUgIfj8fo9XrwEKESmUwG29vbcONhMNevXcPZ2RnSmTTe++330G63UavV8Morr6DZ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ewudfg/f/OY30ev1ZAG46QzWmJmqaLR6mYm4qLr0PPT8norQMrBVqxkqKk2nzo3i5S0W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EQ8fg2L+DJFGBtNE6IgEEkGl8TTNC6k8Nkzx2VnyZxDO3y30Ev1iKB8TCyLAagWCNCsG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rq+aeQMX6jzkknNvAEg5XEX26FCJUvLzcc0ZRBFxJZLtOI6gB+l0WlAsGsYguBi0pCK2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VJeg0aWB4YuBQLfbFafAZ+Sf1aqaeie4Tr8I0bQsC77n4dOf/jSuX7uGjz76SBIKTqfd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VlWq1eskY82xXq1XMZjO89NJLmE6nKJfLopp29+5d7O/vS0WkXC6Lk+p0Ovj0pz+NyWSC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XEE2m8Xu7i7u3buHWq2G+/fv49atW+h0Opf6AyKMGxL4MZDgjAI2CPa6XTixMWb517Zt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QjQvlJ04BZnNvwnGQiKk6R0dH+Owbb+LalV1BEhcXF/FXf/VX+PDDD+HOorMSeHM5xzyP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41Pr6OhKJBA4PDiKebCIJU9OFe81el/F4jHAW9Zbo4WVwg2dfrc7xDPM+MHFSZ/vw/vIO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z9qbxliWXtWC6wx3nu+NO8Q85jxUOWvOZ9fQZYNt6Ndu4W4QkrHUT0L9BA8hkOCJH5aQ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0Qh+Pcs/EM8ChMGiZdp2GZddVbZrcOUUOURGRMZ0487zeKb+cc7acSJsCnhwpFRlZUTc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f3mutvTb/n394/7lfuaZYVPD7uS7YSKhrGlLJpEyuByDOI/F43GWSaMfqPU/dYwC6vR6s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1y9r6/b4k6ZFIBJcuXUK328Xu7q5MNPYXP4FAQJpImcSwUGYiQfSQlp8s1nK5nAAwRKQJ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lJ0vHVsoVeLv5f3heyISyiKH8ZRxRlEUGfQWiURgdbuwbTcGcpCiY9swDFP8Ufj7mJQz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M4+WZcG2LAQjEYx98TsajWJAthSKoPFEirnnmOgxkaGOn3Mcmo0G4uEoLNMUxqXf77uz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b589fwK3bt06x1vw7gQMiwGQB+v0+CvmCm4gn4yiXy6dAP8ZIOng1Gg1ZR+VyGRcvXkQ2m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XFcEWu7fvy8zJprNpqDILBKpZeez4plIpgAAisUiIpEIWq2WJGNEv3kW+fcn16Wu68jl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j8eYnZ2VIo/FRzjsDo0lO81YHolEpOidjMZIJFPo9XqYn5/HrVu3pOBPp9MIBoNijjGd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ZARoh09rWP4sAQQ/q8Beu9u3b6NYLGJlZQW2bYsVO4GnRqOB7e1tPPfcczg4OJB4wp4pr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HpQRhcOuLTZZSuZS4/EYnU5HgAee1QBOSVcJvDHesgmbMZJuT8wXuG+53xgzycq1223M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1FLSRXkf/43smPxeVcHUO1v4nhlvWbxTCkYmj3PNxsMRbOtk7hJlY6FQSMYYMKbHYjGJ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9p4NZYnMK4bDIZrefuK+54DFVColZgSM/WdBcsYwxttwOIxatYobN264Oc1PYeX/ey7d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to3cTA5vfv/tf3KsuKapMKYWUqn4KXrLNE2srq7i/dvvI5lM4tVXX0W328Xa2hqazSaaz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YXFxEZZl4eHDh4hEImLv1uv18A/fexNP3fiYBKqzumW/tIBogx8N5AHFwM4E3I868/uY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8fzHgZ1D4XyYxt2/fRiAQOJXAM2D5ZUD8GT8izk3A98X3cpaG42fm5mHh0Wg05H1S6sHD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XKTc+NykRG95QLBYYRLI5IeHjh8VBiAHNt/32TXB+8GvMTngvWIVz/fHIo7NlBxE1Wg05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Xj+LSLNPxY92MenwD2tkwcpkhIUiPxdpSz+6CZye5+Bfl34tOZ+b4zh45tlnkUwm0O60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ubmJ119/HR9++CGWl5elSYzNqoeHh4KMaZqGvb09XL16VdbT7u6uSEf29vbk/ftR9c3N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Btler4eZmRk4jtuz8a1vfQv5fF6ac0nzp7MZTEcj2I4tfSB+NDwUcr3TGbSuXLmCwXCI+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ZDKJ2dlZjMdj3L59G+fWN7Bx/hwePnwoM2mINHGIEyUTC7NzGPZcROvChQtIp9O4efMm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JqaB3b09zM/NYXZuDqVSCY+3HuOrX/1vaDSbUFQVv/e7/xmNRh2f+MTLyOVy2N3dwZe+9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A0F87GMfwwsvvIB0Oo0f/OAH+MY3voF6o4FoIi7PlGylf4+fvRgruHc/ihU+G5P8TIn/7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6+7v5XJmUj0YjFLxhYZx8bJqmOHXZto1YInaS2HsFma7p0CIqBlNDkGbu19FoJBbGLH5Z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Ke0hE+Y4jrBUBAwoaaIMgQP/iP7T4YaFJYdNcZ0+efJE7CS5Dxm3HMeRSeY8cAnoMPYT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BzUTjfF4jMFggLmFeRweHwNwnagCwYCr8Q4GZehfp9MRwIPIsmEYmJmZEWljp9PB5cuX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L928ic1795AvFHB4cADNK3YikQja3iT0uNfnQFaabB5n0+i6LgMIKZVQFLeJ+uLGefS8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+DHm5+cxnRqYGlOUSiXs7+9LMcaYRp075Yz+mQbu+1HlvOGsFhaZTKBoNVooFAQ0qtfr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CQDAZ47rxN2ZPJhNB1Hk+soihtIu/h/1EBB+n06kwY0xYe72eyDb9F+M1QSQmx2RFiN6T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e2JmZkbWtGG4w4QDmi6fldbizWYTd+7ckSQ0Fovh8ePHGA6H2NjYkMSW8llKv4lqcx1n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x0Kekvt5RQWZNdqgch9w/b7wwgvQNE1kzEtLS3KO7u3t4eHDh3jxxRd/4jlz7gmLPkrD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Ks1CuF95EfjlHqYqgz0lfpYcgLDfPM+4v7hPeNZTHsj3x39j/GHhwryiUqkgmUy6PTiW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riXmGMyjmZNRDhoOh2FODRj2iXEFCwzeb8MwcHx8LMUx1yvzMcqeeB6SBeHnDETCp5h5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X5XvwnycsNCzLQsJj6OKxuAw3/Nde+s7ODpZW15BKJdHpj2A6CiaGm2D+U3XMZDxFMBhAq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pTne2tpCq9XCz376Z9DtdvG1v/5rzM7NiTzq/MYG0vEkjo+PYRgGer0evvnNb6Lfd33Xe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HwkVRl0gF5if0iTq4j/UmQQyAfIf5H4kkIktgwBwYjlIxOYsdep/YEw4iZz5ixv/9wAn8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905EhkWAP4FlgirUvPdZ/OjyWdkO7xPvCT+rX6bC4sPvBsWkhb/Pr0Xke2LBxs/Fe8PCx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324YygPvv1dnPwXvFYobUp58poVc+KV0/a0GKleuFzAgLHko3/C4YTISIZjOhASASECKV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l1z5i7BSqeRNWs3hm9/8FtKpFKLRKN544w18/OMfh67rWF9fR71ex8zMDObm5mRuDBFK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aBZetPQ7d+4cer0ezp07J8OYjo6OcOXKFezv76NQKKDdbmN2dhb7+/v4/ve/j/X1ddi2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Wg3pdBq6rksC6jgORsMRTMuEqqnCZPDeDAYDGRj1n379P6HdasF2HJiWKZ7dRHf2njzB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WCyKVz7RTq7tWq3mTlX1Er1f+IVfwNe+9jUUCgXk83msrq5CD+iApmF1fR3T6RQLCwso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UCqWsLGxgUwmg8l0glq1hl6/h0gkik/9zM/g5z79WeiKgvn5eaRSKezt7eGpp57CjRs38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jQaYTDgz4WSvcM2eZcHO/vmoy79m/DIs/+v7Lz8i748z3BMsBgKBAEzDEDTUsixXDuM4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Zr+PqRcrTcNAPl+ArruI8Hg0Riwcca1NvcSJSfp0OsWlS5fETGM8HovEjrKFsxIUxqTh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NfGcSsuf5eAwFjpMvshicCoxgZXxeIx0Oo3hcIh8Pi/WmaZpotFoCAJNI4Xbt29jY2MD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+byARWS2mACHIxHkCnmMvOFrcBwsLS5B1zVUazU8//zzuH37Nubn59FqtSSpoAVnIpGQ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PMTLr7ziOvKEw+h6RYpl2Wg0G0gmktB0HZcuX8ZwMMTe/h6efvppHB8fu6iyl3QypsVi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ads1TcPspcsIqio0b10Ui0UAwA9/+EM888wzOK5VZZ5UpVIRyRwAaajXdV3mlbCIdZM6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ikzD3yfGM96yXBvbYrGI69evo1KpyHC5ZDKJQqGACxcuYDAYYG9v79S04mAwKCYhRMfr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0zpJh4H6xbRsVT/7FpuVYLIZIOAx4a4UJuL9vhpectx5jTLaSxTPPAr+LEdF6FhSU0sS8/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0Dy5k667MyR2dnYwHo+FLeJQykQiIYUKZUGBQLZcEAQAACAASURBVEB6KDhUkQN6j46O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9fvDgAQzDwNramgyvY+M31z33C5l1x3FEBpRKpbDrzXwolUo4OjqSxJ9nBb+XgAf7eXj2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8eO6oVKFhT3no7VaLbHM9Usal5aWoKruLBaCuWQy/SA0C1FKNP2z1ci80Wq73+/LqATe6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PVXoKoo7r4JMAb+XEmuCc9FwBEHVzetoD0zQkp+RAAGLUKp2yMTyc7Co55kbTyVhK5Ai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gxb9ObL/oosW49F3v/td/N3f/R3WV1bxi5//Xz7y7PrnXPoL/+4mTNuGOXY3SigQRrvT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AS30j/5wMByAAwXxVBKpbAbDyRiT8Ri24yCTy+K44WoT7927h2vXr8si+PznP4/peIKjg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AR2ZeA6GbSGZSWN3fw+qTw7ldxI4K1egvImVNACh9BlgWXiYpimNdkzSmYDyd/mLCP8B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uAcoNz//zY9u+xN9/vFLKZhM8ef4mVgc+d+LX4ID4FRi7U9oeKjzs/q/xvvkD6xMXPxF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6CwEm8H7NKwDZLP6f88s7/M9FVVXAdmBbFixY0HQdtmUBmgqoKhwHElhY7FCSFgi41nt8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RcBhBXUcoGMJkOoXmuQXBcRAI6FBsBwFVg66cWKSOB0MEVA3mZAqLn88BLNNENB5Hr9+H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uJaRlIahREqK7jg+KAse0ENKJdrj3O5pMYXlxCbl0Bh+89x6ymQzm5ubw6NEjvPzyywiF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nz+PSCSCdDqNo6Mj0U0uLy8LysJJsURr6eE+Pz8vVC0b3NiYR/tcFvqWZaFWq6FYLOLg4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xszMDGzblkOQ0rz+YIDLV6+gUCjg4OAAq6urwkwknnsehUIBhmni6OAAhUIR/+2rf46o5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pmkil8uJZEHXddTrddx45hm8t/seZjJZ9Luu5KFSL2NtbQ3JWByTodubMTc3hx/84Af41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eguWZWFxcRGD4QCHR0cwDQNzc3M4PjxCt9XGzMwMfub1T+LR1hZ2d7bxYNOddLy4uIja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5y9gcWHeta31mLlCoYA333wT3//+9z3t68kU+LMFv39v+fexn608e/mZi7NFxFmmgvuF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6wQUmNtz3uUwWmWQKtVoNvXYHiWgM9UYD1tSEZRgIhdwkIhIOu59xMEAgGIBl2VAAOI6N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aBTnzp3D1atXRarB4XiU/RFoOH/+PPb29tBut7G0tIRLly6580YSCczNzQnzxXkIdJfL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ykIZjmmaSKfTGI1GyOVy4l5FqQWNCzgjpt1uI5vNolwuSx8W+/0GgwFee+01KIoi2u5E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Jluhpq9XCwsIC9g/2MRgOEQyFkE2lkc1k0Gg24VgW8tkcjPEEs4UiQnoAAVVDNpsV9vOg4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0KCg1+5gJpPF1UuXEU/EUa1UkUokkfMmJd+9exeJaMy1sJwaKORyGMcS0FUVmVQa6YTb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vGEY8pmDwSBCunvOWKaJYDiCZNIdSMeEMJvNYnNzExcuXUTviYvQUqbBc5FFNGMIz1ai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RYRDYUkO+TMEcTKZjNivEs1+5ZVXoGkaarWa2BXncjnE43E8fPhQEtFqwwVcuoO+yHRi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ohhNJxgbrh6+1e3AVoBoIo7hZIxazS0yIpGI/Bl5QBVZKj8b7we++N+xJ7vl2QNAJOEL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s1g0Blg2woEgdh9vI6DpGPb6SERjeLK940qrYnFx1DNNU9ildDotBcGjR49w8+ZNMUUw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kE6ng8lkgoWFBUn4C4WCKA3I5BEwYvGs6zr6/f4p045Op4NcLodm0x2iyTOIeQ3nLdAu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5zlR9Hv37qHb7eLKlSsC2pElIWBxlv3odt0ZIgTSuP+TyaTEt2q1KnuYcZjPifeRvbWUJ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C8v4M51OEY5EkJnJuYDvaIjecABbAdSAe/a1Wk2Y3n2ybXdOz+rqqsuo2TZ0VcOoP0Ay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DQFVg6NqCOg6QoETaSklXsFgUOILY3uv10O1WhVjFvbQHRwciJsec6nBYIBYPI5wMAiE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jlQ8gUjYHazZ9MAMvm+/9HE6neLCxjmYkymyKfeeGuMJ0okkapXqqTPqX3PpBmz0eh3A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xVz/XbgN3R91TQ0LpgMMxhNMTAOD8Ui0juVKBe1OB++++y4uX74sdHYkEkG73Zag3x+P0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B/VWE3fvbyKXy8mHpAyIyTdw0jgKnOjT+b1+XbMfQQdOmsWYmDI59csZmBTzECcNx99J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XkzQ+dr8N3/i4X+A3PR8+Ax07BfwJ//8fgZB/l5/UcPPyd/D93i2l4Tfw/vB7z97X/yMB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+WvxsIeSn3f0slEhC4NqGKoqCgKrB9v6uKioUTcHYMqVA5T3hM+DvISPF98ekG5YNczKF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AUWB5riJWkDVMOy5blyjyRThYBC2YcKxbATUk0LLtk1YUwOKZcM2TEAPIBaOnOqJsQ0T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Z2TTZlPuxNqFhQVMhyM0a3Xsbu/gc5/7HBqNhhwqRMD6/T5mZ2dFHkVkiQlmKpUSiphU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6Pf72NjYQK/Xk1kAxWIRb7/9tkgvms0m5ufnJeh/+9vfxpjILCBDecLhMC5cuIByuYzP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It9SFEW+LxQKodVquYVPJIpHjx7h3q3byGazOL/mWinevXsXuVwOuRk3EbMNE8eHRygW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IqwH8OZ3/gFXr15Fo1pDNBrFk+0d6LqO4+NjOShrtRrG4zEePXqE1dVV2Ru6VzAOuj3Y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j9Cs1eXezs7OYmdnB5PhCHt7ezBNE9vb21iaXxD5wNHREb7+9a8L+ufuJwNQT5zS/PuB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qfzySX6/H6Dws3Z+QMIPKvD3+llPInDAia0sD3T+jvxMHhrcoldXVKiaiqDqaqY1/WSv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Uz13qQ6MqSFNnnNzc/jVX/1VkWrYto29vT2REvIQo0zq/PnzePz4sTSbEwGnbCMej7t+8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lC3UajU8fvwYc3Nz4i1PJlTXdRnCZRgGGo0GFhcXxQp1PB4Lg0D3OSaEw+EQuVxOkOkV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pkqlEtbX113TkmQS5zbO4fj4WJDkaDgCO5kSacmT7R2cO3cOALBVfwjVAbotd1/1O10cq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DjZqdZESMY7c8gCA6XTqNhg3XSeZN7/zXSkim7W6SEM4Qbk/6MO23Di4srKC7e3tU4ka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p/jlX/5l/Omf/ilmCnnpcfCvTa4jVVUR9Z4XgSIyG6PRGLbtQNcUKfLoAmhZFhYWFmBZ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WZGZAZZl4eDgAOl0Wvz5TzUOj0YolEqupb6mIpZMuGCV9/+DsdvEHIyEEQiHEE8l0ey0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i5MTry+AAAzNKpiMk50+22tJRo57nnuO5zfn+6jqiRNmNpuFqigY9ft4uHnfldfoOgKR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BZcvXMTu7q6c981mE9euXcOtW7dQrVZRrVbRarXw2muvSW8hmXQW1pR9xWIx+TpjBu+r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6qqcj5lM5pSchmeobbtOXZyPlE6nUa/Xsbu7i2efffaUtTh7TThYju9haWnpFEsUDAbR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l4rMxmAwkELUcRw5D8nU0BaZRVm73Zak2a8woPVtNBqVXE9R3H6lTqeDdDp9yoo8Fou5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DqUOBjAxDfnvQfkIji9+c+9w2ncoFEI6nkTLaWLUH5z0bBgmQl6eQFCWklK/IQTdxQge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1WrCnKTTadmX/Mxhr3BKRGOYK5YAy3bzlFAYsB0cHR2KJIz5F/O64XCIdDKFbqst92Nk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E3/0R390ypDnX3Pp9+7dw7PPvgDHdjCdctQ9kM5kYBoGAqHAP/rDwaAOxXIQjYaFOtrZ2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o1HRFK6srCCbzeLb3/oWXrp5E+VyWZpS4vE4KpUKGo2GIFRsFuLlP6h5EDMI+h1l+O/+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5v66Z3++//D0M/gOHr0uJFH8Hv+4vXPxJhj/RoM70rByKF2VM/gSCRchZ6YQ/WfdLKBhM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e/1yKr+8iK/vR3D5M0x6efFnGHz9cjS/jM3PRjmO2zSpKCr0wGn/f2n4DoShK5CDjZ+b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Hs4y98SyMTXHp1APIhy8v9S3BoNB0TL61wwDOL3bqXNl0s6LjiMsfhgoq9Uqbt68iU9+8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cHh4iGKxiHg8jvv37wt6s7u7i7m5uVP2euzXcBxHmgjb7Tba7bYk/bu7u7hx44Zod+/e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4P79+8I2UB9Lh6qjoyMsLi5Kg/tgMMCrr76KZDIpjc/lchmO407TPTg4kKZSfz8QaWI6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L/2SBMvXX39dtL+Hh4dQVRW3bt0SV6/9/X3Mz8+LfS6R+Pv376NYLLpTcisV5PN5KZxH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DCxcuyBA3NhZyIuyHH34ozZbZbBb7+/t48OCB9KFQWvDGG2/g+PgYu7u7QuET4TYtd7Iq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P0H/a189e/j13FiDwxxWyf5TxMTYAP1mQOI6DbrcrQ8x0TUck7KKZLNApY3DlA2MoAR0h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ZDJ2h+x5yXfAJx389V//dWxsbMC2bTnEaZWoaZrYLI5GI5Ee6LqOpaUlaWBMJpNIJpOI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cuQLHcR1rKKXY2toSvXo4HMbW1haOjo5EUsUBUvl8HvV6HZVK5dRgPz5/Fh/+5+M/7Futl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qqqJSqcC2bdy6dQvFYtFl1ioVKa7IBDJJ5T1Jp9P4xje+gdnZWUSjURweHkpjM2UpLNIB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Notms4nl5WVpYGYso/RFURRJDskamaaJtbU1ABBkm03RZNdzuZwUpilPntnv97G9vY1M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2trChcuX5PeevZhUtdttFAoFifH379/H//y5zyGo6jCm7vwnWpxS8sPv5dnyzjvvoFAo4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MBvj4xz+O8XiMH/zgB/ibv/kbaJom06NjsRimjoVe343n/X5fCkg+Y8uy5Lnn83lXJaBq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Ye+f10dERBoMBNjY2YJomKpWK7Bt/jxDfsz8HaDabkhD6JSkEMDRNQ6FQOEnoTbfP54UX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wyEymQxUVZW+CiakfMZsbg8EAtjY2MD+/j7y+Txs2xb0n2uBxTjPnMlkIiyGZVlSRD96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uHBB7lGtVpMzjI5TZAHoUlmpVMQxrN/vY35+/tRcEcok19fXBRxbXl4+5YbFWMVix2/l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KLekIqXb7UrhStlaJpNBq9USaRGlX8x/XLmhdeq50qSE8i2eY5FIBKlMBhPLHRzJfhCeu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PHnyBKurqwgGgogEQlIQsUDtdruYm5sTYIPvgSqWXq8nsZnnaygUEukxGavpdCpOU3xdv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pM4YahoGJuMJoJzktMwJCNTQOYv9VpcuXcL8/Dx+7dd+DX/913/9T55j/5xLd/W1E6RT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QarXEZeSjLgcOHO+A6na7qFarHmquika2XC5jfn4e3/ve9xAMBqXXglTyaDTC7u4uAEgy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E2F9MEL0j/eQvCBgIWDX6ZUMfVWT4k2wiHP6D3F+kAKebMalNPKupZjJwljXxFwJ+dN+2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gt/D12Z17f9/v9TrJ56bjxXyJzn+wOr/XLznTHwoh/LLOX6aVOysnITFkEi1FBWGbcBRf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xnA6RSDoyqWY/Pn7Jhh06RwEQBxi4CiwcSKNI2LCZ8yGUlL/1P/OzMyIGxcPvbm5OWme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xb8gv3UokEsjn83jppZfw1ltvYX9/H6urq7h27ZpYTK6srODg4ADVahXnz5+XZJmBldpy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jo+P8eyzz6JUKklhtrq6KglUMpkUFrBUKqHZbGJ9fR3ZbFYa5dvttjTj0su+3XalRgzy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OkI+nxcXFH/fEx1Wvve97wEAVldXcXh4iAsXLsC2bUFqqtUqLl++jIcPH+L8+fP42Mc+h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4+umnZV0R7S4UCmi1Wpjz+rra7TbW1tYwMzOD73//+zK8qtFoyD4PBAIyMIoOWcvLy6jX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T0+9XhdZCIvWaCQCw7bgKCfF81kmkn09LL79/QhnL38M88ccXmdljIwnfucj3ms+c35e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KyuwfXuPkreTRMqBpqmYTKdIJZMYjkaYOo7YBqdSSdTKFQQCAXzsYx/D7du38c477nDT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sjp6sfMw/OEPf4hSqfQTw/PI/hJtpGOaqqrI5XKIRqN48OABUqkUstksGo2G3INMJiPF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Bdm95eVkO0MFgIP05TAiPjo7w1FNPiRMgD2W/1LZcLmN1dVUOebrOkPFljCDrwedN7fjT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pSVJADhpmVKNRCKBUqmEdDotfYfsKclkMgK6USpKy1mejWS7NU0TUIWJE5FoSiW5Nphg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T37yk/ibr/8tnuzu4vKVK9II7Z89paoqgp48lYYQ7XZbmteHwwHisbig0oCbKFNyRvSf9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4ACA20f0wQcfAHAT2eeee04GkkEBTMNlF+godvnyZRweHor8hLGa8wsCgQBMy0S9Xhdm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oNcn0W63T5mHBD0rUP8Z6WcU/XMYWKz7VQY01GChFg6HoXifqVQqYXNzU/oNyPTwHOY8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lMtlSaq5thhnNE2TBnu/FTUH3bHojcfj+MQnPiFnzWAwQK/Xk/XEYp17jGAd7/XS0hLm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p9LbRIteSg1nZmbQ7/cFYOZ5TFt0npuUalG+RlaPLBpBY8qqHMeRHh8yMzyXabAAQHpQ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oLUv8wPHcY0RTNOEYVuYWqYwqjznuWb98m+ubcqPLdNCuXyEaCQqn5duaYzNzE15TziZm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S01wHTH8zOHMXFrCO44jBAwuiUqkkBRYlb7ZtIxhx1y1jL3v2MukM+v0eZnIzwqa99NJLs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/qNn2L/k0t1ACXS6XUzGU8TjYe8Busmm9hHz+NyJoCpUxW2Iefz4sdDYtm1jPBkiGHQP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5d+c1WpVNgB1jX75jj95ZgHBh8FklTeFFScXNYsDIk/U8fFikcHg65dBcNNxsfP7WaX6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Ri5saosZ2PlZ/EkJm3x4+PoLDwAio/In90SxeD/5M/4EhO+VwdKyrFOBlAGUSAAP6lgs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8EAUgMGIhyXg6iUXFhZEWnGWimZyx2DcaDQwMzMDHQp0VZOgz9+1traGqWHg/tZDLC0v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dhXZvdD5ptVo4f/78qQYsczxFJBQSeVu73UYsFsPc3BxqtRoURUGz2RQ7Pib/pH/JKrRa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3t4WRIVOFXzGRJN4LxnoNM2deDydTpFKpVzHJQ/NWVtbk4QFgDjq8LD0OwIdHx9jaWlJ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5ptRslkolQW8oQ9nY2MAHH3wglOxoNMLm5qYEawDY2dlBOp2WIBaJROR5sc+l2WxiYWEB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o5E3cGgkTWe0GO50OkgkEvjwww/R7Xaxvb0Ny3Itbt955x38/u//PhzHwfe+9z186lOfw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8vIy1tTXs7OwIw+Q4Du7fv49Wq4V+v4+//Mu/RDKZxN7eHhKJBF544QVx4uIB7l+DbEiv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TqeoVCpot9u4cOECIpEIDg4OpJGY7AbXl2EYaPW6gKoI+gOcWDQzmHNP+Qt1FhJ+8INo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z/n/zM6WMBf6f9QMARPICgQA0XUcykUQwEMCwP0A8HpdkjA3JhmkgEo9jMhyIXTnjgevg0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fuopaeJcX18XwwAW0YZh4N69e1heXha0/ed//uclEXn8+PEpq1hFUbCwsCBDFyuVCnI5V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vR7UTLNvZ3Z2VlgqFliM/ZQNcs1Qu08bUdp3lstlrKysiPSAvRt0jNnc3JRmYmraOYWc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mCAOh0M0m02USiVB0MnObW9vSwFGoCSRSGB7exvXrl2TgYHpdFpkN+l0WhBPMhBcZ4lE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emLGwESLDC4H9TGx5TTpr3zlK/jN3/xNXL9+Hd996/uu9bxpnnLrotTDdhyRt6mqKkzn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7m8YtixL7j9lXHQko2sYp1VzTZVKJflcvV4fWiiAXC6Hw8NDaJomyK1lWcLKUDajKIoA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PT08PECKzkb8Pj9jz71MaR2LDLLY/KzMS2jq4R/maVoTzM/Pn2LfCIj6ByqyYOG/kSUm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pYhk2ePxOBRFEdbYz/b0ej2RF7EpXtd1GYLJXIXsRbfbPQWQ0brWnwMxr4lEIpKXMAEm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YLGo1zZ0fQmcpyq363uA3xldKncgcstAgm0VmgSwdnwHfO2MHz2+CSCwQycLw9QzbgqK7Y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4tTHm8l6zwOP+jEQiUBUV5ngC2yd7pesYPzPXaj6flwZ0Gmiw0KChRb1eF9UL8wjGmVqt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nkonL03TMDMz48Ynr2iiegOANJS78cAU5jwajQqrRADo3+LSx+MJFADhUAi26b6BkIda/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W/b3+AIcHB5jJ509JfRyEoKqKLOTRaCTVJW805VJ+5wWigfRv5g3n4mCixKDKxenX+3IzO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OZF/gBNRKDqwkKJmws1/ZxCiK4FhGFLd0+6w1+shn88LqsJNxM9PVxMeHLw38Xhcqlsu5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UDQSwcRbJLruTmbve449oVBIAk6n04Ftu/ZkREH8KHi1WsXs7Czy+TwGgwGOj4/xiU98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KFhcXJSAQDSbxVQ6nRZJ2/7+vkhxWDSwKOIGY4C5evWqFEbUBkcjUYwHA4SDIUmeeW9V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8ghFwkId815xg+ZyOSwsLEgg2djYwNtvv41CPo9wJgTFOZmqms/nJQhx47IRkkGsVCqh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NiiD9iuvvIIf//jHmJubg2EYODg4kJ/hgUc74mw2KwcGB95tbGycmsA5NzeH4+NjJJNJ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o16vI5fLiaSQ7A6TF7pxUEJEf/RarQbLsmTKK+ejmKaJN954QyhvBpJKpSKB/fDwUPYP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W9qJNhoNpFIpbG1tifyD6DtRX9u2hRlhk2K1WoXjODg4OMD29jZ6vR62trZQr9fxla98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bWGniN4eHBwIYscC6fj4GDdv3kSxWJSDmLKbZDIpMhzqr3u9HhzHcXvAFEWeOWUGRIP8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HMLQQ7bOuqsBp/u4zrKEDOJ+uefZ4sB/nWU5zjJmBBMYo8WO0zShexaLMzMzMC0T0/EY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tiWJs2wL0HW0ux3U63VZ6wAEXPnd3/kdRKNR3Lt3D5cvXxbZDBsQKQOgVGh/fx8vvvgi7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IcksZX6qqoppgaa51qgvvvii9JQwyWRCwGthYUEKikePHqFUKiGVSonOul6vIxwOS/LJ9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bDYLRVFEZjI7Oyuf6dKlS2i1WigWiyL9XVpawgsvvIBr165hb29PYujx8bGcHWTLieDz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cRwsLi5iYWEBo9EIrVYLL730kvQkELjyJxX1el3mmpimKfKr8XiMvb09KUgoqyNaTXDOP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Tz6fx97eHh48eIDPfvaz+ODWh5KsE/zimew4rjkAgTeymu752kVIcyeUd7tdMZYgu0A0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G2J/ure3h1AoJAMZ6Ry2t7cnYGMkGkEmn4dpmdjb25Nkn8yevy+AiXkmk8F4NBbpGM/5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wIXDYUF9Cdj4exdVRUHCY2LoZMgeDz+Ax++nfEX3pIF0UuMa435mftPv92V/kE0Oh8PC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bkBglIwd+2lY4LCo7vV6Uqj4VSIsoNhcPBwOJc9gDyrPG6LjbJ5mccCznIMTyW4SrGSx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dIFABpNlxhv/ADrGevZcEVjlfeD7CAQC0ptFhYGfVWas5P3p9/sCmFqW5Q6j63URDoSld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WNQQWFUUBdevX3dBZo+lHXgzf/i5yWDwc3I/kuUAIGoCPiM/Y0SQvF6vS/GWzWYlF+X3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zs/PY29v71ThTKkUG+SXlpYA7/tVVUU6ncb169dFJfFvVmT0+z1MphNEozGMxiPoeghq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R6mLVRUwTQ919/U7uIetAvh+mouSNBwXvN+JKBQMIplMiic2b5rfZYRoGB+qZVnIz8xIF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KIShDwXghsrn86e80RVFORlc5TUSqqoq33dW30gWhYg75xk4nswgkUggkUigUqng3Llz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DGZnZ6VhkM1igUAA1WoVKysrgm6c9wYV0jubVXgymcTR0ZF4rnNwGYNtKpVCuVwWt6XR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w8rKimz2QqEgPQHU6JNtWVlZwf7eHi5cuCAJZjweR7FYRL1ex7Vr1yThPT4+xurqqmhG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4Q9/iOueo1ilUkEkEsHly5dx//59zM3NCbqSSCTgGCaOj8p45plnhHEql8sIh8NYXFrC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aLFYRCaTgQIFB4cHiIQjWF9fx2TqJrYdr1D53P/0OTfImCZy6QwqlQqy2azc9263Kyga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0Wi3Mzs6eui+kdAHIQclElt+ztLSEO3fuyLph4XVwcHBqCBPXlK7rYi/LApJoV7vdPtVM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OpT0sJDodrviod1qtTAYDCTpZ4HFojUYnLS5kAAAIABJREFUDErjNpEsUthkqVgspdNp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dKkRJlDAeTdbW1uCYA4GA+TzeRwfH4vcgBaKf/Inf4KVlRUAEIZvbW0NL7/8Mr773e9i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DgYDsDSJELMYYYOnKwYBuGO48jb/4i7+QQ5hFZb1eRyQSEY225Qu2tIFl0dvr9TAYjTA1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YXFxtlg4yz4SnfUDOP6Cg3Hy7PXTJBx+NsOyLDi2A9txEAwEkM1mkc1kXDQ/EhVZheM4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NhgKIhqL4uDgAAsLC9Jjo+s61lfXML+wgGqlgrm5OVm34XBYGh63t7dRLBblsPezd25T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4d+8eVldXsbm5iaWlJSiKgtnZWVnLROcotVBVFTs7OwgGg/I6LGqef/55iYm27fbHFYtF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VguHh4ci3wiHw/J6c3NzSKVS2NnZwdHRkfRU0HadeyAcDqNer2Nzc1OYR8qCmXgw+VBV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3JwM02SRyz6U7e1tvPnmm9j1rFgpx+NeIfjBNeJntP3P3F/QlMvln+hdJFrNJJSvw/41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33nv4/C/+r7jxzDN449vfRjKVEhabRbCu69A9HT8BBybW8XgcmgP5e7/fF8CNLC3ff6FQ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c3Nz6HQ6WF1dlYKARdX6+jpa7TaSlomDgwNJgGk9y89NNzPut0wmg6bTFFmI7DEPxeY5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qT0cCAC+Yp4mF5Pp9FQiaRiuDX+32xXzm/FkjFqleooBY3I8Go1OzX0gK87eEsZgP8DA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XpRZkX2j4iKbzUoTr1/mS1koey4IngaDQelt80uxicZzzzHZphU1nz2LXL/Cw3Ec1Ot1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ADfMwMnD8fMxvuM9Y6PE9kG1n8zstidnT57e8TyaTIheMxWJIJBIol8su0NCYYmxM5dwj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tTZj05eVl9Pt9+TwBPYBuq4VUMiX5C0FrFsVc73xd5j+UUbLXioAmgT4+U7+cjCwWWwIY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5SiT1VI8f5Wp8X9PhEJaXu3LNcT3/tN6s/55LpztLvz/AaDTC/FwehmFD0/WfeuCdvRQA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MowpTFNxJwY6Cjhww7JPGpIjkQh63R5GwyGeffZZPP/CC3jl5VdQqVbwx3/8x8hkMth5/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WFgAHHgogwFNcxO7gBdocjmXei/Nltz34ZwMgTNNC9FoBIZpIhGPY3//AMFQEJrqIgKh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aMS1zvU2dCadRsKr8v0DiJLJpCvn8BCO+bl5dLodZDNZHFeOJXEaDofYWF9H0rNQS6VS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q1VcunQJW4+2MDs3C8MwcPfuXfeQVVSMRyNMPGes4+NjN+ENh4XKty0b49EYyWQCxtTT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arUaFhYWMDc7B9M00O8PgByger0yGxsbMD3Uq1QsYXlpyWUfvAM7nUqhkM+jWqu5Fa8DS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+6ml0Oi4Nu7Ozg4Cuo+TJmYK6p2N0gEuXLuHJ7hN3QI4XYIbDIRzbQTQSQa1aFS9vJny0Z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sy1oiW3buHf3nhuA4bhJQthFUWhpe/v2bXGQSMeTyKbTqDfqHhIaw9Cz6cxkMjg8OJSN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gcYAxkOAMhzS4qRfK5WKyJYMw0C5XEYwGMTi4iLeffddGdw0Pz+PRqOBqveZ2dRFHTy1l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2OhVLBbR6XQksb516xZWVlZkki57NignIZLlOI5buIxHaLdcF6pozGVdYtEYLNtCu9MW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UKvXRFr2ZG8PwWAAna578Dx4+MBFqwzTbYxWVQR0HXfu3nUP2mgU+UIekWgE/+F/+w/40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mEwm6Pa67sCjVBKZbAbTqdt4d+fOHUko/YW94zhymFBjTRZS0zTXBrRWcx2hvN9Rq9Vw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BAI6ev2+DEU7ODyE6sklLduC7djY3t6Goro2n7ZjIxqJ4nzuAh7v7qDT656SUzIpkljo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wGSChcFPKzKYXJ69/EUGfzcPDv/XyWBduHgRM/k8ms0m+r0eIqGwSNp0XT+RNqSS2H/y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WEQgeDJpNqDrOH/uHLqexzoTXPZYsAArl8uwHQe6J2N5vP0Y0+kUe3t7En/r9TrGkzG+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YzyZuMyormMyncL0QBLLtvDkyR7a7RY2Njbw4x9/KPHCst3me1XT0O/1pPGTn52JEoei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3LjxMWiahgcPHuLOnTvodDrI52cEufbLMIQNDwRg2yc25aqiwrQsTMZjqJoG0zN9yGaz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ujhvxePuECu3gTSEYDCAbreHdDoj063/7M/+THqEKG9i0ew4DgJBFw2dTtxkZewxG7bH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lD30BwMEAjoi4QgcAMFAAFCA4/IxEomE2wQ+mSDuNdwrqoJGs4GIx2Z+8MEHuH7tGt55+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wNXAwwFsy12j6VTaTYBtN7npdjruvBVNRywUQizqOvVw75I5IYPFfpF8Pi9MOwu1fD4P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c9epIbGsXC5LMcAGWbIaMa/oaTQagsqz+GY/n2WeTKZWFQXG1IDt2FK4+Zkz7mMAAhD5+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2176uaYh4zzEcDiMcDKFRrUnSHg6HRUNP50wWg+xdyeVyAnJmMhmRzRCBptafhRPBMVXT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QuEQoEDYGcZQshSUZlMmztciQu8vYInCEyjhGcWvEWlnUh2LxdDutN3zwItzDtycLZ1O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IwtDIwp/TwYLJ0qZKZ3i+8vlclJQABAQAMCp2SpMlnm2U0YJQCS2NEfojzwzB9O1qDcj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k3PlR7Ozs2KKEg6F3d7FrOtUNhqOJH/xA3acHUKAT9ddW1yyRGRVGFv9fUBcb5TJUc3j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l8YmqqZiPHGVJaPxGAEneEp+z/NmOBxAsR05X5966ilMp1McHh7i4OAA9+7dw2/8xm/8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0x3FcVFwLwLIcj5aKAo79T/ZkKI6DoK5CgwMFNoLqCWPhmqzbCOgBT7saRCwSQSAYQFDV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7/3u7+Lf/4//HuGIK3O4eO4cirkZPN56jCd7T7C5uQnFspFLuQOZkt4E1aPDI2S9yjEU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CMxmJbpNjcZJnRNRSwegaKoiARD6Hd7yHsuN9GIO9bdcYDU2pocODMzM2i32+j3+1iZX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3DzK5WPouoZ0Kg19VZGKeWN1FUdHR6jXGyhkc4iHowjMaHAcW/Rv6VgCmq4hk0iKh3m/1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yRQ0VUM73nYPCcfB8vyCuMGUSiWUj8qYTCco5AtotVvI5XIol8sY9QeIR2Ju8RJPIh6L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qFYNuaKRRfB01yLRVe2UkP92B24xEOO9PRgMEAkHMHxYRm67gaBB3fvIZ1Koz/o4/6de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3W4XiXgCwVAQhweHqB4do9vrwbJMlA8PkUql4Tg2xuMJ3nrzTU8jaUrPQKlYxGg0hGVa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dp9Ft4v93V0XTe+45gI8sPqdLna2d9AfuJuarAmT2U6vi9n5ObR3eygU8rBtB1ooiHqz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zuHRo0dSwKyvr6PZbJ5ycaBsj1IKIoAMAvT4pyuEqqpoNpu4efMmqtWqJCSpVArLXm9J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tpFOp8XGcXl5GTs7O2i1Wuh0Omi1Wshms9jd3RWZBmVwdKeiXKDf7yMWj2Nqm3CMKdRg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MZxMMJi4yI5uWZhYJjTTlVKEvb4Wy7IQdmzYjo1gNILNhw+xd3joNQ1P3WTG897XNDf5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wuz3EE/E0Z+MEE0ksLl5D//3//NHGEzG6I1cCcVnf+6zeOedd5DKZnB8XEEgEkY0EYcF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ZFpvv98XJI2sC1FfWgGywNvd20MgGMB0asAwpgiHI4ilEoiORyhXq7BclAKGY6M3HiIU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xpMxYvE4LNNCPBFHKBpF1EtIqs06TMs8STp9aCJZCfat+JMTFiD+n2OQ5+WXTFFGwdcD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Ug4VmqbC8JKnUDCEcCqFSDiM6WSCeDSGoQMoHshD3a1tu/bE7ZYbT/d3n8A0DCSSCQT0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Or7z7TfwD99+Q1BPv1a/2+0iEovBtE04DuO+gcFgKAg97xMZEFVR4DiAYRpQVAWaeuLK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suE4Ng6PywAUH1PgPidNVWHbDqq1GhwvIeHBbts2rl69isuXr+B/eO2T0HQd8VgcvX4P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r+HLX/6vaHdaSKeTIttiUjyZTNy1OxpCD7ozoBTVLWwSoTgGx0NkU2nMl2bx/HPPC/AB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jC2oahC6FkIinsJoaECBjoAewdLiMn7rt34Lf/7nf45bt27JayQSCSiaCtNLvC3HgRLQ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qAos24GtAK1uB2ogAEsBJpaJsKZibEyRzKZhma7camRMYBomBtMxDMeG4diApqLWakBV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NpKxKL761a/iP/7v/xGf+dTP4L9++cuuTMc0AU2D6jgIqTqioRCiwRC6rRbS6TTCgSB0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dzCdTKXJ2i/5YixmvwD7psj8f+c738FwOBTWkpaplC89erSFufk56V0g2m2aJiajMczpF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X0Q6k8ao10c2mYI9NaDYNhTLRiwUhmNa6LXaiIUi6LW7UNQTw4azEkY/yMReJioEAMA2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3YFqu3LnTbCEWiWDU68MJu2s1GIvBsk5cjgDXgIEgCVFpmnuYpmsrPjMzIwWAf5q7pmkI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aSCSiHvF2himZaE/HiHssRhkSigT5KBL9uqZpikOXZR2+8ETSqv8g4YpVadk1W+cMJ1O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fh25Qh61WhWj6QSBSAjNbgeBcAhT04BiGOj3+1hcXJSYRhYEgNhUkyXy93/6ezXI0rCHk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wLEfiWc5BzMKIKSqCCgqYlH3LG21WtAVBUFNgw4Fqu3AMUzoUDDodBGPRt0cMhjCdDRG3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fY7vg5JWSg2p/GDfJedGca2w+NF1Xe4He0UpvbRtG8XZEnb291BIJjCxTAyn7r6DrqEz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FoRcF9GgJwn25HVf//rXMRqNxDr83+LS2+02MukcYlm3L2I0HsG2gbiXRH3k5WkWA5qK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YlaLpM2i4YhQ9JQSaTEF//l3fhc/+7M/K1rUwkweuq7jqWvXce3KVRiGgTt37uC9997D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+HMtGq9GErmmoHlfE3nLqNbD26ITjAEmvop2MTlwCHMuGHgi6nvqqhsnIlUhYPk1rs95w5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DzEcDnG/v+miZ40mzKnhNUa6TYg/+sEPZVPGYjFsb22JSwipLCLeo9EIWw8fSePxwf4+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NaFu2cPBwUWpVEp6WEqlEsrlsqCE8Xgcda95Pp/P42B/H9PpFJ1EG/fu3cPKyoo0eXGK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ghOxcXx8jJmZGXexd7rupgjagG1DUwJoN11kfzgYIKDpcDQbyXgcw76LQCzMzaPT6WB5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QWU/eQHkL5Q67u7sia6ALDgBEPDSqUCggGo3CsiyUy2VcvHgRvV5PKHXaG+dzM2g0Gsjlc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jbkaRzZrk80aTyYIhIJYXF4CAOmHCUcjMA0T/cEAxWIRrZZbuNm260DCPgcijo7jYHl5W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4dy5c0f0/LFYDIVCQQ7DcrmMbreLhYUFsZvrdrt45plnpEdkMnGnkLM42tvbw87ODnZ3d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6VquhVCpJ4s0eBMB1gyMqMplMoIWCMG33/7v9PmbCYejBABRNhaprcBQgQe/8SBi7e09c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kab48XiMRqt5sucVBTYcmMYUmu3ZqSpAMOgaAuiqiuFo5DJKd+/g2WefRTgcxub9TWgB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6910cHB66+vQlt+9lapqYGgb6/R7m5+blsOj3+0gmk4JUExVVVVUOy7t377pJuqZiap40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0nJsTCcGDMvEcbWCoFfAB4NBWMYUiqbBdhz0hwMEQkEMRkNMDE+6oqqwvAOC6ODJ7Thp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v6zBL6fiv/lf42wPBuUl/Du1taekVo4NxT5pBnccB9fPXYdhuuuFElLHdA0YaLbApmFK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jmXDhjt4zm+fSCtm6r0l0YIDR1Gg6RqmkwlUXYcW0OF4X6Pph2qaCHqGEcZ0imAoiKCX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bjIaTKRlmeXnclJI388FoNpWTDMKUzLQUDXcenSJWSzWWxsbGA6neLmzZtoNFqYTAw0j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jUcRjcXzmMz+Hv/3br52SjZENo1zJsmzYOEkGjOkUn/7MZ/Dcc89h6+EjrCwuYrY0K70+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Q3Y1vP/+B3j++ec9N6AwFhbmMZkYaDYb7pTk8iF+8Rd/EcViEe++++6JPERVEI5FYcP9u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xGA0dJF4AIPxSBqZB8MhGq0mojEX4FBUFVBPGnGhKDBtCxPDRXxDnt7a8Ao/y7YxHI8Q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w7EdJGLuXguE3NhCDbumqNAUFZFQGKFAEEE94Cb8ozGe7O6KXr9QKKDb7XpDzNy4Sqaa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sWjUc7mcxB0mR7tPnsBSTuQcVAGYprtOn3vmWdy/cxeJWBymYUCFgn63h7nSLB49eIho2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IqEwjMkUwVgAeiDgKiu8Z+5HjrmXmbiysKcJRLFYxOPHj1HMzbjOc4aB8dCVv4UCQUzH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i9jf3xeWnH0DNBmIx+Podt0zl0Uq5dQ0EgBOjFLG4zHG4zGisRj0YACT4RDRYEAaqdvt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CF1RhVVKp9MCfpFVYdyhIQOlSmQEol4SnUwmoWmaKAUo+WJfCK3DGRPjiQRanTYyuSxM2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U1XUrVJUTB0sO3CQ7wUKfAAwNWlhs8D35z2Oe9zQDIGDAQomJNWVKlAKxR4LSO8ba8WgEc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lVJbholoOAJjOkUynoBtehJCB3AsG1rAZfB5zjA/IFtDqTRZIhZNfhkte3/J0uTz+VOm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2RmGgWQy5fbemSaa7RYsx8bx4QEuXr6Ed955BxlPQgVAchuCWJqmQ9c1TCfu/Z2dnUWx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y/i3uPRMJoOpMZXDxLaA4XDqoRL2P9GToUrhkMlkkEgkpAGa3ffcVFwUT548wXPPPYff/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hlTrXBw8jElzXbt2DdeuXcPW1hY+/PBDmcDLA53NeH7Km1KZTCYjEy+ZxLI7n5QVN1q9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NxArYGo3+dnZlMONSo9lVt5sOOx0Oq5UyLNKZdM5teGFQgHpdBqdTgf9fh/nzp3DvXv3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/Lx7UfqctOpoUCgVxNOGMBCb1N27ckIb6V199FU+ePBEpznA4RLFYxPb2Nubn51GpVJBI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BaUypC+58UlpNptNzM7OSvBizwipTjYPskF5fn4eqVQKx8fH4pCRyWQEiSY6ZZru1NL33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gQBmZmYE3ebaGo1GiKdTWPEGPNXrdUwmE8zkZnDp0iVpBH311VfRaDQkmO7u7CAeT2Bp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2Wzi0qVLIkeiVtKyLJlwyoa01dVVlMtuHwmdn65cuYJ3331Xgkin08HDhw/xhS98QZod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x3GwtbWFvb09aJqGO3fuSIMgAw/XG9kQrv2joyNBp4jE+Z3Jeu020pm0HBaWZWF7e/vU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kHEDgL7XN0VEmmuIwc6fOBNR8SfJbNzTdR0/+tGPoOs6Xn3tNelBGY/HKBQKWFhYwPr6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1cv34dtmVh7/GOUPq1Wu2UKxiDYzrtsprj8VgO6XgijtF4iGa7LfMJCGhQ98qmTyYO4prj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Yg8Kp9Xy+/ySKQZvXrwP/Jqf8fiXXEQQhTmxbdje6+uaBkXV3MPF+yyBQAClUgnZXBa3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u9VCSA8gmz4ZRMeGQxZvlLBRwkgHQK67aDQq0ij2nfE1hpMxmq0mQh5zaJom4H3W8Wgs6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PRoOhi5L5mndTcOEpqno9foIBE/845nY+uc2lMtlXLl6Ff/u5k0UcjNYWVqWPUFHGncG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bhaqqkkiY1k2rl+/jm6vjW9/+/8ThyGuf9u23QLJsWEb1sm9B/C1r30NL7/8Ml5//XVUD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8CYfDaDQayGRmsLa2BkVxZza4UjMTw2EHMzN5kaMlEgm89tprKBaL+Ku/+it3zWgaJlZX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mq7DNC04tu2i1rYt5wHg9jQapnlqjRL9BnACtHkIL9HdwWCAmWwO//Cd7+DChQt46aWX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29uTJmquiVgshidPniCXy2Fzc1NY1GAwiGq1KvdzOp1id3cXs7Oz4uTFJlf2JNLwhM29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UBKyfr+PRDyObCaDjY0NFPMFvPuDHyLtNdlnMhmR2jIWUl7J/ILP1TBN6KGAxAImtEw6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hUSGNJlMkPR65djLRekW0X462HE+BpF6OjPxtf2va5qmTLumrIc/x2foODamk6nIdv2D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tiXvmewRz9ZMJiP9jbVaTXI/WvlSIhWJRLCzsyO9NjQ0sCxLmBYOjGUuxcbnarUqvXG0b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IRlPCOiay+XQ7XYxOzuLXq8nSTTjDNcrlQJ8fkzoqTxh/wmdwNi/S6aRa4GxjvGV5gyV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WShX+YVHF5nA+L7ISlDKxwODsLf4/VT7M3dhXRpbatl3baRZwBIcZg/3skuO4DqXVagWT8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PHj16BNM6aU/wGziwWIxGIxj2TwpeAhOxWAylUkmG8/5rL53NJd1uF6oSQD5fwnjU8g6F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LLB65EPig2cgnkwm+L3f+z28+OKLmJ+flyDKG8D/surzV13Xrl3DxYsX8ZnPfAZbW1s4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Y7z99tvigBQMut7rBwcHUvRwgbAI0XUd8/PzUl1y0At/nppRNlSdO3cOe3t74g2+srIik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er4eZmRnU63VsbGwIIsYEjRuG7kMMZP1+HwcHB7h48SLC4bDMAGAj1MbGBjRNE7tWujZR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mZJKZyXbdl2LHjx4IIn8dDqVOQ+5XA6tVgvBYBCXLl2C4zhYWVlBrVaDqqpIJpNCec/O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i9wvD9I0DRcvXhSNJRu+DMOQia/c6HRNCQQCQl/SQYIJKwOIoigScFhoMRlsNBqYWiaG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G464NODC/Dx6/T4eP34sVCPfc6vVAjz95ebmJjRNw5bHQrE4abfb4s9PeVkmk8G3vvUt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o0eoVCp4/fXXUSqVEAgEcOPGDSwuLiIUCuH+/fsYDof4+7//e9y75/aV0AaW/RZ+6RpR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/X4f0+lUZC88CFOplDSyjcYjKJoqxVyv15PGNb+ekxSu5h1G/uSGqA8PUH+g5rNn0ulH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gL7zzjsyoA0A1tfXEQwGpXnuxz/+MWA7yKUzElCDnhFEt9sVaUGv1xO7PiaWkUgE/V4f7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rCy5Fv3uOqZpygwQHtq8j9ReG4bh9hGMx5Ks+fsl/AYXBESYMLAgY7LCZOms3vsjg7LX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geoxGaZlQdc0aKoGR3Ogazomk7E7F6Hdxrlz51wJRqGAZrUu94p7jW5ltVpNmE16vnPv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5A6eCQXzxi1+UpE3XdWw+fICv/79/h163C9M48ZHXNR164GSQKO+b68ijQlf1U/eUz4sJ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moYvfOELCIfDwuQtzy8gHAzJnmTx7IIgbgO8mxir0HUN47GBbreD5eUVPP/c86hWy3jw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cn/NoNIIWCsJ2rFOxSFNV/OF/+S/4lV/5FaTjSVQqFWxvb8tQt2q16t5fL5ElU8Lkkah9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TJvTTn/40LMvCe++9hyf7e1CVwKm1xvshxb52MiMKcLXxjq/XifecCdfZvh1aVvPeqqo7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7YvBRTKZFFSbc0nYGM3fRalXpVLB008/Lfv0+PhY5JxM1DigsVQqCZrO2MZmZYJAlPe02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Pq5cver2XsRigKKg3emg1W5j5/E2zm1syMBRxvW1tTW3Wd3rQaLun7LY4XDo9tf45DVc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SgQCNkdHR/KZIsGQWPLrumu1TPdFouyi4fcclcicka0ja7jizUuq1+u4fPmynEHMkxjzW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+XnjxRRwdHaHb7aLT6eDGjRuum9RwCNt0WZpqtSr3gLakTLQdx8Hm5qaAC2RyuGdpGKLr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isVibu+a9z1E3TudDlLZDCLxmPQJsmE/l8shnUph2OtLwcAznHGUjpsETqjW8DMcfD5k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sj80n9B1HeVyGfF4XPq1GGcYX2liwX1Hprbf7yOXy8kwPTIBAET1wqSdBjvMCWi2wRjC7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mcHBwQHG4zGKxaI0b/Ozs8+EMlKaB7GYdBx3cJ+maUikkgiGggIYkaExDOOU7IxnHftq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ei44MDvr9gU/evQI/X4fGxsb/+wz66MufTgcwbEd5PN5VI7rGA4HmBoGxqMRLNOEqv3j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IbJK20Ii/QxYf/AHf4BXXnlFChB/A6RfmsUqkQ/UP+8iGAzi8uXLWFxcxPLysvj237t3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QWLIHlC7VygU5HXZSEWUw++MQmqTbkkARLNPxIUUb7lcxtramkxspM5xNBphdnYWFy9e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6NrwrKysYj8dYXV1FKpWCoriWsd1uF1eu/P+svWeQXud5JXhu+nL+Oje6G+huAARIgAAJ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lmWlKklbXpd/eDy2x15bWzthd/9pcT3BAAAgAElEQVTZf+wducpW1ZR2yqlGM/bMljS0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tkSJFCWKIAiCROqcv5zTTfvj3vP02zAl2Z65VSik7v7ufe/7PuE85znP/Th79qzQaC5e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rGZnZzE1NYX77rsPt27dgmmaOHHiBPb398UgUTkjk8lgbm5OOP1EBzmIbXx8HLdu3cLx4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6lQGcqvTAWQ4vv/yyJCjr6+tilKkr3+l0grJuIiHylyyfM5glUkoeLg8nJVWJiti2jbW1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QC6ZSWNnfw/NRgNWiBpwcI+KIHOyLnCoLe25LjTXRyrkQtK40gFwj5ZKJemNYQMWD7Lj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1FIbDoUj1vvXWWxiNRuKUWq2WBLonT5480sdBg97pdFCr1aS5s9friRHkPdFp1Wo1tMMm2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Ldi2HTQo60cnzr/++utHKAA0pr7vQzdNEVAg4kL+MZNNrgkDB/6ZjpcOFMCRoF4tD6+t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mVzUXqcL33YkoOEMBe7rer0eGC1F1YkVNaJUDOYJdhD5YcLANaATY+LJd22apkz2VXsu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KRa0MwQmuDe4B3mO+Fl8XoIpfE9EawmKGIaBfq8nIhwRy4Ln+fB8D/2Qr2sYBrLZDAyz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+52N6Zhq+42J9fV2SBwByD/F4HLVaDZVKRWxfNBrFr/7qr8q033PnzglVpVwuC595aWkJH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f/InyGVz8HwvTCqDNbJMC7ZjIxomzkRHByHdUMNR+piKfvPdUTGm2+2K7OnU5FRgl1xP9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l5dDecwENASABCfEt1ptLCycgOd5yOdzeN/73odr167JPpMqHXzYjgNN1wQsc10XViSC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Bp/CJX//fsLS0JH6qUCiIYl82m4eumRgMhkgkotjdPcDExDja7WCuzMgOZtScP38e4+Pj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+AVMT0/jhW9/Gy9+L6A40N8wUGJgGIkEgiX9fk/2MKtbnhfyv00TlWoVn/jEJ/A3f/M36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HPx5UWT0P+wcHmJ+fx6uvvgrfC5p+TSOY2L23t4djx45JUFuv1wV0IwMgn88fqUCQ3kEQ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EIjM5/N5OI4jCD3nM1BtUJ1unMvlsF8pS6XddV00m01RPYxHYzBMU1T4rFBdTbVJPO9U7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66IaigeoCSXBQZV+qmsaaiEAyErb2NgYmrXAJjWbTUHaKTvOKhwDXAIODPrVoXjdbhe9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28Syo1MtOtwNP1/Diiy9iNBphbm4Og8EAV69elTk/hgeMj49jZmZGGopZrWAly3EczM3N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VSqquXG9pqamJFgmOEhAibHTiRMn0Op2kCsWsLKyIu+eNs0P3/2gF7BMarWa0GCHwyEW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DsZRDJ4dJ5C43t3dFTo6wRHS9DkrhzEeVSApP01wlnNeKDzAGI3UNgLU9PHsPWElh/ZK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fA5j35mZGdkLBA/PnTuHra0tzM7OSqLCPcdEhiwC3gP7cahG5bquUIhLlXIg1BLuU0pa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4DDxTAIRGOn1sDrvuDjzPwzPPPIO5uTlcvHgR/+E//Af84i/+4tuF/f/kyxwM+uj1e7Cs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jiB7hsI9fruLTjGbzaJYLMpmJyprGIb0Zvzu7/4u7r///n9woIGjso1qYKgmHlx8avkD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Ozs7+PSnPy3cdSKflPKcm5vDxMQENjY2AEAQ6mQyiVqthsnJSQnkyAWcmJjA2toaTp48i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fFloGmzKLhQKuP/++yWQY18BAyHK9RFpOzg4ELRlcnISP/jBD3D69GnhlzPg5oawLAs7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Jq5evYqVlRVQ7u/NN9/E7u4uZmdnEYlEcPv2bdRqNSwsLOALX/gCBoNBILVmBcOmuFFp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ihSb3zmllk16NErUAR8fH8dXvvIVWTsGUkR4eVCYiNLQi1xxiCgRgaAsMdfVsiyhJlGy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a2sLmXwOuhWo1AyGQ/R6PWSz2UB2VClXciI20TIAyGYyGHS6cvB0XZceCL4/zq7IZrNY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xDSwsLAhKSOM6OTmJ1157DaZpylTkdrstnOMHHnhAkjCWnxn40jkTpWAvBAOkXq+Hqakp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69uabb4pyhWEYGNkjwDCkEHkvVUdF2nmOWUlUEznf96W0zIoEaQ5MFGOxmEwm9zxP6BBE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6qNVq0o9TrVbFqV26dAk1owp3OBJFGtoKaq0TAbx+/ToikQhOnz4NwzCws7MTBB+9DiJh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tQ+ClEr+mXN6iEgxgWDgSUdKB0PHoP4fP4P3TEWfRqMhdEcmFHt7e5ibm0Oz2ZSJ1Sy7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SCQK1ztMgLVw6ng8FoMTIrCD4RDT+YJQItgjMDU1hXqthng0qAAMh0OxT/v7+3AcB48//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//qvo16vY3d3VwbHTU5OCh+dNmx9fT04P1qQAM/OzMIyTHh+oMIUsSKIJxIY2TasiIVo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NozGYjGYmik0UFIV1KZPOvi//Mu/xHvf+95wsFvQcNm3HaEkzszMiNSx53nY2d7Egw8+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F174Nh555GHs7G5ibGwMH/3oR/Hcc88dmZJcLBZRrtfge4dVAe4jTdNgOzY++7nP4l/96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2BjaQMMwMegHqGS5HNj69fUNjI+PI5GIIaFF8dBDD0ly9MADD8D3fXzgAx/AlXc8jq987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c4SGSH/DSoKmaTDDM6rrASdc13UYJqdPB/tpYWEB733ve7G9vY3FxUWxe2tra1haWsILL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OkKpAwKe+0/+5E/ipZdewvj4ODqdjvSVLS0tyb5fXFzETigKQZuxubmJCxcuwPM83Lx5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x47SovQV8/PzWF1dlQra4uIiNjc3kUqnMTZWFGljJuqsdgVVv6iAkmycPnXqlFRWgCBQ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w+EQjutA0/R/QPfkxTM5Pz+PcjlIdPL5fFC9TgU9IOzR8DxPFAWbzSYKhYJIxBMApM2g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MGeJfYdMKsbHx4UlwoF+vO9IOLeJc69Onz4twwrHx8YRNU14rid+lUE2bT0TP55FUg5JW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37SXZFgRQCB7U63VEohFsbm5iY2NDAm7aw3wuAF9JzSGNizM2CFYzlqDUP20FcDhFnpU9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/JIjDv6vN9mRjkHrMhIn7hwMEKQlP2h6pvhx0V61Wj8ySajabR6oRTGIIVrBKQB/KZnba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JhSRSDAb4+DgQFhBjOWYQAOQgYm9Xk/m8tRqNQFWuXb0YwQFqrUqyuWyDBxtNBr41re+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+g/OxD/nMsfDAXqBpKiOWCwJ37cxHI2CprwfUeVnwOn7Ps6ePYsnn3wykKQMeWbpdBp3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pITPQPUfw1FWv4aIEqk7u7u70qibSqVw6tQp/P7v/z7a7TZ++7d/G91uN1CwCalU+/v7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5JryZd26dUuG4pA3Rwe3srIC27Zx7do1CcLHx8dx9+5dGa7Gzv9KpYKXXnpJDq/neaHD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6dTGUtm3jb//2bwOqQ5hoEIFhwMwGX5b6KGOoHpLhcCgNsLVaTdBtGjRO/+RERw4GZADI/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7mXASHSKixcCbSSQRA3IJGWTqejBzZDAYSD8H+d+U4CP/9F75tieeeAL1eh0f/ehHMRqN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zmJnZwe3bt0KPqteg6sdHiDTNKVJjQmMWpFhAza1t30fR7SmOTRofHwcjz76qEzYpuLY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jo2NDaRSKZTLZZTLZayursogolKpJAEjjSjRE8dxjhgpcmqZxHGOQ6BUEySCe3t7qFQq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lAIlNULlDg9D6pN6jhjgqXQL4LAErUqsqupAPHss26sN0HREdCYcAMhyNB0mkWxWCDmM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iFwmi/2dHVimJVOcKffLigfR236/jx/84AfIZDJyFuLxOKyw4sLAgUE/aVF0mDyv3ItE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F211qJZb7jskH6U6clcAEgxLIpF6S+7q9vS3vyPf9gFZkmkKLuvfis3Q6HeRzecwdm0Ov3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kvbY7/fhDm3EIlGRDCVneXp6Gr/xG7+B+++/X6pzRHjn5uYEKdb1oIH0e9/7Hh577DFY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hVqsFztl18Eu//C/xnz/zmYCCattwbAfpVBrxRFz649TGce5RFYknoMSk5jDRCoCqvd1d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K1eQzWTRaTYRj8XlfijecPbsWYyNjSMWTcB1PQE5HMfBY489huFwiCuXr2B7ZxPvf//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/kRsjo9AtcvD0eZ8IsBBgnaAT33qU/it3/otGc7GQCcSGeDVV6+G84T8sOKzCMqou56N4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6dQvf/e53pTp56/ZtnHngfvz8z/88Dg4O8OUvf1n62khNpH8gMOP7PgzdgOPaMEOAYTAY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DnuTSqE4yNTUlFA5SXVOJpNCWxkOh9jc3MRHPvIRPPDAA6jX6yLesbCwIMP1zpw5I5X7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S2Ym8V2zcXQ0GqFYLMIwDKysrIRKdcFcCX7v/Pw8RqMRrl+/Lr6IAhrz8/NYXVtDu93G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RMbdsW147mFDq9oX4TiO+HMCTOzpAgB7YMMwjlKE1EvX9SO9DDwP/X4fnu+jFwbA3Dtq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ODY2JkEie56IrHOgGgBptObXsAeBHH8AiMZi8OELkOd5wQyjyVA+PhaNYrxQwN7unsjU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UJ41lZdP+hc/k7K6tPmsctB2q/M8DMMQ20A7ysoQv7bTakv8Q8YCv5Z2iOeK75TJhGma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TEZqX7ValSZpsk6Y1NZqNWSzWfEFxWIR7XZb4lL2y9brdaRSKZGYByDvLJlMolwuC1DA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pVCSpY+ISjwdztngOl5eXA4A0k0EsFhMVS9pGxg0EGlutFgqFAsrlsvSfkJ7VbDaxsLAg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08aqsQA/w7FtDENmDXsy6ReTySTW19d/pA/8x15mJpOBoVtIJFKo1RrC+XQdB57v/6gc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Br761a9iZWVFyn6+Hwxf+eQnP4mzZ8+KDviP4iargc+9h17TNGSzWZw/fx4AcOHChSON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f/iHf4iNjQ38/d//PT73uc9hZWVFuKDb29vY3t6WgI4ZK4MG/iyiwjQ0HOLGshOHrK2u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tiOwSkSfNg81D3PhsMKcONJueVJRGDbp5kGiESBfhdFwfASqdzeXgeC58B0imUrKB09kM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6/D8QBO+N+jDsExE4zF0O104not4LC5NZrbjhEo1Ebieh1a7BR9AM0Qms9ksOr0uPNeF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0RGNRTIwVUatWA562aYrTSyQSqFar8n4XFhYwOzuLbreLY8eOYXx8HNPT09jZ2RFU+ezZ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ePHFF9Fot8BtQhlEUkE8z4NjB3QNQ9OD+9J0dNsdaLoGezSCqRmCxhQKBTz++ON4+umn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18bGBm7cuBHsyVBWM5lIYjDoI5vLYTAcIhoP3q1uGnBGLorjY9hYX0cqlYbj2HBcF6VKG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EKDR7XYLnW4HmUwWjWYD9UYdmhbwu4ejITQNGDk2dC2Y1hzIawZT0aEFjaG+BmgIkSel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TFWkX+WCq+gXAKl00HDRgTChpmIWK0F0uDTghUJBkVEuiaFnolWr1+B6Hgz4aLSaGNl2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rwfbcWA7NkzLQqfbhW4a6G0F3+/4HtyQbsOhQ/zFygyfkUlZu92WChIACUhZulaRbK4d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mzlqlgJKiwAoO6RSUMObkdE527ymKQES+3s42AsEchNnZWRw7dkxQM1bPGJhomobhaIhG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Z9I4efIk/tef/3ncunVLqINEihkMDYdDvPLKK7jvvjNIJJJ473t/Go7twLZd7O7uYzDoI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F/ML88hm82i3WiFlMYFet4tGownHsYX+pSb4PKMMnJmsqo2Uemij4uHsly/81V/h0sMPY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6AgoTefOncNoNBIRhlarhRaC9ez1eqjVatA0YGpqOqTtrSMWD3qelpeX8dRTT+Hb3/62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UeqYXT6o8EwpKv18f/+x/+Ij33sY7h9+zYikQjmF+aRjKeRSCTD/qs+Op02zt5/Pw4O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tw3bDqiRpAKePn0a4+PjQaVobQ2+6yEejeHk0jJu3b6FYX8g+5E9VeSN8x6t0Fdo0GAP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7ODzY0N7O3toZDLIxqLoV6tIRaJAp6PTrMF07Lgez6S8Ti8iItINIpur4f//swzeM8T7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gM5LEY9+vy/Ux0gkEswYCFFpVmVJgWKCwUR7ampKKh+k3nGuyPj4uMw/mJqawsbGBvqD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YHLqmY293F512B5lMQO3bL5VRq1SQTCTFlxIE8jwvVJHykM3lUG/UYVoWUukUXM9Dp9eF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7L54FXdeRzWRghwlHLpdDNpsFXE/2TC6XQ61Wk+dhIqjrughPsKrHaiqrw8DhsOFOp4N8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DeGNfBhmqNxGWqVvSM9gLpcTdNyyLDi2IyItuh7IqbNhmSAR4xhVDp1BO/cZqxuk1ar3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9/X0UCgVU6jWkkyn0ez3YoR02YjEkE0l4novdvT1kMxm060FfWDT0f9FYFP1ewFSYmZmR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eiDoMjYmU8yJxjM+Y7LPCjSZGmyK1g0dmqFje2cb8/PzqDcaiEQsJBJJGKaJWDSKUqkE1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1XWhvuVygere1tYWJiQlZo0ajgYWFhSN0Ye53gk+kCM/Pz0uyyIoFfcbe3p4wVgjc1Wo1O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bm0in04hGo2g0GihMjAslK5/Po1qtotloIBGKeDCZZDLNRK3ZaMBDMMrutdevBeB2ONS41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/I9e5sbGJqanZ5FKZWSzDwbBpno7FE29hMfq+1LuUvWMl5eXcezYMRwcHGBtbQ1PPPGE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cwFVRE9NSPg1pByo5TI6ebX5VNM03HfffXj3u9+Nhx56SPh0X/ziF7GysoLt7W0AkOoBs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iZwqy2vqz+e9kStL48AAhqU+0lioM82ALxsO6KPaA41rsViUBi1yJdPptPDwM5kMfud3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CU5MTqLd66JeLiGVTAU4nBasZ6vXhe3YiFgBqtwPpYUdDdAsE75jozccBNNNTSOcpFwOV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Bc8cTIY3oVkmLMtAdxQ4QWgGHM8DzAAZh26gVK3CCANJIttM2AzDwMMPP4wrV66IesX2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0OjgeNqQza6caUqPRwP3334+tnW1EkwlxBGwONwwDuqZB9wFnMIKnaXA9F5ZuwO4PYJhG4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4ad/+qfx6KOPSqOipml4/vnnMT09jddeew0TExPY3NwEAJGtjMbi0D0PPXuIWCKBVoj+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mc2gubODgT1CNJlEPJ3Czs42zE4LyWwGg/4A3W4H/XIJ7XYHuh42UO/sHAnmAcCKRmCP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KRMSCr+sYuS58Q4enh5xiz4WmHyYWDDh5VtXSNxF70oBoFHkm1K8nkksElUkGjaQa2NOJ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eGwb5RM2oK25GI7BdD5phoNXrHrEPuq7Dc2y4mgbbHsGIRtAfjWBaZjA7IHweUrYY+I9G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yM8qDkvs3DtqNZNrxN9J12Sl0jAMCcDupVXREfDnsJ+nVqvBcYLhYRPj42g0AqoEfB/R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5jrxczwV8H/lCATMzM/JcRH2J1h5V40nD1zRomo92o4HEwT5GroPpY7NwRg56YY+F4zgy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nzz+ITLqAzc0NaBqQTKbQanYQjydw5r4l1Op1nDt7DgBw5dIVfO1rXwuSL0eDqVkY2kMk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+LgeXC8GNgRmTIN0jmDvBRXaOp7/u7/Dxz76MUR0HflcMHSS937r1i2hSjInq1QqOHfu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oB+lUMwK2LO4uIjl5WW4rouXX34Z6UwGtu/Bd50jnH6eDdcK9ntvOMTNu3fw2b98BmfvO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lTJMVJFNp5FKpXHn7ltIJBL43ve+g8FgGCLogcphu93GsWPHxC5ubW1hbGwMnWYTmUwW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kU4k8INXfgDdB+B60CO62H1y64OAKpBtj+oGcukMHrz/AfRbHeiuj/NnHwBcF6lYDNeu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2BnXhW6a0FwPKysrWDp5Eu1eF/F0Els72yhOjKPeaGBuYQETU5OIWgHNkdVI7k/a7qmp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s9pIqyh4g0pc0TZPgt16vBzY5vAjW+Y6LsVweyWQCnuuhUanBGYww8lzkM4EdZSC2u7uL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nw3OoOvA1QDbc2CYJpLZDEq1asDnd13oOJx+TZCPlwoiJOJx7OzuCoXVD2muqh+u1+vg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WTElC4ANw6rdZaUzGo3C9X1EUwl0qwOYsSgimgav1QBCepcbymsTJadSVCwWg+e4iESi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+ExqHyrBCQ62JFjbbrcxOzuLTqcj75p9Nv1+H+12O5iUHYJLpP/OzcyiPxig22ohny8g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m0yh3W4hEo2iPxqiODURyM6GQbXv+7BiMQw6XaHzqH0K2WxWFKzoc1jRYF8UYzc+J5kL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iUwG3eEAI8+FqyGIU+IxGFEL3tBHNAzSK5WKJIesbjM4Z3zKZ3YcRxItCrCo1CxWO/gO2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ZiZQajWdZ4bDgPl1VHEl1dp1XakM5/N5bG5uwg4prmpvKuMJxu3JVArdfg8efMRTyVCE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bhRX94f3Y/5TL1HUNxWIBrVYTyWQGrhM0+GaUw/6jLiJ8AKSRKBKJYGlpCfF4HBsbG9D1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gKgU0OmryBv//YfxyO+9GIQ5jiNB7MbGBu7cuSMoCTNK3/fxyCOP4IMf/CCazSZeffVV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gV6V/8DCRR6qqxtA43It08ntisZg0GnOgCjnrRD36/T4+9rGPyeZTEeHjx48jmUzirbfe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e5ybm4NlWVhcXMRTTz0likS+7yOWSuK3fvu3AglGz4NpmWIALStowqSj9+FDszUJnIaj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CKaghvekaRo0PRhKJe/CCGYHEBVhwnckePV9+F6wRrFEEqYeTFKnykUqlcI73/lOLC0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TQawkVdO2ha58jzURGvJ3R4OBkHVTSnPUhLYNE2kkynRJnfDpG5xcRHvfve7BZVi78v3v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pjsrUWxm5yHtdrtI57KoVCtITgfTTvuDvhxm27bh+T7qjQYmJiaCYDOk/LmuKzQZUjpI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GiH/hkPqhnAs9eCz+PX3nqN7fzE4IRqv9i2wasa9yr1N2kYrnEPDQFoFBrgfyGFlkM/P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gsHLA98nn5L5TBe4834PnKoPslEmhnu/DDkvtLPNTHpHoOZMAFYhgMsXEgjaEah1qL9K9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wCEoQtvCBEzTDifk8vMGwyHiiTgy6Qwc14E9GsEyLTmb/NxR6MRc18WlS5ewtrYmAEc8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VP+h6IDruuj1e/j+97+P3b09uI6L6fEJVMplmKYpyB0rMJ7no9ttY37+GLrdPjzPx333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LBqTQPNn3/+zKJfLuP76dfR7/WAfhj0WatLFvczkjvuZtBMVWOKgQe6zSDSCv/r85/GOx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w176LXC4ngR0rIwR75ufnEYlYqNWqGI2G0tvGCl273QYQSGu+613vwmAwwPXr1xFNJoL9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30O0GlVDf87GysoKNjQ38yq/8CvLpAtburmDx+PGQkhLH5OSEJE+pVBKRyCxs25beBtJb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0mk0kEwlMT03j8SuPY35uHs8++6ycXZ4vUk89z8PIthE1TFEE5Mwd3/cxEXL7LdPCRNhj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s5kM7q7cRafbCSabj0ZIZtL4/ve/j4cefhjZsOKaTCYFYR4Oh6hUKpLU7YYBOP1Ro9FA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UMkQ2v90Oo1arSZ0m2QyKeew1+theno68GehLHAsFoPrOBj0A/ENezQKJnaH9oR+gMIo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OIM+rGhUGoXbnTY63S6gHapsvV01w1d8Si8EDFWe/87ODmJWROwEwVPON1L7tghokDLM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uGzHgdPrwTANaJ6GSMgi0HUdsfhh8sugU2VaWIYJ3/fE59FecZ34rL7vC+hB9UYCJwxs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jpAOz6Cfw/E8z0O1UsHy0nJAGUum0PE7GIVNyXulElKZtDyvHVLaqtUqEuG0ep5l3gtt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E/Wb1uuwfnguCWKpow2FiMER/MEAmm0WlWoVuBPOPur0edB8YhRR1Vp4Yz1FBkXLxrO6T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whh8H6T2lUolFItFAcAYN1GMA4AAYLSr3IOsznM9mHAxcYlGg8nk7CklqM21U/cbVSPp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sXgc9UYdg+EAnW4gAPU/4zKPHz8eZkTRcFNkEY2aRyQJf9il8vToTDRNw8MPP4xIJIJ3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Z3HmzBlcu3YNm5ubmJubw6lTp1AsFsWAM1BhIPB2lCo6Gl4slzFoIWfvhXCq9NraGi5e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ULY2Go3i4sWLAU0jLCeur68fabBhRk/OIxV9WO6kFjcDkXQ6LbzI48ePi2ICm6r59bZt4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xY8fEAJCzZ9u2aCgzSGDJkDQhDs+7cOECbt26JQoErX5X6Bx0kJzhoaLR3Kh0ciyZMmAh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RG7VPQAcVnSoB85+DsdxUKp4UfIAACAASURBVKlW8c7LV6SPIWjEzGJyclKCNSKL5DZS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7/siFRfwzH3oOAzEGCBVq9WAKmUGAdbc3BxOnjwJ27Zx5swZOeCe52Fzc1N6IFTUmbx5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1SpqtVqASrqOJNBsap2YmEC9Xhe6IKko+/v7MmeFz3wv9YgILx3CvfufhpZ/VxOHtzub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oyLM/J1JBt81jR4N4L2fy/fMn8EknQErP5vPplZP1N/572qic+/Fn8u9qO5pJi57e3vCk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VhroFNW1ZcMjKUyskvJ98WfcC3jcS/Nh4M81pr1Sy/h+qBRVrVQRjUWRSqXQ6wVIXpSa9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aRSLRVhWMF+AzYEMslkl5FkiD5nvhQ7SsW2USiWcXF7GcBho1WezWeGDJxIJHD9+HL3e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TEyMQddNNBp1ABrGxvIYDEYwTUuSzwsPXsCNGzeCtbXMI3tLXWvSNQiOkFcfDJ9D0NAOH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ME1EPB+tfh83b97EwxcuIGpFUC6XMTMzg+3tbammu64rkrHkeL/55ptYXl7G3t6e2Ni3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xSIuX76MGzduBPbWCPYJK85qRZA0gl6vBysSxXA0xGf+03/Cv/zlX8axuWO4du0a7rvv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jWJ3dxeTk5OyTxYXF2XWT7fbxcMPP4xSqQTDMHDu3DnMzs4Kle6BBx5APp+Hbdv48//2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cf+430zDgOsE5unLligRGJ0+elCbTYrGIaDQqqDfppazCra2tCa243+/jOy++iGw2i1w+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29IvODExge3t7YC6tL8v/pVcdqrf8Zxy6jRRe6oFVSoVjI2N4ebNm9JjSaSX98OqiWma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/7BtG9vb2xJs9ft9RHAYsNG2U0iCSR335702h2eYiDH9EnsXc7kcRv2BJHy0b7RlKnJM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ui1rjvf640+kEQxldSB9qoVDA1NSU+CldD0RK2ENVLpdluGvEDJJ2+JB+BdrNbDYr90La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vrH6ovoSVowikYiI4DDxYGM0kyZN06SvjmukAs58jxTDiUQj6Ieyqrw3VjUI7BG1Z8LD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JkK0f6VSGePTUxIfsQ+p3+9jcXERayurMLVDEJmzS3juWeGIxWLiGyKRiMRNruuKohk/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616qI9dpd3dX6E58T/nw7KXTaanMMKEjrZe9oKxEq31Cqq/nxR4bnr/jx49LbMnePVJY/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bt3HmzP1IpzKo11shmu4glQ4oNz+uPZsBElGq6elpJJNJbIWTrKPRqPDk6XDeeustzM3N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C4NHVgHYxMUXQCfJr2MTV7VaxY0bN0Q56q233pIMcn4+mPCcSCSQz+fFoem6Lge20WiI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29ja++tWvIhqNYm1tDTMzM9IYND09Lc2blK+lxOPExAQMw5BeAwaTs7OziMfjaDQa2N3d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XZTLZSwuLsIwDJGYBSCZL3+G2sBMBYd6vY7NzU3ZxMViEZquw7JHiIY64wzM1YBWNc4q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Y2ZNGVy1EZbBJpEcGisAsknZm8IStKZpcGwb6UwGmUwGV65cwY0bNzA2NiZ0Ad/3pWSez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+fl5CfQpx8ZEp1QqgYo3CFFvKkRkMhlMTk7ixIkTeMfj78AgnFQ+Ozsrn1Uul/HSSy/JX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SWhaMESLRtt1XeEe12o1Qep7/R4GoxEq9aAHh06lXq9LOZkceb4/OhGVYqQmY2o1QU0c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MRoQFZlSK4sqzYi/8zzdm0Dw4p/VJITfRxlW3pNaFVANG9dIpTPyeyjbymdSexjo5NWz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h0GrmiDRSZCiQ5lqJmdqsq1WbJhkcD/w2ahoE4/HMTY2hqtXr6JYLEpgpfZvAIeVXVVd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gdJCO72E0HMK0LDhdB4V8HqZlIRa+/3gi+H4mAOPj46hVq6L+xjU0DEMCYT4XhRdYheXX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f/zH+P0/+BQikRjWVlclOKPEdhD0miiXqjg4KGEwWIBtu8jl0qhW60ilkiG4YiMejyGd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444038M1vfhOTU5Nig7h31Z4V/h/PAoBgyGC4VxzXQcSPQNeUScARIJPJ4s//7L9gamwc9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DZw8eVJm2TBwo6jA5OQk1tbWJIgulUqYnZ2VGQZsxKXd+NCHP4T/9tnPwowEQE2hUJAz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Fo/DD4O4SCSCwXCIP/rDP8K//Tf/BrZtC1+dwYmq2086bCaTwfz8PI4dO4bV1VVMT0+j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rX3zm9/EfffdJ36B+8rzgp4z3TCCwNINArTTp0+jVquhVqthbGxMUF0GX/x8JlCxWAyR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StEgkmNB948038dGPfhR2f4BW41BEhL6Y1V0CNtxnnB9F0IiNpZqmyYBa2jwisroezFNY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4+OS5LNPg2crGg0Sc9Iwc7kccrncEUq167qIxYPAsFKpyBlMpVISgBNw4n2qvo48fPoB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0IQKzfVl/MK1JijBxF+15Wp8w6oUk3wzEkGr25GgWdM0TE1NyRkl66FYLML3jzb52rYN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MCaetKs8jxSqoB0BAvXNSCQi7AHXPZynxniAz6tpmoCCvBzHQbFYxMHBgTTa65qOeCIu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4Hr3ej14IRNhd3dXRhDUajWpdE1NTR2hXPJzOfSZFC5S7wKfExHfwBinWCxiNArUDM3w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0ml93xchD4I6BwcHMuuEPoE2n8kbfy7pt/R19G1s/J+enhb1Kvownh+eM9oWNpTbjoNi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Vqpxmpo4c90IvszNzQkYR1vM/7s3Lng7MPMfc5k0OCyR2Y4NQDtCBfphl3oTPNAMikul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p4M7d+6II1lYWEC/38fdu3ePVAAo5cYNfm8w0W63JfMql8syqIfBtrpxyYOmQpOq769p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MWhubg7ve9/7MDMzIxuSlQvOLWBgwSoHlQS4HqxIkE/H4JjD4FzXxcLCAp599lk89thj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hvGNRiORb1XRSCoeUHmBB6RarcJxHaSyGdlQLCXzPXKtuUYqFYboAJMaVfmFAQErHjTg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99Io8+d67OkAxBhxOBE/l1WEer0ufRksR5qmiYmJCezu7opaDZPFZDKJs+ceQCwex6lT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RTKRxMHuLtrNQB1HpfgwsSHHmIGY67oy14KHmc1k3O/cN56moVyrol6vS+8N15uIFdeah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fCeGYcjep9Hm2VMrFmoVioaMpWWVAqRWDuhEVEOj8jJ5b+p7vJf6w31AZEkNJvj/agWE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ANMgAofJj0oboONVHRAv9f/4dzXhVZM1VTGLz8qAgn9Xkb1MJnOkWsPKQL1ex9jYGC5e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EBO7oCZ9qqqWWjkRioETStQqAcn2zg7O3HcfavU6hoMBctkclk8uS3DEqbSef6hzT0RU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lPdHJUDXdeH4PlZW7uLE3IK8D94nRSs8DyHnOItOJ6jCBgPvUnAcN5hZMTWFftiYPD4+j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P1Ot1rK2vwYjq0M3DJJVgAG0J373vUyHpsFrNtafNsszgncH3MRj08cILLwAhYLC6uopk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Xma8rK+vY2xsTM7n2NgYPM+TWSKccus4DpaWlnDl8hWsbmzgtWuviTAA74cO2vc8WKYJ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N0zAxskf44z/6I/z73/ldvPbaa9A0De9617swPz+PsbExAX8YdOzu7ooSWKPRwJ07d6QK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Jw3yly9fxk/+1E/h81/8ggR9nhfQWlOpFOzRCM1mA08/+RSq1aqABKwqxGIx3L59G54X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K1HS9Xkc0FsXQtbG3tyfqd8ViEaurq6iUyxgvFEXghFVd2kwG5roeiBpwcGyv10OpVMLY2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lUpF5kzRBhYKBTz00ENYXV3F+fPnJelYXl5Gs9nE8ePH0e12ceHCBfGrsVgMn//855FK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gUqmI/WHPhBMmCOvr6yI+k0qlhB54L3tCDf54rhng0q75CBJh+mjTNJHJZMQecW+rFF76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TqfRbrcPZ5PksjJklsItnudJNcP3fSwuLqJUKgkASVl+DYA/OlTWUn0514SVHFKASMVJ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80wGI5GI3F82e9jXxGRFFcChf2AvJasd7VYb07OB3DQns3MvxaJBT4bvHfYQsJeWFEHSx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FovJGSKgzGope1vj8QRGo6GA2SqLAwiqp8loTGSFDcOQJIUJ4eTkpFCgeH9qLx5BSSqs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qcqo9vRTBUNWlfN8/QvNV/Vo2mw1BgQh2dnYwMT4BKx4VcJ3xowog0v7y5zNBYkWRdrbb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4EPDYezyz7nMiYkJyeBdFyjkc7BtF5124JB+1I/lYcxkMsjlcjL0jpv69OnT2N7ehucd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h5OD7pgosGmRxjiRSBzR4t7f35dAvlAo4IMf/CBarRaKxSJu374ti0W94tnZWdl0nLDM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otlswrIs/MzP/IwgXAz+eFDVJm/P86TZSVWB4mFXB/1ZloUnn3wSu7u76Ha7uHv3LmZn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7du3cezYMTHQuh6oVxWLRWxtbWFubk6y6EKhgH6/j2w2K8EHwNJuQjaaGgzyEJAmwI1F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7YbN4URiWCkgUsAglZ8NQEro5ASyRDp7bBb1Wh2XLl3CrVu38JGPfESM8d7enjz3rVu3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mRns7e0d0VXndOxEIoGZmRlMTE3i+PISisUirl69io2NDZE/3NnZQafZgu8EyS8bFvkZ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6sfpAlITGlE2aIhs7HAgSyqSX1EEVqaATo0GjkeT68mvUSy2l8iKqxfegVjH4O9+fWuJm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VetS9BoSB+dtdXDuVQnLv/as2Qk0SaOyIEKkDjdTE6l46Ej9X/Xf1PaqG2DAMSU4JFvBS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4ULm45K5yv7daLQyHQ+TzeTzwwAN44403BNFV6W1cGwYT6XQaMzMzqFQqknwCQR8Ug2fT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zs4uTJ5dh2w4yIWiQSqWwurp6RC2LnxOJRJBMJuW+mRBzP6gIKgBxLM1mE3/9pb/G//Vv/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6tQpsdOj0Qj1eh35/BhqtYbYTDpg9g8E3HkPkUgwfK7RCKp6H/rQB/HJ3/s9pBOpELSCJ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2KjtuS7i8aAy5riOOO97q1+6pkPTgkqHrWmIxeK4du0alpeW8Mgjj+D555/Hr/3ar4lqI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+KAhms1lsbW1JQkalPtd1pRGbv556+ilUalXcuXPnSBLKP3shBz0afr+NcNBgWGX8gz/4A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cstksvvzlL0vwQfDkzTffxKlTp0Rqmw4/mUwik8lgZmZGKGuu6wq1Y3JyUiiyDM4rlQoe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72CsGCTBnNNw7tw5mYnCQIbUDAJ5yWRSUG4GiwSoMpkMKpUK3njjBp564gns7+/LYL5+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l4Dmn/+NnUQSlUqlgfn4eL7/8MhYWFiRpdl1XqIWe52FmZkYoxgSVyuWyJMmk6VQqFezv7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JVRa9iI5jgPbcwWJ5zscDodH9svbgap87yrQQTve7/cRmYzAsx35earNZ/WS/xeJRNBqt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sPrAyeqDwQAHpRI8+PI1ZBUwCDTDpu5YLCa9E/TnvU4XUdMS20UWB+0f9z/tCGMxJuip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GdZ5HFY2nDWZFl2vU7XYlQSL1hnQ3vgvKunueF+yZWAymaQFhRYO0Mlae+F5VAIsVXAAC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6PWCeDCXxXA4kiRIpdm7rouIZUkztW0H8spcDwJF7IMYGxtDIpHA1taW2EsC4gQlCCSSg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lQoCru12W+ImFdBjEkKfxMQQCIQGMrkshh1bWAadTkcoTypAzL3Jd5RMJlEqlYR+x3iXv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+NHz8n7cZbJ0Z5kaBgMbzVYTru0hXyhA/0dkLtwwiUQCU1NTklFdunQJuq7LHIlWq4WNj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8/PLL0nxGmsWJEycQi8WwtrYmA0fu3LmDqakp3Lx5E77vi372xMQE5ufnEY1G8c1vfhMT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GIkEA5JWV1eFO8pMkEjPrVu3hIM7Go3w5JNPShDKciqzOnUgHQN0Nq+xFM6SaqfTkWD7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2NnZCXjQJ09ib28P8/Pz2NnZwezsLNzQaTHgZ8mfSDR5doIGtNuYn5+HruvCn5yanga0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Gs2L/SXkotJRMLjjIaTBUEu8PFD8fxppBtJE/z3PEzoEcDgf4fjx4/L9GxsbME0TDzzw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9UveZievBwQGKxSJmZmYwNTUlw2mChE/H9devw7RM3Lx5E61mE9FYTAYZjRWLsIejI81a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/X4fExMTgnRQqSebzWJzc1MqYUA4uG84gGEFB5DoGdHre/m5bxc004lxHdVqB3AYmNEwc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VMqRGqDxUpMJfq+aZLwdQqE2Sd9772ogqK7H21G91MoL1+neZ1G/T12LH5a4qM+lOnWuM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LVRUkU5PTTIYYDFJcRxHgicGBixnk5qjIk/q+pDKqAYG3INqEqAmRzMzM9A0DdevX0ex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JQBg88b55hhikNJtNoa2R/sj/4z3G43EMB0OMnKBatLm5Kfubc4eY/AUUm6DyzIbWfD6P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du5LQBNTAjqxxPJ7E4uJi0BDcbcGwDvnSnufBQ9BgaVkW+raNYYgu+p4Hx3FhGHowIyR8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w2AuHovBsR1EohF87Wtfwwc+8AF8+9vfxvXr12XwG+1RPB5HLpeTxJ8VjoWFBfi+L9QT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fA6RUEnotatXJdjimQlmaLiC4GuapggSWPB8H3fu3MEnP/lJ/N7v/R5mZ2dx7do1ZLNZ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QfTxSYGqVCoYjUao1WrSA9hqtXDr1i1MT08jkUhgY2MD7XYbo9EoGFhmO+h02ohGolhb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HsxrMAPjSl74kPO7x8XF0u12Z2t4IRShYteZaDcNgjf4mHo8L1/v7r3wfczOzmJ6clPNJS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30e1WpVJ0pqmYWtrSyZPl8tlLC0toVKpoFgsitIcf26/3xe0Hgj6q1zXRalUwuTkJBqN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IdnZ2UGxWJRE0vd9aIaOWCQmtp4y0sPhEIVCAfv7+0foUeplGIYMEmQQxoQql8uhkM9j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8XnoCWI2mfefAUnV4GhAEouzzYpM7KTP5XA4ufKF60t4QFGX/H+VMmTSmUqmAZjlyxAbl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/CLDSXzEZZEWF07MJ1qjJGcE+niF1qByrnfShHHSq6zpG9giRiCUVNLJnDgUxbFiaBj18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xn2uYyqVQq1WQzQalSnftVpNkhLGU4Gt6iCSiInPUytd1WoVyVCyX22wDqq2STkruVxO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IyuD7A3aR/puJr3qcEHOumDfBpMi1z2c6A1A6E2DwQDlclnEFQLWTgzNbluAMLIpmCjc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4LOo1S7es+u6QZU2fgii/3OqGWYikcb21jaWT50KaUMW+j0HpmHB94IJsz+uMYNo7vj4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w8P29vYQj8ext7eHTqcjzWDVahWf+cxnkEqlkEgk8Oijj2JhYSHo0rdMzJ84HpTaMmks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dC4snEItG0ev3cevWLUxNTeHEiRMytbpQKGB8fFwWWtOCgSuZTAY7OzshQpfH+vo6rl27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/X/qp34KlmWh1xsgnUoFmuOjITRdh6GbsG0PlhWVwwFAAhZuEm4yKr8w6F5fX8f09DQc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pmniwoUL2N/fh6ZrOCgH6gvnHjwPz/eRKxYQjUTQCJOZje0tnL94AaPhELFEHKlMGqlM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XhKupkoLoUFhJYY9AtxkKm1EHLtCRyGPngO6uJEZWNO4tVotQa3USsClS5fw2is/wOOPP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WTKZFEnAN954A6VSCQ8//DBOnTolRpGHhYjta6+9hueeew53794N9k0qiWEoJ9dtd5DL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BkbDEXrQoPk4Uk3rdruiThFLJmB7LnqDPnTDwPbuDmzHwWg4hOt5GI6GGFTKQb9QiE5E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ylUEIS8pq+Z0oDwNyNdBlQKdW71QEl45bTejUoJifq6IPnufBc124bojwe4EMqO+70LzD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1dIqAEHQVORf/R4mNyqVRE0QWAXjs9BI8d4977BvQ0UKVWdPCpba36E2X6rVDDoNlcOq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991b8WNXj16gD+wQFrtdRKBbx0EMP4etf/7pIPar9IfxcJlVMELimaqKeCEvlg+EQ0Ugk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pP9xn5AKRTqE4zgiDkFaEKlZ/HeidaPRCPYo6Ptq1uu4efMtwAdu3ryJU6dOyR4Kku8hj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NzA+MYFIJIL9vT2cOnUKB6USkokEWq0gUPd8D81WHRqAp556El/8yhdhhM87GAwwGo6Q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ETAngA6fmAeHsC/oVBsGe58ENAzgAaHc6aHkePvNn/wWXH38cB6UDGPUaqpUKDNPE5PgE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cppfefUHsv/q9TpK5TKikQjyhQIsy8LdlRUsLi8hm81KYMCE1/fDc6XrGA1HsCwTpmHA0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ggbA8T38P5/89/jEJ/53PHr5MZiWhbt376I7CHzlQaUMKxSlSCQSyOVzGNgjGJaF4sQ4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X/7V52EYBr7zne8EiHjY+O17weyHRr2BjY0NtJpNJKIx3LhxA6lUCvV6HbVaTRpzv/71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+vbcbDKKNRWFELHT7PWi6Ds3TxH/wLLJv480338Slhx7C+vq6VOnGx8dFxUrXdVE+41lSk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Qq2KMygl0MVkYDQaBdXqcDgpeycZ7LfbbQGcOCSNwafIS/s6IoYJZ2TDd1xEDBP9bhf2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o4ItajBFOXq1Ski620E4U4HcfhVQYZJM/89eG6LYpmVBMw3o8OGPRuiPhkimU+gN+sgV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w9B0+J4Hd2TD110k4wloAAa9PizdgKnpyGcCWXXfcTHo9eGMbORDKXj+YjzgeZ4M5lVj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6/Wkt8ayLOiGAd0yEUsGs3AGoyFi8Th0y4TrOEAIIHHAHS/2FoxNTmA06qJZqyMWjcK2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fUQsC93RCJl0QDuj6AqFLdR4i9UbArS82L/B5upWq4WFhQWUyiUYmo5ENOg9cVwXpb19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BOPYqakpmTtBNbJ0JgvX9xCPJ9BoB4CS67noj4YYn5oM5mv0e9jb2xNAxjJN2J4LyzQx6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WNVkTKWyEpLJpJylVruFdDYLrddFYawIwzBRa9Rhey58XYPre0f8Jumf6l5m5YuJKvuMO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SExAX+66LvDPSCruvcx2a4jp6Rl0Og0YBpAwszAMA3t7JUAz8aMyDAYfKvebyNCdO3ew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+Xkp79KJz8zMYDyU1Ot0Ovj6178uiEBurIj7zpzBv/jFfwHbsbGzu4Odg31olonrr1/Hh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QOc8k8kIvWd1dVWyXyLhlmXhpZdekmbq/f19rK+v4/XXX8fCwgLe8Y53QNM0HBwcBA2B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e5yOTSYeO3EU0GkG71YamH8rVMvgGIHw4qpxEo1HcvXsXZ86cEbSgXq/j+PHj+M53voMTJ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PQ3dNFCcmgS0YKZDt9cL+HCahp29XUx4k3j++efxsf/l4/jc5z6HielpdAb9ABFKpRBP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XSDFgtm08KDDQIrBEbN/NobzXXqeJxUTlrYZRPL5WVJkMNXpdDAcDjExMYFMOo2LFy8K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lfDggw/Csixsbm7i4sWLaLVamJycxN7eHmZnZ7G1tYWdnR1sbGzg7t27Qvfa3t7GlStX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nnvuOdTLlcDohsG777hoN1vCMyVtIJvNotvtYjgaQoePdq97pBmq3+/LdFdf14IBcREL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PBea7wWzKNxDVSMGRESbVZqSigYx4Oa7UWlqdAgqvYilaPVz+HNVWpWgEQBS8QS63R4M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D9OyYI9swNAxMT2Fzc1NQUvUe1LRCt6HWqngv9EZ89l4H0xeabjomO9NjFR0hMZQ7dVQ1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S9Eeiamqlgsme+lxsmOfPYwLA965WdjzPw9ramjSW8nPoPC0rGPClaRouXryIcrkszf+q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4fuSpErXg4Fh7j1qX74GL0QimaxxH7GMzgFVU1NTR94dUS2eS9po7h0is8vLJ/HVv/kq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u7vo9XoyVbbdbmNnZycYENnpoFaro1Yvo9VqodlsolzZh67rQh2kbjz/3A/R2G6vh0g0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MxuBfCWfK0gkTUTDpIqoGpOmAAkNhl/F4jH0e31Y0Qie//u/w7ve8xPwdQ3/3+c+i2Qi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MjoMpTMZQATzERzEkglMT09ja3Mr4J/Holjd3MCFCxcwtzCPBx98EO/7mZ/BX3/pSzIM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48AwuGeCRN52HPga4OkaDN3AxvY2/t3//X/igx/6ENbW1o6IU/h+MJsglUwiFSLvN996C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Nw0aRnaAEmtmsAcN3YBpGuEQywDBbbfaSE8mcffuXezt7aFYLMLzPOl503QdZjQCaEBv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QTJiodXrYuQ6ciYJgqic8M3NDWxtbcm7Ojg4EDva6/Vw4sQJCQY1TRNAkZUYKg8ySByN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I6WR/YDsh+FePX78fNqfrwAAIABJREFUuKgT+n7QcE5ZcCrrRCIRCd6uX78udnNibAyZR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y0LEMOHHfPT7AziO+0PtnaZpsn5sNo/FYkiFScdgMIAT0mcZyBHEI+rP828YhlTLTdOE4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5SWVSEkNYnhUMVgQA14Op6dBcL2CVuEH/D5xQZjgWRyqegKnpaLaa8BwXUdOCG43Bj0Slk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ZDrQ56h2ivfJGI00JcY7uqEjlkhg6Niw4jFRCUsmk+gO+ihkc9C8oN8xl8sJlZ1oftS00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dCJICGLRKOLRGKJh7xtjE2HZhPtwenoa9Xpd/AHBbK4zGSBTU1NSvSH7I5kIKgbOcIT8+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ubz4hWQiKRV29sTS9sfjCZgRE76hQTMNDOyRxJwefDTaLTTaQe+TFYtiYI9wUCnjzJkzg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gS1iZYUzMWjTRbo4tNdqH0skGgVMA0PXgWePEEsm0O504Po+XN8T5s/c3JyMiSA4SV9B+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qFQqknjeK07Ae+PPezs2xj/mMsulMubmpuD5HtqtJgw9hlRyDLHYj5/2pxoklqr39/cl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+Hvl8HsdD1RLHcbC5uYnZ2VnZyJ7n4dq1a1haWsLVq1ehacCLL72Iaq0qUqff+ta3cOLE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jePXVV2XuQSQSwcLCAnRdFy4eG+x2dnYC1QbzcHLqwsICPv7xj2Nqagq9Xg/1eh29Xh+6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KGB1dQ2zs7PSi9HpdOHDkTLf3bt3xTDSgVASdWZmRozNyZMnMRwO0el0RJVqNBrhu9/9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+fErePmVV5DL56Spu16v486dO1hcXEQ6ncbW1hb+/pvfxHA0wp//1z/Ha6+9hoODA1iW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DpmNcbw3FQkn/5VJF5MyBmeqBCmDLm4wolx02gya1bIu0X6iXRsbGzhz6rSUjvk9DKzi8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ZmaE7/u1r30Nm5ub2N7eRjKZlHL4aDTCL/3SL+H9738/+v2+zGEZHx/H9evX8fzzz6NQ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SxpCvV5HLpfD3v4e3FAykwgxETYGtPy7ut/VP6uHT232BXBEPUVVFPlRl1q6Jx/3Xr4/g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Qr9CsE+tkNOay+UwOTkJ0zRx8uRJXH/zBm7dvSMGmt97b7LAf+czv93F5EDdJwzsVYreD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XU22SEFg2ZxOT606MDmhkeS6qckEg3yiNQxk7117vlveGylTVC8hkrq3t4dCoYBHH30U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1KSQ54XlfNITWYIHgOFgAN8HLNOCpuuIhfc7NTWFZrMZoGKhCAWbL5PJJFZWVqSiqgZK5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LAuGrkO3IrAdWyo8vu9jf38fudCmpNNpXL16FefOncPOzo7QHdnjNBqNUCodiLjD+vq6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rGhH4okEWp0AvdU1Pei7cA9FAqT3xgd8+PIuVUUeJu7BmhqIhM+RzWYCNPKghD/90z/F+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gdljx+CEgRib9QloVSoVNBoNLJ8+hWanLQlLsVhEqVTC4uIiLMsSOlW1WkU6VNnjOQua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1UdWxPN8LhmX6Pr70hS/gXT/xExiGwer62loQtA0GeD2s8rvh+TGr1SOqP2qibo9GgBbQ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hfk6n00iFyG86nT4yX8j3fSSTCXSHQ0ALhtzt7u6KnSGSymCU6LEIj4RVmxdeeAGPP/64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lkqlIj1nlUoF09PTMAxDKGCs2tI+co4EzyvPBv1ls9k80qtBahfpPLZti3hIp9NBvV7H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WczOzqJcLmNychLNZhMT4xPBM/X7SITqcdVqVQZeEkdV7S7tRTKZRLlcDipvsRju3Lkj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CShPpLkMh0NBwCmVCkB49jJ7olxGfiwCLbyX8fFxtNttaRSOR6JH7kUV72AyQJrj/v4+4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uwrW0O+wOqkCWnwGVoFbrZbsJdLDR6ORUA53dnYQjcdgRiwJmDkPiX0AmqahVDqQ3g/H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1vV5Pmu65ZpSjZdLAmMQwDJmUzV4LAEcSVQBCI+M9cy+z8ru/vy+JFXt8GIQzYWFPru8f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GfXgaMLRHgv67ritS/Rw5oPZ7DodD3LhxA6dOnULMisA0Dn9evV6Xn+E4jiR1nU5H9hnH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okJxJ+iiinvQ5pPiq15qBci2bZH2pm9qNpsCStGPHAKO/+NVDAAwS6US9vb2sLg0D9cL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dYAfk7gQVSTfdnp6Wriw5XIZ8Xgcy8vL4pTv3LmDs2fPYnNzE+fPn5e5EEBQTrty5Qpe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I5lJ493veQ+ee+45PPPMMzhx4kQgqXfjBp54z3vQv9DH9evXkclk0A+103O5YGjQO9/5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5N/ExAQsy8LKygry+TyefvppKcfW6/UAnSuXsby8DCsWw9bWlnAs33zzTdi2HSIxDqIx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DREmzSqWCfr+P6elpQdjT6bS8RKKPx44dQywWw6uvvorXXnsNt27dCvjYhg7bc1Gr1bC3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q69C14OR80888QRWV1extbWFQb+PG2+8IUPxotEoXtzdRTweRzablQExakBPfikvlSJDN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xoqbUs2OacBU/vvU1BRs2xbVlCBxsFBv1AVpZ+L51ltvHXE2pmlKzw6dPJtOaRgvXbqE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E91uV7Sqfd/Hhz/8YZw/fx6VSgV/9md/hmQyif39fdRqNXHcNDD8e7vbQTJEx4jCA4cJ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On+V2893rK4xf96PC7j5fAzYafwY4KhlTyb26n2pdCTLsuC4wfM9/fTTuHz5Mh588EGZ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e7JUO8Nxzz6HT6UjDvZoEqbSmH3fRGanBPZ2Y2kT2o579XoRf3ZsMnEiD8n1fjDJlfQ8D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AZBJq3Ta/Br1mZnUMFCkY+t2uyIrqOu6BE3kpa+srGBpaQkARGqRDfpMXFjZY+IIHGrp2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iQbBQzSUjoyE91YpVzAxOSGBAuU7yQEmf5hOXB2Y5Xoe+u0OrIgFL+wZ63a7yIXl+Lt37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WTGu+efMmqtWq0BvIb2cC3Ww2JeBmjwmrVOzZMk0T+wf7yI8VEQnpRhHLggHjyJ6wRyNE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RFlVZX8A31U0FsWwNZSzkS/kgwb8fh+PXb4cqAtFI0hl45JMEVigitzW1haMSADKlMtln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E+95z3vwN1/5Cj796U8HXPdUCqOQe62+S1c5E7qmi/qK47owFeogEA7ONAy88sor0PXD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VtaUVDAi3tyL0cjhVGkt3DceggCOgU42l0U0HkO9WoOmBf1kpCEFIF4gx2w7tgTlTMp5n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f88o+Jrt7W1Uq1WheLGXYmdnR4I40zQlQCI9bXd3F8lkEsViUVgLfE4i3awS5vN5OE4w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x8mTJ7G0tCR+Pp/Pi+yy67qYmZmRYHd2dhapVErER4hQk9fOZt5MJg3sHrVDtMEE3tTZ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OS7isSBpIcg2Pj4u/pA2n4EhqcSO46BQyKPT7Yg0NQUlCAJoni/cfd4P7aNKuQUC5L7d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KgnVjEAjfTXtJM8zRU3o24luM2jOhXSrarWKsbExJJNJJNMpbO7sIF/ISyyg9gDQBlPq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Hc7IZJGVnGw2K4A1k2zGlKR+sipCO8q9y6oK7ZLv+5JYMDFT9zxtCHtv2FStStkGXxjM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5buyR6/V6Im3PBm7uOTJHev0++p6PRr2O+fl5iYdJm6WaH/co37vneaFSW2BvKNrDOIrvh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j4jL0MYw6WGcYFmWrJPKSmCscwi2vb3wyz/1Mj7xm7/y2/lCDq5rw/dcxOMpdNp9XH31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/YOouDyNvzPMChaCvfOUr0sh17Ngx9Ho9LCwsiLNyXRdzc3PCnWR1ggj1+fPnsb+/j4ce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49PJjeMc73omV1RW8/vrrMlwnnU7j+vU3kMtmsbcbDFaamJhAqVQSXmQsFsNLL70k/Rd8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mkI+n0exWEQul4PjOCiVSviLv/gLLCws4MyZs9jZ3kM6nRbN/Fwug2q1hp2dHZimAcs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sGNjY1JS5cA5AJiZmUEymcTS0hKmp6cxMTGBXq+HZ5/9/1l7sya5rvNKdJ0h5zmzKrMK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SMHiLFmyZNmm7ZZabWuIa704rh2+avvt9nNHX/8CPzju9Q3d0IMjHI621C21aUWobVGk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CYCYUXOOlfN0pvuwz/pyZ5EU3bYzogJDVWWes8/e37C+9a3ve6JKROmw3b1d7FWruPqL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ahLosSFMBua5LhKhE2UpTJc/pTFi85ReldARXZ0bTsNDKgoNBoM7vg//z/PUsCruA/7/+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9NFHsVSuIBaJ4qc//Sm63S7a7TaefPJJaS579tlnUa/Xsb+/j3/8x3+UDDuVSknvznA4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P4/BYIAf/OAHeO2115BIJHD9+nUcOXJENLxLpRLOnj0rxufOnTsSCLEErhA0E4ZpYhIa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ra+VzlnUS52H0XA6BSIuXCsmeXoAzXPEc8XP4Pf4XnpjFoNNXguvkb9fyOfx6Wefw5e+9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4twUejpCMpXCYDjEpz71KTz++OP4+c9/PmeEWD3QG7MZjOv9O4dtAgMUBuNcP0GsMXOSe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nwEyA1s2x+nPj+gaZYzZeM0ggc9Id8q8B33AFFFHPnv+LN+Lv6MPAyP6S7SXiU46ncZ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EEPVgQU/GbFsFNZZpodlSgyQt24Zlqj2qD54qFApYWlqSwIz3m06nMegPYFomDEBVMAwT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BSxKLW2MTCqFt996G1/84hdFmINBAWcbMeEmOsjSPpUEWX2kgyMfGpaJlZUV3Lt/H3Yk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ci680FZzXfRzwUCd/8e19FwPrucK6uo4DpKJJHr9HnLZLJ5++mn84spVZFJpkW+lyMXJ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GYvlMtY3NvD5z38Blm3hhz/8Ifb29vDCCy/g9Z/9THj/uq3k3g8wux698sXzwvOon2Pd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ab08o7QrjuOEc0JUIgogHFiobLwzncK0LBm057muotNgphhEOVnX9xAP/QVBqyAIpCrW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QBeNRmAaBnpdtdceffRRbG1tIZ/PY3FxEVtbW1hZWcFwOBQfDczow2xs3tnZweLiIkql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KdLh+74ocWWzWUG3uSYi0Romow8ePJhDo5ko5/N5vPDCC1KtzGazcyAZYxLLtlFvNOYq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Da4hG1QC6VrOJfC6HwPcRDxN9vfLMLzYpU0BC960wDEzdmTIV6VdMGk0YgB+Ib+afDBiZ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lMpmMBJNUsyJQyD2WzWYFsNGrGrSbDMoJHpF66fs+IrFZ0zDvlcj8ZDxG4CnbMRgMpLLC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6xXteXFwUO0PwhPuf90r7SZ9Iqh77MlgharVaSKVSsCxL1pLz1yzLQrPZFKld2i4mW6QO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sf2DwQB21MZ4MpHhzXzmBEZ5nvksaJsBIJfNwTYtDEO1USZlfEakR9G/xeNxZDKZECCPo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IC3DGvhP6BK4dK4R6AzefJdXiqBLmeR4eeughAaMJYursiFw2i2989WviK/nMDvv9j3vZ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bURjNobDAaJRxbUzPqZcQtQqmUyiWCyi3+/j4YcfljkWV69exenTp7G6uopqtYojR44g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JikUCtITceLECaTTabz11ls4ODjAz9742SwTjUQQhEFINpfFP/7Pf1RG1XHwajiZ9NSp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q1JGfPLJJ9FsNmUexvXr1/Hss88KurG9vY3vfOc7uHXrFp5++mmVgRuzkrgqsR9gOlVZ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39R33tnZgWWpORuXL18GoKTVtre3Rd735ZdfFk3yTCaDCxcuIAgCnDhxAs1mU3GixyN0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YrGYZNjMlHkY+eD1AILBno6YMvilQ+T3aOhHo5EE5QxCiNLTgI7Hago5EQWWKBn4sR9l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wMJyaRGfvHgRsVhM1LxefvllDAYDXLx4EfV6HZubm7h27ZogOSyVs6mw2+3i/PnzsCwL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Nur1Ou7du4d0Oo33339fgtKjR49iOp3i6aefxsmTJ3Hu3Dm89NJL2Nvb+yBnNvBhWrO+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ARBLznwPPTDSkwMGSUxC9QOqG3a9SUtfR34G/18PdoDZPA06LSIhTz/9NH7v338F8UhU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ANOYcYVZxeNz14NrvXLCwJ1osv5zeoWGTlr/Pa4f0SLuJ+5rrjcplkSkWIUgcmgYqqGz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SAJA58b9z8CCDlWnrPE66EBpwxj00ogzYdOrSFwTVkZY2ub3OVX+6Weeweuvvy7opX6O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Cao3nSIeTyBiqzVmU6rneWpYpechEzq5RqMhwSn3g+u6yOVV/4GSaE3ANGf77kCTFvWD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0li/fPkyMpkM9vb2JIEgjYGN5I1GQ2RsqX/PagoVY+LxOI4fP47VtTVkCjlcuXJFNeA7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qvK+dUSWzs0wDHHcrDzx59ww0IkTyTQMuI76fq1WQxAEWCwvIpGcDVXkvJ1XX30VL774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VfAXf/EXiNhqsB7tgp5o6naTz44vy5zZBAOGBHJMMPSEUq9M8vwQ1ND7jXimA9+Hx+TF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BK6n+kA8z4dlqV4e21KVu4N2G6lYXHrCeF5Z0fBcD+32AfwwQea96Bx9NmUDkDNA+2X6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tfOYznxHxBYJ6fE767AS9V5KJK7+nc8Tv3LmDXC4nvRXXr19Ho9HA6uqqVAjq9booUBJp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VtFut0WZLZ/P48GDB+KDDcNQqmGhMpFerXEcRT8LglnDNn0knxmH0tIfmYaBdCYDOxJB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FXyWrAyzckKQlDZjPJ7Ajtqiisl9R3DSMk248ASR120n15EJFqtjpOzoPWqMJQgA6EM6i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mna7jelUDbMbDoeoVCpSBZo6DsaugwQge4sVq8lkgnhkRrum7aBfY1xBZU5Wh6vVKlZW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agyl/ukPqUzIJIV2nD2gfI6kllL6VgHGeaGtMenUe494DojqB0Gg5rxEbEm0eD54TRQe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JS8tLWEw6COTSM3NmeJ5YbW1UCiIOMVcT2gwUxXjGjLezuVyqFarcF1X1DsPg1kEN5lI0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vY54PC6KdqzYHo5X/rUv+8SJE0r3PJvCZDKUBQSg+KfWR38Qs2se2t/7vd+TydicNMoS2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dabH4zF+8pOfCCr4/e9/X4xwrdnAl//DV/Dcs8/hB9//PloHB7DCwMQyLbjTKYLQEFDL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3Lx5E9PpFCdPnsR4PBbdcc/zcPbsWUynU7z11lv4m7/5G8k6fd8XFaqLn/wV2LaFZrOB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9HqD8AAksLO7BSDA66+/Lg19hmHg3r17yGQysG1bMtHl5WWMRiPUajXhJlKTWkdDjxw5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6+jk6OFIjWMXQVa10pwfMqDk64q5z8his6oEOAynDMOa4inriAUCMAx0r111PQAqFAjKZ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y8vLsCM2Muk0FhcXsb29jXK5jGvXrok87eXLlwUZowQlDTINUzKZxMmTJ3H9+nXcuHFD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gAcPHuDChQuoVqvixE+cOIHl5WVcvHgROzs7uHr1Kl599dXwXhWIpWf9dEJ68Md7ZFBN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/WDyoBPR1hM2vg4H6zqqr1Pd9IBHr0gR1aBk8m//9m/jueeeQywSxe7WFjzXk+83Gg0sL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7e1iZ28Xy8vLc8Ey11uv1jC4Zh/U4eBLtxd86fuMa+t53twkeyYTXF+Wh7mWdB4c0sng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ykSE8qTtdlucBdeHz4N7m71UfKb8k8gcy9X69wQ5dhzpBSNNkEppCwsLaDQaqFQqyOfz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OpVEks+be4ABoe/7qmk4UM358nkhshcEAWrVGloHLUH/2XBN4YwgCJCIx3Hu4XNwXAd3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MQwD8CxXKAAMaNTQ1UDm5qysrKBWqwmaxzkOdLzjsZpKe/LkSZw+fVqcFGlaRAP39vbwg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AgIAztSBYQCu48D1ZoM/TdMUPXz9eXF/Mbngy3M9TCZjSU49z4Pnz9RVdnd38Z3vfAeDb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U59hMxwOkUinBLU0Qt/Fyi3PGG0m96P+UrZBJRp+qDZlmxYC7dnO/+ysugzMmoppV5k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PQHTNGAhTFoCHxZUYGpHbCyUShiNVKUE/uwzuK6tVgvpjBqgmEwlYYXVDwYXg8FABDv4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8Hw4rvI5L730Es6fPy+0OgZY7B+izTYMQ6Tc6W/IKmAQ9eDBAxl0y8G3R48exbVr13D7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+j/F4jPX1dUn2y+WynFvOY4jFYvjFL34hQSVBmF6vh4ODAxSLRTk/g/4Avu/B12w9zztf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V/UUSb9DeF8ApHpAu87Eg1TSaNjUzPOcTqcAy5qr/sRiMalMGrEA09FY9g4TC1J5mNCQ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8CVkJkUhEKJKAAiN4T7TxnFNF+h1BDZ4LfiYApS7lquSMFQ4KYxiGgVg8jv64I0k7ASOe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etVpNxAC4TpZlYX9/X2hVDJD5Xq1WC5FIRO5Xr5Jw7tpkMhH7qFfgGdcwNmHlhElGoVBA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Np7nIZFJi70nzZ9+d3l5Gffu3ZPeNNosfnYmkwE8X/pf+HmDwQDHjx/H1taW+FhKkfML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p1LRaLYkvGHckEglh89C+s9LL687lctLjYlkW2u22iBYAmFNIY0zwb/GyI+EG6Ha7SGdS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ee7H/jI3TaVSCelHBXiej06nqyZx+z7eeutNTCdTLC4u4vr167AjKvtfX1vDsePH8LOf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M2WwWX/3qVyWD3qvXcOrMabz11lsItAemDpZy2lNXLaCBWbk6Fo8JR+7uvXv49re/jePH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X/sqfv7mm/iHF15AK5zdIc0zxkz3fHNrE9FoDO+88zaq+zVksxns7ik97bfffhvdbhNH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0IsXL8oB57Ci8XiMd999VxIs6llnMhns7u6iWCwqJan+APliAa7rfUA7XKcMMPjMZrNi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DU10logT/64H00SggNmALyZewDxXnX9nkxN/Ty+pJRIJ1Gs1nDx1CslkEj//+WXcvH4d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Ct76+jpu3b6NYTgJNpfPodMOh5UZEENpmkpjG4aB8WQsgSKNrmlZ2N3blSaz8XiM3d1d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2AgZj8fx1FNP4bvf/S4ebG6i2mzA1ioXDAB4iLnGurIRDRSdkU5/4NrqtAe+DjdlHT7E+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7Plvy1JDfQaDAVKpFH73d38X+VwOk8kErUYTO9s74gT8wEcQyvju7u5icamCRx55BA8e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RoSHDp3nj+tyOCDT7ymbzcp76dx6HRllpYCoKwMT13GRSWcw6PcRjcWwuroqZXY6plg0h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uN4eM5/N51KpVWBE10MnAvDoGAAmWmawTTSW6TDRX3+9M9njf/L5lWYLy0xG3Wi2xDfxc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T6G+WWpegb6nEokE4mElczqZot/rIRE6m0qlAsswcPrkKZQWF9Coq+GcTz7xJH71M5+B4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/w6VLl+C4DrqdDhKh+AWggn9nNEYkGkG1VsVjjz2Gs2fPolqrIZvJIJlKIpvJYn9/H7/1/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88pOfxHQywbVr1zAYDtFstbC9tYVqrYa93V11jwzoJ2OMJmMkE0lEY1Hp+eIak0bEM8Wg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7ZVmwtLVkb4TyYb7wxyOWjfFkLFUnNl06roN42LTr+8Gc/dMpe7SjPO/63p4HEQwEXgDP9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zZ0IH4egv9ffRkyjzEAd6ZosAT0vqpyE6PJ1McOLECdWvZFkwvABGOKGX/oPBih8EcJwp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y6AYh/7SgSrerxmiqLfv3MbK6orM7chkVdCVTqel9ykej6PdbqNYLIpgg25fOZiXtvQr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to2jR4/iz//8zwFgLkl45JFHVIBrmrAjNpaWl7G2toaNjQ2Zjv7jH/9Yqu6s7OtqkwQ5P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wSSDdo5oPIedUdzFsiw0Gy1kM2lYtoVEPKFUwCwlttFoNlDIF6SavLy8LGi7qnhZaPeV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TJyZfNmGBTukshFwob/LZrOS/LKSQJqjXrUg5ZtBJ3tlmARFo1Ghxal5Nz2ZoUKakm6f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yf1aYyE4n4TA6w0AsGsUgrJQAkDiEIjzsBygUCiJfz3sk2MQqJv0IgVYCbOw9YbBO/0Sf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NBpFr9cTsISo/XA4xHQ6FfoU+3eDQNEYnbAfy7Jt2NHI3MR7A8pfRyNRof27jot2py2+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AkUmw/FcldF1XakU0fYMBgrIpkqf6nFzEASq7zedSiOZUNTPaWhDCVpPJhM0Go25mIT+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bty4IQkb75FxyOHKxb9ZkrHf2sX6iRUAQKs9gOsC0UgShm0Aphqk9lEytqZpIfANOFMX3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9f/X9IJpOwLBMBgEQ6gdJCEe/duIFTD5/Fcn81bAQ3w/6MBJ569lk1nCkaxd7uLtr9Hv7n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hfnrpFVy/fh17e3vIhQEUAFi20h0OTBMBAzxTBceGbcMPlNTozv6eKr/eugkggBv4+Lv/+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NKkGO3m+i2ii53zyAAAgAElEQVQijivvvYvWX/3f2N3Zw507d9ALlaAY1LA5a215SUbPc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WagAblSaTCarVqhi7VCqF0XSCdr8H3/eQymbQ7LTVpPSyQpnrO9vywBnc8IHrXD4aaCLg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TGkgDmen3KQMbhlk6fQWnSfIA3kYeWTDp2mqptijR49KMFmtVuH7AeqtVihzmcJ+rYZHz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MBgM4SOAE/joDvoYOVPkojamnoeFpQpeffUSgDBrj0Vx684dmJaJ4XAkyZob+Lhx8yYs2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UzrVr7z+Gs6dfRhL5bJUIJaXlzGZTPCNb3wDjUYDP3n5Jbz00suwDSWRGYvFEDEsuK6D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1wfMQ6o1lRAyFVhDuR6IrOnqpP6vDVQ+9dEsjxECLz4fohN7nYNs2/uAP/kA5ccvCK6+8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3sL6+jtFoiFJpAXfv3kGhUMS9e/fgwMfK+hpefPFFEWvg+9PJASrQILWBDo6lbwaAACTh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gogYhjHXw5FKKQSZ+5I9TPwcA0A8EsHG6irssOpw8ugxRXPrD5AsVxA1LWQyWUzHY7iT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wIWBaCIGYyEQ5HQ8HsH3fBgGYAaz9QMwh47pyTyfr07v0GmJTDiZlLApmWeMiD4HhxGF5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h8wTU1OsgUGAADAPdcDZOv99X8sOugwCKBuJ5HnrdHuKxGJ556imUSguo1Ws4cew4rl2/j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FTX07ewZ3L59GwDm9rFpmaoSYBioN5u4efcOnnnmaRxZX4VhmLh//z5K5UWMXQdrGxv47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73/8bDg4OlA2aTjGZThCLKjvhIgBMwGOw64cyqK4Dx3UkcNOrpbSVrFySJsH1PEw5EtpS+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oCx24rhdWJwxMPU/mQni+j8A0MJk6iNs2fM9FLKw+06foaLtOl+RZI8hga9RJ/dkGQQA/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n3WgSL97MdiMXhhhcAL5jnRgEqQplog4Ps+LHumNBSxbemxiiZisC1VrTmyvgrX9dBs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KqHdVX1u/V4PnuvCM2aN9jqQwQo6K2TT6VRVakwDhm3DDmLY2t3BiRMnlfiCbaPXVUFcu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LBYTxSm9UkibnU6n8aMf/UhkRh88eIBms4kXX3wRk8lEqfKEfSrVppK9/8X1a/jU00+F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At9HIhqT4Prpp59Gr9cTisl0OhW7xYCMgMd4PIYf+ILK83yzwk+Un0CM53ky1yAIAlhR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HPuNOkxTfYZvGvABjMPkhFWMeDwuIEcylYI/dRCJRBF4PoZdRYOO2xHxxdPxBO12e67y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IYiEbEgtY1My7Sz7EPg7pmmKwh3neEifVEg95TVQPYzT3cfDEaLxGKJWBJ7hKrndIEDM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Pz3pp9Ko815YiBzp1jLQoSt9blpIvJpVLT3R030eQgnFIEARSnaNPjcVi8uwACBWLlSZW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fX6xmJrJZts24nYEvmnBn85kqI0gQDKeQLRYwmQyRTqRhO+HAi2OC3c8QTxXAGIBpphV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7PfTe9xUv1kCxkQxX4rZHMaOA3c8QcSykIzGYKVnqnZMqnzfl7lO/EqlUlJpoX9josaK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uqL49a952bfv3sSTTz0Jx/EQjSfhDsZIplOIxCMIoBz0R74CZZy73T7y+SI+9aknpAR07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YXVtBWsb64hGo3jiqSfF0OxVq9LwfOPGDWQyGbz15pu4fecO8vm8THIEVGe/7gwMw4AV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Gtznukqj3AkrMIEBmLaFiDULAv/ue99Fu9cVVDsIAphQAWAqk8FLP31ZGqo4QKdUKqE3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ni1gMR8qTP+i6rjSx0QnqhyObzUpAFYlGkUglkcvn1dyJdApjZ4pUJo1oWArs9XqC9DHz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ofHXUhUggD+Thl47Ss+GJhonGlUEl30+n0HDCJpMRlnfZzMQhPru7uzBNU5rmrIiNelNN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9r38NL7zwAgajESZOOIDJdTB1XYynE9QaDUxdB2+98zagOfB6q6mGR4VDgFKpFGCGU0yj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wO7+Ho4dPYZarYZELIZsNot6vY6HHnpIDPXx48extraGyqKaGP/qq6/Cc9wZVclx1MAk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4zOgY2IpkskCjZueUOhBPP+PBvaJJ57A66+/LtNFDycqvA4GAcePHxfDu7u7K4oryXQK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B5i6LlrtAyRSSWRzObzzzjuCHjUaDZmEq5dYg0BpkdMgc38xYNBLwwzI6NS5R6g8x6CD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LZVIImpZcCZTZNPqjA56faQSSRm22G13UMjlkYzFMQ7Gch2GBUQsC9mQgtjpdBCLqFkv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bLAjr5nngAEmnwcDL/3fRGgZWDLooFMnNXRjYwOlUmmOb83316uBepWMZ4z7JhaPwzBN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G5PxBJOwcmdbFgaDPhq1Gq6+cwUbGxvY3NzEG6+9DsdxVJ+YbSEwTZi26hfb3NyU9ebz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UgQG02gf4Hy+8IMitaSpp7Wwmg9d/9jq6IU3NNE1EbFvF+aYJl+tkhf1IlqUazzXnf5jy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pvQqor7+XEPabjukNACQvWxZlurT8MP+s/DzIraNiTNVqLVG7ztMMeX9HbaVjuPA9zz4h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phFWejGr+jKZ0t9XRwr1v5uWCc91EYTvBWNm1z/MbtD2pzMZjMZj3L17V85BsVhEt9+D4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f2gDg8EAN2/dhBHS0xqNBmIhuESK4GEUM5FIYH19HXfu3JFnq3pF1NeNmzdx/ORJNFpN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+jDRqFQqEswQrbUsC/fv38fjjz+OnZ0d4canUin88Ic/xDe/+U185zvfQTabRbPZxCOP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IpmQRKveVL0a3W4XXuDDmUyQjMVx+vRpbG5u4vbt29je3pYEkhx2SsOORiOhVXW6KnD2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2LbKgXB8GqAzezbCaHI3H4HV8xGJJjMP+t+FIySMjfO4M+iV+MU0slhZkQnWpWFQD7MLv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zkqxWESn0xGhFdotgo0ABIFnQMkqLStHuVxOVKRYwdD3qT5Pg9Qay7KEasVznEqo+MYP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FnI5ZRdCQIDgYxAEqFQqohY5Ho9FYp5Ts/V+Ge53VuPod0xTqbNls1mJLRgfmaapTcGO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woNaaQJA+uDGdTsN1XQnse73eHM3X9zzEwirW1PVgGSYilqLqDnt9RC1bDcB1HGTDIdSJ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kokELNNEN5zUzfiWVVJW+3VmgmmaUv3xXQ/xaAxGAASeD2cyxZGNDbQaTVgRG7l8XiiQ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lk6nsb+/L+vICpfjOFhYWBAbzKSCya3nz8cv/5KXffLkSXQ6HViWjVyuCN9TaPxwNPw4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qGD6wYMH+PVf/3UsLS1hf38flUoFAHDp0iVRGXrjjTfQ6XRwcHCA7a0toTo4jtKZJi1AR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qJe0gXmazmEer04fIqVhcXER7XZbFGAYQBHt4O8EQSAoAZUGYjGFFPGhsVGG39eHEdEg8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Wy2XF6wzpSY1GQwa+mKaJmzdvitEhx1RHwLjxPwwVY6Dquq5sLhoGvg47PJYa6fx5SAUt1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TJGzSG41qzjRaBTValVKpDyopHc99dRTeP311/HgwQOUSiXhiLNhjZxQlm9ZMu31eqjX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0AJfXz6ap4XCIGzeuwwyAbruNRx55BNPpFP1+Xw3iCaXoOp0Ofu3Xfk1KnpcuXUK9Xpc9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4cMOnR5cHEYvPyzp0xMQUkRu374thlFXC9MTHADyLB566CH8/Oc/lwT34OBAyZ+GqNR4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z4bdvb09ZLNZ2fP8eQmo/PlJokzy6Wj0faIj1HTGdAA8T5FIRPYD35O/yyZBA2pI0UMb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gltbW2Ib9ESFAVi32xUnk8lkpKIEAFHDgAsfASCVGZaS9eCNwTUrLOwfI9JGnjWTkHxe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7+8DUCh2pVJBv99HvV6XNeYz0mlx+h6wLAuR0MZFIxE1LKleF4cYjUXheap/w4CB0WgI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9vP/++xI0imN2PfimD2eizigRZFZCDkve3rp1S6ieVMNJxBPY3dmBqdFmDMOA63kwjVnS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WnFf8TnpAQMwo1IcborX9x1/9nDCzmBwOpnRVSfjCVzPhW3ZsO1ZjwTRcz4bJnX8LJ2KS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P9If1XMy9tDPPL3199HXiS5It0wR8X83cgBrmx6Z97k87TKD43o7jYGtray7wvXv3rlRQ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ddpxLBZDqVRCvV7/QF9Vr9fDqVOnxL+x8ifVppCesbS0hGq1hsVSCbWqmpvBZmnuRR1h9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ZuinqtUqzpw5I6AclSEdx4Edj8ozfu211/Cn//FP0Wq11HyT/SqeeOIJnDt3Dmtra8jn8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cNaWgUqlInQpiiUwliAY5Gv7jmsj/j6851FI6XVdF5lwYCLtBWlUrBi4rotINIog3FPc3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z+G5oX2ORqMSiBeLRekT058lEXBWSjKZjPgngiykUXFv6+DBYdByPB4r6lv4PrSNDFJZ7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0Wh0zo8wfkskEkJJUvGlJbM46CP6/b6Ij5AlUq1WxYaTBkU5Z/a65nI53L17V+6blSkmF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8r7ce0TqWbEj+4TxAJ99o9EQihcTAJ1qywo8e23YdlCpVMT/AcDdu3el54aVl2azKYpP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zkliguS6rsgVFwoF3LlzB+ls5kNpvNybZKQwhmKMTGYNWwaowDUIFbDoI/4tXrZpmkimk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M0071P/+mFcQwLJMpNNJJBIJ/MM//ANMU8njlStlTP0Jbty8gUQigR//0z8ppYkwiOEBZ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fEEDzFISlSVY2tIDL72ERoetO6wPo0MwkWCArAcCDJjJBywUCqr0Fo/Dn7pSnmJZikkR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R6NRuI4jkyVbrZYoHTiOatQkn5UoKd+bQTQDA24e3jedly5BR2OpOzSqTvB7ejOUjhby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GgxA+F9Kt+EyJWm1sbIjaFLmja2treP3117EbcrdpqPn7PJRETnS9byYvDDBpGImG0LgZ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ttHtdJFKJNBsNvHuu+8iEomIDjfVcpjZu66LZ555Buvr63jttdfw4x//GJFYFL7nCSKrr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KURvDqPTAGQ/6i89QWawTUlCPm+dcjF3cEODS2lIonRsCOQ6AJAmPzrqWq0ma83rI1eY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YJkfmFVfdIlWfY/QiegyoEy0dQSbBpqN3EtLS1hdWUEyGkOj3pCzrgd8iUQC2Wx27t/6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9zOdTjHu9+CbJvzAl0CDgAQpN7wuri/PD50WOdVMZrmH1tfX4XkelpeX0Wq10O2qKdmF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1UK94sW/83MsS6m2RcIgXNk1hbrxPsejEZLJFKLhNRxZXhYlGOrQB1D0ANdXZ1rnG5NzT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8Xk5YXVnNB7BDsEOCWaNEOEy5m0Mr50vXa2LdCc9oKddY++Vvh/5s7qaC+0iAyvTVAP+9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Ih4XyVc9SWFVQk/cdTCA/9btHYN58t1t+5fPfdHPq1590Stah5MMfk+nQVnWfBIPqMoQ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74Htzf+prDcxX8HhvnucJrU+/LnLYl5eXRaGOaxyNRmFkMrh27Rp+67d+C9X9KjzPn7sm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iEnuqVOnhB/+qU99SiYVMxCkv19YWECjfSD+tdvtwjANUTkcjYZ46aWXUKvV4HkeLly4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xUZdAov0UQo4mWI0GsPQkjk9MWScgPAcDQaDD4AQrAzmcjmpmNAOJxJJSYKz2SySySQa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gyCQZ8Nnx2TF8zxhcvD62P/FGWF6cz2vy7LUsD6ePVJjTNNELpeT4JufR+EMApSj0Qil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p2/I5/Nyz1Tv7PV6IlFL38a4QAcMKOQSi8XQbDaFokVbT2otm5RpHxjD8U/GDgyO6XMcx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AzsBNKL+7JlhEpjNZqVazYRLH8PAeU3sZ6GQCdefMRwpT6lUCslkEtlsVnwB+zEsS1WYO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7CP6IiY5XENWdzhJPRaLCQDFoXrcV7xGiveUy2W5J45R4D6nL2DswbliuUz2l9q6f+7L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3++j2+3C92Yyb7/spR/OZrOJarWKGzduoNFo4O6du7jx/vuSoQ9HI6mMcHPQcOvZF1/M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ozfFUjqODpJGUC93m2GZmFKwDLiYwREFZ9aqc9QY1B89elRdh+vBCiVPG40GhsMhut0u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EthqtTAajWaSpBEbrVZLAnFABWvtdlukyOgIdQei01iIEJEWxYSA/ybqwO/RUfP3dPSW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iXgA803HfF8dieW1CIoZ0qTK5TJGoxH+6H//I5w6dUoQ9Xv37okCyXQ6FUOgG38A0gAI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zMY7PUBohf0e7I1ptVoham7hoNVCu93G3t4e7t27hxs3buDg4ECQkf39fWnGn0wmWF9fx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T/7kTyRQ01EJJpQMSMkhpzOXRsswqOJLD5b5HPRAh0E371cPMPTPZjWL5+j+/ftCFeGzJ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4OBg7pqb4URhBuSNen0uOed75HI5Seh0yUC9TK8HTvwaj8cyr4QBIQ2wF+4bftbKygq+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1FYlEAo1GA71eX5y553mi+sG5K0TPSE3TqzB0sABQKpXE+Xieh3Q6A8OYNdQTXADUkCMG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CRwwcKEB5znY3d0VZzSdTrG/vy82ZWlpSahWTLJs25aAh02a+lratg0jRNWCIEAhnw8rE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gYeOPqTOcehs0uk0ksmkOPCoBiDw3BaLRXmODGbOnj2LQqEgSdRkMoFpWYhx6rBpIRom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zte/Nn9Ew8db7vBiU0CkTuKFt0SsZvC7btudsEM+NRXoKxQJMhcYlwgqsPv1cB6aYmFGl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dQog9x33AM9HEARwXBej8RhTZ4pxeH2sONCXSeVBo4vxmg4LefCM8b4jtq0ms08mmGp9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C/8/Ai8ECE23uNxE3wYxqRWCHABjfh+sXi8Vw/fp1HDt2TKqJ/BwdSLt8+TIKhbyqqmE2f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K89LS0u4e/euNNkCEAoQh16ORiPU63VUq1VYloloNDK3htzLSlhlIkHg7u4uut0udnd3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mODAwcFBCKrO5gHR5/Jc6jLU3AupkFbKvcLqONkMmUxGEhIGvaQDdbtdOaO0MVxvqtTx3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+sBAmf6a0sDJZBKTyUR8GIFO8u8pTcszRjvGgJWBP6mdrC5x1gRjLgBzn894gs/VdV1J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uB+IG7gcmAkwq4/E49vf3ZZ2Z+DDZ5XPhGAA+M6px0WemUikUi0W5R4Ko9OFUGTVNU2SY6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3IpjHXhFW3ujbdJvF5I97jPeeTCbFlus2PhaLCbPH8zxRjuL9Mz5lPAsoFsfBwYEkFL7v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EJxlJUgH23K5HDKZDLLZ7NyE9IWFBQFG+Fx1JVE9hvmXvkzDAJrNlmziVDqFAIFqQvyYX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3sPCwgKeeOIJHD16VGW/o6H0FOgIFx8KnQrRdx2x0ZMD/pvOheVGGg2W4onu0EGQ5jBD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4uEQBaNwszHTpbrAk08+KSW9SDQiQSTRhEKhIAb9xIkTcyoSAKTE5rmeVC9WVlSzPQ0Q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R790J8P1YqJBJInrR0fC9+Ya605Jp4rxWeiUIH4B82V+GnA9EKMxqdVqUsFZPrKMXNgsv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vGeWdnntNOA6+kdj3A8b8Vm50J+36yr5PcqbGoaBwXAIz/Ol1wWAHNxut4t3330Xp06dw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IjJ07NgxfPMPvika/7xXrg3XmftY0MjQCPNPGiD+DB26TrvRq3B8Dz4jfnH99TNCWhkF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pO04A8j1WjRYWFjAKZ6/oaK2OFOnqE3wxSNKR5vF4LJUSOvhoNIpnn30W58+fx9GjR1Eo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X/DmW2/Knjv38DnE4zFRdCmXy3P0J85l4DMgmpPP50PBCUuSBV3SkWfMsmZzDJgE0th2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ALPKjf58gNlEeJ6/er2OXC4nSRiDk2KxiLEmx6wnn9zj4/F4bqATKxq2pWY4bG5tqf0e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KonNBw/gBwHa4fwL3/dFXW1/fx+u56HXU86nXC4LKka7R8Rsb29P9rNt2zJVeupMEbEj+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OnD2Lxx57TE1ePnECp06dwvnz53EmnIO0urqKixcv4utf/7o4QNpvnY7Ge9crCHolgmui0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C39mMp3I/otFo4jGaL/UcxmPlJ2nahPpYQQ2dDBKr4DzLPDfdMK0s/pL7gMfpEnx+nlO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23veVMpdeifYO2ZnD1Qnd3uuAkf7FQJLrz4SKv8Nzr1+XaZoy8JBy9KTr6Da32WyGDcRq+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kibLoK7b7aJYLMoZzWQyOHLkCDqdDgaDAe7dU1OVV1dXwwQsCtO05nyMbdm4ffu22LPJ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dmjjY7EYlpeXcffuXekV8zzvA5UZ3b8xiaJNYWWItmIwHOLIkSPY399HLBaTRLbf7wu4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wjAMoZB1Oh10u10BKRh8kzJD30cAkEpD9M9M2AmqElwhHYZ7m/dBehyDTh0wYkM015Vx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V43ETObILOAeIL2b66nbUu47XcmK0tcE++LxuFQ0SBli4sU+GNpHVgO4Prw+rh0rXqSS0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hg5GGR1UmYMZC0GlUOtjFpGMymWBvb0+eQ6FQEKU0qn5RHZTzinx/phzF5neeXfowAma9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eBzlclkqLmTGGIYhbAzLstDpdDEMYwACBoxjaHt19SnK2VMmWN/b/Pk5+/HxfKaPfZlr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dthAGwAfl2XYtgnfB0ZhQnHhwgUx0AwcuOEByKGi4WMicDiA04M0blIiHXTewIzTy5kbf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Du1k8M0AgQE4Z2zw4RMRePjhh9FoNGaTMjNZZDJZaQ5iI/Ti4qIgA/qBZaAZBAGmzlSC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rl69OlcN0CtINHx0JnRYeuCnG2C9ovDL6DpENph80enon6t/HX7pFQ46FQZntm3jzp072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/W3cvHVLmqoACK0DmFG49C/2Z1BijQ5+Op1KMJ3L5ebkT/nZ/Dk2Hff6PdkDo9EIV65c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84x9jNBrhlVdewcLCAgCF5ly/fh1XrlwBAOTyOfzxH/8xnvv0p9V013B42i/7OrxGDIh0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KxBcDF/37PDN64u04jiBmjUZDjJFuZPhZPAPZbFaabKlRzr4ZPYCiozlM8dIrL7we8t1N0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OLC/jT//jn+Kzn/0sjh8/jkQigVwuh1KphPX1dTFkqVQKL7/8sjiqZlj5K5fLqFQq6HQ6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QKlUEipltVqVPUwUTOd/E4ywLMXFV+h+Yq4CRZtDR8H3A2YOh8+Qa324OqpTDRuNhgwE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wmUyQCXnmH5ac6eeW55G2zI7Y0vewsroa2mdbSSW22xiNx5iEUp08g7x+wzCQTCQAzBKn6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PUkq+bmsbkWjUSTicSwulkUn/4tf/CIufOITqrowHiMWBgrlSgXJRBJHjx3Dpz/9aVy4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nnn6mTmwgAgh111fZz1h18+BfpZ4XnRakG67WV1wPQ+B70uFRe1hFYQq1a5gLjjWP5vPl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/Nvrn8kzzLPp+8IH7OHyudYBAf+nvzTPIfaBX9nVw6PD9c334O3oic1igQf9c21YzRLgu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1ov1hskEacbfbnZs+zKSKtpy+r1gsyjwO9iZw38ViMWxvb6NarSKbzWJ5eRnpdBrHjh3D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fzmdTnH/wX3Z867roh82yLIflAAfYw2q4+gKT0EQiFy0/qItpA/i5HFK8paKRWxtbcm9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r6Sv1ut1dLtdsVOkszK45NkkYs7vGYYhQB7nXBD95znnNdJHBkEg6D+TPfYrkKLFeR6M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MAxYybFtxbzgPTKpY8JCwIS9Nvr+1ZNR+mSeq2KxKJQpBvSsLnJNGEPxPSltS9aKLlDDv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TOCbzaZUx6LRKHZ2dub2JhMVgp+u6yKVSqHdbgswo/cU8RnyPFA0RZ9fsr+/L3RBZYdU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22CNBW8K1JU2cTBmuO+0mmUOqQp9CJBKRBIY2gewGVjE4U4afQf+tV7OA+VERH2av/iUv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EnzPRyzsG4hGovJhv+w1nVLKUfHA3n77baF9sDSdTqURj8WRTqUQC51YKplCMpGEbdlwp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QJVWLNOSZIc3rpf8uSgMkPXsnEbWtm1BIpitsvFNp0SxevDII48IymGZFpKJJJbKFdiW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iERcZesHIWfNdV2Z5plIJFCpVNDtdgFAyl+maYpahut6SCQV6lCtVjEej3H16tUPNH/p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R8noOKRxVivNEzliIsb30Z0V35cGQs/aGQjpJX79pVegPM/DdDKB67gIfB+BH6AfDneq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BweSOJDK4ziOoL8ABNHhoeNzpMHiQbxz544kqERn9CBNKZ6pJmDbspFIJkMhgwCO6+DW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3NqUQY43b96UuSb5fB4AsLa2jlg0hmeffgaVchnTyRQIArlHJkT80isTNAoMNoggcy9+W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/PUvvdTcMpwAACAASURBVHpFI8dq1OHf1ZE6/h+HUNEIbW9v486dO0InoOMhuk9j/WFJ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i3PKtb30Lf/X//BX+y3/5v7CysoJPXPgEopEIopEINtbWYRoGopEIJuMJppMpWs0WDBh45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UQ/ljgGVfD788MOwbVsoYaxGEQGlw2UFxfM8LC0tyTox0VJyiClEbBuWaSqVIM9D4AeY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XKvDAS2RQe5LVlS5DjxnnU4H9ZCCRurKQxsbsEwLo+EIlmliMh5jMp7AmU6BYJ7uQu12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E1Yrpo6D0Wgoyd1kPMZwNMSVq1dRrlTQaDZw7PgxJJIJbO1sY29vF9feew+XLl3Crjbx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ig4UX96ybYzHI5iGsh+JRAJX3rmCbqeDWq2OtdVVlBfLeOTcOayuriCXzaJWreLe3buw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cKDoMwxE9KBBpyHpf3L/6SAK10Xv49MTRL3hcjQeIwhCSWXNcU4nEzjTGfWI1QrdwfIs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+N70KoJ9JwzAQqIf4oaAD7RYT0sMJgg6ycS/R7vH3+P96MKm/B/ervj/pB/Q+kMOVUyL2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cR4Jbot68Dga29Ms8h6SxMugqlUoCApHmeOLECWxubsIwDKyvr+PMmTPo9Xr4lV/5FQEG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w+XxWpWcjMQARVkmF9KODgwN5xkSU6VMZ+NP3x2Ix9AcDAVJ1gI7r73mqX6XT6QjNjwg6u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6jYWFBfFf8Xgc0VgUuVwOi+VFwFCzoQbDAQxTSUdzz5POQ18EQJqNGUCapilgKv022Sek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5X1ZJmfwaCYjd2s8qVSKYxGIywuLqJcLgvtjfYun8+DdB5Sh4iO53I5QeANwxB5XO5h2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LoVCAfv7+/L+7A3wfV8qGgRQbNtGsViURIY+iz7fDwKUFhbQaDbhuA4SyQSGoyHGkzEW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miRhVJPicM7xeIx6vS5DhVmRZ6WKwTwAAbtsW81ZSySTiMZjWFldRXmpAtfzEAnjJJ3i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2yiVSuKvuK94vmLxGOKJBOqNOpwwqR5PJhiOZ+eQfSU6Y4Wxx2AwkP4Orhl7R1j5y2az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il38M17W//FH/9t/LuYKSMTiGPSGcMYObNPC+9fex2d+9bMwTDUZVn8x0DEtEwgMjMcTf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02ahZRChAHPnaKyuIBELIZcOgPP9bB65Agsw0Ahl0MmlUI8GoURAKlEAkfXNxCxlIRlubyI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nSHOpVBLuI/X26TBc15XMVr9GHcXRjZeOjLGcSeQgHokgakdw4vgxuNMpSoUixsMBLMOA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IkaCh61Wq0ljKg8m+dGsoOSLRVRrqv9iaWkJ7777rnATmcXzHoieEqXnl87rPZxAcCMx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uBZEXGlkmf1zg+rVJH3t+L5EPCbjMaxATb2NWDZMABHThgWFpo7HY3RC1Id8P8W3nUn6H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NLY6SkzjQnTrMM1LEGPPheN7iMZjCEwTjuspqU3TwMRRCS6DV052FcWx0Ugpvng+1tfW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cQiIWhwk1hMvU9hurAlxPOkwGWNyPh6tNNA5MNnXaHI00gwWdvqPTF1gm5fdo1HhdDHJ83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xfb2tgS5h2l6Os2DjpvXSwMFKBR1cXFRcUXHY2STKRw/dgw/e+1VHD96HCYM5LIZuFMH8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CgW40yk8x4VlGDhotlBeXMAwLCuvr68LJ5alYspJkrvd6XQkiGNCRDUc8qNJ+6iUy3Ad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F4lYHLlMBpYB2EbIkw3XTN93OrVJP08MvNhQmEqlsLCwoOQLw+CmWCwCADKpFHLpNLYe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gFgkIpKHhmHARyDIHvcTGy4DP8BgOFTcVmDOniXTaUwdB632Ac48/DDuPbiPy2++iXqz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EoCwGRYBENXK9QgCGKbiwderVXz+c5/DnVu38IVf+zzOnj6DlSMriEUiSMaT2NvZxWJp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RjwaRalQxE9fehmeo/aT53tiSxjg6iV6nVbEs09wheeDCRxtOimHnufhyJEjiv4ymYZU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SNiYGbFtkYXl2ukIv17F1W2I/nm8xkgkgiBEHy3ThBueMdAnavbyMEWVz/VwtZrni0CC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w/dksMR1Y7M935+J06zqMru/aFSBiezbon3gfqGaEs/j7u6u2JIgCOaCU8swsLa2JkE2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QsFgs4uDgAJlMBvV6HefOnUMqlUK5XMarr76K7e1tPPTQQ0in0yiVSmg0Gtjd3xcb6Ps+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1dcVz9zwU8nnpNer1erh8+bIkNuVyGdlsVpqWuVaLi4vY3duDadsqSdTWm2t35MgRSWqo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XdcVmVcyG2hbu90upq6LeDKBerOFaDwOH4Dr+5g4EyWAM5kKWMcezlwuh1arJZLizWZT+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QcqxnjiSjsRnwECVe4ITqofDocQJVLJiNTYWi0nDNZvmDw4OsLi4KPLo0+lU5FVd1xUKH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FQBJnoIgQL1elx4wshX0Aa6cnUIaOylg7KnlGWFSmwrnxIynE4ydKUzbQjyZAEwLjqf8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lRFG6OL5TCWY4LKs0aVJz4DJnKMlaKxKAbjMfKlIrq9HqauC8d1MByPEY3HBMDIh2uvM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R3oog3/Xc5HO5RBPJtAOZZuzhRzsaASmrWboNJtNqXLpsQh989ramlDcstms9HQw+dTtE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jUTwH77yFaGqHrZb/KyPe1n/7nc/95/z+QIQGCgUigh81WuxubmNp59+BqZl46OSDMXd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3xNOnW3bSpWi30M8HkM0EhUlGAMGyotKK7nf72OhtIDl5WXEosrRRewIkokEEqkkFsqL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yHfq1Cncv39/Liil89fRfyJENFDc5Prv6BWb1dVVmIYBZzLF+toaxqMxKuWKemiuB8/1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/v378vDS6bRkoszIg9AgsaJi2zZGU4UsbGxs4J/+6Z/m0Di95H6YPqUnEjS2vB8aTwbr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HXl7XeXg6Z5IOiXxIHbnj5mXAJ5vbV7Kb7bYaLthqtfAbv/Eb2NnZQa1egxM6QSJjPLB0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UrKuusNkQkfkGPDpv38Y5UOIsA2GCt1xXBeLC4uo7u2L4hKNL41cs9lENpMVp51KpfDOO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wodKtPW9xcCC/9aRRz0504MGGjg9sNV7Axg8M1ij8eVz0vcxkwA9meE6O44jaE4ymcT9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Mq69AAnaM9cNFw0UlcMsy8L+/j7u37uHB/fu47lnn8WR5SMoFgqwTBMLpQX0uj1MxhNY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MDEKJS+73S4OWgc4ffo0arWanFsmNlthXwKdPefoEC1jEkeET+fVy9r7sxIwHStRc8dz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8sX143micydPmMgUGz45qIl73DJMZFJpbG1uqspaKF6hpFYj8OFjHCZJnMHD4Ez2gKmGo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02RAqbEFAOyIUoJphZKKOtVOtxe9bg/DwQDO1IFlq5kWruOqik5YMbBtG8lEEr/22c9i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+3drawtWrV5FMJrG/v49ioYB//+UvIx8GepPJBP/jBz8ADAOO78r+pdMkdUM/G3PnFLMEX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3DGR83xfaiud7SIaBwdTRVPHC+3ed+d4mnT76YXRG3VfoZ4D34mtn63D1gL/Dc6hTp3S6o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9MSPerEipQse0J4AwNLSkuxz27alP0BPUBYWFnBwcCCJtQ5C8bM7nY7MN2CCp6+lbdvY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YBgGyuUydnZ2RF6UNFOCVIPBAJ/4xCfw4osvYmVlBUtLSxgMBvjJT36CM2fOwPd9lMtl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eF/uhMhIrrCdPnkSpVMLu7i4WFhbQrDeQz+eRyWTw4MEDvP/++7LHlpeXRcmn0WhI9TEI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SQbvrVwuY3FxUZq6bdtGtVpFpVIRFSlWcMgAoJgD/w5ANXtn0mi2mlK9jsfj6HY6yIW0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33WgTadYA5CZVHxOrJKzOsfnTRsYiUSkgsHnS7lh7gVOD2f1jvueqnms4BAA0xU1GYhy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DOKpxsTvceZFEATIZrMicc7qHt+H1SgqFDK2owojAAV0RiKIJeI4CJ/NZDKRYYu+58N3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+xDbAbDCraSrFLX2OCM8Yq0V63MLrSqczaPe6sEP/0ev35P0GwyHGoxGi1qwvk0krfTnb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dZHL5zAYjXDQbiMai8rPEUSzbAX0tlotSeR1W+Z5ngyD1iVsTdMUf0oAihUk+r14LIav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+L00yzOXlZXkgbMDNZrNwplNBaT/qpYMuQRDIJimXyxgMBkimkqKrnM/nUa/XpYx69uxZ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s1rB5pZSqQQvDLzYXEWuPTf84SBu/trmp7by/5hh6xuMJbPd3V1Yto1z584hElFa91wX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pdTC66dKFWVtdQoKAwY3LDVHIhG8+eabcxQg/slr5GH9KJ4vEwM6FRoabs7DVBtuuI9C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4+X3qYhBQ8qmKmUUHZn6+8wzz+Dzn/88vvnNb+JLX/qSrDEReTaM8d6YNHDDMrjQN/Rh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x3iY4qX3GIxGIxwcHEjTn1IMmWA6ncjcDPLouc/YlE6lk6WlJTzyyCMiWQctGeL16mvO6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J41cYzb88fmSBjUcDqWhUX/+wIziwZ8nBYQGkAksk2CiXLZtzwcgIdoFYK7vhPdz+MXn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uNvt4kc/+hF2dnbUhPGwAXp1dRVf+MIXcPr0aQkKjhw5MkdnvHr1Kh599FH0+31plqNd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JZLCwsIB8Pi/UDO4x9mVQj17va8rn80ITYTJHQ8rn6XmzuTDZbFaqgKRJsvJjGMbcZGSe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Op0OhsMhLl68OBdImqaJ6WSCRDhskM+U+0E49uZMOGPqTDENKa0qkfLVkM+w2TCRSMhw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QDUpTx0Htm2FSG0XnW4HA01T3wnvLxaNYXV1Fb7vC83AMAzcuHED9Xodt2/fxne/+128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jJEoxHE4wlB/PQghOdCp4DqCSzPsu4sdQCGCSiTUD5DHWSww6A0kUyGf1cD+RiYkaNO+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Pqx3RD97OgDzUS89gfjnOGQG0zq6+FEvItTsc6A94f9Tqpj/1pM1nlv6Uj2J4nPQqV6d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2WNmsAPG4Sv6Xl5elCtLv97GwsIDt7W0JqnRKULFYFJtIKlSlUsFoNMIvfvELLC8vh3tj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VAqNRgPZnOp5InWIfHQ21KrG9IE0G9Mvq2fofcC3kn7S7XYlKAcw1+uXyWSkL4XAEJUiO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5Vpt255D3cehOpnnz6ohtL+Un+b6U0TDdV2RnuV8Lu5Nxm8EXWiDdDvD50b7wGoCfYCu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2NGcDkL3G9dVtKum1tL36jAb6MgJChjFrhCe7gXNIDEP10HB9CTDSJvKLn8EGbpVQuZKE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1ShNuhMZJqRlWZYlwGmpVEKlUkG73ZbkBoDQsvUKrDr7AVKppFSN9PVSDdo2ps5U1KOY1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jNv0PhMORKQAEWdtMLliP3AQBELl4/1zjXTAEFBV2VwuJ3Ryz/OE3qiDIrot+Ne+7KtX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8phMHgIFer4vFxQoikVBG9aPtJwwDsG0D06kzh3Bsbm6iUMhj6qjqRaVSgWVZMtyHgc54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a9euYTQaYWNjA0ePHsX169eRyKSRTKfw4MEDccD1eh3b29vY3NwEMK/8or/4/9xEDIiI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oDoajeKhjQ2FYg+VAhG1rdfX16X3gdrydEbUhwYgG5+bQRoqEwnUGw30B33AUBJ1DLiJ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0Qgdlebm1pUViGTQ8dGZ6o5QL6Xrjp0/Q8OmIx98ETno9/sAgPFohMWFBfzKxYtIJBI4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sLS0hFgshmKxiJs3byp+OiCKNSyx8v5YxeG966giDf/hitXh0h1L1zr3mIeL90AnoL9fu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4q9wfHKrEvbG8vIyFhQX0ej1cuHABzWZTOSB3iohpfiCI0BOMwxUm3h+/B8xmTfC6Sd3Te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JHxvPcHRk2fuCyb5fHGiJyXvSB/Uk1T9PhgI8P/4b53iRediG6ZQLDhskpWac+fOodfr4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8+fxl3/5l1JN4N7e3d3FpUuX8LnPfQ7b29ty9plUcFgTmy5v3ryJ8+fPi9oYz3KpVBLE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6qgBEEAy1STlnW6ChNvnmFdeYQJHs9Kv9/H1tYWPM+ThFUqH46D3d1dnD9/XmgNfD6j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XzD6XTlCv+iWTSYxH4eBLGJg6CumLxqJIWEoJhZxqvSLF/R4EAQJffekc7SAI4PqzZNzR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b926BYJRjz/+OJ5//nlEIhH8/d//PY4ePSr9PSsrK9je3sbBwQHKlQocf9YIqtPr9AqL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rmjov6tTSplcwjDgBxzSN5mzjb7vwwyDdz1Z1Ckdh8+uvoZ6ddI8dOYPJ0/67+s/o1cv9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0+HeC17b4cTmsccek2ZjothsWKZ/OXPmjEii6qCSbdsyy0mvgOpJqesq2WTKPKfTaQlQ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+eabePTRRxGLxbC4uChnZ2lpCQsLC7h58ybW19exubmJyWSCYrEo1Eae8TfeeGNO0ahY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WZacj2QiAcOYqSlRHp5JPysHzWZTej6SyaQkV4ZhIghm1W/uNwbgh9kQui3mWjF4p4/J5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KxMRxgae4yISiSKRmA0GjEajODg4EB/NgFfvG0qn05hMJiI9yuFx9PfLy8tz/rTf70sf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v0/KMoNsVgdpO6mCyXiAto0+nKADbaHuo6l4xMoAg2AmaaRE8dopf14oFARUpqgA+0d4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m6onjkIeXANhCdhRoYAxUWICxlgpl8uJ/+X6EFDidevnllUZ07Skz4T3RD9D+lU8pvwPY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9fVkbnSbNZv9ESLliXMLKPXtPGZNxXbhfdZ/NBHdhYQE3btyQiiJjJO4D/ez/MvDkf+Vl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i9HgBETg4z8kAOA4rhxSOl/VpNmXwMV1Xezs7AhKuru7i2aziVu3buHEiRO4f/8+Go0G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1FKUjFsPGxoaURe/evYt3331XNjcdE4MucaTBTIZON/J6mchxVFJ08uRJSRZs28bp06dh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qAKla05zw+sZsGVZYky4sYmSOo6D/f09VCoVbG9vy0PUqSfcEDRmOlpx2HkRPdYRtcOS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+sGjQdebCvnZutNnghD4Pr70pS/h8U9+Ev/nf/pP+NrXv44//MM/RKVSkYmtNDo3b95Uz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T32SOfn2/Dy9sZ/3o8vd8uf0JIVrwcYnvWKgV0p835cyrB6Q2nZEBkTRYdi2jZ2dHak66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Dz/8MPr9PiK2co4s7QLznF5g5tSJ1ujXTQfLP9lzlEql5njPhwMrPj+uHQ0KjSHXSk94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wpI3AxyuLxMH3QaQw82EiUgV9yxVMIje37p1C1tbW9jd3cXNmzexv7+PZrOJIFDNf3/2Z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dAEm5ru7u3jppZcwGAzQbDbx6KOP4rnnnkO5XEYsFsPCwgJOnz6NVCqF48ePS4BEycpcL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ExPXh+rICCcxQaV21hWvF/4tE1D7hUE5dEjIIAqEZMMEi6kh+LTnXx44dk33A9QwCXyqf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53I5DAZ9uM5MlYrUD57rbrcrtkdPDH3Pg2kY8AM1UZqKVZ7nwzJDWV1rRr1wpo6gqXSk/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2NzcxM7ODt577z0Ui0VcuXIFV65cQa1Www9/+ENMJhNxtK7nzdlc2jo+L9oX/luv4h6u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0eH+0c+zbsS11BnyNXsoEQ+89IhVP9w+0pXqVTk8s9IoLr51nkv/Ha+Y5YpCs/7z++7rw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BBJ+xGwYC5XIZJ06cQCqVQi6Xw4kTJ3Du3DkcP35clJdq1SqOHDkiEt28Nt2fsArHezjc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O5lDd56jEWwXwly9fRhAEwp0nAhuJRFAsFtFqtXD+/Hm5H6rk0M9SjYlyoI1GQ95bT4w4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Ep6nS5cuSUBKYRHOpuK6D4fDEAWOIJGIC3rMOIL9jPyiPaZwDPdRv9+fG8TGz+MQXdd1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QABtuRf6OvaTsbk4n89LxZVxBQDxQ1SfYi8HX/reJbVKt9es6nIfUFI4k8nAcRw0Gg0J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04Uo+Dn6ZHACkPrvMbBmNZZ7mZUmzv7gc6d/pj8iYMrmal4jr0PvKaAtZrBN8QxSu0ql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zLGHjkpa7FEqFAoio8uzSqUoJkIAJF6sVCry7Hu9nvTkua6rhEfCZv5MJiM+l1K0rM6Z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hcIgip7ebrdlHfmc8/k8CoWC/L+ecOixCJMpxjqs/nKPcH/plRDf91WP3oeAKf8rL1vp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XKzAiflCz/i4FzcslWwYJDCYbLaqWFxUnE8iIMBMN5kct2KxiHK5LE51OBzC6fdw9MRxX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Y65BiY5YN940nszEdOPOReY127aSrN3c3ESpVFKISaGAjY0NbG9vA4AES9yIRD+IcFSr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ei8omcagi1np3bt34UwdtFot2UwMZvTE4XBvBg3f4R4EGncG5b7vS1Co88jpxEhn4Tro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yEB/PB7DMk0sLizgzNmz+MIXvoBKpYLf+Z3fkTLtcDhUPSwh8kPuZKfTUZULDSkCZs5M6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9WHULl4vn6f+nGmsddSJn6Ur0nCviJKW58MPf9c0VSMWVbAsy0Kz2USv10OhUEA0GkW7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oPX+DSRSybn9p1NADiOcdJKRSGRORYvyekwcOIlcdwh6CZP3oe8ZOjp9XbimDFiJmInj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wevnvehN93qQwt4HyjWSc1tZXJQEgegOJ2FT3er555+HYRj41re+hZdffhlvvvkmbt++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XLiAN954QwIpQAVGHOBHnf6HHnoIOzs7sCxLVGZsW02eJz+81+vNBVVsQnUcB1PXwTQU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S9nD99ISWaJ2OtB7eBwrN8lGv17GxsQHP8yTZikajmPqe2FCeYz3ojMXUNF3TshAPbSbP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kRBgJh6LI5VW/WGcPByNzJqoTdPAVNCr8LkDiEQV2vjMk0/JNPbhcIhbt24hkUjgxRdf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6U+fGxobillsWYJshLcue4/Bz/YmYOo4jfGD9pYNHPNt0hEzU9OBeUFQECAJVaWeSxkCC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wUqrfm5pl3Q6jW6XPqyPQgcaftlL3y98f557fR9S0CCZTKJQKEiwzUnWrFYSEa3Vajh69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srIiZ4KoLUEmri19Bfcw11//8/atW/jEY4+h3W6LrwZC5StP9QqxYscXWQutVkuas3Ul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0KSGMPjt9brQl5IBHNHoeDaLWCQhtpU0IPpGxhm0K6zWcv5A4Adz98gk9PDPE+BYWlqa6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P8MwpP+DvHfGOpTzHvT7SCbUkDbf95HP5+Vc0xZw7QhQMUilP+N1Ml6jP6bNJ5ijJ/i8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5OSlbxiT0T7lcbm7yNPn/rJTRj+p9EqwyAxBKGSsY7DmjvwMgFTddypaxXrlcngMdGUMS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CCwTg9Fs4jZjo1wuB8/zpb+G1T4Ctel0WvYDExkmP+NQIpwKoqR46SyAhJnATrWKylJl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RhMGFBNneXkZ7XYbvV4PuVxOnr8ep+RyOYxGIzUYMR5Hu99FsVQUX8M1T6VS2Nrawvb2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spQgCyXmbdtGrVaDZVlSxWfCyMqe7sd0Ohyfwb/kZVI7OpFIKG5nqHjgB/Pa/R/6y6aB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lYZMx5kKxUQf9kZ+PtGKv/7rvxbnz4rFcDTClatX8corr2Bne3uuNEfHwOxVD0S5QDpa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YGYhyNogBIBEmCIHvw3Vcae7+/0l70yDJzrNM9Dlr7ntl7Usv6kXdkmXJwoEEGAkPhjCL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MGOIwJd7bwxxAf/SzyHm/pnLv/l9x3iAGSIGfAMcgO1w2GEZC0mW1ZbU7a6q7q7KqszK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/vjO8+aXKdl4PKmo6FZ1VeY53/m+d3ne531e/j6RbHKtDcNAq9USuhSNZaPRwGw2w9HR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0A3gddWCgSCOqfxER470xaeGz0fm7y4mIjmpzE+vBI9eHP0vHRsMcRWpC68M3buB3/t2/w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ga2tL0Ilms4lcLodOp4PTpkIcOG2axo4Hhwg5g2EeAr2vRG82JAVqeU30Sg0DDB2RjuNY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FDDXgOb71qo1BEEgCDCfQbfbXWiI8zwPo9EIh4eHePvtt+E4Dh5++GGs1GrvWlVhwPDO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iaCEpG41GMkiNHGs9EOIz0qsWesDFZ673GfCaFJKSnZeVk+vjGeK50t9DT3Jp0HmOuP8E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Y2SzWTzzzDMolUoy9Oj8/BxhGKLZbOKVV15Br9fDV77yFdHJ/9CHPoQ//MM/xIc//GFJ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7+JDH/oQTNPE6ekpbt68ib29PbEBuVxOGsU5sI+8Uz+hKXEYXa1WEyfGdarVasjlcvJv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f9QCM1QlyjLkGrHqZpilNloqrPJEKBNWnmPgZpiGTufmsWTVlIygA4Vrz/4nm81mTCqmS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4ulc1wAAIABJREFUUPA4UhUMy7IQxRGCZMpxEM6lse1kX+lKffsHB/jCF76AV155Bc1mE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11VfFrtAJM1GgsIDnecik06hUqjI4iuuk26rZTE0FJipN+6MHtzwv3LvAfIbLMgihV39N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BYmVXx3M0Ss2wDt7+YhI64CPDgotv/Tf/WGc8rK918EUvj9t5rVr17CzsyPJvTS3RhHW1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JdTrdaytrWFjYwO1Wg1PPPEEHEdNbQewQN/kmixfx/J99Pp9CTZ07ngqlZb92Gg0cPfu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TXS7XaF0cB3Pz8/FDrFHgj6j0+kINz+OVc+Ivsx8Bpw7MJlMEQahVC64BqyisK+KAA6r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2qPtXABK42rYSPyBKTnttGKqngL2WuVxO+iQ42blYLKJYLCKfz4svoE0ZDAYwYCwEcQxi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qFGUkSaC9ZiDt+z7K5bLI0jLQZXBoGIYEmqTq2LaNSqWC6XQq1VlWakzTlGuhD8xms6jX6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EOmVnFqtJvaU70c7FYahUIgsay6hTFSdyQsAEZLQaVXlclmqvvwM2uFUag5w0++zz8Qy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57nmP3NPc+0ygmNiTDVCr1aTXjvsonc4gDAO0Wi3Z05TftSwLpSRh1eO2YrEofpUJma6+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btWpNaHeMnxlXMjmknWRsw1iGLBzuy0ajgTAMBTTlWaKSo24D9MqyDnr9z77MlZUVCWhU9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1TeN43llgHzHVEpN4C2VyjAsC/3hAJlcFiFimLYNPwqRymYwmU3hpFM465zDtG0cnzSQ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xqMRvva1r8FJgiWdNkL5NeDdjbQeiOpfepmeB+PevXsolcvY2tpSAaNp4rzbgWlb6A0H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huMRsoU8MrksJrMpRp6H2DDQ7nRguw7COMLUn6FQKmI4HiGVSSOIQhiWhXsP7iNfLGDk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C+kOj/dDY0pEng5HDyJpNIm0EJnSdd1pyJfpPKQwcD1M04QRA9Oxh8loDNeyEc58XNjdw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ij/+vP8L1K1eRTaVhxIBtWsim0igViphNpgj9OaLK8h+ND5t6oyhaoEYt34+O/ulOnOui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/e/6cac5VIji5k8kHDzOgEiKYJmCZaLXb8KYTHDWO0RsMcNY5h5tOJXMJPNy6dUuoCf1+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CkIQLJcZlx6w/T36Pia7uBPj7DFj1/cB7ntNrYjHURJ70cv8yFYPBLhWQDMPA8fGxCDvo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sHqlY+pN4NoOQj9A6AcIpjP4kyl2t3fwB3/wBzLUiUg1G4dpINPpNA4PD/HlL38ZrVZL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4tOf/vTCFNWzszP86Z/+KdrtNizLUtedOBjSmTY2NiSYoApdPp8XKUhKaXKtWDKmsodt2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FinHgW1acG0bGTeFtOPCNpUCkx4sc2pxqVRaoLMx8TNNU86CH4SwXAfZfA7edIpMPgfL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KFtIdTTSK/m89WfD4IkBh055pOPxxmNsbGzATaWQSacTVaV5A6hlWrAtW6iIbLAkWMJE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Cpl+JG6/sbpCcI4wnm3g9NWE43TE0z9GYbjMWIDSGXSyOSyMCxT2XvTkGZFveLAfR3H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92NPPv26zdIenU1dJGYiiCIY5l8VmgkIkmOeOTpTvp//+cnUZmA9p5HXqdF3d7+i/u2zTd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w3R6CT+nUqng5s2b2NnZkT1Sq9WEv00629nZmQhWrK2tIQznQ3FHoxGuX7+O973vfXJd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4vXp123EcGIn/uHz58sIQ1TAM4U0nmIVKsvX0rIXYgPKJgY9BMiCz0WggCAK88cYbeOyx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MTz31lCDJ7XYba2trSKfTqFQqEszqL64RKYtRFErFQKedMU4ol8vSy7CxsSEUE1V9S1SH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YpjqvUhR8n1fwCCe8zAMJTFgVc51XQx6fcRBiGA6QzadQTaVxmwyVX1ryT4jrTKO1ZBR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AszBAbBhwUinEpoHBeISR5yEI55POeS0EQ/V4gEAVh7bq8yH4O2zaJm2Xe4ZVHe5pVm7c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FEzbhpNykc3nYNoWJrMpTpqnMCwLEYBZGMAPA8SmgUwuC8t14KZTGE8n8KZT2K6LWeDD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MUaeh1yxgNgAvOkE6VwW/dEQUbImhmViOB7htNWEk1br0un34HkTAZH6/b7Q3U3ThGVb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eoM+YBoYjIZonJ4gSj4niJJ9HPjwwxAjb4zYMNAfDWFYJkzHxizw0Rv0YTo2Rt4Y08BH4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heALz2mv11OgZbmEUqWC7qCPyUzNuBiMRyr+MA1MZlPAMjH1Z+j0uhh5HvLFAhxXKWYN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ud8IbPH58cwSWCFzptVqie3TY0NWSFj11ePn6F8pNPwwL3N1dRX9/gDj8SjJ4FLisP61J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KuUK6hAEAZrNJvxAURAs18XEnyn9YsdGZACRAViuC8O2kMpksLGzBSedwvHpCey0i3b3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DyENOw0JAxYGeQyS9LKPXjrUjQ/lvC5cuCDcu9FohDAMUV9bhZvNAKaBQrkE07GRymYx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0rBSDjKFHAzHQn19Hc3zNiLTQG1tFUEcYxL4gG3Bj0K0u12YroPxTOlj66icXqHQkyk9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KxjQIfH39SY6GgxuTqLS3KBEdmzbhj+boVwowjZMWIaJ9733cXz6tz+FX3nuOeTTGXij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9Osag08XJ0TFef/VVHHzvLowohuu4kr2vra0JWhCGISzTRCoJnogs6ig7f05XSNEdnE5J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vzpflg6dJWfuA35OEASYzqYwbAtBFGIa+ggNwPNnMBwLIWJ40ymQXCMpP71eT/V2+DP8w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E+OzoqPWEQY92GBww6CLzk2naOjVLR1hXN7/wNzpki4AzMUH+BlMTvRG1+l0Kqgc10Vfd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YQhEMbJuCkYYAWGI6XgMbzSCBQP/9pO/hbTjYm9vDzdu3BCVEFaUiOoxOc7lcnjjjTfw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oCNPpFDdv3sRnP/tZ/Mmf/Ak2NzclkPvmN7+Jz33uc8hms/jOd76Ds7MzoYCsrq4in89L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bQ1xHOPs7EwaHnU6AY0sUbp8Noe1Wh2OYSH2A9gwYRsmXMuGDQOmYUoZn+sOQIILfjHo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2RTebIppGCCVy+D49ASVeg2hEcPzlYofubQ840EQSCCn2zGitUzehb8fKdrfeKzsWKVc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BkcjoRZGagK2DmLoiTBRwvF4jBs3Hka+VERttY58qYj17S2sbm6gUl9BoVJGtpCHk0kj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W5sYeh5gGjCSPUZUlckem2B1NJZ7WxxbsgY6N1uv9IRhKNRc/dwsnyfSO1hR1gN4/b30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Dk7pZ1evcul0lGX6k55o0EfpfRc813o/Gq/VMAyZdH92dgZAKTAWCgUBylqtllRvWZmd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QXQEmnSaLHsklyusDFB1Gz2dTpHOZPDaa68hlUrh4sWLssZRHCkAMQwRGQaOT05wZ/8u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ZPM5aRZnczMA/PRP/zR2d3dhmia+/e1vI5fL4dKlS9jb2xOuOalDum0kPVP5Lkcqz7r91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zu5yBct27AVaqV7NI82IPjMMlTQtqU1U0GLCz5/hM/BGI4wHQ9iGidgPgDBCyrIVWBfF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ZUzbguHYCOIIkQlEJpDOZVUSb1sYDAfiA+v1ujxHnjcGuZPJBJ1OR/a4fha4/0hr1oVG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CKMQ/dEIsySuCRDhzsE+mudtGI6N0ABmUYgAEWCZGE08ZAp5WI6DgTdGGEfojYYIESNA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x3g6wf3jIwSIMfFniAygOxxgbXMT590O/DDELArQH4+QKeQxDQP0RkPkigVEBhQl25jH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53lIZzKYRSFM14Hh2Ejlsljd3FDX5jpwMmmsbW2iUCkjVypiFvpI53Nws2kYtgXYFlKZ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hJW8z9T3EcTz2TIUOtGrLtWVFfhxBNOxUV1ZQYAYlfpKEgc7iC0TsC3AMhEawMT3YaUc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CqUeE5FtodtM2jaCkOVyGWtra1hfXxfxF9p4shvYE0T7THAMACxzrjL6bpXbH+ZlfeSX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103DcVz4swCpVBq3b38PP/lTHwCM7z+MDwYQherG/vzPP49KpYJCoYAoitDtddEfDZAv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ElYlouq6L0XgkXO10Oo1Wq4U3Xn8ddhIgEyHnIeGfDKb5YvCil86XUTEGAgw019fXpYmH8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8UXjQm58pwWsYhjxAobVgfsABYHtnG8899xxWV1fx2rdfQ6PREKNIZQq++Bm6gUqn01Iy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Okw6CargXL16FScnJyJlqVcxGFDqlBDbVoOBZpMpPvOZz+D555/HJz/5STiOg3q9rpDw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uVxGPqcOFNUcyNFutVqiwf76668r5wMIQksEk/ejO1fel44KLjtjPtPlZ8znrO9RrjWTK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yQCHAbra3ga80Vg4z9x/QRAglU7BtCwcNY5FMU3v4dFpTgwU9WfIfcwSKoN/7l89kaYT0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IvRGcF3xg0lqqVSSQIO9EkRFmJDo1BR97fUqIRADUbRwhlZWVvDZz35WkkdKAD7yyCOi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ulS7jo6OJHnr9XoyOXZnZwePPvooNjc38eabb0qVjNPFj46OZBhet9uF53kySVanyJVK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29vC4WU5nT1TenDFSgLPkuM4iBEjjGMYpiGB+TI1gUEHE07SqQDIc+FeSKfTODs7kwZW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Pq9L/1yupeu6mCXJYhQr2VYk+8NLZDtFS94ALHOxKqqfGSYdpAnYto1Ot4v7Dx7g4OAA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Ao9+v4+HLl9WVNfBAJl0Gq7j4uV/eRn9fh9BGMKylQTm2tqaNB3qVQQGOvx/7lWej+Vz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bpAvqDYyGYYjABGmDrFC8Gx1puXKy7EzjOEYURjJ9Xa8acu/ov7ucWPD86MkNkxk92dF/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ypUrMK35xHFOI6ZfXN6z/F3dj+jqRgcHB4jjGPV6Xc6h3uPIayboxeTE95XU+/Xr15FOp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GOqMxIhxdHSE7e1tWJaFXreHqTcRO1qr1fD3f//3WF1dxZ/92Z9he3sbt27dkn+7fPky4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11tuAOR8GGscxrl+/LglxynExGPSxWlc9E1/84hfFPlarVWxtbQmKzyBrNpsJvTuK1ZQM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PPSS0xdXVVYzHYzy4fx9Xrl5Fv9+XJlz2WegD40ajEWzLQq/TleDQMAyJfaJoLkLCqiGr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qb0eDMuURJmxg5MkTRk3hZVabUG+OIoiSXpY1aV9AebzsPhMef2O48hQUV6L7k9YzaZQ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NRiOh2bAKSLvHhIlVzMPDQ6maUjWLdFnSkYIlyvh4PIabclGuVGBapvhnfh4r1LSJpOWyz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Eyj2ZvC80P/yy/M8OMl7c39zFpFhzu2z2j/KPtfrdXS7XakKkwLKKhqv07IttFotmU9jW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JUGcTqQ5n0Mf+T5UGTs+PhbASbeVjDdpBwlEcE5JqVSCbduyFuxBYlO653kwDROfeOHj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9a8VIgDAeu4jH3xxb+8CDCi96zBUTXNvvvk2PvDMs4Bh4vslGXEEMUR/+7f/H0zTFMfme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HA3R7XYlSOIXjSODA8uysL29ja985SvIazJhdAy6UdcNDoMd3VHSeOu8RAZnLKdtbm7i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55mUiNFohB/7sR/DgwcPUC6X5X2jKJJmJBpmSqzdu3cP1WoVzz33HPr9Pv7mb/4GrVZL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CdESbvbldda58XSydEi8Jma6juPgxo0b2N/fx40bNyRwI2qro3s6qpXL5YAoxv/9H/8j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0e12ZSbBdDqVZj8AODs7k7/zML311lsIwxC3bt1CvV7HYDBAo9FAp9NBGKlhY7oaEg8B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nHzoRlH/f36P78F9oFcy9LK+jljxYHOtddpDGIZIuS78RFUljmPJ+Hu9HqIwQi9pxvU8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H6HrvAp+n/pm8D9K4yPvXaX76tXM/8F71QCeKIjEK7MWglB5RCttWeucc4ANA0I/la+Pf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OaYnx/Nmf/Vl84hOfwHQ6xde+9jVcuXIF3W5XGqxXVlYEYCCymEql0Gq15HmNRiNRyPA8T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vb0Nx3Fw/fp1vPnmm+j3+9jY2BCE9z3veY8E347j4OjoCIahprRubm5if39fgsxMJiNy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wfNIRAhC7EoURkNCHuDd835fkmqXmcrksiJ9umBkAM6CjQef900mwskjQgU6QSa9OKySa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UGGkhitWKhWcn58v2BJXqyDye7rtJCIGqGSamvK2bSOM5hLLlJa8c+cOojDC6ckJeoMB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MCVqHMyH8Z2dnQl1RW805r5dPuNcGx1Y4c/zGTCh1qt2DHb0qhKTcyYHOtedAADPThRF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WU5K9LOrv9+yM9YrH/r76LQEPcnQ3yOdTiOMIpw2m7h3eIjT01OpQHK/b29vwzRNaZrm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Kdl+79498ZUMwPU153Wzz4LXyvPbbDbxwQ9+EK+88or04OgVW+5PzssyYiCTJOS8nlar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mYL300ksYDoe4cuUK2u02VldX0Wq18L27dxeSDAC4evWqgDqz2QxmrKqZ/X4fX//61+W8r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SEVnMBiICtzp6amSPMY8yaC943wP2gDHcSSh2traEvtELrvuS/mcS8USXNuBm9BV+/0+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55GoMZNh2iHLseGmU7LmhUIBxWIRUaSaknOZDAJNDIB2n9eiU8iozEQWQbfbxerqqgwU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3+kzSS2NYzWJOwxDNSAuoZlmMhnZe0ygmDDxWbNni30BBPs8z8P29jbCMES/30eUxEX0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uYx2uy0N5qPRSARGjo+P0ev1UK/XZZ2YGOnVQz126vf7AuaYpqJYMzGnzXDd+aBlArYM5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IihYLBblPdiszuqsDlCxqsQ9axiG9H3QX9A3sCeGogflchlvfve7klTSFjERu3btmvRe8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8vm8gDOcu8HeNddx8PGPvfC/nmQ8/9EPvWjbDlzHRb2+Bm88QTaTw/7+AX78qZ+A8YMq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ZTPBXf/XfUK/XJViwbRvedCyypuRXkhNJFJJBOw/rrVu3ZIPx4OqShXpJWjfeRGBp+LnR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p/HzP//zkhCdn5+j3W5jc3MTJ42GIHZ37tyBbatJn+12Wwa6HR4e4t69e1KhuH37Ns7O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t/GP//iPeP3113F8fCxGirxIOlSin7xuIpnLjkgPoAEIQsDyVqgFGUx4lOyfapz1fX+h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6l83i2vXr+Mzv/z4ee/Q9ODw8FPoJs3LSrmzbRqlUguu6glLx+2zyZZA2Go2wv7+PdDqN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+oO+GERKIi5Xavi8dK40qS4MRPQAjV/cG/q/L1Mb+N568yaDT/3fBD22beQyWUGrut2u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0+n3sXbyAer2O119/fUHOVXf2RGmXAzz9gBJl0isUTMj5c7x/0gFo0HkfDHL1gIqGn8Zj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rixXg3hW+Hn8nmpuVPzi7a0t/PEf/zEee+wxARHOzs6EtlAqlXD37l3MZjPs7OzgwoUL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9RaVSQaVSwe7urqColmUJj/aNN94Qx5RKpXDz5k089thjuHDhArrdLm7duoWnn34aOzs76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IEC0KgzVMCvSw1iFI1eXcoJ0wOx1IgIXx7FqlDXUZPdRojhGJJA9DFevXsX+/r4031I0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AzoR0zRlqrBOjdSDWVYXxuN5RS1KkoiJ58msYp4hPnMj+ZNyrrZtw06SYP4sUT7+HtdJ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sE4VGyJiDNhizIPSIAzhOomKXQyppORyORlYurKyIomTTi/QbZ5ON9T3IddGp4VSllKny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kUA/QX6ZHCy/XMcVmV8mbzyDuu3R13A5adB/hn/Xk/ZlsIzf12ljPIeu6yKdUGA8z0Oz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yQkajQZOT0/heR5u3LghTbDZbFaAMAaDfM6NRgOmaWJjY+Md/XlcR1LSdGEDzhPi9T/00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LbZZAuTkLA8GA2xtbWEy8VCtVGBbNqrVKo6Pj1Eul/Hqq6+i2Wziu9/9Lvb395NezpIo0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3qHi/SfVWsdx8PTTT8seKRVL8EYjbGxs4ODgYEGYgDSkk5MT1Go1oUnX63U0Gg1Yloko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3trZw5coVAWEIfKRSKbEnrBRwngJ9BNcvk04jDufiJvShnucJwMEKBP0TVeuCIEAqk0Y/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JGoUkonAe11AdiXuS54CVUT5fKjQRONXpRWz25j11u12sr6+j1WoJOJTJZlW/wljts3q9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XeaXfSyUkyVizn22srKyIOddSWitpNMB854rVn/0+O/b3/627EdSwpl4bG9v4/z8XNQi+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p29jXEU73Ol0BBzs9XoLFFjaU0ozM14geMzBhgDEnnK2iV4hZx8hpcgp5hDHsQggkKHC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5Pz+X66TN4J96FSSTyciMj16vJ2tgGIYMWdUlhVOpFKIwxMdf+PiC7fhRkgw7nU7jwoUL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FYjmslkEgQ/Hdb7vLxtJT8ZsplSXXn755bmxiiOMZkO8ffttcZY02vq4ec/zcOfOHVgJ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6Hh4U7oT0VWmeKgMwxD+pR6YclPNZjO89NJLsvjj8RjdbhedTkcCeGaDjUZDyp0sudFh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ZSqVQqfTWWjCZgCro2m8Hh1p533zRaOlf29nZ0eC4OFQDfebTqdiRGkwKI/GpEYPsBng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HPvABVGs1nJyciHya53lot9syYIsO5/j4WFANHhxOrtze3pbpxicnJ+j3+7hy5QoO79/D8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fN/HysqKlCh1tJaoqZ48sPSt8w2J2OnVAq4VD7eObOprzuehlyX1SgH3mkJaJkhZjiRl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FnF2doa1tTVBhvRKiI7C6lQIXhMNHP+Na6CjuXoZX1dP4Zro32c1jv9PegQDMa7z4eHh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m9eZAPu+mnvysed/BT/x409htV6H53kYJLKv2WwWu7u7EvAfHBwIescEvF6vY29vDzdv3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xzHu3buHXq+3YADjOEaz2US9XhcFuDiOcfPmTdTrdfzn//yf8YUvfAHPP/88bFvJVjqO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MAwDb7/9Np599lmh+d2+fRs7OztYWVlBGIa4ffu2IKmACniJlAVBIAOrbMdGM/k+9yETZ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1kMlk0Gg0BCWiY+crDEOpdvV6PTHatm1jc3NTBjxyP+pBD6urugMZjxLpxsSxcg4EADXQ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eVJmX7ah/FM/bwAWuNow5lVgYK6dTocOzINsx3EUHQuL8q8zrZTfarVEMYZBmdAOEuSRi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Tmtk5YjBsZ7ER1GkKk+a/YyjCGZyjsJA9aQ4toN0KoVxUlHVn5VpGjCTqhDti36OdVvM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WWOuJ69X90O6/eK/6Y6c98r7op2gTQQgiRt9mu/7qNfr2NnZkSnKAESdhsPduHa6CAX3C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rmQH+L6Pt956C7/1W7+Fv/kf/0PQfd2OMpFkxXo4UL1Lx8fHiuWwsoLDw0MMh0P0ej3Ua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8H0fjUYDTz/9NP76r/8auVweoRFLf49OtTQMA9lUWoLV4+PjBbvHZIv+O5fLCfDW7/eR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90+0uaUYEIgmy8CzrsQUTMN1X+76PIAxgGfOhsHqFimefoCfpoJLI2ZYkjFxbNrIjBsxYD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e+FV+NisFtBkUYWHQDUA+R5fLJnDiui4qlYqoKBmGISCbYZrIF0sYDJWi5kEy44wN1tyT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+gaFBOV36E1IoWUkjs8U0TZk3Ytu2qnIklKXV1VUcHh7i5s2byCQUQL16CcxVvOI4FgoS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rPYzsaa/JHrPZJXgCmNZ0q14zwRR9JhVT+D5WfTlTObItGAMyaRoZ2cHnU4H6+vrGAwG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SSqVwdnYm+42sEt0e0naurKyg1WpJ8kR2D9sVLMsSf8mqDNdrNpthklS4CF7+MEnF8sv67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3NjdhwES328NsGiCTyWI0nuDKteuwbAffly4Flvsn+Iu/+Cs5wLPZDDN/Bj8KEEZz9QKW3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I8kAX28G1o3xu1FN6Ph0REpHsPQATzfS7XZbMkIaUJbP6ADJY9URJyYV/EzSGnQnxI3E9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ush506tQo3qP+/0EQ4NKlS6I3bjsOtra2EMex6CHHcYzV1VU0m01R02DAQ2TXdV1EQYDf/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/9VN4/L2PwzQM2Na8J4DlPBrAIAhwcnKCTqcjjsHzPOlToSNj0ler1cQwHhweIl8sCEJM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o12kTeqLAfaL/rG4cl/en7sh5+HQEUU/miGrqlQTDMBBHMYxEQW0ymUiixkSsUqtiMp0K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yQ0NE4NUvbrCwIn3qR9yXg/3rI6YLqOkNHLZbFaqZzRcvFf2ajAx0IMeniWulV4VYuXp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3/97lIuqAe309BT1el2QfRpj0zSlYkWnxeCr2WxKLxSTcZ4JIoaz2UwMnud5+PKXv4z1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AAAgAElEQVS4rouLFy/ikUcegeOoidOmOefpkn+6sbEhIAYbRVmBYP/X5uamTDsm/ZFn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oVAoKHljy8b65obim8ex9BisrKwIfYQJ3urqqtgLBmX6IDA2qOuVXNIa9MSEgSXL4rPZ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pCaJK0qMD9uxZe+rtfMRRvNBX3oARZuiJxj6HtS/9JdeUeBZkgqKoWZtxHEyPT1WwTqv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3MCk9tm1LEMe9l8vlZO8QhNGDctu2FQ0nCXBMw8AkCUaJpvLzTctKBtkl+91Q9OAons/O4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Mri3dHul06/0lw4m6DZJ/1NP6vVzp3+mTqPi9/k8deCE1NZQEw5IpVLSbxjHMe7fv484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g0yC6Mt0doC+5tzbw8EAzz77LFqtlvo8DfSgr2KltVQswk2GnnI2RhzH+MhHPoLxeCw0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b3zjG6pSNpti6gfCbCiXy7h48aIE3pl0BscPjlCr1XD79m0cHR2JP+VgTgb41WpVEnyF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44lqtJpXUyWSCSqWCW7duYW1tTUA1Vt8IPDJuobiFYRiYTaZwNB8znU5RKBSEIkN7rtNY6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pwqoo10ksJdJZ+BaNuJoTvVk7NJsNiWApE0jOs1q7mAwkD1FIIXJD/cvJfvDMMT5+Tn2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o3XWAgw1rO7k5EQqPnze3EP5fF768bhGevzGeIGMCSZv/b5iPHA+B2XJbVvNNyPla5jQ5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6LadvYQLDdWdyzaGRpI3qyRYBFN1X67bTsiyZL8EzwJeevKRSKVG7ZI8UgeXl58QYjuvF/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dTgcotPpLAjO8JXL5aSyTp/GpM/zPNTrdXCUBOMN2lmphPkBfu1XPyFAxY9aybA++ty/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IqRSaUynPsIwwknjFI++5zGYlo0fTJcCJtMp/uK//qVCqKI57y2IA3HMOnWJwT+zRxp1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hfqaOtulJho7QLRto/b3oCHSDysVleUkPaPXfo7Hmnwyk6vU68rk88rkccokKSK1Ww8bG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cC30bJsBKR0JN4teMs/n83jve9+Ln/03P4uTkxPk8jlpLN3d3RWlAcMwcP36dQRBIIeX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38Ru/+Zu4ePEirl65iu/d/R4ymTT2v3dXkoP79++LBCh5jUEQYH9/H51OB61WC/v7+/B9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AY9jv9xU6fN7GI48+gk6ng/e+9704Pz+Xz7EsK5lqmQS69nxiN7NvrgsrMTrqpz9v3Rny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5sURKQ8+10xEqE2paMg0Tr1HJuimkt9vrYTAYYHd3F+2zM8z8RclF7iUdIaaBosHiNUuT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IxZEIPUSuJ5I6NQRnhHHURrk4/EY7XZ74d+jKIJlmrCt+STvKIowm07hjT0YiPHsz/wM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8GmGSVLro/BT1LY1erw/V1xXAdVPSiFcsFmFZ6j739/dlT3OabK1Wg2ma6Ha7ElRPp1OhI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7eHevXuC5NTrdayvr4uTy+VyaLVaeOKJJ3B0dCQOl0EqucndblcN36xWYdtqsnu5XJYy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EMAPfBRLJcRQjfp7e3uC5Hc6HfT7faEnxnGMzc1NGXYkyR1UQyzVqfSGRdu2hW+sV2Bp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Uftm7vgs24LrqPt0HRd+4MOyLayvr8sgU750u6ijjDoYoycY3GN6wrlcZVP7SM1MUrb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pg0h2kr6A/0JtfoZJBI15+8YAEICSnEMy7ZRLBQQJD7EdRxESbWCPgJQSYbtOJgkAVkYh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KEJfJ/of3bmqtTCSCuIMYcihVSHiGGKz+Pv6eurvxT914EMHQ2jP+KyWQSw9MeQZFn+X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28XBwQE++MEP4ru3biGfz+Ngfx+GofqWGJTqAhSybvG8kqy/fN+HHwQ4OjrCz/3cz+FL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RqfojkYjpN0UbNvCxJuIeMPe3p5QADc3N5FKpXD16lVYloVCoYDLly8ndBtlb1NJAOy6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sVbDZOLBiIG1tTXcu3cPBwcHgtReSHouj46OxDfw2trtthJK0BJEru3m5qbYXPoozoRaX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fcX/DyOUyiWJX1zHRSqdQpxQB1mt4L7g2SNliXaOFM7ZbAbHddHunAtVir4rCBLhDMNE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PWz0N6waEICpVCoiBsMeOYKSrN6S7sQqRz6fh2maMkTOMA0YlgnbUcP1xuOxJDikdPHM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GiYs04RpWphOJ8gmVaU4jqXiSsl7xmdhqOY5sErieZ76mckEW5tbaLfPECZVSsBAEAZy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GI/njH0Ncaz6BmmT9IqjaSq2ByeAL/fVMibQEymCuGS08BnQzs9mM1SrVXQ7ai0Rq8rL6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ceFNPAFdut2uKKkS8ORAwEG/D2h2m9dUrVZFTj0MwwX54vv372NlZUV8nuM4IvnOaeCm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Yx+X++KW/fqgk4zd//VderFRqip+fU00gpmXi/PwMD9+8AdN08f2SjAhKC3vsjfH//vl/g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SWw6JmwnUZww5l3+NFx88CzrMKAi2q87NgZEumHlZtK/z+BKL+friJ2OGPF9dI6foHKm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xivf29hCHEVZrK6hVKqhVayjm8gh8H3s7u6iUStje3kY6k5Eqwv379wVBpuHm35lB6o4Ww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SqWCS5cuoVap4rTRwP73voe11TUE0xksw0TKcWAahkzi5Ga4f/++BPtRGGFncxODXh9P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8Qns7eyi2+mgkM8jmPowDUNQxbW1NfR6PWm+Ior05ptvSq9Jr9fDysqKGEIGnI1GA/1+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66pXp1xGHMd4//uehGM7WKuvotfp4uKFC0AcIwoCpF0XcRSp3RZGsE0Trm0j0AIbndagI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foZ/15EPvQ+GgQzRfLWPbBimgSAMYadceNMpDFNpWTupFMajEbLpNLKZLBBFsC0Lk/EY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WEQr+dKNGPccnbKuCMUgk3tFv3/DmE8xZmVFT5IYHFiWJQ4tlUrh6OgIxVwecRACMZBy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YVsWoiBAynUx9SbwRmM8+8wz+L3f/T385NM/gW67o4ZTwYJtOej3RyiXKwiCCI7tYjgY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IZcrYGN9E47jYjrxYVtqPT1vjGq1IsnrvXv3RPM/jmNsbW3h7OwMtVpNzuz5+TmazSZq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Wq2G2WyGfD6fJDAW7t69K6X2XC6HXq+HnZ0d5HI52bes+tm2LdPFaUMcxxF0tFqtynoW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2WSC2WSCeq2GwA+QTqVw3m4jjkKEib2gNDZnddi2jcl4jOFgACMGKsUSglmAbDqDOIyAK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0WoASAMig1PKvtK5pdNp2I4NU0Pxoli1sZaKRYw9D1evXhWEjXuD54CBK20uwROiaPpn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ytcNMqheGYcBAUjF21GwFRWEKF+wu7bVpmojCEFEYwU25C3SxIAhUgmBZyOZygvipe0ko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cl2lwJQE+X6QBCpBADvxCQYAU+iESYUhChfssV4t0Z2qY9swYCCMAsCIYCBKBtaGsCwD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AAxjURKV70M/picV7+aTlpM8Xht/TgfZ9MqSJBnmXE3LSlDc27dvw0uCk9bZGfL5PNbW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majoCSfBDdolPVE6OTnBk08+iWazuaDwxYRSqjxhhJVqDYCSWwWAXq8n4I1t23jsscfE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ts5aKlBzFL0tn8nhwu4eTBhKmnXmI53Qou7cuSMAShiGeOihh+D7vgiYcE9XKhW89dZb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2YFzBXpV0Oi0SyJ1ORyREDUPRk6MwQiaVAuJY9WAEIfzZDKZhwFBFEnmG7E/gHiY1Vlee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xiN0e105JzyTk8kEuWxODYJN5lO5rppBsrOzI4NlSSnTG5DJOmA/JJF9AFI1ILtjOenJ5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GJZtiZIfBzATmDNjdWbSbgq5dAZxwgwJ/QDFQgHeeAxEEVKOizgMEfgBeucdlMtlDEdD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BfnpVCoF11bCI6VCAcN+H7lsFnGoquUpx8HMV9e9vr4uDAyqWLG6w+fBWSysmpjmvE+W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YaDOSjSp3vqZ5e8xppjNZjCgZpA5lgVvNEK1XFYT39MZ5LJZzCYTmFDMiX6vh0IuDwNA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DfrSe6hT887Pz8Xn0U7oFRAqSrKCBsyHcOr+jr0stE+kds2mUzz3yx9ZiCl/pCTjU7/9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MtkkC42Ry2XR73dx+coVmGYK3z/JiNTwlPEIn/vz/4KZP4NhAoZlwDBVs6RuLHUUjcZRR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T0d0+LP8fd1h6oEmM2q9YrGMfDPpAPAOg6g7ASJRq6ur2NnZQTabxcpKDWsrdYxHI5SL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TcymU/S6PVy9dg2dbhcbGxu4f/++bAh9HXRKjh4Q87P5PcuykMtmsba+jnq9jmA2U8Py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f5VIJ3thDJpPG2JvAMJXCV6PREApHGKoAMmU7GPT72N3ZwROPP45+r4f9u3fhjcaor6yg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YAGRSu+u6uH//PobDoXDO/+Vf/gXn5+colUripEgFymazePPNN2HbNnq9Hk5OTtSgQ9/H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mcCxbKd0YBuq1FdiWhbXVVbiOg+FgoPjTUYyI5c7kIOvN0/qXjsDqPQs03joNgT+jv/g8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KaTEspBKpzDzZ4BhKMedchFMZyjmCwiDAKZhoFxSxmM2VaoaQRTKMBvudzr0OI5FTpB7Q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n+voMasw/P8omivBMGjkF4NTOolGowHHthH5AQzFd4QBQyUWkwlSbgqzyRRxFOE3fv03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8dOkyxsMRup0O8rk8vPEUhmElfUAZ9Hp92LaDOAYMQ83aKeRVcD4YDJHPFxLjXUCv14HrO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mtjf3xdd993dXQDzuRe0MwcHB3j00UdxfHwsikeu66Jer2NlZUVQKQbU5+fnuHTpkpTJ6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63a7qNVqiKIIp6enQtng2jNYMQwD5VIJ9+/dw8b6BkbDETLpNGbTKY6PjhRXN6lU6Ike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5UIQRq2A1CpUCVCadRj6XRwxgkCjWEIxhRQWYD28kgjadTGDIILEYgJEEvDHsJJGDoSiL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ah+rhZRCZk+PDrqQnsNzqAMjqgJpI44jSTDUFxaCV9uaa6+rxEP1S6jPDDBO+N8pN4V0R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s+kUpmVhlExdpjcyTROmYSppWcw13SmFCahKZLIxlb+I5n1boWaXl/2SZVlJj8miXHgY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EgrAcRUwp5I8II7ndC79tVzJ0IEHXoNOi1r2k7p/0l8/6HvLdpLUTiLg5+fnCywD2hMir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SlixWEQcRbhx4wbeeuutd1RAeM3tsza2NzcleCHSDEC+x88lxeb09BStVgspN4VBfwDH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X7+O0XCITDqNTDqNYrGIUqmEv/u7v1uQHS2VShIMZjIZ5PN54bK3Wi2VaCaVad6vaZrY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29PDgAMVE9pP0mEwqjSgIkUln4I3HiEKlSGjEUABUQjMBVBDPCdu0K4xx2EwOQHq6Zr4P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py2r12qwTEuGqxLcYAJTq9WEmka6erfbRb1eV/LTDz2EdruNOI7lPXWwirRGPss4jufz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BtaWYcKCol5fvngJiIFBv49CLo84iuDYNgb9PmzLwubGhurZilQ1YzLxFIiXDCfVE6Yo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CqIwxMSboFqpwJ/5qJYr6HV7KFUqWEloQLxm0t5020YJWP3cM27kPJcgCIRmxsSZDduk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/Qr7d/inY9lIOy4c28b62jqmkwm88RilYhG2ZaFULGE6mWDiebAMU1VkwxBRGMKxbTWQ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X5hrwxdj42q1Kv03vD9KDvu+j2q1imazKYp/p6enWFlZkeueTqeYTib46EeeWxgY+SMlG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ZP8BS0oAcHR0hKvXbsCy0vh+SUYQKaM6mUzwl3/1l7JBaRxpNGlwdT46Ncz5EGlI19bW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1A2wzqPUnSbRaQaK+ufq18+HwSBCN9S8/vF4jN3dXVy6dAmrq6tqOngy5Zqcbb0pOwgC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XfzzP/+zHFSuhU7/0Sk0uiPQUcZisShUivFohGK+sIDEs3diMBzCdh1ksooidXh4KJ8R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WrFqt4oknnkCr1ZIMnqXAwWAgG5GDxvgMfd8X3fE7d+4s6I3z75Zlyeh60nrK5bIgE7lc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NAvTweiOOQhUT09sQIIEHih9vfSKFh05qwK64+Z+4HUtq8LQkHN4Fd+ba8iAKYpUMGWa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A2FZFqazKcI4QqDtUf47nTcbjrkPmGAwqNSrM/qe5+/w73SiVM/Qe03YxBZFkQTiruPA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ygm+8MILuHnzJn73d39XJC4B4N69e1hf34BhWFKFazQaYsxY/qaARBCoNS4UChgOh8hm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WmR/WbYl3YEIiy5T63keLiTKUr6vtPrfeOMN7O3tSfUpn8/jypUr6Pf7uHXrltAHoyjC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NI9NcFwXSv0BkPWiYpppzpWkqLTBBnrVGGkiwty2seHVgKHoolGEfC6HwA+kmkaKiud5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UHx2PL86vZNVBVKEgnBxYrXrOhgOR3BTriCQrDByj/E6dXoOX0yCl186GKMn7AKW2DbC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hqJJsnYdtgLLcsSRlcayqMLZlIUjOLc8EpUmjBATIZDJKzSoM4bgubFv12kRhCMtSUrt+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MJVSFvfJNKGsRVrFAJgnFoY5b7y2LHPBfsCIYZpz0IA2h+sPGNCXj8kZP0evlizbftp8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dRuo+zN+1g966WAGm3ubzeY73kN/Xtx/tIO8F8tSstHHjQZ+8Rd/Ea+//rqoJzJhZbId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QTW6bDYringcZAYoCdl2u72Q/NPX1mo1XL16dQGQoZLWN7/5zYXKEAMtvSmZnH+qu0WA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DnHhwgUZYkc1qPtJBZUoeOdcMQDGw5H0l5KOYpqmoOf0C5RzjeNYBGcYzNEfsmo0Go2Q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W8VzFoYhKuUKctksXMeRQXv8XX3eBfcZYzsCaePxWHwcJc5ZqSLAQToV15hV2tlspvxaM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dDpVlUNTUR0vX768oCLJydOMmQxDKXeR+ut5EzUEN+ktZDxKuzWbzWBiXtXjgM9qtapo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Xq8nvp30L8YhnE9EYJTKffq55FBm+mnGN9wLTJIZI2UyGakYkDJHatR0OkW1XIY34rBr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J8YUWphOp+j1ehiORvDDEP1BX/r/VldXEccx7t69K1UGHYQNwxDXrl2T+GI4HEoCzSSL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NpU7joPAD/Crn/g4ctnc/1IlwywWiwvlEl60cmzWD/5lSx1c27FlI+mBsr5JdMRZLwHq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HmAtG2MdBeLBp2Ni86nrugtSuHwxiOPvLv87ry9KUBrSOSjN2ksmqtKQsoGdWf3a2hra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iVxH2/VkY9nJMACuVCq4du2aBDw0XgzswzDE6empQj+yWWSS8fNHR0eCiPIZBGGopO+C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3vvENTCYTvPzyy5K5DwYDaSbqdDqiotTr9dButxXCMpvh8uXLCb0uJ5/DQDQMQ5G3XV9f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NhoNkV4rlUrCi89ms9jY2MDe3h4uXbokUshzWdF51WqZHzynNlkL+4RJmM6rZdK6XFni9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2eN+MgwD1WpVSqt+oOhldA50MIZhKKm6yXThmdOo6c+f+5SlfH2WBPcgr1On1ZmmKQaS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bqVSwuroqihhUUOPZJlLDAPbZZ5/Fpz71KfzRH/0Rbt68iccffxzf+c53RNmCDiKKQhSL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d0eatB3HER6oclgucrm8TCVWyb+69kKhgNXVVZRKJRm+R75tv9/H3bt3RWowl8tBDQtV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7u3jllVdwenoKwzBk1sbu7q5U2E5OToQDSxSRCi25XE402Cn9yKY40hhOT08RRZEER3Ec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o6Mj5XwmHtToxiRhDFVD4dgbKxpFFGPiTYSKyOZQNu/xnC4LA0gV0p4ro/T7fcwSu+nY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OtOy4KaUBGu/35fggV+6LeIXEwjSJPTPY0Kh20YGR7SjdNDAO+20TkXhS4I6gwmLkaxe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1WphNZ2g0GtL0OJlMkEkqc+mkcT6dycCybUWDChLetWWpqgYBCe0cB74v9gTJU2MgaBqq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Jgin6sJ6ZxBPEEwC/3e5/x/2i2vOZ0Jwbdkv6ZSuH/alV3RZ3eN+oD3Q35u0PH7xPYjW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3d1d6EEhSEP7dHJyIvv5+vXrEmuQzttut6WJlepTpqnEJMjr1/cpaZLtdhuj0QiFQkGS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gkBNMYlyubjHc/Atm2sr6/Dtm357DieDzXjezjuvM8tjpXwCmnFnEdEe0NaJoNTouZ8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6vi++j43D3A88H7WVOZVUBzk5R0GfE6F/j2yMixcvolgsYmNjQ5I7DhQEIPdBihG/1HlLA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X8rOzg5u3LiB97///dja2sLu7q48W1KQSPekvWYSt7a2NlfESnxfGM6VzaIoQr1eh5P0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XVfNy0hn0jAMRcPL5XKoVCoL+w9YpMHzLLHPcTQaSWM29zGraintezrgzYF49Hn0HYZh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Zcg3Nzdxfn4uiQZ7YnT6oxIJ8FEo5AW8oi9nXMfP0GNtJu9HR0fyfVYwWfWjcpkur8y4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v9d/176s/5mX9Znf/9SL6+vrYlQYRHU6HVy5+jB+UE8GYGAW+jBh4nN//jlpGqFh0ktt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LEvSUPPhcDPSAHLg3WQygWXOVaV0R6j/HoM1Xi+dALNa3dgQKeAhZtmRwdDx8TE6nY7i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1QzWbDal/NloNBBGEVbX1/DGG29I86degudG0ilRPAC8Dga3pHxQASGfzSGTqAtQM5sG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oNlqSjBDXmkURcik0kk1QyEpjUYDH/rQhxbQexpkluNIKdG5igxwM5kM7ty5gzBUDfP5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TAarq6tYW1tDuVyW2RztdhthqKZxNptNyajPzs7QbrcXhiJyHwSBEg6Y+LMFR8wXnyOfM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Dct3B0sAweCNSpO8bvp9hzKe7c+9QwtaxbZSKJUV/SZxys9mUvXbWPsM0QQD1c8PPo6HSE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7vgzvC8aeapNsGmWSTXPFs8HUZB0QvOZTia4du0aHnvsMfzSL/0SLl26JLKFURTh8PAQ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rjiuu9/bx3A4xmxGxR/V4LeyUkMcR2i1zqT83+12AQCNxlGSSDkIoxDjsRoOyIpZGIao1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noP8wjDE1taW3Ee325Xz7Hke+knSv7Ozg2q1iosXL+KrX/0qGo0GAGB9fR25XA4HBwco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5swXUgNTqRROTk4kEWCiXSwWRR7asixJhiiZ6boubFcFugAQhslsmQR5BYBZgqhRwrXf7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LYVJ2Z6WEyJ3neahUKuJA2FyYTZqiYRhwHZVsOrYj9rtarUollIEbuc18HwaqegCjS4LT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eSZ0hJh+QfZ58rtxpBKKGErNiY7RsW0Y/P3kLFiWBcQxwjBCGKrBUoEfIAxCOI6NUqks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mySOAhUZtJjKO48CxHcQAbMtSFKmkAq9XMh3HkXkftJ28H9oNlcSZACKpmNOe0/aYhgUz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dlL5sebS5rwG+iQdkKNt0cE2rjHBET4DPSmh/9UrtfTHeuB2enoq16WDXrod1T+Dn8tAJ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S3j++efx0ksvLQRwksgCGA0HSKfS2N7eFjUpovC5XE7kTanGFkURzs7OhPJLxNw0Tezs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bW0NX/rSlyRoD8MQTz/9tFRXuY993xdZ7CiOEcaLdFsDwKXLl8W/ApD5V+T6k7M/8Tzk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C8ZTRKV1ugkRcFZM+T1W+k3TRDaXU9XB5NynUimUSiVUKhWs1FYwm0xhW5YEtqTSMGAl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KKBe2dHPDf0SFaKYBJRKJZGmN5LqD1W26G+4F1aqNQz6g4U5LQRPIu2M8/ywkg4A3V4X+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gGsY+gFSbkqqa/QDqVQKBgwMx2OkEsoz93K5XIY3HiOfqHoxXplOpwtUM7JCqETmuq5U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L20w7qktYk5ZKJScKmZw1WwKmmaYp1WXGqOxJ5pnmTCXDNAHTkEIAk98HDx68I1bmXpl4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BHu93gJ1n3uVtpS28vz8XK6j2+ni+eeeW+iP/FEqGdZHP/LzL5ZKJaGsdLtduK6LYqmE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ejJUI91kOsHn/+vnpQxEQ8QgHphTQvSyrH7w+WD5byzHbm9vw5/NsL6+jmeeeQYPPfQQ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EReNGSRRFAALzpRNsrpx1h0JURLdsG9ubsIwVOMPaRspN4XZdIqUqw4JA+zxeIzhcIj6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L33pS+JkaMDpRHQDDsypEQvGzjBQr9dlbgCd0MHdu8IdpIG9f/8+LMtCp6dk3XiAdePl2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dSqXwxBNPCD+PDerHx8eoVCrSFHZ4eCjrSOk7vZzIYFRH1GezmUx5ZlmPyQkH/USRkt87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y71eT3j13PTexEOQNHnScOv7RHe8Oi2Bf+rVgIW9G8059wzU9UCJ+4MoJ99fxAkMA22Zt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IhjONYcmWZCZ1kW8vkCZoGPYaKzzoSAe5WoMQ3xaDSSSgqNGrAogMCf1+lTvH9e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NE52GZRj4wAc+gN/4tV/HL//yL6NarQraTWPOysrZ2ZkADmyaHnsTVMo1QVQYlBeLBdi2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DCS5uoAB23YQRgHOz9uCNNFwklY1GAxkkip17W3bVqILiUPK5/OiBLWxsYFGoyE2pFgs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1ltvYXt7WzjRrAjy8/ksmMCQrzscDvHoo4+i0+mg3W6LMy0Wi6jVanjttdfQSRRRsrkc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m8FOzn273cbUm6BYKC4gdAzsp9MpiuUSgmQf0tkBEPSJe49oqGkqHnmY7GEqnREMiEKl8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jo6OpElRKH/GXHxAT3KZwOlBkR5M03bxenRahQ6SqPAyhp/cK8UQ+DINE0AMSsnGsZqM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oICS6EoGcqQ42dOpzD8YJHQAnl/6Dz4zcYSaf6Ad1qmWpCsQPSYAQ3+i3h8wzHf2GIp9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0ulHepLACjJt8vwz3qk2tRy86z5Et2l6QqG/z/LfrSRA1WfU6HZST4YYfOr2k+tHyt/29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tk72UhyhVCji6OgI165dk0QwilSTNRN49lZx7/NzhsMhHnroIRwdHWFvb0/sxHA4xPn5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dfHFL35R9nsQBLh8+TI6nY4AAZzD1ev1FGXENGFYJgxzvvcdx8HlpGGcgRgrd5ubm5KE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bKyvS5BGn8X9VygU0Ol0UKvVRE2NVX0GkqPRSIbB8nzNZjNM/RlGnmpcvnbtGgDg0qV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JD1Zyu/wPulXl6lt5NVTKlUXGmGSDmCBaUA6VaFQQLPZxKVLlzBLaMCs1JimKcqV7XYb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PMdYKp1OS3BO+htjBPZMOK4Lw5rTEON4XjEJw1D13xQKOD09lQq54zhCpwyiAKWkTyKOY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bIpPjuNYZhrxmRKQI6rP9aDseBiGMpqBylG0o6xos+eNCRUTC4JSju2gWCgiCsOF5FKv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Ddme58GybcQGRFYdULan0+nIDBfaLsZ1OnuHam5M3CnS4ziOyFpz0jdjYLmv8Rgff+EF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f/1QScb//r99+kVuBCLtXNjNzZ0fmGQEYQjDVJng5z//eUFBdSelozV0rMw0+W/MCvUS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P4y19XW8+uqruP3229je2hLaEKeAMnjXOat8iHxfGgz+PJGeZceqO4z3vOc9Mgyr2+0qm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mwiTYJOIEEu09dVV2K6Dl19+We5Bd+p6YMhr1u+XgTnVmygzdn5+jk67jdlkKgjQycmJ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LAvTJGDSn0Mul0OpVJSGXtNU/SZPPvkk4jiWw5bP59HtdkVFg015nNhOtYrj42Mpt1Mql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/PxckK5Wq4VyuSxSn6enp6KNTiM0mUxwcqKGQbZarQWHPx576A+HcFPuQuM3D4SeyDLI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dZeXeZJLBteffuX7cq0R++CyJlnXabeSTHpN8Il/MBmOiZMPRUN5Pr2IxYA6CAJ1OR+5LD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+T40TDSQdI46+kmqAY3VhQsX8MxPP4P/8B/+FE+893E1zTyXE8raycmJNFJznXu9HobD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3br1Xayvb+Lw8FAS7yAIsLq6lvRsrOPrX/86btx4GKPREN1uD61WE543QT6fgzcZI5/P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ajAf14eSyKRgccbFhQsXcO/ePbzvfe+ThPPOnTtScSMPNooU1fHtt9/G/v4+dnZ2cHJy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NZGWZoKlI6bNZlMoBbPZDKWk4dN1XVG6euuttxbK8DEAP0gAhCiWIJlVhFLS/N7pdKRE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mlDpuK9LpRLS6TSazaY4RdoMYF7FYzKDGFKlUD0bAaJQrW+9XhfOuF5iXw5cddBGPzN8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69eoOU5J/NUsZQUj7ZqnEw9CoP1G0IHcbhiGieB5IG8lZ1VWipkkjeBRFwq3n7/LvlN9k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evDO62aSzjWSimqSIJqWkrAFFtdIXrFSl9L9yLINoh3SfaL+4rMgCKcnMrRLfPGeaVMY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AMpFgT9JkMhGq9PJz5DXQNi5/tv7enufh/e9/P1577TWhqIofjiIMen1RKrx//z7W19cR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GNvb2wuAYb/fFyo0qbsAUK1WEYahIPtxrGYy/NM//ZPIoKbTaaH1ksrNyvTh4WFyv0m/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Gg1RVzp68ECEFEajEba2thRLAVACJuZcHr1QKCxUr/l3rodt2xiPxzInh/6e55LPb+rP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2FVgbcOMDfQThS4AIvBhGIZInDKoNAxDUHtWghlkFgoFoUrRDvB5NxoNGeobx7EEr/3h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+9DSrvq7PsGcL8uyhHLGWUNct6OjBzDtxQSfoKViSlQwGXuLoG/ybCvVCvxQyXlzuN9s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1+uS1PF5kCLL++YeIODD9WNliP2FXC/eIwFfnh0Ce+vr6zhtnCCTUon0ysrKQqLF+EtP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2TzHgeOq88nGbM660tsUeMbX19eF9kQ2CunUZIzQBhBQy+Vy4vdt20a320UcRfi1X/1V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pCTj//w/fu/FXC4nTb4693B75wKMH0CXMsTRhPjvf/3fxWEj+feUO58WygCO2RYdFzBH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zxc+9gKeeN8T+PGnnsLGxgYqlQpefvllyeL0EilL39zQNIasaLAhh81sPJi8BsWpVqoA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1SrKpRLCKFKSY0mZidk5aT7ZbBbbu7v4m7/9W1kL/R51RIkB5XIJXUcfuHZA4lwipQGv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ojhCfbWu3tMwYCZBpV4pSqVSQKLWNJlOYNkKdbh08RJ293bR7w9QLBUxnUxFiYIlUtu20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XC7jO9/5jiCuUaQk5AxTNXHBMDAaDdEfDBCGAQbDAdrn58nPqAbX4XCI4WgoB7Lb7cH3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ppV8XyIfG4ShVKJoGLheOrJHQ60j/XQuyw6e+4b9JFxvff+wbMg9pH+Re1+rVBOpWmDm+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2W3BcB7NA0VnY/G+apjTuEh1m4sGAQ6eo6PuEe0KviukqJRzCR6TcMi2pLHXabfyn//T/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5As4enCEy5cfkvVQ8y0ibG5uIo7VsKrj42MYholisYRaTSUfJycnuLB3QfjFcaxmNnCN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jyeffBLZrKo6rK9voN/vY2trG8PRAIYBOYdsNovjWKbE0gaxKkEjSOfQbrdx4cIF6dn51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TVSrVQwGAzUA8uAATz31FJ5++ml861vfwle/+lX4vo8rV66I0VxZWZGhgHogw/U+OjpS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NMIjjzyCf/iHfxD7MZlM4CQonC+oNESSNgojOJaFSSIW4bouDNOA7dgolctwUylEcYxM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SmFjYwPHx8cy3IpJCe0F97ppmgiTPoPZdIbAVzQj01BKLWwu1YGX5cqFnqAu23r9M3XE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fqLeZAs10zQNhNFc1EAZQ4hqU6gBT0wcTFNxsx3XVWizYYgUq2Go92OjIhFV3hv3Tjab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avcyMsckXfdLOhjFM+rYFhJZtnd1snE8l7BdDtrfLcmgw1/+NyYOrF7q77P4ebHYlH+t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hdXVVZgDQdur0C9ob/fd4nXojKQCcnp7io899FN/85ksKVdZ+PuW6yGayGI9GiOIIDz/8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VBalqSAIRPYcgKjfsG+J/md9fV2S9SiKk4ZkH9/85ktyb7lcFhcu7KHb66qhlZEKHGeJ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C2EYSRWNX6x82gl1z7Qs9Ltd1GpKya7b6WAymWClVkOYNAWT6kX0v9VqYTweSz8X/ST7P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2qDJZIJisQgYBhzXwXQ6U1VXzCc6x3GMtfqqkjtNkio+Q1ZFSL20bTWDh82+emUvk8nI2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ZAFA+n5eAdTgcIkKMTreLUqmIOIoVFTGK4DiuojkGIWZTNTiUPZwcQEoaKineTBJKpRKOj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CEOVyKVGmGmA6maCQL8A0DIxHQ+QLBfR6XZQrFfiBWnfXcdH9/1l7sybJrvNabJ0pz8l5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B3QDJIgmiQaDksDQZTBCVnAQZYriFR2Sr/zkR/tdcekI8w9I98VhP0skHLKlexUWLUqh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2QTQc1fXmJVZOc/DGfywz/pyVxOkdClnRKMbNWSes8/e37C+9a2v373kb1k1AJQSWrfT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1rkVMx6ZN4J5nD6NhGEKdJS2Z9D4Cr46jVCkrlcolGtlkMkHgB8jFlRv2dTJJCUNF9wqj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EdYqFTQuLtDrdbF3dR8wlkOqh8OhzIBi8kD7xUSIcRylw8m02dnexny+wGw6w3w2E1ot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w7EdfOmLvyuVqg+yd/+qJOP3v/z5rwEK7eZN8w1XK9VfnmQAMOLg9ZtvvKEG+6SS8KMQ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onCRGEAx0CJVQW98ZBP1tWvXYJhqwNzW1hbefvtt/PSnP5XF0BEC3bDqyQcPIA87kRZg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CEYY4YXr12FEBrrtjpp7AGAxm8FzPcymCik5Pz8Xft9wOESlUsF0NsPh0ZFch27w+TdR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a+Sm151cEIRwXAchIlhxhpvOZhEiwtxfoB9TS7jheH9BnFwEUYR0Ngs/DDAcjwHLxEpl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8HEmmv7a2Js2HnIxM9KDVaklAcnp6ikKxAMOx0WM1ZTFHt9/DIvARREBv0ENkmpjOZxjE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XA6ntTOEiDAcjzH3feUQEMGwTPQGA2TzeczmM9kv7IvQg2oiHjoyyZImsJT/izTnx+/p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AJAmPX6uHuSblgnDtuCHqg+n3e3Achz4YQDbSSCVTosT13s9GOzwGZG/yu9LMBZ/PgMN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RE5436EfwIwiNXckCFHIF/AHX/kKRsMhKuUVdNs99LpDuK4HwEQ2m8d4NEH9vIFMJo/F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E/lcEUEQIZHwMB5P0bxoCRKvBvh0cHJyAtd1MRwOUSgUMZ/PpaGbJXUldezDSybw8OED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fQlswKaMMI0kezd+8IMfoFKpIAxDHBwcoFQqCVp9/fp1BIHqGTo8PJSqRyaTQSaTwe7uL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jDEPcu3cP77zzjlQK5/M5ut2uVCwYmHKgJqlwlmVJVfHevXvLYNh1YZgGxvGeXPjLialmH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EMBxHeSLRQXCmCYSnocQEQoxZY1GnmIcpCzSxpGuyCGbbDgM/ACWZarK7kIpshH8AAAz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Baw8D/r3dNvJfak3m1IRbik/biGMlHoUB/TBuKwKxz0ujstc0ot4LkxrKZVLmgVtGYN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zeVyyGazIuEbBIEo1hBYoo/Qz6TeP8GAQ0/E1Gfa6p7URAAYhgXbTiAM1GBax1FUVSL/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SM3Qq0h6YsHEW6/K6z0YerKkU9X0e+J16+pEBDXYK8RBanpCROoHaZPLe7dk/z2fpM1nM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44QUcHx0J/WQ2m8WUDwORAXT6fcx9H9l8HsVyGdl8HknPw3lN+VJWJkgbJVJumqYoErIf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Y3NjB436Bd555yewbQuWFcH1EiiWcnBcF1YigdFkgjCKMJnNcFqrYREs4HoeTOty1cm2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xVz4KOeLqJ2eIZPOoFQoIJNKIVgskPKSWGhKfky8eS5Zqaa0LM8sfVWpVJJ/08b3ej2J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hBFFyCRT8Oc+bNNEFIRqXs9sLraBdBcmyeypYCWV/oFryPig2+3CNJVAxNbWltBW+/0+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cjmZwTUZj5FOJuFYFmaTKWzTxGwyhRGFCBYL+PMF3Bgg0gePEnHn++u9C4PBQPrOxqMx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m4zG8hIvFbIZysYhurwc/itAb9GE5NjK5LEzbgWnbuGi3kE5n0B+oRvOVlRVh1ozHSqK/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zBYwIqDX6SCTSgGhAiKSqZRQlXQBHgJXPCf0NUw4CBpyuCWVEWu1GlZXV2EAcB0lfevGM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UhhNJ8jk8wiiEKlMGoPRCNPFHL1BH6ZtwYurKKyOlMtlDAYDaarn+Wfl5cqVK1JRCxc+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EQJREMAyVLUp5XkwTEvsd7ValT2kRDaS+O+++gdC77pEPY1f/6ok43/+n/7Hr+nyceyE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+aV0KYptTKczRZeajmA5NoJIoaImAEtTqNINoq6eQYNJbh5lwijLdu/ePfzjP/4j/u7v/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XxaViCpV2+BmsADAwpQHgZ+sBHR0CH5ZjOzAjYKW8gsFggM2NDZmGbMBAJ85Gx+MxqtUq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1Smfz6PZbuHps4NLfRHP/63TDliaJDKoJ0C68TfjKoBl27JJK2sVxe8ELs1jYHZMRJ73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yWRS6f5vbGB9Yx2PHz3C6spqPHhsC/V6XfiGbLpnxYYG5/DwECsrK1gsfJi2DctW0q1g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JuIAKAgDJbMZB9xhGEqzWyKRQLvTge04mM2XA2+I/FOpgsZbd4R6kPC8k9cRQp0XrFeO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sPmsuEe9ZBJhFKJcLivFMdfFaDwWWVnDWErFARDHqQdZeuBHR6dTtkjboPPi9eiBB69H7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5RIEAT7/+c+rpsV4T+ayeXS7PZyf11Eo5OP79gEYSCZVkK0avRViWywWMRgMsL6+Llxd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/+LiAleuXMF0OoHnJSV4rlarqFbXYZoGUqmkNO0VCgVRNWEjeBgqNTU2rqfTaWxtbcnv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od/vY2NjA91uF7dv3xakiWhOMplEPp/H+vo6rl+/jh/96EeS9J2dnSEMQ/R6PWnC3t7e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WF1dxcbGhkg6835Z4eFzUfs8hOmopnY/ToRty1ZNzr4PPwgwX8xjVMmCl0piOpsim80KZ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12g0hF7ICsRLL70k6js6fS6KIlU1myv00A98zOJkGFGEdCaDhb+csq2fD70yodt2/Y9+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BEIkSI+n2MbvFv93GbQbUH18/Gw9yH6+4sjrYcWO10pQisgrzwYRO56zMAxF954BDs8v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P2+vaQv0fhbAwGLhx4o7S8BIB7gIXnF9TNMUygrPDd9Pr5Dy+fJ7tN3PO/nnKxX8mu4v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jVVDXdKZ98p1pgKO7pPoO3Ugi8ldo17H57/wBbwTJ/Skmcr62er6vaSHzc1NnJ2dIZPNo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LxLbu7u7opI4mUxkOB57GPb29jAej+Np0FNkM7mYFvkUyaSLfr+Hnd0trK9XEUSA66XQ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ec60llKj+suxbezs7qLT6SAKQ5RLRTx5/Fiqnr7vYzwaI60Bb7roBqsGw+FQVKpKpRLq9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zbEgP54U5bYWW6yUVyTgTafSaF5cIJ/LYzgYiK8hwKQr+PV6PQFm+Pwp362zKwisAZCq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Vq1WBalngpdOp+G5y+nlk8kknvdgYzpR4hb0FzyTnU4HxWJRbJkuSEIVMvpXK06wZzFo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6lVbUJcu8pC7FP7P5TKhopqkUG23LlsQ18H30O6oHIYoZKZT0N00TruchjCJ0uoq6zASM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zOF8rusKpZbnmfS/+XwuojepZBKZVErekz6zXq8jl89jtphj7iuJXcMw0B/0kcuras8s9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S7VaDcfHx5fOpV6pXF1dlb26mM2RzWTUfKu4d8QyLURhiFw+By+l6HAcWsjkdDqdYtAf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KhYLErB9kS/6ll/U//Ic/+BrpUdxk3JzrG1uw7F88JyMKQximifF4hG+88U0MRyMEkRpe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kgxm20RUdASZJSqqmxiGgfF4LKWbIAiESqA7WT5YnV/P99P5rPLAYwRc/zkaYnXQAH+x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IVrL5mhuOlYl+BnT2Qxntdol9Fx/0ZkymOXD4/XrZWgi3LxnZtB0eMy0ifzonEL+e7FY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DNGev3LlChzbwXw6xcbGhigg0NnMZjM0Gg10u13UajXJ7rn5IwD9YR8RgLW1NUGGqXVNp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RMRaH1JEw8hmPQCihEBZP10LHIAYq+fpAdzTwLIMSiP7QfuFXyOPVFfeeX6uBfcj5VA5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somRcnd8/rxXngfue/Kg+Wz1ZJSKYbwXnoVsrJ7hOA6SrofpaCzX/olPfALVahXPnj2D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pzM4q53BdZfqVL7vo9G4wNpaVfbg2dkZ1tbW5DNYzWElj9N5U6klx7jVauHw8EiCpqdP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319ga2sLZ2dncGKEh8jWs2fPsFgssLKyIob04uJCnLLvK+nd+/fvo1wui6Y3kcCNjQ30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WqjVatjf38f29rb0VNDIdzodPHnyBE+fPsXx8bEkh++++y7u378v+y2dTuPevXs4PT0V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S0EQYDZVezVCpKbyQsnNWraNfm/Zl8TzdH5+Lmfk7OxMKGJMLqn8duvWLdnr5BzrFbpU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NwF9KijJ40JNxvaJBO6Wj+brz5znREe/nq8R6dZB+QhVtlBxsGIaq+m0u+wvonPXP5Wfx8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29aoKE1Mqxuj3pU/lnc/nGA6HgvLR2fMsWZb1gTZbXxeuHT/7Uu9B/Hs897Qx+gwqrrv+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+efDz3s+OXs+MaJ90ymfXDPaYyYQFAV53ifTHlKyncEs/QI5/DqtKgwV3ePKlStYLNQM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zfZlI2LaN7a0t9Ht9GBEk4WMv33Q6xcrKCk5PT6WSe+3aNdi2jZOTkziALKFYKOOtt/4Z9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Us9kEt168idFoiNp5HV4yJclTo9EQsZIlKLNM0F586SWZXVAs5DEdTUQ1kNx+ovScb8Fn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3IPBQAJtKmsR2aeij64ix3hDr+zQnzYaDeTzeVGJCoJAKr5s5GUgrCci9D/sw2HCw1479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Yv8Eq6CTyUT6JHQfzDVgAB7GlEZd9pfJhWEoOfizszOk02nU6/VLQ/Ns25ZGZ+47ABiM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YwfaQyLulAw2LVNAKgOGkr9mD0exCAASZwRBgCAMMV+oHqxer4dqtSrnjjaE1RnaE/pY+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Uj8L/AVsw7rUDzKfz5W8elH1kgxHQxmLQKYGk04ddIyiSKhPjKf0uG5tbU0oW7PZDJlU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NEVPGCzbRi6fE3DGsiwZxOjYNj71G6+jXC7Lc/uVKhn/4b//yteogUzeGRdoc2v3l9Kl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+cYb6A8H8KNQFjmYL2TKKw8PjaZOk6Ij4/sx4+Ym1Skt5L7pi04HofPvyXOkEeRmJ09Q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+Nja3MTuzi4uLi4ubZhUKoVms4ndWB4MgDQGWZaaC/HX//k/oxg3pulBsO6ceADptJgU8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c4nJVeV76Lw+3THya0wwmJDxOTPIn8ZTJm/duoXpeIJU7FRoPHmAqN5jWRZOT09hGMYl5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EaPAQIl/dFlMqvmwyZ39I3xmeoLBnydPlUEdA3nqVPOZ00npgTufLfedXvanU2agwcoY9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3Id6vwR5tnQQ5BHTudCY8Fq473TNcL13h9fLAIvPlsECKwkA5Hxwr5GHjijCLFa48DwPv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r4fNzc34mTmKyhIC6+vrcYOYJ7STXC6LKAK2tpTIwtraGopFpUBH/fZSqSSa73Qe5NpmM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ePnll+OqRAFhqDiypXIRiYRSBKHB3dzcFOfASkW5XBYbsLu7C0A1fHY6HZm9Qu1xvgqF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XC5jOByiXC5LVcMwDLz//vvCD9b3Z7fbxf3793F8fAzbtnFwcIBarYZnz56h3W6LyAL3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tgXHc7GIz5XqhzGk94CInqo2QIALPn9KC5LLqwepRMYA4ODgANVqVSa90i4xiGT1wrZt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NKY0mAOXJU9p13Vnotsr7l0mMDqlT7ef6hrUcD2lHhV/L7ZzzycZ/L6OyOmIPtdI9xm6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0YN0nXJDn0EfolcM9ORLP4sALvkJfc3pe3gWmczp6Pjm5iZc10W73cba2poETLrCmJ5k8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/Y16fTpviWnK9aGNY/eW/6dsXiwXy+byIduhVf94jAa4wDCXAZXWIlQueT70n5u7du/jCF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CfjH58pqK+ksg8EA5fIKoiCEaRhYW1sT+pC+7vRh+/v78qx2d5V/LhZLAEx873v/hNF4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iy/dQrfbRSqThZdM4dmzZzJck1x7PSnmmdja2pLKhGWaSKdSODs7w9bWloBD4/FYqHf8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SiW02+1Lw+oIdHKfKorpkgJWKpVENjabzYoyEPfW84l/EATY3d3FyckJCoWCXIsuz8pA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USQBrWmq5mXS1jk0l/9mcsUp2NyfpVJJqD+e50mPCO2T3l/LfcizyySdksCsRLfbbayvr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myIdz0PReyJoIyg2o89r4nlKpVJIxkCaLhUsiVIYAKYhlW7XdaUfT39/2lIFrKUklmP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EIoHFfKGoZHGDOyfPZzIZdLpdREaEXOzX6ZcYWwyHw0uxgh/3APHMc1159jljbDweo9Vs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FX6OITBN1Xg/nEwQIUKz2ZTePQKqnXYbX/nyl1Eul3+u0qv7jH/pZY5GIwyHQziOg2w2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l724YUhZcV0XbsIVGTAaYL3RFcAlxQ6WjxlE0aAwY+Th10veevZGFJafrycyYBRUU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RJIYbHNgD403eXY6NWU2m4rxLBQKkrGTgqEP9SJNBADK5fIllBm4rMOeTCaF7qLTu0gL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lrA0BywrE0yU+CeXywnlTVdH0R14EKipmzQS1E/+7ne+g6PjI6lOnJ2dybCWs7MzUYPS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X1t4z5zmys/XAwVehx5Ej8djSTgYkDPY0eljQRBIwy6vjeVDvkexWJRnpyOD3FPPVy+4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UTcGbwwKSM8bjUby/Hg4OSiIgQSRx+cdP50E9y4Pqx4wsDzKxJoULSJCvB4iUqzUcW+l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o9HAbDaLVSki+L6Sq+73lYLZ+XkdJyenaLdbMY84wHQ6Q7PZjBFOYLHwL6Hovu9LH0O73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94cOHMXihqgePHj3EkydPcHZ2JkF7rVa71KTINV4sFmi1WoiiCPfu3UOj0RBFDT3oKxZV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PHiAw8NDCUrpKM/OzuQzb926hddee00cJwMfy7KEYsVnadu2SOgeHx/LczUMQxoib9y4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cjnk8jk4MT2E9oWBczKVlACNtpMoHkUoeGbZTEqH6rounjx5gvl8LgkV0WcAsC0bC9/H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LN05muO94v3RQdPa67dSrgDwr/Fk90KW91gP4ZDIJx4mrqP4CphnTDNmfpyH1/Gy9akEn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dGgTyJXWQQQ+HzpjvWqsJwS06+Rt6+eI50u3JbRd7Bvk/ufa87qZZPB6bt++jT/8wz+E7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5E/z7r/x7dDsd8SH6mdcpXQQ9COTw2fBF28Kf5+9zLXX1Nvodghnc1xywyetgQkAfw6ZZ5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w7ikJKknHpZlYWtrS1BgHcEm2OW6Lr7zne+oIZuumtrOGIE6/Qwe2RhMEIADOg1DDSsb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4Ma3MtgQVn8dxCBXidAUdvVLMIJKDbpU9naPdasteYfzAigHvR68QcQ9x9g5RYT5DAmMA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Qaz+dTnF0dCT7m/aCUrVcW8rLMqHk/m61WpI46EBdt9sV1oDneTJEUKe2kR7NyjHXh3EI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U7SuWPmI1RXXdWVgbxAEkiyRck2JdCY73Ov6viMwHIah9EzQFnU6HQyHQwEY8vk8dnd3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l4tli1WCRxUzArmqN28hQF0ymUSpVAKwBJFZvSeLg6A1e5cIJiSTSayursJ1XaytrS1j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HMzn80AUYX19Q9QRSSfjXgrDpdIgmTWMk2jTCIAaxlJFbLFYYPfKFWzv7Agw6LquTCrP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tre2kEgksLa2JtfOPjbPczGPEya96vdf+zKZmZIvps8M+KCy8S97CTKgGRNd4ozGm9mX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c+AyxUUPqvVERUdpuMBMLmh8GZSzaZGBMgNxPuBEIoFCXIrjNE/TVHKgdFZUCCgUCrKx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97ws6qqPzAGRjEMXmdXNtiKbynunYiAwz8+ba0SFwE/N3+TsMJnTqEJuDiabQMRwdH2M+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kclkpFSaSCSwsrICQCk08IAAECOqDNxCZN6YWAHLEj4dvl6qIyrKIJ4HUK9IMZDWFTz44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gtPYcf/pgb1+cHkNNGBM8uhQSC+h86DR0suKrILwPXWkjz/HagbPlM6x5hpxj+s0Fp37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1ICJGVFxHrmEYOD09xf7+viDko9EISklOcXTX19fjz1TTYq9du4pCoYhEwpXP29hYl/VI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cqhUKkgmk7h27SpKpbJMqi0Wi3jxxRexvr6O+XyOTqcrg6xcNyFKZbu7u8hkMjg9PUUn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KpXgeR729vawvr6O/f19qVRxMi4rCvp1ACr4Ojk5wdraGhKJBO7cuQPXdbGzsyPnFlBV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5JuoHLJFhlu5pMzi/gw5VVU5KSHqKlkDk/HlakZ7w61VGHdXjmaLd5b7gvAzSGlzXRavV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GSMMAjWwynEQRiEm8ZTs6WQC3w/g2DZMrbrLPafbHj1g1/eoVEQ06hCTfSZRtm3jI6+8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ik6nCIJQKccYKhHSbRWAS/YZgNgBPYgHIKg5A2gGc7RJ/D7X/PlKIN+fvkOvZjCI0is/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tpXvzT3D6jLtw87ODvq9HnKZDHZ3dnHlypWf8w30RdwPfCb6e3N9dLCE76Oj23qiBUAq0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1W78lIIHuf3UKKf/wuXAvcK1UErnk9XueJ1/jZ37jG9/Apz71qUu2kj6LwJDjOAI4ZLM5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T3owz7+O9JI+XCgUtOqEKWdysVionrlw2ffCs6TbYP6xbVuodETYmZBWKhXpoaANYoBH3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YCP9nQ6I8sxzLgHtO6eb0++xihBFkUzHLpVKAlzxsziXgTaKdpaxBytLtBmO44iCH5M8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QO6bQhlE/3kO6CsuLi4kiQ2CAPV6XZIz7mO9cp/NZiWRp6Q9gRqK6ZDCbBiK9lwqlUSd6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9Pf9fh/NZjOeqTOWioIZD08OAiUjrvth31cqmOxnYTKnN88zMWQ1P5PJoFgsyjlg4haG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shD4viRIXL/z83Nkczk0m81LvXkU/DAMAysrK4gi1XejM3dom/k1PRH0489yHAdunLix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0Ue9UZeZU4xBSLdrtdoIw1+sbPevfZmFQuES+gGoYFIZuf+6NwujCLZtwYn5yM+jMzoF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GzlgOQCNTo1/gKUT1hEqLrpeTeH/645LTzJ4cNQhMDGMKUOkF3W7XRwdHUlw12g0UKvV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9jkQigR/84AfyeTpKp6NsRDTpuJjBj+NGYd4rHYEeBOuGSkfi9ASCjoCBFNeHAY2+fktk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333wT3/72t7G6uirO/8GDBzAMA0dHR6jX6zg/P5c1ZF9Et9uFaZkYDUfoxNJ+wBKNJ8oJL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RW/366Pz4olFOp9Nqonq8Rkz6+O9UKiWCAOSEflDSSuetO2h+nWgQv/680lQulxN0iHuQ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BdEeAFLp0wMCfR9z/zMBp8HgtetOkWeKP8Pn6DhqujRnY6TTKjG5ffs2Hjx4gFqthvv37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Hs9XE0dERLi4uUKud4/y8jocPH+L99+/h+PgYR0dHOD4+iQ15E7OZmsxerzeEkxuGgVRG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KAPunJg6t5RSVsFnq9XGdDpDr9dDrVaTRkAGW/fv30en08H9+/dFJrBaraLdbuP8/BwH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nqDdbqNSqaDRaMiwPMrx9Xo9PHyoqibUpF8sFnj69KkkJDxL1WpVKISOoyZyc2AWaVns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4ghUIOPhxo3rgtIx+KTxZwDJF/c6k1ZSSRnkPs8X1/vU9D4sPZFhwmM7DhIJFchRQjyK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EWIwq1f99IoF7RV/h+dErwjSnk8mE3zsYx/DZz7zGWxsbGBjYwOv/8br+NxnP4e16pog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n0leg55k8fq47rqN1wEqBuj67+nf59+kWurVTdpSBo3Asn9QFwzh++jglVSR4ufFdeE1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bGxtYa26pq4Ty8RKr/YzSNH9G/2Gnnz8oj988T6JyNMGra2tCXrMAE9PMvT3YmVar8Dq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+9t1Xfzwhz9ELpfDld1dod/Sxi8WC1XVMhXPfzIeY+ErigvBOtM0UalURGXNdV1cuXIF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oc7OzmTOAZ9R4IexLV/6RVKPCaZyX+kBlO6zuC9pn+nPeZ/sMYyiCL1eDwBk/gSr6jol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ZQjKsZo2Ho9FAINNxQQV2HPEBDaXy4lPptoeqV7cz7xOqlmxsuX7PtrtNrrdrvguxi70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D9lsVmhQlOBlfwaRf54hVjpIW6WdY5WYEuXcj/1+X54dkXauCc8gqVhkPHBf67EKmR+m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RUf1Yl9OG8N/e56H/f19ZGIava761mw2sba2JkmtPjGb60p2BZ+/8nMttNttmbbO80RQh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4/EI5VJJGBm6ImMQBHJmWX1kvEubTWCU93V+fo75fC6U40R83wQDdHWxyWSMfC4v7+c4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XQ7+n+kmZ0PwqL7vX62F1dVUCVh5Ez0si+hfelKpGkWEggpLHchIeTESI5nP4/rICwfIl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UXXHyYPO7+toG7/G96ARkaaj+OEuZ3JESNhqETPZDHqxjBqz7lwuh2vXruHhgwcYDIeo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JhppMpxiMRxjGE02N+J4RKfUkAwo1crRAgQaKDoKGX3ewvAc+ZK4Hg229PMlMnwdLL6Gz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npucgRV/nuXEcrmM2XiCew/u45WPfRSmZeG80UC720HCcxEiwiBumCRSyOYrP6ZBGKYqZ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hURt+Ng+53ijFHgvdUTNhYI8GX0xMWJJtt9tSEhwMBsjn84LO6I7j+URDp3LpJWgiOLZt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a+vScey9YOVDp9gwaWcwSgOuBy06yqoji3pgxeuPougSvUqnQBD5MQwDXiIBO9bqT6VS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LBarRfz5Fvz+TybiGEcF2HJiWARgRer0OptMxLi7m2NjYRC6XQbfXg20rrmwmk0IQhigU8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76JYLGA8HsFLukgmPWxsrGM2m2Lhz/HiizcRIYTnJYXzbdu2qDWx52hnZwetVguu66LZ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k0dRJNUZIjB0aLZt4+HDh9jZ2RGKlG3b0kB369YtNBoNfOYzn8F3v/td2LZq/m42m4LW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RRxnt9tFOp1Gs9mUc+f7vjgxOpowCLG+toZ2u4PJeCmtbQAI/QB+4EvQrlcxCAjowTAp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AAiRTLoAQoShj8WCaiYhPC8l10bqQxRFqkmy14OTzcJfLKDUwi73bOmoOe00z4VlWTBh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atJ4FIYIFj42qlWYpuLvXrt2DeVSEaPxBOViEUYY4ZXbt3H//j189r/5bYzGY3zjG3+h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nwPGsr+B50+3/Xriwe/x60SyWd3QK0LPrykdMe0BgwwGzjz/PHN6kkXwgYE47TUTrHQ6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x0qu8+KigaEfYD6dIVtNI+V66Hd7aNTPkU1nUF1dxXzhI5/J4uDZAW7evBUDMAZGo3Fc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AXCdBILARyavJhovFgvM4+DZsixMxmPYMR3NjqtVs/kMbsJFr9/HjRvXsbGxgUwcpNIe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hItVG4JbpJJxfWi76JdTqRR++IMf4N99+tP4v/7yL+V3aH/nC6Wu1G638ezZMwTzBTbW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1tk/0ul08PLLL8P31VwjJiTlcgWD0RAhFD3PtSzM/QUWgY/BaIhiaVXOKVFq7ie9t4DB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9pKIAEGyObCTvWT0E/ogUPpUDlMjfZa+oNvtolAoCMWWSasesNMfDYdDrKysKKWreI2f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Ir43T0lnxZpM2E5TRaCQVGsMwJFbi8+Me4vMl2m5ZaiYRq7Yc3sf3XF1dlZ8llZf2g77d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Cuj1ehID9Xo9WW9S4RhIMwkjfTWVSuHg2TO19ywb/U4XJgDPUQBkBNXEPR7HTeIw4M8X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8GjGtrXT6QiFsFwux9XH5QwY9gTPZjN5dpl0GqPhEJZhIJ1U4kGWYcJ1EujOF5iOxygV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wr4RQQj+AbVpYxIAqqyGkSjGOWMznGA0HiIIQrpOAEQGDXg+OZaPX6UpMTmqcfmaZjLHX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Wq0GO14H9rGsrKzg6OgIlUoFESL0+j2h7DF5Z8UwkXAk3qDd/VVedi6XQ6vVkuYfMSyO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fDo0IgQmEBpSalGki8gNEYYiU4yIwbdnoXBS9+UwuIjZi3FA8kDpPmAadToTGggbkQx/6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VtBuNtFrd+C5HtaqVYxjpYKNjQ28//77gGUiXyqiXq/DMAycn5+jWCyqyZYAzurncr10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yYA1I04swnCpLW67apCKqZXU6cCYJOio5fMleN4TUS2dEkbOvd78rkvCSVATO0GW7XUH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yDO3HBvT+Rzf/od/wCu3X1F7IpfFSe1MBTDGMjjRKUmKVtVX5cX4epkwkoNK5TI+f8qW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6Ha7WFtbu4QYksfOsjmgaGtEL1heZkKmN0Rzv9G5cu0Z0OmcRt14h+HlnhAmJCxLMxih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QdCDGb4/11EvdfI66WD1BJTXoO9/PSnXkWXTSyJhO0jESev5+blwT9fW1nB0dIB6XWl4N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OHj2SErum5ubGI08FIslrFbKOD09xcnpIQbDrpJ/NE2YVhjzURUNq9trwXYMmJZKtsfj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/uS+OazYfo9VqSQn4/PxcbAA5wYZhoNVqwbZtUXI6PT1FOp3Gzs4OEokEzs7OpBmVTd5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Go0Gjo+PYVkWDg8Psbm5Kbbm5s2bEmxmMhncvXtXEjVWx8jjBiB0DlKESDlcLBYIgxAp2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2x/F9773PSwmU9iOAwOAZRiA1gDLZ0ZHx31ABIs9V6yILfxIOa3IV5rrnjo3C3+B0WgBz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nt4Txz60VCqNIAywsbmJhw8eIBVTMD+IDgQAoe9jNp0j4ThIeCqw6nQ62N/fx8bGBn7j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6Kqurin40n8GCiWTCxe72DuAHSLtJvPzShzAcDvGR//Xr+E9/9p8UyjcewnYTiKKlA+M+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6kkEk3Q+A1YcaT9pA/n/pE4yueBZZ2VWD5aZ1PPs07bw+gh4sKrq+z7++I//GOvr6/AS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6RTptBILCRc+7r37Hj7x6h18/JWPin3I5XJoNBpC/Wi2WojiM394eIhiqYhCoYBGXfUk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Ewmg1a7hfFojE6ng3qjjmw6I7bLn89hAki7Hn73d76I//ONN2DE9p5INxFRauzrlE2u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01wHJvp8v2Qyibfefhu/88Uv4u5Pf4q7d+9eqiTpjaymZaHZauHp06e4ceOGJN8M2Ak0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ADiZTGJ7Zwf3Hz/FIgzgJGyEBmA4JnxEWKlWYBoOsFjS19gjoVNduf90mz4YDIBwWaX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xWd5nodKpYLz83N0Oh2RlNWBIP4c5cy5PynHTsYC7X6xWES32xW5+F6vJ36H1QECMUzC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j9QqAln0/fp0cPoZ+h76T4JW0+kUxWJR5mQxYSRdkbR4rjGby+n/GZexx5W+iOu9u7uL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SAg9jee/1WohnUrBSyQw7A+QTaVRLhSlh9hNJDA3TTheEl5SzTLLpTMwghDllRXYMHB4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DKl23OO2s1R1ZNJEoNqMgEp5FVEYIl9S6512PcxGY+xsbEpztGEYWCkUBYjNxMpmqbwn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hgEDCCM4hoWMl0S08JF2PYTzBZxMFo5p4fq1a+j2eshmMqjFojo62MJ+42w2K+ISpmli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iv1ZXV3F+fo4gUOpa7XYbmXQGo8lYejEI1Pu+D09Th6Pv+lVeNstnRC7I/282m0qi1vrF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l1ARvXJB9IDZPBsn9WqF7mSZYBCxp0MhCk6UiQvBIHVvbw8ApOfDNC2sr6/DTbiCvOdy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eSQzaRj2MjE5Pj5Gu92+VDbS+XiXkDZrORl6sVggjGLDYC/LyXwPvp4vtf7i9VQGbmVl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NE8vlXE9mL1yU/Dg8H31Xgf+zPPPzbZtHB0fxQPEfOzt7cXImIPd3V2EvuIzUumJQ4C6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JIjJpWEYUnFg8MzS4HSqZnbQ8eg0MR291/nT3B8MLslhZNme68TPp2Nhpk9npZf8abh1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oqWZTEb2KZ8p0bVWq4VCoYAwVPr9ehkauDxoj0GMToHSUTUGWDqVgdUtni299MqAgHtx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lcFKlILmuhQKebRaTUmeyKsmjUFp0g9jqeYZoihEOp1Gq9US/XQaf6K8g7jKl8vlMBoN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zWZTekgogkBjyESZgSJ5uuyPYDDQ7XYRBKqJk/dUKpXQ7XZl7TqdDjY3N1GtVhEEgWjZ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Vk4c3fb2tjjbYlGBDgz8x+OxJDvkkU+nU6Fm0QkxKGg1m/BcD/V6HR/96Efxs5/9TILf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Ul6UaCnPss6tpc1b7vkJHGep+qT3Elj25f4DBoxRFGExX8DRAmLLUlKytmXDsi/PB6BN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N4iyWvfaa6/h9u3b+OIXv4hHjx5hOByi3++LDKXv++h0OqhUKmI/m82mzNv5+te/jn/4h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tb6N2URfeeBiGQhNhIsBATKdwMQjgOvG+GegQhPA8D51OR86bXrXkkDSdF8+hYwwA2L9W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PSyaTotBTKBRwenqKg4MDPH78GI3zOrbXN7C6ugrTVHr73W4XzWYTDx8+RKVSwZ07d1Cv1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xeIz9/X1UKhWkUim8HNusIAjw+uuviwDBu+++i0wmg62tLeHYcyAdgbI/+7M/Q5y1IfCV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CcfBvXv3hN5hWZb0MehACf0EAHmetKO0Haw803fQFjJAtCzF33/7rbfw8kc+gp/97GcA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KdN7Yvyq0KPoOBYYcCQeeKkf8DNoML6nsRgQAhonZfALPU7Yl4SawmIfSi9Dr9VCv12Uv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0WdwvQbyH2ShNO0oJUVbJOGhN78di43QymcTFxYUoeulgFPsRqARIaWD20bEqzr4jDiRl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RIHC8srJyqZJC9cd6vS6UeFaeSCmbTCZCdyWQqfduEQDkfXPYILBUxGS8xDUkbYoVGZ05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FClCn05ERAUx2eM6TXhKT8RhOPHCTikmdTgfjkeoBIuXMiX15p92WhJCgInvnlj59Ageu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L+cL6LTbUsVRPm4ke5O0vVu3buHGjRsSV9JnFYtFASoYzAdBIFUi2mhWtxhv9vt9uGkF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cT8mQXb+3u7urqwJ44l2p42Volrbi4sL8blPnz5FvlDAeDKW92A8Tj+us0f+LS/rtTsvf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4mwzoxuMxrl67DsP8xcP4onjuUhiE+OYb30S73b6E2gJLmUQG+3oATufAEqNOLdKzNf6t9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CHfu3AEiJSlp27aScbRsWXAaSWpLT6ZTTGPUcnV1Fe+//74Ybr1Bic6N1RSioAwUdKSC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EYTnkyr+rs4xpmHnQWBFh0GljvTxkAAQJJ/vpxtJOmadGkHnz89lNYM/y+SmWq2i2+0C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KhjY3t6GaarmoYuLCwxHQ8zmCynJssqh85RpfABIIxgNPPcDr5nBmx5wMQAissj74HNh0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E1MaFF6T3gPC4J/0LD4Llnr1Z8ivE/EBIIbCNE35TNKo+FncUyzRP09X0OlXrITwxeek3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XrlJuh4QAbs7O6jFM1uo+tXv90X+9fj4WGQTiVSqRm0lE0s97jfffBMbGxswDCUU0O12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Sp9TpdBCGapDe3//93wvA8PDhQ7Et1FFf9naEMl9ED6I5i0ZXEGL/BQOrRqMhP3N2doZy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qScDFovDPTdNEu93GlStXRIZ2NBqJwe/1eigUCgAgssqkX9HWMfhiEk3bRd4tE+Aoii7N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FXJ4bAQedJvp8pYtBlDrzIQwTl84rEyM+e89LSSJK28CKDPnvdFKGYSKdScOI70mnBfEc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Sipa2Ouvvy7KXC+88AK2t7dx7do1bG1t4Z133sHJyYlcIykP29vbSKfTyOVy2NraQjab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NvB33/47hFjSbAxDqQXRwet7/PneNq6f/rz4c3p1graTtpznjjaU96mDODyDXGu98ZTB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a5lKHOT++++jWCigVqthOBziox/9KJ4+fSpNqM1mE3t7e3jy5IkkH9/73vfgOGpAoFJ6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RtrN6XSKa9euwTAM4YlT0GA+n+Ov//qvhTrBs9RsNvGVr3wF3//+93HeqMOPbUSlUsHZ2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g2iraDP1/hV+nT6JL/4ek3LDMPD04ABf/epX8f3vf/9S5ZZJCP1z7ayGtdUKut0u1tfX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S6hHPEM8m4mEi8lsge9+9ztw3QSAEIvFFDdeuA5EEYbDMaIQqFQqKBaLePjw4SW6KoM9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J3SgWihjHfH42+fq+GnamU/BIIeL+H41GMt9CT6rYW8jAncE/zx33ZSaTkUpAIpG4RNPS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vr5X2RtGG8WkijLnw+FQKF60SazWsDmeX+c1cmibZVkYDoeCylONihUOXXmNDeRUHiSY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HFEUyVwSJvT0D0yGZrMZ1tfX5dwzdqVvHo1GMtuJ4CMBPw51jaJlg32pVMJZ7QxmvIZM6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c30d/XjPMsEzDEPWg/v/+vXrol7FyhNBAz5zxoXz+RzZbFZmWjDZ5/pEUYTJdALLceB66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EGr2Ptms+n2N7e1tiJlIK89kcknHliA3rtK/ZXA5+ECCXzwmdi88HUNS+L37+C9jc3BSb8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T3bDn87noEhNpIIocBCHMX1rJiBBGkUzy1LMhblIuhB7cMcjmw9SRKgZLunQYnQM3DQ8J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JsrlMgxDTe5kEyj50xzUdXR6Aj8K8clPfhKj0QgvvfQSfvzjHwuSRefCQ8ONQpSPxoUL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04JVlPwYPumHn53A95/M5xuOxKHMQ/WcgQjUwPmCuMzc5UUEaemCplKMnf7rTZPDL36OR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+QvY8WbodDpox1l9v98HtI1G9JEUpNXV1UsHgQEAkUSdEsGDrTdgAbgqDc6UAAAgAElE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Rek63VDplApWW5iMsSGOiQwdDD+LCJlt2z8nRUs0ihUY7l09+et0OnKtlmWJ3CqDFv2Z6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D4Q0HibfPB8M3rg2XB8GANxzjUYD1/f3pTqRipv7OeEXgCQJBBV0ih5l+fr9PiqVCvb39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ybSUTc7lcjJXZjab4Td/8zdRq9UECeI+TafTOD4+xvXr18VpcZJ1s9nE7du30W63ha/L6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xuMx3n33Xbz00ktw40Dg1q1bmEwm0ptzcHCA69ev48qVK8I3ZXWr1Wphc3NT9VzFRplT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Z8P7ZfMidfApb8leETarPnnyBP5igUQqCWOxnDHBBJHrSZtD1JXUBd/3kUy5S2Q1CC4l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rTFNU2hEfK7+wofrqYDDNEyZTO8mEhjHlUA6GNKQrHQGO5ub2LuyJ9PP2Sz6F3/xF/i93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48tf/jL+/M//HKZp4t69exiNRoJwXr9+XQZrdbtdnJ2d4W//9m/VgMXKqkwj57nW14N2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hrpv4X6mihqTSPoZJogMwGgDGAzSrtM+MpgCIO/HwCmfz4tPSiaTqskykUA2l0MYB0o3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Sjg6OsLOzg56vR4uLi7w6NEjVCoVDAYDPH36FO+++y52dnawWKhhlLVaTZJ20v4oKc77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c4B7h0HxfD7H+Xkdq6sVHJ8cIxVLgeo0ZqKZtFkMeul7aDOJmtJW0EfRttq2LZTVdruN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PHr8GJ7nSYDN4C+fy2HQ7cnXEwmlPnd4eIibN2/i4OBAACZy2WlblR011ayP2RSptCcUr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0guFgCM9LCxCjV7v1BN/3fYSB6s08PDxEOp2G67o4ODjAbkzT5GwfBpmAktDWAU8+A+5D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AZuc6S9ZQaD/EyD3OX9OGjTpmlEUiYw3/d1kMhGQSAfx0um0+GbP8+Sc5vN5hGEoyR3j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Ftp7JCX2STt8lZZViObRDvDZWuVmtpG1ikkxmAl9Megg+6IyFxWIhPo22nOj7ysoKwlCp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rNLrjJB2u40Pf/jDeOHmTbx3/578LOPZXC6HKAzRjStLBEFo43/0ox+hWq0KKEzFwk9/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CYLuuqwBbKJCVtpaJlz5+gPFtuVxGBDUc2kyrqt8oPvt6HyfPO/cY1y2fy6NULOLo4JnM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MRmPL8XujD8ECJ0vxTRoJ36Vl725uQnHcYQqwMOrUIY5nF9SMYmiZaDLTcmgD8AlXiKz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wyMSRb4nG7ZZieB7M/BneY8H8uGjR9ja2kK73UYhl0evpfS2t7e3sVgs0O/3sb6+jnv3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0ugLP83ByciIbnoaWEm9EX9h1z4epow4MFlgd4P3z3ugcaYBZMWFwbdu2IPukaDGjp4En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P+AMDvg7dKI6FYrGlNes03doUPges9kM9+/fx507d5DP5dBrL7XdafA4xXQ8nWAW+igW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SNClD0DkHuMzpbNmAkFDyoCh2+0KAkA+KQ8XKzAsF7OBiTSHSqWCx48fK3WJGFXnGjBQ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COeB0x2HTiehpK/neTKoiM9QR1B5wPVSKJ0dETSdSw5ADDXL4Dp9kOug023YODeZTHD96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hQHFp+V07Fwuh7OzM3Q6HeHLPnv2DPP5HOvr68hms9jf38fh4aGst+M4KBQKePz4MYrF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TIR2MJ/PkcvlZO9z7Zh40cAyKD89PRXUtt1uw3EctFot7OzsgD0FbFQkBWc4HCKXy0ml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0+vl8Hpubmzg6OpKkkM9jc3MTrVZLmjR5nms1Je6wu7srAgJUhul0OvA8D/l8XpwrS94X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uIuLC2mE5J53HAcrKytYNOpiC+fzuUji6gOhDBgIYkofgyGCA4AhiRr3D4OVKDIQhpEE2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G8uyYM4VsHBx0UC+UEAYJy26jRiPRnjhhRewtbWFO6/eQS6VxnA4xN27d7G2tiYc+WKxi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CoVDArVu38NWvfhVRFMmskmw2i1deeQV/+qd/ikajgZ/+9KdyhkzTRMJzMYhFKgi+EIGn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fp90htFoBMdxxFkTJdcDPlbMaN8YMOsJPO233htGO8iAhTOSeE55PhAHemtra5iNJ2g1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NwxD+iB43onKAhDQhYgsA5bBYIDJZCLa/zw/lqXkVWu1Gk5OTiQAvnLlivwMADQaDXzpS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ZDIITUPOHim5enVG76vgunPf0uZx7bgPCXDowBeRb8/z8MYbb+Azn/kMaufnkhAR/bZt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vvsuPvShD+H4+FiSjfPzc1QqFTiOgzfffFNJIk8mAhzOZjNs71xRAZKhEg71u0kMh0M0m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CwLOIIz3Q+AhiiIUSyX0+32psKysrMCOfShtFW0NbQTXkzafSoP0I0wGCA71+30Ui0UZ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KVba6CdJtWGyyySYPiOVSkk/Bquq6XRa+jeV6E0oVCkm1PS3pPXRz+nMBypzbW9vC+2H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fd+XQW+U/2eSSntF364DtAzWWfmnMlQ6nRalRp5lxoBM4AqFgiQlnAXl+74AIgTuuJaM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zW00Gtje2sJ79+9dAgQZKziOoyhali3g5WQyQb/fl8rX7du3cX5+LjEFh/Tu7u7iwYMHW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131fD+9bX14V+zliNNi6KVFP6eb2O1VxWYj/aUCak/PnFfI6VchkPHz0Sql0YhcJQYe9O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M4ymExyfnmBra0tsAWNhnd7/qyYYAGB99rc//bX9/X3JFskFHg6H2N3dQ8JN4xfRpRDT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+Q2hh3AzE7nWJRj1IEs3SFx8/fcZ4DM4p7GjtB4dz+rqqigKiexbIoEojEQ6DYA4k7X1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HlZWVnDt2jX85Cc/uRT4ESUgfWmxWEjZkUExjSEDXTpG3jcPFw3zMjCIpEzP4JcIP4NJ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vBHlpGHi2umJxvPVCjpQ/ZAzQWS1iAc5DEMMh0OREJ2OJ8jn8lJhWSwWYtzSmTRSMcrP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dPJ0Slwfro1+LTovmMG6/kffL6xyEE0jKvDw4UPZg3yWegWBwQ73JlE5nU/KpJJVFqLZT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wj3Gqgn3BIOH5wMXvWyv06NI9eLnERlkhUNPjnge6ezW1tbwiU+8hhtXrwndidWZvb09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PUIQKHm8SqWC4+NjAAphmU6naDQaSCQSgtAwESYFkNUKQBnwra0tSS4SCTWkqFgsCq+X8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eb2WZakeqRilzMWa4WyGrVarksSQm8sKAzm87CPjOTk9PRV+c6/XQ7PZlCnZVCmjU+P1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tIplM4t69e1J6ZuWQjpmBq46AM9gkrSGfz+Pi4gKj0QgrKwrMMC3rkgoL97thqOTCjs+z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snCgK4SUTcg54lpb9PBEcxxXbyD3G4DmKIlimiVRMYQyDEPOFksc0TBPDwQBGHIQWi0X8z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fR+O7eDp48fSe0XbRgoEqZV3794Veenbt2/j+vXrSKVS+PrXv4733nsPzWZT+m14XVYs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aJbzabu4zuzBY8WRz5y2WkdKaedp69jvwfPJqrR+frhW+u/x/V3X/TnlH2BJAR4OBvG5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JpWWwHNvb0/6tWgvt7a28N577yGbzaLdbiObzWJzc1P26nA4FNvJ4WHkno/HY1Hryefz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aslSf4fXr17G5uYlkMolqtYo7d+4gDEMcHB6icdGQM0u0mbaJNhlY9kFx/QkScU24bjp9W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t4tPfepTIm+uV1xpw00YGA2GMuW5WCyiXC7j8PAQlUoFzWZT9j57YYjGjsdTtNpd/PTu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7C9iWgUIxj8ViDtdNYjyeSg/c+fn5JZ9M5aIgCFCpVJDP5wUA2buyh4N4+OX29rbERrRd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VdYZBPLnuX5EmgFIVZo2lRRfAGKjSB0iWs2fp++wbVvmOWSzWfE1pOOQ8skmawbe9G1M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bSZYpDePM27wfV9+jzGZaaq+i4uLC6maMMGmwiEr6/SXjUbjUpLBpIhKUzpLhGCT4yiFq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pzkXCgU0Gg1ZZwJVKysraLVaePz4MZ48eSKx2MXFBXav7MIPQ6mOkGnBOSi10zOE8frT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Go2GSCzzXPO512o1ARZYBW00GlIxSCaTODo6QjabxXA4FBp/FEU4OjrE2noVESDgHwCx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cB8czmslkcHpyglwsRMDYhGtsOzZgGPADX+SEOZdmNpuh1+3gS7/734qa2b+JLlWr1bCx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p9MpEhrX7YNeSl8pQhAGcVVj2SAtH2DbwsmjEedBIKdPDyKYPDBzpbHXudBcxCiKpOyb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weMnuLq3j3arJSjzgwcPkEioqYvJTBrPjo+k6ce2baQ8D0FMWQAgAZ6eOZKCQONKg8qg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GnAAlwIr9rAwaaLBAZYTYIkm6NxpljP5dW5UvTKhNznz/bj2epCj87L1vhJWlO7fv68m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8xcXFkl7juRhNJ5jFqj6kfDFQJfWGCRmRSF4Xk1saG1aO8vn8pWqMvql1mgQTItIdUqmU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6/I7LPnrCRXvjXuSQRH/n0abn0EDQYNpGIaUhlka1e+NVQwmLeTw6pUMBgos47KE6jgO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u94cwUfPncyRTKbzyyiu4/cptHDw7gOcqPvDe3h5838fh4SGSySRu3LghAS/7lFgVZDJD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YrGIVqslQfXu7i5msxm63a5Uf6JINRfyOdHYMvFgskcHmkwmcffuXVSrVRnGVSqVcHBw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0+lU5AdpMNmoR2UxIqWsyjAgXF9fR6vVEkdGZRE1/6MOx3FQqVRQKBSwtbUlFRImMwzy9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Ujg7O8Pq6qpQOUj1UnsnQCqdQnKclOCKSQGfpTpzKczmMyye22O+T3rfsidLqBB2QmwW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wvENI8wXc8xnc0wnKrg6PT7Gb/32b2M0GOLlj7yM3d1dvP/eeygVi7GRN1BZXcXp2SkS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6lX04jXY3NxEo9FAu93GwcEBFgs1j+Sv/uqvRLVwOpsik85I8hNGKjny43vRlfAY5PFc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xP3J80QUlepnegMqfQ0TdgIdpB0QTeVZ44ugCxOPer0uiTP332KxUPz7MMJ6dR3VahUX5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3+3j55ZelKZOKPa+++irq9brwz9966y3s7O5I0Fev18XvHR4eigJiMqmm8h4fH+Px48cC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9lX4YQHHEPc9DsVhAuVzCk6esZl1I0Ct0oXA5o0oHMQhS0e/xTOmAFf1CpPlQJh3f+ta3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P//zPKJfLlxqEPc9Dd6SC1dPTU0QAev0ePNdTUtbtFur1utB/yK1n9TXhuqjXz+G5njo7i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Pldnt1FvY3V1Tc4rEWEm+GQRMJZggruysqL8rAERl9jb25NqRbPZFAogqzb0WwxE9fk7t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T1iNY9xBukw6nUY+nxcREVKKCJQRbKL/ZuwwGo2wubkpMRWBRk5Op1qUXonSE0ai8HxG9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Jd2L8qqMf7a2tgQ4pR3TKcFMmJi8ECilxOp0OpXm7fl8fkkBixU/Vp+y2awAB8ViUewv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JpNL/aUHBwcoxNWhk5MTbG9vI4oiicuSySQS8TXz2grFApKJpXgNbUC1WsUPf/hDmKaJ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2jr7GFm1ZqLFuJIg9Xg8RqlUEvt3fHwscUci4UpSPRwMlBiTuRT24b69sruLdDqNe/fu4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1etL8X8gq8O78/FxEL6IownQ2xep6VeyUPtiUU+f//3hZn/n0r39tZ2dHNogXB0itVgsv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X9j4DSCEKql+4y/ewGg0hmlYiELAMm0YxrJJkTx3HQmgMSM6pyP3AC418Ol8ZMMwJGgd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gCdPniCbzcrn5fN5zBZzVDfWYZgmuoM+Xv7IR1C/aGB9YwOu5+L27dtIp9O4efMmanHp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GOqKPvwMPesmQkHDwgmOvH4GtESFGcwRCaVDYdM9uZlseKIhp+Nko/zzZTY9s+R66S/h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Q/X877GCc/XqVZRXVjCcjNDudOAHAdxkErl8DsPhEL1BXxBevtioxooDAyNyVZkU8dAx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sygWi2KQ9LIpkwA+Dz0J4zAnHTWZTCaCutCoMkjn9dLI02AR/dSRFAY2XEM92SQFgA1+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PD80MKRC6euWSqWQTWfgz2ZwbBuL+O+EnUAUhphNpoiCEOlkCuPBCEnXw6//+q/jj/7wD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z0UYqBkNaljeiVJbi6ku+XxeUQFiB7e5uYnZbIa1tTWhxOh9C1FMB2FSwjNAuUYqWJGr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jUYD+/v70q8xHo9Rq9VwcXGBvb09oda8/fbbePnll3F4eIhyuYxGoyH8VzZL2raN4+Nj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zs7EORweHl5K/M/OznD16lW8+eabCIIAZ2dKjplyfefn5yiVSkIFK5VKsh6sTlEWl4Es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sSIKYTCbFDrCXI5vNxrYtgJtIIJNOY221gn6nq+YpOErzPSRCbJF6GU/HjlFIz/WwWPgI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EggDlXw4TgKWdflM6xVN7nMVDAKpdBoLf4F0OgXbsrG3ewUf/9jHkM/lcHJ0hGKhiEa9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lssYjEYwbQtBGACmAcux0bhoYGtnG8cnJ0hl0vjbb30Lb//4x/jBD3+AyWyGhKtmNOSL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JAzLhJdUTb2GaUgpn2ebwRjtBpNoAgoM2ogYUi6UqCltHJFr+hG9ssMAjYE5leNoX/Ue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DyYl/P3t7W189nOfw2t3XsNoPMLHPv5xDEZDfPTjHwNMEz988008fvoU48kEe9f2YdkO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zGlbWKnj1zqvY2NzESy++iP39fdy4cUP46+fn52JDmHx0Oh2k0+lLU6m5hnz2rVYLH/nI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mkoqNpfLyf3xfmgL+f8EoniP/Bm+fxiq/kieEyaJBI9oD1OpFI4OD/H5z38OjYsL6b9i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ZWAQLrK1X0e318PE7r+I8ThgTiQQajQaSyaT0P9HWvHDzJv7m//kbDIcDwFAJ5Z07r8XB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WOKZk6D1KhUAQeGLxaKiBvf7cYDn4O7dn2G1UkEqk8FoPMJ4MkGukMd0PsNsPsPR4RHOz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nmeONoxxi953QFokacjc/zqNjnRH7n+92gYsKbtRFEkllWtGqhZBOPp69rwmEkoGl59F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DI7L5TK63S6Gw6EkKvxc+j4Ki9Dn6ueKATrPsC4Hz2tjYpTL5aRvgUmFDhwyGSFAqvt4P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tnDv0UOcnJwgm88hXyggXyggMg2k0ikkPBf1GPQiTdFxHAGtFvM5kuk0ZvM5TNuCnUjAM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7aHc6mMxnitljGpjMZpjMZuj2ukil05jMpvBSSYwnExi2hXQmg8lsBj/w4bgJNYNtNESl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pLKbbjIJwzThuApsPz09FRCbttD3faUAmFTDaPP5vPQ1WZaFpOfB0WjfjGsWi4VKNssl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p99zrdPHlL/3ev72SwTIwVQW2t7eRzWZRLpcvGZpf9FIjMkwAJoKAPM4IlmUikXDFSXCj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2OkVAWDZ3MufYSBGlQYu+Hg8lsZux3HiYHiMwXiEWr2uAhzPRbvXBSwTbtLDh7c/jLff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DW2+9JdOAoyhCv98XVJfIBTmV5GsyWKVxfR7pIULLDZ/P54U3yKZi0g/o+HhgmPBxnVha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8HoMdGk/h3cUoHjeEjlbxZ/VqARMWIhi8r/pFA6trFbS7XTUXxTLhhwG8dAqdfu/nAgSu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mBLZ5wC+54MjveGW2bXeLM4/S7R3qdZApIWJDQMZJoZERHXeO6tkzOLZDMdkj+/JhIfJ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4QLXajVxwtxD5MoycWVAxFIq191NJBAtfMxnc9imhSgIkbBtIAzhxAPQbMvG//If/yMG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ot/v4/Hjx5hNJiiXSmK4O52O9AGUy2VBLra2tqRplJWgMAylcsHkr1Kp4OTkBIZhYCdW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SmWBSS97YHK5HCqVCobDoVTpqIiiV/AMwxCUZ2VlRWgcLI93u12pVhwcHODXfu3XcHx8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6dUH9qtWqJHUPHjxAuaxmfFy9ehWA0thnVYoUKdd1pdk8mUwin88DAK5cuSKoPH9elyV2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fh8bGxtip+i8iRimUik48RDQUqmkzr1pIUOllMkEpmMjiJbNzmGk0CruFdtOwPdDIDbH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4fgjfV8Ef0VAGo67rIp1Oox3LN4ZhCDve74lEAhcXF6hWq+i1Ozg9Oka1WsXNGy+gWW8gl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9HrIl4p4cvBUEqhE0oMdD2lKplO4++7P8NZPfgzTMNHpKsnYhOMg5SVhmoa6tzCEm/QQ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YQDbWs5LIkWSogO0QQysaI89z0M2m70ULPJPLpcTSpLjLAU1yC8m6KH7I6KHjUbj0tnU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mvietm0jm8vh7s9+hj/6oz9CuVxGq9nEyuoqKpUK/vKv/m/cvXsXjx8/xubmJtrtNv63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eHpoXFygUi3j27Bl2dnYwHo2RT6exs70jfG0mEgw2aUMYaJK2QzrMeDxGtVrFZDLBa6+9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961tY39xAGC37dVgpos2nX+Y5Jt2HtpuILhM0PhN9ncrlsvQq8X2jSInD/Pidd/D666/j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QLmeY+L4P07aQSSp2w2gyQcJz8dY7P1Y0zFQK7YYCKCgSQVBpMBigP+jh9PQIprUUA7Bt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YHWlIo22pIXq8Qav0fd96U8wDAPVahXNVguO58J2E1gEPoLIhO0m0B8NActEOpPB3t4e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H+iP2u22ACX1el3QfMYN/HcqlcL5+bmSvI4nP7MCSQq4XkVi5YiA1fNcff3/Sb1lckPby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EIiExARN7Uqz6/b7M66AkLXsh+TcrkqSP6c3ueqM7oIJZVus5nJDVcYIOtPmMYcrlsjQu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DLEJnBvS6/WQy+VUwG1bOHh2gEw2i431KqIoQm8wUAF8PCOMQBb7QZjAswfID+OKsgHk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yp67sUJebNscS1XL5oGPg6NDNSB1NgUsE/VaA0+fHSCKIlQqFaysVdDudbFaXYPjuQgN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+sMB8sXCpWRNB0d09gyb5xlvJZNJJD0Pw8EAw7CPtbU1qXoAiulSXimj1+3JWupiGbPZ7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l01jQeNNqUtOOrZ/+Ty+n3stUX8Tvj8HEF7iKvJQsbmJ/9Y5oawE0OmyuYkL/f+x9qZN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Ldxjy1gzIvdMIJFAAqiFRZBVZKlkYosSW+JIHPZIPRqppabMpNZv6PnGPyHr+QMtamnJ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kGpZFSmKVUShCqgsALkht8jI2PfNl/ngfm6+gFqkJE6YgSwgMyLc/b1377nnnnsvDxcB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cgA2NjZQq9Ukjd5oNLC7u4vZbIazszN85zvfkYJwzsgYDAaiSSSYZBBDg8i+ziycYn2G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h21Nr67CYUrsuU6wQidGo08jweug5ELdVKr0iSBVfY78PAYOfK5qmlVlpwDI/aiF4yqY7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oRRPsXAQmA9+6Mh5DTQ8auGjatxpKBh0ARBD/PL98N8YPVMLzPT38vKy1MOQ+SBw5l5h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SpZB0zQx7pTKsHZGXQPVIKs1MmSvuE9YR8E9RBDFQIzXwoCI2axZxLCSEWQHKwD4xje+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1Wg23b98W4BSPx1GtVmUdOfGbxrNarcpAKQIlyqWou7UsCysrK6hWq/I8Vc0wMznZbFaY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uQosAqSMzHEcAfTUnXOqt9rD/vT0FKlUCgcHB7i8vJTCbdaXVKtVLC0tiZNhETh14J98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aWjR6XSwubkpzHA8HhfCgEEXaw2Oj4+xtLSEfD6PnZ0daXnoui6azaZIehiEcS9SBkeA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kd35vh+2dRz04UUyJtOMyzl2ZzN40eerLCS/Rz3PKtjj2eI5IcvHczYZTxCzLEwnE6ys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nJxA0zRsb2/LWR8MBrDsEKTncjlZQ3ak+e53v4uDgwMJHIUd1nSYlgXD0OHE4zBn19PN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EzbQ5BEMEJ8A18OV7CFBV1pefyRaQlPgw8GJWmt3K1Mwh7RZrvQjm+axpm/hcCe7VDEss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DM/zyYmQSNlsFoYRdltisHRwcBBm4s/PEYvFcHJyEk71nkxwsH+A3d1drK2tiR1ju1O2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whmFIZ6BOp4OdnR3cuXMHn34aDsPMZrIYj8ZyD/QptOEq0cPXy5lwlaSijyKBwnWg/eL7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d77zHfz+7/8+TMtCr9USwoZ7mjb//Pwcu7u7GA6HmE6nkjktFotydi4uLiTDPxoOYUfya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HwyAIEAyqt1h8Mm9pkqMOI/C8zwMo71FSSh9O20/f9d1XWTTCzDNcK6VZVmS4eS1s6aG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/P5c9o59Q661oB5lBZm0BffrV1RU2NzfRip6lqnSgLzGM+VkotJHpdFpkf5QD8izSj1B2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m8QQg0+1rkNVCxAYM2DivlHl6N1ud86/0AZwTzLbRT/N5jKsx9kejNwAACAASURBVGTz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WFiIMvZDIFLd+L4vqgTW9LFugwEpZbJ8HvTjDGS63a74I/pa4ilm/LkfxuOx1GkQX1Pa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ZrOJYrEo+4v2g9hCGnhEtpJ4jWc5mUxKAxiSloZpQvMDOUvcz2Fr8QzG7hReEMrQeBap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Mg3DkOFbrJ/gw/unZDJefqnyksD14Ti2RLTqg6LTU+UmLHjlf7ObBF/xeFw6LbFI1Y7F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W1vD8dERNE3DysqKsFu6ruO73/0u9vb2kEqlpJ0YwR7vl6CDmz6RSEixMwEkwSINNA8q2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uVFZrMbDTc0kWXUyaGqxu5opUaU1qjaThoCbQs1KqCl/kblFchIaZN6LmopVsyU0KOyO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r9fFCFATT2dOo0ajw+CNnXfU7AdBAbtg8DAy7UsGloBGLXrnNTKAYsaERYIEGdxzdB7q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gS7XiZ/Pv9MA0fHSePJaaChUWR3fx4FYzG5kMhkx0GQBp5NJCDQjQNBut/HKK6/gK1/5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/05PT2GaYTcIBsuz2Uy6r/AcEYQxwCGrTsPMteU+JLBi/QGlXdVqdS54JLubTCZRq9Vk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siiszVJZPerUqQMlcGZgvrm5ifMIjJmmibOzM+TzeXFCuq5jeXlZ9NGe54kWnUFSqVSS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y7xzkVCqVFHmTj2KxKGv6ySefCMhmtoNpfHYzM00TtVoN8XgclUpFMmccJLW4uIhGoyEZ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o9OG7s0QixwvAEynM1ix62GNzI5Si8vnrpIT4/EYr776apjNioqByc7xvriPx5MJWs0m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77z1cXFzg7bffls46gQYkowxUrVbDD37wA2gICxAnkymGw4FIyK6LXUM7OnNd6JMJXAWsc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xWvi3uV5UqWLfMbhs5nKe9XaKBIZhmFIFoBnuNPpQNM08XXMNPHM0TYyaH2Z7SfIp96e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88QzQhBA26pmDGiTgKh19WwGzQvbJJfLZSwtLUnQQ/vKDAM16wSnBKLMpn3+859Hq9XC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8vkcfN8TcM3nrErBeB988f5UX8N1UDO6qh2kfJIYgAWv7XYbF+fnWFlZEXZYrQeYTMIu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AQibUVyenSEVASjKg/js6LvUoJUkSLPRQDwKvPg7KimnSoZ1Xcf6+jrqtZo8A/oogjnu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l1otkl0M9gmKaQcoyeJ+fxkr0U+Q/GMtJv2TWphtWZZMHKekVQWl9FPsEEXih4QVbYfq/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GzalqCQZkasMAksD8LNp0SqJZe8i2/AllPWKxGOr1OvL5vGQOCOS5Vu12e06Kpdb38jMY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6joN2ux21GR5iZWUZnWhwqCrZ7/V66PV62N3dxaNHj+YGAzJYJJYhNuAsFX4v9zFrbXZ2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tP8ks2g7iGOYtacPpb9mUby6h9T6ZCvCNCSjGMDato3A9eBEQRsDFL4uzs/hpJJCwnI+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rof5JL5Pg2vd9VCoVca7lchmz2Qz2j6/9DjeaPj+xlgA07MwUglkaIxpEOnC1bz2DDoJJ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Ke+ybRtWoYDnz5/jh+//EJZl4dmzZxgOh/j7H/5QHNDS0pIMCtM0DRcXF+JM4vG4TG5k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ahcDOigAAmroYGgceADYTcN1XZlwzWdNA03dMKNqBhM0oKqUiUwbHRmZAeB6loNqPMjk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KAYs/EMwwverOma1BSRT9s1mU9acAQCLiWn4qGtPJpOyxnzGXHsA8m9k4K+uriQip1QN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e1UmhCyGCqJp3Oio1SwPaywYEKogTmWQua58jqqMSg2g6czUoASAAB8VcLHojQY+CAIY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zZs3cfPmTbz11lvCAD158gTr6+uYTqc4Pj4WAz0ajaSjEWVLjUZDUvLUsDcaDXmenufh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TZiR6na7MheDz79er8tzSqVSEuCQ7c7n81LzwKwdpVtra2s4Owvb5tEoA8DZ2dlcFojP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65hIJFAsFqFp4RTaq6srMbLT6RTn5+fCGu7s7EjXLK4590sul5Og7+rqCkEQtqt8+PAh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gufPn8u0c8uyRNNO7TC7+FCO4HmeFEOS6bdtGwsLC8jlcqhUKnMAOe448INQzjSj04jO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rVSnR8d3584dYenYYhOAnDk6agRh3U+r3caN9U1ULi6EBKlWq1hdXcXi4iIOj4/w/gcf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7siwLs2nIbsei88s2n7Eoa6AbBgb9gWQv1EwqAS1tEgkP/pvv+xKgRg4KAKRrneM4AvRI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PH8AhLVkdoTEkWo7SezQJhKIqxIp2isCC55vfjez77yvTCaDer2Omzdv4uzsTAqF+Z5s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A/wAcEPSgUHyaDQS5h4I59uobb+5j+jLOHtGJVJu374N23bQ7w9gGtfd7wzlv9XsNoGt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+TsMEGgLSAhRMstXKpXCww8/xNtvv43Hjx8LwcZ7YYZJ18NpxDdu3MD3vvc9fPELX4yu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SktifZrMpASX9XiaTwcH+PgrFotgD+mDaf/pf1S/ato2YbSOIAOZRRFYSbGazWWnlenh4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1mKVy2WpbSMwJF4AINlsEhHcw/QfbCe+uLiIXC4nWWviEBJzlC+xxbhhGNLunffW6/Wk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0IZsAlgE5fRJraABIMLKwsIDz83OUSiXBMrPZTDINlNSytoOyPZ4BBuQMethilplcEmCs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aeHsG+67QqEgzSRM00SpVJK9w31Lko5kMQBUKhW8+tqrGLsunj57Kr47lUrJPT19+hS/+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8jvfff18ajvBskDQtFAoyF+fFixeC+2hfeDYajQZ2dnZk9ADJ416vJ3aCAShtIsladbgv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2R/adsuyELMspFIp+fPixQtpe7y8WIYWhF3KSHbSR02mE1h+XGwwMQ7PvuddZ3t/mpfxb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ZLpcFwLNQqNlsYmPrJmw7hX+s8NuP/gR+gD/61h+LZIIP2nauW3SRNWC3BG7mVColhlLT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JDM6I2tMGkg+T29fm+uXzplT2SA+X6CcjpgteAQuJYaENAD13ULZAl4GHl4eL80cLxe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qU/KqBX/6hSsZflEbwuOkN+HrV1/F2ulfo+lRlVnQZ/RrY4Ho9LOlftsOJ510WWlBKR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05ilUgnlclkmpVJqQofObkKpVAqT8Ri248hn8bsMw8Dy8rIYNqZcVfkY14LAi+tJ46fK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nQJZQToAMkFke7iGDDABSEcpAiY1S8e9CkAkBipDS0Ojsrzj4QilxUX8zu/8Dr72ta/h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faHWN+VyOQmeGLSw0wmBPIOdWCwmQ+S4vmQz2OmNmSDKxMjcMnAzjLCVLFvysZ0jgTH/j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DGm329KF5CICuQQ9PJvsMEZWj5lNBjOUHtZqNZTLZZyenoojrdfreOWVV+RcAiGYXFtb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7hw8f4tGjRwJAaIOY7RiPx9jY2EChUEClUpE9TUkR91Kr1ZrLHjFbwXPieZ505iIYNk0zH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0DdC0ORKGICIIAknjE+wSIPE7mM0ZDocyNJFnA4DYwGQyCdfjQFEDd3ZuYxJ9RiKRwLNnz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g5OQE3/rjb+Hg8ACjSI5GOxd+nwYNGjTtWkaTWVgQHS/PlJpB4b+TPFH3o2rP+T08x6rNU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n+CfBMTLskzuGzWLojLfvA/q2dXzRf/I/a1mWcgu67oudX08IwSQXG+uPbO6XGvLsuB7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K1+R7+50OtJLnx2SGJxq0X4hmUD57+rqKgqFAj799FM8e/YMt27dgq7r+C9/8efIRsW6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6dpVsUn0hwY/6b2owS7DFNeN9kMRcWFjAF77wBXz44Ydz8gzaewKhlZUVmKaJVrOJm1tb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4fclkEr1BHx988IH4Atd18dZbb+Ho6AimacpZIamgzmlQ7b7nedje3pb9w/bA/X4f9+7dk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S9vgmBWD74Z7ikQayR3eP7+LrW5Vxp32nsQVlRCsaWBATXtNppn7cDgcShcoyl34/bxf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SJ9Bnqo1XeA7U4J/XTZKU0lcGEPSjDJxJPqld+Pg+fg73MWX6vu9L+3HuC8dxJGvH9WIw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3uU1q01afN+HFYuhF5Ffy8vLc+dTlSgDmJNNUZak2gLWspBQY+0XbZhhGOh2u2IrmPlQ6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WRbK5bJkm9kpkaQ1s5LD4RC1Wm2ODOXeMk0TS+UynGg+zuXlJUzTxOrqKiqVCjqtFkzD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uD3Qd3V53LiAlrqnXaviNf/u///SF33t7e9jY2EA8HhfWmxvQiZjMf+wVBOEf3rCaRp5O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zVbxomiYyRyRDazX62J4GNnxfdzI1GgS7NHZ0sDRqXKTsosOdencWP1+X7SyXGBVIqaC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I0UjQWdHx6MCfTo2Ajm+Xz3AvEdVGsX30LDyGXOzc5Nx8XnvfM5k4yjD4oHj5lflLmqN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aBh7vTCoW1tbw+3bt2FZ4UA1rhlTuSy6IgszHA7RbrcFcFJLrg6yS0Ssihq0AZCof2Fh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vTBoVY0nn6cqnSGoYOExnQwA2ftMcS8sLMhAPDIzBI7cA8xQqel3AKKn1vWwPodpXoIY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BcY/8zM/g1Q8gS98/s252pyLiwucn5/jl37pl6TIk8E1WwpT2sFAx/M8SUWPx2MUi0Uc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4vs+qtUq+v2+SBro/NUOYWTvCQ4bjYYEJmTq+/0+Tk5OkM1mYVkWTk9Psby8jIODA6ys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L2NhYQHVahW7u7uYTqd49913cffuXVxeXgoRMR6PUS6XUa1W54wxfzYej1GtVjGZTHDnz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b7UrL25frT6bTKb773e9KgFOr1YQk+drXviZNBNrtNjY3N+e09wyudnd3RcalOlK+WPyY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hVXScYaAUk/a4bH+4uLgI3/eleJG6Xva8pyOgfHM2m8lcEAZ2DCoY5DD7S+lEp9OWdexG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f/uEfhs9Y12HYFsYRw+h5HjRoMAwdmn49MduO2VEb87B2gAEn97dKyKiZhpezqrQ9tHO0d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4TNk4SnPoWVZch8ECKqcKZPJCFnE4IZBC22A2jCDIER1smo2TAUi7HjIOiueLa7ZeDyW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giCsy/nyL/wCPNfFxcUF1tfX4bquSAMZxFxdXcE0TQGMtDMk69iqdDqd4u2330Y8HsfD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DKUVqq1XXzxHtI9cL5JbKlmj+j3aN64f/VwqlcLpyQm++MUvYnFxUdhqNePOa3n//ffx1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8/wE+/fRTvP7a62hELelpu1KpFAajofgIfk6lUsE0AtL0RaPRaK7OgOsGXLfoJe5gwxY+U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24ZlWoDvh22hIwzAidQktrgHSSxwYjZJFO4D+gzuM2kYocjiSMAUi0XR+vNcuK4rxCsA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HX2dCoRVP3V1dSVBEkEziRHiFxJBVBmQJOG5IclCMqXVakngSGUB9w6xB/2emv3qdDqC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rPHZ8h5JCnQ6HTnzfMZnZ2dYWV0N964iRzw5OZEuUkEQqlAKhYLUSIxGI7iuO9fqmYqU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IskkR7QKJruXlZcxmMywvL8sZSqfTKJVKaDQa8oybzSaq1Spu374tZ4AyLuIdKoJUwpQN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bW1Ngp947HosQCmao0EyOZlMot0Pg1PW6ajEGffHT/sy/o/f+Po3OQERCIHuzHXx6dOn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yEvhxmYwA4cX8yZ/8qdxMGBB4MC0dqVRS2pQxG5DL5eZS23QC3FSUAxAoU5ZCWQM3BSUM7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kgWlJGg8eRLabpMEhWOdhASBaatWA0umowIuHTM1oqM6In0HHzntV08w8aPx8GhpuBjpn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aszV76Tci8+dQEFNxZGJoNMnUGaqm2llMgR8ZkDYgWd7exuxWEyKQ93ZDI4TRzKVRCqZh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h65pCHwf00lYiIgggO/52IgmiiYjI9Xr92HoBkajIXz/uusW2XnqXglEKKFRGTpVO81D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/B7iWV/AzyIQy9ay2pOWB1zRNACdBCp832TPLtOBFXSnc2QwaNMRiFnq9aCZMxK6mkknc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//p9Ip1LYvnEDgZIZI2PZ6XRw9+5dcPbH1tYWCoUCisUiUqkUCoUCjo6OsL29jfF4jGw2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jUZSh0ADzSwBAxIO2dP1sOe3YRhSDM+9NZuFcwKYzSLgHg6HWFxcxHQaTpUlO8hCPMuy0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rKygUqlgcXER9+/fl8+nvjSfz8v+I1j2fV/YIRIQDD5ZeM7JyCsrKzLcq91u49mzZ7KX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RuMxptMJHj9+jPFkgvWNDeTyYdazkC+gXC7j008/lf2/vb0Nx3Hw7Nkz9Pt9GbBEh0TWT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VGs4HCK9kBYQEQQBhoMhkslEVPcSZo8ymYwwoTyzdAZkNQm8GeDncjm0222Ra5Hh51lwZ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maZpaLXbSKaS6LQ7cD0XmqFLJylN05BOpaBHAQZBbxAEcGxbJjerTQwIaujY1IwpbQ2f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40jbS3vHNVbnDahD+GjLSEzRKTNIJOOvZlNUNp62hACEgEj1BSqrRzBDaRtlZbxHduZSi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ptMp8tkcivkCPtnbw/GLFxiPRxiORuj2unj69Kl0zfEDH7l8Hv0owxePO3A9VyRFxWIR/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GAwGeOedd/Cf/q//BBihn2AQwH1MEoq+netGJpzXC8wHHgwOVZLK8zzJ9hE4EuSSiV9e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yYnIYOlnWJfZ6XSQSqXCNrmJBEqlEnq9nkiXtre3kUgk8OnTT3EQdevhPiiVSvAikjQe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1E/NbumahiAAPNfDndu30WmHU9qTiQTqtTr6/T7K5TI0TUO5XMbjx4/FV7vTGXRoQiLt7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fTiKGKgsGxayzYXtWEg4kxJjhYvCh1kewVoHPlsEiiTYGGQx+GdhOJhOxTZwUT9/Hoa3M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bAPP9WRHKsrLfd+XDlYMuHi99Lk8ayQ6uT+YdQcgck4SfOrQPma88/m8tN1lHQxJyk6n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Ko3HI3R6XSwvLaFWq8NxQvxmmWbYrMI0MHNdXFYq8H0fm5ubuHnzJi4vL+cGVTOgYZaf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I8I1Yxaj3+9ja2sLtVoNy8vLyOVyEiiORiO4lGMNhjg/P4cGDbPZFG6ENTUtHGLLAFsl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oV31rrt4JqNnFzNjQETAeJ4nARwAXNVqYYtc65pk0DQN49EYnu+h3Wr9/5LJMP71V//V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5zCZuegN+kgupKAZBnbv3INh2PhH52RoQBBomExd/Mmf/MlcwVcikYSuA9NpqKtm5KXK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dcDhEsVicmzJJ3RyLUTQtLEBmAKAyVFx0MghktBj5EfgxwlULbsjykZ2mASDTBUAOBVOw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7t/JiPEwMVAgw0YAorLhLJQiYOMGACCAVzWKDDZo+FUmn5kEshzUHJLJZXtXMp8MPhjE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hfp4Hmzug5WVFcQdB+P+MJrpMMV0MkYqHkc2k0Ht8gq+G04ynozGmE2myKTTMDQdOgBT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WfgzD/1uD3HHATwf3U4Hge8jiIIuVa7U7/eFVeJ1qUCN0hqyXNwv1GMzgGC2hM+XIIeB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qfeW+JgPS6XREDqRBQyoeh65pcKdTJGwb4+EIuqbB9zwY0DCdTJDLZPErX/0qfvV/+RXsb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i0Otj59aOpPfplBhIE8yTAWER98nJiaT51aBwMplgb28POzs7wqRcXl5C0zRxFjw3DNBc1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Wl1doVwuo9PpYG9vDzdu3BDDHgSBDG8CIFNVVS1rIpHA3t4eVldXYRhhFzh1ii8zRaqM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yiAlAiI6QxIGBD9MSSeTSeTzeViWhefPn0u63fd9CQYuLi5QrValo4znefAQwHJicOIJ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TiIB6GGryk6ng0Q8IRp513Xx6quv4r333pMMCPceA1zq1BcXF+F5nhAldBJsk2zoOmaT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NybiDYX8AyzCRXchg5rqIJ66HQxIQptNp0fmq0gCym8Vica5TE3+HQCSTyaBWr2PzxhY6/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wLQtzDwPgYY5ALmQTmM0HmNpaQm9Xi8kVSJiKQgwVxfB9xSLRdkHtB0qaGWwrxZwkzHk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kEEk8cLiSGaEuCe4T3jPKmhT5VR8qZ3faINVAoJNJGhvCG5t20YsFptrQ64GTAyaaKNU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eLK3h3qzDtf3cXB0iMrlJS6vqph5Hjq9Hs4uLlBr1BFPJmDZNqyYBd0yAV2H57mIO3Gs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SCaTuHv3Lj766CM8efIE0HX4gS/XSn/IYIEMOoC5YaQM6LleqlqAtpekCwMqNctGfzIa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/hx/8Ad/gL/+9rdhKHJX+hwGo8PhELdubeP89BznZ2dYWVlBJpPBe++9h1arhRs3buB//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sSPaawbXrunDicfT7fWHUKxGAJPbQAHjTGfQAcGI2drZvYTIaYzIawTJMvHhxDD8IUCgU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XkgPAD3CQtvb29IyO5vNSqvXdrstAxMJ9Pj8GVioMlDeP0G5mj2KR/dDG84AkEXKlINzM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KjFyuRw8L+wylUgkpA05a0FebiTA6+/3+/LsWDdBclgNPLjvWW9DYA5czzujFIgkcCaT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Jp5iJkElNphVZ8DMM0tMRfIRCGXbQLhWMTOG2WSMfDYHdzpFKpFAEOG/XCEPN8oOLCws4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BqhWq+LfiD8YNKuqB2JNFScx8M3lcoLLiE+ICd3JFOXiIvrdDnqdLlKJBJKJBDQ/QL/Xg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4sv4siwLOjQUczmUiiUMej10Wx0kbBupRBJeNLg3l82i2+1KBoiBj+950BAgn8vBm7mY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gJhp4bJygd/4jd/A6urqTxVk6J7vw0cA1/dgx8Pe55PpFJ/sfYKJwvT+uJdpXuv0rmUw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TObhYZrYMAxJIZ6dncnfGTCwIFYFmEy7MUPAWg/btqXojQaPm4PpbzIh7XZbIl8Akgok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NOV6Cf5U7SmvR80ikNmhY305VammeblYPMRk3xj1UxrycqpXDTbIQvAzyGhQb8froMPj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h1SVC/BZqEZvb28PH330kWj4O602tm/ehBaEs1MSThzLS0swdAOpRBI6NKSSSWQzGcQsC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LAtOzEa30wGCADo0jEcjBJ6P2XSK0TAEmr/+678ujo3ZILXIncV0vE61rR7ZLK4JgTrv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q7J9BOWO40jGjkV5LFrnszFNM8xSjCdwYjb6vT7ijgMtQBSITfCN3/n3+Nqv/io+/7nP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o9VswbFtHB8dzZ0HtotllqFer+P8/FyKS13Xlam47Hr0N3/zN1J7sb29LT3mHcdBNpsV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kBn3fV8AbLfbRSKRwIMHD7C4uDhnOAkmarUaptOpFJ7ncjkUi0VcXl7OZQUzmYwEHMx6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LJIGmU6OchCeXe7pbGRMDw4O8OzZM6RSKRweHkLTNBwcHGAymcxpY/P5vDBnk8kE0DRY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mcR//fZ/heu5GE3GcKOC3M3NTbz11lvY3d2VAkEWII5GI5lizqCN4Go6naJer4ssi8yf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GrMsWKaJRDyBleVljIZDDIcD1Os1kfrQLhBs89wTaBNIs9ECG2rwDBBQ0kZAA+KJBOKJ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2mMnO5sL9USwWRUbR64XdwdqtlpyL0H4E8IOQzSyVSmKHKMthK09mK/hzZn7Vmh+CdjL+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YTabIZvNzjG2pVJJWGE1UODzYj0g5QHxeBypVGpO2sIMhu/7ck54r7QbDDBUKS1/R7XL7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Gls+f10YwORyNYJgGDNNEgLDvvmbo0A0D0DS4ngvDNOAHAY5fvMCHjz7E0Ytj7B8cQDd0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aaKNPzo6QnFxUfy1GigIYRhc17vw/8ncqj9XJbp8kRigDyYAsyxLgjnKZlOpFHrdLs7Pz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L8cNCcFVCXalU0Ol0sLq6Ctd1cffuXbTbbXzve9/Du+++CwDSRIF7yHVdCb5JMjK4J1C9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Bhuui/FohFw2i3R0jbPpFOlUWubrNJtN3Llz57oLXRSA5PN5KfpeXV2VmRK0pQTrxWJx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7QHHdSGCSLODeYlaXnTR57tn4gHJbtYkDnytwPS+GtW70J8WoQJ4Z1k6nA9u2cfv2bemk1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pb9sNqJmOhYXF4XpJwnINufEfTybDFAajQYajYYQna7ryrwMBlH0uZT0pFIpqavj+VpeX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MJvNhLg2DANxJ45etwtd0zEejTDoD4AASKfSQABMxhNRyJyenuLb3/42Njc3MRgMJEBl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dxZzc/8xo8q/D4dDnJ6eSg1hr9cTP1Sr1cLBsJUK2q02yqUSspksDE0PMxqTEKuSBFdr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XCqjcnEBQzdCMnc8wXQyCaeDA7i4uJDZF8x40yZmM1mcn57h+OgIg/4A08kU49EIzUYD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wP/cl/G/fv2Xvhm2+BoJuPL9sEjrcw/eQuzHyKUChDUZRMRXjwAAIABJREFUvu/jW9/6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UK83kE4nYBg6Wq0W8vk8ut2uGGk6DKbvU6mUMMhkZ2m0mSFhRMwONL1eD2tra9LyjL/D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gTgdGn5uem5UOg4WPJPlV2VU/DceapV54MIRsFLiwxQiQSszGgQhDMLImqkyAR4gAHOgS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DFNaZrmnAELgusaAhUo8N7IxpLlUiVY/HxG7JymqWkaDE3Dja0bqFar0u2i3W5Ld6Or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cjmZXWLbtmg7gyCQtsI0EF/4whewf3CAqRtqGl9//XW8//77kg5ldyTWJXAdmHLnnubB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MvXKKKEEv9wr/nyyU6nSB62CU+k3uK9u2MY0OO50299jnPvc5fPnLX8bi4iIWFxdxeXmJ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i6gGs6Zpol6vYzgcotFooNPpYH9/X+6RLfJ0Xcf+/j6WlpawGA0EOzw8lN7dlEmxvzod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ShA0TcP5+Tnq9bowOMwonp2diYwql8thf39fWuxS688sBft4m6aJSqUinVmYiaEkKBaL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TTpbMmCq8SRgo624deuWdNY4Pz/H0tKSdDljBpVAWFfqBHgvp6en2NjYwFKphOlkitPT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aWlJ9gLXnvI5snXcO7x/kh/MxjATS/kDzwzXHxpgxiyMJxPcu3cP1WoVwHWQzfNJW8Rr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jo+AWtd19LpdFKI+//w9OnDWWQVBgOkktCfT2TSaBn4dBGi6HjqDyE2os3FYIK9q+smW8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mSHji+eaEgz+4R5QC+5935dOZ8xE67ouwx4JPCkRol1jdp32DbgOAKgpVwkdsqm0l6qP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iB2QCBTUjAqJHNVOc/+o7C2zO/z3VhTwXVxcoNNq4bVXX8Pe3t5cJ6Zvf/vb0DQdUze8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v1VpGmU79AMMNAi01ICVMlv6OZIGXHMCLt/3MRoOsbq6itt37uD8/BwXFxdYW1sTEEWW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rCwt4fHjx3jjjTfwF3/xF2KX33nnHXz08WMMhgNokdyKNu/8/Fz2EQPWw8NDIRVE6mZd+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Tp6engkuePX8GM2YhF0k1+WySySTW19ehaxo+/7nPoVAoALiems2iXzL+3HOO4wgZxT3H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epeyM0iFmBmnvGCzzDAGYqx/gz3lG6CPJ7BN7qCRor9fD0tISJpMJOp2OkJZsyc4st9o5U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Ih5Sa1WIM3imSHKRIFSzsvTdJE7ox+v1OjKZjNhQttXlWSZJnUql0Gg0ZJ6IKtVnjQob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VkyQ2C4UCpIdJdDmOqvZ1c3NTSGTVCKXGUL6E9oYZooSiQSKhQLijoNCoTCXgeb+aHba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zVDIF7C5vgFN06QVMMmzq6sraV5jmiaWl5dhmibW1taQz+eRz+exvb0NXdexuroK0zTxp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Gnfv3sV4PMbXvvY1lEqluayY+vonyaXu3r/5zXv37slNq3KQ2zt3YZlx/KQgYzp18Wd/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x8F0NkY6nRIgw43IDcaD97LxVhksdcMmEgn0ej3pPKUy/nQcdHKq5o+MoZqqptEjk80O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plSLqsgwAJANyU2pOhhuCKa4yCARCDOzQcOsbiBVVqAadl4fnZoaSKmdgtTf4TXRaany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MfbYMdHgdfNZ8DpVKBZl0RgxnvV6XFnxkdSzLwu3bt3FyciKFvKwzIIDg+pXLZeTzeWxs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HsOwYVtfW8ODBAzx//lzqh0ajkQQmqjyBE1Pp9AnwVCNOwMuAgvdFHbA6Q0Lds3xRWkej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deG7HryIycjn80gmk/i93/s9vPbaa8LCsjiY7BSlNjTiBML8brJUiUQCKysr0HUd9Xpd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USfqeZ60fAWuGynw98i4MehmlzcWhhLgASE4ZEF1KpXCo0ePJMPDfddqtYS5i8VieP78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IEObwftm6pzsv2oDVHkb2xtTIkhgmc1mMRqN5gZScU0ZVLBmg4xbKp2GbhoSOPH3e70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6WhoE5ksFvypndDYmYRrRifGAJX1GWtra7I2qrTNMAxp8WjbNtqdDnTTxHgyxu7urhAI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dsses4UgkEjLbRLWT6l7udrsy9EslKTzPw2g4Cm1jPGQvTcNAPB61K51Ogehc6cY/bAfL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nbINryWdAYkaVc9KZ8vdUOY2maVLYy4wC2VTacN4HmW6eIbYXBiD2n/IF2lMCZzXzoBJB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5Cfv7k7RiR0JmVxnU+L4vAS+DM34OfQN9FAMW2mP6WcrDCrkCphHjSa34D37wg1Aaqevw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Waoklt9Dm89AkQQL10+V63LPcg1UOa6a+Vb9VDqdxve+9z38u3/32/jv/89//wezuRjY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3scr9+5jbXUNjUYDZ2dnaDQa6PV6eOutt/Dee+9hEtksKhV4Dvj8CXQJhlVgZOkGppOw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wK1bt/Dwww+RK+QlW72wsIBKpYJ8Pg/TNJHLZDGNaoOy2ayAYs7CItCnr6dN4L+zvSn3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yQaxE9eIUt5cLofnz59L0EgbTpKU69dqteQzstksZrOwZSulUpxZks1m50ApW4cz008Cl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5Xkems2mXON4PJ7DlJQ3kgBldyZ2A2VDD1X+xSwMAOlcyTXmfQ6HQ8GE3MskNGnfGKD5v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3/cRTyRgWKb4fZLUjUYDKysrEtgw0On3+wLUKT2lhIt2RrLF0UttEcx6Gt/zMBmPgYgo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Ynh+sD9XjK/KG9OpNHQNMo8qkUjg7bffxiuvvIJisYibN2/CNE289dZb4uvX19elVtOy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l8yVaZp48uQJvvKVr/z0cil2HaJB5eLv7+//xDdrADQNsCxDADC/eDQaSmcNVeqjsm+j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Lg4iUesq1JZqBOvtdlt0lqNROISMYJHaW5WR4XcRBDMzwsPEP3xgBFXcIP1+X0AAgwQG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AOJM+Xx5HSprRkcBYA4As6aDTBJZNxbh8iCpGRYAwlbSwJMlZXCgShEYtBBwq45VlURxU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fVpmqH8nK8cs1WKUoi+VStjd3cXCwoIYSwY6yWQS2WwWCwsLyOfzKJVK2NzclMwXAkDT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oFAoCIvB509nTUBNsEjwWSgUsLi4iMFgIJN3E4kEstmssCyqQ19aWppjXzjJnMBdBU5s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w+EQW1tb+MxnPoPf/M3fxG//9m9jdXUV6XRaGPFHjx4hCMI+1uxxze84PDwUI8hCvEaj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gqdPn6LX6+Ho6AiTyQS1Wg2j0QitVgsXFxcyo4G9+UejkWiKU1GdAQsDySgdHh4KoI9H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OPH+ww8/xMXFhTh8nodwSNtEitKr1SoODg7EQJ+dnUHTtLme3ZQG8FnzOiuVCnRdx9LS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FoEkBidkh2j8CcZCGxQ+C8prGEjSGBuGIVnVZrMlemJeC6U/77//AU5PT1CtVkXXyv3C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owyHxAbPGYvkz8/PJVBSg3zOJ6JcJ5Schfv9/fffn6udIYBRATrPNwNsZqx4ptVWn5qm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+gEAcGchc2kqTtPzvLC2SGG8ad9V5pprosoSCWpoa2gzaS9ZQEqgyP2ntg4nGDSM6y5z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O51OZXgbJZ38HUpM+CxIUNDOc10pVeX+Ye0AA3Q1A057S0DHbDcDel3XxY7wupmZpy9i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GTA+K/oC3s/KygqCwMcnn3yCjz76CHt7e/B9H/v7+3AcB/G4Az/qhKQO8VNBr5pZV4kl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aOvpo5gF4O9SuqY+U10P65z++v/+a3zhzTfl/hlIcm+GoDhUWZClXV9fn8uATWdT+MG1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U85hINjneiC4DhqJJZhtCaVmukjGKR1TpXteNNyQnYE4Q4NSJ9/3cXBwMDcMNR6Pi59i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FEmfWCwmGRESbKxT5fWSxKK/57UEQSidXFxclH3fbDaxtrYmM4KWlpYkA0OgrAJ9Sn6o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K52fSFTz+WcyGayvr6NYLIqcNdyLcXnmxDpbW1siqWI7dtbjUZ7GDCuz5AwSSGYlEgkU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4/PN5/PyHAnaaVdmbkh4b21tSaCrBkIM+GlvGXDQPzNj8jK5S5vHjBDXu9VqRZnqa9kv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CwtpsQfM6tLerEUZiGQyKTWG5+fnePr0KVqtltQ693o9tFotkZuZZjg89sWLF8hms0KY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73Uaz2ZSBirQB/1LJlPGlf/XFb65vrItulob8448/xs/+zM/hx3WXCqI/vh/gj/7oW6KT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lTEaDQWUUZPJtlvUW7PDjeqkeCDb7TbW19dRq9Vk4zDdxzoPlfXhwaAhZgqWwInBDp0e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Z+BBg6eCWUoyaHDopJlKfBnYq86UL/6Mn632kFaZR5WhpGNTC+XIPDGVzvtTi4/43Xwf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4ITOS2XN1FoROng+F03T0WrUkVnI4MGDB9Ki7ebNm1K0m8vlUKvVZLAP161UKgn7y9/l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4dAgnMuw7OzsYDoeoVCoilWKGQZWKUPKhtgTm9Y9GI2F6mXkiGCAY4lpSFse9QzaTTpdO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03Dv7l3cvXMHv/u7v4u7d+9KerfdbgtjRhDI1nds4cdBcrYdTsBle9rRaCRBO4sRS6US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8/B9XzrtcH8StFEnT0fEeQpsbcfWhBx6RKkdtf1k/Wmkms0m6vU6Xrx4IWn72WwmUi5m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Xq+Lfr5er2NjY0OCQbXw8PLyEgAke8nzy6COWR6CFJ4Nrg9bh06nUwH90+kUKysrYiPW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ERAFCNxH3A+u62I6mUCPUtK2baPT6SCTycwx6cPhUFLglHRqmoZGoyF7kuyimkFV9xYd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jjvIRcMNdV3H1tYWms2mMNmU3NFGsLkB5WVkDsn0klFXU/As0CbY0qNMRTzuYDQawo7Z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PBEXW8gi1pcDvZezr5YVtlDki++h3VblEGzmoMpQeS4J2mmbadtpi2zblr1IBp73TvDM7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KoVQA02CZu4DNYjj+1QbrvoikhJqBpogArhuca0+P/oMZmtok2mj6Tf4c+6jmzdvIpVI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5n/s5tFotPH/+PCziDgJohi6sO1lyNTNEIKHaedU/0Pdzr/LvJGKYoeL6EJTzudFGO46D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X/83/wYffvihEHZ81gy27JiNk+NjfPaNz0rGs9VqwXVdvP322/jh+z+EGQFG+pkbN25I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4vLyUsAe1wV+AC+qZWBGkjMFPn78MfLFggS/9XpdMnBXV1eIOw6mUe1Dr9dDtVoVfxIE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mgwjouL8J1rk/aS9ZP8ohdbPZTAqsLSvszke/QntMGbGmaVKwTclyLpcTxQYAkb4y+KUc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KkqlUtgdbHlZZF/MCNCG0Ody749GI8l6JBIJIeZIuKTTafHVJH7S6TRarZZgObZ7Vfefa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3Xm500263sby8jOPjY6TTaZH3EsOF3QWTsOyYBM3EQKqqhv6ZGSUOEmw2m4jFYuj1elhc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4dlsJs+CZ204GMB3PQyizmMksEiQNJpNdHrdOcxIMiSdTuPGjS20my3BrF/84hclQ6Wq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dsoM7C8vL1EsFmWNuG9//ud/HuVyWXDjvySTYSZTSUlrMzUVi8Vw//59+ME/r08ujXcIf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FFWrl06nRXtHTR8jYbVQnH322fOXzpszFQiAmVpXI02yfGSFuWnIznHRCXyYXqTWUWXF6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HROv92Up2MuOgO9V9alqqp3AkwEOMD+wj9/H9aKzUdk9Og01c6JeI7+b18vfoVFQi595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I8V7CjwfuWwOx8fHiMViUu9Qr9fnWMzxeDw35IyMbywWQ7VanWNAmYZMJpMIoj2laRrO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NnJycSCAFXBdmEySoAJGsL3//3r17aLVaME1TADblXZSK8H3M9qgghVrNXq+Hs7Mz6dYR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rbfewt3du3j3b/5mLvqnE2UgxDZ7rutieXkZ1WpVZIHcn7VaDePxGLdu3RI5Uq/XEwZF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MjK8aTabiZM4Pz8XB8L7ZEZmMBjg8PBQrpeBYLlcRq1WwyuvvIJGo4FSqSRpbAbUyWRS5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ejqdFm1uu92WQtrBYIDV1VU8e/ZMnGwqlRJJFVuMdjodtNvtUJKXyaBYLGJ/f1/mRzAzU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HWOjJbCF1urQxauOJpaUlNNot+K4rumk+t3arBcMwcH52hqQTl0LA7e1tnJycAIAMxcpk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xuCcwQKlbZQWkDEslUpSSEnpEIO68WSCciGPbq+LjY0NXF1dCahWyRJeN/c8pQXSCSdy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DQtBarYZbt27NTSrXNA1uZH9GoyF0I2zDDAAzdyb3R7aL9ohghUCc/12r1eYyoAxGVGJD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eHnGVSktcN2+m3uLYJC2TSWRuEfYp562ttfrSYEp7R3taRAE8kwI1FTAQ9vNTK/ql8j68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kpVlEPxyloAkkppRVgMOAJhNpzg/ORVCoFwu46/+6q+kLsKJOxi0W4hHXXsIpNVgic+L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38aUGf+qajsdjaV/NRhDs5Ec72Ol00I2ysPfu3cPf//3fiwadZKRlWfBcD+N+H48fP8bW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/vWv4y//8i//wdwLZpeYRXYcB6VSSYpzCT51PZQx+p4fNimJ7oGZFgYC9+7dh26ZYvOZ/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nrkwrZgMYGSzBRZ0s5aN3fvYvYtySQJR1qExSxsEgQxV4zrRpzIzRJ/MgJwBEp8FZVFs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dV2RJ5EFZ61eLpcT3MbMAPf14uKi+E52EjOMcOq4ihPYcYo1g7quS50Zi84TiYQ0JqGd4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/FarhZWVFVxdXSGZTCKXy+Hq6kpqPUiMkKwGruXMxJ6np6dyX2qNBZ/D1HNhJ+JzBAI/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fD6Pi4sLDAYD9Pt98aEL6TReHB/PkVk8T6q9LRaLePToEVqtlgS8k8EQlhGS1Zubm0JC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IQggAQ4xCnGppl3bf9/3pe5id3dXFAKz2QzlclkCItZYZLNZlMtlXF1d4dVXXxUFR6PR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+T9tAH/kpexslb85oMHnxVDO5mEA+wCP8DNG7d+Yk2GjzCT8Z//8x+Jnp1AT9eBZDIh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TJIDgYrA1rVqwTRaWgJqMAjcz/84NSoOvOh9uNKaymaYEIKCTaXA6EYI8snJ0UmR4eJj5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8fzpNSiPoQPgMVY0or4sHl4dTrZ+gQ6JBZzBAg0Wjo+qvucGZEufPGfCQyeD98rpfDnR4X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918VkMoama9B0A+WlMvqDAaBpSETDcvJRu1UCmOFwiDt37sghpE6SmsBer4f9/X0MRyOM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j+G6rhhNSlRUdopMGNkfDrRhVwff91Gr1eRguq4rEjo+A+4tSirImnJ/TadT+K6LwPfh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Dx7gG//+Gyjk8yjmC0g4IZPHORHdbhe9Xg/lclk+n+fAMAxp2cqsHQNswzBw48YNWQcy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1qW+iU9/f38fi4iI6nQ7y+Twcx8Hh4SGWlpbkd9i1is/AdcO2tbFYTFLcnudJcT+ljUwh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+bGjDQutyRQRJDJIWlxcFJadzorMKvvhc4+zHzt/Vq/XBdRTV29aJmK2jWFUF2GYBlrt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dUDTEbNjuKhUQgA+HKBUXsLDDz/E5tYmev0+vEiiFATh/JJx1G3EtEx0O2EBs+t5mEV7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byOVzOD46wvr6OgBIty2CSHabcl0XnU5HagZ4fgqFgpwJOmjWLA2HQyyWFuF7PoaDIe7d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c9Hr9pBIxHFxcSGBB7XfjuMIOaNp2tyeo33jmU4mkzANQ/rKsxFI4Aco5vOIWRbG4wlsK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hq5jNp3B0MNZA7qmwXO9sI31dCrd43zPg+d6WEinoWsaHNuBoRvw3PDMWKYFQzeQiMel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E4Oh62H7SctCzIpB13S4sxk8N2zZasfssNV1JIHhtem6Hs3i8RBEjLWuaeEsHzv8HDsWi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QEMA0zDhRWfb0PXoMw0EvoeYFfadt0wTCILQMwahbHg2CWePxJ04PNeDrmnQALlHyzQR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WM2nSKZSGIyHmM6mYbZo/FYJAKe64pt8T0PuqZHs4YCWKYRfQdQWizBcRwcHx0hmUjiM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Hp48eSJ+w7YdQL/u1qYWszOYUeXCDGzUF//On9EP0ebyu/gdDDhINHCP05YahoGrqyts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D2xjCgDFQgGfPn2Kz7zxBjRdQ3phAY1mAwGAw6MjzLxrFQSHWNKeMKtCsoL+lNndwPMQ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HwU6nqDfqmEynGI6G4r98P6z1oSw7ZJNDLDJzXYzGI+iGgZhtww98eL6Hq1oNrueiuLiI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dB8PRCJquYxi19J3OZnDicQQABsMhRqMxFjIL0A0DtmOjPxggkUzCD4Kw9ik8JHDiDlzPx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QqvdRnGxiFEk7/OCAH4Qdn6DpiORTCCVTiMAMJ6MkclmYFomDNOEYRrodDuI2TGMJ9Po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jWwuh3qjCSfuoNvrIb2QRiKZgGEaMK0YbMdBPBHHYDiU+/QDHwGARDIB1/Mxc2doNpsw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FWaui5nrorxURr3RQLPVAjTgsloFNA1n5+e4ql2hVq8hnoij1++j2WqhelWF67lotdtI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r9/HixcnODo+wsx1UW80UG80UbmsoN3pYDAcotVu4bJ6iXqjjlq9jmarhU63g1arhcrl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ZYqtBNC18a2sLD3/0IxksTGka27aToCK2ohKGRB6HsjIAc103tGlG6Ptubm/D9VykF9LQ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dyYYlGRqEAS4efMmdE3DcNBHsVgEALz55pu4uLgQpRADoVQqhWq1imazKTIyADIp3jAM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DJ1OB71eD48fP8b9+/dRLpfnpJn/s1jgx71M04yh3+ujuFgUnVq73cZF5QIzd4b4j3kzC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m0xd1+D5UxQKeSmUUgE+ddEszmT0pwJjMn5kQFjkC0AiVgYPZApo8Mh40ZCqxaIsaiIA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JBBw07iQYaRRZpDCzAnZU5W9BCBdiRgVE8DzuqhHJLvACJnMPjcsmS0ybGqBpPq7/F4G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YBicMINDkE1HQ8kLcB1N89nyXmeeCxcBAt/D3773LjZuboVFYo0GcsUijo+OUIjapZJl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VATQ7u3t4datW9jb2xOnBISM6Ww2lewX9Yw8dGomijUITBczUGKgZ5omyuUyTNNEoVCQ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7wtzyqyOEQEvrg8DIcMwEPgB+t0uZqMJ7t2/j1/+5V+GpgG6HyCdSGAa1Yu0221hp6i1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6IuUDwmJI7ndVKrG9vY1Hjx5JAMWUOQ2EpmnSOpaNEejoe70eisWi6C4JoBkks7MbM4N8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ZQAdBIEU7vEssPsIg7jZbCZdSUqlkrTBBYBqtSqg2nXDicY0vB999BHeeOMNkWZ98skn2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WF5eDgfWRcGp4zjCEgIQXflwOMTEdTGaTWDHHcx8H5ppoHJ1BSMWQ280gBt4GE2n6E9G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Xyqi3e8hv1jEOOqe5UbZ1lnEULuzGYyYhcFkjEarCScZR242xUIug/5oiFwmi1s7OxgN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7rvvyjNizZCu61IkTnBGEEVyxfd9mWjLPRd3HLQbDVhWDNPRCJfn53BiMVipBYx6A1xe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jC9wLa3h2eV8E8qAGLB3u13cunUL49Eo7B4Vi2GoAZPBCHqgwR1PoFk+TN2E7gOWYUFz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ZzNono/paARvMoURswEN8PwAiZiNXiuUCfbbHaTSaYymUf/86Qy6ocObutC8INS5a3rE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T6Qyz6RSeH7aBDfwArufBMHSM2TDC8+GYoS2djcZIJRLwgyBs5Ygw+xB3HGjQMBiN0Z+5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rjuDPwu15eNJ+N8aQrluq9WMhnVFM0higDuZAJ4H07SgeYF0kHPdGVKpNJq1Wpg9sB3o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DccTpFMpBIaBYOZiIZmC57kIXA/xmI24E4elR8GLFrasHRsm0ukUhoOhAPq1tTU06g3E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CS9enGBrcxOWaWFrawvvvvsuyuXydZ2S78HzrrPttIkA5rJDUuugSOxUH6xmNURyhOvGG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r9fRbrflWtQ29rquY9DvI5PJYG1tDe12G6PRCNvb26KqsB0b/eEQ8XQKT/efY2NzE/tHR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/u7v/g6xuANXaayiZoMYbLMGQyXoyDJPPQ9B4COWiCOdy2Jvbw9OMoHq1RXu3r0rfvfl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O5uh3emEANAyAd+DGwSw4g6W1lYRi8XQOD2DE3egmSZyi0XYsRiCfh+armN1c0PsRaNe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onp1hWw2i9WFhSiI0TGaTMPgOp7AQmYBT548CVuoj0eIp5OY+h6q9To0XQszE80m4o6D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i+S0w+kEmUIep6encGcu/MDHaDiSfTB6MYo6JI7x4ZOPkc/l4fkeEvEEDvb3USqXEAD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FKZlod/tYW1jHXvPn8FzPXi+h2qjjlazKfUbz4973RCqAAAgAElEQVQOMGbDi2lIqH78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Ti/O4Ps+js9Ow2AeIdFZbdTF56syyFpUbE5cGAQBGu02gAB6FNwauoFGFBSIFCrw5X2q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mLVh/eH2rVs4ODiQQIFYhfiJe0WVEtKeHx0dyXmSfYkAo/EInuvBDXzoloXRZAzLcdAf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WZiMx7AdJ5zfsX1LfDbxVSqVwsnJiWBKz/MkyGCpQbfblQxRtxtmySm5I37gnnw5e/rP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VFIiNcqQNE2DoRs/+ROiF5lzbgjDiEkarFwuSwEOi4gYHBBIp9NpkWBQUqVGTtTa0bBx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gwICOna8oESF6VQWQKqaX/4hSOdnkenhhqGR5qZiQARAsiUEdARaKnNIYM/38vv57+wC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dJIMaZnXUlCQDJLVIj98FXLdIZJCkapHVvzM4I1BSZT/8HLVoklmSdquF//bf/ht+6zd/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hX6sCUP/2c9+FrZto1ar4fLyEltbWyIB6XQ6ODk5QT6fx3g8Rq1WCxlPw5SiZkpwmpHR4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dLGtJRkGy7KkL3kymZRuH64bto1jYTLvlUWaBOwEt/v7+6FeNEr9/sF/+A8AQhafwJst9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2dobNzU1MJhNcXFwgnU4LkOez7/f7onll61AagHw+j6OjI2Hh1I5B7ExCzWW1WsXJyYmc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ut3uXFDBmpDJZCIyIKZqqennfTO4YgqbdSI0loZhSD0FdZ58hiQHDMNAo9GQzkecU+N5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KnZ2dkRKxhQ4n8vGxgYePnyIu3fv4tmzZ7AsC61WC8lkEplsBpUonS6SHV1DfxAOu7L1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9WQS9r1nAV86nUatVkOhWAwZUDucGzJzXWQzGQChI2p3OhhPJ9CjgGwyHmNtbRX/4//9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x2P87M/+LP78z/8cGxsb8pyBMEjnLBrXdbG+vo6zszPpI89sr+/7UtDuOA4cO5QnFvIF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zEMC98NAdhk6RcjoCYjpk3/el6wvJHt4P2V4NwMnpKYIgwIsXx8gXCtjY2ESr3gjZrZey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SuAttm3mIZlMSv0Yi2uZ4U6lUmhFLcqZhRwOhkIOxeNxNBtNKa7UdR2NekPOSuBfD2qF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f92Qbj0sQAUgRapOBAprtRrW19eF3d5YX8f5+TlisXDStx2zJdizbRtOJKmjreN10BGz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4k06n8fjxY+TzeeRyuTlSiW2kNzY2JBt7enqK119/HY1GQ+Q129vbUgPFbmm0LdlsFoV8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wYzEsLy0DAB4/fgzHcaQg1rZt9Ad99EchGKdMRa0DehlA0F8B162GaeNV/6Jm5qlK0HUd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0pS9J7RS76FG7zjM+nU7x/Plz7O7u4t1330W73cbV1ZXMUen3+wgQdhx8cXKCndu3MRyF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H0pyqtUqJpMJyuWy1IiwvTcDDd6zaZlSi8SMYLFYxMHhIQAIWCMxw3NUq9Xk+tX6lW6ng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F08ePw6vIaoVuhidw4qaA5RKJVQqFTz99FN4vo8HDx6gVq+j2+ng2fNncy2EiSWYNY5F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ixQt59tNJOPPn/Pw8JGZsG91ICmjbtpy7g4MDsaEkd2OxGLq9rmA0ykurV1XBJ7qhox01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tjHpdqFpmthm+tJKpQLbtjGeTMKMjnc9zFc3dJiWCU2PpJlBAE/BIBr3VxDM7TVVCh1o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21kICnLUE4UaGZIECXNeaqmoTYi7KIjlagd/LCfCsjaFEWcVXPJPqtfI8sdCcdmQ2m2Ea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mqZB08Pn4vkeoF1/ju/7iEV7YnFxMbRThin7mwqDSqWCQqEg1wgAV1dXorYhcc6ZW6qM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jX/py6TcIJPJzBXVUsbxY19B9D/BdVtW0zSlCCeRjEHTIBORq9WqSE4IONhSli0rVXkU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naWmaeKw1WmaL+tVhc2JJCHcUACkaIqLyMCFm1jtDENnQhkOMxkEemRqGcGy+4NaXKdK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WgxFmlchEqnUf/HcCEhralwd08fvUZ0CGnmul6oUluIwCKz4fBjTqi0EGGQUBa5H+88kn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+fo5+BOrL5bIEVc+fP8doNML6+jqePXsmenYWjxGEBwgwmk0FGPMwkmG3bVvS8GxawOsD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aB2aWpIVd1IKVhpx6TGpEuTd44GzbxvbmDfz2b/2WBAkPHz7E/fv3ZaAcs0rc89lsFs+fP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7pVLB5uamXNvKyorImliAzgFIrE3i/bEAmXImOlRN07C3t4fXX38duVxOBixVq1V5Tsy8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3qj6cbLgtVpNMj/ANVDlc6O2n0G92lmOv8ezurS0JK0LT09PMZuFw8sWFxelFaPrurh9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7/fxzjvvSCDabreFWLi8vISPkE2i/luVXrKg0LIstNttka1ZloVBf4BGvYHbd+7g0aNH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pMDZ88MuWJZpYjIZo91p49atW1hdXZUWjbu7d1Cv17G9vS2F6jTS/aiojx1bCHRIEvDF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EaCRBeQEYXaesSwLuVxO5FUvg0U6j1ZUW0I7KjZqNIIZsWOJRBLFxVAmZ+g6zk7PQJqJ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Ojg4wMbGhtgr2sPl5WWRhrHZwtraGmzbFhBJRpi+J5vNolAo4MWLF9jc3JSW4r7vSxaI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eZwnwM++desWjiN9NO0CmwA8ePBAstgXFxe4efMmPM9DPpqFQF/QbrdRLBaRz+cFjKgd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GI/DKcrHx8dyfUtLSyIfZqc81ruw5oiBNDXbQRBIEN/pdEReylk5uh4OdHv69Ck2Nzdx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8jJ830e5XMbx8TEASJH3eDxGr9+H7wfiz9SMP4Pgl+27+odASa2jUWsh6McYkGkALi8v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VqhsNnB8fIz79+9jfX0dzWYTR4eH+PIv/ALOzs5EAppMJnF2doaLiwu88cYb4T4Prhuc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YXYxEkuqv6Nsl6IiCeQYNuh4W9R4fHwsAZx0HzxltXTaaat2LZgtNJhM0mk3x9wwOMpkM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beP4+FgyO51OB9///vfR7Xbnmk9QksN1YhaIGIn2j8SaYRgSSHAdJ1ERcbPZDDvCRWuk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B4YRzsegjJKEBLGaiiNYE8XPVteEe4RnnvdDnELMxoYYtDeqZI/YRN2L/F365v9ZoEzp8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96uerJA27CVLFwmYpjuNgaWlJZrEQL6hZQGIwkrUk1ChF5pBGEsxqYblpmjg/P59T4lCt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q9ToSsVD6l8vlZACi7/sSCPGaOGOFc7FY98afMzNTKpWwv7+PDz74QAJItcb4n/syVtdL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64ig6zq+//3v4wtvvQ3HSeEn12T4+NM//S9zbdXicQeWZcA0Dbl4tkpUC+rIgPAhEuBy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CzKpl6e8QC0YZDYkUIwQAbpaK6Gmd9XsBXX4BPi8RuB6XDx7tnOBXi6AI2NI9saPgIpa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Fi3zAHBxGSDx2au1AurB5DN6OYLmPaqZC9UQqgHHyywV36fq8tRAjgeT90ftfLlchqZp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U4mKT09PcXV1hV6vh/v37+Po6Eg6f7Dff7PZxOnpKSbTKYLoOzksjCCah5/djrj+zFLx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AFqWJQXnNDDMenENuB4EFwsLC+h1u/jffu3X8Mbrr2Mhyqq0220UCgUMh0MBmiwM53wK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NjMQtVoNOzs7kjW6vLxEs9mUPt+maWJ/f1+6RXmeh2q1KunNTCYjw6doZAjA8/k8mpHT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9wUIsl4ik8ng448/xo0bN8TpXl1dyf5lgfLJyYmQEZSEtdttkS2SaGBnFLWxw8LCAlZW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pH7E933pWPXaa68hmUxiZWUFJycnKJVKMl21UqkACIcomqYJz/UQc2w0o6JE0zRFDslM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ECDwfVgxC45tw/U83L93D0dHR7DtMBNrOw6GkYM1revOP8lkEltbW7i4uMD5+QW2NjZCG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LC4vLyWYJXFQLpfnupHQPtHBc/82Gg0UCoU5oofnW9jMWAye//+x9l49kqXXteA6NryP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y3Sxm900TSORaokiCVxKHOpqRvdd73rRoy7AH6H3mXkQB/cPCAIHI0GQIUhAbarZ3dXFS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4dh7OWTu/TEo0VzeARldlRUac853v22bttdf2sbaxgVKphGazCc/zbgUBrKqqSQCDrGw2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Neh80XUM5Rt4r1SoWsxkC34dlRjbv6OgI3/zmN7G/v49qtYp33nkHBwcHePbsGXK5HL7y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nXfewcOHD1EsFnH//n08fPgQ29vbuHfvHjY2NnBwcIBEIiFiBoVCQQYybm5uin2lrWSV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aaKn/9B1/da8GSZGtMOkPXQ6Hezv7wuFj36GlSPaFVaGGBRSIpI2gfafFTzOBGIzK6cN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JFeltfN5qQMRrYDWHwbKqLkQlMbWqz8SMVGROie92O5gtb+bwqHOJVBl11b/fDcDofxj4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lSZWYakcRSonqaej0UiamxOJBA4PD3FxcRENTottrReLMVQqFWxtbeGnP/0p3nzzTfz0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pVKRicjJZBIPHjwQWovruqKgRJqKGuDy/uaLBV5//XX0+320223s7e3h7PQUi+VSqq0E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YbFcCs2WzAk1KVCFC7hWPH9kQtBmq/1SDK653vRnjHNUwJGVFgbpKkX6biJJGrdaleJzo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UxFtxlzqtZFmR1CEiQj9B30zKXK0ZdxnKriq0sjVJINgMj+LfpFsFK6xamvVWIrn9m7M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8zCOYtM3v3e1Wkm/G5UNVRCXADC/i9fHNePzU2OzIAhw7949aAAMMxKkoVyxCkRzH5mG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B91OF8VCAU+fPoXruijHSoRUdut2uyiXywLck85PNbjNzU289957typznK3y3e9+99acD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/7qVvb29Jo+1oNMK9e/ewtbWFXC736zMXLWrSAzRBQnVdl6bDtbU1kZDjQ6RRp7GhceAG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Ib6fD1GdGi2l9Phw8qGodCh1gzCg4kFlYkREmpxlNq7RCDMB4UNSDykNkWp8eXjvGgU+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E//Mz2KvClE93gvXkgaT72XmzH+ncWCipiJUqlIUKwRcQ36Wuq7qpuez5s+YvGWzWdSv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c2WwWH3/8sQS2H3zwgSgzUfWBg2RoWD766CNcX19L+ZbfrV4Ts3uWdNWkjGvFHgImhpSt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pEFmdYOJGbP++XyO0WiEBw8e4Mtf+hIqsWoKFbWYaDUaDfR6Pame9Pt9/NM//RPCMMTD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OUkl/YOP0arXCzs6OJGqr1QqTyQSVSgWZTAaZTAar2LkCQKVSEZRCNZLT6RTdbhfHx8dx0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kWoZm5ub4kRoeGmcWNpVqYOUbmVDJAMjNvBTYtJ1XZnQzYoTewHq9fqthH40GkHTIkUN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fR+1Wg2WZQnaTflD0hQpyUdONqlHDP7Yc0Pkicmp63oYj0aYLxbwXBelchl7e/fQ7fXQ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eVEZX9M0CXLPzs7wD//wD4IkfvrpC9RqNWxubsJ1Xezt7ckeVO1Ys9kUSgx7Tij1STAG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ZI/RFrXbbdh2NMjRivu4mNSxhE5bSclw1YZ4roswrg4Yho5cNidl9uVqBc/38dmLF1gs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XC4njcR3JVdVGh75wYPBAEEQzWlgIOl5Hl68eCG2/fz8HK7rSkJ2eXmJq6srcXTk87tu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NuD4+Fj2Ty6XQ7fbFQ1+UiOn0ylarZYMf2SSkM1mRdayH1O3er2eNORzH1F0gc9cVYXK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7xz+5TiOnN9utxshyfHcCyYNtBcABN3NZrPIZrMolUqiusfP5qwAyqzqetTfQ2U1VjNU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NL785S9D03SYhinBGm0nbQZ9E33AXT9F/0c/w6SDdoE+gDY0kUjAdRwUYlUkJv201ZSu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ePXqFY6OjkTQgZUv0gkvLi7QbrelQlypVDDs99FoNAScSafTt0BJIJKoZnJAG08fqPoQ/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+e/0j6Qm0+6oQCbfS8l5nkEqkdm2LeeUVS7SJBms89yrAbYKNKhAH58NYyL13xhQ8z2s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QSLjCjbgM7lhPGJZlrACeJ0EnxhXMRZh0s974RryzxRmYVKiMlTU9WfMQ1ovZVnVe1PjE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AS7+G6vJpIurADIpquq6u240X2U0Gkk8Rzo7k3nGl6piHP2aWnHieeH1pFIpPHnyROZ3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kynA6fHq+XYcB0FcfRqPx0jH86yY5JIqOp/PcRbL9tJGTqdTNBoNjEYjzGYzjMdjNBoN5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pcoFot49uyZ9H/+JsnEf/QyvvDF13/4+c9/Hq7rikSb7/toNBp458tfxW8yJyMMffxf/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JA4zDEP0eh3M5zNJELgJ+fJ9X5qomcWSYkEuHJMTojTMGInG8KGph049lCr6r2ar3Fw0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avpfBLh0gEQt+vpo4MXtVm7XVREBtsKZRZCLC96k/41px7e9m+WpFReWo8ndulYbNmyZx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1mqiozoaBlb8XnWN+XzT6TQ+++wzbG9vA0GI8XAk99JoNEQHm4Eon49pmnj+/DkWi0Xc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MvXFgJjPjoZdrUKoiCARdgCyb2jEiKKWy2UxcLoeScECN4OvEokETk9P8Vf//b9Hqg3L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ZiWBfvnypXz/cDgU5aeDgwP0ej28evUKlUoFr169wvb2tiRGl5eXqNVq+OyzzwAAJycne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4USaTEWfFgUpra2vY2NgQeVZKhFIGlb0Q5BGPx2NcXFwIzSedTotsLas4mqbh5OQEtVpNn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QJpDr9cTOgptB5MzVQ+d10IZRUo4UsaQGu6TyQT37t1Dq9XCxsbGLZ17tUKXzWYFNev3+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AoRR5SsOhAeDgVD5GBg7joN0KgUndmKpdEqAiHQcoG5vb4txXsXzMZhMMzgcj8cYj8dY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HGA9HWMSodblcxsXFBSqViswpGAwGWFtbg6ZpwuemDWP/ApPZ9fV1Ge7IRIn7kNfKBM/z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6jjRLBDuY647wQLXceD7AYAQjUYDm1ubGA6GUeOxHdnBxWKByWiMhG0jl82KJPXa2hoO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k46wVCrh5cuXt87dfD7H9fW1TKhnwqQmXe12G7VaDZVKRfYbk1kmBnTorEIyqep2u3j8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GAcHBwCAYrGIwWCA9fV1FAoFGQhKu8FAneuTzWZRrVaxtraGYrEoNK4HDx6gWCzKjJ0H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fX1dKHDb29vSK8Pv2NjYgOu6kvzxHKpDJHO5HDY3N4XOyCCI15vP50XSlIPK6GdLpRIm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Enq9nlQyV6to+vc//8s/Yxajy67rShWNIBJRYe4Z+gUisvS5/Lla9VB9Mm0UbSt7nLrd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X0ks1HA6lysEZDyenpxiNRjJIzHVd9Ho9Aco+/fRTvPvuuzg+PoYfV6WZ2FA6lQpVrEA0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A9FqorUMPgkE0V+q//F31TVQ50MwjuHaqAGa6nP57/zZXV+ssj3UeESlNqvvVxkg/Dy+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Uca8yNmJAq/6ce1VF4dXEgXGBSvsmvZDXwcSD1Co1eeO1swJCG8Q9WYxl2FmFpj+wbVt6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pZIkFaTDqXQu+pJyuQyEoVA8q9Wq0EENw8DW1paAGYy5CJYxNnr7rbdxdXmBjY0N7O/v4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eT6Y3AOQ6u3u7i5s25aZYnw+nufJQFquF5+r73kolcs4OjqCu3Iwn87wuc99Dl/72tfw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D6VSCW+99Ra+9a1vYW1tDV/84hfx1ltv4fd///fxla98BY8fP8bv/u7v4vd+7/dweHiI/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O/jSl76ER48e4cGDBzg8PMTa2hrK5fIvnXu+fpPkw2RQWygUkMvlpPFU5cf9ylcIhKEW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LUoI27aQTt9IWHJzM/igUgwA+RkPEDcYqS3qtRBt54H2PE+4t3xADLD5WZTqVIN9fgYP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86qSFFFeBqw0+ORNqygEDyK/Vw3a1SqFWuGg87trWFSDpn4eDQXXkPehJl/8j2gSnxHXS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+OJB4Z+Z4auopvoZ49EIm5ubePnyJb741tv44L33sbW1CduyJUDmMB+q6+RyObx8+VKM2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asCwTK4VSB0CqTbw3VopIjyC6RYQ+kUhI0Mk5EaycATeDichj5rCzMAwF0aRhGY/H0Z4b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8OXZ3d0Vhjfvw8vISX/ziFwVttixLKE5U9clkMnj8+DGy2SwAoFar4eOPP8ZqtUKhUJDk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MnFaOABBvXlGODyPSDnpFvV6XYLCXq8nhrTZbGJtbQ3NZlOGX25sbOCjjz7C66+/Lj0P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KKDZbGIymWBra0uQcVbP+Ex93xdaWTqmsKxWK8ziQIGytKyAMIjkOdrZ2ZHJpbquY2dnJ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nTQu4woYzycRfACYTadAiBjRjvjr7mqFZDw7xLYsXFxeIpfL4cGD+zg5PRWlMzpAJses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yqDb7WBnexuNRkP60qibr+u69MUAUfWp0+kIcq0iw5eXlxIokerC+6E0KCmD2WwWg9EQh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lK5H1KFisSjoNYMDaJFELDQNyVQKg34fQRhgOBrCNA3cu7ePwPdRLpbgOzfV0EKhgJcvX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kcTVNE5ocHfbR0RE2Nzfl32azGf7wD/8QAKT/gEHd+fk5MpkM3n77bfn7t7/97VvOlWtz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adjZ2YHjOHjw4IHMSfF9H/v7+9K/FASBXAu1+Vl9AYBqtYrnz5/jjTfeEKSQlTjTNFGv1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tzEajeC6UUI3HA5hmiYmk4kMOWu1WpjP59LULvMgxmMsV0ukU2lRJRqNRtLIreu6SEez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aGDlrG4oJLaNxXKJZrOJQiEafHp1dYXhcCgVF1atWXHs9roYj8coForwhn2Rr+X5YtCl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L4NC1X+qNBf2EfD3SWk+PT3Ft771Leldol2kL6tWq1KFWq1WAi4ahgHXcaKG7/Nz/MVf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/GsViEbqu4/j4GNVaDUa/j06nA03TJIlllYF+mjNj2Fum+lJd14XWSz+iUpRVUFSlMam+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UG/pcxiyMM7i2jB/47/Th9O18D9Fw1c9znXlNKrio3uPdZISfod4fwRt1QCBjFQJ/PINM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iuAWkxdW6hiQ67qOdCoFK64wJ5NJbG1tAQA6nQ7eeOMN7OzsiGJiPp8Xn0Ka9OPHj6Wa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PHgA349k1yl7//z5c6Focoo1WQ6cVdVsNsUeZzIZaaTO5XIolUoyy4h0I5UymUwm0el28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/35eKxtbWFprNplAT+QxJlVytosGSV1dXMrOC1RcCfox91RjQi7+/2+3CMKNn0W638Xd/9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tprY2txCt9uV+2RfxWAwkHj14OAAJycnAlQUi8VI0CUWAhkMBvjRj34kccZvlA/8Oy/j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4UPhjjIz/MUvfoGvf+0bsKxfPScjRLTB/8f/+H8wGA4QhgFcZ4VkMoFUOiF9GGqDI4Ng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YEmKXe4qz54HhAinaZrCyeehIzqhHhg2wLF5inxllvzU3yMSw4Osoh8sjTHxYLDFYIb3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zl0DRiPGhAGANBqzEqKiE6yE0AgwMaHhVxMGNekwTVMSAnIQefj5Xn6vyiPld/Ca1V4F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Ksph2zYM3YBhGggAtDttLFcrzBcLJJJJOJ4LPwwAXcPa+jour67geC40Xcd0ESGWZlyh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I2LHXhfP824pThFlZxJC1TMmFSoCVqlUUCgUooAwCGFoGmzTQhBr/fuuh+//8R/j+vIK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C+m/KBaLuLy8lEDftm1cXl6i0+mg0WgIR/v4+FjuQ6VltFot7OzsiE41ke8giGQH2bRN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ra+RyOZn0zQSNSTQ5tXQO7JPgeTg+PhYKG8+r4zgol8tIpVLi+BnUN5tNzOdzSaboPDzPQ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SV01uU2kkuj2+7Em/QqO78FO2ICuIwgDTGezaMpuMonJdILt3R3Umw2UKmU0Wk2kkynZm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BxEHPp3B+cUF1mtrmE+mMA0TqUQSy/kC6VQKo8EQpXIZi/kchmUik84gRJSID4dDIAxR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119/XRrr6MRJCVDtU0RbC7FeW0ez0cDh4aE0vHIgITn7dLyO40iwRPUyTqkOw1AUnO7f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AEhJ3DAMJFORQ7NME4vZHMV8AaZuYDqZwDYtae6kMANtkuffTJd2HVcC8ihQ97C1vR3N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HDwYDDAYDfPe735XnHoaRvPGDBw/ExjOxJSLP4G25XMKyLEkcbdvG2dmZ0FTZ9Dwej3F2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9/HJJ5/8UmX1X/7lX1CpVDCNh7UxiJjNZuj1euh2uzg9PZWKAPuYBoOBXB8beSkewURC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lsi5qivPa+/2ezAsC34YSShzknyhVEK704Hjuchko5kGmqHDtG2ECDEYjbBYLpAvFuC4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g2nbCMIQ0/kMQRhiuVphMp3iS+98GR9/+vGP41EAACAASURBVCl6gz4s28Z8Ef3uIlYy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PAuzdu4d/e+/fMIt7nyaTidwDq9qsRtPeqH6agaRanWcMwD8zAVH9EimC29vbUj3mvxOo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m5sol8v46KOPMBgMsL29jbW1NfzjP/4jAIid+9nPfoarqyvM4+opzwP9zmg0EkYEqeAqd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7Uqkk83cWiwXq9bpcIz9TZSmo4KAbI/+0S2ofoKbdDGlUaUH04XwFQRDNbImTi2w2G1V6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DOJkxYx/n3R0ziWhPyZ1LJlM4v79+wJCJWwbB/f2cW93F+lkEuVSGUf7h9ja3ES1XEG1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u4enj57g3t4e0qkUjg4OcXhwgJ3tHdRqNRwcHiCbzeLo6Ahf+9rX8ODBA+zs7OD+/ft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I7z55pt49OgRtre3cXR0hPX1dZQLRRweHOLZ09dRKZehaxr+4N3fR+D72N7aQjYfVfWA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i5hNpphPpzB0HVoIrBZL2KYJ0zBQLhbhuF7UXxZTpOgDCQpRzY2xG5NrgnJcO7XiwDiN+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rCiSFq1SlpnEjMdjOUtqZYiVSU3TpMLK+VdMkNVzStBbA1AslWKKZQ7JVAq6aeJff/IT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rFwH3V4Pi1UkdztfLbF0HOiGgSAMkUqnMVsskMlmMRyPoJsmVu7NvBbLtjGajPGnf/qn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/7u5wK96mYVCPpIR00zJ9nu9XjSZNwh+5S/HYBh0HfB8B0HgwrLikpx20xzNw8fDpAZI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78hb44Gkg2fj5UBp8iR/TuVQApDGOkqKcuqkahSYJXLBiLYR/WPZmJ9HuhSDcPV9NLQ0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uZgsECng9fAe6PAZsKno0d2yKR++ipoQAVVRZKKxdxMHGj06kbvORHUovA7gBo3h55Ee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kyiozufz0HQNs2Uka5zMpHF5eSmZfTqXhZ1KYunGtC9Dhxv4cJe/3LDH7+a6MXjis6GB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ROv1OsrlsjxXNkYTVWfFI2HZsAwTge9jMZuhmM8jk0whnUiiXChi2I9oGL1eD6vVShpR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caxWq2i321L239vbE5Wb+XyOWq0GABKYPX36VJ4PDVoikZCkaTQaSeB7eHgogwqpDifT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0j0Yj9Ho9bG5uCnrK0vPOzk6EEMZ0KE5ApjHmfiTKcn19jc3NTXS7XSlzM3DmNfK1XC4j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yBULSGUj9N3zPEDXEOoafIQYjEdSUTXsqFI4nk0FvarVahLMG4YhVcq97Z2IT59Ko1wu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kylq1SrcIEAiFSVLruciCKPztFquMJlMb8n+VavVSMHn6gpeDBioQTVVkdrtNq4ur1At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PcHl5Cdu2cXp6ikwmg89//vP427/921tJCit/LOevr6+j2WyKSpLv+0in0zg9PZWgZjwe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M9CgQQtCWLqB0PMBP4ClG6iVo2T54voKxUpZlP329vaENtrr9cR20DYlk0m4cW9aMV/A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2+vra/zzP/+zfM7h4SEmkwlevHghHN5ms4knT57g1atXUuUwjKihkNWvTqcjk997sRxp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MpkMDCMaUKnOHyJyeHV1hVqtJtUZJse5XE4kM0mJOD4+liCNfQqNRkMaxsl/VlWoSEtk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MGMFnTZ4NpvBME14YYBAA3qDuGI5m8Oc2Zgu5khm0lg4K5iJKKiGrsELA6QykU+8bjYiT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poGFs4JmGnD8KEm0U0l4YQDN0DGKAY1Q1zAYj6QnjWBapVLBZB5NNGYllfuH66mCWbTt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gBcTU1ZOmERkMhk8fPgQ9XodnXYbP/nJT/Daa69JIK82ObOhPwgCSQ6/+tWv4v/98Y+R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iUJer9eTPizaSfpv9uPUajWZwcM9RB/B6+VeJ6hKalWhUIBpmtjd2RF1Mk3TkM1ksIj3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RrPVwtOnT6NhZqaJs/NzlOOJ0rlYJn08HmN3dxeHh4c4OT6OqHYxpXE+nyOVTEaD8OLn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8ezZM2kmT6fS6A/6cWXHhWkYSKSSsEwTo/EY/V4vGpZmGJhOpphMb0AdwzDQbDaxs7Mj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1qs1PHn0GFdXVygUCqjX63jy2qMo0Vtbl0rUaDTCvZ1d+H40P6JYKmLpOsjFyRgAUboz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JSqVirA76BML6Sxm4wnql1eRxHO+gJNXr9BttZHJZuDNQqmAr62tSXL66tUrJO0E8pksu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0yBHo1E0ayaZRLffw87OjiSwtDeUjy+VSigUCqLYRrCR127btgAXAG5NLSeY6nke1tbW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17G5uSlxyNXVFXpxXxbjLcZSuq6LjTw9PY2GfsZxjCq7rwLSBASCIMB6PIfKNE2pZiTT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oAGpeDRFqGvww2geh2VHwNLCicQwpvM5dMuMko7ZDFoMjuiWGUkJhzc9V2obwm/zMvYP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zNVE4GI1Ggvo/efQ6EokMfn1PRoi/+Zu/kYY7LgQPNf/OIE4NcumUGAwxcGaJn06WzYsM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5TzyIok2MOkgessAlMZUvRbgpqypNnvzGvhzBvAq0k+EggaZP1eRICL8KreamTS5h3yY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9SpVko/HndbIiQ9SU7+P6sIKhok8Mhukw+PlqgnG3VKx+L1/kLfI5cC2YAHDOB5MRXdfR7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2NzfFyQC3e2nUsv7dHhiuByssTF5VtImUvO3tbSwWCzEsKlUrk8kIWsCGa9uyMZ9Mbx2yr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aprRUMeTkxMUCgUpDVORiYgYAxI2M3Y6HRSLRZzGdBzHcXBycoLd3V188sknQvlikD8Y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5Z/WOlJqHDx+i3+8jnU6L5vx4PEa1WhXHQiUMoi9hGErioWmaBJJcB/LemTSwaZaoYS6Xk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aCMh5JHw+6XQaqWQSC2cp/PdCLP/Isw5AkjJSGyifGDmeJWaTaHhXsVgUeoXjREpz7OMo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j9F4LFSKBPeMERlp34skYtNxDwEDkWVcTWW1Um3UZDBn2xYSli3XQyCFXPx//dd/FTRfL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VmkOBE583xfKQKFQQDqdlmGUfGZMWBhc0dZpuo5urwcv8AWUYZ/bwcGBaPlzzTUt0t1n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TEkfACsolmVJI6RhGHj58iWWyyUuLi6g65ECEgPX6+trUU4ajUZCJ+FzKRaL8nMGnwxE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elXw+j2q1ikajgXQ6jUqlInKtpGABEHRXPbekCfEMMGAgbZSqY6R7VKtVCfTo+Mfx/uEZV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7YWPlOqIzz2CWvQhqFZ7f3+/3kY37XsgoIC2O/o335Lou3njjDVxfX6Ner6NYLMr8FVYP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9ccff3yLqkUATPUP/O8unYj3qdJo6ctU9gETOSBCodnDslwu8fTpU7RaLUynU6kCcv9x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A2nMn8/nmEwmePvtt9FqtWAYhvSfcXIxqbFsuGc/kzoxvNlsSvKo+mGi25/73OfQ7Xbhe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cZB3dHSE/f19FEslhGGIarWKRCKBSrWKUowkG4YBPwiiplnTxIMHDzCfz7G5uSkVEsdx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OY4jlRauBQNf8vFzuRzOz88lkQ3CAFfX1zBNU5T4+oMBgjCMhBbCQBJ/2lMOsdU0TfxT6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H5JCgDqWVG42GnPNisSh0xNl8hpXjwrItOV/08Uz+TNOUZntS6UzTRBgEqFVr8GPwr1Kp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6GqVSCbpuwPU9AVBIqeczrpbL8GOgjPECYwpd11EoleDGMU6/3xcWDOdGJRIJ5PN5dLtd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X6Pb6UT2fjZDr9vFxcUFlssler0eZrMZhsMhrq6uhNpNYJs2hrOfLi4ucHF+jsFgINRJ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DSEnRdRw8+9znpNJbKBSkn1Ol3jPJQBji3v6+2KZUKoVmswk/uBEuUPuR6O8Zi/PnjDPV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Hw4G+NM/+a/Y2dn5JcD5bi7wq17Gt7/zOz88PDwUY6PKjL799peQsH/zJIMKQTRODGyJ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qiHnIWBwrSoA0MndvSk6dDoO1Wje7WkgasVglf9nVYJOngdPnZHBgILfyftQf09F+Pnw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OjU54vfy91kh4ebifZPew+RAfR7cxNxQ3PwAbjkUfj5nlPB3WC0ifxK4KZnzz2pliv+p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6w/czIOLeYMBPlJM8aa6pGiSozo3vYbLH9WFPDq+JCJZKQ2Opk0kIUT0qoam0AduyoMX3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8Vd/9Vf48Y9/jEQiIYHI+++/H6EDiwVOT08jh6VUk+gYLcsSuVgqRbFkT1Q2CAIZPqc22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48QK7u7uShCeTSZRi9IzByHA4RK1WQ7VaFc449z6Rj3Q6jXq9LoaFA8K430lzomQtm56b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ifF4LM+eZ5D7hIpXPDtUlnF8Dwulksigg2defbb1eh2adiMrnMtkcX15JXKNg8EAlUoF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zSaGw2E0oC2u5Liui8VyiWQqBWiQABxhNGGahtf1boZeUV0vkUxK1YeOSr3GCExJoFQo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lYTjfXJygnw+j/v37+P58+dCw2NwREoJqwoMpnU9atZWExAGJEx4+G+smDEpYQ9JOp2O7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7Phj4kWdPamGxWBRkmmh9JpNBrVpD4N1WRPF9Hzs7O7c47qSq0CnO53M5y8BNAK7rUe8B7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JSpnnP2QyWQkmQUgvRQERNiTFQSR8kytVhPKAteBPGpScBhgkvpCe8f96TgONjY2JAhVV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GfDTN4lP1DRoxo08JhuXp9MpcrmcVNKBG1lOAmjs06JPY+8WJXHZk/Ptb38b7733njSV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Q4AT9BwENJluqbeF7uC68bhWwUQVS7vo+2nfgZuo3e3OY2LVaLZydnWFvb0+Cx06nI9QT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835ezYppm1PcUswvK5TKm0ykmk4kojxH8ODo6uuU36SvYCK/2R9JHLRcLPH78WFTIwvg+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VNEIZjAZ5x4gtYn9iY7jSMJHEQbDMHB9fS2UVCbatHuUROVMFA67ZJVpMplEg0IrFQlQu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crko/vB9TBX+P+MBViFpi5OJBHTcDPdlnxzvmbQdSkdXq1Wp/gPAdD6H4zrSe+D7Pjqd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zhIXi6XMpfo9OQUk9EI11fX6Pf7aLVa8nudTgeL5QKvjk8wGA7QarVQr9fR7XZxcnKC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OsZjNcX5+jpOTE/ndRqOBi8tLXF5f4eLyQtTIOPdtOp0KZfn6+hqTyQT9Xg9evLaNeh3J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p1Oslku48fNmrMX4g9RfxnHpuArAIJ5yy5wNRv/KWIRAOVUl7927J7LsmqZJUkfg/24l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n5c5GuwdU6uKtCtk7/B3CXIT6L0rga0CXZ12B3/2v/8f/+kkw2SjC4c8maaJ9fV1vP/++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5hTcoukqxoVFSm/f4sIhYkWKhcum9GFFkcsISPo09A3aiib7v/5LhVoMqAMLJY/WAiQUR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FkdEQW1sVqsavCe14kLnSVSHyRSRdho3GkIVkVeNIhMC1Rhyg7IHhOvJn9MRcPNzLdVm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aGCVgM9KNdJqBq4G+fw5DTc3HA/E3cSExogSqqr6huu64jC45kxEeG2q/K6auBD9U69F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Xg6z4wEcDAaC/KvyspZlwTMcGLqOXq+H733ve3jvvfekyZEILZEXcutZ+mcFhhKYHLy3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2nq9jr29PUwmE3S7XfR6PeTzednb+/v70h/AAIxS0QBEaebg4ABhGCllsPmNn0UOL5Wd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LepT3LdsAN/d3cUHH3yAWq2G8/PzW+gyZXWJuPG6eKYoe7hYLpFJZ9CPEXUOlZtMJoKm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mUJbLOdTLtqNhg5QZrdfrGI/HMpBwtVrhyZMnAgpQISqXy2HhrpBMpTCfzaHHE2a5T1Op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X1+XpI37R0XvCBxYliUNwtVqFcViEY1GA7u7u1itVnj48CHef/99uU8OqOPnmWakvqWK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Bg6dTgfb29viRDjYaTAYCKrMMx0l9NHnswLA3iEmkayg8L7Z3B3t4SkKmYiewkZ1qnYR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E2oA+OSTT+SsjEYjmYDNSh/PKvcHqa1BEODq6iqiD8XUqWQyiYuLC6mSTadTVGPlolwu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28GEn+vIptHhcIh0Oi2Aw8bGBk5OTgQQ8DxPqlCpVErkdTVNk+GRRDLpQ8bjMTY3NyNE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BJ9NMpmUIaMUeqB/yGQy2NnZETtC5Sm1DyaVSonQwdbWFur1Os7OzvDmm2+i3W5LwM6Ai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Z2diT5mM0jarQBWfo5p8qLRbgmAqXZWMBSanQET5PTs7w9raGnZ2diSgZOWGvrrdbgvQ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Dx8+RD5Gi2mndV2XiqoqypJKpTCNE91RrHBJKkyhUJCqlQpwsv+JCHSkZBivQ1xlY4JFH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Bp6kbk2nU6xWK1SrVTSbTQEbJpOJ2F9WodPptHDv2+32rTPJAJAUbz7XRqMhAiWDwQD9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PFK6dDAYyDMmpXw2m2Frawue52E8GMJbOZIAd7td2R8UOPA8T+Tlfd/H6ekpzs/PYVom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5DKTySCMk6VGoyH2hz5eA6AbBkzDwGQ4BILwVuWGyWan3RHAmRX0IIj6ET3XRbVSQSlf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hgyo3dnZAQBkCnk0Wk05W1tbW5IAmaaJJ0+eiLw25VoZlNPX8HwyDmUCyApUt9tFrVaTf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669rNzDVOWCcgRD9DYGI8HsseU8VUFouF9H9xj6kArkqZZRzGyoTKPFFtmhrPARBWjmmao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u8lTYZz6P/MyKX1JZzedTgUh8n3v13+C8lIrF8zyuODAjeoBg3QGgyydU4UqCAIJUNRg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bivqcAG5yMzaAIgh5IJxwRm8ABC0Xa1Q8CGrhpD3ygcJ3ATeauLA5AK4UevgS60G3G2q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85k1MxFjNqp+pnpNXBd1TYnE8fe4bjQO/LtaLlefH++Ja8lr4ia9+x7eu5os8JCph0nN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P4/ryXvpdDrSw6PeP+kQ/ByWObmuRAwYqHFdWtMWUnYCkzh5+N73vidUBN4rA+PBYCBB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YhHX19cAIhS03W5LX1G1WpUSKfXh9/b2hOak7s1yuSzBIxEmThsuFAqSXHC/u64rfQNh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el3mDZATTYSeJfp6vQ5dj9SJNE0T1LpUKmE4HGJ7e1saJNlXkk6nsb29LUgskT9yg33fR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sbW1hXa7LUkAkTvSQlarldwrqYSruOEViKh0rDTQubNZ/v79+7KetVoNnU4n6gUydCxH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0AGGcaDA/bpa3cyisG0brVYLT548wc9+9rNbe9swDCC8ofZNJhOcnp7K1GYmnMvlUihA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O51Oi+2luheDXDYx83yos0dYSWCiQqS12WyiVqvBtm8GePF50DaxOsAghokOEcCL8wt89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JXmuKDVL2VRWg9kHdXl5KTTFx48fS7DDwPoqln4mHW61WuHFixcSYKxWK0GvWdlh4MHJu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k8kIVZGAwsnJiexHVvtee+01ZDIZVCoVaZAdjUZIp9MyaZoJY6VSQT6fR68X8b03Njak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2XwOk/lMbPn5+bnQdlqtFibjMbJxXwF9jetGs0Jm0ykWiqqjoUcDIJ3VCs1GA8vVCoV8H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Pfr+Pn/3sZ9L79NFHH8mARl4LZxGpU9oZCKtCEPQzKsVVBQxpb+lfVVqUSq1SAxnHcbCM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YqJ4NzmhQpCu67i4uMCjR4/wwYcfio/ndRLIImCpCirMZjPs7u7GAzUTsufY96gCdAzU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KBaLePnypVR7FotFJIAAIJNO47peFxWrxWKBz168wNraGuxEQs5Rp93GIO41Y/VOHehG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ESFT74zqqPs+yLCAMEcRrzplDmhZNPbcs65aKEWeJUFCEZ/P6+jqyVUGIpGWj3W4L8Kdp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VVae5Wwuh5mzhBUr2jH5JSuCQBYFWabTKQr5vFRYltMZsunMrcSLYJtuGrBSSYkFNE0T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bJmzDlGpBuVwWUQdN0xDokcIY6fFUi6KCH5ML0oPCMBSlOE2LZIzpa8rlclSpj+m3/X4f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ptkLRNBZj21RtVqVHrqtrS30+31ZYxVIZXWTlQ7uO8YX3OfcEwTEeY9cf1IwSfdeW1sT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VbCXdp8xmErli/wa/tMvkxuTX8TSYDTgx/2tP5CLwwwKuJF6Y9DK/xPVZ1WDi8sMjy9y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zDj5IGi0aSxns5k8RJUKwyBepQ3w99TkgoaTAa2aDPB++ZlqIsAXr4m8cL5UR09OoRocq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r55rSOajlYNWYqkkVs+i7EsVEM3mP6hppmiZNxwwi1N/ldaoJDe9dTeRIRSHdhkaYe+Du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gp9NjjlL7NxbauWKJWsaLzpL8p4p1UqEynEcoTdZpgkzm8V3vvMdABD0RQ1Y+J3cl+RS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nI+OjkRRDYDo3PNeut2uVKFotFOplBjjTCbzS9LPRBQzmQyOj4+xs7MjTdlHR0doNBqo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DDgwjRJ2vu8Lj5VSsqpOvW3bUnplYy150kSb2+22JPdEfGmwSX8w44Zcyump1TraByarf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zogtYDA8mUwiR6YMObMsSxxsuVyOSsl+gEKpBD+uAOiaDtMyoUGD497w6/n98/kc7XYb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tddew/vvvy/3JgokrocwtkOj0Qj1el1QMD7D3d1dXF1dwbIsfPLJJ9jd3ZXft21b9hGT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VYLxWIRrusKik+5caKspJ0REeNZtO2ErBltGCt35DvT2fF6iLqfnZxKossBYoZx09xJ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rJywV4R9EJSeDcNQKIHkfjOxZwBMu0i7p5byeV5M08SrV6/w5MkT8RvAzewcnk8CDOwz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KSzLQqfTkWSPjrrT6UQ9KambKcec8KtSY2jTEomEXPdsuUCg3QiKqIINtLu9OJAOgkDW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gkrTH9Fu/39///fIx8krE2z+WR36xrkiVKQjcDSbzW6dLxV0Ul8MatSf3z2jagKiglLC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aKhjPi+9RAAk0OEwPdpP13Wxu7uLwWCAg4MDCdyZSDO4Vvd0EAQSgGuaJqIY6+vruL6+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dDOPAvVAs4uLiQmhnpJ+wmkWBhGQigVRMUep2OiiWSnBcF7N46Fky3i9EhS8uLkTxr1Kp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xUPKpl9eXspzIxsBgCQNFCXh59u2jXarhVK5LAkBn4+KcgdBgFw2C43Umssr7Gxuiby5O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1xPbzB63y8tLJFMpVFMJsTus+qkVLzZuc8hcGIaoxuIjk8EQthnt+UqlIueqUCig0+si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h5umidC7mTvG5JHSuZPJBLXNDYzjxncKrZBeTjvAGJNiL0x2CXRR7Y92bTGfRw3QgAB6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XSxFuGQ6HcBwHFxcXqFar0drHoAJtKfcf2Sb0E5xsz/fw31V2ied52N3ZwYsXL2Q/k0LL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1TYEUo0ZG7OSzIoV/bvrRsIo/yteZiqVEn712toaHMfB5uYmPvzwQ+i/ZRpDA0NHwh6Eu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oWj0iLTx0DAw5WbhYlIRgupNauKiln6Xy+Wtyc9qMsFrY9WChpWZJgBBAXhNavWC36n2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8gPNDAjk4KhVIpRjdXVM1+AFueirUKotpmrccn1o243vVJikAQltj5YrXRKd214mEiiH/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zfxdNTvnuhGdZ6KhBp1EqHgPvB61YROAGBtSZ0gN45pzr9B4AJFjT9gJ+IGP1TIy4Kvl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EKamY//xE/zgBz9AIpHA1dWVKCldX1+LLv3m5iZevXolz5GVAVZNuI+J3CaTSXS73WhO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SgCAzc1NGIYhmtl8bmxiJjpHGgjRCO5LJo+DwQC6HknOfvLJJ8JjD4IAb7zxBo6Pj2Xe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pXy2aUZTm1erlQwEZADJMrOu64KAEVlqt9vS8K1WBojimJaF+WqJQrGAwA/Q6XTgW9HZ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MQwDo+EoUr0zoqbsRCKBcaxTbicSaLXb8FwXDx48gOu5+PTFCzx7/XVxcMlkEuVyGaPRC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EoZtYzQeQdc0hGGATCoN3TCwWi2xmC9uNWUTJWNCtVgsUCqV8OzZM7x8+VKcoGmasGIk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vHz5Et/61rcwHA3huh7qjQYeP34sVQfSisIwlP8zKSWiTrszHA6Rz+fFmTEpYCI4m82EK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BGpe4EV9c0EAZ+WgWqkCAAr5aC7SarnCdDqBETdmAhpSyah/ptfp4vz8DF/64peEekS0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XhgMB9jfP8DLl59FwEkmjdUyomJVazV89tkLPHv2DOvr62i12jKt246TTWgalnHlYuWs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5iXwhD4TAPJ5zlC/k0Wy2kMtF07ZPTk6wvr5+i3ZDyhURXPLVx+OxJMSs6PE99ClUKaOz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yUl0duOEWwOg6ToSto1VTLt4enSIZqeN6XSKhJL0MqHwfV8qGLS/TApZFaEv4Dlj8zup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h5jGn1MsRNLLHFhK+8YeHsq4qkCdnMvbhQAAIABJREFUSo2ifVdfBNLUyp1a+WZy8u+BQ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/V5P7Dz3LiuopHjRn5JGy0nn9Xod6VQKvXhmkTqNm89MaLxBINUhghytVkvuRe3rU0E6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QxwfH+PJkycRyFKpCDXbMiNEuFaroRJTfFbpdFQxtGwUS0W4jotsLgrUppMp0ukUJtMp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1vd8SWaiSrWFIAhhmSYKxWIE1rRaWF9fxyQW0/FcF9lMFsVCAY7jolDIw/cDpJKRxHi/3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oxHSqRRM08JiuYAfBOi129jc2sJarEwUhiE2NjYk+U6lUuj3+yLgosY8pBHNFnOkbBOe6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VQxkxHL2sR3rdjrIpDNYxgDZoN+Hl4vs2GwyFd9AEDgMQyzmC2iGAc3QYeg6fM9HqEfz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ZZEEByCAmZ2wIzrWeBxXqKMqjxf7TA2ArumwYiDW0KO4I2EnkLATuLg4RxgEyOcLkjyN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DD3qeen1enGirCGdimIMXYvOUalUkv6pTqcjZ4j9iOwH5hmnPSDAqMZm+Xwew+FQklIV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02AwkJiQsy54rhmH0JYwSVcFAkjjJcjDc2zF1/qffemkK/DQep6Hjz/+OEKR9N8uyaDB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YdwqzdJYsWGLiKhqrIgeMYAHbobqkYrFoFhoC8Ct5hwGYXyodMw8NMzAAdySmeXGUJvY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iYjKV1WNl4q6q8kNr5mJ1Tg+FKx28MHTeLIxm8mbWqrmfTFAZ8Byt6JCx8BslsEqnw0/h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e54njZYqRYlrqzoJ/g6fHwNiBlF8zszM1eoHGzv5fIgA8nlwnfhewzDE0WSzWelhyOfz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wMyYdvu/DtmxUSyX4yxWyqRSSpoVBtwtLN2BBx/f/6I/xzW9+E/1+Hy9evJDyMJ1TGEZc8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+4hoKje9QRwGxsCFwc5sNhOlHFKA2u0oQFGnhbPaRvSfE23ZVEbkV6Wl0VhxMjVVkVj5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j8eCZBMtpCII3z+ZTLCzsyNTxOmIqFhEdJk0p0wmI70MVINJp1IwNR3e0kHoejAApBNJO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9UoN1UIRcH0kTBNGAJiaDgMaglUszRkGmCwiSc50IYfJcoGF6yJAiHqzIfQv2jSit4VC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WrmCfDqLXDqNlGXDWSzhOSuhN6loK1WBiPjs7e1Jwstz4QcBHN/HwnPgIsR4PsN0tUC2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x6QlWjoNHjx6JZDeDS/YsqJQxOl3Pi1RCONGWAAyDHjoffg6fp6ZpUg3zHRdJ04ap6bB1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QA9CzIYjuMslCtkcsskUbN2Es1ggnUjACEJsb2xiPBpLkqkqJiVTSQzHY8wdB14Y4vkn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rFQSoakjkc2g2WljZ38foa7jZ+/9G3qjIbLFPEJdQyKThocQnX4PRsKCrwHT5QKJTBqB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hf54hPFsCs0yMZ5NYCYS8GMnzUZ2Vh7X1tYkyZ7NZhI08Tyqc4HUWRh0ttwDvV5P/CF9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DAIN8BDATCYQaMDSd7FwVvDCAI1W86YyE1chSIlZLBaC3NJvMPnnNQRBIGIADPzJG9dD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7B7tb23DnS1iajmqxhKRlwYl7HZhQkbqZTCYF5aTwgyrBzqoEX7TnrMLRjxGoY9WUlBgC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9iFoa25VqtSp+xXUj1TVWZdkXyesgODMYDLCzuys0QnLm2YdHX2TbNqw4+ZpMJiJ6AUCm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/pZTmZdKxWXGyTROz0QQblSqyiRTWq1VUiyVYug49APKZLIrZPJbTOUq5PELHQzaVwnw8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YVpYTKYIHA96ECKXSiP0PCRNC/B8aL6PyWAEExqK2Tw0P8BsOIK3crCazTEbjgDXhwEN+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OpGA77jIJJMIXRfwI+nqUa+P5WQGb7lCwjChByGW0ykSuolKvoBaqYJJf4hysSQMECZ/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nqqoNJZNJ5DJZJHQTznyJ1XSGbCoNZ75A6Plw58toRlGoIWFYKGSy8JYOMokUKoUi4PkIP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fT9SnkMYIptOYzmdIXA9FDIZuMslDGjwVg4QhCIzy+dJFSXXcaGFgAENKdMGfB8pK4HA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/QDaVQsqyYUGDv1rBBBA4DrzVCrtb28ins/CWK2STKWTsJJbTGbzVCqHrAV4AZ76ErUeU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kUkkYSICcVjFYsLGfkImx4yB+KJ/8jwP29vbch4ZGxDEY5zK8QA8c6ySkvXAym+xWBRG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JTFQQPvAWEVltBjG/5okw3j46N4Pnz17JmgxUcDBYIAvffErsK00fp26VBAG+NGPfiRl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yY2ezCYMgtUGIQTmDQBVhoQFT1YN4nQwiiW6oQXgY3ihjsDSsIi58KGofAAAxqABucTn5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EZ67qL5atqRzUSsvdGJS+o3LWmrSxutgMsD1ucuJZfldXQMmYSrnlg5NpSrxvtVKgtpz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V6YASMBM5B64oZTd3T/8udprwc/kXlitVvLs1HtWKyu8RiZ6atO1lMUVqhipWp7rAbG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qFaq+OY3voEf/OAHWFtbw9ramig/maYpMn9sRG+326jVareSIH4+y7q5XE54rUT1gyCQ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tytJTKvVwv7+viSYpFuNx2MEQSSXSGNTr9dln+q6Ls3oVIjKZrOiTsTyLptge70e1tbW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RrSRtComFURVAeDq6kqS5Ww2i1qthouLC1EFGo/HMrU0nU5D1yJVk1QyCc91oUFDtVJF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juMgk44M7Gq5QhiEMI1oiJBuxoIKgY9MJotOtwPTigzsZDyBBtxSkOMMkvl8DtMwMRwM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YjGfo1goYDAcwk4mpNLGZlsqbNFBBEGAzY0NXFxcCPAQbWrAiCk50KJJ2ql0OkL9Yw70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776NYLMpe55lSm8pZ0mZQR4TV8zypWjBZ5dmlnSPPneIGruNifW0Ns9hxlctllIrFSJGpW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WEIYhEAYYjadIpfNIfCjvjgqpORyOZlmLXRUAI7nolKtoNVsIpPNQjd07O3tYbWK5sZo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c168xGo1g2RZ6/T7shA0/COB6LvzARwhEAwJtG+PJGNVaVeQ0c7kcFsslHCeSvQwBFPI5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1EgScCDH7XNjDQdtIP8fGYPa98Pyo06LpcFUZ2XK5AsMykcvnMY+rB6vVCn7gw/M9CeIB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4ItKv0kvVIJ3UWdo57o3lfB5N745to65pkRyz50Ezb+ihpGEQYKGUpfp5ao8ibbhqz9WK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p1X53PQ/mqZJgq4KrzQaDeTzeTlblLHmtagS95qmydml+h37bBaLhdwHA+atrS1p1OU12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QIIt/g7vK6kANKZpolgs4uzsDL7vo1wqI5/JolqpYjQcQtci25RKJpHLZmEapiDxGoBi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o3lYomEbWM8GiGTjhKp6SQaJKfHtmcymWAyniCbyUTDM20bnhv3d40nsEwLCCOajq5F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LOYLGLoOZ+VgPpuh1+0hl80BcUUA8X5nz0Oz2UQYU4Ld2D6QHsw9wP3O9aFioGVZMt+J5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qWK5iFSYVsvouU1jQCIMAgS+j83NTWlEH8XiLuyhYqWY8VAymUQmHa0FwhCmYcL3vKjv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d9wbw+FQhIF63S6MmPboxHsrDEMEfoDlYondnR2MR2P0uj0gRPRcRyPYlg1n5cCO965pm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uUQmrnQlEglk4yZ3z/Wk2mCaZjRvIq6YEiRiZYB0YTZY0wbxVa1WEYbhrflFBLZoEwhM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A4AoFZJVwO+kzWHC7HkeKpWKiAao8SBBGiYstEn0HT/4/vexs70jZ/puxfPfY7XcfRlv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ePBFeGEuNFxcX+PybbyOZzOK3TTK4aTVNE5ks/g5RejU4Vsuw6ucTyWcSwQUIw1CGCRHF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ioIakDJJYTBLw8h/V9WdeB2q4WMCQhRdDX75O2qCoT4cov0qQsQkQk0MGOwBN43fdxum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3RydBhEYN0vn9RKv4e0RF736H+jxpgO7uB2bH5CcDNwmHWppXqzBq8nE3CWGQrtKtuI5qk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ciD7dOhc6ETUSobnuQj9QAxxMpnEn//5n2N/fx+e56Fer4sMXLPZlOCTE2SL8WAl7jlW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tRU5jLhpUdOi5jLq7nPv0uGwpFqr1STQZ3+BbdvY2NiQJkKudb1el2CGQXUYhlJxYSmUV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gFQqhUqlEnFtY5SR/FVWVliCZXDJBjhWFNlAx99Pp9Po9XrSBEi+63A4lMSZyCqpN3QG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or9CpSLN+GCCVSiMIo+e2mC/g+VHlIpNOw9BvqIyJRCKiHMQOfG9vD9VqFYPBQBrqSaub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2Pf7fdRqNUynU1QqFTSbTbEzyRhJZaDP9WVwy4rTzs5OpJxkRtPHTdPEZ599Jkg5AyEm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JEBJWyuXy9LHw/cxSGN/EO0q+2KYuLBpmnQtTdNweXl5KyjUY+dMrjKdv8rbJnWHkpj5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e8lruLy8lM9gcK+ipKR0eHFjZRhGKCVnK/C5c12m02lEQYqpa57jIojR8p2dHZycnIik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nazEsBLItWFlUgWXeN+pVErECWazGTK5LKxEAtPZVCqlaiVcrdKrPQr0XWqFmk2j/F6V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BkI/mnFA1FL1b5quYblyoOma0DFVioRKUaVtoV9R/Y4KbKl2mYGJaov5fpWTT/Ulx3Gk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LTILZK0PKCK9P7a8EgCdPngi9Ta1AqdWWZDKJ1157TewgfQvpI1wDgmP899l0ii984Qvo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n59je3kYqmYIWQqh48/lcBsyRSmfbttiHcrksqkEUcuDvAhCaD/eHrutYW1uTP/f7fQn82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leKQONpRqjs5joODgwM5I6Sw8lzqeiSnzAC/1WpJXMZzB0DAqHLc59Hr9YReSHtJv0XfR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D8ljbMeKf6lUkhixUqlgPp+LQl00J0PHcDhEIpEQe2TbtoCGtCHcX5Q2D8NQqMCkyxHN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FBCCPpxsCaphnZ2d4erqSvqwuDen0+mts8zeomw2K+Irum7AieNaVbCCcrjFYhEbGxu3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LKyOky6oxmCky66vr/9Sfwf7rLi3LcsSVUWKtnS7Xbk3Vq5M05S+PtUGMFZo1K/x3/7s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/bf/7YdPnz4VxI+oQK/Xw+eevYlk4lcnGQEiI/ejH/1Ieh9USpCaHfHGgBvOJx0RF0dN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ZIaGl4YduAn2eaBo/PgZDOLZAOP7vmSmwE3gz/fT0DGIB3ALbSddSk0w1OCX/5dFNm6a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8XPVhnkeULV3RQ3WNU2TBIJrxPfRAKrIOlEnGh1eq+pQuMFUmthdZ6cmSWoyx4PAIIL0D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PTZS4D5iQ0HhwP6nJDh2euo7cYyzjEz3n+nEteW2ZTAapVBo6gLW1NZTLZZimie9+97u3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xPX1tRgdos+FQkGCcdKKyK0GgMvLS2xvb0szFkunNNYcmEd524cPH8qzo0744eEh2NzW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iUcul0Or1cL29rYYxjAM0Wq1RGGDyN5qtUKlUhG5ak5qZYWQQTOb4ebzudBQeN7a7Wja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FyPOwv78vyc5isbi15ywrUiLJZrMyUJC2gs8rlUoJIEG6FZ8ZncvKiSRCEwkbk+n0Zno9o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mVGAmcvl0O/3xeFXKhWZ/qrOcCCSZ1gmTDsKBlmB41BEPi/2jPG5NxoNAJD7YyCnVkwf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XCYrAcAvfvELZDIZCb6ZGLOviM651Wohm82iUCiIoggpPaz48IxwJgnPT7FYFKU1IsVcY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43FR6chxHgg36AcdxREmMDe+lUgmJRAJnl+dRoqH0iZBnTwERqvuZpol3331XZspwjxNBo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GyriAKz45bI5FPJ5OKso+ex2u9ja2hJOfqlUkgSJfsWyLAyHQ1QqFUHBmWQRgeSfmYj1e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PsViEX7go93ryt5lQKhpGnK5HKbTqQS59DnsH2P1gLaSiY/v+9Lwy7UhnZXnTtd1eK6L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ctFO2bWPpOBjF92EYxi26KQEZ/qf2B9KGqoCY6g9Vv8okSPVt/D2uEwEfVpk4y4cJmdqk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/On/ms0m3njjDXwYq0yZpilBqIrYOo6DN998UwZScn8ZhoFXr17dAs9Uv21aFr7whS+g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HH38c0e40DYl439BGsp+GKj58DrR1nU5H+rVoK1iFYYWZ59GyLBwdHQGAAAEMwNnvxaqYp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IkCRTCalIq320XCvsY8KgFCGSX1mLMKqE5vF1YQ4CAJkMhk59zxfvCfaP6pacdYG14Mx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w3tRG6OFwKJRbnhmuhWEYoqRE4YVEIoF2uy2jF+i31PkP6iA62igKomSzWbE9rEhsb29j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tm2ZOp5IJJBKpbC1tSX+Q4bJJmxkclmR72bQTh+m6zoODg5wdXV1izXCGMz3o4Grm5ub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/v0Vj5HMlyEMqOIexUlGLjATGTKRu2bYtszgIanDAKqmFmqZhbW0NT548iURIPA+apuOP/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fzbJ0Jn58bDQmDiOIwoXv+7FL78bPHKhOp2O/JkHiQaKlQE14eBnqQEsjaYaTNMZs6RH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yF2jcb3bEKMeLhWdprNgcqQGyjTc6otBFwAxAqyc0ACQc6r2W6iG/i7NRy2bcd2IuDL4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+Y6kCKjBupqhkw7En3FzAvilZINOT60QqGgUr1+lfDDYpCOnkVF7Wsi1JPpnGIb8jI6U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SwD1Fo8X3slzJkvrdBOjq6gq2bcnnANHgpg8//FAGii2XS3zyySe3uPREn4MgkJkQQRCI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BUGA6+trOVc08OQY1+t1SYDn8zlarZbwO9ncy/2ytrYmaJNlWSLJ9+rVK9H3ZsBIZ0AH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rHP/0LCTHx6GofRUDIdD+f6DgwNBnzqdDubzuajxUA9f0zT0+32Zy8CE9fr6OkIP4/Wa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odDro9/uy/hy0paJOpmmiVC7FEnw3PTW6rsNxHaRSSQme2OQaBIEkcAw6X716JcEhA1fX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zWvmmqloLhF1rj/tljrFGYAM3ep2OphNpzg7P4fjRFOJaSdZdeK6E7Xn3qVD4VnhPlAl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dSMFquvra3Q6HXQ6HaE6EYGl2hMrU4YRDQsjyglA+hESiYSsZ7fbxWw2w3Q6xfHJMRzH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LwADAvYAkWZ1dnaG87MzCayZKE2nU5GP9n1fGhkBwI4rF6rt6nY78pzH46hnpBc3GKvn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87xYMdGR6oSmaRK40BZT/rjX64koAhMtIsdhcCNwwqFlpVJJ1HRoK2nbCQQ5jiPJNm0A6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u7vyDJfLJUbDIb7xjW/g0WuvYX9/Hzs7OxJ80Q+SSmroEXrL80ofTHEKtZqsJhCqzwZu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0UwMaONV2iQBq/l8LmIFDDQ5ByIMI4ltJh88A5ubm+IzAUhSSb/9wQcfSACpimtwH7mui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XGB9fV2GmyYSCXTj/a+eYRUg3NvbQ7vdlpkrlmXBj30IEEpCv1wuZWggfQ3PrprI5vN5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/8IYiVQaVmIASM8ev//y8lLiGA7947OjnSHgSmpov9+H67rSx8f4gNPdGdNQInh3d1ds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oU7rJkOEFSMm4rwGVuYXi4XQaRnbkWrL/cO95nkeer2enDnaW5GOjeMSJjM8y6yEEBig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+5KAUciB98i5NoYRTQBXv7dQKMh+pkoc2QJkU3CGDf2H6seHwyHq9bpUGGnXGZOenJzg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YlO5H0lpYpM31dZoX3gOFouFJOJce8Zh9EU8O+yRZI8uY3kmmwRxPO9GvZE+m0M7TcvC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ZbD8pi/jW9/+3R/u7+8DuGnK5kVub+2iXF7Hb1rJ4AZWEwQ6HR5OtcRLJEJFp9VkRS0h8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xuWlpPHiYeY0MtLlQaualBstcfOBmjoNaoeDv3qX98B7Uf+MhU8vvanla/Xx+Dq+HP/v3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TZgMMTG4S0W6+13q9fK6aIiItvGaeZ/q2qv0CK4H14+fp5beGXzRYZFzTCdGA0fkQ30vP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+TG5oBNmcDkAQeFXGjf/W7Xbx9OlTPHv6OlJxgPHWW29hfX0de3t7mE6naDQaQqPq9/v4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8enoqPRlBEMjh7/f7ODo6wmAwAAddhmF4owUeXzv1yDudjihKUTZwOBzi6OgIy+USl5eX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5ATb29tilJ8/f45arRbxiMtleJ6H4+Nj7O7uwvd9Qen6/f4tTj3VMIrFohhglqnT6bRI8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nz6V9SUdStcjvv3W1pYo1LExkwliMpnE9va2OGpyQkm7oXQe9zynHxOBX1tbg+d54ogn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shSFCcNhmpEjC4aDtdhu7u7sYDocolUoy+4NVCjowNqpbto2dvV05r7SDRJlV/muxWESh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c5bP58XhVSoVdNptAECxVETKTgiSTuURVv7otKgiRAfNBILnhOtGp89KDhEzPhMmxJQM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L7nSPNv8HrWngAIHpPGZpolms4lkIolypQLP90V+lbaa1RZSGBiIHR8fy9rTifK7VLTcN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gBDtgmlZ0ILIK9Gu8FxSjpn9elwnnk/aGaq5kS7FZ81nz/XkoC3TNCPp38kEa5sbEtwy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J7S3vk0kSwQ7aPT5XALckplkB+Mu//Eu8++67+IM/+AMcHR7hcP8Ajx8/xoMHD+Tc8Nra3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sIeqQaTfsIpIIE0F/1S/wqSZPoBJoPqs+KJfY+BNkITJIKdT089yPdRk9m7fJCv8yWRS6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m0kkKxm8NtpCVlhYUWGQWalUsFpFA/TYX7aIUftKuYJmvSH+KQxDscO+79+aXcPzqmma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R3vL91uWhbOzMwRBgHK5LFO5CeLQDui6LmvKvaJSuieTiUiOq4ACE2cCLUTr1b5EJtqu6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K6esPmWzWbRaLam+VqtV9Ho9oQWxCp1Op6UHgUAI15B7iYpWHAzLa02n07eGKKs9VARb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MZlMsLu7iydPnqDT6UilmqAN9xoTQJ5PJrb9fl9AOva7EWjmmeA9kCZNm8h4JJ1OYzKdw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eAe4FFTBnVYl2TGVW8EzSj6r9Q6z28Bpt28bV1RUAiOokn7k6fJHXzDNFls5iPoce23t+L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tcJ0MsX3/+iPJCHlXlRfv0klw/j2d775w6OjI5EoI6p+fn6O/XuHqFU38ZsmGdTB5wXN5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5+eKDZDbJA8WHogasRGL4YNT3q4EnM0DV+Kk0HzXYpVHkn/nZd42uajTV4P8/SjJUg3z3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6HWXEnR37e/StHjd5JnTkHADc51uPXjDuOVEeD2qnK16j+phUSljanJAxwVAKgy8BzUj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0FOr+AW5oUCqqpiZv/HzuW+4FPlcibVxzOpStrS1kMmkEnofJeIK3334bX//61wFAplAD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JeVoPInusHROB8j3dToduQ7DMASlLZVKaLVa2N3dlWfDxmk6nEajIWXgcrmM4XCIbrcr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5oRpz/MwGo0kIGWy8/+z9mY/kuXXfef3LrFvGRG5b1VdXd1FshdSZJMYkRRHJCValKEZ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SAT/N22AgQM9687z5wX+CAc+LXwz5wYDHhgBBag4kmq1uNruYtS9ZucaasUfce+fhxueX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gUJVZUbc+7u/5Szf8z3nvHz50nUrvXXrlkPtEVwoR9/3XQ7A0dGRMwRpxsc6QMfo9/uu8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w+FQFxcXqtfrrvyf7/sOlQS1pLY9yBQNlqbT6XUvgPlM3X5PcZKWJvSNIzMajTTo95Vb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5Vw4n7nDAJzNZhqORgoyoXq9njNmZrOZo5N12u0boXBJbi5wmjmDvu9rMp5outwfn7t3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/v37evfdd/UXf/EXzuGjLj4oss2l4Jz2ej2nQEE2OQOgXNAxQDp933fdxYlO2vNP3g30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ziPRIfYwBmupVFKYzWi+pLFiwMBjhgtMgjUGC2MkEogTY+mkmUzG0Y4s8oy8qJTLGg2H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8M4YaRjIG0t7enqs0BeKPHoG/bosySLpRoW4+n+vZs2eq1qqazRcKM6FDSDEsaXpny6Ii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N5Bj4vu+q4xVKpU0Ho1073Of03e+8x21Wq10Tq4G+rUvfknT6VTvv/++vvzlL+u3fuu3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v/Yl1ep15XJ55bJZbW1vOxQZag/OP9XCrM5jn6EvmEP0AzIWWYouYp7ZP8j5arXqjHkAB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NRgMXJ7EdDrV7du3HTedSLUkl9sABQ4kH12PHqnX67pz586N/KRqteoMYKu/+Pd0OtXO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/uz+fX31a1/TfDZTIZei7/N52pkaeZTL5RytBjlFMvXx8bHL3bB2AdFUokTQLO/cueMcF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52AlQS+lxgw1kKUIWBYe6mMlkHMADIs/YoLghV2azmcvzevHihaPfkLMURZErvQ79ifxY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cS5xFpA7QRC4f2NYo8OQ68hg0y09AAAgAElEQVRXbJJ2u62dnR3duXPHFUHp9Xo3ejwE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SyEcDodOz+PoIGexR9jnyIqLiwttb2+7KDv5fMViSZklVZNIFrYUTBYS1Hk272KZF4BE5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4hydN954Q+1229HvOp2Os2sthRL5QiI+Z202nWq87OtxeXGh7NKuYn8myXV+SzSf6/f/6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pzd+FScjzGazury8TI2FXl/jyXU4bjqb/a1fXu3qYL16SY57jWFsjWuMaISJNdDtZYUc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BoFuBaetdmFRNX5uaUSrkQT7b0sPskLWjo3xuvlZIoO8v42C2O9YZ+R1c8DnEOhsCOto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p72fFbyWZsWBZp1saB5nwr4r68J88h17WYSMzYyxSZiR71i0CfTD8v9ZGwSTjWogwKE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V63VtbW1pbW1tqeDzevbsmQ72D1y4mEMPXaLVarkKIpIc0ghijAM0HA5dsihJ1xcXF657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5UPwectx/fTTT7W7u+v4/+RAxHHaNO/4+NgpUWhbKDkEZ6PRUKPR0M7Ozo2KbyC4OAaN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56UNrG7duuXeo16v6/Hjx7p9+7arFgXq9fDhQ92+fftG11NQGnKoELjWeSQHAXQdVAjH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IbD05uj3+6rV19TpdbVWq0te2n8jl8lqPp0pWuYAzBZzFQvpuHpXfXW6XTXXmxouaWEg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qZGfzarb66lcLGl/by/toDsYajqbajGbKxOEmo4nWszmqlQr6rTbKhdLmk9nSuLkRh4X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OtXlZUu3Dw/1xS99SR999JHeuve2gkyoRRwpThIFmVC5QkpLyC1D9p7va2cvLRzgLaMz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AUt7N53NFcax8Ia9ytaJ+r6/+cv17V30VSyUt4khhNjVMSl5ZpUrZKfHqWk3yPI0nE+Xy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2t+OMxlwup+zyd51OR/lxUWv1utY3N9S76juQiDW2EU4U32w2c92eqVjDXEENYn9Lconf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fzQaKfA8yfe0iCJNZ6lDFStRHEeaTxcqVyvyw7QiWSaX1dVwIM9POc1BGOp8SSup1+vy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KxX5QYoqyvcUZjMaTcYqFoo6evhA0/lM/rIXSqPZcGgyspBoS61WU71e18XFhetsj+OL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XV1f69NNPnbHR6XZ1584dXV5e6j//5/+s05MTfes3fkOBPG1ubylKYvlhoO4yIrq1va3/9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l0/1x3/8xxosc5dwjtF1OJ3WmEFOc60CSxbJRBfxf/tu6D0Ag0wm4zp4T6dTZywjCzB2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+r6vV69euc7rRLh8319WBpoql83q4vxc03Hq4HmSppOJet3ejXfB0bERevZjPp/Xy5cv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P5d4m4kE0OklSOinRYdD9OI6d/Mf5RT8h95gf9sTp6amjzk0mE3WXVZgwiAEMbEl2z0ur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QkRY1J+9gPB7r/Pxch4eHGo1G2t3d1eXl5Q07YjAYqNFouDw0z0sT9tGJFGcoloop0KNE5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K1fI6+DgQOdnZ4qj2EUvmF9or9B5reOHkY2eluR6SxAtAiwsl9MeOR9++KHee+89l2hO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8K5cAvVh3yreS38ieXltbc4Y+NtAijlRdqynx0kjqIlpouow+B2Gg2eDKla5njyDPiCifn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ZDAebA67PzgbYRiqVqspl8tpc3NTx8fH2tvb07e//W21221VK5VUli/P+u7urrrdrk5P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zbs6PT3Rm3fvOhAoDMPU2bi8dI0RXZ6j5+nBz44UZm5WG/1VrtD3fVfqb3NzU48ePVIc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wr/oSpJYia4NchSMDQfaKACGvTXcQartd0ER7X3spoXOQ1KPRb+hWkjXze8QMlaY4t1L1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0cohYVxwFtnIttQYaCYCGU/dCm7r0DAeG7WxRr91XGwOCe9ooyjcE6HM3PIONjTHO+CI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pUNheNj3ZEysmUULmBPGwPNtaBynyUZ4LJLAPa3QAFmwvG4q7yRJol63q3g5ZtAbkC0S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9vb2FASB7t+/r1ar5XIRQOROTk5u0AlAUjY3N/Xq1Sudnp5qc3PTrfkqJxzUg5KgIDOV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4NfeunVL+XzeCWOclkqlolevXrkGbSAXSXKdaEYSHijuwcGBWq3WMnpTcvQZ9jtrQ/dj/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/c3PTUZigUxEZoOzeG2+8oUwmo93dXZ2enjp0ezQaOaoGERbGYhPUydGYz6+bDGUyGfV6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5Vld9La1SEs/nypVKiuQpKJc1mafVp7qDvqq1mnLZoi7Oz1WclZXP5TVbygPoA57nOYO2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VXa21bm4VDSdqZTLq5jLazIeq7mcz0ajqelkong61+7WlvrtjgbDocpraROnCMpfNqvJ0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6qOPPtIf/OEfqrbe0E8++0y5YkFJ4KtQLWs8m2k+GioMQlVrVV2NR9JsonjoKZ/LaTaa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MJvPKczlFCtR56qvZrOhq8lIkSdlM2HafTrwVWs0NJ7PNJnPVSgWdHXVVzkoazAZazSf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qq9J8lK5LumKHg5KFClRvlTUYHCl49NT5Qt5V9mEyiXIW/6N0wraT7EBzjzoK9VmJDln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R/ZkczkNpxOF2VDJYqbRdKIwzmg6m6pWrSn2pP5oqGmUyuDu4ErZYl5BLqPpYiGFvupr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lbWShsORrpbndDSdquD7Gs2mUhio1mwozGd1uNF0zhHON3oDmTebzRzdA8OHd+F9kP2l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q1QqOjo60unpqR48eKAf//f/rqfPnqWIrO9ra2tL09lM7737nksaffvtt9XtdnWwf6BP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DjCynf9jfLFmoPokxGL8o0ts1Jt74ShZHWujdFGUJrZKSgshXFzoa1/9mv7Tf/rTG/oY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tacT/fPnz51+zudySuZzFbM5FTI5zfyxvChWEkl+VhovKxMhc9FhsCiQU+hswC9yMPLL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29vOUIX6SEQU4/Tk5MTJV/YAzUkvLy/lL0GEzc3NG85mr9fTm2++6eyhvb09nZ+f30DD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cB7Qg8hbzuR4PHalyrGbACswiIleIleIxGB7UIQiyISazGdKfE+TxUyZfFaLSaJosVCn3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OHL7KJvNqt/va3t7W7lcLi2lawBG6JnsM1gB5PBYcIq/4zjWxsaGc6oAq4joS3K/g6pH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Qapm/ASOhUChoMBioUqm4czGZTBTmsprM5xqMR0oCT54fahLNpfHwBqXWFheyTj1jIF/D2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2DRQmKXU0dnZ2XE5dYCMn3zyiVrL5qDkQaFT15ad7LOZjP5ySU92zlqppPOljqcHFhXc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f/+AHN0DuX+UKSW67urrS48ePlSSJ8rm8zs/P1ev1/+47mAuDSvr5kqRQWSw/zBrTHCJL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MeMzNomX8JDl6ErXDo29uL+NLlh6EsJYkvPq7fhQDvwcrjMIM8/nuatjsZ4qnH3pmmIE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Xkm70YbDRCYS+fS5/Vj1R62TYn7GRQB1eF3GR5JQO77N6H55paW7WsVq9rFfP3DLfGNuE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I5fLaTgY6N1339WTJ08cokTy43w+d8hi2s11XdEScVhfX9e//bf/VsPhUIeHh/rggw9u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XFy4taGCCgLKVlQi8kAzsHw+75K7CeGTrHVycqJcLqdKpaKnT5+qVCq5JFPeq91uu/wI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asn3fZ2dnbn68+fn564TcrvddvSE6XSqH//4x676B0KYccNdf/TokeOwgygVCgVdXl6q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4ODAGTHValWPHj1Ss9m8QWuA+1qr1XR8fOwqWZCwTpK4RXUob8lepywke2xjfcMBDfW1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1pUv5uX5ae17SwVcLCL1pn1trW845Ubic7fbTUsGx7G2t7dVKVfU6/ZULFwryWC5L9ut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RItUAcdJrF6vr0Kx4BRZt9dTrVrVeAlkxEr08uULxVEkPwhUsEUP4mv6IGcKnnI+X1CQ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sVjUIokVx5Em06myuWzaPXsJfExn0xtIFEZjNkoTUVGmrVbaLTg2kWKQ5EqlktIDZrHi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n3lza1PPnj1Tt9t1NC2UPqUmyWUJgsA10sLpQC4iE1CwNlKJHGU9KYWMQUXJ3TBz3VV7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Rd0+azqZqlNNcpenSSCmWSmotOdnj8Vie72k2n2s8Sf99NUhpFIkSnZyeOLrMKqeexHlo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iBxUDBvVs06Ut0QhiUrGcaxXr165+Q0zGddg0fM8XbZaDpCAEhlFaRLrD37wA/3X//pf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odPTUydLcdpzuZyjRVjjenX+LehjwSz0z6outZFvaB2c3YcPH+qtt95K91MS6/bt23p5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6eqpKpaKtrS1XwQk9BJjS7XZ1cHCgly9fut/3+30l84Vy2ZzrfwMNb3NjIy2zn1xXC7QR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1mo1nZ2cqpDNKZtNbQty46Io7Qt0cnKiu0tkGDog8oT5BUSjyibGLWwRgJRaraZut6ud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hJMI/ROAFKN4sbhZTGYwGDhACyO+XC7r+fPnDpyCngpyjuyxOYwg3tCd6vW6hqOhCtXU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hUJBg+FAiyj993wydWsGbddSOMkZ8zxP9Xpd5+fnqtfrrhAIgCEluq0spzHpq1evdPv2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Yae/CtEymAjVatVV8iKxHjYAe5moHzTPQqGgeRKrWCoqkZRfnnFAqiAIdHZ25pwkbAYcG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fc4C9HYfsl+l6+qF5HFKcjSxTz/91Dm5nAvsTHLlJOns7MzJxyRJNFtGccMwdJElelux9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evmUZiRUlWaWh9ra2kqV1i9xMWHW0F39vXUk7B8ml99haEo3DXaE4aqTgcBjAe19XscjQ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IHkaxc9zLXpuw508i5CbdJNKtGrsW0cFb5f7oQhAmhjv6ntY499SuTASrKf8uvXg+3bu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WHUkGBPo0OvubZ2Mv83hkW6W+WWerXODkLFOEOMmonLv3j392pe/rIODAxcKRQBTfYOq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rqdFoqtlsqlAouKo8VPeArgO6D+qKACMRTLpGbqEQYSTv7e05ZHBzc9MpDZQvDYl+8pOfu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9UfgXReLhaP2FAoF3bp1S/P5XAcHB64vw8HBgZrNpjY2Nlz4/tatWy5agpCBLnN5ealc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Kd3JZOIS0e/cueMcDyl1uKmvHkWRKpXKjW6mlAQkZwTEncgGSYKcK7jinU5H0nX+zfr6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r9edswjyA1InSesbGyqangPU0i8UiprNZ1rMZo6LLMlFBLLZrI6Ojlx5yNPTUzWbTef8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SxzHLlHwalnFI0lSRC/wU8NivjQoR6ORJuOJjo6O1O509OzZM2WzWRelsnlHRHzIZ5hOJ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i8XCGTXZbNpEClorhszx8bHCMNTBwYFzLBaL65K0JNdjVGHYQNvBKPU8z1VKI6JIZ/dM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fcOxIXLlL6lJ5Jjg1NmcKYwH3/ddmB7jB0eVajE43DbKGQSB619B7o01lu17Qt2BfkXk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BYwQmlfiJJDAXCoWFS2uk4KZs1qt5kq4EmXA0MO4wiDBufc8zyGxINeXl5cuCdOWU0a2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T5/qxYsX+uyzz/Tv/t2/08OHD7W+vu6iKAAFNncN+YreQp6iQ0ejkZNryGMr10nOtxFx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abAznqlAo6M6dO3r27Jl2d3dd1IN8NxB+EHRkSBSlVRLH47HW19fd+SZvCorsycmJtre3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PrytoERlnvEEQuMIPRHUHS/Cn3W6nenSZR0EuGQBpvV53OpPzYfMfcBZxus/Ozty5oK8E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09GDBw9chSZANZwa9DtVKgGfoBnSW4HoiXX22VvsAaKLyATmFxkHdRo2SRiG2tzcTPMD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AQCjm1ZzLSmHzWeIogAId7tdtVotJ48luZLj2Amg//1+31Wi4/u+n1a1I0cCMJq1RC/7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INuazaZjGRCVhbpLdGE6napt+qiQS4Vhjr2VzWbV7XaXAH3PVXDkM/l83vXv4vxK1/nB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Mir4MXaqa2HPYotgW+IwocOQP5wHu8bW1sVpWa2c+qtefiaTdg3GMBiNRg5FW19f/zu+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KoxPa+xbg5nLKgRrRNufI9CsAGMBLPJueeqrTgqLYIWNNcJtVIJ7WgPZom62WggGjqWD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OCQoGRvJsU2GbCSDcTIu3pX3t/MlXTtmCNCfWznvOmkPg4XNj+OAwbA6FunayLc8dMb5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O7Lzw5hwulCkbHZ4vBweKxgnk4nefvttVatVxXHsEvpyuZzri+CQ8GWXUD8IFIShqtW0G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d3rq8vNTHH3/sDJ7FYuHQWg7edDp1xhjCh0pBJO9BNZpOp676EwgxlC2MBgQx+wLkE944N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0DW2oiHZfD53OQeEuCnteXl5qe3tbSVJmo9hx0VU5erqyqGAvu/rwYMHDoHB4MG44zuD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LCXGXqVScZSqdrvtoiDwfxHg8IAx3jJLekK1WnURFxKU4QeDDhLVIbS/ubnlkK9CoSAl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NBwO3Hcx2sIwdHS5crnsZA1GNQYozQslOcMcpNKTFPjpGRtPJsoX0kZrs6UiHE8mGo6G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zZKIGoDY2nfD2MuEafI/RjBnlTPYWaLpcMApH8u+h2ZIlI39xXm1JSgxTjzPcwifNTKp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dYnR1+v1XGgfRY/zh3xCoc+WDiAOADLRyj3OtVXIUI4YK5QcEDzOE/dOksRxspE9nA8p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DTTr4twik6bTaVphbnleqBrDu2CMckYo70v9feYKmYaDiHHPe1NcgveGhsk9rB5E5z5+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JhassgwA9J+lUFldiF7j/QEIkMk81xpNoOz0b2E/Hx0dqVatpTIgCLSzve0ahdGPwvap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69Ej7+/tuj2aWjgtRCWQ0xjlzycW7WSeVKJvnecoty6xSxCPM3CwPL8nJSdB3ZFKlUlGp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xsaGK4xBXxDP826AFjR3pVEklQHpI0PpXwolAPCwD2i8BxsCIAgnnWIH7GcMckmOvmz7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Iyun06l8z1cULVwVQ57Hc3zfV21t7QYQBICKDGVebt++7YA2dCbAAI6pjWawptls2piW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ZZEkiRqNhusJAQ0IZ9BGFCinz2fYR/P5XOHSSUf3E02BnjQajdRut3V8fOzKz5+dnbmy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lK89b9g/2M+cbXQrsrlYLLq9gpO8GqXjXJZKJXdO7Xrj7KArASByuZzbO68Dg3+VyyfE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qL/1yyuRCOnaeLVCEeEGmoESt6VS8aLwqqyBbxF77mcNXA4Ni8JksfH4nnSzcymOgs07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WF2cRNTYHQhjFxhj5nH0mc8N3PM9zB8VuehtGZy6tE7G6ES3Kj+Li/Sy1yhr91nGxXizP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R2eYC8t5ZcPb+zNeSz3insyJjV4wntVDCEJiy2UybpBoqn8Qfmas0G6oVtLpdHT37ptq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nc1mOjo60k9/+lP3btynUCio1+u50qjUomYsYRg6xBwkdjAYqNfraTQaOeTGGhBQsJIk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VS/CeXn16pULKdOEp9vtOo6pRWhHo5H29/edE4JiBLF59OiRm08SHrvdrusDARLIv9vt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DnV+fu4EV5KkNeF3dnY0HA4d5xbuLLx16F44GCDgm5ubTtHjkLRaLbXbbTf3VNBotVpON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tMr2jNS4NqqurKwVhoFarrdPTU4fC0ShrOBzq+PhYn376qcvz4lyAkmGMElk5Pz/Xo0eP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XBpVCINlWe04VhTFmozHrkIG6Nft27eVz+e1v7/vEkNJnKdSVKfTUa/X0/PnLxQnsWtS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5xQEoaMmRVGkzc3NG7kAOCT0GojjWJVKxVF7MNJQsFCakiS50TdlMplobW3N5dJcXl46g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0Vz2AwaGBWkstdLm00nXUTwbQUaPMEYQcow2otTWWKZaHGe82+2q3Wrd6C1jkVc49tvb2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33e5TtAM4iUyS1XGtbU1N8fn5+cukkGSKfIwm826qmro3DiOXYWgra0t7e7uqlKpuGRn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XgUiRTXaV5BwY9CTgGE6GBdmsPMews8nRls5hwTsu6wiiu4jMIdf5bhRFOjk9cTSNzFKOe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PNpt1BifOZJIkzoh78803U/3ge46yClABddn3fQ1MJR8baWM8gAqtVssVGojj2O1t3/Pd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+inoehCkvWbg9Nvqg3Ecu55CtVrthq6wLI1MJuN0EZEu9jcyl3mVbjZPxRngDHNvIso4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hxKL403kERlDVPnqKk1qZl9Jnvr9vos+EW2jbPR8dt3RXZKTqQAQ2JvIWZ6JPkiSxDW2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yhg5QYyJ/QuIhCPDeHkmsgfKMI4+79/r9a6jKkrc2YDxI0lHR0c6OztzegTAgYgZ+xF5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KJsvtAruMPdEWdg/tvqfJFdhC9sYmQoDADAL3cnfttw48uIfyskIwmz0J9/61rfk+75DG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t3Xvrc+rVKzpbythyzD+/f/z7x2aY8OIFtEHoUNBWgOaz4HmSNeouQ3h8mybs8BmQRBZ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8L4R+hbd8f2b3XRtONxuEIuu41yAkDAmBIL1IhknYVXGx/vhYPH+RBgQjBaFZF7ZWHYeG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TiMJg7HbebdSFZ3BwENqMmXe2z7FrZyMwCHsMAMZhn8X8clAwdEA9QQUwzpIkcWHyVVoW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G+sbev70qeh4//HHH7tws+el1TUIy/Md1hKeNX8wGkD8MCy438XFhTsbhFWJvJC7QJie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uMSsMAxd3gXIMMIvDNPSgKenpy4UTTi11WppNps5XjGGFFQqSpDC5x2Px67sLMYl54QQ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KKfr+2kvipOTE2dMQS8h8REhDfqForh165aL3lCFBhoP+4QKGzRBy+XS/hOHt26p1+9r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MHRGRCbMKFjuRfYVvQ3oaQIlyaL4IIfsT84sYfzd3V0FYaB2ryspUZgJpSTReCm8PQMqs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nbkzQT6Zdconk4miOJKv6+o7JJUiJxMlGoyGznGDt5vJpOU4iQ5RlpLkvyRJnFKFAkVo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0I2hERAjYgyB8nHWoT4VCwfUnsUoTY4+kSMtN5nfIeBuBxlBB/mEI0ySPs8B6kbwLuICR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FAzk+Hg8dhEX3/edAs5kMs65wrC1ZZxpKImByd6mEATra6M/0DwYG0YB1DgbVbNzTE6Y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0GKAM+hLgiTm2+5sxsAdxPFg3K7vtH8ZvjXm+BzrPuK6urrSzve1AKmggVO5D1jK3FsTB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jR48U+IECP9DhwYGjwhJNbTabev7ihRYGsGIfsRZ37txx+W2VSkX3799Xs9nU7du3lctm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consRAdolMr7SWkjUWQ2n0+WjihJwZxh9DrOEDlGL168ULVadWwSckKtzYN8pM8HRjYR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8ZzIZFzVvNpuuaEqn03ElcjOZjIt2gNCzf22fhUwmo0SJ4uUc1ut1917YGYP+lXxdFw7g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7Ozc6BeDjmUPcXbY/+EymksOFGwASQ4osXuePWDpy0QRLHUziiIHmnie58oQU+Y5m80q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LPszAdTBZABM4XJztTxXyFn+vwpCr9qvq8yb1Z+jW5GPyBDLikFe4Lwha7is3W0BGcYf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6wT/7Z9rf+x/s+L21taWzszPX1bfb7erFixdOyPwyF8ovDK87R68afShTBI50M7+ACbO/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g2wvDD08PybXeoiEnmwUAwEOYmGrINkJtmi7VYQIV4t8W6fEGtHcD+XDfdgQq44YXqY1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t/60DY7nSGLs2eoQSWkW3rPOBcrcKyjpEfJb78Z5saJB95tNGo1bXD2OQe1sUkO+gAHlH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FxeuA2+xWFS323UJ1r7vuwZtxWJRt2/f1meffeaas1k6BmOjFOx8PneIOkl7/X5fjx8/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YoExAnKLUwelhO7R8EU9z3OCFAXE5+Ew294CBwcH2t7evpEwidHPvhqNRmo2my7RGaSG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sRUoLPfbIpndblePHj1yndKDINDDhw8VRWmJ3ouLC11eXuro6Eh//dd/radPn6rT6bhE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9ft8lUJbLZa2vr7tziHOOEsGRhm9OXsrxsjFeqVRysghsJI5jTZYluSkRiRIul8uqVqt6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EQOWhLjV6Mfa2lqayFkqaz6byQ+uGydVKhVXSphIAfQ7SS6igQLF+bQyolKpqFqpOmU6n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ztp0OtV4PFEun1e9Xtebb76pu3fvOqO72Wxqa2tLzWbT1cxH3lmDf3193e1XnAabG4BT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cShwjDj3L168cA4VTqKNcHMhCxib5c1bOWJlp0UUiZBxETWB9lAqlVzfDSJGs9lMYRC4t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EOBCoaCDgwNtbGzo4uLCRU2QTUSPON/IDhBHGmvhXCA3ccRwZugjwfnlHux5kEv6vQD6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7wwllztFPyEsbPbJrwXYmG9wAACAASURBVGVlOOef9bFAlXU8wjDU+vq67ty5o729PUfr4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1mt68e1f379/X5uam69ljKV7MKc4W393a2lK329XZ2VmqgxcLzZaGOHP68uXLNJIWR1qrr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MIf0R8FohP+fys6xm1vOHJWaTk5OHOVzY2NDzWbTRQBISE6SxBnu1sDF6WU/EHGkuhKG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2nWW0ogGnyWx3FI7be7PYDDQ2pLOBA3w61//ur7//e+7qFy73Xb2g+d52tracrppsVyX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WuXzaeGNwlIHQ3OGHYIsXiwWOj09dREhIiw4Stgl7Ankoo1uAxwC5tnCKzaaFgSBoyuur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x56rXq/nItacR6IG3Jv3arfbzhGxtHLOuj1TAHnYtLVa7UaFwFUnhXew4Iq1+XBMoBTb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YW+syiHuSSSE71tZ9g9xBf/8f/+nf4IXj+KQUuH59lv3fqlIBt1+LZWFCeFQIzgxDK3D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P8aFRV0w3G04VLoWkCwIC269NRbBRgmso5MkiTP2f5Exbg1unm+NdN7N8latkF41mplb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tRoZ4NmrHrD9Y71kkBEbCudvUPlVygKftw7Lqsf8usgHCtKiSFYx8T0b5bBzsxqt4XlW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6HOf+5zrbOq+N19oPp0pm8noYH9fk/FYk/FY682mup2Obh/eUhSlScxQiDBuQYJms7SZ1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/MOxhUeMsCI5eWNjw5WizGQyai2pGfSyCDMZRUmsfKGgUqWsbi9tMvfGnTvLZnOp4bO1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RSJrtZpTklEUOTqBJH366aeO0wsqzTkaj8c6ODhwSBN0HIzPer3u6Cj7+/vO4drb23NG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95fdUQt5DcdjhZmMCsWiytWKSpWyTs/PtL2zo9l8rv7gSlGSJkbHSSIv8OUFvp69eK5u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iIDmoaAxQEA/4STn8/n0PktEv1gsKhNmnNGbDZdVh3zfzf10PlPiSd1+T34YKJvLqVguy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J99Oz88ULY0z3nt9fd3x70vlstrdrqJoobVlEqY97xjEURS5824TgIkisDYg8LlcTkmc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0GA41jxZaxJHm0UKzJarb63RVyKeldqeTidYbTY0GQyVxrHKppGi+0MmrV8pls6qUysqE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yuZzDrFkPCh7mmmBAHLWkEfQdjgz1kDwff9GzgQOiaU4ruZzYQByH+YQ2cHetNSuQqHg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UaoYbpLcfkqWz7LK1wIfnU7HGa840xgWOE8YFABhrB8REvJ5HOLo+cqEoaaTiXx58uUp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Bry4LQTCvzP90OlU+m1Xg+ZrPZppP0z+ZIEzfYzpVNpNREsepto4T5bJZjUcjeZIW87my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z0bPbMTJRsCZf37G+1raURAEeuONN1Sr1ZwxB+2T/AwoZcfHx4rj2FX6qVarTj7yrP39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D+AUcm6CMNTm9pa8wFcQhoriWNl8TtPZTI+ePJS8WIli+YGvMAw0mYwURQvVqhUd7h0o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2N/XZz/5VO984R0t5nMpSeQlckYyst3muRClANwARCIXCMOTHhvIbPo4QV9hn7GviESG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rNv6+voSaBg7qhTyngpsUIyYN2wyW9zm3XffVaVS0ZMnTxxogJNBryh6PmCzTccTlYpF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fDanyWiswPOUCULnLEopRYh+T8gBCm8gTzlfNqJH3gDJ4BZoxLA+OjpSo9FwkU3kk6Wj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pMw7dKmtrS1npEM7CoKU1ryIF4riWFtbW+r1ejo/P3e2CongFoS2jjnMB/IdbEELa+sy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Vhv5gFZn1wsQFUcLarrt78LFOK09h8yMokhJHOuf/C//RAcHB25v/0qRjHa77eoFs5HL5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F56+De/yc7wlOwE2bGkdCPtda2iu0qEkvXYhLFLGAeOzNqoBimNRMu6P4YvRT1UfFNLr6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OwapzwmcsCoSRzSa3qIuNcrCwfI8Dx/OJVlial/WEcawsbc1uXNYKBWeNBsZsw/GW6sXnW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EAQ3olw20mO9/tU8E3sQEIBEqOA/Mv779+874dTv99Xr9uRJygahJsORkkUkL06UDUJd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f09bWlivtRxIVRhWoxtOnT/Wzn/1MpVLpBgIIykH+AsYZ+2B3d9dxdt9//32HqsTxsoFa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GatQLmk8m+rs8kLj2VTD0dAlbz948MDxb3Ei6JWB8gNl39zcVK1W09bWlt5//32HlM7nc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4ECLxULf/OY3HdJ2cHDgGhTu7u66f+Mck9fB37lcTvl8Xk+ePNHJyYl++tOf6vLyUsPh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29FwMtY8jnR8eqJOvyc/E6o/HOj04lzD8ViZfE61Rl1+NlTiezpvXSqRlFmiRJbmgfEx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WtXm5qb6/b5LZMOQsR1k19Zqyi6dinK1Ii8MNI8XmseRuld9XY2GmszTPguj6UT94UDdq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Wa01GprHkbaWdd4ZC4I4CAKVyiXde/ttzeZz9brdG5VWQJGQpzRHYy/hvNMbYGtryyVu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S4GvylpN08Vc0bJnhRcGCjMZZYNQgTwtpjNlg1DJIlKlWNJVtyc/kUr5gsqFoirFkuL5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OhpxlJ7BwdWVQyQluSIgi8XC0QdBZOmrtL6+rkwm40o2g67iMPE5qnNx1pH7IINQM8hv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S9KNJEgrS5CxGObWKQdR7na7zjCYGj69dayowOP7votaUjWt2WzK933XqwAdYWUz+6JY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itKNioaA7t26rUVvTfDJV6PmajsYKPV93bt9WGFzTz5DV8/lcV/2+RsORLk7PtJjOVCtX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qPbFpXJhRt1WW7PxRINeX8P+lUZXA0Wzub78xS/JSxJ94Quf17/8l/9S682mcisUYS6r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GmIMDwYDHR4eOspRklwn1NvqYovFQi9fvkwjMNms7t27p+nSWaRsKWtEXhC0MvQu84sh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RQt3TsJcVpl8TlejoTxfCgJPQeApDD3NZmOt1auqVEvyfElJokI25+Yxmi+Uz2Q1HY2V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drvOyaUghyQn+wFBAJYsgInDniSJozRaAxCd63mekx/Qg3q9nra3t2/QlYnEE7EPw9BF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/WpL55LYXCwW9fDhQ33yySdqt9tqt9saDAbO6KfCFaBBJswoms1VLhSV8QN1LltaTGfy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5TFadTsdRrmDJ4JhDubU5fRSNsLk1RI/Re6ksX1NrWeUJAOyNN95wcpRkcQxtvjOZTJyuo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+nzsHsdFouMZ57F/mu7AsaT6bzdyZRhbZRG7Oy2rUDxuDkrfQqBmHdQDsv/kd/8aGZf6I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mI00YlNZMNdS+FcZIzYQ4Hm+4n+AaEa4aiRa4zaXy/9t3/25C0WKAkB4W+/ZCjCLcNnI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EDqC16Lxq8g9BjFGNxPHIlnjGYMArxNjFueBELONHqw6GHYO+L0NOfO+jNE+n88jQPm5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xOfYzKuepo3+oOAJ29lwKM+ykR4b2mftZrOZC13aQ/S6fWDfB4SCn4GoWERzdR6YI+th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alVPnjzRu+++e8PA8T1fYZhxSH6pVHLJauPxWD/84Q+VyWT01a9+1e2FJEnc51+8eJGWc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0I52u629vT23RxnP+fm5K81ILXIMGClFdybzuTM4qSCFsN1qNN2+pBN3uVzWnTt31Ov1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+k2A4vi+7yhX6+vreuedd3R5eenC3NRnp68FDdK2t7ddNQ/47hiIa2trLjw9mUxcDgNr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yC1CAiJO/gglcZMkUeD76rc6Lu8Box7jg7ElSeJQRdBsUGyAgMlkks6BvwQEABr8QPPF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nuQMkLAXR7EK+bzY5gAy5DfUajWdn50rV8w79MtGBXB2kHPILZC8QqHgmj0iO5kvkC5Q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caz5bKZq7bppKmBRvV53tCFbvhkaablcVpjJqN3vKcyEaX+RfN6hr5wzHCVb1EKSWyN+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7rm0onnPO+eX/lgrA+6MgrayfTK47hlMphuZjNgJs87csWsdnoT5h1LKmJPVaY+hq6YSBh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TJx8xXHCEKZ05XA01OH+vsrFtNDHj370I7dfqtWqOu2OcuWiFpPFz+2B3/z2t/UbX/+G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9cUvflG9Xk9bW1tOFvzpn/6pjo6OtLGx4Yo0HB8f6/d+7/f06U8/1R/90R+p2+upUqno/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lpTO+6kgga1f1kZXXUCoymYzu3Lmjer3ucsWg3t2+fVtbm5v67z/+sSvh3el0tL6+rqMHD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8WMVikVtbGzo2bNnN8qG37p160ZDT6vjmZfRaOQS8QG9MKQKhYIePvqZPKNPcQihPWUz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V97U930nX8gRy2azjiKE7ELmksxN1JWy5OzH4XCo7e1t1+AUoAzHm/wN1oIzX6vVdHZ2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4EaDZGJcUAgGgQLbWajVdXFw4QAxwCcDv5cuXruzy2dnZjW7bBwcHN4oAXJcGv46G2VzJ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XuHwWNoQ+VOsE9VBkQOTycQ1z22324qiyDkAcRy7hn1EQ5iXxWKhk5MTl7uH3KFTOE3x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Rs+ePZPvp6W3bcGcUrmk6XTi9Nz5+blzNpGxnH32imW5oAtIZs9k0uaytVrNVYrkjGGz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HsCPH47Gjc6HvJLmed9irMFeQzVBgsVWIwCBvkGlEiP8hLp/QHXy8IAhcmHs+n/1SN7OK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GRwIdji8VrBZpWQjE1yr6Lf9Y1EZ7sVBtN6iDQPbcWPcrt6XP1SsWP25FXzWyeGdJN3g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ZQ1sQoiMadU75Z1B6+x9bUSC74KsIBCINqA4uL818O184DjyXJCOX3TZ+fy7Qmo2vMhh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+jj+2vOFwOFSn09Hl5aXrFcE7sRfa7bYmk4m2t7cdzeo73/mOarWaQ+FsfXi4sHTQBP2B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/IDOVSsWF8znYIFggGL1+z+0DBFelUkkF2eWlOp3OjQS8V69eabFYuLKQz58/d5GL4XB4I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PYeSf2+88YbbV+SAxHGsZrOpw8NDZ8DX63XXC4QKMVT9CILA9euAp+r7vlOoRD8vLy/V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tYlKJiQoY+CjDGbTmYIwvT/7kBwSEC5Ks/b7fXU6HW1ubqZ7MgiUXeYRzOdz1dfWlg7G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8woCX7lsziHuRBIQrrlcToEfaDwaKY6iZYnKheJEzpEhukLFlXK5pI3NTVf9iTlH2UjX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/CwKzDwj53Do4bODumezWc0Xc02nM6dAcrmcC+lzZuAX47Th1KXG4PyG8uE84RxR0x/OM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buSkLRFpZfbfhs4xF7bKIUqddcJAYQ1IJIUihaxNksRFWKzCBnhALuBIrgIuNn8N6mAu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KDfyB2PERoBxOhaLhY6Pj1NwY1ldKI5j19zs8PDQvf/du3dVWaLNnFP2w7e//W2FmYzu3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x48fO7oMc/jbv/3b+hf/4l/ogw8+0Fe/+lV973vf09tvv63Hjx+rUW8ojtNk/zfffFN33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qGzUnd/biLuNNIVhqLfeekuf//zn3WegLmazaW+IwTJ3ib10fn7uDM8oivTd737XRUJo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su7IcPQl+wSwgEgbtLbFfK7x6DqBH/DJnots7ub6QcVbW1tzXadxPIh6EeFKksQlgcdx7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FAo6Pj7W7du31V42foRmiGMyn89dDgRRG5znk5MTVatVlzNVr9e1v7/v8jny+byKxaKj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bqpSqejw8NBVOnv+/LmLvNMo8PLyUp7nuaRwdDVAjS0sgNEpyUWQ0Z3YFpeXlzcqHRGB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6paNHJenFixdKksTlDNJL6vnz525OAGas8W5tuSAIXAEP9gdOHA4K+yCKIgcY7O7uuhym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ZmcvlNJ2kTQU5a9gHNoppQWSqo3GOkF0vXrxwFcw2NzddhMcC4qt6Q9KN3Bb2CXk5OAnY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sS8aBM4g9CJCATchY0Lf/EJePsmWRCf/QCfyXuZhwhAITyMFksplEDjuKwUYgLHLNhNvE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EeNYRcOtgESo43FzTwxCvsMGtfdCwFpjQNKNzc7FnFpEftURs1EVa1Cw+BZlslEMvmPp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A6yFjSTZQ4CgtUIcI2JVATEW7s34rIMIcss9V6MXHBJrqBBGtGFHnmur73B/y+/2PE/l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W1suctVoNJwBDpKDMvn85z+vOE7DrFSnQahRlhL0N47TcoBUbCL8TZUL5pP5YE9ub287L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SqXiGt9hPI7HY925c0cbS8WCMsQAPDlJuw9jYLx8+VJbW1tuD9OjQpKro051J0mu2g2U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DZDkONMoe94RtJb9QdnGKIqc8LSOD1QmwAWUlD3XlWrFhdkxGkEEoYARAQjD0CUz8165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0Wikjc0Np8hwNNI9rxuN2Fiz1uWlWpctLaKF4jjRcDTSbD7TZDJWHEdOkBNtgp6QJOn9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osVZYC9D87FRSSgEoHAoE9YeKgFG1mg00mg0cmWUPc+XvzQWLEWr0+k4pI4KXPRG8TxP3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CoLwRhMxDCgULWtGZRqUL+PEMUAmIEdtHho/R6YA+iCHLGoHegaySe18zhqREKhWKE5k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bAKjALk8m82c8UCDMjjxnIlsNuvyY4gGrq+va319XXt7e9rd3XVrCpSCTGIMp6enOjk5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T27W06dPXYnnUrnkokbIr6urK333u99NnYM7b+rFixc6PDyU7/v67LPP9ODBA/V6PT1+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XfMvDLMoivTxxx/rD/7wD/TDH36oq6sr/fmf/7k7t6yNZRCgF5DrqzoNkOnevXsOZGFP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OP2PQ8saEGXZ29vTxx9/rHq9nu77TEYbGxuutw6VAm0hAeQSuoN5J4JIxTfO1nyxkB9c6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91M6CHsMnr0FJRuNhkqlkmq1mvb39xWGoYs+85nT09MbeVTYGhcXF64zMwY2zj7oO3K4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+0OSK1BADxsi8JlMxvUTIZrEeg6HQ62vr6tQKOjdd9/V1taWi1xijKI70b1EI9Bx7AGi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ZSZazD4Lw9A9B/1nK0NS/hoqJrIP4Dmbzbr9EASBK/EdRWniNf2QWEPAE0AiwCmcIOam1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4uJGBIHiDMPhUI1GQ0mSqNPpuEqJUJIqlYoDbrGnOC/YtTZKZqOdyKDBYKBXr17d6DBe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A1nQBKCRfZEkiSv9jpzNZDKqVqvOgbLAtLUzmXcLoCJrrKxO9X/yc2f/V7mC/+nXf+1P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9XpdZ2dn2t87VLXS0N838RtvEeGEQLLltqyCsRNhq2vYy1JvbGhLuo5A2HASz7bfZRGs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+UTQEpAqj30YYuL99V+7p5miJ+FihvooWSdf9KSyNwIbbXud0cXHQMAzt3Nloip1vlLqN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p87SzOxzECDZbNYpEt4DRQDibdccQY8hwRhJtrfJn9ZAYH5wTOAvs+7r6+va3NyUlBrI4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aGo2GUw68w9tvv+3ebTwe60c/+pET6AiVbrernZ0dh07Zg0h4HSFELwoqy7BPLi4u3Gd4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SAR6w34eDgbKZa8bbrG+OFsgqzhyzBU0KKrFQQsiAfWv/uqvXNSm1Wppe3tbzWbTOVNB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bYp09+5dTadTh0jCQX758uWNSI3v++pd9RWEoUuMZt/Yalvke6ytrbmz3+/3lc1klURp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aH19XYPBwKGVrA2G0Xg8VrvV0mgy1iKKdHp6miZt+r6SOK0sFWYyKi1539Vq1dGCoFcw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D50jOZnPFUaS8cYyDIHA5Mfl8Xv3BQEGYOnmz+XX5bmsg8axVQwV0HUPfnk0MABBY9jn7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YM4icgtqB1E1KzvCTKh5FLl7+35KE4mWP+OcWjmGowwdiD98BucD+YVTYAGeVeTc6hQM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3hqMyAGMJgxHvo9OwMjjmYzJylN458wZzmu9Xr9RohMdeevWLdfx/d133tHO7q6UJKrW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p1NnuMzncymRXj5/ocFVWhL16dOn2tvb01e+8hXt7Ozopz/9TMPl+QARHQ6H+ta3vpU6n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tAlgFOnk5MShwoPBwPUFOjk5URynxRk2NzfdHPzlD3+oIAw0uLqSH1z3g7K5LegCu3dX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f/M3VSqVXKQL+ZYkiQNrkEtEmXFmkiTt5dPr9bS/v5+WSY1j3b17Vw8fPnSJtKt6mjGx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dURogyDQwwc/Uz6fc3uMe02nU33u3uf06OFjddrXJcInk4nu3bsn3/dd4jnVmwAF0P28H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VZR9XrV3rO1AhSacaprX2TMIXZv7Em3hb+agUqm4CBlRjmfPnjnHApCCKDQGPtEn3o8S5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ls4iRU3sGbbgAvoVlD2OUzoz5bLn87lrZCfJRQay2bSRLaVx0YmsuZQmzUPJQq5Z4DRJ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qtfrrigKAI5lNxCBpSGtJBeFJAfL0WnjWIso7Wx+dHTkZDpyzjq91tZCXqCnstmstra2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j9jkdXtPbPRisajDw0NHr8VZoOgSthgOt7VbrNxDLlu7Ez0iSaPhSD/4/d9PwTPv55tp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PHC4xhgRx8fHTtD+fS+rkFajGFaA8aIWFbcJenzndUoMY5N7WBSGRb32xHTjWdyLg8HnG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SAXXaqhckuMAM+lWkVuFap0K7m3D/1bQ2/exz7aRDQ4Xypv540I48W97uFYdFYQECIbl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tBvDGCTUznUYhq760KrRQX4ESpWr3W677qmvo5khMC1SgDD/8MMP9a/+1b/SycmJQ9cO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1vr6up0+fOuE9Go305MkTvfPOO04Q9ft97e7uOsPX8ryvrq60s7PjeJ3sXULjvu87R5s+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KFerCpZ7CAEEcoSB0Kituf1IXw3GQkgfpY4jYTmwURS5hPbT01O1Wi198MEHevHihTzP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5QRB9Uqlks7Pzx3/lpK7lOHDEJRSZZHP5dLKUsvqOsPh0PWjYI9xvjqdjgv95nI5hZlQ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7agpo03g8do4KhiKKKZfLqVAsKPY8LeK0Hvx8Nlev39Pm5qZevHypZqOh8Wgs37vmpzqq3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R+OxosViyZ8tyPc9ZXPpXhgN0mTger2u4XDoZMdgMFChUlLvsqdCsajxsnIIoAh7gAhQt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oOnCWMbKpLEP+AXIBxUKuzGg0UrCMpIDsoxgpccncUaVlMBg4ykUpDOT5vlPcRBKg1CGz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8XuiDbauP86kraxlZSvn2YIfFjm3UVALtHAhg6xTYGXN6v2RMxinnK0kuW7Wh+MO8hnHa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QqI4lUrFUQuhQayvr2tjY8Ml00rSN77xDd2+dUtnr0701a98oLOzMx0dHenevXvKZDL6D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aqykJbpY2h8Lo+77+y//7X5T1Qz1+/NhRYUqlkjN6+v1+mmeQTRt37u7uOhpLoZBG9H70o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2FaeryKanBXWi/dbW1vTo0ePVCgU9PLlS21sbLieCUmSOLnZ6XQcr99GIQGXHj9+7ECeO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vFy9eOGQcHcL/raOCfuR5rCPRUPa91ffcbzQaaWNjQ9E01mgwuhE5lOR6LCC7+/2+KwUu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0Ks4WHZc1vaZzWYOYCHCAaCHA1Sv19XpdByN3Too+XxeFxcXGgwGDriSrkvd4gBsbGw4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O2Ik0dzodNRoNeZ6nXq8nz/N0dnbmnANyEieTiV69euWipOxBjHLkKn04sHE4M9bRI4F+c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9WazuQR7Rs4esXuBpHYoQhYcQM5ZJgqyAMCACFGj0XARylKppLW1NT1//lySnLMlSePZ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CLm9LABrgRBkGhEccii5twVnV8+gZaDwe+bZ9jHisrYCdFCew1jsueFadTI4/6s011/l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6A4MFmEwmKVXql7ypRej5m9Cz9eBZfGvYY3yuhqJW72sXAqFBSI3FWXUMbIgNtI0Qo723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XnbRV0NIVllaR4D3AannZ6soEcoPBbs6v7ybRTXxflefzYFEQNvPv84jzSw57dyP71rn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dDEibc4E6Cpza8fj+76r4V8oFPTWW2+pVCqp0Wio2Ww67r9FDSx6goPGGoMMvXr1ylE7y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Auby8VKFQULVa04cf/lCZDD0KtESNRgqCUMVSUa9OXqlUTjnzrAvJeiRMw4EHgYWnCqJy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cjUajVL+/3Lfdjodx1eFwmUR7nK57BrgXV1duaRhnCLb/wJEhBBtoVDQ4eGhcwAQfKuoB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6y0Ui0sY4x+Ox9vb2blCD8vm8dvf2HFBBYh/7mGQ/FAmy4ezsbHn/VLDX1mppSH4ZAk6S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jnBtQRt5lOBwqWkQaDUfyvDTJezaZqr62psUiUrVaUbO57rpdF3Kg5IlDIqPlPiqVyppM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NeTvfe5zafJ1JaUF5AspVYgGU1/72tecg7BKC+LcYUzghFhefSaT0eHhoUPKt7a2lCSJ6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LeTzyuZyyuZySz87/gAAIABJREFUipNEQRg4wyaXy8kPfAVhoCiOVSyljkmr1dJgOFRn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0g4RX5AVyHHSdPQmCXK/XndzmPaxDQJQNmWNpOVbmIoeYOxudXgWP6H9j9QH3Xs3ZA/0l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EZ7P5xoOBpqSUzGfp93bl0hooVCQ73nq93pqt9ruOzvbO/rgK1/R22+9lRpexZKUSF/64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8R++8846++sHX9L3v/SN961vfUrPZVK/X19XVQH/5lx8uqwfNFUXXRkoURRoNh3pwdKTP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f62P/uZvNBwO1W63dXx8rOfPn2s0Gumjjz7SxcWFzs/P9Td/8zc6Pz/XgwcPdHR0lNKW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vaX5bJbSAucLZ0Aij1d1IHowiiJ95ctf0cbGRmqYXVzK93wdHx87OUakMggCxVGkyXji9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SGMdp4m4ul3NyZzKZ6OHDhw4cIYdLknNuQW3hw7OHcLBYY35/cXGx1BWB+5Mk0mSSOlj9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7OxM88XclXwdLs8HiDN2ETk27Ktareb2uyQnu2ezmYtUYpzjnEPBw0m3+pl/n5+fO4YC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cUJIHGYNoOXgkARBoPfff9/pHcA95BZyRbrZCwtQq1aruV4TnJ0kSRwtDn1CpGA2m+nNN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Cdg5UJdA8gEHbNI1eXvIhXa7rVar5XJ3+BzJzsgoAGAcie3t7Rv2GDQzQBEqyTEuWAI4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C7tjL0srtWlqng7W+uLhw+svzPDWbTdVqNfc5axNagAq9iS6mQhh6HBsOO67RaLgI7SqAw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3+3ARXTOLflUnI/hH3//NP9nd3XUClw0xmUx09817qtWa+vvSpdrt9g3lysZa7dzJxFtl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LRWKz2BQQrOxCpqJXA1ZsXB4yzgl1vHAOEOZgiAyVu7DZlq9B+Nwk2uiAxga8Nb5LigI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ypfNwZgssoNByZwi9CxaRVSD3zFXfKdQKDjKDM+SritN8XlrQFhnC6GIU2F5wVY4JUmi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HOrt7W0VCgXnXEjXDdB4PugiCAwX+2MyHqvZbKpSqaRJdoOhDg8O1Ov1HKLfbDZ1eXmp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WHhw91P/8rd/U/c+ONJ3NFS1ijYYTzaOFgkyotUZdG1tbev7yhQqlovww0EX7Uo16XfPZ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7FZrgsPf7fUdDmkwm8nxP80XaRXSy5HAiRKbTqarliqJlhKRYLDrBRLh+NBrp9PTUJbCz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QwR5LRaLevTokfb39xUEwY0a4lTKWltb00cffaSdnZ0bFZ4IO9sa8JzD4XCoYqmk0VKB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JahlloM6m8/SGve5vEaTiYajkcrVikaTsbwgUJgJNRoOVSlXHCe/UCio1Wqp0WzIkzSf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I5VUqFhUvUppTIZdT6IeaTSdKolhJFCsbhppNplKcOGORsz0ej1SpVtMIRxwrCEMVSkW1O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8TyF2aym87n8MJC/dHJQXtRe56xwDlAKnC3Lx4X+gLGAYwpdASeVd89k0g68V4OB5Hnq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MqESX4qTRJPpVLliQf3BleR58sNAlbWaJtOpgkyoxXJMg8HAIfLIExSmNUD5GbLOAg2A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KcuPHSX+dIl39v6VI8u4YEaDcjAl5hAy0VVXIB7JR2CRJnLxFTvOcaL5QEkWuJ0U+m1PoB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TvlsTl4i+Z6n0A/0/OlTVUolnZ2e6qeffKqPP/pI2UxGuzs7+sff/1194fOf17MnTzWd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TSdzHR091H/7b3+mwWCkfK6gJPZULJU1nIwUBP7P0UP/4A//UOvNpu6+eVfvv/eevv71r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reru3buutwxN4b7yla/o/fff15//+Z8rCAK9+847uv/ZZ1qrVrXebOrdL3xBG82mHj14k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Bj0CkBOGoXzPU7FQ1N7OjkqFoqqlimaTqSqlknx5CjxP5UJJSRRrvdFQt91RuVTSZDRS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5zn0v1wuO1QX2t0XvvAFHR8fuwpURPSQKxih6A/Ome/7Nxpm8rn5fL5Eta8U+OHShvEVJ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UJbp9+478INQijuUFgU5OTxUlsXb2d9Xpp9V/ovnCAS3oRVt1B2SZkufoSIw9S6ElCslZ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9/tOng0GA7XbbZfPR9EFoh58zuoLziD9FzA6SaD+8pe/7GQJUR7OCdGaOI5dQjtVsyj+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4wfEI/eCs0UOh6V88n8LxNFzJooiB5xB+eOMkguITEBesj88z1O9XndrgoMxn89dVIpz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EiXbif5eXV3dyBvOZDKaRwt5vq/Ly0tHkeX3yDpsNmwVzi57gv26WCxc9SvoabYiHXsE5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ETAGH4jh2jq0tbIHDZAv82GuVcWNB9SRJFEexvv87v6M7b9y5Yffa6+/jeIRPnz7V7u6u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6a3+fy0YGUCaWW2YvJs2i/bwgf9uJeF2IxzoPPBMHwyJh1pPlu/weA5zfYSyDnLwucsH37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pZ0b6DI2dGr/b78Dcsez7Hvb+bDzZT/HJl39/upYrZLnUDEeeKZsftYKI4Q1xJiwoT7+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13V6euoQIxCrg4MDXVxcSJIL81IX276rRWCgNvCMxjIfATpJo1F3KAvCGQMQJyCTyWk2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XVOn09FkMpUXeroaDTSPF8ovG8tdDQfar+9rES00n6XvbNGVOI4d8mP568wDycuzxdwp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uZw2m+k8QYNgj/d6Pe3t7enly5eO/03ol3VAQZfLZdXrdR0fH7tqJ9vb247u5Pu+tra2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8bHu3bvnlF2r1bqRCLixseEQSSghRJ0w2KzTTRWUcrnsnCXWxPbluVry1RMlyuZz6vZ72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w5GKhRRpbLVaN5IGJ+OJmo3UecxmMgqDQPlsToVaSuvI5/PKF3KajCRfacOofC6vK11p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5pCDwl0ZNXuVSWaPx6BroSGJFSSz5nobjkXJxWpFkY2NDe3t7Ojk5UbFYVLPZdA4C1DVL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8Roah+X4ovxYT/Y7jl0iqVQpK/GWf0sajJb8dz9F7rPDoRZRpCAMddluKQxD5YtpCcrp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4IFkfhxFjNp+v6/Ly0unaDnXlnLD+Bk3zrGVnex1Cz5ZvbGq1FYj2Bb8YE6tHrGyzn7e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hZQs89cWkTLBMl8uCFWopYhwGIS6Gl2pVChqOp5oNkkBgodHD3R2dpbSDas1nRy/UrC/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9+MM08fWNqqJFpOFwrFyuIMlTtZo202w0Gur2usqEoYLwOo/p9OREX//GN3Tv7Xv68vtf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kb75zW86ec3aIa+DIK1i9x//43/Uhx9+qN/93d/VG7du63d/5/vOEHvy5Il+9tl9PXny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aI/jtDwydJTNjQ1lgpQWt8jO5Xue8rmcrvp97W7vpP0Yokjz6Sx1KuJE5WJJjx8/Vi6X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YUle5tzjREJJ/dnPfuaiHJwhIpYWqGMdLd+dKkUpncRfRocCxXEkz/MVx1Imk1M2m9dF7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Dw+1iCNVilVNplPVGw1NxxOFy/05n89/LncCHU0kBkCIDvM2QlmpVNxY6ZfAeSEnwSLk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Tt108iaxuFKpOOeE5qnI8mq1qvv377tSzKzp5uamA0M42+VyWb1eT2EYOmO1Wq2qUqno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c7lwVE2z6Dh0z83NTT18+NBFxyaTia6urty85HI5F72gRHG321UQBC5ySil3gDqoslSD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xtnodDoaj8fq9XqOcjuZTNRqtbS3t6d2u63NZSVAKJZhGLoqhTi+k8lE+/v7arVaLn/QC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AxvX/syCzth01l48PT11CfpcAFCUBwcYsZWq0O04JNBsh8Phjf3J50i0f/r0qfudtalt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2/M/nbPyyV/B//l//x5+Adlqu+vn5ue69/Xmtra3r7xvJ6PV6LpoAmmAR/xvfXSogi4pL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Wq2F+9i8ABtVsM+yNB8bolqNQmDQg8jzPJSW/Y51bqxxzmLY76w6AXZRrRPEfBAutvSEX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sT/HWLHft9+x4+MeIFkYxjaEbp9h55E1YwNbPqp1XC3VCoVI2LbdbrtqEoPBQI1GQ4PB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EMelgmVeEU6TyUTvvPOOTuCOBtelGofDoRtXuVxWIZ+W9Lx167aePH2i8bL6QpIkWkQL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LVhbW5M8T8PBQKEf3OimWalUHNKBMCD6hnEYRZEGS8NvES3cXGOETyYTFQsFnZ2earFY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3NrT01OVy2UVi0W1220Vi0WdnJy4aESSJKpWqw5FAkHEMCRxGYdhNBrpjTfecJEjlA6G7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elBgzgvneLaYK04S1/iJ9x5cXWm+jGqulstj37E34jh23dJHo5GLonzu3j09efRYYZgm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oVBwpX85A6PRyFUZowgBDg6RlWKpqDCXXSa1x4riSIvF3KFCFqTAOcQQX19fd44WCa6S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YXobFeLenD9QNYxnz/PcOnJuoF+SIwSvmKROW3+eM4JSp+8DRgIKkXWwVW4ATDDy6bvB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1xQZgZNllaV0M7eMi/njb2TuKmLImbd5bvaeFllcdT7Yu3as0CVKhaJ8z7sRPeLs0xyM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21Wq1HEoLpQXUeG9vT8PhSKPRVPfv39ft27d1dHTk5nAymUi+NFvMJO967uR5Otg/0Ftv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9NWJ63/w2WefqdPpOGrU06dPHaXk4uJClUpFjx49UqvV0je/+U39m3/zb1Sv1/Xw4UM9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f6ZCoaBXr14pk8kq8dK5KxaL6fP9lIb567/+67pz67aKhevyr+gIkHdJbl96XhqhPzk5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Vq2+psFg4PKBbDNK0PLDw0NdnJ9rY3NTx8fHjlHBvelLZOk30PXee+89R+NE3tIbAlvB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kYJCoaDLy0tJ0p07d9Jz7AeajicOEeez5GQRfbSRSgxo9ngcxy7vcG9vzxmYIPLouyhKc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SKfTUa1W03ye9rohsZtoBOcWNBy5EEWRcx5u3brlzjAAD1HLKIocMDedTm+UGK5UKi53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PyQ5fbS+vu4iPzg39MLAocThsLlO2A5E1dlTnE1KIs/nc5XLZUcVm8/nOj09de8MiAjY8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DVK+Gzor13Q6VavVcv1Hms2mAz6xLy7bLRWKRR0fH7t3s3bmKrCOrPxF8g67h+9Mp1Nl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p7CzkC9Q5wB4saXJrSGShx3daDQcBe91wQNr17q9N1/oe7/9W3rzzTf/xyIZH3/8sb70p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dLtdXV31/84bvG6gdjAYfvzbRh4Q+lb4E1ICIUfhWmfkdS9mJ8nShSzfDD4bKDhhQBQ2k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aT6rXt3qBlv9GQebDWINbWsoQwHCYMeIYU5etzFQztYAX714B5SidSgYG+NmPMwFY7QJ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lKvRBks5GxsKDagP0QSa9OC9E8pkHlH07FE+y1pZB7RWq+ns9DRFv0olTZKha4KD44Mg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u9/TX/zFXyiXz2k4GGo6nSmbzSmTyWo4HjqEBZrR8fHxtaEZpl2TGR/jgd70zjvv6P79+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08S/mgaTFHE5PDx0Nf9dDsIyxLm1teXQH96byhsorl6v5xwGBNbu7q5L9p7P53rvvfd0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dZbNZ/f+0vdmTZOl53vecJfc9qzKrqqurp5fB9GwAZgYznEEAA5AKilRYuiOv5KBCEbYV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mf4XFPoTeGFRNCN8JSlsOShBFEkIMDkSMUtPo5fal6zMrNyXk+f44uTvra+KAxCE7Izo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vvN97/I8z/u+n376qdHMnpfqbqFf3fbQ4/FYZ2dnkqT33ntPJycnVruF0T46OtJqtdKd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+Gk7wU6nY2eJVrqci1arpbOzMwsCrPgtjnVn7Yw9z7OJrfPZTEfHx/a9OEsofyjuo6Mj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B7bfq9WqLi8v1Wq1tL+/r+3tbXU6nRtsTyKpkM9LSaL5GiViz7jNE9w9ig0B4RuNRnrw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m2TM8zxLVEH4XCSeYY++7+vi4kJ37twxWQEgBLpvkCzYUYr/qR1ytby+75tunQQwjtMZA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1AY1ggpjyyhqxvlXq1VLoEjyXMDIDfSwUbeLP7ET3Ctr7cpgsIfYGQu8HRuLn6AQn6Df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TrDJ2vBcm42m7rS35Ek6OjoyRBYkkPVHBsN+PDk5kSSTxVxdXenVV1/Vn/7pn+of/sN/q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3A131R9re3lapVLLmEdjI2WKmMJNRsC4w5WeVakX/8g/+pX765EvlM1ljEOM41vb2to6O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BtTAf06nUx0cHOj8/NwmbIPQX3Qvb7DCy+XSauUa9bp8eVos5mbL2XskxdRxJUkqdel0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o5hdBIodx7Fd7/n5eTpwLgi0tbVlSQTnJ2WXZ3bWXKnsaDTS2dmZ+TimVLuAGMEi/6XZx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2YDwe680337R6kMVspp32tpJ1wg+YhNKB/V6r1SxIx85LMnsP2IL/rFariuPY5mZgRyjY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z2b4mjt4FJnfYrGw9ec6KerO5dJp0Kenp7p7966Ojo40Ho/1+PFjPX/+XJIsWM9k0jbC2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rdF4QQw+pcwSMA0BoNpt2jwx5JS7iGulABhOBVLPdbltXJ4a+AmSUSiWFYWgqANaLupcw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gQxqOBxaXYwLqLCPXAn75uamLi8vVa1WLYkIw9AGm1aT2PwjttMNvF1ZugtCu3GuCxpT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tcx+AA4NBgPzI+wz4jK3DTOALOt1Q/a5uu7yNZlMtLu7q/Pz868EdHjdTCQSrVbXseAv+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1SotIiSDplf13/SD3eydh8DBYPPxQAgscBwufY6R47OQU7jBNg6MQN6dZOgWGHFdoB9k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90myPvg8aNaFzQdqgMYRp8gGdB+Yy1iwDm4g7t6ru2FdlkC6DuiRK7nJiOuw3UTPrf9w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cnmN2vI5LuPC/bh6ZtbXpbRBqXZ3d03+cjuZ4fu59yAIzDFTu3B+fm46Sz7fTbz4rOVy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+nP/uzPNF8X+IG6QS/XajV1Oh09ePBAF51L7dy5o1w2awcQPas8KV6lazYajVQoFNRu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1+hTo9GwQy7JUDnPSyVHtHKlpS0JN1Q1xhfkBRaBjlGwObT84+xcXl5qZ2dHL168UKfT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HVtbW0Z7VyoVcwT37t1Tt9vVgwcPlCTp0Lvd3V0LGuhM43mezd549uyZOSSSHNpgel46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/Pj62ab2SDFnFiLInXURntVqpskaMpTR4QD5XrlQ0WqNLs9nsxlwIXr7v2zBDnON0OjX9K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0q77vK1ZavzBdrzX1EZxD5Hv5fF5nZ2dpwf4aofzss88smbq4uLihY8b2oBPG8bNvGTbI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1ej11u10LfDirbr0HSN/V1ZV1NuOzkF9x5qifYR93u12TrhwfH8v308F0dCuB4cEuwpbA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hmEY2jAxkj7OKtfIdXA/bo0ewQDP8rat5n3YZPwKUiwSGyRmrr8h0SMxnayLifm9IAi0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8WRsHaIISpFNwBQMh0NjWQ8PDy3Iop3k3bt3jTkEVR4Mrmyi+PPnz/U7v/M7NjOB4Che2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w+FQR0dHGo1GOj09tUB3f3/f5lkx84MEhGDQW7My8/lcx+tEnWSsUqlYAIZPhi3Y3d3V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mARG4sp9hV7HdBKnL5XKN2Cfq9Xs3pBoEibu7u2Z3PM+zzktIqPBF0nXHM84DAOTW1pb9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b7gP4gWKjBmsOVrbOVho5IuwUawVtsttFcr9YL9JyNnz1DRQX8Hf+d1isWg+kLOxWCysh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gqOXl5cWZ8DWs6exBQcHB8ZS3Lt3z2wmPoUOT5KM5Wi1WvY5jUbD9j/S3GazaSwf4ALM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LmfnEBs+nU51enpqtrjb7d4AWt0ZR8Ph0GIuZGhu2/V2u23dUd3YExmUOyKBvcK/L5dLA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qVTSaDzW3Glg5IKt2HbYG/YXexZJLwX4xH1c4/7+vpbLpc26gk0DKCDmdX3deDzW+fm5A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rsAwwUj6vm+2q1qtmhzNbdBDDOw2aUkTpUCrVXRDPv/LvIL/5X/9n3+X7JLJh5PJRCcn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be7oF5VLUfiE8eah3HYkHFIM21ch8JIMLSBxuP0ePhMto3vQbn8m1+EyIi6V5Wrn+Hc3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+xkuc4Fjczcj10DQxYPjPvg916nefrmU/1cxNhi+27QXn+cW0fM5aLs5rLeRQtaSQ8qL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wCXJ9TRUDr9rZPh8roPZDW4HJ67JLeJ0k9TbCZm0ToiSRMso0lZ7S3EUaXNjQ3EcW/H3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7f/e/0f/z47/QfDHXN7/5jn70ox/ZAZ3NZsrmsipXr9voEqD2ej2VikV5iRSvjQDnhlaI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kt35YqlsPmcIFAgRTmhnezvtcjO/nk+BztddB1iFXq+nR48emWYWhIs2kXt7e6rX63r+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KAMGVfoAOzWYzvffee3r58qWy2aw2Nzc1GAxUqVSs3oBnCooax7Gy+ZyiON1vjUbD5Frr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h3q9bnviNuo8mUwM8KCrD+cnm70ecIhxh3lykTKkEzA3FEfSPWW1WkmeFGYzqtVqxrSx/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LCC1ePz4sbW5RJrB9btIJnItkKdisWjJL2hhJpPRxsaGtToEPcYxIDXsdrs3UCZAGyhxA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iICIIAL9N7VMIHZI1mBJ2IfIIJBWsY4MCyPgx7GDrBHoufJSnj0/R0bm2jCeLw06SNAJ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8Wq20XNsbJYlK5bK+9rWvqVhIC5F3d3f13e98Rx/8yq/o7/29vyffT+uT3vnGN3VnZ0dvv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qzfffFPtdlulUsmSMqQdBFBcC3ZPSpmQt99+W2+++aYNfxyPJnr11UdaLiNF0VKPHr2q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xC3miuLI1llKQYvXX39dp6enqpTKqlWqN85MPp/X5uam2cRGo2EtPEkEDw8P9Y/+0T/S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bm5sGWDSbTfM9nU5HqzhWonSv37lzx9p1T6ZTzSZTBX4qD3Q16YPBwJpPIDnirJCwVmpV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U8+fP9dyudSdO3esA9R8Plev19N7776nf/+Df3+jABi/m3YDrJqvZJ2bzaZJ1aS0zW6S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Tf6wn+r1usrlsvr9vvm0k5MTG/g2HA611d5SYf1sseUuGxmGoaHvJNRBEJj8laRnc3NT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d1eXlpcUrSE6r1apGo5ElVwSIyJmwOYVC4Ub9CucSmToofJIkllyyfgBFmUxq45rNpn7yk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yWgwSJUr7mBCElq+h7bAbp1hpVKxe33llVeMleGs4p+QTK1WKwMGSPRIpIbDoYGrBMOA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RZG2t7fV6/Ws/oJ9hw2AQalUKrYGgMLYD4BVAKUkSZuSkLQUCgUpSTSZzZQolcBiMwE++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AIi69Wb8G/Wh+DrsJTJh2AySadde8r2VSkXtdttAhH6/b3tSkiXHxWLRABliRJIS7Ayx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8SX/rV39Nb7z+up3n28TDL0JEhM+ePdMbb7xxo5c9+rqFQ0n+oi83qAaxJ2B2ZUJu8dZX3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5oAOIg3Bsf8s2RLX4v6/G5y7P+O9LDgZ5+0/0JYEuO77OVguW8Jm5Pfdfuuu7u6r1sJd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9VUMjcuguMwQ1+8GbPy/K1kCsU2SxGhNNjXrQVbsvhcEiDXAwLLWMF4EYJJMAuQeMg7K7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UK9sNqvNjQ0N+ldWmC3JuhGl3ScKarU2FceJnLzxBpoR+9dsUrVa1ZdffqnHjx+rWCzq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x6RGBGIYmtVqZcZ1Z2dHYRhqf39fOzs7WkRL02CORiPT40LJahUb7X92dmYtTRm6xX5H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9/vnn6vf7qtVqpk+NorSTBUEYqNYbb7xhqDSUPG0AS6WSCoWC9vf3Tf6FftZl5Dwv7RhD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z5TJpc6i3+8r6zBts3XHKJ4rWnbkT0mSWABLDQn7arlcqlwomkwIp86+pO32zs6OUeqw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YL+B0IJklUoVJf71fAckXrAJJGHsVQJnzuTFxYWCILBp6iSO5+fnZm+wDdg00HicBIae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1zlzzm6zxr7v6+TkRDs7O+k5BjleJwUknpKMseMzYB7j+HrSOCwQZ5JaJhKfSqVijI5r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BlWsBzYO1pmf8X4cswvquCyw+3fOG8xAcc06NptNvfnmm3r06JGm06m2trY0n8/15Zdf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l7q4uFCv10sDMj/Q8dGxkrUD/t73vqckSVSv19VqtfTxxx8rSRI9efJEL1680MnJiUaj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vnvrrbfszHz44YcmNxmPx6pUq+r1rmzS73g8Mp87m88UKe2iBntG8FgoFHRy2dV2q22d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a0v7+/saDAb6+te/rkqloj/90z/Vo0ePbF82Gg09f/5cDx48MKkqrO729o4uepdq1dMW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FAtFTUcjNeuNGzVzMJ6wC4AQroTs/v37msymqlYqWjlsNvIt5hSwt0B0YemRCUm6UfND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Hg6H6vV731EHAAAgAElEQVR6dl/1ev1GwobdIiHCZmAjZrOZ+v2+JdtRtNQqlgX/MEok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gjnf921Y3fb2tjzPM9mjJGOrAa1oRwz4tlwu7XORM9KmHLsHM0MnJCZc9/t9SzwKhYK2t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k9dkMun065OTExUKBZXLZb399tuWQMAsAlYgV6NxSL1et45TxItxHOvs7MxkUD/5yU8U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3bPPQSK9tbWlv/zLv1QQBFaHCItFQnN5eWmgkJtskgghZSLWwNa7gbMkm+FBoX273baa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olSrVZOrEXeEYaBFdN1QyI1rOaeuPBxVC8wW1+Xaa7671+vZ3JvNzU0Dt/CTBoTpGiyf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vV63OBgQ1GUq3UGr7F/AhdPTU/Oj/3++QmgpFnY2m6ndbuvevXvy9DfXYbnBsVu4hyNw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C3SVDXY7SbjuDJQxB0Ygj17RZSEIBlxNsHQt7WLT3Ka7SCDcPwQaXDfUrPtdbCi3Y5C7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thoSfu9pikjQ38XJft6UFt5MtfsYmJHjyPM+kSK4Mzb0nkFgyaN+/rrUBiWHdoXJ5bjg0t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QEcx9hRdQfEbc+bIt/gTRZGi5VK5fF7xaqXFfJ520el0NF8s1Gw21Lu8rrUZDAa6vLxU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qT/8w/9D7777jj75z/9ZUbRUGAYajaZrVH+u6TL9+/7Ll3bAC4WCut2uWu32jQLPMAzV7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KZUv0FoRI1AqldLgcLHQZO2Inj59qjiOzTDMZjMtgtDa261WK0vkVqtVKm8IA0XxStV6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NHFrZ1ud8wtDFAm+3LZ8vp8OkOt0Orp7964Zxy+++MKmm5fLZVWrVb3zzjv61//6X+u73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+oCsNxoNmxDuSRqPxormS5XWTndra1tfPnmydhqpA6N7ynK5NGcSRZHJEwgipHQ4o+/7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aTxJ2zgmkRStIuv6FCeJLi4uTFvebretvmR/f9+KJSk2hLmpVCpaKZGfCa3OBUecy+V0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as6Xy7iwryjC5Jlxzqk9gs0A9XS7hyAtwtmzX2i/DHIfx7E2NzctMSQZ5Py514lOG4kV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jMBweV5a5A1D5J5Dkm5AgDiOrbCepAIHhxN2nb/LVt1mOtzvYM9Lst/zfV+raCXf8+UH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kpJEuWxWH//m39HDhw+1u7uraBWpUq6kBaVhqLOTU+3s7CiXzUpJoqdffqkgCNTvpd2Z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Npspk/QHf/AH+s3f/E3NZjPrcFMsFvXRRx/pjTfeMDbpzp07JrHb3NzUkydP9PDhQ9t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q5W63Uvt7t7RT5+dqlIpazqdaDydyM/5Ws7mBgQhtfQ8Tzs7OyYVpBbF8zxDaAlQ+/2+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NXSZLxbau7enz774XI8ePVISJ5penCtOEsmTdrZ3tLOzoyha6u7urj777HNVymUNrq60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R8KfIBOB7SPwxD6Mx2MlnhQEoXq9jh4/fqxcmNGf/fCHeuPx67rsXqpUKKp/1VfgB+p0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5CVSNsxoMZ8rzGQs4KrX6ybRm06n8uVpPBwpE4Yql0oqFgqaTabKhhmTu7r7isQ9iiIt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R8QO9cu+eJpOpspmsRsOhyoVrRoHkhH0Iu7ixsaHT01OdnZ2ZfIZnc3FxcaPdqAtsEBwz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sBqNRsN8KqxBp9NRo9EwxgP22do1J7GuhgNNplPlCwUVyyU9e/Fc5VJZnp/uGerS2u22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icRxbO3kYZCIsWg+gOSUtSkWi5ovFwrCUM3NDVWqFV0NBgqDQJPpRL4f6Pz8XHfv3jUG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zVfCZiGxBXTjua9WqxvzpFgb4jHOYxRFVpcCQOo+C5QXm5ub1gWRAn5qPnj+2CSeL3Ft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H/bOjQtJ+Fgz3/dNNpvNZk16hozvtt92WZLhcKizszOLG3n27HGAKWJUYkr8kNvNzAX0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Dkn/Zl88k2MPDQzOg5+fnqUOL/mZMxm2039UvEsC6QaurM3QRdwJot97ADd5ZOBfxctFB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590otnMDBZc5IXh1ddB8PpsI9Aa6DaeIgQG1Q4qwWq0MHWWzsWHcDeR26nFZEa7TCmQd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wl03rv06Mw/NkbGRSJwwHKwzVBsDy1hfrp8DD8LCtbAWdOviOzlo7AMOPW364vi6RSdS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W9/3FWYy6cCs1br//nqtjg4PTKdMEsPnvPfee3ry5Im63QsVi3kFQaL5YqIgTFStFRUn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maRBVq9d1cXGhV1991YZe1et1o+ZZSwqV2esU6eIYgiDQ2dmZomipTCadzMs+Q0OLhh60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ZTDSZzeSHoYaTifaPj3V6eaFsMS8FgRTcpH9939fTp08taWk0GvYsqWWqVCr623/7b6vR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RpVLR/fv3LaAiKeAzptPpjR7f+XxeV1dXqlVrWs0Xqlerqpcryni+ZqORqqWyltOZlCRp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ej0rEnQ7a/T7fXU6HWth2O339fLoUIVyWb3hQKPZROVGXbEnzaNI3V7XglAcPCgh1P3t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Z0MQ5yZ8bh0QBd4ke7SVJMBm34L2bmxsmMSJ8+cCMXweAQLsBE5iNBoZU8C5dW2Dm/giO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DEOrMUO2gyyKwAJEjeCLWgIkerAZ1AeRQLn2BydXrVZVLpeNKQNxdu2ui8xhG7g2bD72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kibxVLG+10nI6U61U1nw80fe/87H+x//uf9Cbjx+rWaup17lU76Kjq25P5yenmlwN9eSzz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V0P98I//RMvJTNFsrsFlV/PxRI1yVYGX2rTBYKBut6s///M/l+d5Oj4+1rNnz3RycqIv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tS5ngCOwXHTZmc3SCcknJyfq9boaDHo6PTvWs+df6ulPn6jZrMkPEp2eHcoPEiVJbAj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0GikIQwssSqWSFbsSkHqeZ2wU9RHIWQ4ODxQlsWLPU5QkCnM5BbmswnxOse9pe2dHiiKV8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yVSlbE7L6Vz39+6pVCgas0fNE6yGWwTtorT44qteXxnP006rJT+O9bVHr0qrWIvJVH4s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1UJRFydn+trDR/LiRKvFQrkwI98PjClDmkKi3drYVKVYVKvZ1Hw8lbdK90Y2CBXN5vKkG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8z1Oz0VSzVtNiMtGg21Pg+WqUq8p6vjLyVC6W7PvwkSRS2BnQeFD6fD5vCR/+C3vhDs0L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JAHXlsuldnd3DTTwPM987Hg8NlSegB9gg9hpES21iCJNFwuN5zP52YzKtaoW8UrlRk29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5ET9ft98fhheD1Nlzd0mFZxFzi02azweK1vIq1ApaxFHCnJZLZJY08VCsyjSyvPUuexY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jBX+AwQC6PD92BUXSEEmyTUQU3IeXAUMhdXIG7HHLmvDegAM0iUyBYVWN8A1nr3LqLG3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2AWgXcD56urKEh5sZT6f187Ojj1b2GrsJuvGPhsOh1Z3SEzF5+P/sLdpR81XLNEhLnPt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/P5lXv43vv4N0+o1Gg3duXPHaPwwCP76T/g5L9ANF/XGeYAGuHId9490XfTiandhBW6j9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7X5etYJPwGQTN/A7f48peuF6KsUg4XNTfpdBcpJ2MGkfOwQUxIBDHef4shsJlcgjuuWZJ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ISAhuEJ24SZqrLckS+Q4EPTMZm3Qd3Mt/B2WhKyf4kj0mrcNNsERjvLBgwfKZDKGYIPI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25+/7KaW5XCoIQ2XCUFfDoU5Pz+wZ0t7T8zwVi0V98skn2t29o0qlrLOzM+Vy2RsF9eVy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JNF3HOOBphIDjfEh8MOgbW1t3Qg0fd83tGS5TAcg7ezsWJHWxsaGisWiTe+8c+eOGs2G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crm0vuLi/HyNDF2jJ3Ec2wTxk5MTxXFsQdKXX36po6MjHR8fq9PpqN/v69mzZ+p0OoZw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b35TSZLoG9/4hlqtlu7evWtJBuxEpVKR73kql0pazBdK4nSoT7PRkO+le/TBwwcmQcFhM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z8fDhQ2OIltFSzY2mZvO08HBjc1Oj0Uilcllxkp6Rra0tC/6p7aEuodVq2Z7FAMdxvA5Y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zwp0j1oQGDpJJsVyzxysMDQ4aJnLxiIHYQ9wbTjLUqmkZrN5A+Rwpae07MWxolvHAbG/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tDvIWHPpoNDJmBBkP6Cr/hlNGVkhLW5wbAYp7TvkOF8hxXzjQYrFo8zdc0AJaP5fLKROm6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ual/8o//if7pP/2n+s3f+I30fNQb2mpvqVatKpfN6fDgQJl1HcPDBw/S4vzx2BomdC46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6rlUqFTUaDX322Wc6ODhIJ6WPRjo8PNSzZ88URZFOT09tHsAXX3yhv/iLv9DR0ZHOzs50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6ODgwLqyxXE6eb5Wq2p7e0vj8Ui+763bEE/le9ed+kjAqSWbrqUXMCpIllwWC/kXNhPGO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8gNf88VcQRjI89O9mC+k7Eqj3pCntJX26Ul65pM41sX5uYFbdJCieYDLtsNaud3nKASu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0eGRMmGoRr2eFqGvrzkMU+Z2cHWlbCajb3z96/LkKZ/PKY5XxkLu7u7eKNydz+dSIo2G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uRZyoe3lpgfnPey2XkXa2d9RutZVz1BXV9SBOgi6K2Dk32PjVamUof71el+/7puenTS0+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edrc3LzBYlMndnZ2pkajoThOC6q3t7fNDxE3EFO5EqcwDJXNZFUql5Uv5FWr11J7uZ6h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hgv68l/ARiRL+D9iBuw053pjY8Pks3GSWGvubC6rUrmkIEwLtJlfgR2eTCZWN3Hv3j2T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7piMikSIpMpt5gOQh31GVYG/BpRFpsZzYO/S+Aj2kL1O0H737l2z28QTxDnEigDSt2PA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rFZpsxQUIACjNIhh/8DA49+5T5Jc4g1a9rr+tVQqaXNzU41Gw/xLu922+8Lu8j3/X72C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9c+eO3QQdRhaLhb7+9jt/o4nfaMV54TgI1kFCblfpu4vPi43LJgGxcwPU28EnG8DVxeH0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B8bpJBp/FZpBuzrngetzM1E2A3CJHrod/d9fR7RqAU3WTJlf6xCHhEHFN7hpAlbF27mbm9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Aytd024kLOjgXYeCkcGxYSRJqlwGhfezB1xpCGgEtLNbjAWi7yYx7lrxX/faPUm5XF5h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c0PtVvuv9Fh/99131el09OTJE33/+9/X6empnj9/buhQFEXyg1CxrgeoDQYDK8JeLpdS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BrDBPlAwyx4haKB7S73RVLLe7ugreUaTyUSZMFR2jaQjj+D3Mtms5Hvq9XtKJI0nY4WZ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wNH3pCRODF2lMBINPQg1Rcdo8Z89e6adnR1LWhuNhmq1mhWY7e3t2dwOqFeK8tB8E2zS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tYgi5fI5e660GYT2pZd3FEUmweIsgjbB/iCdmEwmms/m6WyDbNoqF6fIPqJlIbI2V7IU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8MLDaGupEOFcEH6CJSAcJGKC1O52O6vW6oihtEEAhLgXg7HnP8wzZbDQa9j0Yepwn30Ei4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YmBgCLxwSZ52BVq5s03W6LgjDGQbV4r4BBjjPfBaJNbQ8gQ/nme9zndbtmh6XBSYJcm0b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0dtvvqHf/q3f1je/+U3lcjnV63UL/F0ga7FY6Pj42Fq2uugx9849oJ925a8g9QAlnB3P8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w+HQOg2dnJwYuBCu5ZsUa5OoNBoN/fCHP7TPCsNQsa6lu9TNPXr11XTvLSMV1sE2NQB0D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H7dYLPSt97+l/+33/4UVp9JnH2AjR4HtupU2NUsg8uw9AjCkQkii4ji+0erYLcQmqGs0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0m03zEQRY4/HYZlV85zvf0cuDffV6Pf36r/+66vW6Tk9PrR12u9VWtZzaWtgzAr3j42Pl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vl+t0nbbhUJBlfXMhy+++EKFQkGbm5u2Z/kvCDc1ALVazewxCTA2jvegCuF+8anYLewr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o9Gwxg+upCgMwxuzbrApnU7HJFO1ek3zRXrmSG6TJNHZ2Vmq+V8spPW+IGHAz3NWXcUE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s4FY88lkosFwqPwaMGJQILZuPp8r9H0b8nhxcWFMp6scgZVjr8EIUDODHUG27EpMafft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YImwbCUatVjMwzo17rq6ubE/O53N5QaBMNmtdAF0A200m3Nj3qwD02zEqv8OaMyTQ9QOt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RTwJ2+Len5S23WcY4u3BhdS90DlwMBiYzSY+W0WRfvV739dbb711I053X7f//6tePkYI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YrkOS7quq+AguoEhN3I7kOfn/PttBIwNzYK6khAX2b790KWbiQgJEE6V6+W97vfy+7c3i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gEOb/XYSTa+cwuZ2HXDmTi3S7rIx7ny6LYjKC9Vq7sibuxU123GeAc0ea0263re6CJIK1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MDPuuuKkCJ5Ao/g7Bov2fm5Ayf0T7LnP/va1WNIUhArCUPPFXKt4pelsaui/JAs0Pc8z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M8EaaPB8Pku127o54Ovq6kpRFGmwDi7YPyQRr7zyyg09JrIJ3/etoG08HilaB94gxtwX3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1vd9tVqbyuWvW7K2NjcVr1bqXF7qqt9XGAYaXA3U7/cNgaObxCeffKJOJ0VuKQr0vHQu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77z3r4AHtyyRVpJSg2GiJKTQkIKH/O51stre3UycZLXX//n3ragTaQpLGvfPa2NiwwIZz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Q8eQPcVxbMEHiQp6ZuwaCBjfhdzJ7SaFVAWES5KxHDghnBpnFsaCgIR2zuxn9jRniWBQk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tCC4bs1ITRPBJ0xZuk+vtbMEkG5Pd6SOtI10pVcE4m4QDyoHG+HWmCC74nuHw6Gurq5S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cFt63paQusAMtp374/tYG5Kb0Wik733ve/rOd76j3/kH/0DtdluSNBgMrGD38vLSZDxc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eNgjngtnjGeNLpz9dHFxoZOTE+VyOQ2HQ5MpnJ+fq9PpWPJ1cXGhly9fKpfLaW9vzxKC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+5aA3r9/X81mU4eHhzo9PU0RxMVcq/i6S2AcxyquC8QbjcZfaWcNUDAYDAyZBR3H5mN/2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iT88OLA2rti3aL3/GcCGr8J3DwYD23N0AnLlrqCpgAG+71sTiu3tbfX7fav1+uCDD+T7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9MCDsJxiA3d27ajabevrllzZ0ExQ8SW62OuU6qGeKV9dDcbH92IswDDSZTM0+I/E9OjoyF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ctvQInVxG0kQcLOP3XgA5lCSFVu7diNcM27o5jljDNAjGeBaJNkEbOxONptVtLqeNbO9v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rb29PL1++VBiGajabkqTNzU2zwSQ0+Xze5kJhI6nFDMNQrVbLniNAJCoBCtvZR3xuuVxW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FuaG+85kMjbvA8CNNvBuwf1wONRwODT5L4kGjA/JEzEcaglsfKvVMtsnSa1Wy3z52dmZ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+Vwje8VlKojD2DPsNxf0cVUj+HZ8RBiGOjw81Gq1svoQGLL79+8bQOAmh3SKurq6soST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E8ogCFSv183vM5AXeTsgBbHeL5MP8PIfPHigbrerbrdrTnk+n+vo6Oi69eQv+mEO2kxQ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4HQDZg4h/86NccDdBIIgwpUysaH4HAIkF9F3N58rCXAZDndjQn+5C8xBZJO57+c9bGTu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3mZO3M162zCSefNfNgL3zLVxfThrl9q8/WJtSBC4RhADdPKz2cyQCLcWhY2LJp3+5Mgz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vnxpa0HAC7UHBY2Okc2NDIn1cNfCvV9b4zAwaZrv+6qUKwqC0PSvBGxRlLY0PTs700cf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xvH5oLTcM4hd4PsK19rQ8XisXq9nWk4MYDabtZ7roKJIbpbLpaZrJBGUkMCTINxFVElI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rVZTRytpvP75fI1eUby9sbGh0WikR48eGXLz+PFjxXGsr3/96+p2uzo9PbUe55PJRM+e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5uZ4/f25TgmEmj46ONBwOdXx8bMHkbDbT3bt3De0bDAba3d217llIzkAy+b5qtWpab9aH8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G52AHbp/PBmbE8G5MW8FxJ7nQaBFHdBisVB7a0uB76ter9vaEyDwfs4xzxNU+/z83BJ4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4rgwMR8nvMmiMoMnV1yMJYQYGtk+SFTa6DAjnyg1oWBcX6CAYwoaBmknXLPFtW8HZJ8lk7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4ggJsgIvgYhuQYXmeZ/fE54PwZrNZxWsG7uOPP9bHH3+s119/XVf9dO/ATjKTgH3lsn/V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vA0GAzEdHZ03yW+xWLS2onRcg2UmSKWlKkgyNVkwck+fPtV8PtcXX3yhr33ta9YCF0S5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sfr9firjKJbSLnkO+wmrQEACU0pQRpDAM4B1bDQaxhSkfjJRrd4wBqu2LuglaEp0XUPh+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mQy6b/YcHZwI4PDxBFAkaKenpyoWi7p3754VKl9cXOidd96x5zeZTOyskuTS4er1x4+1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GfEs5rOZRuORdS/CbsCeZxxptFvrmSZsc/X7PWNjpJT529jYsL3kSqQBJGFuqGuTrgN9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P9jfSNwAMmA+OWuZTEa9Xs/OStp9bGy2gpakfD4F+PV63YL1OI7Vvexqsu5aBZv+4sUL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i4Qb9oXrDcPQhm+S6GA3AePogoeELJfLWXcszj1rKCXKZXNmB7GtfCZd6wDyYMs4py4o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iBQuAPb28vLSEH5+A/3FjCuwP4MFqtbJGHikAksaLrVbLOrqlUj1nsPF632fXsj2XzSW2Z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sKXT6RjjjYyKxI+EkPfhH+iq5ipI8BHE3/hagGFkVr7va3t7W3t7e3YN7EcY0v+aRCPs9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eBX4cRtDMv8kLlIoFIEDnAllonIgbzPHHlRsRbLpoO3/YmG5G6CYlt18u4oyBwljdfp8r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JAwM60ZA7yLsboJDkoCD/arrdN/vro+7JqBUfI6bMbufi7MiyWATcsj5fRAgt2jVpd9JB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JFlw15KMnr7tDFbrdrsmXwDhBDUBaQTpcGs43Gfp7idkWC5qQFDx6Wef6tsffniDJi2X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3p4h3fv7+8ZCdTqd9NllsxqsEy0QnPPzc6M0i+uidNiIOE47/mDACMZICAk4M5mMwsVcG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2u32DWlVs9lUxg806PUNaccwlMvlVFMdhOZkKJTztGZ+lpESJYZKLBYLdbtdbWxs6Pvf/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ixcvdHR0ZDMZBoOBjo+PtbOzo/39fWvXuFwu1e129dprr0mSoZMEEch35vO5DfG7c+eO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29s6OztTkMvaetL1CMq3WCxqf3/fjHitVrN5HiTUBPggfVEUpczSMlIgT/V1wtLr9axT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fjyP8XisQrmk5Zqyd6f0ct4x5rCTPEemtTIAEaPN7+HYCZ5ALEGu+B7a7BIsM89Fkra2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DQcF84ZMwGVNeR4wLnT9cW0J54oEwZU5YhduO0J+BlLL/yNxRI62Wq0s0HdbkBJ4EBQeH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d0jalCT6W7/+6za3ZTqd6u7dXfmxtIrS9szsMbebG0kZoAlry31VKhXlcjmr3aHbC88+k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NryKgmtQVAIw1+6TdCBncadrN5tNbW9va3d3V48ePVK1WrUhjpZUz2fKFtPWojBZF+fn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2wk3m01ls1m98sorBkjcuXPnxiC009NTFQoFvXz50mGTAkM2qX8j0IuXkS76fT169Mhm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Ukmnp6eWgCyXS2vZ7EpWCKJhiBuNhgVskoxZYm4EyDg+vVKpqNPpaGdnR59/8bkev/WW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nzOfz9Vqty35R/JJIXU2m5Unma8jeCJuKJVL8uPr2s6dnR2NRqMbcuNMJmNyJrdZhu+nc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A0tGkXDWajUdHBxYkijJJFf41nq9bkwrey+bzarRaFiHQFfvD4NJzSOzJ9Dux3Gs6XxmN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193rXNp7kTciVcMmkFTCpLqqCmwJ60VAHUWRguy1vAvmN4oixUmiZbSUp5RBubi4MGlhP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JItkMY5jA3M8zzNmDOCP63NVHdhDkiNAbnyJOyCPMwLIxZlkD0ynE1OHNJtNvf/++/Lk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Luv+gwfGgLnnYLlc6vTkRH2HaYANJcbChvKirTGMjuelTUxonf/JJ5/Ydbl2l7NEEtntd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IgzbzT52Y9TU1ssADWKTX+YV/vCHP1StVtP29nba9nPt2N544w0VioW/0YfhLKTrAm3X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i9K7BS232QOCZTfwd4N/N5B3H9jtayNoYKFdbS6LyPtdWRLfx/W4Dvj2NXLPfBYHk0wW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7Ht0MmO/h8LB+fB8vfiZdFyixzi7F5upI+T7YFVBwl2JzPxu0j6DcZVS4J1BDroHPgMZ2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tJ4DBMPiPleX2XKfqfv3bDarfq+vly9fmryg0+mYtAUjVCqVtLGxoc8++0zNZtOkFdPp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ZCQMQy3mc3UuLjQejqzF32g0MpqdvUa3LAwBiZXneRoMhuvC5ZI9n+l0qnq9rl63p3Kh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q5eqNYQAACAASURBVFXlSmmrvXa7bUGRTbpN0jayL1++VKlU0r1797RYpJN0Nzc3dX5+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Hj16pP39fWNGkC785V/+pQW5BFmFQkFPnz6VdK1nJ4gdj8dqNpvq9/sWiLVaLWMwer2e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VxfdrpardN9APwdBoI2NDT158sQcJcV/GHa6N7HfQKRAUBOt60/WCUa32zUZBXIm30/l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+pJMX08gB7NFouPWIbnMKyge11ouly3gjePYZF5uW1v2MQkHQQYJ/Wq1MlTetWugXNhq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cUIEAthZbAJ2jQAbp8r1ufVX/L8rHXXtD4EXhcie5xkqCiuEs4IFQK54eHhogQWJznye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DPUfjUa6f/+++v2+Mp6ftq2VrMXo6emp7t27p/Pzcy2XS33yySfa29tTq9XSbDbTixcv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AhT2F3IcghG3noZEZjweW5LKuXYlfMvl0uqTms2myuWyPv74Y21sbCifz+uzzz7Ts2fPd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Yb5iMpsqXsWWPBLkB4GvaJm26ga0mEwm+vGPf6yzszNDPmlOIEmdTsfkZEhI6NJWrVa1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BUGg09NTbbe3LCjMZtNmEnt7eybZBJhANjObzfTTn/7U6uiQ6biBVLVa1cXFhZrNptrt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1p50b29PJycneu2116wIlX1Zq9W0XC51dHRk8xb++I//2NQRaTCYJrTj6dj2eC6Xs4A0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3O302Ot21Wo0NZ1MzXZ2Oh1rvQzrQgEwz5ahd9J17SgDSalbQJIJgzEYDMwObG5u3hj6R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x3r58qXu3Llje/nOnTvqdrtWs8F78Emj0ciY+mKppMxaMnUbOEbqiNSOVrXUG2F30n2X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XgqSHQuLlcmlAwnw+V8aTBbHEGYAa4/FYmSA0NiyOY+uERndJEg/qH1lXwA1YVfYmbAwx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9va2+WykRu6MNbpm0fGLGIhi98vLS+3u7mr/6FBar83e3p6urq7SBCAIVFzXN3S7XZMd0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qm8vdWCff923/k8y7ATxnn/djYz7//HO9/vrrms1m+vTTT82+Yqcnk4kNC4RJI3aC0cB2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1yDkBUEg6/2vkUsG77735u9/+9rctY6Wopdfr6cErD1WpNPWzCr9jJWmPbXn6vd/7F7rq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UxB4CoLr/usuFUvNAE6T37mNouGA2UD8vhXerl9upobzvx18Y2Q4OKBzbnLANbgyJX7f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j2TA/Tw2EJm+K6vgs13WhPe6aLw9LAdBIFhwkys3k3dRQdaS7wK1AFEhgEVOgkTIDRgw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TNzWwFCkJJou00SrThA87hMHiFFB+91qtaxAydVxu/sJlIZg292nSRyrWCiYdhMD9ODBA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Hx8d6//339c//+T+3DhegtLl8TuE6Gdna2rLgEXShUMhrPJkoXyioVC5ruYo0GA4UZjLq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wkBXg6GiVSR5UjafU7Fc0iqOtYpXiqKV5ou5BZhQ2OX1YL9VEmu+XKhSq0qepzCT0dVg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g6GZjMfyPV/ldeLDmty/f1/lclmnp6f69NNPrcYDqQboYDab1WgyVq3R0GoVa76Yazyd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9lB8EWsWxBqOhgkyoyWSqKF5po5VOtW1tbWkwGmpre1uT2VRhNqMwk5E8qVytpklepapq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5HIqFgqKVyuNBkOtokhbW+3078tIxXxBi7VDGKyRTJwRyUGxkAYGm+2WEk/yAl+lclnT+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Cv3rNtogxdijMAw1Ho2suDZZrQtZJa2WkTLZjCZr20ixOtIeHBcOg8QIpw09jryKM0qQ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MLpnBVQKG+QyF5LsOkByQenR63NGsTMEySRvnHm35s0FVn6WfFGSafVJJFwWlWtDjtFo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gRr0uxYmSONZkPNFoMFS1UlGlXNa3P/q2apWqCrm8osVyXdTfV7Pe0JdfPDGZCwBFrVbT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5Lx3757y+bwl29ixTqejVqtlgRKgxv3792+w5Ofn55aQwIb4flpH4NasuMz0aDQysOHs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6rd/6LW1sbChJEh0cHFgjBth5/NZkMtUyjuxcx3Esz/f1/Nlzffb5Z3r54qVevHyhTz9P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drtpwJak/vjysqv9wwPNFwv11oMuu/2+nnz5RJPxWK+/9ljJKtZ0MtFqGUlK5CXSdDJR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48PYfwT+NMLwfd9aj9brdfs3bMnOzo56vZ5qtZoymYw1Y8APNBoN/Yf/8B/04MGDG/Jjg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mTY2NzRZy1I5N6ksJVwPMpyrUCqqd9XXZrul+XKhy25X8r2/4o8K+bzu37+vTCaryXQq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E6rVbmu5irRcRcrmslpFafK6sbFhvqFQKNgANfc8wHjAZhUrZY2nEy2jpUrlkubLhcJs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2TMvCOSHgcaTifww0NXgSvVmU0Em1HgyUaxElVpVy1WkWKndaDSbotWxdM06AALAAHiJ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FEdrxUeSaBVFGq+lqcQjMAJhGFqrdwrLkUbNZjNtbGxYQXetVjN2ymV8z87OVC6VtJwv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Wfippam1uqt9LA2zqWNgPxFvsAcDIy8tLqzMgyYjj2IYdsh88zzNmjRot9ir3WKvVTKIJ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9Xra2tqy/TKbzVSpVjQZT5TL5hR46ZyeXCYj3/PUqNd1cXauTBCqUatrPp1JcaI4XqmYT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4wGr5stmsdnd39fz5cwMnXNl9FKXTzKM1s+5K1KMoMpUAzJ0bm2KLsFWDwcDkotSfkGSx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XmKfpdKokjvXeu+/p/fffvxGfu69fhN0I/vH/9N//LpIUWnVNJhMdHBzo1UeP1Wi09LO7S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r9/7vf9dV1dpgBOGnvxQms8XZkRByEDhOCAueuUyGDg8Fp+fEWDyXgJyl2nAWbsUPwEB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2jaqLUPL7BCJu8O6yBu53cT2uhhtUkY1LkkV9h3u4+E73MwmIkCO4rAT3w7UTaLOGbuIB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GpauW2syWMtF1lwn7CZiXA/Xxr3zbDnkIB6utIsE54MPPjAKdD6fW8BN4hsEgSU2XyWR4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8RYullCR69dVXbdDbZDLRBx98YEHfw4cP9Ud/9EeW4RNAFIrFNEhdB05uEjkYDHR3b0/R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PlPieUokFUtFzRZz5Qt5nV6cazQZp1TxKlJ+vea5NVW9Wq0UrpOtJEks6Pd8X5VqVafn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0xaU8jzNlwvrcAQzM5/PrZhtFa2UxNdaUWjR8/NzXV5e6unTp9rf37fAE1YgSRL5QaDp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e5KV/JtOJSuWyRpOxhqOR5ouF5ovFOoCPVSgWdXJ2ps1WS57vp7Uhp6e66HQUZjJqbm4ok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nmbTqUaDoUI/UOD78hIpE4ZSnKjZaCifzWk5T4f7hX6g1TJSvlDQaDK2pgn0iydZjuNE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lcQajkeS7ylZI2vxamVGnmdMYhCGoQLPV6Vc1nQyVS6TUSGf12oZpYPBgkCTNfpD0EWA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PSVGHyN+dnZm8gfqNaIoMhlGNns9dAq9MbYS1gUEnXPNi6SD5gP5fN4QWORsOFLODsEJ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IgEBocbuuUCQ6xewje65weY1Go3UHgahQt/XaDBUIZ9XpVRWIZeXJ+m//ft/X68+fKR6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v1TQapslnvZoOpzxZd4w6OzszCRw2FtvBvR4cHJj9cZlv7gnZBP9/dnamZrNp8iBey+XS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J8El0jnmazx+/FivvfaaMauX67aqrVZLnU5H7777rjFmi8VCg+HQaiPc52ryn1wu3YOBr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oo4/06muvabPVViab0d29Pf3KRx/q088/U5wkmi3muux1dTUYKJG0u72j9uamFrP5eghd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mLGEmP1BQw43Ka1UKjo8PLTADLtRrVatQ95isbCpwldXV3r06JGxCEEQ3AiIt7e39emnn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0GX37q6OTo7VbDatk51bI1UsFZV4Uq3R0NVwoMFwKD8MdHx6osRLu1/ybPEhW1tb2tvb0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KhSL+slnn+rBw4eKVisNx6M0+ZCn+WymYqFo7NVkMlGj0TAZMNr9fD5vCf5wOEwBpUJe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ku8rildariIlkq6GAxWKRUXxSoPRUP3BlRobTU3nM03nM80Wc82XKchUKpeVzee0WC7l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LzA2Hj/qAg+Bl9rYzsWFNhopK50JAk3GY1XKaXdAmGSCT5M7OWoEkH3Wz11//DJyI99P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y6cdEsP1WQ8CraIoHZw4HltMdHFxYbVFnufdCLolWbc2zi2SKhrCEGMg+cpkMmbT8K9u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arV6owMXNrVQKNyQoOayWV2cnaterSnwfOWz2RSUiiL5azBzPBqlc23iJP23VaxapaqLi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xKMo0snJifnw211QG42GHj58qMvLS4tNSRi411deeUXHx8e6urqypNAFn5GDSam8mcYt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dGNxYrrhYKiPPvxQH7z//g2myH39IkmG/4Mf/ED5fN7kEZ1Ox3ro/mI1Gal2KxMGSkmN6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ZMHr75VL2LrLnImdu0O0G/bzX/cP34MxcZwk67jqSn3tHyXWxDoGA+/nS9fRZCoz4w+e7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FwXYTJzaZK0lyM1w+E6SBg8fnftUD570cNtrSRVFkNQAkATg2V9vIGkLHkRDdfnZRFNmhZ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cTsyuC+MJfSrm4zAroBGEfxwTyRAJIvsEfvsXNbWFMZka2vL9JNRFGkwGOidd97RaDQy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DtjCMLSWkf1+X5VKxXrUg6bO10itlOpufc/XdDZTcd0WMT1PefleGoBL0jKKbJItCRIO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O9yz6BafIy0Lw9DaKm5ubiqbyapSSYvo6GsP2kthIe00kXqwd1jL+WKuaLXSKollszd8P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kM/LD3z5a8lbHKc9zen0gzzApaAbzaYuzi9M2rNYLNLrXSfwGxsb2t3dtWSSOo1isaha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72U2i/eCaheTfqPkYj8dpD/01sOBOYidp9n1fBwcHCtb7P1qmtHG3170ReGcyGWMFsCtI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Y9lsVs1m8wYAgQwFyQNnGTodVIm2wJm1NIDnhNyQFsKuJMaVtPEs3IABGzgcDtO5EesE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ZZBplkFQwz3wd84AzJpNm17LO0xyFgZaLpY3ACLP8/Tbv/3b8jzPdPmLxUL7+/sKgkAn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I1WrVQ0GA11cXFjSj9ySjlJXV1em+2YCtpTWuBwcHFgHI+Z60EL0tddesy57SFAY0AgT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rMjnn39u5/PRo0cmrWGf9Pt9O2vo9Eulkh4+fKiHDx+ui4KvgSP2EmsN4zhdS3g++OBX9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r5y+e6+DwUH/xySf6/d//fYVhqO3tbdVqNRWLRd2/f1937961JgPT6dQkNiTqTJlGPpgk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OByq0WjY+WJoWrfbtVqCV155xeREdByiuQH7g2YTW1tbunv3rvb3903OQ0vNXq+nyWSi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mzcaDdujYRhaTR2Sva2tLevWlCTXtQpuMwlYXGwtkrhqtaparaZKpWJ2s1go2j7GHs3n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eWq2WFdRKaXDebrdTOzGfWY0ZZ2KxXM/aWqUDPdvtth48eGAJucvUEGDS/CFtOhIol8ta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5XJpNR6NRiNN7NadigaDga0fvppnOZlMbrRo57wjB8tkMlb3w1miSQXtXyWpvGY3sCHs4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vVinVqulJEnMP+Hv2u22da6SZDUvqDywe9iRKEprKgE4qLVgHhdSVGwd78O3FwoFNZtN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F3Lo8kpfhcGh+mjo09lLa/WlojASBvJscYf9csJRkD7mZ26mLIv5f+7VfM8aFeIh1oR6Du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DiHkvvg79XDZ7LUq5L/mFbz59qPfffvtt63lH19YKBT06OHXVCrW9LOZjESJJN/z9S9+/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kwkUZjzFq6WSRDfkRgSeLlLD4oCUc5OgZgRcBL4/q3jalQG46DoOkwfhXo/LRLjSgNuFY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D8BOM3w6c3WDHTRwkGXJF5un+cZkaEAbuwdCbNRrO57tJhnuPvM8Nsl1EnntxmQu3+xcs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8j3UmUfiqF7/Ps3UlYFz3dDrVq6++qlwuZwecriZIYtgXIKgcTJBI1tYkc56vVRQpjlaG8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+u53v2udRv7kT/7EervT5jOKIgUOOoRml0B3Mpmo3+td1wssUyQ5CEN1e13NpjPrDb9a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6/7py8VCwzV1G4ZhWuAZLY2enk6ndn2wHJJMJsR9Uxw9n89TZ5/JKJ9NOw9dXV1da5DX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6C4xvJl1giEvnTkxXWuVs7ncOviW4jVVTwCPc+t2u1bYCLrV6/Xk+37avW4ZaTQcKLMOa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6W4JDN7glaEeGMplNlXHqiQAUkOJAg9Pdi3u7c+eOfM9TpXStSXbtAfueTjv0R2cfRatI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bAtBl9t16LZ0CGeCXSOB57yQIOIMSqWSFdFSlI4Ny2QyWi4W2trasuJw7BOoJE6j1Wrp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VsGts8KuBkFgXZFo8kBg49LqnF3OmGvHsSncJ7UguVzuBvsCkriKIimO04GNa/T7ww8/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okDmCoWCzs7ODEnm/kl++H7OCACP76c1Kv1+3xBpWi/j72gIwe+1223dv39f7733nnZ3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+va3v61Go6FXX33V1pci43feeUflclnf+ta39P7772t3d9eKN6MosmcLK4W2nmLRwXCg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Ni+YTCYqrAOiH/34R2ajeb58F4xJuVzW7u6uQj/QdDxRdR000baZ72Ff0+mJPY7MiaSf2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3Sv1+tWmzSZTPTKK69oY2NDhUJB/X4/RdMzGWvdWy6XtVwu9eGHH+o//af/dIN5t2Lrc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6FBvvfWWXrx4YfsSkEKSFULzHQcHB+YvXFkRfp1OgpK0v7+v5XJpwBGdkZI4Vs5hxrGR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zs/PbZ/COp+dn9mZd2MSzpNre+M4tk5p7XbbGrCMx2OTE6XBd6I4uq5PYA9QqE1i4krI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jHY8HluMQUcongF2leuNosjmdmAnAGaoYWJPkIABbNHkAZaR5wHDTmyEogEkfrVaWfc/9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sJZkfwHZxbUEQGMiRzWaNLXGL5mGHsTuAAiSd+F0k0tgxNwbN5XKWZHM9vu9b84XxZKwgm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9PT19+tRsMIkY67q9vW2dBbGf3W7XBrZWq1X9l//yX6y2irNFXIVv8H3fZMH4AYBxWG231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LSO99867JpciVrsdu/11r/A3fuM3LOvf3NzU3d27uuxe6g//8A/1jbfeU2tz7+e83ZMn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5HmpIfe0sEAE1BGHJsk2AM7eNXIuEk3mhxF1P8OVBWFgcYg4XxaAg+bKfVxqjOCXjQ5y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WCMM1snH5TAyJywK4QbkbhLhBvvtvIJNcP/fpMh1sSvda3L/zHve/t2UQFKMRrEGzEriy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MAkYMx00idTvB499dah1k1D1UaNC5BiQw1IZIMjTYZVdI+txMnoOUXsNKYXA9WAlUnaKo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+YkWi4Xu3btn3yOlgeLVcKBSLTU65+fn8n3fdKRhEMgPAhWKRU0m6V4pV8uaTMaq1eva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OopEKVW8Xnd51y14K5WK5mtpGMkkazEYDKwQn/aKnU7HEDmCEIY/FQppDUM+n9fBwYHVk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AEz/f4Jdb+2gliYnipTLZhUnSSqPWl33z+cZE8jhEEHV0bhmMhl1Lju67FyqmE/RIob6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pyyQdYqZF4uFRtOJNootS2CazaYVBZI48ZxBkzgDk+lElULRZicwOZhElXVh7RlamFnX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YzhKEFLarrrts0nCcBzL5dLmggzXw8+QgJFYgAwy86HZbCparcyZsffz+bzZb9/3bcox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DRhdcILk0A2A+B5sMGeDpNvzPNOoc8Zc8ILni/3AVs5mMy1mc+XCFLjY3d3Vzs6OdTZj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HMfpgDVsEJr+ly9f2vWwDwm2XP8CW8F5ImgmmY2iSJubm7q6utLOzk5aL7SWIqxWK2tq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BAzUaDbVaLY3HYzvvJEXn5+eqVqs6PDyUJGPjKGAnAT4+PrZgyPd9NeoNTaYTS5bwb9hT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n0ogzDOksH6xWKi81p6zt/CLAHkkXjQBoLMfwR2sDdctXdcCYIMvLi509+5da0+bzWb1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uajgc6o033jCW8/Hjx7q6utLz58/1ne98R6VSyVrqTqdTG1C5WCyVKaTzYqIo0r1793Ryc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x/Yu53dzc9P8DvsBcNJFahnkxroANpgMaBVLnpTP5W2gJ88OBYMb2NfXbYGz2awuu5da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7/f7ajQa9h0kLXRGg31hfeM4ViGfl+enUulyuayL83M1qzXN17JI2B+YP+ZBgdzDNFSr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DOorSSx2d3ftnBJvxHFsHQaZU0Esw3ni7BNXEHSXy2Xt7OwoiiKz4WEY2l4jqd3Y2NCX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p2PrQ6tfkjcXdKCpymq1MnuBDwBwqtfrOjs702KxsLoogAHiTwLvdrttAXu73bYOTawP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Z6jT6Wh7e1vL5dLArdFoZPEvdpoidtYYP4p/ocjelZlfXV3dqCNjD9FymfPv1s4CKI7H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pZJ0o2kJ4HehUNB0PJF0Xe/7iyQUX/UKKrXC7967d9cc4eXlpQWdDx99Ta3NHf28mgx5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1f/6Rjo6Olcn4SpJIcbw0B0WQTUB8m0kACQAZuM1S8DmuE8MR8tn87HbhLxvpNutB9svi8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3yOf33JoQjBe/416fyz7gqG6vAwkP14Rh4XNdiRiBBZsWh+J+921Gh+/nuvkd1jiKridtY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CISbNHHtJFpcm+0Nh+EhOXCDEwJBkAGMGZpWqFx+Bi17ew+C8rpBzPX7EiWrlaI1fY2Om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thaLhb788kubDUKwN5+nMydWyTWVWq1WU7RnfR/RKh26lM1kNZ6kB1XrgHE+n6vf6ylJ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fF+z+VxJnNh5W6wThPF4rGwmq1V8/axcyhQn6hYVk1j0+33rbNHr9ZTEieIobZEI0s6z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hOLKpa9rZU7RK+4LLk4IwlNaMJXsGI4tzI+hg3xDEuEYsitLuOLPpVNFa0w5ihO6bPQ1t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0mhpPJ2q323bf7C3P8ywYIqgkKN3b29NkPLYC452dHZNaEUhmMhlr2eu2c0wTtoUWy2Va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dZMst08/jAjFdEgKqQMCYeOZ0Jq0VqtZokmAAEINgst9svexay67w3s586DnAAsEYKV1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sQ+8+NltEICiauynJDvXBHjsFRC1XrenjUZD9/buqd1uW4CCDS+VSup0OpKkk5MTtdtt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EhmySEJGUTXPiWeBpMxltrHjBFrs03a7bXVOTFKOosh0zYPBwBK23prJ7Pf7ury81GAw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BuUhzzg/P7eahKOjI+tCA5qtwLf2u27dGXvclVa4IB1rz1l/+PChSYX8NQMZeJ4NUCMw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GsAmfAD7GuSeZ05Aik+SpEePHimTSYeqHR0dKZPJGILOGcOeUaCbzWb1xRdf2H6GUclkQ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aTQa+vzzz41pa7fbFlDDaBUKBX3xxRfG1OKzSEJhoeii+NOf/tT2HMlVoVBQNpOVvxYo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jsXXGY46DO6smn09r6OIktqSHNR8MBtfDAtdBJgkcMilJZlPOLy4M+CgUCpqMxyoVitYm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zZNrO4gr8vm8+v2+oePj8ViXl5cql8s3mkPgjwD+QPthJUDIsTcEpkEQGOIeBIF1N+Kc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mY0ndsA2oV4IgsDqIUDup9OpJJlduHfvnjUZoLsczDDAyu0BpABH4/HY9nm73bauWZxD7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zBE2lFax7J3lcqm7d+9avITt9ANftUbdfF4URcbec8ZJEnzf1+bmpuL4eg7LdDpVs9m0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ndXh4qHfffVfn5+fmb7kP9rwrO2afskbY+UKhYOuOLR4Nh/rgW+/r3XfftbVwSQA3Dvt5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iK4wSZK0l3el+te83ZPkKUlkDjgN0CP5gS/Pu0kTYqhwftwwmZ+L3PCgXePqBrkEW9L1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BOF8LovFAybIJsDHeSMRcp23yxa4EqfbbAPf4TIfXDvBML/jOg9X38z9uQ8UdojrgWnh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EAiXgYDGhJpEDsG98LkuI8RBuP3iZ+4ft87AvQeuC0fJujMjAyqfZ8nvgby6qInLCrn3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ZkUH4vq/33nvvRsDe6XRsnXAkq1VkhnC1WmlO/c1yqUq1qulkKk+eiqWiUa4YX0mqNxoK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J+vgLUkUrJGdaLnUYDiwegCMI/tRup6GTbB2fn6uOE5rIWjYIKUpQW49oRTkk+A0DEND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05tvvqnt7W31umlgH2ZS+Va8iq1uhz3CPnb3ne/7tp/cyeo8p9VqlUoI1s/0+fPnOjw8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9uy9dTBEe958Pp9KK6Kl6Zt5LZfX7SLRo7o6bIL2VMecM0fBlFiCMhghepSj047jOC3M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TQAAIABJREFUhULB9MM8Z9/3rVAbJA1mhYCKvQmTuFpdTwXmjMGQsHb8DHmeC25wvwRY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n+77cXSgrARfrr10bZsLuvBZJPYEMC6rSqDkMjdIuqg9abVb2traMlngycmJJc6z2UwH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keuwQWvra2DSNGcM1JPvymQyNqwMh879MEyRKd6e52l/f1/7+/uma97f37cE5vj4WGGY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Xs2fP9OTJEz158sSSkpcvXxpgEQSByRYvLi50dHSkH/zgB/qP//E/WrJAHZPve9ailufL+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1J7n2Ro9fvzY6n/6/b6m06meP3+mIPBNMukm1p1OR+PxWMPh0FgM9itDVun9j6SIvYS9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2ZVut6sHDx6oUqnotddeM7nb6enpDensD3/4Q73++us6Pj62c5PNZlMGa77Q82fPrXXn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NBoWCEdRZN0D2WvuvmQ9SaxI7Blkh3yEQA5mhdiCsyjJ6hxINgjaSShTP5AylLu7u5pO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uzp4ivt3dnZ0dnZmrGQYhnr06JFms5l9/mw+13wxt0QLyVp9zaAvl0ttbW2ZLGpjY8Nq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RST0MJ3z+dyACBJ6AEmAOhdIhQXCJpMUuDa5XC5bTRBAHAH/5uamcrmcsW907gKggdHw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z2xPsgYkmQTV1wl2YhK3crmsUqmkcrls+9ytz4DddO0gk7fdVuAuyInf3dzcVLfbtZow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rmsvGWDo2vJcLh2SSB2VW/PS7/c1Ho81Ho+thXaz2dT+/r6q1ap+9KMf6c033zTAyLUN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MABrY2ND1WrV2vUzzI91wB/OF3Oz+b8sk+G3WpuGJvIgr66u9O/+3b9Tt9f9a97OzaSD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Tx1N5kaA62ZDBD7uRoKmuVHM6SDvOFU3KcDgWiC4RjRuXOV60QncCZig8a+To5tD5FyD4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0bod7PKQOYjuHxyhm4CwHhgBl7n4qnvh87kP9z18J2sSBIEZTgJNDg1yD4w760Si5Rpol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YLCOJEoUObqJk3utri6R4kgkF8iGuC6SJLd2hu+7nQCx1i9fvtTe3p4Wi4Vl9ePxWA8f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lk6OHa6LovjcXq+ns7W2crm+nn6/n1Kl2YyCIJ06WyqV1Fsf2HjNMIDmgL5CSSZJouVi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o2hdMxIGgSrrGR4uAhGvYvV7PSsiHq8p+9dee02e59kcBdDi1Xp+QL6Ql+d7CjOp9Gk+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iiPdiaJIjx490re+9S2r/Ui0TpzXCSf39P+S9mZNklzXle5y95gjMiMjM3KszJoLIAZi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SqKJTUl2pTa9XD33D+Gv6H9x+6F1+6Un2W1rSaQgERBJkAALBdSUlVNkDBmzj/fB/dt5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laGQFRnh7uecvddee+29MZoEGKwN64NMCsYLUIfjms1m+b0kRWetwM+7xBT2BKDlStx8P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GvT7+TrW88JG38vXHLkR18daW1tNTyqVyxpPJpovFkrSYuDUZGwa5PF4bA6Sa1hdXbGz4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/8++5Py5LT/dwCQMQzP42EjOJJ/D5+I46BLlpthdoE/Adfv2bbNZQRBYYapbr0TA6L6ww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wwDCCCId4VpYa8/zFC5Dy3Ii24G57qx1VKvVDcQCDEejkYbDoYbDoWnjqVt4/PixsYRk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wRnPAAfNz2DmwzC0TkH8P00nkFHhAwABYRgWIC9Ud7Or1sqKavWa5ou5xpOxlmEO3nq9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XgXKapQoLhhWpx6Koo4qiSLOiWQABlGu/WQfXj7hZpVKppJ3tbT24/yDfc2GoFadXft2R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vqwB+w6/gi+E3MAv8GziODbAzh6BYGo0GkaGTCYTtdttSTJAdHBwYPWAr732mklbzL4r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23FJrzAMrQuPm6EDFLk+F781Go0URZFJY9izAOzJZKKzszN7PkGplBdrp7mv9XzP7C0y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MgkCDft+CqzjK8UK5VL4yh+r58+cW4BweHprdodCaz0LKRRCwsbGhXq+nXq9nDUmiKMqH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iYrFYnGlzpGCefxBqVTSnTt3LECmvSn3Jsl8FPYZvIYiYnV11YJNBspC7LAfCTAGg4ER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EVkbd5ihlAc0nU7Hzj/2gXaxBPq0PEcaCalDsAUeIPiDAAI70Zp4f39fksw+E3CWSiWV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2uy2/CO7CwiY36nXNi66B7pR3zjX3vba2ZsX1PF+IN+wQe5fZIr7v68mTJ/rOd75zpR6Qc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Nlz5OFiM+2kXgz9LwaUq4Itw3+/yKh0cHFgbM8/LNWxovIMvYKyvvnylmaRMGo+HStKF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xpnSLDYtPYWMODKMBJsO3V21WrU2o6SmSOlcXxgXcLuBBYy3C0T5bIqCXDkU78GBwmS7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Xc+kuGyi+x6AD4aQe8c5YlDcoMkNVNgormTJ/Tuf7QJsfj8Igsu2kYWkAGbA9/0rKWX2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kTCUXJsb2PAcWSvWibXFqLrPJ8sy01q6jgHmkP3jZlAIrNx9hLMFgKVpmmcRgpL8kq/p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lqcr1mhqrK/rxP76vb3zjG5qFS3W6G+r3+xoOB1rf2lSvd6bW6qqms6miOFa5SGHTfo/rz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WlnR6spqPluiKAaFUaF39+7urgW5kkzTO5vNtFZ0iKpWKoqWoWazubxGUyv1hpQk6nZy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7tT213w+N6AwmeQpzzDJi9ins6katbpK5bIWUaha/bJwM4oiy75UKhUd3DyQXwr0y1/+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ZBmq2mhpGScqydNSlzI1fk+S7SnOG3uIfR9FkaIUyVZH58OBqo26nj17plarKTlSNwAO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piajkfzM00ano8PDQ1X8QLE8lT1fWRG4E2wCKHEo83Cpcq2qoFJWnCWK0lxzHSaJ6p4s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uriQAl+1Rt2eOYXF9MRnb45GI+3t7Wk+n1+Z/I5NcR01GSJJV+okYJNgPl12CodB/Q3F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lwG2xuOxDdrCJgDUYPpczS1/XGmR+/2uXXMDFewq2a1SEKhWqSiL8tbBzWZTFT/QylpH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Z7JDAJ4bAKHPJ1jFFvE+2F/YXuwowJcuiQAX6uywU2maWoE598c9ItOQZEHM+XkxIVlS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vXiRP9MgUGutrUWU1w1lWb5O/dFIq6srml6MVK5VFSeJvFKg6TIH1WeDc9VaDU0XM/mV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AzwBGPgn9hCEzGKxUKVc0Vdfe12j4VDz8VTL5UJlP1C72ZKfSkoyXYxGarfb1oaVfeBK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XD7nSFNefoA3f2tpSt9u11q4Mhux2uwYkyezR/png5PDwUA8ePNB//+//XePx2Fraep6n6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68aNG/r5z39u5w/77xJn1Oq4rCs/x3ewdwiQF4uFdZMCnEVRlE+nLpc0Wy7UWFlRnGVS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z7Szs50TUeMLTacTNZt5Ift0OddsOlNYSIEGg0HxuVKlUtZsNleWpVrrbpg/5pnwX+aB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fV3KMp2enurs5NTuJ0kS/eQnP1GWZSah6nQ6Fii7BCLrjw3C3hIY5h2RJiYfo1YCG4Nc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zWbTsCNZgyiKrtS+UZNBsxRsz+eff67t7e1LwF4EP5ArbpEy2ADcCIbAJhNEu13GOPsE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KsjCY1cA++70bOSG+JVSuaQwTawRSqvV1Hy+UJjEhc+p5e3fJxOzR+xL1kTSlQ5QyMuy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SFL+nyzRaDTSV7/6VZ2cnOjpkyeqFPjJ/Z4oinR8fGw1J5yjTqdjHQ1poe77ng1Fvq5I+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//zxPg3Zydmk8HmvQH+iNr74h/5pc5/rLK6RSaZppvpiqVPJUqZQLqUJNSXI5oRYjDgvN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YOGC5ut/B8xeZ3UwfsgW0FLCLrjZCF7XMwp8JuDY/Zl0GdBw4NyXG4jwXg4YhxSn6To3F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15kZ93lw/S6rkKapTaJ2P9vtVuKuCd0fXCkEQQ8p8TAMjbXk2eKoWANazkqygAWw5rKc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1pSsI0GMm6YEfLmB587OzpWMGdc/Xy4Up6mGFyN98vDXaq2u6LPHnyuKYx2+eKFmq6XOR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KD3R8epLXTxQp6cDPe3wHQWAgIFwuFUexPN9XFEfWEvLps6dWHAjIQQq2XC5NEkZbxHC5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0tCjSx1GUO4X2yqrm05mWi4VWWyuKw0iL2Vxpkhcqwxhxr8ayl8sajIaaLxeq1mv5AL1i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8fGxPW/2xsnJibobXb31xpt66403pTRTvZpfR7PRUMkP8o5dDruKxIeXqwFGv03wt1wu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BaKQoifXrTx/KLwUqVSoK40gtp80pdSlkWCcXY2101lXy8/knvjzVKlWttdtqNZoGmGFQ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UqpMSZYqTlNV6zUto1CpMsm7nO9A0TSp+1LpsuMdLQ3NwRTOkFQ/9gLwR7YUm+A2n+C5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HLIvzhxnzZUiuhlT3oMzdTOuLmHinqXrNtr9O2uLXQDI83fsGoCILNB0OlW1UpEvT77y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a6KzrxfNDlUtlA1XovGFrGagH40wwC2OJg6cWCIYStg5W9Pz83L6DLAaBibvH3PonmG3+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w7xOab5caDydKIyjy7kGy6Xk+wrKZZWrlXzoWrmkUqWierOhVJlG4wulylRvNjW8uFCS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F/iaL5d5tq0AHe4au0SSazslKQ5Dvft772oxnytLUgWep2a9oUqprO76hgLPU3d93drR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2McQfbDB6MDxt65/G41Gev311y27QXeh3d1dA5kETOwpJCsbGxumOf/lL3+pr3/96+p0O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AKk0SBYXEpNVqma4d4BPH+XAyiluTJDG2lmDU9X+AWuRinGH07MtlPmOl1WppsVyqVClr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UlYqaTAaSr6Xd7168UKPnz5RfzjUydmpFuFSp72epoui6cV5X41aXkQbeJ4Ws7nqBSjMa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2103qA/D0J5nHMdK0lSVcp5V29vbU71et1bA29vbGo1GljUgg0RAgMwMWw1GIavAmcdv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dbtdO6euioT13d3dNVtCcCxd1lBQ4+YqV5C1drtduzeyU2QYXCIDUB0EgdVAuN0wqTnr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aFhgzucgR0ROHAR5Z7T19XUlSaJut2utbAlYKewHT14lfgItlgsdnRyrtbqiRRiqXK0o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19rmowluXaKV58Z6QgxTp8d7qeOL47zgvt1uq91u69VXX1WS5I1i+ufn+vf//t/beXNx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R8heSDIf5Hm+PvzwQ1OaXFcI/a6v4A//6Ds/2tzcNEaV6P7s9Exffe1Nra39tmF8UppJ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/1kvjo7s39M0VZyECoJLYA4oZVPw8EjJ4sh54BTHugvB57sOk8+QZIvJ+zAy7sFxJT/X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jOlz5Vn5pvJtMa4zJtwT1+ZmJ6TLmRBcJ6yAKyXjs9x74Jlyvfzs+h+3vgJ2n8BAkjlm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fD6gHkNFwOA+e5eZdaVSrIN7H9eLvl1nxc8B3lmWWUcZZGwYLQCeew1IfijYJpC5zDTE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X35ZBwcH6p33tLuzq//1v/5XXkg8GBQT7KU4SSQnEOMe5/Mc8G5vb6vZampWSEY2Nzft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o9hvNpsVLeIipVnOMOY1HnkmYDFfKE0SKc0ZGHfabLF4Wt/c0Hm/b/3tuV/3OSFTofC0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JXFi8gZ37xMceV4+cfXRo0fGdsxmMyVpoqDIEHLuXLZEkrULZn3dwNDNHAKa0OU3Gg2N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GEiXcHBT+HRmiuNY8jyd9/sKSnmgS3qfc4Zs6noDAQx2OSgpiWL7dzIE1HFUalVVi25e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18KedVPVMPCAXgJxnotLKOBcWVMyTYBdSBS3fsolSvhOmDH3/H2RfeKMuOfYdUxcF2tO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Fc7jnVu39IM//oH+4A/+QDs7O3rzzTetMBQ5Ci2OkyQx+QoSM2oGuFZsJ/ucjOt0Or0y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J9hc9M6u7ILicbq1sS5BkHepQWOd6+ozhXFkhZIQIgBj389bMSMTxJmn6eVsG+pgkPEd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tOCuTMr1Kzxffl6pVDQcDPSH3/++sjTV+OJCgX8Z0NPlh+frSptg0AFn3W73CpN6dnZm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9KZ8FRMCAfbh3756Oj49Nn99ut62VMgXESLIopKdWhS5J+/v7+ud//mfrHBfFkeR7Go5G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qHfxvMv5FGRXIAEogmUPsZ48v5deeknPnz9XmqZaW1vTJ598or29PZMXUXTOWYrj2M49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6cj5p3qAsU71S0727d9VsNo05Xl9fz5sQJHl3weksr6PZ3983G1Eul7W/v692u63xeKxm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rq7q3r17Ojs903vf/a4m47Fu3LhxpQkG0jGkrdSDUNvEPkBZQgAITqLgGqkRGdaTkxPr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uyqRPSF7QAE9todADr9yenpqMzkIDNkXdN4jGGCvY8sJJkqlkgaDgWWrIUGTJB/q2Ov1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lHayRfgdl3x2cSa4D9vHrAoawGADe+fnyvxLJYdbJH54eKgbN25YcHF+fm7NELDDYNMk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rOBxap0/sCPaIwPTi4sLGTnC+J5OJDfP8N+++q//vb/5GleIZ4j/5Phrd0OiEQnAC3DRN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9+3v69re/faWr2HXM8L97Ba+/8eBH3/72t21Gxtramlqtlj7++GO9/PKrv7W7VKo8yPAk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q6OjIWJZ8c4UqlYIrgN6N4L4oTQ9bwg1f1wO7TI7neVe6PvAzNwDBSHDd/Duf6V6ve38c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XZc+uIGQez8umOKPG0Vi+F2Gn8/js9z74jNciRffhZOFgWDzuRpkScYuI5GC2eN3XNYK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EdjMRbjs5N/JmndnoAC8X0BD0TSYT3bhxw0ADUTaGgO92nytgHhACKIElJqhx271J0u7u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rrbf10S8/0tGLFxqPJwrDpTw/n68xXyxsDkyplK/BfD63DF+z2dTFxYXWCjkagIUMEulR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tbq6qlazqZOTE6VZpkq1oka1psk4B5UUqRlw9PJGC8NR3imENDVrDxPh6lT9Yq8laapK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LF9PmsVqtamtrK0/JF69ms6mjgjxYLvNnU6qULYPBoEA6VbjtWiXZXsdmcF0AZZ7DcDhUd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Mp6Y7IJAnlamSCEBeWSNJKmzsa7IATM7Ozs6OTmxLiMwb8jYAHVxHOfgrACwOC2+M01Tp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2kLDl7hwSgB3SCwIO9iJsoed5V4w5z5bgjnaXKysrBtawSWRDXbkb5x4GulwuW6c2l1Th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uwHDdRLDZd/IFrmsHL+D3fw377yj3UL+QEaP+RJ006H7E+eIz6ItKnM2WGvWdT6fm6wX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qNfr2RnIsnzmAnsAIE07WmSaMOrYpFkxHyZNU3U6HQs2qvWaMk+6KDrgYS8Hg4FarZZ9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dmYPSLI2nuxj5MTYVz7b9QHsf57T17/+dQ0GA8nzVPIDBYUEFvYaAMxnDodDA8nYbGww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krHOkBWlUinPfHa72tvbs2GZjUZDKysrNrQOu8K1ZFlmjDHAB/37xcWF/vAP/1D/5b/8F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wEiV2mWNzPjiQoeHh8qyzAaQcoaR+VBoT1DsBtOcT/wlRfwUmpNZ5L7ZH+wz/Fe1ms9z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md5++21tbm6qXC7rz/+vP1c5KCkr7NvGxobu3bunbrerd999Vyurq7pz765839f9+/d19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64033lCWZXrrrbfk+76+//3v64033tAf//Efa3t7W2+99ZZGo6FuFV3ZHj16ZGQo8sgg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LVqG2IHtCRyX2E4CZs7G9va1Wq2Vd2mjVWqlUrA6Fpj2w4OzVbrdrMlIIGAAy9giFCEQUo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DEYrDCc74frq/0TiEbmEEimQ83faw1HAxgwXswnpSL3Z+fp77k6IbJZkezi7ZJ8B+qVzS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ArUVEBbYezLrZF/4N/Zvq9WyYB9ZI0QF78fOcF4J0tjLcRzr+PhYO9vbeufdd/Xw17/W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6/zATa4NIhCdz+fyJN3Y3dXv//7vX1ENua/fJcjw4zg1Z56mqYbDoQaDQZFu++3pkSyT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N5ozTpczKFym3mW5SZ8RgGTZZRGfq6EFqEuXESaLd73rk+sgAbj87HotB1pil2nnOolG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HlUyx0O7Cuy/+3XXU3A+ghmdEKs4NEGA43Pe4sjJXhsVhcrMtbEDkVDgyNLVbW1t5yz6H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hnCzLlyL7/va3d01B4LOMssu53lwrxgOV0bCH0DSzZs3lRRyIBhHN5sEAOGzMH4M5nKB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Pek3u5tKk1TPnj+3Z9AfDOT5nhbLpZI4Vuhk3CrVXN7UWllRudgHJycn2tzcNGYLeZ1r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a5BdGRyFlMsw1Gh0YVrS5WKpZjOfBOt5niaTiXq9nmlsLy4uVCuAFzU1gCyMIi0RcQBp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5WFhzhl6vpyRJLFUsSe+//7451VKppLfeekv379+3nvysK4CSwIfzksuLShbYVSoVCxBZ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A4L+oK8gKFkXFYw7oJ8JzQBoUsrdblfyLjvC7e7uan193bJKZLc4m9gYWJx+v6+N9XVL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SZoY2CONzzktlUpWxMqeBli2221bC1eiw77FecDuMfmdLiaw48g/CMxglj3Pu6IrzrLM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iD0AcBDgcRYBntfT69hqrrvdbtseJmDhGdy7d0/379/XjRs3dHGRM7+np6cGIj/77DN9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+uEPf6jvfe971sEHOQwZQTT77Bfmm1QqFe3t7V2pDYO1pQPO2tqa2TTIKroGUSewublpw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c3NTm5ubxozTKQbppF90KqvX62aD2+22+v2+fSfkCjJK9j7yDHevuB3JAIoQQi6R4/v5n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R1GxL+kOxPvcDBryC/YLPhWmGGabye++72tvb89Y/SRJrD4OUOp5nvb39/Xyyy9b23uXV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+enpqZxF/i71DOpVlmXq9nl566SVNJhObTZFlsm5zDx8+tAABaR7g0a3fY58j0SVrtbKy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Zdk4NA9F+xHPjMMwzzQLf7OuTk4OFC5XNbB/r5OTk4MT21ubur27du6ceOGKpWK1tfX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6H3/8sT755BP94z/+oz799FP97d/+rd5//319/vnn+tnPfqbz83Ozm3/0R3+kznpHr7/+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Aqy77/vWFlySNdPh/Pd6PbNN+CxqPggGaSJCtyPWLcsyI6LpegRWcM8tdWoQg3TXIvDB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0ZkN/9VsNi0wabfbNi2c9Y7j2DI4YJJyuWy1qNgv2kuDL90AQ5LNK6G7GfYdFQQBC/fq2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a2trdq6pq0GiST0EONklS13yEV/DeyCVCOLJTI3HYyNryB7WajXNZjP94qOP9Ktf/Urf+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TS4bCoGH3Gwi+ASyNCfYM70oZmiBL/81L39/f8+Awfr6ujmm3LD+9ijF96QgyN9DkHI1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TAB/dxl+Dgibk43Fw3YZUffvrpzCvjn7zQLqL4u6SPsTcLDBMao4aUAP9+kGJGxw99/c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yaOjByC5GRhJV5gtwLvLPuHkSEPzrNDEu3UjyDQAWYvFwkAibBsbnwPu6pVZH9aavwNOW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Ya5Lqni5Ad7h4aEVcZKyZnAW7+VaXHaPaN4tymZteEZovCVpPBnb4X765EneIWSapyLL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JQs6aHvIoYPFGY1G1iHGNWBJkg/wevz4sckkJpOJjo+P1Wg09OzZM3sulWpFt27fVhTm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FuNC4VY+rfRyYjfP6ejoyFhC9m+v18sdZa1WTPMOFRf1Buw9ApKjoyNj8Hzf12uvvabDw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f1Q9+8APbu5Vy+coasU/W19ct64REgLOHk3MzOOxRCgwX8xyQra2tGYi7d++esZ84QJgg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pJalUsmcJwEKbGcYhtbWtN1ua75YqFavWRAHCFwsFgqX+SAnzi17dX9/3+YOwIC67B4v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xxasEZxzrihC5Kzwu9gInhtAiXOP7QKUus4dppMAniDyixyHSwq4doPgEZtWLpf1ta99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+//3v69vf/rb+6q/+Sj/4wQ/0J3/yJ9raynXi4/HYZgqUSiX1+30jN7773e/qzp07xmyOx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evHihdkX1hcQnSSJPvvssyvStOVyqZOTEwuMsX+0ZTw+Ps4nyBddziaTyWVHtcJOPH782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jo+PFcexnj57qjiJNZlMdHJyYs4eAAZIBxBCMJHJWCwWRkIEQWDBEwEGYAmSzQVCaZrq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3XfftboCFAiQKgyHI3uDzMe11dgMmEx8KBIWMnTuNGTsa62W255ut6vJZKJXX33VasTw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c2bY27DagDtYcL7nvffes0xSGC4VRaFlnQgsuG6axGBXSqWS3bMbJGN7jo+PrYYDvzQY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wQnniWnepVLJbAmBOL4njvMZK416XWfnPX32+Wf2rMiuvfrqq+p2u3r+7Lnm88tJ2WQB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TS5vO5BaJJkujTTz/VcDDQ2dmZFYSfnp7q8ePHunHjhknzyOJDaJExRsXRaDR0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ZmmaWqCCLaMdLjaajDxr6DL0PGtwD0C83+/b3mff0W4Ychg7QIYZjHN2dqbV1VX7Xc/z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w9CyahsbG5bNj6LIipexeTQm2NjY0Pb2thWR86zZT9SB+b5vncwI9GlDSwMXau8gQKbT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EcJDSOzs7JgO/d++eKS1cBQo+HBkj9S9kYpFnk8GRdEUyFsexyRex59jM+Xyu//uv/kq1+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14ANchUh+T6qK44vJbkuOf8vefkcZv57epp3LDg/P1ea/faWVZmkJM3kedLGRvc3/t1l9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BG0EhCo6TqBmH4XZG4fVl4PWL/vzvHo4b0ACMAQyunMmVRrmZEZgSZBFusML1uQHRlWdY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Edhw7xhN/mAIkUfAOklXNagYS+nqIEI3jQmgcgMWgs/rkTf3Lsnaok0mE0ttcg3X7/PL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lnfc4/b2tjnQ69I2wBBROAVubgaLPWdGqAAkN27c0KefPtTu3l4uVUjygC4t1trzPJWK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B0UK6Q+S2trYMEAAQSM26sgQkgBx2wOxoOJQnT0lSrEkhQdva2rJ9iRZ5ba1jIJTzAwBE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CpVLJWdAkkV88kyiK9OzZMz158kQff/yxNjY29PLLL+uzzz4zQE9/ev6N88Q+Akitrq5a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r+hyYRnd9rluce1iudRymQe8AMcPPvhAaZrq5OREz549UxiGBmbY73Ecq3zt/5EQ0KEo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zQjFfFIbyPd8cvHvO19fXdXx8bDVrK0Vx+qBw/jwD2HXWBgbYLd5mT7pZUqQFfB/yOM4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zz7zfd/Yc/aVlGeWLy4ubE9eD76vnx83+CPjcp0Eom4PZvf3fu/3DOzFcayzszM9ffrU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vNPpXBn8GASBfvrTn6rX62l9fV1vv/22/uzP/ky//vWvNRwOlSR5kbd7/WjKASYEGm5g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+B3027R9dLMY1HNh/2DxWWcyAc1mU8vF0qQb2HlIEIbz4U8ajYbZJmwtpArfA3ECmYBt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0yoC+Nu3b0u6ZKqTJLEMnFtj6fu+ZRI4g/V6/XKSfHE9sK0QTmTy3OYpZD2Hw6Hu3r2r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u6/nz59or7CjB7enpqU5PT+08RNFlS2dUDG4WarFY6OHDh9ra2lKtVtOzZ88keZpM8mzm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IUvHfBD2KYEQn82+T5JE+/v76vf72tnZse5zdPxzGXvsCz749u3bNquCZ3Z8fCzf9y2T8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+7d/q9bKikpFxhx2eTwe63/8j/8hSXr8+LFm85m8wi5TB5Hb9jWTq7CuQRDouZN1r1Zzg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/r36/b8M/Kfom44J9mM1mJuMlQ3xycnKlxXAU5d0Gnz59agHE9va2xuOxxuOxNXegYx2F8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2ViwxYsXLyyjOR6Ptbu7q1qtpvPzcyNugiCwYMHzPN28edOkWvP53FQKDL4jiN7e3jZC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5GJJM9vb2tmXtPS+XoUqy4KTT6RjGANTT4AOAjwxPkg4PD60jZJ71bmi5WFqmEKxB5gzC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Glpgkie7du3clIwWRQ42QJJukjm1A+gvZRzZ1Z2dHz5490y9+/nPN53O99957RsS4UnKX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yHQ2uxyy+3/yCr7+jbd+9Nprr1j0cvfuXXU3uvrHf/onPbj3svZ2b+pLazIyKYpjlYJAf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H//acaapKpVLTSSROYeWn/HvX5al+KLvdYEujC0/vy5Jcln564Df/VzXmLo/vx6kABJh6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uUXH6YJ0HA3PgGtx03O8n2s1yUt6tUuXO0uA93PoCeiSJDHWgv93ZU3umHk3e+I6OJcR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YQS4Nt7vHihe1zNBOBxSeG5wBFgl0nY/j78TpPHMScdyPxhq7uv1r76uwWCg9957T1tbO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rlUplnZ2d5YC8WpHne0qTxHrXlwpmEAfG4aeVKAGWJHPmsCqAJOoBWM9Go2EOKmeHPAWl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gEWwDtFZXV7WMLx01mlayYwQvBKiA+UajobNeT6VSoPHFWJmk+XxmGu619Y76/b6OXryw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yURHR0e6e/eu+v2BBhej35AjrKysqNfrmSSF9XClhfwOWlyCdLIW89lMnvJ6k1bR8q+9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36los8pqHxXKp7uamTk5PtAxDpWmmZquVd4sqAmaCCelywNStW7cUhvn0ViZvU6SeFsFJ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ycmNLJXk5eDGk7FgrKsrCeNMubIqzgZnk/3IfbtsKPsC2RMBKoOScEjsJVhQ9jwgGDYS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SEhOOa+uXcSOucQKTns+n+vNN9/MNexJqmYjrwlaW8uHZB0dHatRr6tazmUhz58/t8LV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WLIaDx480MOHD03GkWSpwvAS5MRxrDCO8n70vq/pbKo0SzWbzbVSdNGbzKZqNht5J7E0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2rKd3Z1cglkKFAS+lmGo1Xa7yE5MTaJZq9XUH+aDw/JiykD9Yh3K1Yppx1utlu0vMqNk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Z+wR5AD2i4DczfS5gJeBdjf293VwcKB+v2/Bw3AwUBLHGhVSE9hxstlpmmpe1FF11js6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3ZGiMDKJ197enu3N5XJpa1YqlYzQarfb+spXvqInT57Y5G0AYLl8OeWbwYAE11IeGG1u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MtOCk22O41i//vWv9fLLL2sRLhUnsb7y8su5nLPwdwzFJEiDODk7OzN2newGdnRtbU3t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Op3qpJCwDIdDm++A361UKjo9PbUuP7PZTDs7O1arCNCcFtOskabW6nU9f/rMbCTg9s6d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eqbu5qTiKVK1UtLu9o5OTY3nKMcd4MrZnnWaZTk5ONBqNNBqNNBgMVC6VdHj4Qnt7e/q7v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klbaq8W1LdUqJEZua9ooirS7u6t6o64witTd7CqKYjVbTbXX2prN51ptt69kV6i9abfb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SyYiwR2TNOMM3btwwjMIrjCNbl7W1NcVJrHqjoePjI6XJJc5wM0bIajc3N6+QVcfHx9rY2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i8UiHy47GNgaMBOHomd8sUl+A18b3a6iKFRa4IdMUrlc0Wg0VBiFqlSrKlfKqlTyLFxU2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k9Xo9m1CeJIk2Nzf1/Plzy9oRrLklAOzT27dvm3zOlclyZsA6ZJbBYG5Q1+l0DAcNBgOF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Ojg40OPHj82eu3jb932b3YKdSpNUG2sd/cVf/IW974uw8//uFfzgh+/96Jvf/KY9lGfP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vfTgK9rZ3teXdpfyUgVBSUmS6e/+7qf66BcfFw8vlufH8v1L7amb6ndlRXwewJHNiPEA/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3eEa67NpkDLRTfwBoB6ATCPHZHESXaZRkmQxJxppwD64jcDMzpH4xetLVOhT+333B2vM9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JMsySDJdpStpAri4OlEkR0mStzlrt9tW28BnUHjECybcDQ75u3tddCBxi+sBKG7vemQ/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gUPAEdy/f99AGQWj/X7fdMFuMMcBIV2KRpLPdsFsmqZqr67qjTfe0ObWlg4PX6heX9HP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RUp+It+T6vWKSuWSGo2WZSDc4M/NyLFPeA/MNBrSzc1Nqy0BBOKkcCTNVku3b93KGZc4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bh2R3L0/m8913u/r7r27pvXHAJMip8aFrIKbEfM8T41WS8OLkeqNplY7awrjOB9KV5AN7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zMgtl/lwpPF4rHqzYUELZ4915ZxABHAeCIAYyJimqRVaAtDjJFG1XlemTLNF3me8tdKS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Tke9QV/VWk3VRk2Doig0jCMtCpkZQUSpVDLgzXnjPGRZZhkBnktQLilRpsyTgkpZ/eFQ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JEvU7W5eBiRFNkPKNfDr6+v2XQQZTKyFZXXPMylvV/OLTaKYHBaWPYyd4jnyp9VqXalf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bF15n5tFI+jjxZq5TDP2FPsryQZSRYulZuOx2iurSuNEk4uxOu221lZXtZjNNRj09cFPP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tbU1m15bLpc1GAxsrsXrr7+uZ8+e5etcr6m50lLmSZPZTEE5ULlS0Xgy0Xq3q6fPnqpSq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lJR60snpiVqrbS2WC62stRWniSbzuSrVimqNhlJJfqlkbZ0n05xRrtXrku8XLWfzv0/n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N7WMQtVbTS2jy+YZnEskOmjj2WMUp/KcOY9IcN36GOw1PgvfUavV9PLLL1udXa1WswyBW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UQym3NjYMB9CZmc6mymolFWuVlWqlFVvNBSU8za7m9vbms3nWi9am9J61s0O0T4ziiLt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8CTae64FAQXZDkExjDOqxALEHBweW+YzjWO+9954+/PBDrayuaPfGXj47o9vVhx98oGpx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lgzbwcGBfv7zn1+pN+EcZFmmTqejbrdrZyXLMn3++LEePHhgzx4fzH+R8vm+fyUTkBemD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LeTOo0ePlMaJVguygAASKV+lXNbLDx7ona9/Q2+9+ZbW1zr68d/9vdI4UbNe02QyVSZZb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Fy+0WCz02aNHSpTpF7/8pT79/JGWYZgXkZcC1ZoNvTh6ocjprrW5uWlBQJZl8kulfJ6L5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hlpGUT5DqFRSrVK158nsCGRv2DGykqhAUBMgJ8M/utKcOI7llQPVmk3NFnNV63Wd9npq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RctQ7cIvUKANhiBrSRc6NxCkIBw/lJMeayZBov01Nm0+n1vWIooiLeNI1UZdi2Wo015P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wgUJbHO+n1VG/msqVRSq72qi8lYcZpoZ29P/UHfaldROlAwj6/zPE+/+tWvLBPNc0GW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76NHj8w/gVHxFRCYBOZu3US5XNbJyYll3FjHi4sLfeMb3zCMwJ7kGpHcMhDW931tbmzoT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/XMeuv1OQ0Vlv/ujdd9+1SJ5UzdnZme7eua/dnQN9eQvbVJIvz/f003/8mT7855/nNRpe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8e4FXc9cfNGL4AJjgAN3pT4sFpuLh4CDhsnh37keN/vB+7kOPtMF1QAIMjF8p/vgXRb/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lPG79hJudAUi7LCe6RjYkAI80unTJkAIwYP8xnujtr2cEcB6sP/dIyhEDQuaGz2CvcJC5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K8/PvVaeIc+zVqtZutwNPp4+fWr38kWSj8ViYWwTTv86EytJZ2dnKlcqevXVV1UuV7TS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5GWZJpOxFsu5KpWSoiQq9oGuPN80Ta3wUZIxuzD2ruGATcYJAjYBG3TPYb1HRWvLOIp0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9gusZrVaVbPVVO+8p0azaelySWYwYUlxlARvZL9K5bKWy3yIUKVaKYxYMUk2DFXyA2PR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tfsbF1PRV4siOZyMG9C5QTX3HMexBZbIulwnTtq7Xq/nHaycTODKyor8IM8ajMdjLZY5U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GKrZamlza9MK2AhOPS8vYNza2jIZDlIady/RrYh6DM/zVKtf7r8gCBQUXfJgaykUxejj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5WQkAJJkvwDgfA5Fh5x1WCXW1v0v5xr5i2tLYQJd3a4r7eRzrktBkUq5mV9+Ll0OEFwu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L/FnEUaT5bCZl0nAwNEbulVdeyYcmFteBHHd7e9tqFc7Pz40EybJM+/v7msxnmhYZmyiON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qnGhER8Oh2o0m0qz1M5fpVJRFEfmiHlWk+k0nypf3Kd7Hq2GJY6uPItKtaJGs2EF5cij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5oAQssa1y+57OcvYNfdn2H7O+vr6uvb29rS5ualer6cwDE0iAzON/Wk0GoqWofzC11Lv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fKM1SCwCM4MlSeZLiMDLwD1nDtOPhcGjyos3NTW1sbGhra0vj8djkGvV6XcfHxybf5Yx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Niy4JGNExmc8Hhvh9eabb+rDDz/Mz0CS6Mb+vsIw1CeffGJ7kI5IMMH4raOjoytNHNys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FOmNN97QycmJ6d75LFjjMAzVLlh+t2gcqY4rJw7DUBejCy1mc9WKbBc1DZ9//nkhRZmZ1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/s//qVazqVazqcFgoHv372s4GplvQ37H9b548cJkS7du3cqvLcwnhqdJqnCxtBa4Kysr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VafTybOyxecGpUC1ek3NVi6vazYaajWb6hYNBiaTiQW4NBVxa2WxF9hJl7Dlnul4l6Sp/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+aFH4ISaAtxoNzWdzywhubGyY72E/Iv+i7gRpKRnEWq1mcm+3pS+BLrYRctD3fTVbLQ0u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3i3VYhjm55spoG82GEW9rnY6ms6nZVBfUe55n9T8HBwd6/vy5AXhXvUNgcP/+fZNhra6u2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GdKHXcceuF0beRZJktisNAq+v/nNb+rZs2dX7AMEIESG53lqNRpK4lh/8ed/YSTzvyaT4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6AwMi9+7e09bmlrHBv+3lFcFHmkiT6Szv7e+80vRSAkCaCqbium6fB+5Kaa4vhpu+hQ36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PKV0dcud+Jt/jZjZ4YfB4Ni4j7v5xX4BqFg+gjtYOhoifA0pc6Zd7nTh8vgfjiVHlwHDQ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FGwWPsKquJhhdpZuq9zzPDD+BG4wYETDswsXFhfr9/pXnAZtHxxCMDr/npk55sQbL5VLD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3O5E12VsvJee+WTN3ODTMkKlkn76059agWOjkf9OGOfOtlwuq9lqqeIUopKax9CReaJ3O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LhjIctCdYviyLLNUMA4X45GmqY5Pjs2h4cAAUrVaXTu7uxoMBjZ3gGwGASbBH0X9ZKZI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riSOdXZ2qkq1qmUYyvfztR8MBgb+er2eBff3799Xp9O5UmMBWGefAt4A3UgrMGa8sDHs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Gp06fN+3ADRJEptsTZcNpESSzOBK0sOHD7W2tmaBL2ANhhC9bJIkJn9h75yfn1sQB7NLD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3XJvGxGoCKTTGMH1u9m08Htvau5LNTqdjdmNjY8NadsIqw0i554I1x+m5WSbOmXsm3ODC1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CsH+QFdRLwN4D9sg4us+JmoDz83MdHx/r8ePH+vzzz+X7vrH0vV5Pv/rVrzSdTvXs2TO99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5AHwnaa5Hp2Cehh9GHWX0YQQoCUy8xgowOS8sjbIt1zAS2CIXBIyZG1tTWGYz/pgzwKoq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mufCM8WMuieKyveyfTqdjewzwxLVy5pCJ1Ko1k8VgfwlCPM/TcrFQrXbZXpr6FgKiUnA5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55XLZXW7XXW7XWVZPgMgDEOdnp6a1BDWNgxD9ft9q5/qdrt68uSJZWMJwrIss6J2CCayG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VgLauJ5yuWythZHiAfJcX8zzQVZIFoNC76SwO2RdkJuUSiUr2AWMIlOECJAuO00CYjmP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b1crKiun76/W6ZXZms5mePXumjz/+WB988EEugSoC4/2DA5sSTlYWwoEAB5xCnRFSRogc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01Gr3Pv/88yv4o9PpWEF57p9LOjw8tD2Hj5pMJjo/Pzds1e/3lWWZddKT8mLjRqNha8V6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othsA9eHNChXVeT+YzAYWDtZ9iEyZWpF8KEXFxdG6FWrVbN5bhtqZNdkmtrttmWkaASy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Y3FO2bOAftcnU8+CcuDFixeqVqumIvC8vHjd9S2uyoLGLmTJz87OzF/R4KVarer09NTs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Pj8/19nZmdl79mkYhnr48KF+8pOf6L333tO/+3f/zlq5M/tjNBqZ/zg5ObF7vU7s/kte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2Bj607NTHZ8cf2HU8mUvz5OyLJX3BakUV66AAcMYXmeaXWbHPUiSLGULM+F+FqAVZ4AxZ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uyvD4nvcheeacALugrJJrjxIJ3jBWfFzt16DQ8B3spHdAMa9Lu7bjUTd4AXWyE1/YQA5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yzCmxnYVGSIOFfdCZgDJDMbDfY6sIwbu4uLiNwaVwTi52QueM+tFkRc/c4Og6w6ZvYXTh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a7vthGUajkYLAVxD41j4UR9fvX7Y4DIoJ33RXASyQjUAKRMEgP5tOp7YvaWGXJIm19KSh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83t0wgDMej03TD6N0cnKscBmaISTwofMVAIhnTzEhsx1KpXzwWBRHyjKpUq1qOBioXCpr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6qb5nz9/XnROaejG/r52d3fNYbtnxD3DkmyGB8QA4AU2CsNKBob15L3T6VT9fl+1Ws3W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7N9iDAKg4jrW+vm6AHoeI8WVN3a5aXFe9XrfZHARryAMJsDh71/fzdDq1Fo+0YCV4hwnH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9gOSALo6TadTO3/IprCBkux5IXl0nwXr4UoeyWy59gm75bb95D6RdvH+arWqwPdNNgGb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5c3ten332ma3R8fGxOUy6OyFraDabqtVqOj4+1mw208NPP9WtW7fU6XQsY8b3Y0NJ7/Nz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AEaapnr06JGky0YkBAcUsiKBAjTTZYk1hR0fjUYmVcQ+8XmAJ7LBBN4usHazXrDB2LyV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gArgQmfOWSAgrlarWoZLC6w4swCsHPhmNovElZrwOxRQE9S+ePHCiMHBYGASKfyUK0lF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ZgEMe72enUdIFepRALTYXvz1p59+qrfeesukdAQePHP8D8P42EsAXPY9+xiWnXbG1FIdH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1unJ48e2dwj+AZOAZMg2vgsbMZ3NFBVkBs0A+AwkwGTzZrOZZeGp2XAbPLj7kcw055+6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tdLShjOtulLJ2z6vr69b04rNzU1reY7dyIpsPkExk8P5DqSwXAeyKJfMpZaTxgMEAnmm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IyTowLVcLtUtSAsIUnfeUxzHFkyQXaKJA3aNM4t9Yagj9XBBEBgp4pKREKDD4VDjolNT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uwlUCOggIjgr4/HY2nHTiAUCErL2OtHN2apWq2Zz6KLF/SO/vt5tkEA9SRIdHx9fUZJw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9atfabFY6Fvf+pbeeecdC+bJnHOel4urZQn/mpf/+PFn+TCwIl1N+onI/3d9HR8f/UbDW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wG6Q4bLwgEEcsHvAuFk3q+GCdCJvUkY8KMAoBo5rky6ZeyQeLpvHd/E+1znz+fwuHUTc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n0nAg/HhPgA6rVbLnK8bnDQaDW1ubl5x+BgTHAzPiD7lrVbLutZQj+Gyk7AEvGd1ddXa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5fDY4AAV2DeDJumL0YXFNG+rcr+toMRYuA5UVv891k2Jk/dkfBFUbGxtXZGysq5SDrceP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FzmLVQyTyq/Jt+eMnAVHyD5xGU5SpHlP98yMO47Tlb9wpsjSwNrARLXbbdWql9k3gkye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EgGzvu9bS0xkdhgPsj04pGazKc8vTq3nabHIHXgSJ9YZ69NPP72SBRtdjLSxsWHF03w2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8B536Jq7N1hDN9NFRy4yGhSIYtzpfsPaAOhxIr7vm25VknW44YzC7BF0nZ+fWxYEoO0ad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zaxtMTMp3C4x/D4AjuwPe9Qt5gPUw5JhW7h3ujUBcvgZe12S2XDaqbqF1ewlzhVnwj0X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CqggGFpdXdXBwYHu37+vb3/723rttdfUaDS0v78v389nLMBoAu7cgtDZbKbHjx/rxz/+s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e1pLOT4vFQlGYtxh+++23tb6+bkQHwIPABdtJRhdw5mZoYLQJguI4LxDFGXO28CEAd2wU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0wSWF6PLC2QeEs6ZcC9JK1z9yHuI4H2Z2+/ZtdbtdOxPMKsBfAKqQyQFQkyQtWPQtk5Aw5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8qFwMPIUW1er1bwupfDPk8nEwEyz2bTi3mo1H9YJkCuVSlZMy56ikQggzw1U6XQHodBo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xWKhlZUVffrppzZnYzqdWSDIfbm+V5LJu1grAgBkJmSq2ENkfHb39gxMu5nxi9FI6+vr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Ot8sPoBVbfHFxoY31DYXh5aBgl2js9XoG7l0JUqvV0vHxsUZFO2VsCz6GfUPwyZnCf0Nu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CyjBLbSehcyA1KPWAmlis9G0JihRlBfSJ0liRI37LNm7y+VS29vbFkAtFgs9f/7cAkBT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FJ3Tcn+Z6KKwa7PZzMYFcMbxW26QTrBBYMgzBo8QDCFBWiwWtleYU3Xjxo1cglvJffRK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DPtkMN90OrWfuZjTzZySxefMcH5d5Qd26fj42IJv124TBHle3qaeTDg+Fj/sZjIhp8je4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OzvTf/tt/U6VS0a1bt/T666/b53JGoihWml2qY/61L79eb5pzwSDlzNuFMWdf9kqyRJky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1H25rCegXboErG5mgsWQdOX9HDYA6vXPxaHhuHnhQAB/AJwvyta4G8B9H0aNAInPdRlz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4fXP/qIoER0ojgcwgFPFUbsA3gXyGDaYPuky0+IyZjxXt0AYQIczJIi5BODeFSaX/7JWZ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uA6eDf/uytJarZZ6RXcQgPDOzo5Kxedx2ABHnueZJMBlVyiw5ntYV+7hb/7mb9TpdCwQ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Rr1oX+jZdeFMYOXp9nR8fGySAAwvz5f1pWc46yLloJdhcjyf6WSiOIo0mYyNwQXgwsDZ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6PdtzgCwXaJO9IsgB+MJ+2HpkWT7pPE11ft4zFurx48dXpv4OBgPFUaTbt2/r7TIzauE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LffNumEa9goxmy1Wur3+7ZnYN5I77P+ADv2AraAAATws7GxYcaSbFxSACcCcQwqReWe5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Hfm+r1deecX2EJkf1gLAidH2fd/WH2C4vr5+ZRaCJG1tbZm0z80yIBGVfnOQJ2fdJWTc8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tLSMa3EL+65ligIULblx742ZQXRvJs+dsXmerWY9XXnlFKysr2t3d1SuvvGIdCff39/XS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7mm7fvm22mFoc1g3GjD0xHA718OFDAwYEonEc6/Hjx6Y5Z38DILEZOFkco2v/kVTw/Hle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A8yQleR3yC7xXAF7BM88K/ffXULJlUi5garrX/gs7pNaEgIBphC72Q5Jdg/5+uR7bTQa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pDzYgsUin0Du2gHAGaAXHTjyJIqAV1dXrdNat9u180cr5o8++sgCb4aiUU/Q6XRMNjQa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9X/48KH+8i//UoeHh9ZYAbuBDSU4cQN69qpLWEKoMbMFgI0dWSwW2traMq3+fLFQpstg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6vyFpAmAir+r1evJ8z6anI1Vtt9tXCsTH47G1BGbvAoZdyZLrU12SDekoWTaysmlyqUiA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aKIbF7Yqk2x/YcMgoZnDAWZzh+OCi3w/l2pDhGLfqtWqPOXn/s6dO2ZfyfLk+zI2MjjL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2GHIBUA6GAvfh68k0HWJFe7BzXqFUWhnlazE2tqaZWkhMGi0wb6h2+ByubQWvW6AjT9z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kBXU13G9EHhkgGiQgF/nPDDnBDtCwOHasna7ndflFOqIDz/4QKPRSN/73vf04MEDI4Fz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afu/9OW3Wnnkf3JyYqmUnDGbyvN+e/TiFVUZgS81ncKYL3u5rD6GltTndakSf3dBKEab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4gDgNNoHbbs594C6bfuW+rqWySEvxB3b/iwILNwPCdbmBxvXPvv7dGHokPNJl6opNyfe4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LV/4QBFenMyMxwCGyIV1AB1Pndm1wrx9nCJCXLqVfboDFYeKa3XvGWLoOF1aNAAlmzZPM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OwhrQa966TKw4RqCINAnn3yi8cWFFcRRsJhfo1+AtUumlL1CMAELyov9KV3ONLgeJGMwf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/8V8ofl8oTCKFJRKGg6GV1LxrEvOEk6VpJfyJ4AK7fGyLLP9AMsBeHLPBwxZHlwW4N73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RTebR48eFWsWaL5Y6ObNmzYHASMO4IFh9zzPWE2ey/XglReG2h2SRHCVZZn65+e2B7rdr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2S3QxUFT6AnLPBgMrDARO4MsAonEcDi8AiQlmT3hDPh+XifSbDa1srKifr9vDBwG3/O8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LoiAarVqmRXOEAEPgS6ggYwDDgrQ4AYG2CU30Hf3KUGcu4dZGz6ffXLz5k1tbW1Zq9n9/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hbVH/kQrR8/LNe/uc4T55xpHo5HOz8/1ta99Te122577ixcv9ODBAz148ODK0DFYa3dP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/GMnOCvsK4ITN2BxsySQL9Pp1HwI9RcuwePKF1kbbDp2iOuB1IBF5twAosgc9vt9s3MM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AVnW1taW+SrACJkBfMHqyqpl76IoH8hJHct8Prsi/eTsA1IA0LSo5X2TyUSrq6tCC84z3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ku2H09NTe/7D4VDNZlNxHNuadzod1Wo1dTodHR8f69VXX1UQ+IZL8EsAcaSEtFal9gm/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8EBHR0dGDIVhqP39fWuXylCzbrdrfjMIAssUA+wI4Dh3+DhTT/ieDXnkTJGB5P8J+slk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viArxP0QwIJDXADrEkk1Z/giBAd+wSv+Tr0h57xUKinwA83nMwsWDw8PTfqEPcSm4POp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fPlWapkUr6yO75ryGQ2o06vbvSXLZsrjf7yuOYoVhZJgCwgQ/wRojkwUDeV7eHhgS6sKR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/Di+5eLiQpVyxQJngntIMOwWZ3dnZ8cUPwS5UZS3iuW8IIMlA5QkiZJiHdzGEexLU2wU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eTCDayHU4ji2du/4WGw3xN98Pjf7C6lHa+HFcqn3339fR0dHeuedd/Sd73zH5GK+H6jk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vNhtXRshLeQeenZ1ttdsrv/2XvbyPcBSl1t85TVOlBVCDpMfIXs8MAFrdhQS0u0EGzDkH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UEcEeV36xH+vB0Ou8+f7iGhdZ+0y7lwrr+tRqqtfdhcIgOoepOtMIxufQ9jv900DDDgl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zWYzK1iF7cEh8N/T01MrbEaCwf15nmfDvGC8Li4uNBqN7PC6EikClOsOl/txMxnSZQYD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jwaXV52w2U3ItsHIdcxzHVpcAwzGZTMwA85wx3p7naT6b6dnzZ2q3VxTHoba2NvPDXqoo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8jJlel3DLsmYbNdIYwzPzs7M4ZRKpd+QscCkNRoNVSsVbW1vqVavWY/sRrNhWSc3g1Op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EuRKMpDLMwTwufVI7APYT57/ysqKypXcmMRJqpV2PocjqJQVJbFG4wv1R0P1+ufyg0Cr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dXJ0rDe/+ob2d/dUK1c0G0/Ubq1obbWtcL7QYjrTSrOpSqmkZq2uJIy0XCyv1N247fTc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ADiFhuri4MNaHwGE2m1khMjaC547ECdkm3+UyQeh/z8/P1W63DWyvrKyY/j1JEiv4ZeAi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Z99g4LEFLvhl3yATABQQ7O/t7anX611p/wuYZU35DBg0bJIb2Ls2zk2BE+ixDgSAaZKoV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Ntc3dPf2bbXqDe3v7ukrxcwGmhZQc8Ga7e3t6ebNm7pz584VUOYWERI4tVotffLJJ5Z1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1G440n0z17PETTcdj3b9zV3EYqlIqG/lAAMnZBgSRDWDtCfhcUoX3XSc/eK74Lew1fsD1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EZ/DucPOcS2sO+uI5G67u6n9vRuKlqHSOFGr0dQ//Pgnmo4nOj/radA712I603I2VxrFe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0fnZmQI/sEBlMBgY8KjX61ouQ9WrVXmZNB1PVA5KWs7mmo0n8jMpWkYWNAK+ADWVSsVq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/fmyBGNIdpGD4sXa7bQPveGHb2dvsP8g0CmUBwGma6v3337fZFRdFUSo1XbDqBLZkSt1ud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Tqdjz5z1XC6X2tnZuVKoj40iIBqNRlda9QKiPc+z78b31Op11ZtNdbc21VpdVZTE6vX7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1qgr9aTRZKxUmabzmVJlOuufq1zYbjdzASZB0oJ0lCxLuZwPN9ze2VarALaA1ytsuKS7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JHp0bWo2m2q1WhYkYxNLpZIRO0iHIGbAb9PpVPVGXakyrbRX1eluqFKvabWzppW1toJS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W14mlfxA9UpVnXZbgeerXCopKJc0Wy4UpYn8ckmZ72kZhVpEoTZ3thUmsZorK9rY2tQy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LjRbLjSejK2boEsEudl7st5uYFYqldRs1NWsNzQZXcjLMrXqDW2sdeRlUq1SVaNa0+7W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iTbXN1Qtle1PvAxVCUoq+4HSKNbayqqG/YG8NFOgnGTKJMuCuDgyCAILoCQZjoHE5UyQ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y5ZtIfjHJhEws3bUCtKVDh/2s5/9TNPpVL//3u/r37z7rk5PT9Uf9BUVftn1zf/SV/CH3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99VVJMgY8TVM9fPhI9++9rJ2dL5+TEcah0kzyPF8f/PQX+sUvPpLnSfISBSWkTJcyGUnG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DNcRAiav/4zDz7+7jrd8LfJywTsAmO+/7nyvZyIwqm52AMfhfgfOgo3LZ7r3isPn+l2m3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PbusgSu7cDMGbtaH58Mh42fuNbhZJA4a90oK1mUsyApwry6LB8PksqjXpVIuQCcQo/jcv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lsul7ty5o4cPH5o0i2fM/fKcMMrInwAEbgaBwGCxXOqb3/ymOp22/uH9nyhJczYv36uB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FfcES+Aylvfv3zeNcqlUMsaV62VdedaelxdE+p5nxYFBqaTRcKjVQo7QrDes17mbEaNg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ScEssvc4C9czRLDrrVbrStEcEicV4KxarSiMI3l+3mowSmItooLVTRKlWaZKUFK3s65+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VvJ+8MORZpOpquWyGvW6Li5GKgclJVEsn2xeyVdQAGoyNEgh2GtkbXjGsHEYX6YVuzI/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GlJ+fn8v3fWM+OT+AC6RX2Cj2TRzHVmODRh2GCY0t2a+zszPbZ7CSksw5w5C7KXMXZLFW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xArfGXaIrbrOtPFcsK2cJ/ccuplHsikETxA3/E6z0dDdW7e1t7OrzY2usiRVKQh0/OJI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1Wq1DMAD2gArWZaZ1IaOcZxNVz7I8wGcjkYjRctQSRwr8Hz5nielmaqVqsajC9UqFaVZ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sx0IsHmOBP8EUG4wyzPBjrrkkZttB+QB7LCTrLVbS+bKzbAHgHCeLZkEGGkKOl968ECv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TT35/LGG/b666xsajy7UqNe10eloPs11016WqeQHiqNIa+22kihWpXw50JTgmGe+WCy0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4TJUrVxRvVpTEsVaW21rWpBR7hr5fl6PcuvWLQPzZKWwIdw75zNN857+1NEQmOEbCCoB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XWz/u+++qydPnyrNMtULAIUEjwCGjC4Z2sFgoFarZWvN+jWbTXW7XZMadzodPXz4UDs7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5+blp4iGWyNBxTt2syNnZmRE7gLs0zZtBzGYzxWmizJOiJNZKMXMnThN5vq9We1WpMs2L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YpVr1QKsN4zgczNzgGaYdgB/u53PNaJ+IoliU0SEYWi2IwxDTWcztYq9cX5+rpWVlUsW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pXzZMTAMQ7VaLR0eHlr3L+wsdSvr6+vq9XqK0kReuaTZfK5SpSLP93UxvlC5WlGqTKP+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qSxJVSmXlSaplvO5ZvOZWqurCpNYXpDPdmmtrijJMqXK1Gg2FUaRZou5RhcXWuusqT8c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S6VOxgF7gnQwiiIjgdyaOQP7hT+uVXKCJfB9hctQy1me/VGaKYkT1StVeZKODl8oDJdK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kiqJYn326JG2N7dUq1QUePkaPX/xwuSC4Ch83o0bN7Szs2N2u9/vW/txAkfwXhxfzqPB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HGwX+xMpIgH33t6efN+3DnyHh4fq9/va3NzU3t6efvbhP+vWzZv6y7/8yy9V3vwuGQ4f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n0/l+7/9A0j3B76narVyBezyQHgBdLkoDg0H54uAMo7CBUuu7MV1FERuX1Ssfj2j4Bo+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LBbVumtN90O59X/8sQCbPGODP83brUH7bCxBw/Q/39GX3cX0teG5u5sHV7rmgHybH7c4A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ObkvMkv84SBQtMZ1wNiTaUFP+cknn9icA7eVrZvxkmSSMsCAlA8OYz+h4SaI+Q//4T+o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9CQsAAYcEME+Qv4BkzYej/X06VP7PanIDBRMKa0LAccAx8ViYcXbjUZTnbU1rRaZxDiM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feJZI1/z/cu9QlqcQI/2hzgV5kDs7u5eaW96hdmWCnDtnFPvcm/XanUNRyP1z/t69uy5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WN/61rf04MEDAxErrRXrxlSr1fJp3nFypQNcFOUM6p07d0zahEyB7ABaWHT3dINh71xc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u0a/zjmHISULiHwBg71c5rMrCDaiKJ84DeOzublpxYObm5va2tqyLAdSCljv1dVV7e7u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EZRIl3NnAOBuVyL08WRXkKGQyQH8sDdYW2wcQZMLlvjjgnLaZUZR3jJ3d3dP9aKzXa/X0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ra6dnR09e/pUZ2dnll31vLwnPPYGR8cQrPv372t3d9ecGtIl9zkcHR3pyZMnqlQq2t/f1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AvNfrqVKssVuXgX1xJUpuQwCymq7k080+AG7ZSxAfkq7YAte++L5vGSfWCEDmNsOAFHD9D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VDJg2+/39etPPtF//a//1QA5geDpyalGw3xIo1882+l0qlJQ0mK+MFtBppv7RlKUZdll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ieOMQNJRJ/O1r33NfAKf12g0TCJFu1qKXN1p8j/5yU9srgW1RMzWILDCRrkyz42NvLte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Ut985518EF2RhUcmRnDS6/V0fn5u+v7rPgifjS1fX1+3bAaSPdZic3NTnU5HzWbT5GGQ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s7NjdizLMns//omsKn4ykyzr4AeXxbxxHNu/NVt557W6U8Pk2gg3c8b1slfPzs50fn5u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YC1j8a/MM6GehGwe0jYyG2Ax7hN7CPFC0XOtVrOBcGQ4qOvodDoqFT55Qavk4LLDp+flc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e57mxblGzkdheqvV0tHRkWV3t7a28ramkrUevnHjhp19mH2yAM1mU51ORy8KsE8RO7YT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Kr4kLe4okrubIctfX17W7s5vflxM04IvoCvr88NBUCKwNZECplM+OoQ6JLDuNeiRZJg/f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sy9cH4NtZMI5Z4OOZ7SNxm4/evRI1WpV3W5Xd+/e1awgJ/9PXsH+weaPXnvtNdPc0f98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tP1bJn7HaSLJU5Z6+vDDn+unP/1QfiBlWSQpVZJcdmuCZQWcuEwPC+NmGAgsMNbX2XCX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XIPMZ6ClxAOhnuYbr98ZD57Dzc77fLSIHUHI9bFr3c8gssJn5+fXAwgXcfD7f636/6zCvs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1++N7+KzCNRcZ+hmPLg3F+S4mS+CVQyZ+11uEMZzAOjiYLlO7qvb7Zpkan193aZP833u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YQEdLePYK7DKaF/RktPdxNWMu+vN3gD4uZmF5XJp7QEp5suDhoY5Xu5TyuUTgR9oNp8p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RLdu3pI8aVHoaeu1PH3L/bkB63Q2U5QmxiCnaarjoyMzOlxvEOSdfXZ3d02vCdNGQEQ6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7+VDNtmjpVLuFMJlqLKT3mX9XnrpJfV6Pd29e9cApiu/gU2eLReqFnp0SVpfXzf2DbLB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rN/vW/ewNM0LcylSpasROlaMKusIoMRgUw9A4InG1ZVvHh0d2flgzwHoaTFMBsvV0zebT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43rRb0tXMypSnjF0uzHxMwAg57tarVr2jKCXmjq0wG7GlbN3fT9hfwDKOMM7d+6oXCrJ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2bZNPEAgCxB4/fqwsy0y2Mh6Pjel0AyYka2jsYbMrlYoND/M8T0+fPtWtW7es5zzPs9Vq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FDlyQfwKL5hKMsYukcPzdh0ytsUlv3hdXzeyVjw37KjrK9i7+BDsNASDm/1A9pKlmdqr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OFCz2dTp6amdazKW1FoAOOgYiO1xyTBsq2t7aX9LQADIJNM7m810+/ZtbW9vq1zOpwez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dHp6Kkn2ndhmAr3Dw0NJ0sHBgUk0h8OhnV0GiUISNJtNPX361GRwq6ur+uijX+iHf/qn+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rUnT4QucOKUDHJmYQAbAJ+tkP6+vrZkeyLNOTJ0/MJqytrRnLHUV59yVJts7YCCRky+VS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oD8LXQCgxk2Q+n+v4+FhZljfTIFjgGiuVijUYIHBylQtI+MAavG9tbc00+tYmOElVLpWUF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voZhqGq9Js/3zV5x5qgraDUamhX3RRayVqup3W7b/iFDjE9cLpd5S9paTYOCEIyiyKZfB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9FImdH5+budvMBgq8y6H3BIkIK/FrmA3Dg8PdXBwoF4vb1RSDsrydClFJkMrSe12Wy9e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QqurqyY1oxYrCAKdnp7aGcuyvLaJAn5sCZn0druthw8f6v79+9a++NmzZ9rd3VUU5YX+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+VtX+ZKmqb7+9a/r+fPnV+oskDMzHNat76IbG36bbChnwZ2t43me1tbWrgT/SKjoJoVN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U929c1s//OEPr2Bw9/W7ZDKCP/+Lf/ujnZ0dra6uqlGk6Eg9vvKV17W21tWXBRnyJHm+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4/1l70x1J0is987XF9yV8jS0jI3KpIlksoruLYrMl9aIGWj2tAXqgAdQaCJqZH9KV8DL0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0LoACWyJ+yKyRbKqMiuzMmP38HD38N3czOaH+fP5cWeSbDTlQCAzI93Nzb7lnPe85z3n+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fKpcL5HmJwpynJN4+O4GUopUkASpwoLsMu5X52NSqfdhdRp0XjsQ6AL7L3hOfwTBb1sveD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x1ixYexnbYBh063SprDT/o7nsfdlWWfrNGztg7Stw7bRNb8nUOD9dpHY70U7DENrnaI1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QQ0Ll3GwrB8AwMrdGDcpMwz9fl+np6f62c9+5sCrXTt23uhgwjUwUuhkkYbghIrFol6/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W5kTxgGQwJ8YBkkOEFMrUKlUXPtFgo0oihzjvFwuNRmPRVF5qVxyc9LpdLS3l53KGaMr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BYODqpVyr6eXCdY9I1vO9XBs1xhhHSyqdg6EA4buBcxAEipNE89lcfpDN62K+UKVcVo56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2A/28ceydTkeXl5d6//331e12laapYyibzab8INAyilQql9yhibPZzNU8YNzYI0hvkC4x7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7ShlTymGpWm1Wrq8vHQZCMtKwxyh0SVwhm1iPYVh6A4ts5k0/o7jsgB2Pp+rWq26PWgD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r0jqSNN20kyWLcnV15YrVySxaSQpBqw0o2M8WZDKOAB0bgJ2enrqDBH3P02wyVbPZlCR3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jR07egg1gPsbjsQ4ODjQajdTpdPTZZ5+5AI7AlmegsPTw8FAXFxdO2nJ+fq6T9UnPyK3S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tkgnC+Bt62RIB2zEbgaUebDdzQjoABXsfcaZvWJrprCfjD//T3bOZlt572qVFTwnSeIy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9/Xnf/7nuri4cMQI2m1IA2QU2H3sCQEy33t/f+8OciwWi+48IUAULDFr3/cz2eDBwYHLG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RhPV63a2h8XjsClIBSOjEsV+cHE0XJdYMtYG9Xk9PnjzRarXS7e2tTk5O9Mknn6her+trX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MznOOvt1enqqTqezlXVut9u6ublxQS3+gjmuVCo6ODhwmS2+69GjR5Kkdru9VdwMwIYd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9bTbbUlyklSCyuVy6fYANXN3d3c6Pj52jScI3ljbZEhub28dKQaohACAmc/n82q322o0G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1O12NB6NVCqW3JyGYehqycaTiR6fnTq/RVvmfD6vQrGgbrvjisPn87n21u3dLy8vnU06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k+DJyUl2WF8+p9zaLtpCeWTKxXxBJ49OXIMPujctFgtNpplMrFAsuE5llUpFjUbDBViP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0/d9FfJ5VSsVFfIFt0an06lOTk60Wq10cXGxdWgjGXLm2mYD4jjrWMiBnNhH/Au4DpsxG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ffrpp3p4eND19bVarZYjv+I00acvX7h5Zp8yr61WKyt8XxMp+CkrxeS+II/IVNIR0WIO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1mst8gL+5JjK34+NjnZ+fO1v62WefqVatqVwq65/9xV9skdv29XcKMt57//Qbf/iH/9il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zvTNb35TT588/7U1GYkSSb48efr+93+s7333+8rnQ/l+olwOELth4Hl4CrMYMEC5NZg4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S/rfZgds/QNO0wJxC3BtgGBZYvt7Bnw3c2DZe4zZrhaeBct1uYbVSFujYQMS6xBxdvb+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bEDGuONMLcixwMI+A39asG0zT8ybvX4cx+5cA5vShUW2WahdsG6DQp6R9OTv/u7vqtfr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r11sSM/vCqbVaLcewsplJ0adpupU1seCCw+ooKuSaBFE2cLNjyFynaVZQRhtBQAOHiME6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n14Dtlwup8V8rjhJNLjPCr9zYd7ppDncB0Z8Pp8ryOUU5nLK53Ly5LkxZezsuRCwXjBp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ZZqm66BlfchWmFOYCx1DkgUmWcMHm5KP49h1/KA7zHK5dN2IYKPjJNZ0NpPnbzJnzIOV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9ps2usfHx1vP8eTJE93e3rp9yfzAaFEobgGd52WFoff394rj2HUN4fRdpEdIEAAWrFNb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umG9wOQScALWAX6MA8+Ndj8Ms7MIbIYCiQd2je4zFryx79+VzbD2yLJz7XZbZ2dnmkwm+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qaSzx6eKosgx6v1+X41GQ5PJRK1WyzWHoC88DPH7778v3/d1fn6uRqPhMjSFQkH1el2vX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2qW3ucXNzo06nI0muwxKMY7FU0sJkUa3jZP/ZLLgNQvANjAk/2AVAIuNlfQF20l7DBjN8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9wDjuSgH5ztPTUxXyBV1fXjlWn0L529tbJwXG9tDRi+5FZDp299Su7WaNseZyudzWGRG5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GAIyOTWav7fbbddWF1Dc6XT0ySefOLtIRps2rb7vO0KAsdjf39dyuXQFuUg5FouFHj9+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xZI+/vhjlxWGLIH0QlZIhnV3/sn+2VbUHMBIp53z8/Mt+TRSJ9sel3UTBIEuLi7Ubre3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cF2XAMlgAuwF9QIQGqxfZGnUmjkyaY1TLO4BaC4WCweKkzhRrZwFRrQ77XQ6urm5URRF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Z5Nubm5cd6/lcqnlfK54neGFjCFYfPTokcIwdMoCuhfR2a5WqylfLLgsCFmz4XCobqer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dv1+39lcSSqVS4qSjcKEDAg27uHhQd1u1+0pG0gPRyMpyTI49/f3bh+SM2kljA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BjYBMwDoySa5GkVtCAGLB1jX/D8tj1FeWFl0uVzOAoj7e13fXDvfy72Q1X369Kk7l6Td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5/PZQcPPnj1zwUSj0XBkL4FfrVbTs2fPVCwWtwq/8TUoNlarrGNesZgdgjgej9Xr9fTh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P3/9ubqdjv7Xf/7Pf8mfWBv6m17+ePzgUlLITDh1dRcA7r48raO/VarZdKY42dZuAerZ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iiwjbwE9C8CCbbvhbWBhO5fsDgSb1YJjmx63wQXfZQMM+0P0y6a3TobPWiDL9/N9PDvp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LMLu5Np75P7s/fCyAQTZFxsd8702Y2IdqpWMcN98r/0/65Dts1jHbefUGbM1KwAYY36I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32+r3+wrWz0lHG5vJItVLJyHP89RsNreCMitnkzZZm7u7O11dXandbrviXMaDYMxmquwLw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Z6w5I6NYLCqJYyVxVuwcrA1Za31ugx8ESuJEe3t1hbkM3HMPBEGwwIDlVbRSYCSG+fX67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cQeNkcU4Pj527SkBfZALOGDqR7KAa65cGCperRQtM0daqVa1Wm1OwKZI8+bmRsPhUNfX1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upC2DwUD/8B/+w6wVpR+4cyRYE7BdsNfMCyCbHvSMM84cBpATaXHIMI44+26369L8BJG2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ZLDanT8MUpWnqZEiseRgnMr6Mpw3M2buWdCArA7hjH/FsBNi2cQHdwCikRc5i16Ddx3Zf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yM903Y2lUqno+PhYnuc5ydObN2+0WAOys7Mz90w4/hcvXsj3fZ2dnbn2wLPZbH2A2sQF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S08RzXgUZG97D3hoMBmq1Wup2uy5ALOTziteO8lf5KGvPsQ/WXtsx2LVR2AAIjV1Hij3Z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UixantkkGAbttfz0ej3V1daXLy+xAW95/e3vr1sZyuXT7GUAHQLKA2gZbBCsAeTKFnNKO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BN4cU2v8nUMdehmHWJpQWnvYAvkePHjk9PJ+t1+tOroK8DnB+dXXlglDalbZaLZ2cnEiSu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/Bf92Z/9mavvAUNQ74Zkx9YyMafgBDq/SXL2IY6z86Y4cBXQ3Gg0HMtNq+G9vT3t7e05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MMtAEvtQ4zWYzRxRxX2RhuD7A0xJ8qAKscoEfAg2IBz5DfVgQBhqNRg5TUHcDUUKw53me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hIJpiBVkXATNXAf/Ickd6ki9W7FYdGdCLZYLTaezrSz/YpEdDFcqlRQtl9pbS1aRvgKS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B0HWTS2JE7cHWa/MA9l8izviOHZdOu/u7lxwig0j0869YvvJZjBGyPDevHkjSbq+vnZ1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fCNTBa+R7UPWyX1C+BHAYNcvLi7cfbLm8dXYwuvraydBZI4J0Fin9sDqq6srJ7v99re/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ut7ut3n5nNKYSTay1O39/b0ePXqk/Nqw/KpXmqZSKvn+xqnal+f5LqKVtOWocYwwjzgB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7LePODwvHZhd2mW4LGlmItrOAZboAiTaVbh0Sv7O6ZklbYMIyYnTlkOQABc+BMdwF65aR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wbhg2HYdLuNmAxCeFbCz62z5sdkd5oJNRbBkA6k4jl1gBBPB/dsMBj88E/Njg04MS//+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xXA2yEJ+QSCC00CDCxPIPaADf/36tQNElv2C2WAN7wI4niFNU+cgKbReLBaK1ozH3IHa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NV8zUOOHB83mM1XWconFGhDA1iMDW8Wx/CDQ6GGkOFl3+Uqz+qf+/b1jPenfjkRlPp+79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Wg7QwGgTyLn9tB6rVbzp2878AXYopj4/P9f1umD94uJCN7c3arVaGo/H+qd//uf64z/+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A9/XdDLRYj7XYu3gbGCYpqmzGaw7ZG/9ft/JR+yhYjh2bEoul1O0Xrc8l2XHBoOBC4Yp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parc+lo4TvZor9dz12FNsQ4scWGDJ2yfBQaS3Nph3XAWAwwvzgbNNbJW5o45fRfTZO2f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VKVSSc+ePnWFsHv1PXXaHR0eHild7wtkCs+ePdP9/b0Gg4FjaHHK4/FYrVZLuVzWfhE52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N53OndY7jWEdHR+7EZAJCzoyoVquuFfHnn3/uJJPNZtON++HhoSS5A7fe9QJYW+bX2pjd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2lWbNbakjM1mWTtC3QoMqJWT4q9gHpE+kL2gSBWwRe1SqlTyNh3E2I+WyLHBOEEWfg3g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079Vq1TU1wFfYYMWeY7MrLyGLCnPs+1mh/IcffujA3s3NjarVqmq1mmNlwzDU27dvdXR0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dJQv5DVaZ4azznybbD8ZsXw+74pw+WEOqZN6+/atbm5uskNF19p+Ai0CiNFo5ALa2WzmD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/b06nY4DfexXJKQEDXEcazQaKYqyk7PJMkOY4BtHo5FrO8waqNfrTtaGXbS+2gZGjPdq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ZIerVqpV5fI5LaOlolW0JXWmUJvnLJVKKlcqGegeDV39QLGUER5a+6PBcODsmdb74ebm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bv31ej0Fvq/ZbNNi21uvjXZnnRXzPF1fXzt2HftG5mA+n2swGLjzd4IgcKx/HK80XRPd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HFEtFrdbZmjiONZvPVatnwdZ4MnFdFG3NJjaJBiqQNNRIQUghyaUZQi6f05s3b1StZQXb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PmjWAxwhyWH+LxULtdlvtdlu3t7cu0H14eNgi2thPZCzZ45Zw5qwsMBlESRBs6lmwl8gP9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b2+1v7/vjg+Qt32A8t/n5cOMjEYjPayPdM/lcnr79q3mi/lv+Hh23ncYeCpXymtR1foM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MttEvzbtbA293VBWxmJ/b4MXIl+AJAuD6NBmQGCgMBY5E0jtAhyciQX6aDnfxSwQKFig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0z2zHwUa8/Jtr20wD97wrfwjD0Ek9kHAQ3PB3G8jYDA0BDP/HGLwro7L7Qq5DK1nSddZR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0MockOodj8cZs7rOEjF/Nrjyfd9F5xST93o9d6+WJbJOOEkS5zDpjsIcoJG398PnbBqV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KIqUy+ddZ6L5fK44yU6KzRuWOwxDHR8fK7+WJ5AZUOArXy6p3mqoUq8pLBZUqJQ1jxZK0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cxgEKhQLKq1ZD+oT0Mejny6Xy+6QLPYH2lqcsSTneAprNr2+ZvGyMQhUrtUUFPIKCnkl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DQWFvM6vrnRxc62PX77Q93/0I62UaBFHuh8NFRYL+sqXP9T7T5+pVW+oVq6qlC+oUiy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Xm8OzmL/Hjx87AwuTZIPc/f19ddodKU5UzhdUDHOKF5Fa9T395Ic/VqvRVM4PlM/lXbCM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Jam6rbb8JJXiRGm0Us4PVC4UVQzzUrIJhDHs3CfBHOym3eOweATB/D/7jblgb+E8+B5s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LMEUGaldiSMO2u5RKXNA+919ffH5+zp7dKL5dKZ8EGo5m8tLUi1nM+3V6qrX666d9JMn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/sEf/IHrfkLh7f7+fhZc3tzo9vbWaaG73a4riOee37x54wrsKUqkoHQ4HCr1PQ3GD1om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oY4enyjxpYubK6Xa1FHYgmybKbfjgC2z3e1sFoBxfJefsGQM647vsvbQki/YBRuIMO82m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7BxIVywW1e121e125QW+6s2GgnxexUpZqe9pulzICwMt4pXr4kPgic2HxbYH/xEUwZ6SB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G5NN6/f7LmCjAw/yIsYCiQZ2NUkSV1xrD3XtdDpbGW0ODp1MJq6nP3UP+92uFtOpLt+81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FaSeAnkqBKHCtVSUw9Y4FNj6GAIorlsul11wYbP7BHrsb4A7bDyNPCBtWDNRFLnD/Qjs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oVar5QJRunNRH7IrRSYIsI0gLD6R5LKdrM1NAfdKXhhIga9YifxcTvlSSbFSVffq62z0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i7PFQvlSSWngaRFHKlWrGs+mWqWJ/HxO5VotO6+iXlPnoKvWfjc7UylNtFrbQ+o4ZrOZ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FYuaLucaz2dariLFSpV6ngYPI/lrCTA1BNTCEfAh7SVDAqlTqVTU7nSU+sra3+ZCLeOV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Mfi5Uo9NWUMjLC32NZzMlvqd5tFSj1VS+WFCYz7nsDG3AyZLl83mXFaLmEoIJcm4WLbSMs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0sBX6vsKCnkNHx4yctDgFSRLjUbD2RDPy9oCg0EYA9v+myAR+0Vb9cFgkHVgW2fZbMtaS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VHKd3ZIkk1+R8fjud7+7lkuWFK+2CfC/z8tP01StZsttkDRNXas1/YY0STY4G/DILaRp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OYA1xtaAA+asIbbAl3/bB9z9fwbAAhMMuCRnxG1BmP2B3WOjW1bLXs++nwWw68wsw47h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2AXt1hnt/vAZxs2m8rlXG1zZIkTLwnMfAHyMm8128GxE3Pbalg1l3nifTe3yHMwfAYaV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yTGgtAYMgqwdqQ3kGHNbkIlRIujknnEsjInNkp2v28zZdch1mV/G2LLXdHVZLBYK198d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oapVJmjjzghaTkhwzzpjBLEynU40eHvQwGev69lb94UBBLtTl9ZVG47Gmy4UKa8lVpktO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neaYseAcitFo5Niy6+trl259+/atu39YZMYN5o4Cbc/ztIyWWq4iRfFK4+lEQT6n++FAN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KF7p8vpKw4eRxtOJbno9/fS//3d9+vKFEqV6dHysP/rHf6jnT5+qUso6aHmpNJtMNXkY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RpbkivKtnns0Grl+4lEU6bZ3q8D3lQtCLecLDe/vlcaJDrpdje4Hau7tKZ/PubWN88ah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LecLFfN5VUplKUk0n85ULhU1n2fF14ADsnS086STiud5rsBQkmMibZrasojYHEDLbr0a4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/Vp7avectY/WzlIj1Ol0dHR0pFKpqFajqVq5ongZaTwcKfR9rZaRAs/Tq1evNBwONRwO9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DVfMzH7CYaJ1r687JJHRrFarevHihXK5nDtzpNFouICFfu0AXhjZUqWsYrmkOE00fBgp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XyyqUq3ogw8+2JKo2gyN3ctW9rhr56z9xfmz77Hd9lr2etY37Y639V34IUvcwO5LGynP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ZjIIsLfYn4fpRHGaKMiFmkdL5Qp5BfmcVvFKw9HQfR8ZFNYpdt76AVuoPJvN3CnupVJJ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/pVLR0dGRhsOharWaI/Ha7bYKhYLu7u5ctgYAXa/X3fvIkEwmE9cpi2YCjUbDZSyRa5Jh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XF2/PlfMDhZ6vNI7VajSUxomkjf+mlgNfzPjhGxgPgn/8H0XYZCvZg6xhZEHWX7NWyLRz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1E/gTSY5MIqhhDdmsP74bsnA3m2Zts61BLJVKajQbWc3FbKpVkmi2mOv88kLT+Tw7/O9h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1kSBDK+TQgW+wnxO5WpVuUJB0/lMpWpFUbzSYDTUZDbVw3SisJDXeDpVFK9UrlUVxSv5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AGJns5kKxYJmi4WC9UF7Xhho8DDS/tGhFsuFjo6OdHl56eo7CBLtvpzNZs4GYUPTNFW+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kJcfBipVylolsfwwUOpJy1WkIJfTchWt/x4qyOdUrlVVq9ddBgtyDnVDLpe1WybjAzFF0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puoe7CuKV+oe7KtSq2o2nylOE11cXTqiHRsMNuDgQMhufNL9/b2TW9LCF6IdkknanKlU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ZGVIEBmnNE3d3sPfI5miLvHs7MzJGLMGCNpae7+OYP51L9/zPF3fXDtnN5lM9ObNGwcG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pFBJHCtdb6aMVcs2jG21xWbGILGhGTBpu7DJ/lhmybL7XMsCXZve3P2MdQxkQayUZ/fF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AiO+3WQb+bplw+/vdlw1AdlO0uzKm3UnfDUqsYdx9r5WQWbZuN2NiiyrfFfjYLIjNjliQ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ACjWSFKkjGOazWY6Pz/fcpJ2zG3gRvcMHDLri/fC1u9K3WALdq8H0HCpYW302DANy+VS4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VsOQxMrlN+dhMJcyAZ8fbA5D5MUzRlGkbrfr2Dm+l7SpZa+Gg4FyuSylXSgWlCaJa01H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5wxPkmSHUQVBoFar5VLEfA7SATBlpULIADzPc8Vr1ApQz4B04ubmRmmaHbL1+evP9ebN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//lz/5J/8E1fINxwOHbhO06xI3xZSAlpWq5U7vRa2KUkSTSdT5+w9z9PBwYEDMlGUHSQY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53lYv/DSVPN9zBx2xRvL5vA4PDp3mOk1Tx64hj8BJ8Hvq2ZDSIfWz+wq5E/ZO0lY2ibFg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6Lqth5WtW/mn3JfPHvhuPxzo9PVWr1VK73VK6ZkAJipCbWfnj/f29OxHY8zwXtOJokYOx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6Nu3b3V6eqpqtaper6ePP/5YjUbD+QMcICzlarXScs0QAyCvr6/dWPR6Pd3f37vgjd8j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tpG2RbTYPt77LhnVrq0jiOH/3yUz3bWzljAhI3d2dqZms6l2u73WxW8O+6S7E0FwrVZT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Boz7ZDp1QTj+l1oA7pn1i02hW9L9/b0ODg7WQWfJtfUmu8SeAOTYtqjD4dCxsb1eb8tv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L0Dr4eFBYRg6lpq2uGRdGF9siiQXrGfX8xX4vlMYMEdWKeF5npaLzVlDtnaCwIZgyz4n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m9GGeMCm2uwa2vrd/U7tCAEENoP9BMMNEYLP2Q14A+NDbMckOqzZNUhjErKt9/f37l7s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pJ+VdPKcPAcZHMYYGRFzAcBGSkc9CnPEAarsTxofIDeDPCP7hb2lhpDAmswCPnA324yE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udR8MXdj22w2NR6PnToBUpdAjmA+k+hmxNzFxYWT1/Z6PbU7HeevWQNkqnK5nA4PD3Vy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mNlms9M0dS1zweUEuLbGi6L4q6srlyHEzvIctA1frVaOpCPzSrE/kjfm87d5+Y1Gw20Y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fhlw/9IrTRX4mwp3pVISJ4rj1ZbTYQFbcGnTMGxyaXP2xW72wDIJ7wLEGCOuJ22iLwy3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3LjAubRy0BeT2JxuGdGuDSpljsYwjBg0w9K7akV2wzr3zJ4bQFh7az/Ns9vnZmPbF7+3m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FOtId39s0EVAxL/ZCMyblZzZRWwdNwaHtDUyKCt1swHNcrl0HRsALNbhEiwQ5PEZxol0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Exsew7WKVppOphKM83r8KE6VMs1ymiQqlcoueMmvO+zgcG1bSJg05oBAGC10Pp9Xmmx3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IChNEvVub7eCIwwdRWtpmmm8cY4AXbIsrFccHVK15Tojwx6lKBvQ7XmeO233/v7eaZQx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9+rX6/b7K5bK++tWv6qOPPtLz588VhqEz9KxHgAX96Hkm26UljrOakSTJCt84P2QwGLj9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aZq6otxOp6PpZKLZuigRB21lfKto5QqVCd5sDUKj0XCF/xzGCNvPgXWMMQwvNhP7QGaN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gdSjL5dLpuq1e2wb19sfaza985Sv68pe/nLUzXDuWwWDgiru73a5839fR0ZHu7u60t7en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+S4vL13//NevX7tWlDRAgDVDcy/JZTVI6SO9YZ/hh9I01XINGMbjsVuDtHI+PDx0h2VZW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9t3Z+N3iwNvVdRBJrwAZ0FtC+yx/wwm4BtNB828PbaCFqWfder7fVba3Varmao9FopPF4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nLSNRi4AIQAE2RO089hWJH0EFowHts/3fdcCk72eJIkr3k3TVK1WywG/IMg6YC0WC3dW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0/vvv+/AJhkd1o/vZw0Anj9/7lpbl0olJ3+1NoGaEksA2M5xEAlxHCu/lndBkvAeMgHg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81yWjrVmC3V7vZ5bzwA1KQPNSZK1t2Z8qDGg0QFrhXWFJIvDKpn/3dogi0GYCwI8pO8E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isKtDwCQE0RBJLD2IfqwudRc0mmO7+L79/b23BrD5wPM7X5hzbJOIQvYr8h9KdJn3njm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IpjBKjniOFa/398qRmdN4sskZedDBaHDKsjTOA2doJk1h30n8zEeT3Tf7+vR2lZeX1+7M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5WGf41Hw+78YM0q3VaqnVarmAkYDH1XuuMRQ1UQSCw+HQBXzct8VwjJUNfnivDdikrFZwN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2/6uL5+TcUmzFAoFHRwcaDqdbbGs736xGDdGnQfPrScCxpcJYePwMEw2EgQcBxEWhojI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HPQuALGdjHDw0qYnMhvZatUtywzoJfLm+oAhHBOfg+kl1SbJBVl81gYsbDwWttXd2cDB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sAisZInvQidqZQCMm80OWOaIubOF1jYDAjtoQRLfgfEDmOLA+DffZz/LHMOQF4tFJ2Oy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GdFPMuY8J/MNG2NBhGWRC4VCdkLpek5ZexTF2UyIp+xE7CBYByBRJD8I5Pm+lG7OS6lWq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GObcPduMG2l9rs8axcglSXaAHunZpWHp8oVCputdrbTf7UqSqmv9tbeukrKyFdulJk1T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XtiQHpGFPOMUWCQBAh/vGkVLMSgo+A2mxrq6v9PHHHytNU93d3bmCt6985Sv6nd/9Ha2i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xpZMJhM3P3ZfZcY/57ILaNJdd6rFRuMM28MhVmjPARAwjLy/UCioVq+5zI/VUMMGe16m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K9fRBQYJG4E9Yl8ScGB/7u7unHSNziAEynye9WkzOgBmK+nJ1kJW21Kr1TSdTrNny+U1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98oMkSXRwcOAOmuQ6L1++dIAujrMzUrrdrkql7CTwy8tLB4CZl9lsphcvXrgApFqtajKZ6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6eCbWkGXhkUfc3d1ttaHGVrZarS1yCEIJAGozDAR3rF8K0aVNBh2JJaynlWNKch2QcMr4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3GQqfB4RjS9h7lUpZpbV0ijoGroNEjkAsv673Avx3Oh11u1k9BZ318OVkMg8ODtxawU81m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TiJChgrAjxQQAMsp99gMCASCQTTgzBkHqdJ4Alt+cXGhVqvl5gSACklBe1eyKOwFz/N0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na5yruYM/8SeJICAmYUNZ5+w7wCMaZrq+PjYtVVG2lKtVt1ZGmRd2JO2Po99T3YGWRRz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bjabarVaDlh3Oh0HkvHrBKXYH9/3XXthToueTqeumyHBgMVdaZq6zJOUZafBX7SX5oBa/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mub5CX5gy6+urlwGvlAo6NWrVy6ow1bTvCMIsrpLbE6pVHJSTjAe742iyAUZjI1VGjB/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N7Ad+zOOY9cogDbk5UrZrU3wC/N1cXHhQDkZeuxPtv6z7FAq6X7dcvbw8FCtVksvX75U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Fpiv6XSqu7s7Fyyzh6lRYc2gKiCAgCyA5ENySHBBRs1mn66vr10WfjAYuPm0nddSpUrTv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7+QA3qvTr9fo6JbuU7//6i2aHx29ORs4AIinMDZCzdRcYf8vgASxzudwvVdLbwWWDStv6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nu5GX/Z++LHA08p8SGsBCgGOGAlAPPeNcwHU7XYzInK2KXW+l03AIiTS35UIAfxhHmBu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qE/AKNrgwGYE7LUxnqQVSXvSUYh75v6sQ4Rxsve/y/TxvOVyeSvDZLMLHIDW7Xa3ilpt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NHJOC5BIfQMAge/n75aptJIHAKIFEVwv8IN1Ol0q5PNO9jSeTBSvQcpqtcnicJBakqZa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9KtIWTAczJE9iTQMQ9ceslarKbceXwAmLSLn83l2HoW3Ob2TcUZXWqvV9PDw4M7ywPHS0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6jpNNwf/0M8dwMyaRQIHyJ1MJrq4uNDo4UGj0UiDwUBv3rzR+fm5fvazn+n29lb1el1f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/9MfufASCL8/znKbXriHS3fP5XOOHsQM2aFYBLPl8XqOHka6vr93aZX3ijGDHoyjS4eGh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9bxasC9tDtLD6aOxhVUD5DCm7B/eS6tFbCGZLRusAxYAl/wOWZMlXdhrFLVz9sSTJ09U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Y1w8//NDZ4yiK3Lqo1+vqdDquODufz7s6ijRN9ejRIwfaPC+rpej1enr69KmzF3Sfur+/1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e39/78A7zLRt1gHQkORqAOgexjVgZKMockXFjCMMps20Qg4RSGC78F3YSUgLyxQzvtYn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MrV0n1tfA9lOIbQPM5TJSKjkgw1qmEUOapg54E3g8PDy4tcK/Aa72FGpsMUwsaxSJHxIs3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pmm6pa0nk0H2AOAHMAKcWb9AESodnIIg0MHBgR4eHtRoNFxtB9ncSqXizne4urpSPp/X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3N3duUMg7+56jm1fOfu7XUcHdkDGiCSPrBy/B8ATaELwkNmYz+fq9/vuLAObaSbzw1pj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XTE/4NK2WrWSpX6/74I2/I5VTARB4DoCAdDt6c02S8fcIN1tNpuuSJ1iZjtOnue5YJD3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st4BsXEcu72M1LJarer6+nqrcJ1id84IIQtSX7evJYM7mUxcpn04HDqsBn6wUnf8JZ/n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DdankeMn2+12NofRytUxDYfDLeUNxAfjc3d3p2Kx6Do5tVptnZ6eKkkSd+YKmeibmxuX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fHzs7AuSSWw6csdKpeJIsHK5rHa7Ld/3f6l1sa0H4rktyU1tEN1yM+8mAAAgAElEQVQJ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OuHTXDCcbje2+Pu+gn/9f/yLb7Bwnz97rvFk7MDW2ekzdbtH+pUnfktK5WkVS//5P/+Nv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pCBIlWglpRIY3xp2AB6GhQyGZe75k8WKnswCdPuyrP2u7p//32X8rfNgo2GoeA+gmcVg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BiVk5mM0q2OcisMJR8n1cb1dGtDVpJouAg8OhAZoJGrg+z4AD5HO8l+/lPgBgGD+bIbCsB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4F52AyQ77syTbcfLeDNmt7e3+trXvqZPPv7YyQBsOpz0PvIMwDgpYZ6T6zMugBLmnu+bz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bAFu47VTL641jszHYr5QHK/Uarc1noylNEvBel52ZgfOymUg1mw6LNFuQMmc5HI53d3d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hCTe1BqUSiWNhiOtj2tVqqx9rrQ5EdgGwEjMAONkrZhnWH2bdeJzSDBsgLsL6gjO2WPl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RtPJpdB9zudzDR9GyhXy+uDLX3afubu72wLc2ACYL+a8kC8ojWNp7ezJIhAsBGGoUqW8t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z2e1LWF2uKG1MblcTrl8TotlpIc1O4TdYqxgxGwamvaWrEMCSNahlUwSQLP/cAgw6ff39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1rUN/hl3wM3p6akrDCSoZx9+/etfV7TIDj2TshO9r6+v3ZkxUhYYkd37/PPP1W63laap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Jns0Gml/f9/Jcmg0wBkBSNl4TmpxKpWKLi4uFIahWq1Wdgr0ciE/DJx0DRkE8gEYRzoas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sr+tLyBYss1AbBaXF/bcZtKZewJG61/YJ1amyB5ivTYaDfV6PTcP7qyBfEHpKnaMMl1j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4VCnp6dujCkeXiwWSuNY8WrTvRF503A4dESM9X+Hh4eOyLFtM1lXZJQhEpAtSdJPfvIT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uyJiMleSdHV15cb0/fff18uXL92hqPh7iCEAHAQLGa9CoaCjoyOXCfvJT37iyDVk3l4Q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BvvOXJGxPT093VIJTKdTHR4eupOyCZDoZgkYhLjEVn766afuADarz7eyIGxfq9XSxcWF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C+kU65n9aZUHPI/N5lOIbKWSBMr4LO4b+8DcQWDd399rf3/fNWKQtCWls4Exdgob02633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WGmg9R1kAcAu4KhcLucyJ9yDxSYQOcwbwSLrEWYftQH7mSYDZEgh/LBZjAtre69W12wy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5L/5dLBbdeR38e75YKPUy6dzZ2ZlevnzpTnp/+/at82FghfF4rIfRSB999asuoJvNZnr5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/oMaFnwrWImMB4fsMaYQTBZPIaUC1+FjwW+sf/byYr5Qp9XW//Yv/+WvzGb8XYKQ4E/+9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be9W/X5frVZLP/rRj/Tk7KmOj8/0q4KMrFltJhv53nd/pO98+7tKlcjzEyVxpCTZro2wE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IN7Kj2C3WfjWgVhQYx0BG8y+D6MpbcukrLOyWRM2NouDyaJozDoxG4S42hRtmBQLdK2h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npMlwVtZBWobCgvl3BT9E4RhANjsAlfvm3jGmNsPE5229jL0e92RrBGw24l2L0Dp02CAb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1ej0dHh6q3+9vsTR8hkDj+fPnzmEB2ojQ2XQ8q2Vj7BopFos6Pj52J3BSCyBJizWYCcMQ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4KtULmsx3/Sgp4AQQIv2lTkDIADamfeZCQy4VwJtxs1l9TxPpVJRg+Fw3dWnL98PtLfu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Jz2LlYIwNjLCVLrLnbJBMmpbfz82YWDkZ4FvKgpVarabhYCgliabTmdI00cPDWKVSSdfX1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VXd9XV9f6+tf/7qePn2qzz77bBOoJ4miZbTWc8eK42QdzGUp40qprOqaYeU+MdLFYinr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Af7lcVhLHuuvd6uzsTOPJWNVaTQ/jBwVBqPl8pvlaj7xarZy9arfbDvTjKAEduVzOdeNJ0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WwfC7DOAK+zyaDRy6wIdsc3isG+xIfyeNZwkid577z2ViiU1G03d3lxnh4wVM6nO6eNT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6653p06no9Uq1v39vbrdfbVarTVrGanXy2RNn3/+uU5PM3+QJKkqlbKrH7m8vNTh4aFub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bDZd3US5XFaz2XQMo03dJ0niTlhvt9suSIjilabrvVwqlRxbXSwWXRAEYLJ2FcbS2jVr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3/AeSBnspZVHcE2uwbUtG8xewX/B/NOSdm9v7501ill2ab4OxLIzCArFrKHDYrFUs93S9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Uq4oSWJ3gnKlXJa/VhAUCgUNh0Odnj7O2nJOxvLkuUw2B8Oxbwnerq+v1e12nf1sNpu/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ptVrpS1/6kmq1mrNHkAH4YKRONhCPokjtdttpzjlvgGwubDaBlud56u539aMf/Vjn5+eK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MJC8zHYt1wDUng3E/Nu2n5KcLJW6B6R2URTp4OBAV1dXkuTIrPF47LImrI1ms7lFjnC/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gKUlMPGZSZK464FNbCaGeiz2jSSnn+fQTJ6JgBygDYFBwElmq9lsuvlnfYZh6Jj1wWCg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5/8t6QuYJ8gCrIONkFNaLELmALsM1rFSKIJipHHgEc6rkOTwAnt3Op2qyYG2ftZtigB3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qtfrur29ddnq4WCgTqfjWr2GYajxw1jlUtFl+t68eatSObOVpXIpOxskDFQsldZE/LpY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ObNptVo5Sdp/+/GPnfyOF/vhT/7kT3R5eSlJrnHKarVy7X+RjNvstMWbdJxCtkigKW2a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Z7Bn03RTo7S/v+/kY0mSKFou1Go0f/sg41/81V9+49mzZw6w0tXm008/1Rff/0CHh4/1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eZ70ox/+VD/84Y/lB548P1EcUxz1yx2YMNKWjbMRrh1IDJdNR7KArWRn677STXEQQNtGx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+/ld4IskhPfZYIKNT8GQdT6WubQsNgaLhWFTehboc9+798fGt2wB48U9E+kDepD/8IKJ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+uCdJziCwqDGcFrjy/QBaaTvos8/CnDD/u9Iqfnzfd50P+A57T2ma6unTp65okY1lJTGM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Pejjz7SdDpVt9t1mzR7hnx2+FAQaLHcHEqYC0MVikXFq1hBGLgOH7s1IDBQtjCOYIqx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gwoTnSSJ9vf3s/uWNDWHRsFOwvw+PjmR7/uuxR1OCfA/mUx0fHzsnHyapk6mMpvNHKgI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c2uzRbSFhO22AT8guVAsyA8DBbmcVkmsy5trFcslFUolDUcjLZYLd/BcGIb6R//oH+nw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TR8eFEeRSoWCosVClVJJuSDUahmptHYY9hRdMguppN79nQ4ODhx4IohO01R+EGiVJPLD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ThYWCFsul/DDUZJKddwHTZXXeZAfZ27TeZH8Xi0UXtPq+79jeJEmcHp9rcB37dxuUW5YU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2te+poODg4zt9XzVK1VNxxMFnq/D/QOViyXlAl+zyVy1SkPvv/dFlctVVSt13Vzfqtns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I4VBTtPJXGnqqVqp6dmz99S77ethNFGlUlGvd7vuVNV2bBv3DyDAt3ie59hy2EbsXr1e1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o3iVtZlc2072zHK5NOcBRI6hxK7bNcd3Yr9sK0ybUefHBiHYLcAO8wMZw/xYYsdmjC2Dy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tG/1fd/tnUKxqNlioURa75NQ8n2Vq1XFq5WmDw9azOaqFMvyMpZD+SBUpVzW/WCgequh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KrWqBqMHVet1RauVxqMHd05OFEUaDoeqVqsOzBD8IoMkGP/000/VaDRc3SYyFjoAcf6J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NZtNJ+0C+BOgV6tV3d3duXWcpqmTboZhdtAmxEW1VlXi+/rZL36mq5tryfd0+OhY0/lc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zA2SIHACc0ntQq1Wc4fdAdz29/fdeLAfkTFxf2TQae6QJInLwMVx7PY7khXWMUB+Mpmo1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+J5fLuTNMbLALoIzj2AVq2GyeMwxDly3l3vHx1NXgn9lf19fXKpVKTq54d3cnSTo7O9Pt7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nFF1c3PjmmkQUIB12OOseySrtv5hF9dZWS31gZ7n6fz83AUwBGUEGQBv9u98PhcHSSM9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mAeDgSMMUcZYKdZ4PM4OtE1Shfm8Pn/7VnvNhuJUSpRqMHqQfE/T+VxBLlTiSfliQask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MNAPfvAD1zUPMunNmzfOFxO4I3dDvjoYDHR3d+dqFy2JXCgUNBgMnJ+w+I65INPNekVG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VCppMBg4vxjHsQvokyRxp9mvVitHji3mc+3V9377ION/+ef/0zdIBdGffLnMjmY/PXuq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I5NLpZK+850f6nvf/b48L80yGUmkMNwYY4wuoMRKVCxYt0YbRtQGJDgEC2AB0gA5WGKu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tE4cQ2k7VOBouE82iv0dxoxJsgPP99hn3A0iLItmgQXfvRtkcA2CDL7HgmobiPB7vsdm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93pVcAhlwu52oKbBYEDbaVMTE3zI8dx93FagNFXjYDRIBpi+h4D8HMarXS48ePnb6f57a9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x60wDJ1RZ9PDvnieJz9YSyOSRPlcTqudFGO0inR0dLTVOpj0OzpQnlfaFJoCFtGWs/Zt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3btcLqUk++782vBn8xkon89pupYLIctibnGacRyr1Wqp1+s5xofghPuivsFmjbgeAJdn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ZP5cK8w1Uzmbz7WMlsrlt5skvH79Wr1eT91uVwcHBzo8ONBHv/t7enL2JAu4SmVNJ1OV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uVzOHQYHox5FkSbTievstVgs1Lu9Vbh29BmjtnQHVVVrNb1580ZhbnNCNEafVD2n/qJN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4NX1wWDtdnvrQCUkX9ZBA4Zg22zwy96xhIGVWDL+9Xpd+/v7+sIXvuAc22I6V+D7Ojw4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gUbDoY4Oj9TY29NyGevk5JEuLi6Uz+dVr+/p/v5erVZLYZjTy5efbY1jFgRM9aUvfUmvX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I4JJtOec+M1cEKyyr7EfOHxsXJIk8sNAiVLHcJLpATwx3thciid37Yj1GzZ7vOscbabCZ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dv3Jrn/avT5BTblcdnsOP2X9VaFQUJjLyfM33QhhZ1erlYaDgebTmXJrv6p0Y7NW0UoP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dTCfpqkexg/K5XOKoqXqtZrSJHVgplwuu+5e7Ik0zQ63lLJg6ODgIGvH2W6rWq06WRvz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mlEJ17C0kG2NcKBT09u1bNZtNlwUAeKVp6ppNBGGgSq2mv/6P/1HLNciCrYWhJ+vw9u1b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baZq6TBJd0iaTiR49eqTPPvtMJycnGgwGjnwkINnf33f3TXAZRZGTR5KRbDabTpYDwMPn5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EsgW8uOfbaDMGBNgIM0BaEI27a5H20Yc+RoEnZSdPwSIfBepx9wRMDO/+MFqtbq1zrlPe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tgjMQYte7Mr19bXSNHVZ5clkokajoclkovr6/Ipyueza7nY6na1grN/vu05agOZ2u70l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4J1i91wuJ3ly3zccDVXf25PnewoY48B372edLZZL19yAZgf1el0vXrzQzc2Nm2Oef7FY6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t9VsNvXJJ59sERYQoZBYVm1BLRsSbOwea4KW8rVazdkr6iyw35Dsdm3QtACflM/nNX4Yq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+N//z7/6BukpNmAQBLq5udHJo1Md/dpMxloulUrf+q/f0/e//0N5vlyQkcvlFUUZUGGj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30ZyRPuWieYF4AEUk2mwk8UmgRWwRt+Cf6uXs/9v32eDDN7DfVgn9y4Zg3VAGD/AMmDB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WC7i5Vxaf/YwdS2sILFPK9+DsbOBhmbh3yQ6SJHHdDCzItAGcHaPdAMlmZtwiNOlYPmtf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7np/vxSDl8/mtE5Ht2O22D7Tjh0FnozKnNtBI01SrOFbBdNwg6MLp4lQx+u12261PrsFn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HzbPbjtkIKPhT8EQr1m6MMzJXxtGgg7mi7MK2u22bm9v3bXTNHXFu61WS6vVyo0VMpbF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CnyWOWQ9wV6x92yBIwwoXXZI85dKJVfkhpEdDodK01Q//elPVSmXdfr4scbjsT766CMVC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6vf7zomSJbCpZV6Ves2xkjipo6MjJ2eLVyvV1kwtDGStVtvS7nqe52QcyKeoLeEsCZyqJ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82mziPZgJUA365z3suZZr0myOYWeeT0+PnZrjfMY9up1Rcul3n//fbdXCDY9z1c+l/V5l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nreR2AHqO52OJpPJGrAnms2nOjg40N3dnX7wgx/o+Ph4a++zJnhuAq3lcun2KIweRfzL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vHJzIckBN8YdVphMBt9rQSZjxZqw9tnaH9hhaRP828Dakj5cg/W1a/fs9QlIaQCBbBNw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J6SE52VNG8bjcdaDfxm5oJYmLWTXhg8PehhnsptWq+UyW61WS6PhULVKRWmSun2ChIVM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idSpeZ7nsh/sc/YZARzrF3vImPX7/a0DwvjedrvtCs1Zc4zB9fW1cmFOnf2u/r//8B/k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3FrinmxwYX0m653uUNgfzuP44he/6EgT5gYsRGe9NE1da1mAbaVS2fLdgEECx1qt5s7+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mHeyPzawoGWp3fPS5rA2vjNJNrV+rEUCDxqfpGnqACXAdDabOdvKXmQ920CFz5DdsNiF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+FD8HAELeMzWA6Zp6vaGtdsWVIMzYOVvb29dUDcYDLS/v6/b21t5Xiav5mwm1iVt2RkX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lu5hGLrWw/gkJEnUjFjiVZJ6vZ4qlYq63a4LJG5vb51E1GLVyXisw6Mjt0cuLi7c6dus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aWaubcbO1vZRNI5sj7GI1pJf5oNnhwygBtPzvHWdTqpivvBbBxn+f/pP33RpOCKiTruT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YUacSHGcKEltql/yvF/uBoVO2l3BgHcrh2Ji7IID+JMuY5MTMVv23LJrNhK017COwt4n7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9WckO2vNdPaXNyrAYdieF31lQv3t/3JcNMvhuFi/PaMfQOkHuD3ALsMVZWI0wC9syHNLG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9Z4Ilx7JrE/xYmdpmnWxSfzBA9jow9mQFdoMCnsv3fafdtPdGYRTjaTtl2WCWeWKTRlHW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3JMkBf6mjSqBGGAcEETBm0vLmme1gRfOkA4afJb5JCXM7y27Np1OdXN9kzHJy6VWaz07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FmCKYnna0YZhqIuLC8eyARCiKHJMP1K16XTqAnLGz84L656CZJwz0hiuZ4NrGC6MKL3X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n2qxWOjy8lKffvqprq6u9OLFC9cZ5C/+4i/0p3/6p3rvvfe2Tkrmu8MwVK93q/ls7qQd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FC2jzVkjAA4cI5neYrGok5MTZ6QJDm1TAhzv5eWl24sAJxwba4/6FuaFPcC4oFlnjQHG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0dKSzs7OtDN54PNaj42Md7O/r7OzMybfy+byurq7cIY1krLj3N2/eaLlcum5iOKGLiwu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tSOdTKeaTqdun9TrdbXbbV1dZfU1tLK1QARnbveoDUZoY+qt1woBPP30KUQG9MDAvcsJ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W24zEpZY2X2fvT73bjPYfA82DVvKfLHnOeQsTTNZYrPZzOpl1nsRKRK2jD2HXMkCctax5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BANiyJIQHFar1fXhf5uAGWLBnmiMvQLQcvYCeIHuYqwfpKo2yIWBpwgXGQm1New3WorS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7XXX3u2o0GkqMv8Meep7nCpeR6VmiDp8DOCYoSZLEnWVDXShzynwy3vf3906qiuyKDLmV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netexf0gTwKL0DAD389eg2XGttqg2NpJbBHBAm1vqV0CvFOEjoQKHwWor1Qqbs1RQwCg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+OEsK30rWlj0OPmC9Q5BwNgUkEv7aSoHwf+wffASd7mgGQDBsmxUQRI3HY7XbbbceOp2O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zB9nPZEJkOSkcXRy87ysnTxy4VKppOFw6Oplms2ms710drNBpyVbK5WKRsOhjo+Pt+ow8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BjHValXdble1Ws3VEdHqmvexHwngbT0NtS4ogFh/tE6moB8fH0XR3wH//91e4Ucf/Y4D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ywzib/hwKph2X2EYZAfzhaHSVArDQEGwMd4WGNnaA/6OcbapaRYrE2WBN8aAz7wrotrN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ANwGAhaAAg7sPdmaDN7Ps7CYLdNoDRx/kmXAUHHPODeb/rcOj+vaeggbVBD4IEuBmSII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kWfg+2wQZIMO3sv3S5uicknOScFsWB2mzRgx94Avey3GZzejY+tGeD7YPcAqWnzkfwBL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PQEaYXJs8AuY4X1ZH+lNVyrur9FoOFBkgSrgwgZajC8bm4AJo0gxIzICgi3WQb/fz4yL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2pTIOEkMOEG82m86R4pxwkBhJ5owUPcV/6LkBUjgLAjueiTkDSO7uKeqZbN0TWZP9/X19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8eKFGo2GC4RwenEc6/j4WLPZTH/4h3+o4XCoX/ziFy5bU63W1O/fqbo+4Iu2nNb25HI59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ZtBf44CYM9oYMr9Jkh3CRM0KbTqtTI21bckIronDsplY1pAN5JAW4XS63a4DCpeXl/rg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0dHyswV1fihP3HNPp1GUbMue/dI7ZnkEBu/vkyRM3v6zJer2u8/NzBaGnJ0+eOOlLEAS6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6xS9+oTAMHeuYppuzhu7u7lxgCyjFFkFQAL7QhgNUGFtaOcPG7gYXPAf7jfUIiLV+hvcw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LdkCAOT32Af7PutzfN93z009BMEC76MLFPsM0E8RpzxPJycnTksP2C4WiwqDrH28tYcE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zaabbkSAX1rGE8gtFgvXLpo1DhjikFMID0BLoVDQ/f29O9CPMQakESzi8+/v7zUajbS3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W22Qy0ePHj/W3f/u3evbs2fr3D3q/WlV/3TbUZnQB3HQvs/baynMAWRT7AujZu5zLwL63/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5OXOHTD71GdamEegjSYLUsGDbkhzWDkDK8H5bf8hz4KfAG9h45FfgJFhtgjv2VaPRcJIk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YUJmzZJAdOybz+euCx73zrghN7LzARkGoQOGIqBDvkPdAI0LVqvswE6CgTRNXYabYI65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Mmkva54XNXW9Xs/VqZJJIGhlXQ6HQxcU0swDXwApMp/P9Ytf/EInJyduX52dnanf7zt7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397VarfTixQs3NmAg3/ednUTq3O/3nU1krUMCYSNZH/gjbBprlqwkNojPk91Djob92pWT/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7RF8Y1Hq9rt98vp8n3/Pk+VnBmrws9gnCnPxgA07ZUDalh/G2EZgNJHZZIwCBBcDSdgExm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BauAWQscuQ7fvftiM0sbhmz3fTatbjMpBFMYFDoGwJZyLRu9W9ZG2mQuMLIsIDu+u+wy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tznLwhoxxoJx5n02iyLJpd0A3FwHdt1+zmpGbaBjMzF2Xpgvex+kS3cL060j8X3f6bcJ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M2B8JbkDcWCZGEOCFtsaFGbMGg4CNFgdADDPx/W4PuMzmUwc2xQEgVtj9AQn6Lf9+9H9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ABQcCw7EynIwSrTjIy1MmpUgjO9g31jGnXmgQJLUPePFHFIgLW0yTjhBnDfgxfc3WmP6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3++rVs5kCk+fPnWgjTqc8Xisg4MDLRYL7e9nHZKiKNI3v/lN1ff2lCsXdX197UAbp3aH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t21DCcpw2j//+c9dQIMmGIONvAoJC4XMvEhR2zm33Wiwv5aZt8ElnYE4gIwM2cPDg46P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3W5XlWLJ6Zs9z3P1N/V6XVeXWeH269evdXycpfA5WTtNU+3vd/Wzn/3cnafgrxlz3/e1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env8+LHu7+/V7/ddEDCfz50OnPdhb5BGEYTwDK9evdLho2M37qw9xsPuq926H5sdtfuT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ja8t3gwVrgwEKlv22RJclDXbn0tpYMlGcU5PP5/Xo0SM3DvTHRx8/n80ULyNdrOXHtmlI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aRQtN5/OtdtSs7+UaYEpy2cKjoyNdXl6uC/h7bq4s4YNsEv/y+PFjVxidppms6NWrVy5w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DoxS+D0ajXR0dOS6BWL3sdH47cVioWfPnrkmC/PFXEmSKlptWqkTDNlMFaCXjC0v7CXj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vstaWBLK932XxR6NRi7D5Hme6yLFWmJdMccQBhzat7e35zr4MS/W171rvYALrN3AduMb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IdLBZ2FNpG/ACZHO5nAsK2ZeQQCsz7mAz1h/+EbJqMpno9PTUfWez2dTbt281m8306NEj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qNFoqN/v69WrVy6gBWgD2pEo4W+Rm+bzeddtkgJn9gBZHUAzdoLW2uPxWIeHh1tn7pCF7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FWgBvrxOGoessRkBJbQ8+muYqVt4JJiUw/L3f+z29evXKdf2i2QIyMLAh8xtFkZOVMuaW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WKdWecLneA9EC61/wRasJfDM/4hX8OFX3vvG48ePtbe3t8U+393d6fDgWEdHp/rNLWw9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3v/M9BTlf0kqpVkpTabXaaF03RambiA4DbA25tMkYWCbKRmjuHtJtWZBN8VlHY7V+OCPb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18DgWsfPd7BQ7ft4Bu53NztggT2MzG72xGY8rHOyAZEdN1BZo3kAACAASURBVCsFYKx2r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9n6ZI8sEskHsuLIBbNBIetzKB3gv92ElXdY428yPBQesHRjGrQVsPk9xE+sAthG9oi1el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QDXzZbNcMPg4Le7X1jwQaLVarXeyqDgWWzhP8LMLTsrlsg4PD93vMeh0xMDwz+dzp+8m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vRdgQeEedSNIWprNpjvHgcN6YKXogoPEIp/Pu7aLHOojycmgmA8rEcIgEqSwhtg3rDtb5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fKrA8x1TZs9QsGsmDEO9ePFincGo6smTJ3r+3nuq72UHfV1fX7vPWfYPdsrWcOGMd5lOG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xfd9x/rTTejzzz/fujf2kiVUWLM2Y2H/jlNrNBpbmQ7WEFkdZH6jdXC2iiIFa9kq16LA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ZpbIp6sT5v3r1SmdnZxoMBi5wwZZ0um1VKmXH2lKciVRnOBy6ZgaSXDEtWURp01KUgGOx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8KCcycaSZWH8cPYQHZaQsGCeccduYZstoNu1+bxsRsL+uUtE7QaH9hrcE9kgWFOACuct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/c739Ho4UFXV1caDofq9/uaTCYaDUcajx5cPQU+yPd9raKVlquVUmX2B+IE2UboB/I9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f/58izGnox59/S2wQQ7HmRzSpv4JEMv8WHADYJnNZrq4uFAcx+p0OgrDUB9//LGCINDh4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TezNer2uh/FYtb09/fv/69+7jnAWcAPyGo2GO4eFMbE2FTacgAS56Be+8AVdXl5u1aMG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ns6TstHRsN88Os4wNwcaiBrCdkiAxLLGGfM76A5vFsjYgjuMtMpaznKQscKjVai5DhKQO+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+v+8IO9aybSMfx7Grz9mt9SBTzVpmHdFVCwlaFEXa39/Xv/pX/0p//dd/7Tp4eZ6np0+f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6/Hjx6pWqyoUClvnT9CaleCOMQ3D0BVsZy23V464BGgzrmRqCMZsQMIz8Wo0Grq/v3dE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hoXq9nvO3+EDwH4cOkhXPDuXLDgNGdkV2d5d8ODk5UbfbdWcLkVkCUwyHQ3cAMSQEJDXX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XcaPPYyCwiolkFXhuy1RQrezVbRUqVD8rWsyQhYH7GK323U9yW1K+Z2vNFWapAp837WP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SxVy/kZaYgw41wUUoYtk8dvvZVFbUGwBrk1h09Xnl29z23FYdpbPMmB2IdnP8GNBks0S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SFli2ESOMCsEJky9ts2fvYsL4u70Png0gyOa0DKK9N2vMeN7d+3+X05Y2vbitMefzZG4s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7L1zvV3QsBuM7AJynB4pWHueBO/BASLB4E907zawYE3aAID7wsjb9YHz2pXBwMKgH8bA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rM4aY0qHKyQids4t2MHokx7lXvv9vjtTAGOG0YSNAphybwBm+5ytVkt3d3cuU0RhYqVS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7Psc8RVHkGH7mwrIwGFILtAGdZAN43Q3uVS6XdXl9rTheaa/RUL1W003vVs1GU73bW52e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2XyuL375Ax0eHKq5t6f9g0P997/9W11dXWk+z4KrNElUb1S1imMFvq/haKhcEKpaLmsS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/X6hSKmu1XKq5tycvlZLVSnu1ugqFvNrttl69eq1cECpZxfLlabVYKg43GVPbbIEskyUS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8mFOe9Wamo2mprOpGo2M/W/s7em219OT07PsjBR5GvTvdXlxofmXvywvlY4PD92BabDm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6VhQtVa3WNB4/KI5XKhYLiuNIvd7NWt//oEZzT/PFTJ+9eqFmo6nLqyv9yZ/8kV6+/FTD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t7f6yle+4iQzi2gp+Z5yhYL693354yxQGk3GrsXqeDrVdD7LmOU00V6lrJvra+WLRSXa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RVG0pedmbK1sQ9owwKwrXtbm7PoTbJjNCO7ud/ToNli015e2Zal83/39vQ4ODlwQcH5+r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C11fX7v9A4sOgJ1Op1IQqFrbkx+G8sNAD9OJqpWqonileG37Zov5VqvKIMhqIDxJs4es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uWsVncvltL+/7+yQLWAls0dmgrFCpsT9MWaAZtpiRtFKJydnmozHGo5Gmk7nKpdr6nQO1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ZtdbrZZevnyhg4ND5fMlHR0e6/LyUqVSaYscAiQxX4BQm2FnrnaDACs/tIeb8nmko2Sm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wbqyGQOCGAJ/z/Mcs80asb7a1nH6vu/kn1YWJWUZY37v+1k7Vmwj2ZtcLucK1fFZ+CuA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u7s7J+1dLpfuvfZZGEMOO8THAfDJrPJcy8VSo8FAH37wZR0dHCrwfBVzeRXzBU3HY91e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c9zI5HXPnz7TYh34vbrt6d/+m3+jg8ND/bt/9+80m800m0xVLBSUrGJHptGS1fpZss9W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uLDXCMY9L2u/js/c399380k90s3NjU5OTpy0DbxGLRnEG4dt7tacURTPWrRBJVil2Ww6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XxCpklxbXhIDzWbT3RPBBHU7FpfwrDRKISA7OTnR559/7hq7ZASelzmg3/IV/It/+Zff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8x0ePNLxr8lk+F4qJdnm+P73/pv+67e+LT/vK/FWSv1EoR9qFa1+CeBK2hpYC5yshIdB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AZ+AEyaTxc+9cn02gpVOvSsS4zt32Ufumw1sJUKW5doNhEjN2oCJa1ngvptR2GXicLYW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FzNjsZnTsi2wONQg2TcozswlhOyxrwPPihDDcnpe1RNxq/+pvdxCz42XH1ILT3QyODeps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afMoily0Ttoa443mnvS/Dd6YK6u7ht0GSHOPNvAhaEFOQZEkIJq1wPPC0lOUhYEiSOQe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HeC0ewgPxhM2B7Z6b2/P6VuZ90ePHjlNKrpmTk7F0SCltGxOHMeO9RkMBltBsd3LNo2P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aEpya4jntwF5EATKFwpaxbFW8UqpJyXKwHij3dJ4OlEuDBWsU8CdTkdxHOvq6soBrWix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+52OfM/T1776D5TEsc5OHstLpc9evlQ+F2o4GMpLUsWrlXz5ms9mCj1f1XJFxUJRjb2G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VstIrWZTo8FQ9UpVk4cHeUo1n06zQ/7u7rJzQdZghPFh38IyWfuI/QmDQF6a6uzxqQ66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o4MDPX3yRN12R/kwp7PHpyoVCvrB976vdqulVqOp6WSizz77TIvFQsfHx66bFkDo4WGk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ZKX6XlVxslKSxJovZnr+/Knenr/R6elj/eQnP1IULXR29lhSopcvX7jMt+d568MfA8cm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TIloqlRSniSbTifwwyAKM2Uz5UlGz+UxhPq9Wu62Lqyvl11lDHKe1mfgOZCir1UoLA+wA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/cKatbJSa2f4sUSMtWXWDmO/bBbY+h3sIoXX5+fnzj7ZjncERfY6q9VK+/v7Ojo+1iJa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S76vQqmo2WKuQrGYjbXkantarZYLWOI40XI235JlShnIODw8dL32sU+0YraZWiRFFAWn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LSyeZIgtBIHV93VO1UlMY5pQkUhjmFS1X+uSTTzS4H6pWrcv3Ak0mU9Vqdb35/K2q1dpa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7Lf34xz9y90FbWeTDBB/gF/YT450kibOF+AxqDrBL6PmRP5LVPDo6cg0mILFGo5Gz9wSh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MFjBkmHWz0lyxJCVA4ND7BxgU3kW1i/BzP7+vtP3I83hfCWaSBDckDm094FdsIGa7aoH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29/f3Cn1f0WyhJ2dn+v2v/gP9v//3/5PZ4ijS7/7O7+gPvvZ15YJQ+52uFvO5lvOFyqWy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urq81P/8F/9MH37wZZ2ePNZ//Zv/oqODA/mep2gVqVKtajgcOhItiiIXbBHso2Z4eHhw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SytdJG5kTCH3bCZyMBg4uRo+ezKZON9qu0NdXFy4WhOL6ebzuY7WnaXAJvl8Xi9fvlSl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2DqCIvantGmNDU7AfrD2kT97nrfV4IUMBxiKsUAV4bBdnKhUKOqv/uqvfqtMRvBv/u2/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OGvdOBqNdHL8WIeHv/qcjOxOUkm+vvWtH+hb3/5OJpfyY3leonR9Iq+kLbBkwbEFrwwc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a9S5jgXTRHc4791UtwWSkhyIxiEABOwzWsDLd9AtwmZB7PtxMnaRYvSkDQOyGwTtFiXy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P2fZfeYRg2ozQWwo5oOxhsHfBdG8Z/fFdRk/FjbjzjqCYdo1/jhRvof3WEYRsG/lNfzY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T+tADLuN4j3Pc6lMChlXq033J8uEAnTpPMHmZO7s3NpgFQOOnGc8HrsCOcA8zDxrljEG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TVMnQSMFTocfSVvjbIvt6Ohh9aqZLKbiQA8dSbhnOqF4nudS8ja1PhwO3Qm4MDl2/zCH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sGsE5tASAwRS0sa54TBrtZpW8crdE3rvQqGgZqOh0WCo6SQrLqSlIMWEh4eHGgwGTvL28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AWPfdwDpL//yL1UqllRdF3m2mi33jIAQzklBswtgna213UEQaDbNDP90MtViuVDqbQ65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cSSkvRuNhp4/farjo+MtXe/+/r6ePXvm9tLbt2/dydq///u/7yRRtNG8vr7WeDx2rYOP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kff/Z+3NYiPLr/TO797YSEYwFu5LkpnMpbJKtbRUpZJK6h40IEEjd8uA4YYfbI+nYdiA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+72c/+cHTNqY9PWMYXl7GDXss9XRr8agk1ai1Van2rFzJZJIMksHYGBsj4t55iPgdnojK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IJhm893//y1m+851zcIozmbRFoDDyff4PjiaGJwZeq9XS/v6+FpeWdFY7U6PZtOjaNGWV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8TtfomiX0RxkGQo+jkeUipWVFaVSKb3yyiuaG1fL8ufef561Yh9P6yT2JX//NHmDzPPR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y03vPELHQLb5CxnCPvDO0Pr6ugElcRwrGo8B+l46nbZEWM45DIHR+QqUz+U0n5s3x75c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dlZnZ2fq9/vK5/OGEuOA8H68SyaT0fLyshmvvCtRDaKuNE/N5fKanZ1TIjGiUq2urqrf7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X1paspyAZDKparWqxcXFUQW0+Zy++73/rIPDA4vOQweBfTEzM6Pj42M1m82J6CsAYa/X0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Pz61ABc8AEPO6b21tzTp/YxchM4jakDw7XeabfUClL0kWiWYtAJCQ/xh8vtgE8h5jGgOa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bd+MFmOZbvPD4dDoOchfHwFKJpNGCfXOMeVokfk4biRNezpybi6rfG5ehUJBv/7rv67XX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t27d0tzcnFbGCc9bW1t67rnnVCwW9dprr+nFF19Uq9XSe+++q5dfflmlUkn37t1TKpXS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VD45VmPcGZ2k9Pn5eZMH5FuiIz21GXnQbrfN+eDnrCt7m5LN6CL6d9RqNeVyOaOtQWE7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6nfxHv17oqitXrkz0rcLW9WChl2P9fl+Li4sTewVgF9umUCjo/PzcqFHeIQD0RBZigxFF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aLdays1lf2UnI7m7u6tnnnlGcRxbJZCFhQU9fPhQA0L2v+SKJYWBlEwlFcWx4ihSkAgU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4nFQUDSgpnhlIEf8HO45xjeCmYXhe5Q0BhZGtf8sHjeTKH2cljTtYExfLL43cLmvFwL+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gCHxokrHwf4+eTV9+4TlMfjNJmoh8IAyYa8+D91EHP3fe4UDoeYXqk5hRcKAcGJZ8FkXt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AsR6PO3iPRCYFxcXKhaLVhkCFIAa9XDZKQGLI4qhg4Dya+yjJKBGjNU7Yf49EFw4KWEYW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UMGDnxFRAi0jJIziQYhieJPQST6GJCt7GcexCVO48pVKxZ6DcQAdKQxDqzxFIhrJY5TPk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Z+cDpn45QeQGJkvUIi6+R7qlj3nlGAKNEOCs+sjUcDs1hS6VSqtZqI0AimbK12d3d1Y0b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evWsUKkLL5BLQG6RYLOqtt97S0tKSbt26paOjIzMgFhcX9YMf/MA64LInQHZXVlZUq9VM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aUmZTEb5QkGt7mVJ4aedA298Y2xtbm6OjMLxeUsmk1pcXFQymTSaEFVcXnjhBasIFYah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11lt64YUX1O/3defOHR0dHVmJzWKxqFKpZOcapUNfD+hIOBIY6s8//7w++OAD1Wo1q0iF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zs6qNuYXVyoVm69Gva75fN6cUd8zgAonnCUPPnhHnj2IsSHJmgDmcjkdHx+bEU6iJxxq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4IXdIbpZkVCHWzFdd8U6J//LgjgfWPIroHXgv09FRyImFhQU7SxglCwsLVn6ZNcSxp+qT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1ZpmMjNGqWC9AVyCYJSIfXR0pOHwsiNwbXy2ALoAZbLZrFEoSSIGaPB5NvO5gvoXQ3NST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yuawuLnqq1xvWQK1YLI4NtlHE5WJcwIB5oyKedNk3goR1QBUP9GE7APL5SBPGfBzHhlRX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u3ZtwsYg5wAZ7p0KPuOj3xcXF6pWq7YWGJm+iSTrxpyyHxKJxESEHXAQ/UPvB94LeRlF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T0+N5kU1uQcPHkw4g4PBwNacuQUM4BxCWwuCQNvb23ry5IkBDEQSE7osy0tU7P3339fq6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enlZWVvTgwQO99957evXVV7W7u6tkMmk9L4rFon77t39bDx8+NJrP/uGopwTzz3nBofB6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xBleWlrShx9+qJ2dHbVaLftcbhwpyWQyevTokVZXV82RRtYgl1ibcrmsnZ0do1jH8ah8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kTMYBuVy2fJ1vJ1B5/hcLmf6mT2bSCRMb3PuAQboWeUjW9hdJJZTTY2IGY56qVSaKDGPj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Xkk8NnhfHj2N4o/nN0xescbRcM3Ojsv+acRRDpKRkomEwmCyods0BcYfejaJD9V5xYxB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KeXVPELqjUZPuWFcPnriDXZp0pD374A36I0EnsffSZN8/en39EKDsfmScBjPCE3pEkX3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cMA4+y/+9Y+TzFXylFh9pkC6rc3lEi3uBQoN44qGjpEERvRBGYYBEsQ48h4PnjTIfJsSh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OzszwRQkglHBcgyCw8o0cdFAJPz/cG3SEsflIEPPgI2Qc4EKhYDkQnk9LSNondPn18oqj1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QUgsLi6qXq9blILwt+f/JhIJKwFKZ08QHWmUjIswJXxLJSAchVqtZg2zPB1MujTM/FnD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MpJsTuI4nqjqQl4JVWZ86cgwDCeUJk4ZyHk2m9UwlbbqI3Bk79+/r/X1dVUqFUsYfPz4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v3LlykiB7e+rVqvp4OBAN27c0GAw0NHRkdbX11Wv17W0tKTV1VW98soriuNYP//5zw3R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HBwojmO99NJLarfb2tt/rOZYgU5fXs5g+FI6dm5uTgulkh58dE/ra+s2F8wHBgIVmmZm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Wltb0wsvvGBngnLI9+/f1+npqW7fvq3PfOYzOjo6sqZuKHNAAxLKFxYWdOPGDTUaDd27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jT5BLh/7Znt7W3uP91RcXLQqU+wFHx1lP3jkDYXI2SfC4BFK1h+HC4XNvECjgNZD9SpPX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h5fdILSMdZrKwuV1ho9MIne5N+vM73AOkdlEDwFGOIvIgWazaSWeQVaXl5eVSqUsWsV4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pWFQYxSbHoiiyaj5HR0cqFAomw+v1uvHO4XsDcjTHkak4HpVpXVlZsb1DxBLaCT0NEomU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7t3TysrKWF93FQShGYbQV8Mw1HvvvT/uVt43GU9lM/IHkPXklD1NPyELWE/47J1Oxzj4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HBuNBjmFcQ2qj6HHmeGZ6ADWinX0ABGy0csA1oSIBxES9ge6Ah3mHdpCoWDAGR27z87O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nZPL5UymkVdEzgaOL7YHAFcqldLGxobtHaogIfPRnSRDA2LR4LDb7WphYUGf+tSn9N577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Cwv64Q9/qEKhoPfff1+3b99Wp9PRtWvXFIah1tbW9Md//Mfa2dlRsVjUF77wBX30r/6V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dLM6bCvWAXuGEt/sCSJaOHdUMtvb27PPWmnoZNJs4mRylPuBPF1fX9dgMLBeHOhxcjx9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7e1paWnJctnOz8+1vLxs0WAKQwwGg4mCI6VSScfHxxNjpIIhRRrIj2L/erui1WppfX3d6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GjnH7I3/Flfi6//wH/w+aESxWJwwwq5sbP/FdCkFiqJAb7/9nl7/wQ+VSic1iC8UBJGS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jUMzbfRz0DioHvVHEfAZ/2zu5ZEuT3fxToCfMP/c6QgGz8RjlWQhLJ7hx+rvKX2cWvS0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f2+QDJwYIhAIIX9fH/3xCBr3mlZ63qCZdo54N/7Wo9MgPf79vYD3n4Xy8rT5RsjyWR/S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7J3T6b2I0bxz7ZpVRsHJZE94oY9DtbS0ZEY7X96x8QLMj9m/t6fF4dwRoveUAh9BA8Ek/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pYVSzj30lpV6vZzXpEeBxFCmRTFrzOZQqnweFYg1RHnEcW26Gf49Op2Ml+zhffk5Q9Mwv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PybsCP/yXN6JPT/tXPJc0FMEPSACFIMgCNS/uFA8jJUb58FUKhVD0KvVqnZ2dswRwEHB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+B8nN5XKGUmKcE405Pj7WxcWFGo2Gstmsnn32WVPUa2trJuuy2exoDlMptbsdE+o4FMwZ7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19XUrzwglLJ1MKpcdUad80z1K0RLyBzGL49ioXazN+vq6Idy7u7tWHvXhw4fKZrPa2tqy/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HR0d2X4dDoc6PDzU0tKSRbv29/d1enpqFETkw8nJqeJAqjcaFsVgDnFGJFkfARB+j9yy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bK4xEgApmHMollAiyMnykRP2P/LY55R5eYQDhCwiGuidJD8+rxP4W49ue7AFICYIggnq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oW3SDwUwajTXl0aKj04Mh0Ntbm6ODK7ehTKptPL5vC4uLrS6uqrz83MVi0Xl83krYYus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Jhc405yFKIqMj7+/v29JppTlxnkZoaRdzc8XTA7Ts4mIEWg/wMfjx48t1+Kdd97RW+/8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QsX802zO0w69HvdVBNHl5+fnWl9fN0OVs3l4eKgwvKRcY7hRzYdeJl4vIVMp4iFd8uWR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u/Ae6CCiu9gSXm/jOJNPgrxEtlOEo1QqmSwncoehy55CFrfbbQN2oM5iwG5ubmp2dlZLS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9Q3DUc4De5TcrHQypWa9oeeee06f/exn9U//6T81yuW1a9dGhR/GPVG43/PPP28J3T/72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zO1pZWdG3vvUtPXz40PpQnFXPFAeX3cyJMLCvJJmTTINGwF2e54FD9gfvyxkkoZxz54vJ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ls4qFaXG+7VSqYyS1ceylPF56hOUbs/0wDH3wCL6l3sAPrBPmPtMJmNFFqBQAzTiPGPb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3YBODYLAqkx2u121zltaLJV+9ZyMK9vLv3/lyhVJMkU+Pz+v+/fv68rmVa2vb+mTnYxY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N9/WD374hlIzKUXqKwxjhbHMyZAujWt/sBDMPueApD0UB0YXdAtvbDMWDro3AL1X6w2o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fDgVJeEN8Onn+/fzz+X9+Jw3oKXLyicIbU9twjDzdCXe0RsmniLG/73j4ZFxj6Z5Z2g6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vwf3YXxeoHung4t7oFRZExwnlCt/4yNG07QxxsLceUGu4DJESGiSaJmn84DIzM7Oqlqt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lmYKinB/j8vvW35dxgoJubW3p6OhoIlKEk4Fio2pHqVSy2tgYVihF1tcja3xO0kTnVlA0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5YRSjfDvUaj0zfChUoxWziPUGIwuzw/lnUnyRunhpCDg2eNQVzzlIIoiM/xxKKTLGvDQ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63aVSae1uLBokRtoDQjYfD5vxsni4qKh8FRqQVl1Oh3l8/lRImMyabkcPDefz+vk5MQU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OzszhUUIOkiESiSTZgih3DFWO52Orly5otXVVeVyOevoOlrvWPF4/EtLS8rlckaPw9iO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a399XFEXa3Ny0ajFEoOiuu7CwYPLFRx4LhYLl4NDgkXmXZM4vYX1JqlQqE5V6fELsfC6n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Fhfk5U3CXyf9gH/hoG8YW6w0HmsgkiDYygL3K2fFfINfIIJ7Fu3nDmX1myY8uqumjrD76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8TQ/jz57mco8I5t8AjtnAuPYjwl5wZnGoMSJYX/s7++rVCpq0LukhvKc4XCU41CtVtXt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2Vmtrq7aGeqOe2+wp+7fvz/qvzJOUvXNN+m/gj5Pp9MqFIrq94dGMWTPlEolRVFkCerI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J/re699TmBrRuEhoh9rFecS5mc4fY318t22iIsPhUDdu3FCn09Hx8bFRbDc2NiYiW7w/+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V9APrBTLMXpmuIugdC77Yyx5YxHnAOGVvkQNG1AB7ibNImWnvWOP88y5cPurCWSMaMj8/r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wDjHOWesXq93u10pHgE98/Pz+vVf/3W9+eablgeTzWa1s7OjN998U8vLy6afaDRH9Ovat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VKlU9MEHH6jVao2izmcVzczMTgAOUKA4c/l83oAG5gt6LtEhHEsqTCInfB8idDm/Y41w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a+et2Wzqueee05MnTyaAFG9TbW9v6/r16xP2gq90iqBE6QAAIABJREFUCdAoaSLXhT03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f4wZcACZScoB9n2j0TBdTWlx9K0VLhr0lc/N/8pORnjjxo1RFGMccvMe1V/mBiNhKaVd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WSeQLY3U6XD19D4+CT9duljRxv2n+JQa3Nw49as4CoAy4r//CAPUolZ/kaeXytGt6Lvkc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NOmyF4C/vIP0NCcGI5LQoXe2nhZxmXZKLtc3NFQ1mUwa0uzXkjlC0HIfxogw9Yp6eq5Z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lkEiXpXVZR2g28Ha9Y8qeQFEjVFBMKFkqrjA/084jX4z9aePnUDM+T2/w5QG98ovjUWge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Ky5JE5zgbDZriZonJyfq9/taX19XPp/XwsKCKfwgGHUKTiaTWhuXM93a2rJyehh0jUbD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sRe9KFz1golz32nExYxevye5fMIQy98QfNSqZQl6ROp4XM4qmGYUKfbNV41iM3S0pJy8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jkA6HQ2t8lkgm1RiXj8QQbzabZjywd9vtto6PjxVF0agBqaRHu4909+5dHZXLKpfLOjk9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q9VSs9FUanyWo/GcpNNpLSwsaH19XUtLSyb8mc9REYCBVldXLQEXR/Lg4MD6FsRxrK2t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FCYv58aNm6b8X331VUuG/elPf6of/OAH1qiwUCiY4Y9BT6L87Oysdnd3NRgM9Pbbb09E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g+HQEGuMHfb/YDAw3nsQBMbB5jM+cuDRYRxpHGMMSgyNwWCg+jgvhqgJ+4+f4VxDf8nl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gHxABjHfHjlEDnhngS+MPr9HOTeAaZw36ZJbj9yBDudpMWEYWn5DOp2eMP4ASxYXFydy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YaRwbFixJ3mv4+NjXb16VdevX1etVjNkV5JyuZyuXLliUQccivX1dVtbnMhqtaZut6ty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M8VxrEqlYnKB9aCC1Vx2RB3rXYzWrFav6cM7H+r111/Xiy++aJHVTCZjSeJBENgas6be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BvYE1B3ohtgXRMaoTIZ+QzayrzA0odX4RGivj3GsvT71QKC/NxfnAR3CmKNoRKn2vYnO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IQeDOQKYAlxAjicSCW1ubloDxOXlZS0uLtq7SzKWC+CRB9X4F8AC+Yo8SKVGXbHpG4Hu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/u7i4aFEt+sfs7u5qZWVFS0tLOhpHmfw+RA95GrY/Z4B4UDCZW09f53nYAjhTPGM4HBrt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k87GzIl0Oq319XVVq1Wz6XiWZ6KQII79QUQfe4C8D+QHfah8vxDmEJsoiiLN5+bVv+hL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OBhIY/mHXU8CO+ea9yV3Y6TvPk4P/a+5wmxmRplESr12R9nMrIq5vM7KJxr2+vqLXIyh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aryx4kGkVBAqqUDDwdAO0jQ67UOG/uJ3PhIA+sSC+0PnnRj+BmMFJMlHCDB8+AK55DBL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dx6990Yp4/ShO5QATowPw6N4PI3Kh14RUN44ng6fIsC8QzAtmPx9fSTDrwHKhnHxfA4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nzMuNjIHwgsgLgSfj7hgyPM7/s+8cTh5J2/sN+p1C/UhbEAoQaLgi3K44LHm83lLmPWR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GOwlxHFuZWsbp95VvlgNq7h1k6AYYMuRVIABBLbySwimWZF1Qu92ulfKsVCq2PtyX52A8o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05OTEw0GAzO82+22ut2ujo6OJhDJaYed9/AGFw6l3wMYip6rTK1uH8n0zgvoLj9j/XAA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tdptPXy8q+X1NfUGfSXSKV1EQw2iSGE6qbNGXd3+hXKFvC6GAzXaLSVnMgpSCQ3iSJnZ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hqo2G+oNB7oYDhSFgRqtc0WBNJfPqdO/0EU0VBwGms1llcyktbK+pkEc6fozNzVfLGpm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Wy2dlMvqtjtKBaFmMzNaLBR1a+eGNlbX9KlnbquYm9dsKq3l0qLSYULP3nxGO1vbunn9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xRqOhcrlsfPlmsyUpqfPzrrLZgmrVppqNthQnVCot67hcUTo1q729A9VrTS0urKjb6Wuh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yogf3ev19NZbb5kDjrEEyomCOjs7sx4p0A1BxODZj/b+ufqDS8SPv8WARgalUimjyhjl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ikBaLRTPEoWfhkFMhJkxclmWEJgiCjjxmzNwDecI+w9n20Q6fVMke9FFyH2X0kRIflUZW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xtmGroM8RR52Oh3LoaFiDY43awRyD/WP6MHs7IyNh4Z4HuABDUf+kCTf7XaNptZoNPTS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FUPFcUKFfEmzMznlsgUNB1IQpJROzymVzBj1KJ/P2/pK0uLiovYP9pWaTSk9m1alUdF3/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PlCrd67zzrlS6UvjEKeGdUCOeX3MPHsdyJrTcM0DYTs7OwY0IbegjQ2HQ+One4OUvUTZb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B9lXNPMvA61HW3o/JR+Q864O97MFNfw4bjYYh8Zw9Tw3EUWdOOp2OOa2JRMJ0xcrKiuU4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8xIbzw5lkbPV6Xevr64qiSOVy2XI4mDuMWiKaVObCiT46OjK6br/f1/b2tl599VVlZmYUh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GwP5wTuenp5abgprgj73IDPyjTn2xSdSqZTW1tZMpwNwoJNz4yT7ZrNpvTHIzSNigmyh9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lctlnZ6e2pjJy0KPe6Cc/BYi8dwrDEOlkynNz2bVqFYVxrEWi0XNpNNqVmvSYKh0mFAq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21N2ZlZhJGkQqZDNKRFe6mr2PWfq4qKn6BNA8/+SK6ydVRUNBuq02lIUqXx4OGrc0+p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KQ4CRYGkYIwwR5ESChTGgcIgmBBkID0ICI/EezQYo9ej6tPhGoSJNJmc7akUgXu+RwKm7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e29wThuf3AP0AEHiIwnTIXKP5rFpMeKlSzqZN6CJFPB7P3fSpQJibN7h8pELDhrP52d8T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wUcgYRigEAnfYhh6QxAEnvf1EY/pSATz6MeBQvR7YZqaxL2pn0130eXlZUPxeR+SA1Hg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w/oTxWKdcrncREIUzqfnaPPO7XZ7orSdXzeQzsFgYEKDfeodRninvoiBj5ThfFYqFauBf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NBL0Lp/P6/DwUKenp/roo490fHxsAo33k2RIK//v9XpG+/L73kfhcH5wikE3mStJ5my02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ivw9cbLYI5w9mlR5NIrzZjSsZEKRpPc+eF8KA80XC+oPB4oCKTM7q9ns3MjxGA40VKxk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IUqfXVbvX1fHpqY5PT9TqtFUoFTVUrDiQhorVaJ2r1+9rvpBXr3+h07OKjk6OdXp2pjgc9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3VW82NFSs3f3HOj49URiGuuh0FUSxcnNZFXLz2r6ypWQYKuoPNOwP1Gqeq9vuaD6bVaNWV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jqZlUemLd5+bmtLi4qGKxqHQ6rceP96U4UCqZ1nmzpXR6Run0jMrlEw0HkZaWVtRstrS9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3lSptKh0ekbPPfe8tra2tLS0pH6/r/39fX33u99VtVq1pN3j42PrjhyGo6Ti5557TmEY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//74ZtBgYQRCodd5SEFzSU5FzlPOkfCK8bgzjIBglZmLYwjcmSuMbf9XHXc0559OlQlut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CwOa/09TEHx0dToqx4URy36djghf6srJPkq5XE75fN7KqKZSKS0vL1tjNA+mQIUiginJ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LaO6hGFoKOnFxahpnYIR6Le4uGiGEGe8XC7r7OxM8/Pzun37tlWBiqLIaJRQXkiePz09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GqHAg6Ha7a663Qt1uxeSQs1kZjWTmZUU2L44Pz9XtVq13JZ+v68HDx/o0eOHSs+m9MGd9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dVk+UzCQ1iC8NbeSwp8rhQGEkshboDubd0+1YI2RJo9EY9xK51JfQ1KCVUBwkkUhMRF6R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dhjmc3NzE2Vn0Z/kfrGP0D3c01NYJKndblufCE8J9DIUOcp5IKJBvhZ/488D+wvnLwyC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Nmt6nNwsIloAZj4qQ9I0c8u5mpmZsYplFJY4OTkxHUGkfnNzUz/96U+NutrpdNRut9Vo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+BwdHVkJZuyNicjE4LIsL1Q3oppnZ2dGDSNfpdPpjHodjR0ScjYosoHNQ88bijR4RhDz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fn5ueyiKIou0s/+IqgGkYCN5u6nb7apRqymdTCkRhGqft5Qc91Kazcxoc31DimLFw0hz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tZqys7Ma9PvqdNrWPZ33MMaI24e/yhUuLy8rnR51qm2321pZWdHy8rKWlxeVmIoyfOwa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Rl+TNBMMNm8s+kPiUSPvQEw7I9LHu7eyweCweQUCiu1D29OT5g8om5YDOP0cSRMKCMEy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OAwJgmnbkIw2Md9oBQtn5w+MVI2PzCY1+zDyfe/qIjnRJr0JA4+F7pwABwNi8k4LSY95Z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1URCvpKeRQk838BETfgayhGDAUaDqihdu3Hs4pnN0Oh0dHh4aOuCdXMbGe1IHnj1DaVqeR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DCyBEkfNR8OIQPgQL+NlHUC4PArLWiB8oMMQ9sep8Urv6OhI9+7dU7lcNjQQbi1IaxiG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0HJIPmUe2ft+jf1Z9uvEucJY8AYA3087W55awvllf3qDgTN8cXGh8/NznZ6eGi/ZG2lB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QwqEC6SMxO5Go6H22GhDSYCWoWQajYbRjNLpUVddOsZeubKptfV1M+IymYyNZWVlxeqb0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1Obmpra2tqzGf6PRsKRP5MHu7q5mx07v7OyItkHFIUoRQwME6c9kMpa8uri4qM985mVl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jmPt7e3pwYMHhrCx5vDvwzBUuVw2NG97e1uNRsO65KK4+/2+ND7PPokVGcL6U9kEFB7j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FMwh4ExiAHD5KDLOud87nDuMJP5FpiJD2K8YCjjNAAQeOJrWD08DxKZ/D32H8tupVMryZ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u4hcIcs9+h1FkerjLt+g1PSCSKdHyd7D4UDpzCW4AUI6GAy0tramTCaj8/Nz3blzR3Nz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Cec6nU5bSU9frpmIbaFQGJVsHpfUxAFot9va2dmxHg0AQO12Wz/+8Y/1zjtva3V1VW+88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VqVRUqVRMP2IkgnRD6YCCy7n3epYv75xRrQsZzvpjHOOgUvbYR/V99LbX62l2dtZAJ2Re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+DgDJOvI3oPg+4R+n2vdRQlejA5HV6Fgiz+wbT+niC5ACp4M9QOI4dCvyGSQpHBvlFxcX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wsn0hRQGw4E5k54qtbGxoaWlJS0vL+vKlSsfO4PdbneigW8Yhtrf31ehUNDVq1etf1Mmk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hntGTRBuKxeKETjcAMY5svAAogBTsWfQr1DhJE7paGpV0r1arZs8tLi7q5OTE9i0J/F4m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aTzVjXVkP+C4sGY0UySS0xr3PvKMj8Fg1KjUU+yhTqG7RzoknlgrZKXliAV/gf3/l7xCP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z/X5Pf1FL8WDsZcTRuJ9CIjGxuT2yA/fORxT85ek7npbhkdLpEKiNIwhsA/r7+aiAVxLe+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HwiC51JKstCczxfAYMRQRmF6RIyvaSNyOlrD+3nalA/TT8+Zd56YO97PI89+DnmPaYXo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EgVBGHsaj3dUONjSpQH5tKgU92Sc3gHC6GUcCKTpOfD7AWOGg725uak4vqzWsrCwYMlt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kqxaE8/wkQo45KwHY8OQB0VnvTOZjM7OzowiEsfxBA/YR3BQPB6pZq5RQCBwILLMnY8C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KBRs3aAldLtdPX78WIeHhxoMBqpWq/Y8wrSezoGzQ/M2zi77x9MXWUOMCYw01tVHcXgeC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FPoLFvIPWBsFk8zH2q0/sRylc9Pt655131Gw2jSJRrVZtH3qn159nxsh+AnXV+F0ZH1Q1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BXoc1Lx+f6CNsZOBYwNggMFJVakrV65obW3N1o3mVzga1WrVqErZbFYrqyvKZDKqVM5U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IA3qJGlhYUF7e3tKJpPa29tTt9vRwkJJt27dssTvhYUFxXFsqOKv/dqvSZL29vZULpct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d1fValVLS0sKgsB4y+yJIAx1VqloOF5H9lG/31e1WrWzhPJEThOxgrpzfn6u3d1d+/vj4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14O8Bh1D8KFovU5B1PlqMnMII8zKA88n58Dpt2snwv5vWcdJktJmzgKGJUwNqjkFAlJDvQ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jlBgJM/OzlpZ42KxOAFo4MCVSiUDKqiuxH4eDodGb/LyBAM/n89rfn5ei4uLY72TNAPo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zXKvVNDMzY79LJEL94he/0Mrqin7nd35HiURCDx480JMnTyaAydPT0wmZxP5oNBoGJPpq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AnlQqZRSVVCqlYrFozi56JpFIGA0TfQJwwDgo6f3hhx+ag41uoooUX9DSWBuvt1lzzwCA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ol78ThoVK2i1WnY/zou3obzsRXaTk5NKpYz2SPL6kydPLA8Nh5u/5zwhG1OplFWN8zTx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GZBjb29Pp6enymQyVlyDM1Sr1dRqtazn0GAw0LVr17S0tKSDgwP1+33TQeSL8X4+qs27A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eiKXL5YwPz8/EfnAWWNdiQRJl1WbyIdjP8JIYG7Q0XzP2M7OznT9+nUrroCO9M5qu902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u0CSNjY2FIzn19sG6EgfaUOeoKdGka26UbCC4LIPGrYODueveoUgaF5BFIvFj7Vj/2VX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DbrMzIwGg0ujjAuDjQPGwWUTeBqQN8qmKUEkwWDkeMTNbzRvHPswlFcufO/RIx918QaI/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xSAeChHEhMPh7abJBnn83fucNId7Rj3XagIM37cfjURr+ljH5MCjPZOw8A48bw9+H8Kfp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l7/j+Z4X7ZEh71Dy3swjz0Toe4EGosM8SiMnh7rV8GERGgjhfD6vcrlsggDOo6/Mwt5k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T7FDKbC3WTsqAbHmGJisFYgEe8SHV1l7qmIgBNgPYRhaoQYSQ6kg9ODBA9VqNT158sRQ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hNPpnV+Mbh+RYK96BBoHCaPER0CI6LAmREHgz+IUoGSpNCTJkDHeFXQvCALLHQDhJkmO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OlA4KtgkEglD93mXtbU1bW9vm/HVH39+YWFBg8FAm5ubyuVyWltbsz1G+ViiPMx7NptV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+v69sNqu1tTWj9Fy7dk0zMzN64YUXFMejfhJhOKIdNRoNS2qtVCq6d++eoijS1atXJ+RR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R0cqH5XNsDg+Pp5A3okQdLtdNZvNicheNptVt9tTrVbX6uqqnn/+eeuRsr+/r3K5bMov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qVByfZLJpFUGYt1AsbevbiuTTmswHKo47jaM44p89+8F9Q+FSkQUh5S/oRQl+wAOMcYz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wFhEJwE4TY8FPYThn0wmTcYAXniZ5amM3GsaKPK6JwgCc4hYGxx5KBuNRsO42bwzcmdh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mH5BAGiVpgwSjEwxpDhNWTS+OR4nYb7/9thljVEmDFhJFowTjhYUFM8o5V35f5HK58fwG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fsbclMtlA6BGzciOR/ObSGp/f1//7t/9O3344YemZ1hLUGbkCD9HB2K3eL3vnUgcVemy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PQgVi6IAUIQAwDC2fSNX9gzRD3LviABhoFYqFeVyOTOQWSOcGgxLAJzhcGiV5mjq6R1Y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DjiZ6AVkPrREZQATk5OTEqFTsRf5Fn7O3NjY2TDciR+bn5w39J+LmZTL65d69e6YD0um0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E1mG4tXtdvXiiy+ak+ptEd7ZA1QA56yrZ2Vgg+A0RFFkDran87LPPTAKiAU9jL2GfIFq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A7t3OBzq7t27qlar1vQP/c7+5TxjW0HtolDN0dGRVQsMxo3qsCOazaaq1ao6nY5OTk6M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G6ZWqxvdEHuKOfNO2a9yJdvttlWaKZVKarXbVjs7nf7l2eVRHCkIQiUSgWbGlRXCRKgo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438vG4MhaJPJpAk4BCahbDYlKKY3TFlkFhwBwMH1SYVMlg+X+YiCN7B8mMyjJtNRDzYz3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NFla16PX3hlBGfn78bzpMK13ULyBy2Hnb3gWf8fP/c+8UU9oj3n20RfmjQuEg9/5fItp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ns+BhnrjjWqMaT/X/pB7he7fb25uTkuLi6rWalpeXjZDGc7r2tqaCazT01NLHoUm2O/3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DzgrIHoYXJLMiMAhw9mCv5xMJq2sHjQUj+wyNz46AILi35UxkYSHQQ1qFUWRlWIEDabK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H8HLMzFcWBuM9TAMJ5Q0e529yPll/3gHl3f1wvfi4rLbOPsXBwUjJpfLWTSg0+noyZMn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mSOl02iIXOKMHBwdaWlqyXiD7+/taWVmxSk5BEGgwXnsiN6w3AheFi4F4enpqSXq8m+dF+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Ojut6Pnbz+r8/NyUHY7F9evXrVQxzaiq1apVSsMQjaLIaqF7A3Bjc0Pp1Ehuzc/Pq9ls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wIGmBkFgn1lZWdHjx4+Vzc0Y5eWll15SrVazyMyPfvQjvfzyy9re3tbS0pI1gRoOh3r0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NIM5ms1a+Fy4zxgSyGKeMc+4RN+YQ6o2PUGL043wSsfbUJ846c+mppDjOKG3OK3KYM8fP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9sgc95B1wf0Y9UPI0uct59/qA9+V8AFRwljmjnEveg/lmv2ezWXU6HRUKBR0eHl4WppgP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NFTDUce4WVlZMYQTB3l3d1c7Ozumt2nSGUWRRTPq4+Ibzz77rOJ4ZKwR8VhdXVWv19Pm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t956S69///XRnKQCJVKhRfqkS7qXBxWRHxcXF9Ztvt/vW6UxTzNmvjFUWSeqIyE/ut2u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P310dKSFhQWLXMDbfxpdF+ORL9YIGc7P9/f3bf9iSPvS2JQk9hQwjG0cAvSqtxnQGx6M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+yoOjeHJyovn5eUmXOS7+jJycnFjkkPsj4zyVF6eWPYAuAWBYXFw0MHJ2dlbFYtFkQL/f1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k5/Ye1GA5ODgQJVKRcfHx1peXbVnHB4emtz0jikRQWSPp3xzhhgv+6pUKunJkyfmfHK+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92atAPo8vc7vCeYaxwZ7CJokgFmz2TT5t7y8bE7rf/+Vr+jXPv1pKZaa502zxSSp02op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90WO0P8OPcre3dvb0/7+vvaf7I9AgXpNW1tbE3ldvV7vv1kkI4lBEEWRDg8PLXTUPD9X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FQahYI7pUv99XmEhIMYa1FIaBomgySRNhjeDkd95YlSaTTfz3XNP0qWlEHGEuXQoC7/lj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4nNPe/b05cPo0xdGt3c6pufDP8/Tn55mTPPefgPzzozFG+Z8xt+Xd/dOAOP30RzKdvIe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+JJt0xSCaSeIZ/u8jOl5m3bipudgmsJGmLo3PrDU3eY94NZDiyIBPIoiq8bhUVSew9gx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G09L8+jlxcWFddMlYQ1OKQaMn3P+jwDB2PeRCwQziDGNtJhL6FDcy4diEZJecTN+UDoUl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nLnz0yjvHIKseafa8W4SzR3d9ZG1nZ8cQaBw+OOSSLN8hmUyak7KwsKCjoyM7M1DXcHJA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9fLLL+vhw4ej5MtxUnOhULAGfsPh0HjAyKnz83MtLS1ZBIfa5P7sQm2AhrC/v6/szMggW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tVrNOvFeXFwYUkgy/tWrV80pJerx/vvva3Nz0/JuCoWCGo2mCvnLfZTP582ppGkbPVja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Tis7l5WCeHyvUROtO3fuGA2EUqXkD5A3sLa2NkEZnZ+ft+hDrVbTXDarOHEZCfaygj3D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+5Iz7Kkr3oHFyeZnPpJMV2CcPc+5npYn7G8cF2+8MV4vnzhf07KLPegpM97Am9Yn08g7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B8EogZqS1zROky4b5QXBKDqLwVmr1VSpVJSfz6uQzSoRJvTss88ack1ZYozoQqGgvb09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/xcWFtra2dPfu3Qle/unpqRUgmJvNmWOUTI56yzzzzC2LxIRhqHa7pYODA/2Tf/JP1O/3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3X7Xyudi0NFrxusO5AbIP/PEHHsg6mk2ARQj8qiILp+fn2t1ddXWFjADJF+6ZFdgmLJv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+B0FUwCYWHfAAx+dxiDlXUHlvT3gnSTPzsDhBDzye9oDnRjZXmc0Gg2L4HBmG42GTk9P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faHaA3IN+309fPhQpVLJcsOg416/fl3pdNoiXWtra3r48KHd8+zsTDdu3DBwZXV1VQcH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+uuvazgYqD/om+NAYvQ0g8PvB/QVjpHPdwCU45xQJe/k5MTAMyIu3qaAwkmlNM86QWZ4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q9U0Nzen3/zN3zRn7d/+23+rr3zlK7p165ZeevEly5FrtVu6cf2GEmFiBOorUDI1tsmG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ATdJFm1jD3jHmKI0Z2dnenLwRPOlkv7j//0fdXJyomq1qp///OfKZrNaWFhQs9nU/Nyv7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oUuZTEaFYlFHR0cj4Zr6y0UywlCamckolUwq0OVm9lWCvPBHOXAhLDydBEPBJxn5xfT3R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I/zTT4ooDIdD89I59D4a4j8r6alKxRtY3pnxl3cEvGE/TQVD2SAUpw1271wwnmkng3Hx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5Aa3CcPfrgzPAvIJAkCcA6oRA9srVhM4U7cYT5/yyAAAgAElEQVRT4zzi5+fsaREaf3nH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jo5ULBatpJxvvBYEowTF09PTCbpLEATj8GHNIhDsDwRTp9PRysqKJdGSqIYhzJ7zVB+o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ASSLKBFKlDVBobGemUzGaAgogk6no6WlJRuXH3OtVrP65kEQGOWLOWZsVJRhrhHCGH10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d+hRtp7eh+LGSZkGAUCfk8mkGfhEcWgUhqInmQ7kEeocHHUQIhQ9uRGgO4PBqOrWO++8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4wo/uP9AhWJhhNRWq0olkxoOBgrGSXAPHz5UHMdWf31ubs4QWDjr/f6ooRjRsVQ6pUe7u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33xLM5mMehc9LfWXtba2ppOTE52cnOjWrVtm+MRxrCdPnujWrVuKosiajSGrGcOHH36k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iNRoH4yqrc3OzuqDD97XxsamBoOBHj16ZMbq1taW7j+4o83NTT1+vD/m+o56INy//0BL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qajX63rmmWf0+PFji5Lk5nNqtVvjBn5zOm+dK53OqFqramF52eYFSh37mjVhX2JIJZNJ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+Siaj44h+8hDgmsNcon8wsjCAUfveCMO54Qo6zQFykc5nwYseTk+rfumL+94cKYWFxet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7XbbaDfoimQyORHBSyQuC1XU63X1el310xnNzs8ajQaqEPQXgJbr16/bWEBo6ZNAh3nA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7ujq9g1lMpd9LM7OzlSpVKzzcqlU0h/8wf9qORYYQal0SolEUu1aS+lUSsN0WtFwqGQi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1hgnjL2BjPIGndehvnCGX0dPO8LQo7oPNgFOlnf8WFP2DkY9shmKFXIGOq6nX3sgj+g3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EZCagCrrCA4X8H1AKuwJdzVwhMz1VHT1fKpWsahNnydOKlpeXdXBwYLoR+w7dkclkNAxG4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arZb29/d169YtlctlraysqFqtan19XRcXF3rw4MFEFPLq1at699339N5772l2dlaVypku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6ceOmvvf971vRkKOjI6NN8t7dbtdsEO/EYW9BByKCha5FtwRBoLW1NaM/EVkAkNvY2DBa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2P5z2aee23+9rfW1dUqxhFGl7a1tf+tKX9Pf+3t/T+fm5/uE//LpWlld096OP9Lf+5t9U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SYVBqCAcUzODpKLx3j45OVaxUFIqmVAinCxERBQe29TrRNZ+bW1Na+vrGsSR/tH/8o80H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37uj+vXva3d3V27/4xajq7K94JV7+7Au/P5OdVXp2RnO5rE7PKur1L3RweKiNjW1tbGzr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UaBoEOnhvXv67nf+TKlEoDCW+r2+gnAyJMzG91EDBAYCDwWLkGCDc9i8YPeGM5/hwHE/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D6FNP5sNgmHEeHyoksvTwTzdief4z3mv2ws46bLhHvPiUVkEhUcCed9PiqIwVuZNulR0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nANPffJOlz9A3rlCePlnIDQxukEJOZB+jB6B8k4Wa+eTqny0AeOx1WoZnxlj0iMsJIj6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sPJ8HyWK49gqNnglxV5m/Lwvc0lUg1Ay0SESpfkdexHUB1TaK5Bud9QoLgxDo67wWY9K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8+zKXvuqFT0LG8AClYi39e4He8S97ijlHGaCQ4zi2aBJzOhhclk/04EI+n59A8QjlR9Elv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2g3CyF5kjORTgGx7bnkqkVCr3tTm+rpm0mmlkyn1Ol3NZmaUCIJRZR6nlBDem5ubOjk5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v/yy7t+/P3I8Wi01mk3t7j/Wle1tZeZmtbaxrv2DJ2qcn2tzY0Plo7Ju3rxplabOzs6sI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KpZIZOkTBRjI00Eh59RVFA2UyKaUzKR0ePlEcD1Us5ZVMJqQg0vHJkWZm0uoPelpZXdLFR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y6s6b7ZVLJaUzxeVzeZHZUiDQPl8zoyI27dv6/Dw0ChjSoRSIqGjclmzuZwUSumZjLoX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+jg1kFw/b7gZbc2hgNBf2CM47ewbknM9QIH85dxhHHg6H/fBUAJU8nLdn3lkC+fUAzae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L0/QZZ9Ybq4BNzIuP5niHnKaGGNxzc3PqdDr2L1EM8l44C4PBYOTYjkEhn1NDAqt0WbSj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xuf2VYxK4/wafybT6YxmZ7JaXl42GdxoNLS1tTWSI+cN/fjHb+jx/p7anZbS6aQGgwul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1m3XtXLum46MjKY4VKlAqkVBCgVJhUolUSrFG87exsWH7hQpiCwsLVqWHMaF7oUj5iALv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GJyOzkDWefjMdhcdegE7l84MA4lhPr6v9nkP/EjEtlUomk33lH/YWexsuvQd/sG2wmTC2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feeYZcz69HiIfA/1Is7lPfepTyufzSiQSE0DBsD/Q0eGhvv71r6vX6+nb3/62Ra4l6bXXX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RMdhGlFzAn3w/kd67rnn9blXP69er68f/X9/rlx2Xv/df/eb+k/f+KaS6UvKvbcHfJ6Vj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KfySzWbNyQK0oECIdFkiGl3Jc4iU+H2UzWY1MzNjUV4cT/RgbnZO17a2lM/lFQ8j/ewn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hRIKtPvwgd57510tLSwolUhqeXFRC8WSmvW6SoWiEoGUUKBMelSiNhoOlU4mND+XVSqR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5YmPsPh1honCXsukM0qEoVKJpDKptNZWVvXi8y/oC6+9pr/6tb+qYqGgK1eu2PtMA+jT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9D//g99f39jQYDjU3t6ehlGkpeVlDaOhVlfWtbq6qU9yMkYneXSY7927p//nT/5EOzs7O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KlakWB/PN8AoZbPw4t5Q8ka0N5I4aNPj4RDxWc8p9GH0T5qYp0Ua+PJUmmn6ztMuFM/T/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Jn9NI/fewPbeuf8/v/fCblrw+TEg+KYRNr8pMaJZM+9YSJNJ63zvHRSMPn42TYHj3b2S9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TgtEnEfuTSSKbrl47s1mU+12e+LdSNrDyGdOZmZmVK/XJ8aCAuKZa2trhnxvbW0ZauHX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oz9zcnEqlkmq1msIwtIgQVB72AAY3Ha6Zo2QyqWq1akYsRgnzQ36Id6zg8voz4R1IPodh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gaHio4ncB7SPefQccp8/AbriUVuP9KCcvfPB/mF+GasXpuwDf6b4HXuLcfOFUoTClUqll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c1qDfV3Yuq2g4VCadVhxFiqNYyXESMwl/YRhaN2MiL945RLFD95gZJxJ3e10tLC5of39f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Tx4/1s61HesYHIah8cTr9boODw81Nzdn5RYxmIlUhGGgZDKhs7OKomg0T/V6zZC5w8MD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5HaPko1Kk1WpV/YuhVbE6OTnR2tq67t69q2KxOE4IHVV9ofTkw4cPtbGxoXq9rkixZufm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axhF6o33dHIsB3h/HEx/vufn5y3yAyCBA+upUv4semPCAxTIF4w5H+31MpxneMoezgzn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CvcjgdXvPc7idCTDGz9Ed72c9mgjspIIBueYs+ar0WGQeiOPs0XScL1eH1GTlpbVbrXt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yVZIODw+1sbFhQBGR38FgMNGXxaPjtVptXLBgWTOZUdGAVqulhYUFDYdD3bixow8++FDf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o3ESekfJJPouUqt1rkQYqnpW1dzs3KgevqR2qz3eE5EG44aWJBlDB6RpGug7c+uBMN4H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JJPLvDvzSCleZBMOlzfUMOzJBSC6Vq1WJ/LmeBb7BXnBfvOGbBAEFkVChvJ+yB9kMWfH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Z2PaSUmn0+YcPn78WLOzs0b1pOoUFcWGw6Hl2Jyfn+vKlSva2NjQycmJCoWCtre31et0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/t9Xs9nUf/gP/8FKeZdKJb3xxhv6yle+otPTUxUKBWvi9/jxY+XzBSUSaX3qU8/q2Wdv6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852+q2+3qtdde07e+820l0wmLMnpmAPPDuiAfBoOBNdKFvksEFYCBtfGOeq/X0/z8vDl4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iAehLbArWKI5j0/3P3Lyl4WCgbqejr33ta3r1s5/Vw4cP9e//r3+vtdU15efzatTr+sUv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X39dx+Wy7t29p1u3bum8OSq+EEfRx/aeB3K83eijt17femAkCEY1YsOn/BuGoW7evGm5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lnIwv/sYrv0/tZjy6drs94mVeuab1tS39ZZyMu3fv6Tvf+Y4tbBAE6g/7E04Gl0efvPGL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/PUnTlxcg3sD1tKxPmhj+djo/wi8Gh98vpP+s3+TeQPb/93+HUMDJ8IvnjWvG5pXQNOr/S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ecRQkS57aHgBx1yzVowPxewRfQx9SROhR+8U+PtMz/W0EzI9xxgGPjLlIwneeC4Wi2Yw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YDExJg1IgCJgPX2HGR1WkUcm43UePtLa+rr29vQkF4Z0w9rFH2Lk38wB1hGf4+cDJppIO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F2Ye+UXAeIOMMClrHIah/dxT1kBGmYPz83PreMrlaVyghJTV5CxQM5/QM6gaKHwmkzFK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B9mf7DPyS6adctbcR1i8/AiCYCKHI5/PW5J8oVBQ7ayqmTFFJY5jqzhmyjmZUH9w2V8G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7knTlyhUrA8v7M/br169f9k6JI62vrmn/8b513iWvCGWYz+et5wf7hKS8/f19W6/9/X3t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lhsCkrm6umrVuBKJhN5//30ViwUtLiyp2RxF+V566SW9/vrr+tznPqejoyM9evRAzWZD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gT796U+bIdlsNhWEoTKzM1ZPPggCS04nYsUehF7mASbofqwVhhZzNg2SsOcxDLxsZI49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0Tt/D8bEc/jifCFj2F+glV7me4DLyyd/T4xbqCqUooReyD2ofsQcFAoFA0zYE5LMQS6V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PSmq1apKpZIG/b7yuXmlxnQ0zhJy5dq1a/rggw905coVi7hSLGF5eVn3799XHMfWXNRX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F9RqtbS4uGh2xPe//wP92Z/9marVM/UuumbIYeBivKDz4c0zJyPK17zOalUbx9LSkpU/Z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r7uJVnJ2kHUY8Dgb/mfMPWfW71sPgHo7Zn5+Xuvr69YQlnw5Lq///P+9nmUve3nL/dFF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t8oUWuJd3kBkvOVuvvPKKBoOBVRiFusQZzmazFk1eWlqyKJIvpJBMJrW9vT3qn1KtKhpH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cGCA37PPPqtms6nPf/7z+tM//VM9++yoGAb0y067o3a7o7NqVX/lq39F9+8/0P3798dF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UJi8jE4gC3gvT1lG3wTBJQ0Nfco8opu8XuZ36FFkBlEpfg4INBgMrNpbpVK5dPQGA7XG8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PNe9e/e0v7+vf/bP/pmCINC//Jf/0vT7gwcPrOdGoVBQr9fTu+++q3a7rX/zb/6Nfvzj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UhsOhOa4wB5BBvINnv/i97Kn500Du02xH7DrK8U/bqZ/0d9NXksGQnIViHS3i4C+8wXg4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nP62bN2/qvfff00cffaQ4MZnES+gRI4yDhFHgESsmDsHtHYGnRROmJ4/N5H/+iaN3aBiL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mrPA5Z2np0UlpKdHHvi8V1TTiJi/lx+rN7a4eN50FAKKlDfoGI83hngHNjAH2b+/33h07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cPBOC8qb8aOQ/Bw/7UIYe1TJe+VxHOv69es6OzuzHAToZ/l8Xo1Gw3iVw+FQx8fHWlhY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5eVlPXr0aOKZ5Cz0+30dHh7qytaWyuWyzSdJesnkZeIl4/JhYowwFLuPyNBHg3uNONQ9M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L0xQIKAvfM+6TjuSrCMOlheuksxR4LzSTBAHB6UFHYq1wzjAYcHp9AIOmpIvDVooFCbW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tgcivDyBO4zxNe30+3sSBcKI6fV6evz4seZmZpWbm7U9j0MSRSPOdzqIDSGuVqvqdrtW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PtGfAOXPfMRxrEePHln/gVqtpt3dPa0sLem9995TEAR65ZVXtLGxYTQduunSjwJQSJJu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6ubNm7p165YqlYpF7Obm5iyhlf4Aq6urajQahmI36iPe9CgZuKmbN28a9eT2s8/qzp33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elU//OEPdfv2bevAe/X6jiX4QxXDiC+VSlZHH6oPit8jrSCL3rFkbb0BxxpiKHol688X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Mb5pOip7hrPOeeGZ3INzCXDgowrewUCWoV+5J+Pjs+RskWvEz5gr5BfGOMUAcrncREQu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+amQlAgTOj09VWkckRgOhyqN8zGhEq2srNgZlWR1/JFjOIk4SSDerVZL7WxbzWZTm5sb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vasHDx5oeXlZKytLWlgsWJPGL37xi1ZwAxT5e9/7nvr9UWPRjz76SGEY6q//9b+u3/rt3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B2VzOfW6Xf3dv/t39bu/+7taX1+3s1CtVm2/eAaDX2f2gpcPXq7Ss4F8Hh8JAL32e8vT4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lbJEaiJ4PhEcQIR1QEazF8i7Qx9LsjX1gAu/x5by9M9pTj56H1trZWXFHLZqtWqRsqWl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8/NzNRoNRVGklZUV2/vJ5Ci5//nnn9f+/r4++OADvfjii/rKV76it372c33zm9+UJGMX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pREY+PjxY83N5bS6ujqmMskqMkZRpJs3b4yqoSUiWzP0L3uW94yiyM7B/Py85UCS+1gsF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NJwmaFC8KzRHIvU7167pMy+/rHq9rrt372rQ7+uv/bW/puFgoHK5rPn5vK7tXNNgMNDy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9nyj0dCf//mf66c//akWFhZ07do1lctl05unp6fK5XJ69dVX9eGHH1qxkn/8j/+x/vbf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5E331q1+VJD169EhxHGt/f1/FYlErKyuq1+s6Pj4eVdwc52pSZW19fd2aIhLRehqgMw1GP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9kvfu3dNnPvMZ5fN5vffee0omk7p69aoKhcJfmPgdSBpGsaRAvd6oOsDc3JzarXGN5XRC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0h5Dmd74qAMLbh6hRRH4yvOFKYiooEGG0pxmu/j4Yr95o9U6GHw/cPoQtvHoWhXyAaZQLo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ivmIi3cOMKZ95SsOKh67P1yETzlUKAQOFPf0jhyomnfgPL8VDq9X4r6eOQceR4XkOY8Q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85ISQrVfQftMjDMg14L1ZH2+s+7GBulmptzFCX6lUtL6+ru3tbav7TblUShWCEntqQxAE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KFuvBOsNhZzygTSC3zA8OEZ/HwCfygrGFgc57Mq/QHlhXogdeWHpkcDgcWrJyGIZmIHoH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QhGyz1gHkA6EkT+nnU7HqtUhtHH2giCwv+WevgOqR5U82gdCDoqF0iQxlvwWUF5+Dz2C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DD47O1MYBDpvnmtra0snJye2X3DImu224uBS5tBzw5fR5OxJI1TWd1YHyS8UCuaYV6tV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G2NlZcWcdxQxJTbhxYJSc27Pz8+1uLhoEYt0Oq3t7W0zvhhLqVTSYDCwqMPNmzfV7w/0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mkPuIwyd7mVpSGhNMzMzOj091erqqtrttuaLhYlk0WazOQEE+Dki8lWr1ZTP51Wv1ycQ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8PMGBRp4g+5ATGG/sLS/PfB4PMgWevUcykY2e3uSdX+9kYyADKPjne8CGsfEOADAeUacUp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rCpjIcqGzvPJ8O122ygonU7HqsQkEwklx9QonAoQa2lk0L3zzjvqdDq6ffu2KpWK9cgg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PiGffvSjH+nWzef0wx/+UG+++abdM5fLaX19XVvbm/rww/f0G7/xG3ry5ImWlpasgMC1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11ltv6ctf/rK+8Y1vmLE8chjGlOJuVyvLy0bpQYb4MuHeMfT7CAObKKR3Gr0zyvnFSPXV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Y6zwzM2M/87ltGLU4kT7igNPC5fc7Y4dqW6vVbK3RS3Ec27uTj9jpdOwc4pB62c4+j+NR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nU5HMzMz1qwulRo1LQzDUEdHR5JGQMrBkyf60pe/rE9/+tOK41FOxXe+/W39n3/0f2h5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69913dXp6as5AuVxWqVTS97//fauyt7i4qF6vp7t37yoMk0olZ/Tw0aOPJcgvLIwajR4eH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Jdk632zU96sFM+vtwxojC+ei5dyaZN4Cr1157TSfHx/ryl7+sZDKpQrGoa1evKQxDvfvu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6fXUMFvQUjOe83Wqr3+tpJpXWw4cPtbq6qm9+85v6xje+Yfl8jx49smeXSiWzV2huC5W7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0T3V+fq7j42MFwajE7vb2tjmvgEFU/6tUKjo/P7coyD//5/9cV65csTM0Ozurr33ta7p16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FxfNhvV5zT7K9l96JUFDMJBJovJ1dX/ZFYaBBoPIFB7lQhWPq0alJsuj+hCWTwJ9WoQA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7A9kj2oRiQWI8f3E64sCE+TD49Oe4vOPB3zOO6ctze6cpXhhxCCoEC/fl+Z7W4sfreXbT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8hzngewxBNpAPs3FPr+hwYnzCPnNGwhYGrze0JZlR7ZEArwR4P0KcT4sScbH2niKFYJRk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UXbTo6M0Jtvb29P169dt31DrnXUAfZxGxXynXeY6DEPLfUilUlod1/KWZHx3FB4GJPWx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Rzi+PuzJ+DqdjtbX162cK8Yz4wE1JETs1wIFKV3SbsrlstbW1tRsNs1oQQjjjERRZInJ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uWYuOD8Yy5xJwsS+IgjdTH3kwu8JjAFvJHA+cOY8und+fm4K31Njzs7OzMFgnKWFkjrN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sgTczExGM3GkSPG4AdJIflGKEHkEHYkvjEnW9OTkRKVSSbu7u4rjWDs7O+pfXOjJ433N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C8V/6UtfUqPR0MOHDy0BHOXJWnQ6HTUaDRWLRduLlGiu1+vWC2RtbU1nZ2dWcW1xcXFc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6u2339FLL71kUT2TA8mEstmcwvCyU/DPf/5zPffcc6N3SAQKWy1LNsaZOTk5sTWlwhd7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AKcVnQN4wfnGuGdvUIqRGvA4mshJKkP5aBgGCHoCI9M7dnEcm8OPDsQgSqfTRpFAHkmT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ZK9itGLo4TyA6PrO0shQjKl6vW7rjo6g0SBnIpVKaXNzU0EQ6NGjR4biJpNJxcNRhbK5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ba2ururatWv6gz/4A33hC1/Q48eP9eyzz2p/f9/KLhMhe/vtt/Vbv/VbSiQSqlar+uijj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Sgz/ubk5q9Qz6A/08ssvm+ELsn/t2jXt7OxoOBzqjTfeUL/f18nJiVKplCWcJxIjuZbO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jTfeMPoL8pDz5XUzewrZ5+2PX3Z5lgRyHv3HnvEll5GP3gGVZD/3+RLsY/Y0gASyFDnl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0fvIQGS5Z26gp30ZXkCEmZkZLS8va2FhwZgH9ETxTS9TqZTZBDyfyG06nVYhn9f169d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K/U6HA71ta99Te12W2tra8pkMnrzzTc1MzOjO3fuKJlM6rvf/a7a7baWl5etP8MXv/hF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ND9OwD44ONDJyYkWFhZ0fHyss7Oz0dnMjir6lctlo0d7u495u3btmjl9vBtRYIBVb5+w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fk2n09H9+/fV6XT0v/3hH9rab2xsqNftqdFsKAyCUbGL5rlSqaSejJuXplMp9XsXmk1n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9fV1Xb16Vffv37f5xm74whe+oLfeekvHx8f6vd/7PZ2enuqP//iPLSLcbrf10UcfGUDY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wQcfaHd3VwcHB/rFL36h1dVVizTu7e2pWCzqc5/7nNGYoyhSuVzWH/7hH2p5eVl7e3v6G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7+urX/2q0f1WVlYmqGn/pVfy85//vAnr9fV1pRIpS/QJ9HGDz19xLAWBxoucNkE4HA61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pdKTicIcWm/8eWPNG/me7iFdhiolmaD3BrwPPfpIwjQNxxvbGCX+HtOGrkdTGRfIwPSF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7n4wlXfYHYdxeCXkqC2NlDHxmeqxQUbgfAgnDHnTMzyf3YW18SBbEDOE6HYWCKkOYlt/T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6PC1ixf6YpsNBzfFJzZ7igNF3cTHqSwGHeHV11aJAONCHh4fGAz84OFCr1dLq6qpVAfHl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kgCZU/iURCK4N+h6v99XqVSyeuNUnGIeeAef+IqSnJ2dNSMQBeajZJ1OxyIY0H18xCyO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cNypIjXqAD1C62jexjoQDeHK5XK2Jl6Jcs6ZOwS7L5PrHUxJBkpAEVhcXNTJycnHgAjO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iAx9H7LZrBkyOC2smT9XGDP5fF7Ly8sj+RPF1qxwfn5epVLJEruj4WiPXYyNGdaFcsZz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xaJFlogA0NuEZHPyQXrdnhTF6vV7hno2Gg3t7e1ZsrU0apB29+5dra6uKooiK01M88EwD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IQh3qVTS48ePVSqVdOfOHatgdXx8rJWVVSUSIyS0Wq3q+vXr+va3v63bt29ra2tLvV5X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rVZLV65c0f7+vl555RWlUimdd9pKptOWgH56empKECSUSAEFF6g3z3nHEUilUkbZBQVG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OHAsQCOnKU7TchE5hsPjDUIcIs4QxjAGILKZXjfeqAFFRL7iOE1HwbnYz5zLOL4sA+rR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XO+8UtaWpG+cr2w2a2s/Nzenudk5qxwFhYXGlDdu3NCbb75pSGgYhnr//fd1/fp1HRwc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TSsrKyoWi/rWt75lDt7S0qIy6VkrvTlrwgoAACAASURBVPvkyRNz5judjkqlggaDUWO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HDH3HixBDo8imyNHdX19XU8e7yubzRrVioRknLtpFgAOGaWhp/fF9IV88eAGehBZjKEf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3d3dCQcXpJ31oCiEz1dkHzPOdDptOgjHnHt4kIcoj4/kIquRiYyTfky5XE7lclmJxKgP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0X2Mcc8SCIJRTywcH5Dxz776qobDoT788EOVSqXRc+bn9Z+/+5/1u3/n72hubk5f/epX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7f4rKysmE46OjnR8fKyLiwvNzs7qypUtHTw50tnZme7cuaN2+1ybm5tjsGxEMY6CoZWdB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SCQSRnvjTGJ7IQcAUqDNdjod63vk6Z846bu7uxPUylarpcPDwwnqLQ7JNIsgEYRqDuuK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YxoOh9ra2rL9i5NK1+6vf/3reumll2xMr7/+uhqNhsrlUSXCKIp0enqqXq+ner2utbU1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CXk8NzenVquler1ulcugkoXhKLm71+upXC7rj/7oj5ROp/Wv//W/1pe//GXFcazf+73fs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VpLpNpVKZCHGDKP6yKw7GxSDCQMnUjNqdC7397vsKEoGu7myrUj+xQz/N6wLBZIL9psYY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zodDORyEOT16DUKFwPDRDf98j957BcHXNC3HIwc2J1PGKcY+AmPagOYzPlzPGKapUD7E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OMmoHk1LpVITwtIb9aDWfAaB6aMakkzIEcZPJpMTHbZZa0/F8e85PWfeMOW9mUe+oAr4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w6GKxaIkqVqtam1tzfZELpebaA4EDYlO4CDpzK13tvz+GwwGVoOeMYJUSrLQOJxOUPN6v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8HPFXiTpE2OCC4ONNUWB+PkE+cThIOrke8CAOnuaG8oFOg+oFtQB0B3ObrlcNmHbbDYn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QqNjBOnsKkzSKpPjIjZcLvnkfewWnljljruibwe89Rc3vHZwOnEIEf61ypl4UqdPr6mLQ1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ZxXHkRrVts1bGIaq1+vGi/d7n/Kzm5ubRiOrVCpKJ5PKZnMa9ge6fm1HFxc9tc/PFQSh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5H/3oR3rxxRe1urpqzn+327WoQDqdtj4Es7PZ8R4NlUpldH4+QhHz+YLee/cdZXNz+u53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ZoikjECClSqWu0kJRF/2eTisnWlws6f/n7M2CLDuvMtFvD2ee55OZJ09OlVlVKg22JauQ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Nhgj3IQxdHdA+N4Ixw3CQEfAAw9+4JEHw32Ae68j4NJmCEffsAMudHNBNkhuW64qWZKl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5pnn+ey978M+358rj8vYcCIUVco6uYf/X/8avvWttcqVEoKBgNuy19DhDwYwLJ3C0YCp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oLl7QqoGUXmuO7M5EgWjjmLxL9+Nuoc6wjRMaAACAf8sazOEDg0+j3sGYhG3qN2auN2P3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t4tbu9WCZbvDwXw+PzKZNEajWRA+tWBoOqbWBB6PF4amwZpM4Q27iL+jnc174RlmluDu3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1JugiQR+Znab+ljqXZ5ayzUCJNCbKgUTSibrSVrDIm7JNZ5B2nO28B4MB8rk8mpWqyibp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NIpyuYzXXntNDasMhUJqkKNlWahUKvjsZ38Zx8cnqNeb6HR6eN/7nppRbdysX6vtBn1e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82BjcwPjyRhwbBimhollwR70MW6NYdk2hqMhgsEQJpMxHE1DuVpBMBzCcDxCMb+KUqWMN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K0hn3CGYB0eHKpNKHT1vA0kDI5WJOkjS3LiHdAbpcPN7cj6EaZoKgGBgx0wig790Oq2c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faDdi0aj6hmou8mdl8P4uF+0/XIKPYEEXpPvxq5QtCeknkUiEaysrGBvb+9cJliuE4dq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l1QqBa/PhzfffFP5N3ze29vvuq1+NA2m1wvHsbF+YQMA8Euf/SwG/T48pgeBYAC7u7sI+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RqO4c+cuvL4AwrEw/uZv/xY7OzuIx+NoVBuwNRuYnctupwNztjYstpatoQm6NRqNcxlR2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ql5kPB4rh5ygAQMS+oy0v7RdElwDoFq+W5alMkw+nw/2dArTMLCwsIB4PI6FhQUFBhSL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DUqkEr9eLL3zhC3j88ceVb/PUU0/hwoUL+PKXv4ylpSWsrq7i2rVrAM7auIdCIaytrSna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MJ5O0B8OoWlAKBLG1LZgej1odzvQdQM3vvc6NM3VB+PpBP5gADoc/POrryCTSv8AdfBf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8b180DAOJeAK9fk+1yavVashlF7C48MPnZDiaDUfTAN3AnbsH+M53byAcDaM/7GB5dRHN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PPDSiaSgM6KXSLl0PmUbQm40AwaZ2ZhH+CUXl0IonXrpRMpgQqJiErmXTi6fVQY+MgND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QwWcp2rJ5+L7MTNBpyqbzapUHg8L78vvyveg08aIXWYveE8Wq8nAAjgLDCS1ir/Hj2VZa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kvQmiTZRIUgZmA8y+B35/vIZ6IhTBuhER6NRnJycqO/z0DE1TPoB35foAQ++vA/fj0bo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QzqdRjgcVgitaZpqDgMdC6K2dKIYLEk5kal4/pssogbO2gYzcNM0DalU6lwAJGszuB5U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+RzWiI0gHnXtAWaTTwbMhA3JJ56IRpNzwnPBMMp0tA2bKNh0tZrpkYaSUJyo3KVdSLh52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QmHuJ5sWWI6NeqOB/NIi+oMBoGsYTlxu7XA0RLfXVeeEmQuJfgNQXHjHcVRRZb1ehzWZ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t/e5rqPf6eHi5hbisTga9ToKhYICBrgf9XodTz31lCoopfNBRxQA/P4gdM2E3xfEYDDC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k7EFxwYq1Qru3r2Dzc3NH6j/OTk5QTKZQKl0gvF4CJ/Pi9FoiPF4gE63g3A0DF8wAN1j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wrItLBaWMBqP0Z1NLnccRwEOpBWxBoGOTqfTQbfbVUEm14pONJ04ZoTCgSC8hgnTMOH3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OBhENRzAZu/QDr8eLSCiEoD+AyXiESDAMU9dhaLobjDiA1/QgEU9gOp5A1wDHtmHqBiKh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GoDJcIRYNApDN+AAsOyzuRwM8MhfJ0+dYA7PKc/G/BmUNkFmKnjOgsGgCpaJRnOtOOuG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pt7jBHCeL3dAottNzzRMBGcB2+rqqsrmRiIRxONxfPOb30QwGMTP/uzP4uTkZCZbfrTb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BrVvbOD0pwzA8yOcXMRiMEAyGEY3E0OsPEIgEEAj54Q14MRwPYXgNtHttdPs9bN/bRm5h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Gw7QaDawe7CP29vbOC2XcHt7G4dHh3h3exuWbcHW3HkrJ6USqvUaJlM3E/b6668rCiTR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1OI6D1dVVXL58GZPJZJZlSat1LRaLSKVSSKfTCAaDKBQKKgh2HAe5XE5R/oKBAFLptMrO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z4CZ94jFYhgOh4oGRNAlk8mgWq0qO5jNZn/gzDArw6Jvgqb0EQiKUJcxw8LfY8aU9pgZ6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1dVV1faY12BrYF4jEokoYEbW19F/y+fzKiCmziaoVa5U8R9+8Rdn3fimsB0HU8fCeDrF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z+Zw+fJlLC0sus81nWJxYQH+gB+hWAT+oA+XLl9EIp3Acy88h8F4gHv370E3NASD7nO32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EMAvKc0JwmYwD+hXS19I0TYFFHPDH8zn/J39f/inBXt6T53U8HsPQdSwvF1EsFODz+bC5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er6fq6fb391W2rdls4vOf/zyuXr2qbD3XPZPJ4NFHH8Wrr76KN954Q9G8JODOPYvH4whH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4XgER4PbNt2yYHo8ML0e2HDg8fkAXcPEmmI0mWBqW5hMJ6jWqgj6A/jMZz5zzr+Vnx+V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/6me+aFkWbMdWHVEmk4kbZOQW/sUWtg4cONDgOMDde3t44403sLGxDt1wEI2FceHCBbzz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GeVTAdPRmE9vcwPlz+SGU7Blimw+wyAFg78nPzKImBcopteIjMgaBBoHHlB+j/eStAw6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VJJ0kCTvjYqL70ZUmhQSacwpcAwoaLToUPIA8r40RDJ4kAg+FalE0qSDOC9g/J58RjrPd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XBM+K53R+eCDwY+kgs1njUjdIb2Ie8HnZkel4XCo0uesxSDdgEpaBgLcg06ng1wuh3q9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BjFUCrLNLDMTlFPbPj91lM4+5YeKm9kWGZjLII01BwxiaAgmk4laQ9u2lXM3XyTO1L1E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KOoCg2I6jvJ8cYATUVbunaTISYoB14yyIgMbvqPkr/MMs20inXDekz+XZ4xZGkk9I6WK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lK1O1+00Vi6XXVRMdGrh+kgDQK4z782zwRkRiVgMC/k8ArNi71azhWKxqPabRZikI3Je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Ohu5w2xg0Gy0cHpaRiaTUd2c8vk83n33XZeG5vfA7/ep4V67u7uIx+MKFd/d3cWFCxdU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QZNAwbDAQbjkVojGnV2zuFsAdKh2KlItttlcMpAifsdiUSQSqXOFXDzjHu9XiQTCYxm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DAAQCgaxtLQEwKWRRSIRlMtlJBIJ5YRRJ8ruTalUCo16Q9U+LBcKCuihs+EA0E0Dlm2p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sv0y14QyIcEXCaDI/3hm+JlOp4pWJ3n4DMQ4x6LRaCAajaq2m/I6zBgRPQ2Hw0qfkdI0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iDGZTFAoFFTN4+7uLur1Op555hn0+32USiV4PB68+OKLsG0H49EYm5tbSs55Rg3DbcMc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0vJPTE7RarZmzrCkn8M6dO0ofvf3227BtG3t7ezg4OMBg1lXHst3mDix23tvbQ7PZRL/f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Z5C0N4JuzAa4U+8952idpFVSxkkZGQwG59qct9ttNFstNOp1dU062f1+X+l6BhC1Wk21M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oU2lTWFAw+wt2RcM/vl+ANQeMVCgvWGQS/3WaDTUPB3SB/nM9D94xtLpNFqtljq3BEhI8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ggPM/tJ5pb3neZdg0GAwwMHBAWJxNyPu8XoURdfr9aBSKmNvbw9erweZTAaLS0twHBuh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eAzv3LyJeCKubMHVq1dx9SeuIpPJIJfPA5qGjY0NdDodZXvo99CmycCf9oz2h/aTPhLt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K20u91P6WmQhMAvLIJD2OxaL4cM/+ZMYj0YuQBKNqgYcd+/eVZ2mNE1DqVRCu91GNpvF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TfqwBJW/+tWv4vT0FBcuXMDW1tY56uzp6SlCoRDS6TSODo8wnIzhmzE0xuMxptbZXBVN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beZ4NEY2ncanP/3pc3VA8vPjBBlmq9VS6aJAIIDDw8Nzh+pf82EB7s79+2i1KxgMxohEo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4M7igouYmcVHnI0hGn1KoiZTOfyTSPe/YUvDopFDwZHaC15cBjzSGEpGXQRKvRQSAwsdn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SIjCLQ8B340Fi47jKAeeWREZJDDoYNGzpGDx+aTjBUAdNK4ZD5UMmHgf4Iwjyu9yTYgy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Ep+JTrfMJs0HDvLDa/PvDKYkJYG8bl3XkclkFK9eUo3IxQwGg4jH4+h2u6pNJBUiHUY+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gYBCDkmLaTabWF1dxfHx8bk5CtwTXq/T6ZxrISvpPKSq0eGkQqDzRUPIM0uHj7LMIlg6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7LYNOeSYZQNOxGo/HykGlI0554rpLB5OyPo8Wcc/mwQLHcWkg7NEu140OIHnwPBey8FM6/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nit8ZVDFjimGYaBUKiGdTqt7k/rEoJ8oI1spMkjh34nK8x1lT3FJ9ez1+xgPhigUChiN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5P5WKpVzMkeHgnMw5FCotbU1lMtl9Ad9VSthGAaWl5dRrVbVOYhEovB43GYI1WpV8W85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7+2qIGg22M57AFzovW94ZXYkBWj6fR6PRUHvHveAaj8ez4Xwz/Sf1E7NkMuvGPU0lk+g0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jUp4lmKxGLLZrKIPxWIxnJycYGlpCcfHx6qzVzAYRDabVbLVmxWtE9iJRCJAt4NkNIpS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dC4WCekePx6PQZlkHRboXdaY8A9SJlHmeCZ5dUqTYTICIOLNbrM1hS+vhcIhkMqkcI+oH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djruv0yms4Vl3suXlZaRSKfT7fbRaLaTTaUX9uXfvHj7ykY+ogle3E1gPsVhCURXZKlPX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u416vQZobpa1Wq0iFArh9u3byqYCbstN7hObEUwmEzgzO9rr9VRNEyco07mj3mZAwSYF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6RPM6/V6qr0p60BoZ9hynAHGcDh0mwMEAvjQhz6EWrWK8WQCbRbQB4NBHBwcAHDb+1L3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CDO8Mpsta+Joy5lFZ7bhiSeewM7OjgoG2Pac3ydIQh1DHc3BswT32HWK+tMwDBXQNptN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2ZDE4TngiT6PZEZIJ51UPOrBbrergLFvf+fb+P7b30e9Xke304F/NkspFnUnXj/+2GPY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5UcewcbWFjrttguwRMKIxeMonZYwHLn7sbOzA7/fj9XVVVy8eBFLS0tq9s/R0RESiQT++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qkBN0gpl5pB2UdfdzlGsU1xbW8P/fPVVBGfsBAITlBXqeKmfeT3JcOEZfOqpp1RtSdAf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SASZTAYnJydIp9NoNt2hp7/xG7+BeDx+DkCXwMk3vvENlQHp9/u4deuWymqzDvPo6Ajt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yHgzDUBTIcrms9ps/r1arqNfruHz5MgDg3r17sCw3+yRBtX/Lx3zw4AGeeOIJNWG43+9j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8rnFH/Hrbi7DdoDp1C3kqTcqCIVdhMzr9QPQzjnrsmUggwuZeZgPMijs86i2dJL5fSr3+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0wniYZKUC0nRoRDNO6l0bmkw5f0lLcg0TSSTSVQqlXOUKDqNRJ1IGdE0TfE4ZRTLwyJn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EWd6VdJP5PAWri8PjnwWiSTzENFJk86UDBhkcMX7MvMh157ONp1p+Tt0cGX2gs/IvZB7I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8JmkC6XRapS2JVpAuRcebqD7RSSoo6STK9DiLqQCoYlUimtFoFLVaDY1GY1bwmMDy8jJ2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Q2SmhfIzf5gZVHANmPkgYsE1JMLPcyMNnM/nQyAQUJkPnkfZjY3yxom6dLhpQJiVkZkp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KR8y+zIv+3Ta2HGIMgxAyTG5zTwjjuOoQIr35XlkppSojGwWwHVkASODctZWcP9pmEm3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Icv3456kUimVdYpEIqjX6y7IMBhibFuqwJ6Azmg0Qi6Xw+np6Tm6meM4iMVi2N3dVQi6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eHB6eopwOIyTk7JyQlwKkgnLctvYNptNVKslJJIxPHjwQKFvnHuSTqfxyiuvqAFrbgbD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eLC/h1qtpoxxr9eDprv7Sb7zeDxWgRipPmy5aFmWojVImgeziqbpDumrVqtIJBIKze/1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Gg+fQaMo7i6R5XunkMYCIx+Nqr2j8WRApDThRZAUGTC11HhikUh/LTjTMxHGYHfUYdRBt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ILhDAImyx85tHKjHgXy8BvUzv+PxeNBsNtX12DGIQTMMA8PpFH6fT+13s9lUncdCoRCe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4yd/8ifRnjl9S0tL0HUDuu5VQS6L7Q8PD1EqlfDW999Cs9fA2voaTk5OVAbv3r175+rK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pDKwnk4m8IoaENJACADVajX4fD6VgabjDkB1y+E1CQ4wcOP5oR2Q9QUEdKh/DcPAR3/6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Y5TL5XPtzS3LUpmD6XSKSCRyDtBkRoGBDoNB6mK2U6XcEbBjkfbBwQE8Hg+SySTa7TaS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Gi6Xy6jVaucKw/luEjylk+z3+3H58mXcvn0buq6r+T0EBdiwZx6t51lk8MeMNPUx9SIB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Bi6tVgu6YWA8neK7N67juzduoNloIJfPIxQMotvrYmVlBUuFAkqlErLZLMrlMgqFAq5e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61vfwlNPPgVN09SEcTYxoB7e3t6Gz+tFpVpVReWxWOxcoEVZjEQiSv9aloW0ACBkkxsA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nOJ53BoDxeBxra2vKXyoUCvAaJqIht0U+9cmFCxdUe9qFhQXs7u7id3/3d/HII4+o6xO8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r3zlKxiP3TlIgUAA7XYbmUwGvV4PGxsbGAwG2N7eduVhMsHG5gV0+j0VfOVyOXzoQx/C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p6ZpqFar+NznPodIOIK19TUcHh5i+9a7sCdntaPAeXbRj/sxPvXSx7/IbiTNZlMVjt66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pEsBGmzLwa1b23j5H78Br8+EjQkAG5Zln0P26VzwMEuFO+/AyqBg3uHmIZLc7XnHlX/n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BPxdmRWZd7hlEMTvUIGQ0sQgQvK+SdGQfNr5FBiNFJ0lKgUiZMDZiHgGDUQ4aYjYG5uc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gRT3QH74zHwfouiSKsVnlo4jhY5OLR07iehxbWRQxueQWQjgrIiJ/070QKYw+W9cFwYv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MkG9Xkcmk1Gp7JCg7RmGoQZVVSoVLCwsqGFWzCyxzoTPIZU6nQI6r6QBkmvJd2e2gWuf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QK01140yxbNA9J5Kmyl5meFgUEhk3rIshawTmaEzJdPERED4jJSBXq+nWgHTgZdOkXw+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/BsI05KQyUaakYZMOJLMYdMYlIMFrEqyQnXlYOM7zwHPAP+nwkipBo8JMFZFiuS6l01MkZ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jXM2m1VOAmsN+Hy6rruTxEdjxONxBINBtFotRRkyDEPxtS3LUr3UKUuW5Q6Q1DRNzX0h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T8za1UaxtraG69evI5vNuu1Kg0EkkwlEImFMJhNsbW2h1Wqh3+8jmUwqRM3j8aBSqShE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sdHudpR8n5ycnKOgcI34PNz/yWSCRqOhKFLUR6QwstMW96rX66lBXzTsyVgck/EE6XRa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A0ekbjUbKqSPdjF1YKE9yUGYkEsHR0ZFy+BhYT6dTjMYjjKdT+GbnhjqeAxFJYaFOlRQJ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ktlrmc3wer1qZg/PMfWBRJF9Pp+yz9lsVp1Ftu5m0Xej0VBO9XQywWRmz0LBIMyZw1sq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nJ6eIh6Po9Pp4P3vfz96vR7W19eVYxmNRpCIJ2BZtD8Grl+/jldffVXV5Fx57BE1E+X09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wfUh2k66KHUQ10zaGWkbJF1TAk0yG0wnmzpW1l9xWCntAANPOsbS1uTzedy6dQv1eh3t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TqfurBnKeqVSAQBFT2Immh3XAKhMEfV3oVBQAdR73/teFfQNh0N19mifSM0i5ZB+QavV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XC4rahZlM5VKodls4uLFizg6OkImk1HrT1lmFp0F8wRpOKOBwNJwOFQzHKg7lpaW1PWo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mgafxdArDYwK6Bn8wgPF0gkarCWgaGs0WHuzsoFwu4+7duzg+PsbNmzfx8ssv49q1a7hz5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lZUV5VfE43Ekk0lV85hOp5FfWFA0x62tLdXqtlqtngML+HEcR7Vw5dwg27ZVUMI2sOFw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iPX7ffz6r/869vb2YBiGAqxGoxHisThajaYCEOPxuPL5Tk9PkUql8JnPfEYFGPQbp9Mp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ew29Xg9/9Ed/pGZhMYOWyWSQSqWwt7cHy7KQyWTg8XjU9HDdNGB6TDVcdjJxh3syuBqN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3jJrfUdDlTXr9HIrVN773ve+wPAt/ThftTH/PjHP45Op4Ner4d0Og0AKJfLSKdTymn74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E6bpgWFqsGwLbrcTj1IeMpvBw88HlcqCP5cIpPzMp6GpiCUHcX5R6PBwA+V95z+SzsF7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+o7NEdDIWi6n2pKRtULCIYs9Hgrwm0R+Z6aGjLxFArht5/FwbGWXTaaOCligD13d+T+j8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cq1oPOms0gGwbVul+Gk8eE3ZClUKJ40w156BFB1C+ZEIMh1DOhWkB8hAkI4ah9twP4iG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xBNP4MaNG8qB4v5KOZKUN8od152zArhu3W5XcX854ZmGWzrOdMwk8k85oNM0mbjt+kjf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M/ecQQ6DRhnMynoHvisDCcuyFPc7Fospoy6DVLlPlEPKg1wb0hAYHDHQlBQZOmt8LgYs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oCzJ4J/pZFkcTXnj9biXdFT5MzrIpVJJDaLq9XpqL/0z1J3PI/nz1DmkLcxzokulEpLx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iXwahktl8nq9qo86zzsdGjonBwcHKlj0er3Y3NzEG2+8hdWVDWiahuvXr6NQKMDvd+uA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3VV0Oi2FVtXrdSwuLipEmNN+o9EoHn30UTx48EBlNEKRsCr+ZbGzz+dTxprng3U7XBfq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Z/cbj8SiDSJ48z1ggEEB1NpeBv0dqIzNFpJaMx2dd7hKJhHquRCKhEEoG1pJONxqNsLKy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2SyOyqcqIGcGUGZOeb95mqysz5B6YV7fy2CCzq/UD5p2xtOXepwBN3UBaXRsTUnwg0F/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DAZDyGQyePDgAQAgFovh1q1bSv/mcjmk02ns7e0BAFKpFNbW1qDrOsqlGsLhMPL5HF59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08Gn/8OnsX+8h//z//o/sLi4iO6skJn6hbaLf/Id+G4SeJLf55mW9l7qIkkppV3jeaJd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T0qo9DdoT0qlEsplN0P4uc99vVjfZAAAIABJREFUDl/+8pcxndEpKYvspsZsPinmlAvW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luahUAiXL19WnfoCgQBisZjaU36I0tMOn56eQtM0pNNp1Gs1fOrnfx4A8Mwzz+D09BTL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4c+cO7t+/j+XlZXS7XSwsLKiGEax3YbDAFtgye8TGBicnJ4jFYmqatKZpiv4oJ2mzo2C9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9tD0mLB0uI0VLBuGx0TI68XEmkL3mNANA84EcCxbUXtpR0mrq9fr+PrXv+4GfjOqP4fp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RGeOOPeIwyU3NjZweHio5CmRSChghf5vKBTC+vo67t+/j4ODA0WPDYfD54Y7D2flBJlM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995wCIkmX495lMhnUHSiQgFnC973vfdjb21OdowzDUKyBt99+G7du3UKhUEA8Hsef/umf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8hYUF3Lx5E5cuXUIul8Pt27dV8f6VK1fQ6/Xw4MED9Pt9dHpd1XbeNE1cv34dkUgEwWAQn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v3j2VXdvZ2VG+cq1ShXe5qPSVZK78az7GRz/24heJ+Miivmq1inQqi1Qqhx9V+G1bwO3te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C4zGg6TYcTOE4Z92eZPGvjCLpVMnrAmcZi/m/UyFS6fPfpUNKBS+zB1RqkqvHQIS/A5wN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ynmR9Ci+k0RjqBBk7QHvzU2aR+N5XT4bnXzpPM3XljyMfiIzQXSG59EEGWTQIeV68O9S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r6ISoDNMZ4LvTmoBf1cWGcuAhYLLtSNSyoBwHnWQzyCzNoPBQPF5eRjpQJEyJBHNWCyG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29jc3FQHUzrsfBciQAyAZABFtI6OPOsmZBaGdETSmnhdGkuZtZFDv/jslDEWK9LIpdNp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BAahCWe4RkWtyminzsmiNa82MBZ1//nweuWBgSUdY0ou4n1wfmcmig05Z5vnw+XwqGyDr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MJEHTHkhQACctRTkuhJp47WZ9udzEHkKBoOqKE+i5Lwu/55MJhGJRNBoNFRhss/rBWbGh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zPa11WopGa1Wq4hEInAcRw2aovPEZw4E3dqfixcvQtfddrF7e3tIpVI4Pj5GOBRBvz9U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h0eqeNwf8MMwtB9ozymLTEkpYjcxUk4s28FwPFI6kFROonGUo263q2rAqtWqQqh5Dnkfy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4lRgFlPruo5hfwDv7Bzx/qTNQINCk+PxuHJoCXR0u12FwIbCYeiz52CwTp1GTn+73UZn9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bhfNVlMFWNI2AFD1ijJbx3NG3cuAW9osyiZlnI4layG8Xi80EKwzFVWOQVk4HEalUlFZ0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5Op0imUyq77Nehh+f1wtD02Fbbovver2Og4MDrK+vz+amVPBbv/VfcP36NTX117JstNst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WUqk0/uIv/hKvvPKKoi8FAgH85V/+Be7s3IXX58Vg5nhKZgDtGc8yM8/UJ9KWUYfOZ7hl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/A7PcjAYRC6XQyQcxmg4hDbbH2YxWEPGQM5xHJiGgUeuXFHPGwoG8dzzz+PNN990A05/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0GmPaPGioVCvIZDIqSLEsC9PJBP5AAFeuXHEHZsbicOB2Nzw+PlY0I/7ZbrdVVorPxZoV0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CUcQDAVxcWsLP/dzP4e1tTUE/AF873vfw+3bt3F0dITXXntNZTYAYMSZSB4v9vb3VLDN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aLVaCsgZzrK7XFvaa9oxIueddkcF5Bo0TKZnICscYDKdwoIDy7YxsWbMFkPHaDyGYbpN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GVtj1uqW2WZNc+nktmUr6i9tbalUUvMlTk5OUK1W0Wg01FrSj6DcMKM0Ho9Vk4+lpSVk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WVnBxsYGfuqnfgrRaBSxWcvhqWWh3WphbX0dy8vL+MAHPqDmkFy7dg2JRAIL+QU4cM7q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cy1uc7kcOp0O1tbW8IEPfAC6ruPdd99FrVbDG2+8oWYZmaaJmzdvqs5XuVwO3W5XUaTC4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trbcrmCOjX6vj2effRbv3LyJVCqFo+NjRUcl8yCfz+O5555Dr9fDt771LRUMVyoVdR6q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4xz6mfC/KAD8/TibDeOI9l7746KOPqgI+ooD9fh+FpSJSyR8eZGhwAEeDYwG3b9/Dyy//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+hQUL1uSM006lMk97oONAR5QKVDorVCry59LZ5DPRqMl7SHSJ35HKiIdGRmg8GPIedCyI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B0Hez7ZtRcfgdWRdAtdkXqnynYjWMbvB78tARQZFMgjjO9ExI0Iv+XU0frw/n5F7QyeS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8o+9Xq8y+pIyJJ1LGSjxOgwKpDGRdDZJsaOTP89jZy0Gn0dmCoikEQVmcBiZFWMRmX799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GhXwv2TubiovfI4JImZbUO6J3VOoS8WUQ+jBKmBwOyACM2TNmcCSyJuWe8ijXlD+Xz8oe6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4sIfIFJ+Xz0fjxPs8DM0l/1gGyjLAkPQpPj/7/fO7mqYp55UOJADl3EoaE1P+NJgMriS9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wbZtNRVWBil0aknV4pmJRCLo9/qzNqs+hAIBpFNpnBwdQwPgMQz4fT5MZoh7Op2G3+9H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24VuGnA0DcPRCIlUEuPpFB6vB8FQCMdHR/B6vCgUCsoJI7XBth3U6zVY1hRenwfVShma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78I0dezv70PTNNWJplQqnQM1Go2GonM0Gg01Ddjn90E3TPgDbvao0WggkUiozKDjuIXX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0WWk3pXyRyfTRdXdIuxut4t+r4doLKacetu2kUwk0e310BsOYHo8CEejsGwb7U4HwVAIU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biGHSrWKaDyGwWiIcDSC/nDgdohyHOQX8rAcG8Ox2444lkxgOB5jMBphMp1gMBrC6/eh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WqvCxpkDxeAUwFkANEM0+W6UdQYZkvoJnKHnRMJjsZjSG2ya4Pf7EfD7YWg6vKYHpmEg6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5Mz3GE5i6Dsey4TE8CPr9cCwb7VYbHsOEY1nQocOeTuH3+uBYFtrNJoxZwJZJp9HrdlWQ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Pj7Gc8+9gEQ8hQcP9hCJxFAsriKXyyGXzSOXy2NiTXFSOsHf/ve/RbVeRaFYwOHxIfYO9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7FsaT8blhpbSfXAv+nWvE9eM6S+BFgjNSjmTAx6yYtB3UtwCwsbGBwuIiQsEQAv4ADE1D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eb0Y9HoYD0dwbBv21EIkHMbm+gVMxxPAtmFNLew92EXA50etXFEOdz6Xh6HpgOPAmk6x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9CuFgEF6PB6l4Aj6vF4l4HL1OB6lEAsl4HOFgEP1eH6vLRRi6jpViEYNeH6lEEgvZHGKR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YX0A2nUE4FILXMLG0sIhcNjdrxxxHOpmCY9u4f+8e7tzehgbgxvXriEdj8BgmBv0+8rkch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xsMRvKYX3W4HQb+7P5msS9HkcFfWy5im2zLaa3oQj8ZgTafIpDNwLBt+jxej4QipRBLH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MRiMYuo5Br49oOIJIOIzJaAxT1xGLRmFqOnRNhwbAsSzAceA1TGiWDa9hwplM4fd6oTsOg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EvE4PKaJcCgEx7bdFtWjMbymBz6PF7ZlIRQMIh6NYTqaoNfpIDEDeBzLhm1ZMHQdmXQa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YvW4XlXIZPo8Xk+EYhqZhaWER1mSC0WCAbqcDj2Ei4Pej2+7Amk4R8PnRqNZw9emr2Lqw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5Ptx5fIj2NrcxNLiInbvP0A0EkG/10M+m8NkPEY8FsN0MgEcB/bEDaaGwyHisRiOjo6Q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jmpWVFezvHWJ//xCnp2UMBkOUS1UMBiMMh2PU6w185zv/U2VVLcvC4eEh8vk8nnzySVy7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LhbxxHvfg8efeAJvvPkmuv0eLNvC5sWLaNTriMViqNVquHz5smo8cvv2beU3mKapshlk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8Qu/8AvnzqT8/FhBxv/yv/6nL9LhdxxHGZt33nkHxeU15PMF/LAgA3CgiUzG//j7/w8e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U+hw+3NLBJABA/9fFrpSYc8rJjqmVNpEQekg0XHj9+mo0cmTGQ4qOfkuXEB+6PTLd+U0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XkeiW9JZpYGVdCRJW2IgIJFgSVHhO0jHmtehoyULvyQdhv8mAzUiRvIe/I9rx2vzPzpo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Biby35NHKIIiGhsZIIp4y8yP3hfsl0W+ulTlDQ+jgy+eTGR7WH+m6jsXFRYV+0rmlI8v9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nCQGDdLIMXsj34s/l9dhmpfcz36/r5BJypoMoijbpHwRjeK12VufwYicLs2gifJDJ5Uy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UNPOCsgll1eeJzYeYPDGNeN3GPAR3aVsUd74XETSuXYMkGQ2iHQkTdMUJU86L/J6zKDJ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ZTx26yQcx1E0HP5esVhEvV5XZ15mQPk8Z/NMpvCaJnRoMHQDoUAQnXYb4WAI08kE01mG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RKIKhQJ008BgPEKn24EDIJlK4eT0BNA11Gp1RMMRXNjYUIhdNptFIBDA0dERdF3DweE+L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XkM8EQNgo9vtwOM1VXtXzsfx+/148OABPB4P0uk09vf3VVE35YQUw6lloztwef4MsgAo+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nMItdTg/3AeZgaIjb1kW8vn8OdlPZ9KwZ6hnLB4HNA2jiTvELZVJwzANeH1eNJpN6IYB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BM3TopoF4IoFOt4turwfLsdEfDGA7Dnx+PxwAzVYLo7F7vXA0gmAohPFkgt6gD2g4d3ZI9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hpRbqYMd56w2jpm9+bavmUwGzWZT6Utml7KZLLrNFnKZLHqdLoKBAAa9PibjsevM5vOu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AA7cGSyGgVAwOHN6LQT8fkzGE3Q7XXzoxQ9iOBig33UzuNFoVD1/u93G6uoqdnZ28NGP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sRhKpTKWl4sol6uoVuvw+4OAqeFL//uX0B/0kM6mcVI6wUnpBLqpYzAawPSY5wJLfhgY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IX/nhwUj/DBApm6UdosZMcMwcOXKFXhND5YXl9Co1/H4Y48h4PcDtoNwKIS93V1MxmOY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p7G2uopGvY7ichGRkOsw69BQrVSRiMcRi0SRiMdh6gZWV1YQj8WwsbaOk+NjZNJp+Dxe5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+ZFJprBSLmIzHSKfSCM+GcTq2jfFohIV8HvlcDr1uFxo0pFMpDPp9NBsNNOp1pBJJt+aq2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9KDb7sDn9WI0GLpdi0wT9VoNsWgUAb8fo8EQAb8fHsNEu9VGt9NxHf/xGKPBELFoFD6/D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EgkFwqVSKQT8fpweHyMcDEHXNGQzGXTabZi6gXAoDB3a2T1ME5Px2B1uqesIh0Jo1OuI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B0MwDQM+rxfRcAR+nw/O1ILXMBELR5CKJ7CUX0Cn0YKp6fB7fQj4/DB1ww1KbDdg8Jju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xwPHsmcyPsZ0MoHP68NwMMBkNMZ4NHJ/xzBRLVcQj8WgARj0+jB1A8P+QAUwqWQSjXrd9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BHx+NOuNWVBvIOD3z65pY3mpgPFohHgshpOjY4xHIwz6fcBx4PN4kU6l4PW4gdDdO3cQ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6AbMGXhPm93tdvFLv/RLeOWVV3Dp0iOoVGp4993bMA0PQqEwUqk0Wq02Xn75G3Ac135e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tspgbG5u4vXvfQ++UBDVeg2tThu7e3t45Vuv4vDoCCelU/gDfjz//Auqpsc03eYIrKUj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3NRsNhIIhfPKTnzzHlpGfHyvI+I//8Re/aHpMRVFhKnM0GmF97QLSqTz+pSAD0GCpIOMf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w9CgOYChnyGzsn+/dJxY1EXHio4M0W9ST6RSooKh0+w4bkeWdruNRCKhWovRKZAOHp0E0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jui6rtLsRPb5DjKrIrMT0qmmspynG/FeMuMhgwBuPh0yib7Ka0k0jddiuprryTUjKi4p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83+noEnHnY4ZDYN8N/5MUsdkxmY+yGB2Qt5TBjDy2pTTeVmiEQsEAqrHvKSgkcbCND7g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/X7VLo9rNP8s5G9Ko8l7Ev2nc06HWtKQGBSQkkKuLuWQNSUS6eQzy7UnSs+2jq1WS1EBK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bwY05A1zD4hmsD2v7K7BuiBmXmTGgfvCTJ7MQFJu+Uw8TwxgGZBR9ucdDmbUptOpyuLQ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9fC4+g8zssc0pMzjzNVz8Hp/n4OAAsVgM4XBYrQmLM/nObFU4Go3g8/rgNU0MB0PV/pAO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RLBZVT/1CoaCKbkORMA6Pj1RAsL6+rnrWD4cDrCwX8fhjj2F7exuFQgGVSuVcN60LFy7g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V65cwe7uLorFopLVg4MDbGxsqGCCbVLZFYrZVgaS7Fxm2RYs2x3cxHelPLIrGPnlDNT4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ynXKZrMolUpIpVIolUqKGsLrkurHVpwejweLi4vY2dlR+8Y2oP7ZHBJSYVqtlqLAyTkG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LpdRKpVU8Xu9Xsdk4g42I42F9onIOYEymTWWYJkEcagneGZYJ+Dz+dS5BYBUMuVSe7Sz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thW1qtvtuvSbWZcmUmzmEX/bdtt5r62tqVaz1NXUj2w60mw28XOf/DncuPE9PP3004hE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MzBNHZPJFN9/5/t48603lS65f//+uRbYvP78f3xn+d98kCGDCgkMSUBOXktSHGUGFDjr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PPYb+bB2odzRNw/7+vqKj0P/4zd/8TTUEcTweu21sazXVmMBxHDWLRcoWqURsDczheNTz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nFzEYjE0Go1zzSRkEXWz2UQ0GlVDE5vNpsrG6rquOnABZwPh2FZd0tLpu0gasqPBzeDN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63S7W1tYQCUfQrNdRLpXxvve9D8899xw8Hg82NzexubmJYrGIRqOBxcVFTKdTFAoFVb9G2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idIFpFRxb7letEsAFHBHe0i6IEEw1rvl83lYlqWAtHg8jmKxqIAzWafF7lz5fB7r6+u4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/PHH1Tqx+UMoFFJDejOZDHZ2drC2toZ4PK5q6UjHsiy3U18qlVI6hzacjno6nVZyRyCv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wtHREZLJJDTNQLvdUTorm83CMAz88R//8czejfG+970Xd+/eRb1ex+rqKtbW1rC7u4tQ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nO/s7CAYDGJ1dRXAWUOZo6MjBQxJ/es4bhMBZjTYqMayLAT8Afg8HnziE59Q5/Xfkskw3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5yU+q/r08HOTL/ms+RCvHNqDrGjTtDMGgQaCjIJ1+AEpR8YAQESetIxqNqnZqvB4/dPQsy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OhE0ivw4ztmsiXknkIdWGgx+RwYCdOjpRFmWdW4omNwEviejWBrOh20WFYYMPmSgJGlI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SFuQ96WCA85oa1x/3pfXlwEHnUbJf+Vh5r7JoElmYYhkSyMzL5hyL/m8NESyQJrflQXZ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Uq/Xz62jfAbZFpToKzn4/DcA5945kUhgcXERd+7cUU4e24GyZoP3ozPP9aVxoINi27bq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ZhGogCXVRHJUKeNE+W37rNUrANXZiSg1i0fl/jDglvJAhy2ZTKriOL6jbCLAYIKGRWa9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i7yfzOTJGggGyPJcyaJQXddVBoLGijqIbV0pH3SKSbGgjLFAcDgcqu4h0WgUR0dHWF1d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Tye4UqkgFo3BcFwdRmVNmaLDMp1Ocf/+fWWs7t69i8XFRYzG7oAkx3GUc3vt2rWzmh7Tx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n/5pt/vHjEd9dHSkugyxtoTGNzXrhDUajbC7u4vHH38czWYTtVoN9Xodly5dwu7urhpQV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lHNGGQgEgrA1YDgL5BjsyoxWPB6HruuqmFTqPAk08NxTl9RqNfhnvGg6VpTNXq+HfD6v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CLgQmWM90vHxsUt7mNHmaFC5L/1+Hxqg5Flmw6iP2aWMwInjOKp1LD+sQWNGnbaNe861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xSOzyvF4HIFAQHWDSafT6Hbctq3NZlM5tXS2OC+B1DTqbtmEAYDKSIbDYUSjUQWe9Ho9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OradBw8wHo9RqZRRLBZxelqezVQZIxAI4rvf/S4sy0Kr2USpVDrXFpYgw8M+EhicZxJw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uq4/1E7ST6BdlfbDcdzaCt3vR6vZwsH+PoL+gNrrZDKpnESpw7LZrKJWvvTSS/jSl76E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i2Z2rKJ+pkPM2j2/349yuYz9/X1Eo1FV+B2LxZBMJpWtjkaj58Al2h8WFnMORjqdxunp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/0DSXrs0sKGtnY7EY7t696874CAbPtWv1eDw4Pj5GJpNR69ft9ZDKpFVb3cFggI0LF1xQ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xDe/+U184QtfwJNPPqky56Zp4oMf/CD6/b4K0C9evKj8K4/Hg9deew3vec97VEMLDkGs1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vSi7tJsckhmJRGYd8yKKLh4Oh1WLcJ5RzrkJh8OIx+OwLAvLy8uo1+uK2huPx/H8889j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8PTTT6PX66lhdoDbQMFxHBQKBdUO+uLFiyoIYdDE1s8HBwfI5XJot9sKrKnVagosTSaT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1/HCCy+okREEPiqVCsrlMiKRMDKZNL70pT+A1+tFOBzC2vpl7OzsqGzD5cuX1YDUi5cv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qVSgz4IJztLY2dlRs5hM01TPImvLAKgJ9b1ez/Ud/AHoQn/PBxg/7sdkS0UKEKPbh6VG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HABnDpSmn5/lIIMKObKe92NKeTqdqm4580NOiPxweib517wuZw8AUJ2D+D2mu6mQKICy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qNxpIHm/eTRfKjxZ+zEfCEkqkfwu32E+SyI57HRYZKAhHTSJHs8/g3SM6CjJf5eOP5Uh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dvKd5HrOBwv88P7SeaYR4ftKChT3n3QUPhPlhn+X9Cu5Br1eD7FYTD2rZVnKAeffOaS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qB+WP96axSyaTqisOKUrMlMgMFJ1iBsXz2Qx2gtF1XdUaSASctCwGE5RVmS2goeJ+x+Nx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8Px2l7oyX7fG4w4F4LemAS0qWLAqkU06nRtasEJxgm0nup9wzKav8cI8lEiwzcoZhKAef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RObl2rNWg2eYnVBo0OS6MMjjezOQYV1IPB5X6LMMxuPxuFuIDBedzmYyKBaLKqNFuScVi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lcLHLLjgM7KDU61Ww9raGtqtNpqVKg4PD2GaJg4PDxWaSA5trVbDlStXcO3aNdU/v9Fo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h67rqvb+1taWQNj4jh/ml02mF4HW7XXT7PYwtC1PrrHg3FAoph5jonKxRoMxQNzCYZGBK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WWRWhYgr5V4GdpQd0zTx4MEDVYfETBNlcjqdYjDLWLHwnmeGzQ8YAFiWpeqReO5ltouO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wES9IjOQpFrxWrRXNOSNRkMNC41EIoqi1hu7Z4XBBB34Xq+Hvb091ZRAzusBoN6D9TFL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48OABNE1TzQnowLFrTrPZRDweV5m+4dDNVhUKS6oHv2VNce/ePfSHfVj2WReneZYAzxv1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WPD5MF+DPoK0dfJ70v5JW8Pgp9PtoFaroe9zM9OlUkk5iQzQeP3f+Z3fwde+9jV4PB78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D46OjmBZlpqzQOCD3TjX19fVMDjbtlXnNgI9nF2ws7OjdCgbOJBCykFqDE4IjnCgYbvd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8eOAGebN2uJ1OBwsLC6pu7NKlSyqQYtOQbDaLRx99FM888wxu3bql2upW6rVz9qpQKCCfz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vf/9+P733kAqlcI3v/lN1QaegThrNySYJOv4DMPARz/6UXg87sBKNsbw+/0olUoKDCgU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qsg+67na6Y6cryjqDEzmzSALDoVBItaJutVpIJBJ48cUX8fWvf13JW7FYVE0tSJPOZrMK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69i7gfnJyYkCjIjuM5vLrO3a2hreffddTCYTpFIpFehTF7Ig3e/3Y3d3F08//TQ+9alP4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7U6OK2pdw+EQ/uAP/hAnJydoNpt44YUXMBx1cXp6Csdx8Pu///v42te+hqWlpZkeG6jh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Evfu3cP9+/eVT8BsHYF3mXFmy3ZSlTsdt3jfMAw0anWsLi+fO1//lo/p8/ng8XjUBgFw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o0/+eFfRXC6yIZwoy3ag2zbgnDmJzIzQgZDoJXDG35bIJpWU7OVPQZMdfaRBY6qbkTAp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uGiaiuXRE6DiSw89/o9PE56dDIZ1sGiAZINBZk2lt+SeVrSyAkwEADSxwfi6IdPqlYpfo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EGF2RVJt5uloEomWQRHfh8gOcFaUJ4MAOgT8fbk2RE7m1wuAMtLz68S1k6gpZQgA8vk8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kQg0TcPBwYHqoc2WfvV6XXFT5wucJFofi8VQqVTg8XjwxBNP4OTkBJlMRvUmr1arComS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YgDO/Zpf11AopBAdOjD8NyL8klLF3+e5IN1nvsiZ70fDwewNlQwdPWbFmJ2S54xnSP677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lkTsDRO4pi+C73a6i3UynU9UW2ufzqXkSss6GholrzT3mvWXwwj2V8srnoMNNxDkSiSjk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RVIMTk9Pz/ZDcxH2er2ugsFGo4F4PK5Qu0gkgna7rWYLMNvY7XbR7naUI+r3+1GpVBAK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h5RzdOnSpXMZRKL4rVZLObY+nw83btxANptFKpVS1ArOWtA0DWtra/j2t7+tWkP6fD6F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xWjQVw4594x1T5yQTNlWfwWtAAAgAElEQVTgmZHBJH9GHcR3JOjCVsk0gETbG42GkkXS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wyGazaaqk2BgyJoR6kAGj7wvZYDXkfQ9BtKSqkGZpk2S9QD8T+okZsSY3ZA1VNSTpCuyS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73cZCNofODGgjFaxeryOdTqvMKVuKlstu1uHw8BDZbBaZTAa6rqtZC5qm4d69e3j66aex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mgeYpolisYhbt24p/ZBIJBCPx/Hd717D+vr6LCBeQalUQq1Ww8JSHrVaTcmBtHHS9vHcz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rQ8LMngtuVcPs5XzP5fXNE132OD1GzfgM93gbnl5Gaenp+j3+/jt3/5tfP3rX8elS5dUw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N1Gr1bC5uYlkMol6va6cUYISbJd8+fJlTKfuUM9isQjbtlWAQHuRzWZxdHSkKDnUYclk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14tkMolEIoG9vT3E43HVHVHXdWxubqp9L5fLWF1dVbOZZGOQfD4PTdNw9+5dhMNhNd17f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7vR4WFxcV4n7lyhX8v3/9N7OMVgXFYhF/+Id/iN/7vd9TWRxmbmSmmueIPh4HRJIGyMwD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0zT88i//MsLhsGr1St3p1pq5Pp4cKHl4eKgc/GQyievXr6sOijwPmUwG2WwW+Xwef/Inf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ieXn5XOfAyWSiaEUMGkkVYtaU7W1rtRoymQw6nQ5WV1dRqVRUQJ9KpZR+isfjqqUuG8yw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XsfGxgZ+5md+Bqenp4rKres69g/2YRpu1vHtt99GuVyGrut46aWXoOsuQBCJRLC5uQkA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RbFYxO7+Hmxdm9VSlXBycqICJbYGl1lX+rX80MeVmVgC2prmdgXjWf+3foyfePa9X8zl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2rERfX9/8F7tLwbEB6ICj4d79ffyPv/97BEIB2NoUlj0BLAe6pp9znvj7jOylgEp0gUaE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6ehLhJEpKFlwKnm0TMmzOI+CxSCDQQkVFZFNTTtrzyqzGHx+mXbiOxKx5rOzrkQ6sNIR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lEqYQ0PF92PdkcCAVORHlh1G6+B2mJyUyxWfiGsjUPAWXgQUdXOmYzqNZwBkayGeVKL+k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Zn/kMClFCDqV6mMzRYQWgev4TTZSD9CTVyjAMVSRORIitO6l4KGM0CDKYpuxQduVz05BS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GRJ5PrhmTHFKJ4jZD/4794BZJ+lYEf2XFDs+r0RrKTuSdyuzNjRClAmZneNecW+lw0Ba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nUTHmaGgM8d5AXTgJLLMwFaeYz4v148ZVIIPvBYpVqFQSM1k4AwcFuzHolEMZ8OWPIaB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q9VztDA60dVqFYFAANFoVN0HuoaRQJaYdTNNE+VyGf/+Yx/DSnEF7777rnKWo7O5G41G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Cmk2uVwO/X5f8e6XlpZQr9dRrVaxsrKi6ADcIzY8YHbNtm2MJmP0Bn3VupbOCQNTGjAp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PsnmmeW+CQQQbmIWhDFInkS/MYKXT6ZzLTlHmZRtnBnwS5KKs0nmhrBIEYiaBeptGWuo3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Lcihtlsz2UhaJNpMCTBQ14PWpuizqClIyWCvGgnlmMjiAkzRRvu/+/j6GwyGefPJJHB0d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GGfNED70oQ+j2WjisccexyOPXMb3vncDgUAA6+trGI2G+Mpf/Dn8AZ+ilshgYT6DLe2J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fk/qdmln520gdbr8k3vLz3A4xNaFC0in0kilUvi1X/s1BAIBJJNJPPbYY9jc3EQqlVIt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MOvTMM8+cc2y9Xi+uXLmiMkAejzsTgTokGAwqXTWZuMNhmRljVotACt+LmQsG0cFgEPV6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9BXPNgNtgihLS0vwer0ol8twHAepVArxeNwFKIJB3Lt3T3U0m07dCe7lSgX+oAv8rKys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Dq+++ip6swJpfYaCv/XWW9jc3MTKyoqyW8x6DwYD3Lt3D7lcDsfHxwq4Y60L9TDPCv0q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mJVYWlpSgUIul8PCwgKKxSIuXbqExcVF5HI5bG5uYmtrC5cuXcLOzg5eeOEFpFIppNNpv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gBz+I/f19fOITn8Dx8bHKSNBhj8fjCqyxLAvValWBZnfv3kUmkzlHi+fU9Xg8rrICDJDq9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0N/oRpKB++MMfVvaLGZubN2/CcTR4TDcj/53vfEcFix/5yEdQq9VQKp/i6tWn0Wg0cP/+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6fHg4OgIzWYTd+/eVT681B8crMj155mhvQGgwE7aBMdxMJ1MkYjFZ8GO/gNn7WH//7CP2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FRyduIUh3U4XmXQG+Vz+R15AqQhNg2HOuifpbvTj2DYsGzCNsz7MchS7QspmWQYKojTM/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iVD6SAkH0kopcKh06FRQECpMsquaiy/oF/owILY0GcDZHgFG9TAVL+hS/L+lB8iOzDxRK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I0qpqHmA+Sx8duCsI5ess6Gi53fk2vHP+ZQ3P5L+REVChcjATtYUyCyQNBgS1ZLUKTrB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VnRUh8Mh1tfXf4CLGAwGFbJMNJ70BqbE5z8MghqNhursc3h4iEQigWaziWKxiMXFRVQq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S54q14+OKxUbHWvuOZ+JsxM4uI1B3XymiMEE94qUJhoABrn8LteRlCjSjeTAQq/XqwJx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yngveiwZPBp506omKcN+5XzLzRBmTDglliWeMipPPybViUApAZXYY5PCcs4CX15GUGWaW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E/m96XRaybTH44Gh64DGOSJTBAJBNBoN5HI5hfZzndiQolgsolQqKWe01Wq5Bq7ZgOWc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xeOxW9S8t7eHixcv4v79+4jFYsjn87hz5w62trawu7uLdDqtChU9Hg8eeeQRvPXWW4hE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ycJF0+NBtVZDOByCbbvOT7lSwdLSIoazgmEGfcyWMftAeZSUGUlBJcDCc07HgwEjwSDO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xbYNsOc17MMvEvZRBgaT4MWNA3U5Zk9kMWWvDazDLwoyazLBSznk9ninqfupyBrGUfwJN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OuvDHwgGlB7jmafsc2AYwbdkMqmm/jIbSVpFLBZDsVjE9va220VqbRWdTmc29XkAj9eD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P8XikQI3BoI9qtYIXX3wRXq8Pw+EIhulBMplCrVZXzoh7Tql3HVjWeUoT90qCXRJQlJ/5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E0Dq7/fl/p4+g6fiJn3gGH57VEDiOg9XVVYRCIbz22msKCAiHwzNamIVnn31W1UMRuCG/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evUqHAezc2EgFosr+TYMd6YLwSj6M4uLi9jd3VVBApkjbBMei8XUTJzBYKDOurwOnV4W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rruNar7//e+rVqVEtUejEXK5nAqw/X4/Dg4OcHBwgAsbGzg8OICu6wj5AvD63MF6juPg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978ftVpNZXOZGb5//75yund2drC4uIi9vT2VsQWgHHTqahZwr66uQtM0tT7U+6S3813p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Li7Csix89rOfnWXm3Engly5dwj/8wz8glUqjXm8gEonO5v/0MByOEAgEcXzstpJ1z9oU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Cp/PD4/Hi8FgOGMDeDAeT/Bf/+uf4Vd/9VcVtZMZCe7L6empmlmVSqWgaRpOTk6Qy+Xw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Xa1WU/V5t29v49lnn0e1WsN/+3/+G4LBICLRCFbXVnF7+zZOTk7wUz/1EWxtbeKv//qv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P0WiETD6H8rVrmEzPGAnU1bLLpcxC0/5wojv9B/ptDCQt63wXyB8noHjYx/j5X/j3XzTM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Npq4v3MfxeUVZNIL+GGZDFtzYEGDZQO3t+/j7/7u7xCJBKFhCnsyhs/jhWXZ55xxOg6y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zjwpAaQxSGoScOa8MWDgYtD4UMnxO3TOJGdaBi3SsZeUIeAMhZMBgKTVSAXLa0lkRqbm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ID6vpOrINLSkMsmgQTr9EjGkc0CnlO/LvXgYugicpz3JoElSryRdQAZ0MmKeN74yA8Xf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kNeTGQLen0gj15vyRceR3FeZBqRcSCeXaLOUBb6/z+dTqVkACkVl8ZSuu4PW2LHMMAxY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3otNP54V8UeCsAxuDZ+4RHWdOhKXSZtDMoI+BC7nhNCY0srwWi7+o+FkDIs8Ke/jL+0ik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8PelcUpZkkOM4jgqguB5yYJzMxBiGgXA4rLIklmUpSsp8wMBMA/eVey/RQxo5Op/syuXx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1jaDTHw6HVfBl27YaqOYGHAaqlQpy2aySkaWlJfWOmUxGDTnVNE0FIo1GA+PJBLZju85+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zdFoBA0a8tksVlZW0O/3MR6PsbW1he3tbdVdzLLceQf9fh/VahWbm5uYTqdqOjANP4su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IoZ2twNN1zGajNHu9TC1pwgEg2i229B0TVHQeF6AszkqlEt51qkPpA6YN3Z0HiiDdLxI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epA6nYGKBHgkSCLtAcEKyhl1DOu2TNNU1ECeD6KrRP/5ewwUSKMJhUIqK0U0Vuoi6hnp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RTqUOh8Oz7jlBhALBc7aB2SPTdCeakyq1tLSkgILt7W13XstsvbLZLKbTKRYXF3Hz5k2E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PpLpDHb39/HGW29iqVDAP7z8j0hnMviJZ57Fuzdvo9frotPp4uTkFN1uB7FYBH6fH//4j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ZZEyacK2p3AwhWFqAM7sndTJ0p7y7EsatMyIyI90arh31FXc/2AwiEG3hyff8x48/++ew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H0LBIMaDIRzbRunkFB/+8IdV9x3TNFGpVJBIJBSdcGtrC4VCAY888ogabra8vIxms4lk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E4mEGyTE06jXm+j3h4jHEtA1Az5fAIbhQaPRQrPVxNKS6whLQIdzaFjsTRtg27aibiWT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TCYTJBIJ7O/vI5VKIZFIqOGMluU2vCHtczqdIhaLYXV1VemRXC6HSCSCP/uzP0MsEUdf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lQrGs2x2p93GZOafRSIR3LhxA5/+9KdV8wR2cDs8PMT6+roC70jno47gRPHxeKyyEoVC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UmpdpW9B/4Nnh/RK2lVmpr1er/oZs0S6NqNo6yb+7z/9Ct773idhTW3YNtDrDuAxfbh9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TQHLcmDoXgyHY4xHEwQCIaRTWUQiMYyGYyQTKei6iXA4hnqthpe/8Y94/vnnkclksLGxg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joexMp9NRc0d0Xcfx8THS6TSuXLmCRCKBVquFVCqFnZ0dlbHWdQ2ZhSz++m//BqflE0B3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ymh3WpjYE4SCLt1seXlZDRClPL/9ztsYTdwATGbSSP3jXkjQnGdP1gkS8JHgrwYglUji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AGnf/6WP8bGPf+iLhUJB8dDG4zGarSaOjo5QKKxgcaGIf2nitw0Ntg3cvfcAf/d3/x0+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3AmTgHbOGabDqYKa2eJYlqWyHHQumGKmcpGUHTp+DEJk9oIOKB1EIk98Djo7dJLkwkqE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fJb5DIRM686j9fxP3l8GMNIQzwcu86lpabzn90W+A5XIPD9WOvfSqZMHnfs0/w7yPSWl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ToQ0PjJA4L5IypR0CueVkPwZ78d3cBxHOcFEYfk9dgRi5oIOKYdsEcmXgRMVSCgUUqhFv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AKj5FnQciC5pmoaVlRUVKCWTSUSjUTQajXNrRJST6yrrYmRwSvklWk8eOgMRPq/8DtFwZ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shZKBm+SMiNlkOvK32FwT4edyCvPMYM8/g7Xgmiupmkqu0nHQco4kRXKBfd8Pos2L8d0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mBELfaWjMxwOVUE8g1HKP7NOjuOoie38vVQq5X7fMBXlpdVq4eTkBLVaTRleprc7nQ5S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bXN3rodlqod3pKOSfMuvxeFCplLGyvIxoxO1Yk8/nsb29jc3NTYUq7u3tKU5xMpnEa6+9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UFnKBQtLO90uoOsIhkJoNBsIRyIwPbMhjrqmOgxSvzIjIzMCXB+pr+btxA8zTnQcSYmi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NmYglY37Q6eNdSX/P29vFiTHeV4LnsyspWvfq7p6Abobzca+g4soghSpjRSlK8uyr+2xZ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Mw7PnYf7aEdw5sFPfnTEjfHMiyPsG+MbYVkiKWqxZYsEQAIkFmJHd6PR+1p7de2VlTkP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LGkmJiMQqK4ll3/51vOdj/NvGIaCuVH+RSIRJBIJxfwDQLH00JjnOqTcME2HopNBINJi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5IlNMIpFQhdTBYFA5mGQui8ViSl5wzxDexOzlSCaDUqmkHFLKKDoryWRS0fl2Oh1VeFwo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xsYGdF134CeZDDa2NmG4DKQzaXx6+zZy+RzMnomV1RW88dXXsbq81qdqdqvCcgdqN4Lv/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9WuQdGgaHEg0bBguHba1f+4pr6RuoPFIiPKgzhhcN09bK5xjt9uNVrOJP/6Pf4z//a3/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lcLNGzcw5HXkSzgUwqNHjzAxMYEvfvGLykE7evQoZmZmcPHiRWQyGQQCAcTjcQWF4dpi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JARhIMEw3HC5PGi12ggEgvD7nWxgs9lCNjuCdrsJv9+n1jchO4zmk3WKjiahc/F4HOPj4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SNU2NBoNZDIZzM3NqQyMYRiqg7uC3vWLpV0uF0ZGRnD37l0HJml2Ydl7xDLUmQyS+bxe9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moZ8Po9vfvOb+PnPf45CoYCDBw/C7XZja2sL+XxeQU11XVd1H8888wwsy8Lhw4dVJiYU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g3bTZxmzXE+Dv9N1HabZQ6PRxu5uFZcuXcahQ9MoFp1Go5ubW3C5XIoettPpwjR70HUH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eF8WOLZIMBhCPB7rw2k9uHPnNhYXF/Haa6/hwYMHKhu5s7ODUqmk2K+i0aiq43C5HGYq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zaYKKh44cAD/99//PR7NzUI3dEw/M42u2UWr5fSe0TUNLt3Av/zsZ4py1+fzKaZAGzZa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9DHwwuEo6cNrDXOPUpxJpozLRrTZiUQcu9W/Nyy87jC99+eJbBw4cUHCAjY0Np4gsmcKh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2U6GBRs6bAuYn1/Ej977EXz+IWhaD4Zhw7L2IsXAXqEdU1+yIEjWLtDIl9hvKguZgmXkk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fFSGEo8t096yWJzGIYUCX1MwMCouDVBpvA8ufh7ynqXQlal7aZgzIiwNZ/6TRtUglInX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pkQ6BhxvPjvvgQ4A35PwAunw8Bzy+eX98rcSTiCdLM4ZF7x0YD7LURt05qTBKQ1DGU0j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NVazFAjBm02jISEM7FoupAmsqBrKysSi4Wqk4TcP6RV+MnNGYYCbCMAyFl6dhzudnxEs6U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oUu67tBjWpa1jy6RbCOE+HCuGb1QQqB/TjqehHbIa/Le6GAzssqiPcKQuA/pqAyufWZE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pFMymLWkcyqDFKFQSEXv6OzTUZDjKvHBAJRzyYgoDUW5rmTNWLVaRTQSgdHP2vCzVquFo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SDii1hKjVtxHpVIJBw8eVBF74rpXV1fRbLdh9kwV7QKgWJvcbjd2K1WcOHEC7XYba2tr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EiYmJqDrTgF1rVbDqVOnUK/X8eTJE2iapuhfGUl2MjwBVPuQHbLhcE058IKaonU0TVPV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HGu5fwfl4uAh5Q0dSzp9zNpx/dK45PqamJhAJBJR8j8Wiyn4C6EV3Bt0LAKBgGLH4b3z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asmxsTFVr8S1Q4dLOvwkASAMgWtZyhw691T2rKvweDyo79bgNlxKL7I+kgGazc1NuN1u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AACuXr2quqcHAgFlWA4NDWFsbEzJAp/fh5GxUZj9NXv58mVl7KytreGP/+Mfw+f1odPp4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YmEC3S7rUBja3t/FodhZerwetVhO23YNl96BprPnSQDuBMmlQv8js8aBM/2XGitRLlO25n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X8Kd/+qfo9scpHA7jZz/7map94BhfuXIF586dQzgcRq/Xw8OHDzE6Ooo7d+6gWq1icXER3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QrPZxKVLl/Dee+9hdnYW58+fV06OYRiYnJxU8MHxAxMwzZ6qMaAjHAqFUKvVEItF0Ovt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b4FAANvb24hEIoquWNd1bG1tYX19XWXadF3vs9jtyUGylI2MjChnM5lMIhwOIxwOY2lp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WsXY2Bjcbjfefvttx3jsdmC490hYWJNGueox3Cpjy349d+7cwRtvvKEMdd4HHSLum0wm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zSIUCiGdTqsMO9f10+b6VzFWn/Y9+bdtAR6P4yDcuHELANQ67na7SKfT/QLxnGqGywzR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EgnVV8IwHGdjZGQYn3zyMWq1Gs6cOYNgMKh6kjAoyYBBIBBAq9XC/Pw8XnvtNRUkW1tbw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DMrlMoLBIObn53Hlo49guFw4fPgwisWigmbruo6RkSzyOztwGQ5RQ7VaxejoKDY3N7G0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PVWjFg6HFc0v9xrZJmX2dzBYTJtb1pp12m2Eg0H8zrd/R9mov5GT8coXXniLg09PNpfL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pzA6chC/kpMxt4gf//jHiPSb8bVaDbWoaCwTJ84FCkDBHKiMJaSJC4GGCR9UphmpeDhA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0er2eMm5o/MiC0kEDA/jFglz5/DLqLuFETxt8CigKGJkO5z3TYKAwltAQuTD4P8eMSkRe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n9ZWYpJpBPJcEjsrHSgqCll7Io3hwWMwk8Hf85BpPM6rvE8ZXef98LzSyZAHf2NZe835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pqPLiE+hUFDRFUkGADjMWYSjmKZjDBaLDj45k8nspeJFcbGkpyUEBIDCkdK45pqUsCtg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sJceIY0Anh+xNTN8SJjUIefN4PNje3laGKiFRHHeuP2ZCZB0Vx0biskm/K9eqjMZzjOW6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Sc6JXG9UfHyfjqKsB2CEnuuD1+O4ca9xbdABA6CKjqWy4G9oUOu6w+LE66XTaZWlSKVS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iuedYxsOh7Gzs4NkMqmKDWkgr6ysIJ/POzLR0GD2o/MqcNLpIJVOo16v48yp0/jZz36m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6+twu92KopQEBAsLCxgeHlYOAilLLcvCyMgIXC6Xor7tmT20ux0EgoF9zixlFOFLhmEo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ZcLoDFIOy734tL3K97iGSHBAORAOhxEKhZS+oNMQDAaVwzHRx3NzrHu9nuLB93g8yuCm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CZVjQSgA1Zcgl8upJmyW5bCQMXiQz+exs7Oj+hGwILfZbKoINA0YOkvMyDWbTWQyGSUn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DpVRGMpFQRgZ1RLvdRiqVwsrKilqzsVgMN2/exNTUFAAo1rJYLOZQkq6sYGZmxtnDfh9+/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GmZnZ/ftXcMwMOQZwub6BhKJBLLZYVy8+HlVk5BOp5EdHcHVa9dQLBbg9rhgWT3YVg+a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HFOmMNglA0zScJdOxNMOCbfi92PxOH7rt37LcR5EtDaRSOD69evI9RuU+f1+bG1t4dSpU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VPc/a2hq2trbw4MEDPHr0CHNzc1hcXMTs7CwePHigINqvv/66koWkm2X2zO32IBKJKvlI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ZqlaCbE8ykEUWIEIeZaH4+Pi4MvRt21ZyhA3jCI07cOAAbt68iQsXLigaVAnhGx0dhWVZ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7l0Eg0EEQyFY2CPU6HQ6WF1dVRlK/9AQxkZH4ff71dpOJpN44YUXFIOibTvshdSNbrcb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hJIOBnqoRwaP39TJkEevZ6HbNbG1tYNbtz7FqVOOs7Ozk8OBA+MqqwAAyWRCsddls1nc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mqZha2sLk5OTSv4vLCxgZCSLaDSCW7duKSarXs8pGN/c3MSRI0ewtbWFcDissoznz59X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5bLKbBaLRZTLZbz99tsIhEI4cvQo5ubmEIlEkE6nFQPm4uISvG43UskUnn32Wdy8eROGY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4Av4FVqCLGesa7NtWzVdZc3pYECa+5JyXTWF7PUQ9Afw7W9/e1/w/tedN1csFsNIdgRb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baeg7NGjR/iFiqpfnHJocBrvuVwG3B4PdE1Dt2epDIGu69itVuHpp8i46Gg8ejwe1Go1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kcYoDRQaWoyeUinJot1BYUYhx4gSB1oa6DSSAOw7j2TKoUEoNwuvM5hFoWPDv+VrOl2E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xM9pMw146FsBe5FDCF3j/hJ9Ix4DPRIOTBhl/S0XJ55KZAyp3mUXhM9BI4H1w4fE8NCpp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tkVFQuRk4rsD+7IdMuUvMLn/H8ZVQJqYQSSmpaZqKsjC6lMlkVBE3I5gSurS1taXOS+Mr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VzTeWWMUjUaV8QBAZR24BxgBlWueTa54Tsl8xnlj6lUWfvEz0iISEiZTqdwnXGdc5zJT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8bo00AkvpEFLh0Ni7pklobCX+4xQKq4nXpN4XImpJ5ZdMsxx3EhrSiNTOug0WHn/ct8y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tiAkmNn5kZERR2NJhdfDBDnb64cOHGB8fh2ma2NjYQDAYxLFjx/DRRx+pOdjZ2VEwNq/Xi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jFarpdL5VU3r09I6BaI0NF544QVsbGwop5L7ye12Y3V1VSmoUqmEXq+nMNkAVPE7HZ12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P81Ohpt2u60UcKfTUcYm1wtlIMeGe511CTJ7zTUl4azcd5SF1BWUMcViUc1xLpdTWW5C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NTo6CsMwsLW1pUcSlxEAACAASURBVPYMMxtsuMbfS9yxrI3ivbRaLczOzqp77na7WF1d3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gTHC0djvgzAuwr74Pcuy9mXt6RCRsjgWicLW9gILQ0NDWF9fV4335F5wuVy4c+eO6uHg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0Wu336enpPnuNjVwhj2sff4x4v0GX1CtutxsPHjzAf/5f/zMuX76CUCiEd975ITqdNr7w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4evQogsFAHwJNkgYDgMOcpcGBRg8G2qSukPh7mZng/pTBE6kjKd8lCiIcDuP999/HF7/w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5/PhlVdewTvvvAO3242lpSWVhf6rv/orVftimibu37+Pcrm8j/SEcpFZLRbmLywsYGZm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C7FoAvF4AouLT3DgwEFsb++orFalUoam22qN1Wo1tb5rtZrSH8wskyhCEoFQH3Y6HRw9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RzabRavldHx/6aWXVAaceouOKNcyO1fTSY4m4k43+V4PX/nKVzAxOYmjR47CtmxMHjiA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bePJkycqqzY6Oqpq0gb1MwD1LAD2BRef5lz8vzmkveasHxOAjcuXLyMej+HixRcxO7uA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LC2tYnd3t78O6uo19XS363TcZhPEfD6P6elpPH78GBubG3jxxRfxj//4j7h//z7OnTun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5/MKjlkoFNQcUFbYttNZm7a13+/HjRs34Pf7kUwmkc/lEPD7ceTIEZXdWlxcxOrKCqZf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s7M4ffo0tre3USwWcfr0aUxNT2NjZwujo6PY2tqC3+/Hw4cPceTIEdRqNZVVZ41bKBRS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XCmf1fxp+2tq5Xd+ncM4fmL6LTZoCofD2NjYUI7A9KHDiMVS+GU1GTY02LaGx4+X8JMf/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1mDbJjRNVxhg3jj/ZxEPNxWNXHkwgsNFxAZm8j5klkNmKQAoo5hGNxemNEj5NyNNEm4j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8MbAHeeL7/P6gE8ONJhlzKGwpVHgeCtjBa0sHjH/zPHSSqDxpxAzOGe+d5+LB3/L5JVRI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JX5fRoyl18znlIpHvua15LPJjAs/5/M/LZsxmG1hxNI0TUX7yfnudDqKf55QEcJQCJ2Q7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U6/XYZomMpmMMkQJSeG1GEmgk0xDFnCEcDKZhG3bqokknU457sD+poaDjjLXAI0RaQz1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jjJdz+aXjPrTEQCgWDyYwZF1ItyrnDtmRJhF4BjT2eVe59qngyAL3pnBZLaDECrpzNIh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DwnnYvSaGRJem/dM515mjni/dDjkGPO8NCJ7psPwYfZ6iEdj6JkmssNZ+P1+RCIR9HpO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rq5ibGxMsSiRJrlarTrwKrcbh48eUVEkwKFWHhoagtWzkIwnVMdbj8eDu3fvYmJiAnfv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rzljLpdzor394tZ6vY5gMIidnR1Vp6Oyg30edjoXNJ6loUdssaRApCyQckQyx3Hfcn3we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JS4dHMpVyeDUbDaVw8MMJbHJ5XIZ7XZbdQancyTZ9bgf+XpQDkkZQh3A+R+EGUgDkB3W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uSxqp8KWWVQG2/w+P9rNFsbGxlAsFhUcj9l8y7IwNTWl9OAHH3wAr9erHNNarYaxsTHl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lStYXFzE0tISguEwLNvahwJgIW2j3sQf/sF/h/feew9jY2PKEHNkRx3D2Qx+9KOfOM3MD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dBiGDt3QYfX297Zi0IG6gNkcGq2D+o/jPijLuc6k0SodgtGRUZw6cULJLsrma9euqWar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8+TKGh4exsLCgiqxZD7G7u6von91uN9544w0V8Y9Go6oOwtlTYXg8XkQiUfUdwzBUrxrd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zvsgbl86X3xe2kNsDsdgB9n6ksmkIiGhcRyPx5HL5eD3+zE8PKwazjFbcufOHdy+fRtu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RBy5Qh75fB5/8id/gq9+9XU8d+E5ZEeyTu1SPI5mo6nWcT6fV926P/30U5w7d05lbH8T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P+h5f70HbHUN+Y2MD8/MLmJiYxF/8xV9gZWUFa2treO65Z7Gw8KQPb/P05zCAdrujGliy4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Rtd1ZDIp2LZDBf7uu++q2k46huwBAjh2J6ly4/G4akLo9/tx8+ZNdLtdLC4uKof2mcMz+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aeLLX/oyQuEQZmdn4fV6kRkexsN7D3Boago3btxQvViAfj+4VgsjY6NwuVyYmJhQ81Wp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dV3VfvV6PUSjUdWsj3uNxeAejwdejxfhYAjf/OY399k0v+68GS9+/vxbZ86cgaY5xT1c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dHf+l7FKDTsZ77/0IiUQMqXQMo6MZuF0ejIyOYmJiAo16HUmRjiLfMwBlCDHiRUXodrvV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lRgzDLKGQBbQyigUFRQzBTQ4KAwZmZLReF6H3+E5Bg3aQejQ05wMGd2l4uB7ElIyaKBLA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5LMOHoMGOQW8dKT4v8xGyLGTuHm5BmQmhM9LY1g6H4QgySzQ05wM6cjxkGMqoyIyKsbz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4XK5UCwWleIJhUIol8sqyiSzB4xU876Jp6VRS2MYACr9btOERJFdolAoIJ1Oq6gxDWTL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SMtCPfmcxFbKOed+YARYPqM0lhmJYtaGazkajULTNKRSKZURoHChA8OiYmYOGRSgwcN+D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VCqlGEWi0Sj8fr8qHmXE2ufzIRAIKGeGcoBF9XxOGvXMJjGDwUwR4WRyP/PeKBPI6MSC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Y55HRqIZpacByAgqI/iTk5NodzrY2dlxivr6TUfb7TZGR0cV1IwY7fX1dcUGQ97yWq3m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dLGI3jRNRMJhRMNhzMzMYHV1dR8UkEQdUhY9fvwYY2NjinmFxvfS0hIsy1JZNaeHjAu2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moQgDoqNKx2eQZ50GO+WWzMgOBiKkTKCMk9kk7hPpABBKy88JJZPyihE2yh5eQwZS5HqS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epqTMSiH+Exmt4vM8LDKpLFbLvcVAAUd4TkJV+P6kEGjdqsFl2EoRyEWiykyiUajofD7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QCaTwZEjR7C+vo6pqSlomoZHjx7h6tWrmJubU1k7l9uFZru1j1FQwtnarTa+/Vvfwuzs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VpW8yBeKSGUyaLVb+OT6J+h2O3C7XdA0QNMAaDbM7l6wg46LjMbzWgxWyDXB55d6RUbh5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FNjA888+q3Qmg5Wrq6v7eh+Mjo46UKFgEBsbG3jzzTfx8ccfq34FNKhlkX6tVsPnPvc5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VquqgWshX0Sj0VTBqfX1dZWVcoI5HZhmV5Fh+P1+VWvVaDQUrIUZWwmPYza1UCgocgFS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dHVZmNnmvjUZDFSE/++yzmJ6exszMDBLJJJLpFCrlMjLpNJLJJNbW1xxolMeLbruDWr9BH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dHDp0CJOTk/vkrJw7efz/4WQMBgi2tndw88anqNXq+MlPf4J/942v48mTRWxubqJWq+H55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6uoqotGoKuJncz+H6MLA8HAW4XBE7T2fzweffwiJRByjo6MIhUJ48OABTp8+rWxm6g7qu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wPGbnZ11zuXz4d69ezBNE9/4xjcwNj6O2bk5rK2t4U/+5z/B9DPT2NrawkcffogvvPwK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lpawurqKV155xYG+7u46cNd+du/gwYMYHR3F3Nycs6/7AQnuAUJAPR6n6aNt2wqOyoDq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F5LxON58800A2Bf8/nXmzfgfvvN7b01PT6PT6WB8zCl+GRkZwebmJiYnpxGPpfHZTgYA6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HuPmjRuYmDgAj1tHIOBHOBiG3x9EOBhCJj2MaCSKb3z9G3g8/xiNehNmbz9ul8YcIwtUD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4cXPOQhUuDIzwMEGoCAKjEIBUEYY/+ZGlwIR2CtOBPZSdHzN38lDRkr5W0bTKHDlmEq40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gx49DVAar1R6UpHy4NhRkMuoFoU4HS4aD1SCdAz5zDTmeS6Ov8x8yHuUUXh5X/LvwX+S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Bp+BhiDnkcXXgUBAGcYs3CJMioYqnSgWw9GxZMSRheJ0NIy+McjxYOEVDQumLJmW5NjQ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Y8AMDHHpMgrMuTYMQzVb49+8Z2ZEeP+SD5tNB0m7x7XJ/UYDnhEZjisPOjJk2mITqXa7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t70GZ6Nhzn8p9xTGS1NPMKHB9SWpeBhp4frk/6BwOOkl8JmA/RSadA6mo6bAxoskx6na7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JcSjMXT6OG5Nc6L/zCK43C5A19Fqt1Dd3YVu6KhUKwiFnMiyx+uB2YcM8lnpPBw7dhzx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2u6pwVdd1xSp04sQJ3Lx5E8FgEJlMBrVazWkSpesolp16Ia93CMFQCCurqwgEg3B73NANA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ZmtoYDQaDQWJk5BPaTzKQMmg3KW8kQ7yYPCEBinXK6/DeZb7m2tL07R9DDXUCTKaPRiw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MHgMZqcH5S6vSVYiQvFoSEhKURqadP52d3dVg7RwOOywXEGDDqhuyYSvySauHq8XyVQSc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SGfSOHnqJBrNJqYOTeGn//RTLCwsoN5sAhpgWTZ0w4ANOHPdH+tB56tSqmDy4ITTLbzb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IRwOQTd0aIaG7EgWP3zvh3C5dGhaXx7Dhm0B3Y4Jl8ut5ALlBeeXARoZ3KOcknqA+5L7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pFIplQ1cW13B4ZkZZIez+xzdM2fO4O/+7u+QyWT2yYtWq4V2u42pqSkVTPH7/YpFjIZW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Dh06pIzGVquFlZUVVKtVhEJh+Hx+NBtNVCplVKuVfo2VQ/Eaj8dRKOWRGR7G+sY6kqkU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OBJBMBSGS6z5QqGA4eFhhMNhLC8vY3p6WrHAAU7wL5vNqiBBp2MiHI7A7wtA03Vomo5m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diDsDLaUy2Wk02nlDJ06fQqBQBBPnjxBpVzGa6+9hp3tHexWKzC7XTTqNZhdU8ESy+Uy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9dhnoQnk8as6FL+qkwFokFtVA9Bpd1GuVLGxvoXHjx9ja2sL29s7eOaZGQz5hnD/3n3o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b6gfSPL0WdiGsLGxiWazgVQqhfX1zT4LZAEejxOIcYJdflSrFSwvLyMcDuPSpUs4deoU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DCBfKCCRTKBYLKHRaqLZamF0bMyp29jewm5tF41mE5evXMaXv/JlXHz5ZVR3q/je976H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9+yjk83jhuedx7tw5nDxxErZtoVIuw+N2WAvZEPjYsWNO3UUgCGg6UskU1lbW4BvyY2py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LjLpDGLRCFaWV+AyDBi6w6Jl9yz4hoawW63C7XLD6vWgAXAZBiLhCNwuF1x9Ofvaq6/+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jD/873/nrWbT8cYTyYQyeGzbxmh2HOFwHJ/lZMCyAVuDZllYXV7E2soS0skEdE1HOV+C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BUIYzmQR8odRKVWwW9lFq9lCzzLhcjuGLfsDUDEQAsBorTQeqYilwmAEmgfTnzS8qYCk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GooSgsGDRrdM8wJ7ika+J2snuCEl9IipJ25YmTYehGNJyJaaNOGoyAi2VOIU0lIIyL9p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Bh6vIQu3mBKWjpKMVBEaIDMZ8nme5gAORif4GYvSBhe2jG7xNY0Qjg/Hk4Yl63u63a5S3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Sj2jnCNGI3VdVxANAGo+NW0P+ichOpblsMCMj4+jVCoph6bT6SjKOzZhGmRUYz0MjWO/3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LBZTDjIVDiFFcp5pQMgsFJ0aqRyYveBvmDqV52CPCBqbklKT648Rf0JzpOPJczE7JMeP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kYYZ9yax9jQOpZNOqBbnkr/hdfjckmFJQtoAKFwzO9GyG7wkedA0TRVTj42NOc6Ay4VQH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vF4wHEaz3cbW9jYKpSIsG2i2mghFI8gVCkhnMqhUKqhWqyqazyzC2bNn8OnNm4hEIrBth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KJfL8Hq9im1kcXFRFfu3Wi3lQLfNLjo9E54hL0zLQnm3glq9Dgs2ao06Gs2G+i5lFueZB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MqhBeSNliZSLMuss5eGgfJVwQI65lHODRo00QmX2QcoRHk+TMfJ/mY2Vz8HP+Dt5Xfms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lWIEm/ubDjafudlsIp/Pw9ANuA1n7uPxuBoXZjHSwxl4/D4sLi/j5qefwnC7sZPPIV8o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xcfXP4HhdqPT60LTdVgAdJcBt8erMNa8bzkGwWAAds/ECy88h/v376LZagCajWDQj0az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juDKlUtotZpw+l8ZAHTA1qHre4E/mU2UWSap52TGSq4ljonMhHDdAFAEHCxytnsWhrxDO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qUGjPlxdXVWoCUKPNjY2MDw8rIqaHz16hJmZGRWB5nyQXYxympBBOuCrqyswzS46nTZq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Ml46u2Yam22i3m6i3W3B53VhaWUEkFkOtXoeta2i0nFq2bruj9Av7RtTrdVQqFcWSZts2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rIJFum4gHIoiEolhezuHVDKNWq2BSCSKSnkXHrcHobADj/R6vRgbG8P3v/993Lt3D3Nzc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rq3D7DgNQV/63IvwuF0wuyZCgSAS8YTap9PT05icnFSBXmZ1pR0h51UGQWXQVh6/sZNhA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u3WYppN5XV1Zx+PHC33EQRuzs7O4d+8evva1N3D16jUcPXoUhUIBzz//HBqNpqIGjsVi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h8fjRiAQxPj4Adi2jeXlZfj9Pgx5vajXnez+0aNH8eDBA9RqNUT6jINDfj+2czlkssMo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WRZi8RhsXUOxXMbjhQVUqlV869vfhqbruHTlMj65fh2nT51GMhaH22Xgk2sfo1Qq4tyZ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S8Tgezz9WUNCLFy/i9ddfR6XiOLW+IR/CgQi6rS7GRsdgmRZi4RimJ6cxPzuP82fP4snj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7aNRr6HW62K1W0G61YJkmNBvodbvOeoQGl67DPzSEZqOBnmniq1/96r79+OvOm3Hm7NG3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+weYpomx0YPw+8L4LCfD6jnFNpqmY2lpGe12B7FYFKlkUhXCWT0LVm+vYv3e3XuwLRul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pRFE5SrhTj6fbx81lzSWCUGRC5wQDBZyUlFR2TEiKgdORusHoUvkJZeKj9cfVF4y4swI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yRg8h9zAvG+Oh/yc/2QqXkaqBr8rsxa8FvCL8IFBpUDjTd6XdMgGmWT4jPxcKmW+lvAq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p42xXIuD4yIdNtM0FZyJjisdCjoZu7u7qpOm2+1GtVpVUB1CqWhEMzvBMWCknDzYOzs7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zWazal/RQJaFyYxeM33PQnGOLfHdNPZl0z6uDbLFcNypDIA9SCLhE1RY3AuDEDcadWTH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jAF7UV8adsykcA+yXgSA6l/Ae2W2huMmazO4H/m+rKPideU4sP7Fsix13cF1SKyqLCrl/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MzASRkVYC1mmRkfH0Go0kEwmlbzwer3Y2dlx7lPX8PiJg/+ORCIoFAsqS2DbDu85i7Il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8CB0G+iZzjOymJz3yQI+v9/fj7A67Cm5XM7h1g/4UKpUnIxGqeiMvW0hGo2iXq8jHA4r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DdYAyT3J+ZfwT7lHmWmgrOP3ZbRaZkkk3lcGDngOrktpKMv1Kp2MQWX4NGeCh9QB8j6k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1Ot1ZDIZ+Hw+VYhN+lk2xeI+Yu8ROsVkwmq327AtG25jD5LAoBjXn27oePGlz+MHP/iB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k8jkAUEXqNvbf89McZTmGzsMATx4/xp//+Z9jZWWlz6TkjFWr1YINx9hdXV3F/Pz8vjUh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x0sGaBiI4Gs5H5Rtg/co9QD3vW/Ih+Uni3jxxReRyWRUFpakAD//+c9hmiampqYwPz+P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YXt7G2fOnMGtW7cwNjaGaDSqCCMAqKwqZViz2cTq6mo/i+DIplwuh83NDViWhXK5jM3N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Bt3Q8eDhQ7WPCoWCsjOajQbyuRx65h59LDtqk/SA3a2LxaLSB04Xej9chqdPIqIhGAzB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IZfPodVyII6lUgkHDhzAj3/8Y6Vj2DNnZ2cHu7u7iMfjjpPW6yn5srGxgSNHjsAwjH02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z+U+k7BvefzGToYG2LaTnTNNC7puoFyu4Pr169jdreHu3bsqiFgsFlHdreK3v/UtXL9x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3u5ndNqwLLs/FjWUy07TxNXVNeRyO4hEolhYWFAOq8vlxvr6KlwuQzlb9Xodly5dwiu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yiW4PY6OI2S6Uq2g3mjg7t27WF5awv/yn/4TdE3DwpMnuHv3LnZ3d3Hu7DlEwxH0TBP/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AZcvX0YoFFIUwAcOHMAHH3yApaUlLC4u4siRI7h9+zY0TcPExCR6pkMoUSqVkMlkUCgU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iXQmhUqlhJGsQ3XMBo90mnerDo17IpFQkGRCw+n0f/3rX/9M+uFfyck4ND321vPPP68K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EG7evIlUMoNU6rNrMsyuCcAR7IuLS7h3714fEzaCQMCPgwcn8MEHHyCRSGB4eFgVwRQK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190XT6SUT+ysx0cBeYWGtVtuXDudGYJZDMvIA2Fc4R+VGIU1BwqgvzyWdABotEif6tEGm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nuZkSIdApiB5bpnpkFkNeV2ZGaDiGcxk8LnlffM9WWgrz8O/aQxLhS6VOTMGMhMjDQZ+j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fZTDwN0/znKk4ZbZHUgPLe+R7dC4YybYsC7lcDul0WnGBkzbOsixFo8k1xnFyu92qqH4Q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ua7rCju9ubmpuPVt21YRc7LG0LB0uVwol8vKQAaASqWi7oUK3+VyqWyIzHQQEsWMH+DUX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55XOMNcilSIj/qyFkPtQkgR4PB6Ew2ElwGSGq9FoqEwOaT2ZlWFjO9Z/dDodRUPK9Sdh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vhFGRSiNNr4vM6Q0aHkvwB7W1LIsRVLBceAak30puG+Z6XC73Wg3m7B6lmqKRNhaOBx2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lqGhIcVAIovNOcfRaBSxWAy7/Z4bHAv2P5EORrfbRaFQUA6LbdtotdsIhkLI5fMIBAKK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wu7Y94EZts865N6TwYinBQr4HoB988C9KY/BgI90MqRMkbJlUNZybj7LkJHvyyyIdIKk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/I6u66rAM51OqywS4XekumZmlDppe3sb8Xgcfr8fpVIJhmFgyOsFbFsRMpAhiBm9nmUh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4PUxNTanaAOpN7jkA++pX6GQMwr/26RBdR6VUwptvvolisajkGOvLiuUyUukUut0uPrxy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dCxkNpX7kN8hDI4FsQygRCIRlU2QgSpd11WmgTIuEokg32flOnr0KFKplLIDWCTdaDRw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BBsbG4r2NZvNYmFhQfUmGBkZUY4hbQPWhK6srCgYLQMtuq6r/Uy5yGaeisXS7UKt3+yR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OzuwehbsnqX6KQ0PD2NpaQnDw8N49OiRali3ubmp9IqU47atoVQqo16vgw0Aa7U6ms0m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NmVmZgY3btxQgShgjxTHtm3Mz8/jd3/3dxGJRBSF6vDwsFo3EotPOc2ePawX4jqjjpEQ4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nbYJ2wYMQ0Oj4TRQLZXKaLdbqNfrKBaL2NzcRKvVwvr6Or72tdfRaXfx6NGjPgPfCr7w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Ry+XgdnvgdrtQre6qfhn5fB6pVKqvO4FWq43hbAYbG+uKHerQoUP45JNPMDw8DLfbA1vT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AYbV1VUcP34cZ8+exbvvvovl5WWsr68rG6Tb7cJtuFAulbC8vIxPPvlEBTevX78On8+H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49jc3MTs7Czm5uZQr9fxZ3/2ZxgezuLn//o+JicnkUjEsbS0jPv372NmZgZXr17F2Pgo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3G43Zmdn4XK5FNUw676IxuDe7XQ6mJmZQSAQwKuvvqr07m+Uyfit337jrWcvPIt6o64if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DA+P4TPhUn18nK5r2N7exkcfXXWKFSNRNJstFZkcGRmB1+vF/Pw8XnzxRQQCAVSqFXR7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YEYsWQjLCLJlWaqwjs2wJJxGKijyTUsML41FeT4a1IOGKwedwplGCIWlHAsZPZdKT3r/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o/N8LQWqLFzkd+T1JDyLn9N4HISWScUtlbI0/uVY0JiWz0JDkQuP4/60LAOvJ8dAOmvS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f0vDRj6HdCKk08PvSPYxyV/v8/kwOjqqlItlWaoWiDAdpsxp2JKlicpMzi0Nc9Zz2Lat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knmls3hONW94Tsy6kneP61DRtH3SLe4ZCXTKj0ThhRkHT9uBwAJQRxGtI+lFS1cqCYhqk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jLR097h3uYRr2zF6wiJGOk8fjQSwWU+uC15FZKc4jABUckOuda6Farar1adsOjFJGVPls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2/B4PIryj0YGAOXEkKVH1zS4DQOZTAb5fB5TU1NwuVyK6ahcrcCyLRRLJZVt4tiTdadU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Z7fb6QURi8ag2UCpXwdC+stTp05haWlJrWdGy6PRqOoqXW/UEY3HUd2tKjlA/D8zLrxH1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c641jpWUWzw4b/L7XIccT65PKcek0S4j7jzH0zIoUqbxMwlB4nvSSRk0eGQGkHtQfm9Q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WS6XMTU1pbIVzH4STsnGcNRbpFsl/ISN1rwehwLe6/Go4kw6TpZl4dAz0/jJP/0Uu7u7O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4L6jzJNEViMqSQAAIABJREFUBRwT6SDL/cJDgwa7Z+H48ePq2djZWtM0RGJRmD2nl8OV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cKzmmXq9XNSKVEEZmiRnoYHCQMEVCzThPzNCzYSYdDrfbDVg2vB4P5ubm8MUvfnFfl/d2u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3334b9XodsVgMOzs7uH//Pl5++WUUCgWcO3cOn376qSLnYFfw7373u/jCF76ARqOBa9eu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JGUqC8b3ersEVGftUqmkGO5Y+2lZPTRrdeRyOXS7TmPOO3fuoF6vo1QqYWlpCdVq1amv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DWq2G3d1dPHjwEOvrmyjkCygWC+j0CShqtRo8Hg9WV1ewuOg04dzc3MThw4dx+/btfcQl3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q+Hs2bNKvmezWeVESXIR7imus2vXriGXy+3rT1MoFBR6gIfMcj8tGi7P/8sOq2fBNOmY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SCSM+fnHysF78uSJw+a3tY0LFy5gdHQE6+sbqpHpuXPnYBgGyuWysgMrlQrS6TQ2NjbQ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i4uL0HUDuVweq2srmJubxf379xUtNHtRmGYXLo8bmUwGOzs7KgBYLpdx7tw5tNtt/OAH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S30QktNtt7FYq6Jl7+tHj8WBlZQVzc3M4cOAAlpeX8fzzz2N8fByNhgNvvXv3LjKZDM6c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//uv/E2fOnMZzz11At2tienoKx44fRzQSQrfr6PZkMol2u63Yp5gNZ3CFepJ9TwKBACqVC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rDN9g8PhXcjL+x//pO28FQ04TKbfLrR4yFAph+tDML4VL2bYz8YCF1dU1fPTRVZTLZYyN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jn0I4vE4RkdHcPz4cbx/6X3oLh3hcEjhy1nlTsFCmjYKa0ZsJbSDfM10NqikZNE4hWC7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YVkSjiQzHozwSlgWDevBSDk3sHwGGkycIHqJwNMjgnxfGu+DCk8qB4lb5ec0sAi/YGRG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hIyUAVDRHpkHlbwYjV1ysfM7Be5SKnEqFSkN60XweGYFjNIyHfI7BqByFmoTK0LDkPXo8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YRiIRCKqWFMWuDFqRagSo+7ESgYCAfUc1WpVrSlJrch1ykyBNBCptGl40sFh6pxKV0bq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/VyPnDPOi+xezMgUx54RFgnz4xwCUPdGR4NrQfK7M9PBdU+HRxZ/a5r2C4Y7C0Rl4ag8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fSjXHYvuOSa9Xk8VLxuGoeaW/QY4Lix05j3L9UiHkSxLwH5GvGazheF0WkEzmRHgbxqN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lABUR2lmtwBga2tLyd92u43Dhw/j8dwcEvG4KuKkIUuaw2q1ilarpSCqlGvdThe6y4VOH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NxoNgUAAxWJRRbekUc5xkHMiP5PZHSm3BqPqcq/ze4OBCMpbGQGnrOXelXJIyl0+lwx4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8Vx8fzAgwusPBoKknjAMA1avh2gsppx6RjKpuCORiGL0ikQicLudPhp0SkKhENqtFpqt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isWiaoam6zo8Q1784Pvfx4GDB/H8888jHA6jUqmozBb3L9cn708SgHDN8jPlxHdNuHRHL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EEImrHqzgY3NTTz33HN49PAhtra21HzI+ea9UmaQYjebzap6vVgspnQqoUK6rivnzInO7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yJTloVAIExMTqPd7FXW7XZw4cWJfUIasTNeuXUMoFHLIEDRNGdUejweLi4s4fvw4vvOd7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PPMMrly5ouj8NzY24Pf7sb6+joMHD2JjYwPhcFjBqHs9hzGM7IKWZWFnZwfQNOzkdpDP5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tgZD32v22mo0lfxlpoJ2S7VaVXvS5XI6w5OCd2dnB2a3h0ajCbfbg6WlJezu7qJaraJa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9XkfBfoeGhnD9+vV9FN8SblcsFhGNRvHmm28ilUop+bvPCR0I7AHAgwcP8Dd/8zc4f/48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FVSdwbhCoaAY1AaRGoOy5N86nPVrol5v4dGjR9ja2u4TrHgUXIhyn8G3arWKN9/8Gt5++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kEgmcPXumX1QfRyKRVM6t1+vF+Ph4X5ZYmJ+fh8vlxu3bt3Hn7m3s7laxsrKCiYkJRT++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Idus1p9B7dFSRqpAK+caNG6pvEWU9ZUkinkAxn8ezF55FrVZDrVbD+Pg4Ll68iC9+8Yv4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PfzlX/4l7t27pzrVp1IpfPDBB4jF4jgwPo7r12+iWt3Fyy+/jHQ6hWvXPsbW5hY2NjdgW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iEajeOaZZ1S23OfzIZFIKPjUhQsXEA6HMT09rbLrzz33nLKZfqNMxiuvvvAWefrJnNNu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MIpUchif5WRoAGzbeb2zk8c777yjipUYqSPndzQaxcTEBFwux+O7dfsW8kWH6i2RSCgj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6sQ6aHBzYdAbZQSZER0KPUalaZix6y6Vi0yF89ySCvdpmQbeH6PEnACJ8eZ5eH7pzXOj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KINjEFIglTL/lk4G8IsRKnleKuKnZQYouBkNkGMgi7ul0SHvRcLWZOZDnh/YYwDjuEgD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Oq3Q+5PNzLpmmpoFPQUmDV0bVPf1ooWEYyjBjsTWFAHHyhAHRQJadjvk/I7edTqcf3dgz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pDYze09wPfR6PRXd7PV6ytjmuDIDx86dsveDLNamU8jf0BiW1yLzDfeHZPeRxh/nguem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rlOJN6dxzsL0QaeQRiv3Np0XeX5CljhGXMvETBMrCkCNCTtv85moeGQ0jnuSa0HTNBXQ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REKYZDDB4/FgbHQU0VAYx44dQ7FYVGsJgFOX4XZhdX1NOTYMcpCFSI4f53diYgJf+tKX0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qiwaHYp0Oq2cKDIUUYGxM3F1dxfRWBQQzgCpFmkYca9ZlqVgO4NGvFwLgxAmrn+ZWR3c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jpS/UubKceeYM4jytGvLf/y+hN3JbIuU6VxXlBmDjoeM3kpZy2flZ4S4EKrn8/lULSJ7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o1/LQ4OwWW8gGAiowBxl5NTUFG7duoVypYKLL7+MhYUFPHjwAIVCQclUGVAb1AccVwmp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f3NjAH/zBH2B9fR0+n09FZaFraPedgkAggI8++mhfEIaBI+rGQT3DtdVqtTAyMqIccK5r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ZVOm8DOoL7lW/zwevx4NqxXGGPve5z6kgEOGjkUhE9XogG9/Gxga+/e1v4+rVq7hw4QI+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EsvLy1heXt6nt+fn56FpGiKRiJLRDIAmk0nE43GlGwhD1HUD3Z6JdDqNaDQKwzCQTCah6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Q7uvbxgUqNVqar1Xq1VFE85xcwIaTmbc7XKgeNRFgAPXAoBWu4VyuaSQHMykMAPEtc178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EsvvaQy6YPHXmDZVnD2bDaLK1eu4ObNm6qn0sLCgqphoRweDHb9xpkMy4Jp2vB63U6Re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BMCe3imXyyj1M8ZOnUsRb775NVy48CzGx8eQzWaxu1uFYeiIRGIqmk/ki9frVVH+jY0N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G71eF/W6k/1h/XKj4TCJebxeuL0eZWfG43EMDQ3h3XffxeLiouqxIhnoIpEIUqkUTLOL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v43Tp0/jpZdewqlTp/CVr3wFx48fR7fbxaVLlzA7O4tSqaQCbi+//DJKpRI++OAy6vU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Yzx+/Bi2DXz88cdYWFjA1OQEItGwoqTOZDKIxWLo9ZwmjMlkEjMzMzh48CAmJycxNjYG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mk638z/6oz9S+m5wnn4lJ+Pc+eNvvfbqa33K2kk0m02Mj43jzt27GE5nkf0lcCmrt5fS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H76H5557Drquw+/3Y3x8XPUEIBuEs5FcuH//PlqdluoazAgflbCkVGSUQkaqKGzIFEQD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vRFoIMnBklEPCmYaWzxk3YiMksnIPP+WHrt0jBROs6/4ZCGeHFcJ4+JvpZCVxj5/I5U/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ZURQXlfeP7BXWEdolBQy8p7k8/JzeR75GylsOKayaFxGwGThPw85J4NwM77mb2k4yUg80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Dh8+jHw+ryA7dBBoODOSR29/a2tLcZTzfEx/h8NhNQ80sPk8NJwZredzM7PGz91uN/x+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7mJ0dBThcFixpFiWpfYH4TqcVxnRlWPEyHSyT8jAMSEkjM7XIDxlsDCa73GcByPefE0j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JztE5JN7lQ396BhyTdBhk3/z2aQDTGewUqkopcp6DwYvpKNCZ4/7hThijo90gOnQAHt1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BNBsNJHv10cUCgVEo1HkcjnHgGq3oRuGghJEo9F9+45sNqT/BRxlPDMzg0q5go21deTz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2n37Rp9ioer2eWiOdTgebm5uo12pIpJLomqa6F6bkCbWjDOM65LVl9Jvzxf+lwpGGvcxs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rATHlWuHa1g6PjJ7zDmSskw6jPLgWqGukHBCKa9l9kQ+j5S9MgMwGEySgampqSnFWmdZ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TErXdQVJIbSk2WwiFo1hqA/lZf8E27ZV1/Ou2YPH53SHjkajePz4sZp/WYPB+6c84n2S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Am30n/cyZM4o5zev1IpfLwXC7UW84mP+ZmRn88z//8z4nQDqMlGd8zbXDfUx9QkOQ8zIY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0gbQNR2VUhmRSATFYhGpVApTU1P79GckEsHCwgIWFhbUnHi9Xhw+fBilUknJk6WlJYyM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YXV3F3Nwc5ubm4PF4VCCUdXSlUgmW5TAKsgbn2LFjiMfjOHz4MOqNOpKpNDa3NhGLxVQAl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tpBIJFAWvZb8fr+jj9otpWfYUZ7zFwgE0Wy2EQg42P18Pq9Yt9jButVyMiy7u7sqqk+n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m03s7OxgdHQUZ8+efWqQcjCTwfX87rvv4vr16wCAI0eOYHFxERsbG8rmyufzGB4eVuvj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O2wAtmUB0OHzDaHT6eLjjz9GKpXCu+++i5///OeK/KBQKEDTNNy9exff/e53YBguWJazn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zg42NtYRCoWxubkJt9uNU6eO4513fqgCN0tLS1heXobX60E26zRf9Xo8uHjxIoaHhzEx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Jws4cPAg3vvhD9FoNnHt6lWlb5jJYeZ+ZGRE1Ttl0mmcPH4coWAQgUAA29vb+OlPf4pL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ePLkCf72b/8WvV4Pp0+fBgCkUilcuHBBBTMWHj9BpVJBvV7H9vY2tra34HY7He8jkRAOT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nIfDYfXP7/erBsGEBtO2YOaDdtNvBJf6wsXn3zp48IDTTMrswaU76d9SoYCxsQO/tPDbs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/8OH8/jg/csYHxuHz++FbfeQTKZx48YNHDt2THlzVA63Pr2Fat2JpPEByIxCo4DCQHJsO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2L92n6OeRgqFEb1pZjTYWn1QoVGJEZcuOdgpMIH9kSEqKArAQWNPjhcNGEZXpNMisyoU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1PyMwpHXoFKkUpGRKql4qFSkIyTPNxiVGnQopAPBz+QzDWZopDEgHTE+v3QEqJgGYVpy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Bp1HFrBSWbPbpdXr4fiJE6hUKshms1hcXFQR6ng8jlQqhe3tbRVly2azKBaLCnfLgnCm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rE2MPEnIVj6fV0YV179khpIkBDQKiGuWHcVpGAaDQeW0UEDQmHS5nN4zmqap+6AiYpEyG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+rAPGgNcc+SlZ+YDgIJySew974NRXRk5lhkXzjedFRpfXFPMJrFovN1uIx6Pq8gT74vG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a7THOuazv4t6Qjv4gWQLXoayf4DhL2ljKB8NwQdc17ORy2MnlMDo2BrfXg518DqFwGKtr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GyEO1hp1Oh1VuKppGkZHR1UfEx0aRrJZFeEcGxtT+zpXyEMzdLS6bfgDAfgDARRLJURj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UavX1DPTqOM8kJWKzhb3k9zjg3taGpZSFlIOSodEGifch5ICczDow2vxPWYg6GAPOhlcR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pMEpHSEehBhJnSB1w6Cckd+h4+fguCcVdImyhPTADFTQ2bNtG0tLS1hbW8Pa2hrq9ToW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y+eg6Tr8wQDK1Spy+RwMlwsbm5s4e+4c8vm8MuZIiy0j4sxu0WnnmEq4KcdIFoRbtg3L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8yEYDsHs9RAKhwHo6LS7iEVi8Lq8uPT+ZWi2Bp/Xj1ajhZ69H4ZLSlgZ8JDQUK452c+p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KmabpS4gGUltd9fpYJ3PAZoGj9eLU6dOw+0lZa8ODY5h9+Mf/xiGYSAYDGJxcRHT09N47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8GRpETv5HJaWl1GpVnHn7l10zC4ePHqI17/2BrKjIxgdG8OpM6cx5PMhEAwiOzqCIZ8P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edxYWl5Cu9NBNBZDqVzG+fPnVQCFzD2WZcHjdur5AqEgQpEwKtUqQpEwoGmIxeNIpdNw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9nqwtb0Nn98P3eX0temYXXS6XViwcGDiAErlItxeN6ADld0KQuEg2mYXwVAQsUQclm3D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hkKAZSuIejqdhq7rmJ2d7dOVumFbmgpQddpdbGxsYmtrG7OP5qDrBpaXVmG4XGi3uygV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58jTyhSICgTAq5SpyuQLW1jbQaLRQ260hGAgq+lnuS4c4yIauabB6NrqdLnqm07PBhhPI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9nDj5k08nl/AX//1/4W5uTl8/etv4uLFz+Ps2TP4wTtvo9lp4sixI0ikEmh323C5DdSa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z4RvaAiTk5OIx+OwrB4KhSJOnDiOhYXHAGwEgxE8efJEkSAtLy/DNE2khlOoNWpoNBvwD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j/GDBxAMhXDp8mWUq1WnG/r589jc2EC5H4iirDt69Ch6PaeB4qlTp7CysoKxsTE8//zzG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Izx69EjRGVcqFczPz2N5eRlLS0s4f/486vU6tra2cODAASVTqtVdlEpFFIoFFEsFpFJJ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7QQ9hrw+BAIhlEoVTE8/g3a7A5fhxnAmi55pIeAPQtMMNFsdxGMJmD0Lc7Pz8HqHMDc/i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+v/8XatEoR/6tw/iDf//Nt06fOu2wWvj92NneRigYRKNeRzqdRTyRwWfXZPSjYO0eVpY3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hmPHZmD2WgCcaMnU1CQiEWfyqPBvfnoTi0uLCIaCqiKfho2EpvR6e7SsvLZpmmg2myqi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LQq5RqOhemjQAaCxxN91u12FladQlhSgMpJKD1U6ADxkFkMqPZm+p8FPpcVz0JiRETWm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56AypCMjjf2nOQby+rw/mVnhWNPIfVqmQCoBPp9cG/yb7zX7BcwO33T9qRAJeXCMGfWS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zywdIa4Dfo/ZNdu24e9zZNdqNdTrdVSrVWSzTjMnYva3trYUpElSGHPsqCzk8/J63v4z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LCJSM8hEKYhiGQ8FXrSpHhU3eGo2GWoM0LDgP8uBaIlMNnRlZyEx6TbK1EaYl6Wd5LkIY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JMeAxZeMynOf0iDjGpL9KjjnhuEU5PHeWWvAZ6bRRAVIOBWjdiwa5fss2Lcsp6ifUe1m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t8LmAPeiM7J/DOaWy0DRNsQN1e6ZjFFYqeLK0CLfXg5VVRxFXd6vq/uj4kK6SOH2OOzMm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mJ6eRqVUUph+Zt16vZ4DpXC5YHicZn5d04TL48b2zg78gQA63S5sQDHmsLBTrrlOp6MMY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+LmUV5QRMoDA3w+SIshz8nfcD7K4VAZWeE46HIOwPxl8kNeR+47XoryRspTfo9yQWTH5f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zWEBB95GKmBm72n8NxoNh5mpWEShUMDCwgLy+Tzq9TrW1tYUhIERyV6vBxuAZujIZIcR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JxIw3C5ouoZMJoPt7W3FKsUMhXSSKW9o0PM5CVvkGNLxUHtd19BstxAMhfCNb/473Pz0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1mDABZfmQn23jmAgiEK+gI31DbSbbQT8AVjoweV2KR3HOZXwZ1l7Rhko546fKZrodlsV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TdPgcrtQbzTgDwQQjcfQ6rRx9vw5hENhdE0TPbMLb/98uVwODx8+VHUVoXAYtqbBcLvg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6rTR7nTQNU1ouo5Ot4uhPrPX5vYWsiMj6NkW/uVf/xXFcgntbgebW06jtUKxiHang0Kp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rWJpaclBbfSzNuvr66pA23A5MEoLNro903FeQkG4PG7kiwXMHD6Mam0XPr8fbq8HJ0+f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CJZXl3H85DHki3k0Wg24vW50e12UykVEYhEYbhdswMliFvLwBfyIxKKwYMOlG+i02yqo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jWKx2C/2N5DPFfDhhx9hc3Mbuu7C+to6bFtDoVDC4uIyDMOF5eVVfPD+JWxv76DT6WJz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0zW8a8I0exgdHcPs7BxM00KxWEYgEITV68HsmqoGz4FXtdBoNNFo1NFud3Dp0ocolyqY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4u6de3jw4BFu3vwUy8srsCyHATKZTCEajaBcLuOdH72LZrsB3dDw0sXPAzrQNTv4r//1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yCRTiMdTcLtJ/2sAsHHs2DE899yzOHbsKOr1Bu7du49Go4FPP/1UMSdCBzq9DtqdDjRD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1i38/X/7b7hz946Ci3W7XUxMTCjZdO7sWQwPD6u6FZJzBINBfOtb38L/8V/+C4LBIA5N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bt3C+Pi4yi5RZo+Pj6NYLOLo0aPQNA2HDh1Cu91GKpXEysoyfD4vfD4vKpUSQqEAzp49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CdVqDTMzMyiVyvC43XjyZAnNZgubm1sIh8OIxRK4cuVD5HJ5PPPMDLod05kn28LISBbH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zvjVMhkvP//W2NiYYtFxNruFTqeNaCyBROKzazJ6PRPdrgmPx4tioYR79x9iYuIgDBeg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qXQ6jbm5WfR6FlKpFO7fvw/vkBeNlgPdiMVi+/DBNFiYspFwkkqloh6UQkfyWdPoonJi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VFASFkEFyfNJtgwKOwpEqRip4GTEnZ/J7AOjhcxc8LxyEqnwJARAwpfkuaVi5jkB7FP4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/oBaEgFZJI4HXpIEosy0ycsixkLhpGqZjo6M4fvw4lldWfsFBk9kWWWDEvi2Dzyvx2VSa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b7L2TE9PO0YiHMW7vb2NZDKpHFI6nbwPGmKMzvEe3W63ckQ0TVOFt3L9Mi1tmuYvMCZx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7fuchjHXLGuQmM6lgc21xGtwTInxTyaTikebhcl+v181fiKLFeGLskBQrkEaNDJCykwf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MLUuYSmDe5iwKV6D2Rg6DNynxLRz/1I+oD+XhmEoWlzCDCTbDtPWfH55DhmZl04GHSY6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8ccspOM1SaFJmASDJZZlYWRkRGGtgT3ji0XiJ06cUAZopVJGOplURZ80tmiUBsNh+IMB2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J2RfmFKppOoAGKQgzEM6UvJ4WpCC+1/KOynDpByRjouEcUoHgdkF6bBL45ff51jL4AY/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cU6kcpayUsltmMXhuAPuuw2eRMpXrO5/L4czZs9jZ2UGj0cDc3BxqtZpq5Cblo23bar0w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5qlUSvXwkWMaj8dVhJPrXWYNKedkAIAHs3rcrzLQQ7nBIMCLL76IG9dv4NTpU6jt1pCI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PKjqBz7+5GNVfwZ9/5hwfQ4GWHhdSVFLR4u6k+fodDoYGxtTNQAyuEMHhE0Qu90uIpE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qWSEb2gIWt9+SSQSWF1dxfr6OkzTxJkzp9FstVBv1NUapc0hiWRWV1dRLpexsrKC27dvY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wk9HR0dRr9dx9uxZTExMqMBUp9NRGH1N0xQ8i2tJ1x2aaxr5nEOnCZyD0qhWq4hFozhx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6q9SqRSAvZ44knqcrHXsFyJtmCePF/D5F1/E7/3e72FychKrq6vY3NxUtKvPXngOi4tL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crk8Njc3UalUYZom5ubmYFk97Ow4WTnKZbKSHjp0CENDXhUIoXyt1x243fr6Bj788Cr8f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x507d/GTn/wT7t69j2vXPsHy8gqu37gOXTdg24Df72RcTp8+2Yf8Npzmh32HlrSt8wvz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mjh//jxyOztIZzL49OYtvPbqa6hUytA0IJ1Owu/34cGDBzhx4gTa7Q5arSZqtToePHiA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k83nsNnYx5HPIRiYnJ/Ev//IveP/991EqlZBOp5HJZNQcRqNRTE9PIxAIIBAMYmlpCb1e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MwiHwzhy5AiWl5dRq9Wh2TYK+Txs20YikYBlOfVx6+vrCPZhVI1GA5VKBUePHkU2m1W6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kIyHOzs7OH/+vEPDG4nB7w8gkxlGOp1Bt7sH1z158gT8/gD8fj8yGcf5SiQSKvilwcbc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VgHG38jJ+NJrn3+LEUXbduAJ0DTcf3Af2ewYMpnPrsno9RwHQ9N03Lv7CNVKDYcOTWJo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u4dgIIjPfe4FbG5uIZPJ4Pbt246CdRtID6dQrzs0bgDURqSgYfpXdp9mtB6AispRGLC4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sSDEisrx/+HszaIkO6sz0e/EPI8ZGRmRc1ZWZU1ZY5aqSiWVVEI0ksAYYYMNGHo1huv2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+1IPX6rvar+3nBt++xn2RAQHCEggNgARSqaZUzZWV8xCZMc/TiYj7cOL7c+ehhLsda9Wq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738O3v703lS4dYSobWZRKJ06iejKTIY0jf0YaRFlMSCdBcsRp7GTxujTYfC6+q5kaxHtL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20iVrv+q4AAAgAElEQVTCT2eK72umNJk/j0I7aUAkzUHSyRx2O6LRKKb370c6nVZKXF5L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mt+Fzy73QQZ4lBeZ7ajVahgbG1Ndnur1OhxOJ7a3txVthNkCKs9Op6OMAIMa0oro+ErDx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mcV0XA8aWZlBYsaAylN2AOEZrVQqyhmgoZNOD+9LZUB5M3i6DdXGjsafNSdE+Pks3DsZ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RPJn6fzKGRXMEABQaJ50fmTBJOumZAcrXpdnhs4DgwTej2eS1DKZJQKguoNRtiTtSzo3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8N+4L5Y7DuUivYlcYzjuZnJxUPFgaLAZp1G/Abje8wcFB1RKyWCwiEonC2afYcT94Vuv1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r89HJxrJzBvpb6R9EW2jo8v9pD40GxGpC/g9me2Vzov8SAoT15fnXTqg1FPcOynHlFMp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WWdwyHPAzKKkOUlHmMGMpCjKn5H6n+8u9T4DdJ/fj1QqpWZM0H7JOh8+N/UEr8+vK2qW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jyOdTis0X9KsJAAl69ck5Y3PSJ1CGWUgz0wIZZt7lsvlMDs7i1rdyJo67A4EfEF0O12EQ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3Zi/YciM1QK9p6Pb2x0syvchQEi9zqGPDLJI4WSAJddHng2+I+uiuBfUVcySHj1yBNls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6nLD215PtafP5PK5cuQKXy4UbN+bh9XtRqVaxvraGZh9MYuBNcLJeryMSiaiW23wmToxm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FPDgwYM9gIzVahTSxuNxzBw4gJmZGRw5fATRaBRjY2Ow2Wx4cP8+/H6/Wg+CBqlUCq1WC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RKBaxubmJ+Rs38N5vfoNKpYLFxUUVdLBuw2azKTlMp9NqSjmL39fX1vB//5f/glqths3N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BW2+9hWAwiPn5jzA+PolMJtPPwDThcrmwtLSk1sXIsBuc/9XVVVQqFaWHV1dX+3aljLt37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5b++kkE6n++fBhlAoiNu3b2MoPoiBgQFMTU1ibu40ZmYOYHJyEocPH8KTT16Az+fHvn1T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x5FMJnH27GNwu92YmdmPe/fu480338TCwgKqjSq8PiP7ffv2bYyMjGB0ZAQPFxagd7qA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j/Uz2HVMTIzD5fLAYgHabR1XrlzD1atXVbcs2v5AyI9MNgO73Y5kMom3334bLpcLpVIJ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UlPZe72eYmzUajXE43HcvHkTmmYM6/3c5z6HhYUF1Go1RCIRRMNhOB1GlzCCU4uLi+h0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O+po2v07d+7g+vXr0HUd4+PjSr+1Wi2srq7i3LlzqFZqfaqb4X93ux0FfDidLmgaEAoF+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VJcyo4bUitnZo8qG/ruCjK9+5Y9fGhsbg9vtht9vFDO6XE50Ox0Mj0wgFI7h44IMq9XS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uHX7LiYnx9Fq11GvVzE+NomfvPoqLl68iPff/0AN7MpkMtjc2oTVZlFRdiaTUbUS3n53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ll1eaJykw0EePA2KRLSlU0q6Et9Bpt9pbOTvkdtuRvP487yXNGDmOgF+TRpKzkngz8ln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33vURksjKakE0kjyOpK6JR0GiSSajat5HYBdChp/hs8jKQ902kulknLA+OxcO+l087ry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WdMTlHxmAEAX1+XwYGxtThcFenw9bW1uKa8/nJeIr0/Pt9u7Eaw5TozPh8xmUPwYpZt44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IrvSwWJxr9frVeiadBjodJCqwTWUe83sAYMmABgeHobD4VDDB8vlsgpuuPZE44lmeL1e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EjqXcy/awdCQZmPAdrVar6rIkg3W/349gMKiyPkTXmdmxWCwIBoOKz83MCYMH6gZSqOgw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PrheUr55BkkjIxjAfZO8cbODTWeS96aDxL1uNBrw+/3qGkRO+WysxaDe09s6Kv3BbJqm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ZtBFOE06lUqpWiFmWOr99rmULz6HGYyQYIdcG+6vpBpJfr/UAWbE3wxEUI5k9oPPIfeG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6hVZ1yKpohL0kTpKXp/n06x35Znlc8v3koiezHrRyWO2nZQhOvgyi8dryo5nMsvWqNfh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Wq2mZkL4fD6srq5ie3tbgWnsKsVnaLfbe9rBy+BJZglo2yRgwD3v9fd99uismlrvcXkM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Ivjtb4ziVr2jo4POHjdB7qu6rgDh+Ed2w5OBE4A93QK5VlIuuG7MNrdaLWQzGWMNmw1M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88uappWVFRUYbKS2UO7rOlIgzdk6BryUkUAggEwmozpfys5Y2T6NLRQKqXPHhg6apuHK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/4H90ADE43EcPXoUTz31NJ7/1PM4fvw4LFYLtlMpdLrGcE9d1xEKh6FpGgYGBpDL57F/e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B7RardjZ2UEgEEAwGFS+EHWyzNS1Wy288NzzsNvtKkg5e/Ys7t27h6NHj2JiYgqp1Lby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BpDJZDAxMYHt7W3Y7XY8ePAA3V4X8cE4Llw4D4/Hi+effw6PPfYYAGB6ehoOhx2f/vTz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mUs4fPgIpqencODAARw7dhSTk5PYt28K4+OjCASCiEYHMDg4iGg0AmOauQ87O2ncunUL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yahlcjrdeOONN4wsS6mIcrUMq20X+NvZ2UEikYDVasXnPvc5OKwOjI6OIBAIwGazw+fz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3or/8T/+X9zvB3zMsHe7XRQrJbjcxiyimZkZzM/PQ9MM+mIul8P09DQymQyGh4fh9/uR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n8+HQqGAzc1NJVucgzI4OGjsc7sDi6YpOSKjgNen3MmMPGWLjQdYV8k5Hbdu3cIXvvAF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GrXjiiQtoNBuo1+qKYhaLxeD1ehAIBOD1GvWmqjVvYgg3b32EkydPKEDv3xNk2NLpNGZn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aSvWV2RqGkuOYmPz4X1bOdc/oM7+ysoonnzwPZ9sJ3nvxoTEUZmRkBKlUCu+8845BD0AH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CAQCCIVC2NraUj17vV4v5ubmcOvWLdX+i5kM3puGmsWmpJFQmUo0UxoFHng6HlTUctHo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wEAGFZIOIJEu+f1er6cMFA2kTL+bN+9RWRK59uZgRFKYgF3eM/8tlT3/mOlXZsfg44IcM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HmNBJc3e2QsLC3vQO7nmMuCRgZuss5HoKB1A6RyYgz1ez+/34+DBg7BYjDZuTFvTGSQSk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J5r1hu0XAmHMQ7it/m82mWuIaQ3wsqusU5ZSBCjuJmLMwvBczbKTqSG41kXQ61yzY5VrQ2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zphypWIiTYr3koEeMwFEYonm0ODz3rwnqU3s5MQz1el0VIDu9/v3UL0YIJImxfkCrI2Kx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b3RdV7UkrOFinYKsVZBBA6lLlC0Gf5QnZhIUH16cBzmskE49ryHRdTqTsvC42+2qWSSp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g4NIpVKqLSUA1e6baK/DYQw85FyF7e1tHDp4CNA7qJTLsFqNDlVcS4vFglKlDNissPfs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JQts5bkyZy2kA292qqVeMKP9Zj0ndYX57NAZomyYAxxzUGMGTyRCTl0ks2/mbKpZr0h9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yZ/lO0p4Au1QgeW8AqoGD3+9XWU6ucb1eV0E/5ZPPSAeYgILL7VbDEcn1jkQiuHfvHhYX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mTmuHye/M0vJveI7ch/5Ne4LKZm3b9/GF7/4RegdHV6PAWbYLXZomgWlUh7T09Oq3afV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gg3tHEEsG4syoykF//FsGruYgj+eJiC7tKANe7vnyygoOHzmCu3fu4umnnka314NNXPvc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6U9/inI/K+wPBFQLU4IE5kC11zOG6mmaQXlidjqXyylHHgBCoRCCwSCef+45vP6zn8Fi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CharFdeuXcOtW7dg7b9Ht2c0Izl8+DBig4PKD2qIJh9ch6mpKVy4cMHQvTY7ogNRbG5u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/fuhaRoKhQJ8Pt+eIJzdg+r1Or72H7+Gq1ev4jOf+Qx8Ph8ePnyI2dlZfOtb38Lrr7+O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twPXrs1jfHwMn/3sH6BYLOLxxx9Hu93Cn/3Zl5HP52Gz2WG1WhCLRbG1lUKpVMGZM3Pw+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ms0WSqUy7t17gI2NTYyNjfW7p+l9mq4D6+urOHHiBFKpbaRS23vaiRtZiWGUyz/H6urq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14dWt6UAHGbtXnnlFfzN3/wNLBYL6q0G3nvvfVy4cB7BYABADzs7WeTzebz73nuwWa24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v7RzLX13aC/teTabVefZ7/crqu7Ozg5CoRCy2Sxu376t6t4ajYaiqRaLRUxNTgGa0bHQ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wIj6U7JfxsfHlb0Ih8OKrjg4OIiNjQ3s27cPDx48gMViwdraGoaTo3C7PTh2bBa//OUv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Pni9brz//mVkMlkEgyE0GnVEIlE8fLiAaDSCcNhobRwI+Pd0dv33fGwqFaxp0PWO4oB5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+8u9Xp9vqwPNZgvlcgnz8x+hVN7B+MSwGmH+3//7t2G1WvH222/D5/MZ97NAOQ7kocmC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jrt37+7pBS3T7jJtzwiPxoqHXio6ibJJZFIWz1Lps5Wppmm/MwFXckv58zL78bvrtOvU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+JOIn/2++Fj/SMXwUEsTryHoS3pM/K7MVv+9jDjYe9ZGUNrOhlust10u+lwwKHnVfuW6a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mnWX+LgAVWESjUYUAMAAYGBjA5uYmisUiUqmU4jbyoEuns9UylBjrC9iRinxLdnqJRqOo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zs6Oemc6V8xMyP1jzVGn01G93Nmeku/S7e62r22329jZ2VEoIJ1U7ilpVa1WSykwKkOb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QhbpMnvANebZknsqg0wZqNOZpU6RWQAaa+4XURlmHRj8kzLAXuXcY+4BAQXKkwxC+DVS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BqD2Q+kCeUcojHcVOp6MyCNQjzG51Op09+kk6rjx7RBjZqpT6g9lYl8uljFKrZQxhJNhS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+0EZLJK+EfAFVdDEZ2MtC/uyWywW1TRAUtiY/ZIBr/y3/MgMrcx08MP/ywymWV9xjSRV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bFK/8uvyQ0NszgQ/6iMBKKnPZIDD75szuPJ75mfg80mnntkEfp3vBUBl82SAp2nanrk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5+dVkE6kmmeA8s37yLMhszTyzLKlJoEF6gsGpKT5bKxvYCiWQDgQRqvVQjQaRSaTwRNP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ZVvSDUm3vOvB9+LykeDqdToTDYTU8zefzIRAIqLowm82Gzc1N5WgCu0NAKVMEBpm56XT6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Ivbv349r167hqSee+B0Z3r9/v6Ejmk0kEgm4PR5sb28rGyL3XOpoqRuok8LhsAoupa04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bty4gVq1Cq3fApe6IJ/Po9Ptot3XwZVKBe/95jfKsSag0tF19ABF8b165QpC4bCyBe12G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Fpdny+FwGAXuGxvG+bDvzoBYX1vHiedfwPz8PJ599ll88MEHCswyZmYs4Jvf/AZsNgfa7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sL2dUtlU6pq7d+8hGAzinXd+hsHBOPx+P+7du4fR0VEsLCwgEAhie3sbpZLRkIOzF0ql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l3Hw4EHMz89jYeEBqtU63n33XTSbTVSrVUX/jEaj2N7eRqVSQb1eV+3dWQui6zp66Knh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cNHT4PV4kUlncPfufaS2U5g7fRqJxBASiTjcbjeKxQJ++9v399R4yqYYHN64s7OzJzDP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+g27HoFYnh4extbWFF198Ed/73vf22CBS+mu1GkqlEgYGBhAKjECzG9TlZDKJlZUV1UFw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RKPRwNjYGOr1OkqlEqrVKo4dOwbAmHcimQGrq6sIh8P4x3/8R3znO/8PNFjxs5/9DO+//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SqUSvvSlP8W+ffsQj8eg6zoqlYqaA2OzWTEyMgK324XZ2WNq/oekGP/vfKx/+sU/fCmZ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tylDVKlUMDwyhujAx7ew7fX6jobVjjt3F/Cdb38HlUoR1XoZqe0t2O1OZLNZpNNpZHNZ1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aBYN/oAfFruBohBltlqtWF1dhcfjUWkmZhLkUC5pQKjM6MATNTejXUxbExkgUglgT4DC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6RRL40pjyn+bEUDz12gwzakn+V50/qShNmcc+Bwy+JHoGB1Gro00bBJFlOghr0lDJLMC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7+ZvXkE4+n0V+mHUwG2f5cww2JErKKJ734/35/HIt+G8ASg7sdjsSiQQKhQKy2Syq1aoq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RZpEEqRTRnmx2+2IRCKqGDgQCKBeryv0xO/3K+5xuVzeQ2WSVCI6xZIWJNdGUm64v7wP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SKqPGYHmmrVaLUXtkH3pOZHXYjEKM9mNhnQzieTKjIGsw6B8MbiQ1+U5IwWRZ44OFRU76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kXQ1TdvlZ8vaCTp4fE+uB99T8uH54T3MyDkzXXwPCVTw/zKgoGxy38w6hYEVW57SMNCB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cxRarRZ6HaMbS7fXQzQaQafDmhSjLa+zj1bLDG2j0VAtc0ulksrqaNouR1/qGP7hnnK9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a/6bAaTMasgzbgZbiKrLwEaCCpRznm2ZyeA15X34dcqkDCLMwIXUnb8Dgug6NAAWS39ej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agM9wGqzwmrpgzs9AD1Dd/t9fuRy+b7T6+ln4jtot1ro6B10u0brzna7hXarhVa7bbTw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rVTQ63bhdLmQ2tpCfHAQqa2UMXjPbkO3Y7QhrddqcDpdaLfa0KDBYXco/aABsGgWNBsN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L4umATDuVymX0Wo20Wo2obNZRw+oVas4OHMQekeHZtHgcXpgtVgxPDzcD169CIXC+MEP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3tyzv9QZwC6X22KxqGJ1c9Ygm80qPUiUlxkLSVOkrFDHMKgmtdHhcGBtbU3VkJ06fuJ3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8mWcf/xxpFLGjAS7zYZcPq8CGKvFAnv//ixsZlaTfsHp06cVIMJPNpPB2JhB/xkeGca5c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ZZYcdge6nS709m6nTKvFCqezn7mAERhIe8qglTqWgxh1XVfAFIvgOx1jbg7Pcq9nDJet1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j+eeeR7VmNIqID8WxvLKCl7/3Pbzxi18gldrBxuYWHty/j9d/9jPcmJ/Hj3/yE3xw+TJ++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/wjLy8u4cWMeb739FrLZLHbSO7h56ybKlTK2trawvrGGUqmMO3fvYGV1BZVKGYODg2qI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CPVaDc984hI+8cwlPP74BVx65mn88R/9ES4+9SRmj83C5XZjbX0NJ06egM1uZJ3tDjss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DJrT6YTL40K3a9hIq8VoAAIN2LdvH0qFInweHzTNmOcRjUbQbrfx05++hoWFRTQaNVgs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9bpqGGar1US1WoPL44LDYYfdYUdH17G4uAirxQK93YbD6UQ0YrQJ7nW7uPjkkzhx/ARa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u83oBGmzGjLgsBt7HAgEsLmxiVKhiHNnzyGdzvRrcnqYmTnYtxlORKMDaiI5fQi/PwCf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YPJSFSCSiCv8bjRYeO3sWrVYLmUzGqCtx2DE//xFq9RpyuRyOHTuGarWGUCiofCObzQ6/3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RTDYlp/fB+bwY/3Dz/6HlxKJhFEd73Cgo+tqgR0uD2KxJD42yNAs6GoaoGlYXlvED370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suh0e2i0GyhVSvD6vWi06gZv0wp0ujqa7Qamp6dVJ4BCoYCJiQlcuXJFcbOTyaRhJItFF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NDp0bIjK9Hq73aH4MzyAkpYiOfBmygQdCKIakmdOIyYdbBYQmnm3VJBEHSQVRQ4cZMAh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faW2iw9LBlig/05x07mhI6SwxGCByRe4+nQ1zwCGDEZlFks/NDwWRhobPKh1cXoP/l84Ef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+3Gd5P4k4ma9ns9nU+o+Ojqq+0pSrXC6nHMlut6uK54he8/os8OOZYBaC8xl6vZ6ancB1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DSczI3w2rjFTv3QoWd9B+aDc0Umlw8xnkLLIc8Gf5f+t1t0+87FYDOl0Wu2NzC6Fw2Hs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jL3n1QPGcjS2LJpgpRfIosSxZEOOJ1iAMrhkEWPEnHlNelE02gyqCPCycCGZ5Eyyw+R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HaikuZ6UIcoC5d3n86kBV1x3WQ8gu9fxPUqlEkKhEDqdDiYmJrC+vg63260aA7CdMI0w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qlYQiUaRzmbRaDVRbzRQa9TR6GeqpC7i5GAicTJrRNlm5oj/BnYzFLsg0i4az32TyK7U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RKF+NeuxXq+ngkb5ezzfMvgwB0W8tzn44fnje8lryg+vAQC9bg92ixWdtg6bxYJet4ue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DV1dR6/bhcflQtDnhwbAYbdjNDmM+GAMf/DCZzGSGMVnP/NZXLp4CROjk3jywpPYN7EP8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gXgshpn9BzAQieLY7Cz8Xi/0ZtsoALU7EIsOwGl3wGGzo16toVwqIZNOYziRRK1ahc/t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YzyL3WaFw2ZHp92Gw2qF3WbDxto63E4XKqUyvG4PioUCXE4nOroOu80GvdWCVTMcJa/bg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inq1irNnHkOjXsdIIomu3sG9O/fQbLYwOjqMO3fuIB4fQqVSwc9//nO4PW7oPSN4oi3t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3hoE/23Oz4xCL/FlT1el0FNBjljXZhYuZZ4IQlJ2BgQEU8nkkhhIYiEaVnmegc+jQIQzF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4UOsr63BYTXWO+DzAd0ePG4PNKsRsLk9HkWDy2WzsDscCm0m04F6udlqYXJyCnqziYDXB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5jAQieLQwYOolivG4MNGE4mhOPw+H9rNJnqdLvR2Gx3d6NppsVr2UPOkLee6mHUybbMER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7WN/YQCAUxKnTc9CsFgwODeGDy5fxgx+9gma7BZvDgeOnjsPlcaNSr0Lv6YgnBjH32Bkc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i8tLyOazqDfraLQaWFx+iGw+g2a7hcXlRdQaNdSbdaR2UsjkMlhcXcLdB3dRrJSQLWTh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RRe3796BzWHD8uoSDh05DI/PjdhgDPv278PBwwfx/uUP4A14cff+XdgcVrQ7bbS7bVhs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swJ6uwl0u7DCgnarCZvFgmatgbNnHsORQ0fw2JkzqNfrWFpaxvz8R3j11Z8ik8mgVCrh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3v/gtwiFgojHB1AuFdHW29D1FlqtBvLZLPw+HxLxIdy4eh3dTgd+rw/odNFqNuGwGV3m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EN742RuolsqwWezQWx1oPQ2VUgXtZhvtZhsOmwMOmxP5XAGbGymMj03A5fIgGAzB7fbC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C6/Ujl83D6/UhGAhjfv4matU6Fh8uY2lxCaWSUfMRDofx2muvYW5uDnfv3sWLL76IB4sP8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uReew5mzZxAZCOPa/HV00UW+mMfd27cQCPjgdNnh9/ng8bjQaDZQKhcRiw3AarUov9Ws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2P9ROXHn9pdHRUOb5erxcOR7/jjjeAwfgwPjbIANAzQBEsLj3ET179MZwug2PYaDZRq9dQ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lorodDvodDuoVI10cDabVdH2zZs30W63MTAwoIwVjXgimcT2zo5yvMyOC7Db155GhAZR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JCImF5CHmV+jMSQqYC4Mk3+k4ysdbmm46chIShcdHT6fNJ4yUyINrnTm5e/IIEzSDGTg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nlpQGGWTw/ubn4XNwTajIiGJRIZrRXvlMvD/fgwZDZnEkKi8zWvLf5kjb5/OpgiXWhHCt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Ma1WqwrtZQAinX0ZMNVqNUW7IXpIY8e1oaNI+SmVSsrYkS5itVpV9w8aTxpcOs58bz4P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Ui//nesmWuDTK1Wp1j/zSuaZclkqlPS0l6bRTRjiZtlQqqeCFQQVBAGZgiBDLvWSWgtQM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nVaedf6b15N7zfVmzQrXWZ5HqTfkWZfvxuwCZVcGDuwQFg6HFQWEQQufQRZ5S/nknng8H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bHbPGWBgST2Qz+dRKpWMws+O8S6NZhP1Rh12x66O1Syaak3Kdso2m01lSrimfD85Z0Q6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119SlOTaSX1Ex6bX29uCVmZB5D3kh7/D5zDrDAl+8COfT2aX+ZxSb5sBCf6evI66fsco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1ag3JRAIagKF4HImhIZyZO4OpySlMTU7B7zOGfP6HT34Sfn8AK8uryOdyuPD4BbicLric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D0QFM75vC4cOHsLO9beglh8OgWfj9sNvtGBsdRXxwEAdnZmC1GANq/T4/OrqOgwcPQgMw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arHi2LFjGB0ZQWwgBp/Ph3KphD/5kz/Bl7/0ZXR0HX/7t3+L5z71KRzYvx+DsUG4nC44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0W214PR74vF7UazVYNAssmgXhkFFnlsvmcObMGeTzefR6GhKJJIaGhlCtGrRI6pKHDx+ii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LBZTgYXMkPPsMwPK9eeZpxwQGKM+5vekvWGrWA5IJWC2vLyMbDaLC+fPYzAWU/fl83H/9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xUJRDV7NZjJwu1ywOxyARUM6k8H09LRqn+3ut/4+evTonjo0Ng+x22yYOXgQ2Z001lZX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tbWgA9k3tw8GZGZw8cRL5XA5Tk1PIpNNw2I3pz91Ox+iI1e3C1qc9MliTdpByTtmX54+23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pxPbW1v4829+A1evXYPf70d0IIorV670g6g0Lj79FKD1UKlWMD9/A5FoBCury8hkM1he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dUaUAACAASURBVEUPXfTQhc1uAzQgOZyEzW6Dx+tBIpkwhsG5nNA7Otp6G5VqBfl8DqnU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kshncvHUTN+avYyu1BZfbjbv37uLNt97Ezdu3sLq2alCpFhdw9+4d1Bs1VKoVlCtllMsl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19BDD616Ay6HE/VaDVaLBR63B3Nzc3j2E59Au93Gv/7r67h8+UMVzA4NDeH555/D888/j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DVy9egWDgzEUi0VksxkEAn70el0kE0nDr+p2MRCNYn5+Hv4+aNhsNtFutREbGECpWITf7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brVQKZdRrzXgcXnhdrnx6Rc+jacuPgWP2wOvx4vPfPrTeOqppxEOh+F0OjE+Po5SqaQm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OYylpWWEQiHcunUboVAYDx8+RCgUwsrKCuqNqgp2HQ4HUqkUEomE0fYcPbz9ztv45a9/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MbzwwgvI5rOwWDRc+fAyzp49i3q9jqmpSTicDni9nn72wqoyKLTrj9LB/9bH+p/+45++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no1Ip49atWxgbn8Lg4L8RZPS/tri0iFdeeWVPZxIi0hRuAHuKeImq0REiF7tYLKLb7aou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5GUTqZUZCnkAZRG0GQ0BsGeAEbA70E86rMCuIZVKUjr2ZlRMpv3NlAIZWPAedObMgYk5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Xp/GUvJJJS0K2M0ySAqBzNyYFRgdATqZZrSE78X/y8J8OntcD3PmxyycfHfukaQTyY95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LB511Oh1VS8FC4GQyiWw2q5zaSqWCdruNeDyunDUGACxu5jNrmoZIJKI4zFarVXHl2ZFC1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IdPhcFgVg5JbzcCESDb3kT8r+5/TYZfcSFK8ZEEnnVlmPZiF4NrKM8J9pdMgM3mykQL3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xQzqc7FplphwxGyPPGM+0dCrkOaCMSaSdAQSdfZ4RORna7ODyYw6aZSaNjor5LLKeghQz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AnzIo6XDsTEb5r9VqagYCkSI6QSwoZNvNO3fuqGJw2bKY16Yc8flpFLivpFAwMJbIvQwy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M7l+EgTg1yQgwb00r7v8Y87YmnnvjwJp5EdeiwGyfDZeV+pB83s+6vqtZhPefhBtgG4O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1+t3Y/Eqhzefz2NsbAxra2s4ceIEJif3YXR0DK+99hqefvopjI6OYn19A/Pz83A6HThy9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+973vqSwni445E6hQKKiOcKVSSWVBeR4JNpA+SSpPJpOBpmkKsMhkMpibm8OHH36IRqOB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qlUKpVML6+joSiQQSiQSCwSBisRhcLheSySSKxSJOnz6NDz/8ECdOnIDNZkc6nVVZb13X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gFu3biOby8Jqt8LusKs6Mpm1kMAag0+eDe4Ndb3MGEp9S5mUNV7dbhd+v39Pq2Cn04l8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zQa3y4XxUaN7pgQupe4ZGRlBPp/H9vY2tre3EQwGsbW1BbfHA/Tlk00mYrEYdvqA58rK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3eHAUDyOUqGIWq2GTCYDwCju/dWvfoXjx48jEong8OHD/RkNTQwMDKj7WiwW7D9wAG6v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8G+ZzSR1NoIP+F3U1M5Gatks/rtZqmJycxM7ODiwWC0ZGjM5LA7EYjh49qmZcaJqG5eVl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oVwuqxbswWBQZeGr1SoyGaPNa7ls+JAcRpnP55Ue5LPn83nkcjnU63Wj3uTqVVy9ehV3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8PZbb+Ha9WvI5XKqPo3+Jf+QattutaG3Wij1Z3k0Gg288MILmJ6expNPPomhoQS+//0f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+9As4duwILl58Ej6fD+l0Gj6fDx9cfh/vvfceIpEIrFYrUqmUmlcTDAZx/vx5LC0t4eLFi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ac9oS2vtg0GgJe/bsWXzhC1/AX/7l/4k///rX0Wg0EY8P4uTJk7BarThw4ACGh4f7eqCO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KRYL+OpXv4pms4mzZ8+iWq1C7zONaJe63Q5qNcN3KRaLaDQa8Pl8Rs1PpwNYLVhZXUGn0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y1/9Ct1uF2fPnMULL7yAO3fuIBIOI5lMIhKJwOfz7QFwJWAjz43Uwf/Wx/p/fOOrLzkc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HjsmjIxOIBgc2KP05YXNQcbLL7+sRqnLHvZUACzkJOLB75Nn5vP5lFOlaRrm5ubURobD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qtfrqQ4VPFB0mujkSSPMxZKpRh48XkO2v+U7A1CKldfhWvDfVIoftylEqImmSFqQVHxU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wOvTkTHvizkDQjqXRKulIeZamNFLqchkRkRmW6QDaA46rFar4uBKNJmHUgoq14NKkNx6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0GelsmQMgZguks8UibO4T0en19XU1z4BFWR6PR3Hl6bCyqxGfgag8ZxHU63WUy2U17Zd0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bBkEcH1pMEkf4LsR9ZNoVbfbVXx7yo/MbJGWx+JJvi+DKq4z5b5UKu0qBatV/V8GrNwj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3UrWVchWkAzC+D3KLWXIvJd0JuRZ4/nmvlKGpdGV50Z2VuJ+S7mWTjS/xn2QxllmRxhQ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gCvlkDLC9+V7sHVmOByG3+9XhaCxPtoaDodVMDExMYFMJoNut6vk0uVyIRQKqSJ7Bi+a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RT0jgwspG5K6YgZJzI66zEpyPSWSKs+v1Ld0Irm+cq8YHJqDPInKmoMMqd/kRwYZUlfQ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OvF3AiEADqvBzz927Bi++MUvqoxdo9GAx+PB/v37USwWceyYURR57tw5zM7O4v79+zj72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4XAYRl2HFcZ0YSAYCiCRGML8/DxcLhcGBwfR7XaxtraGXq+n7CadqEKhgFwup3Qsu8Ix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To4fGRnB6Ogojh8/jqmpKRw7dgxLS0s4deoURkZG8N3vfhexWMyopRBNFCifQ0NDCAQC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M4qyq3UEg8bcAKNxRlu1+Xz99dfx9W/8J1y5emUPO4B7SJ0jM9W0g9wX7oncYwJc1Jny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Vpxut1v5EuPj48jn84bOT23j2OysGpZmtpXUs8ePH0ej0cD29jbcbqPWKZFMoqv1VBvh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VK1yG82mOs9ut1u16yZHvtPWVXDSbrfVvJydnR1sbm7C5XKhWCzi3LlzOHnyJLa2tlTn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dNkbGRmBx+NRWRPKt8xkUJ55XiX9kyATbWEgEEA2l8O9u3eh6zreefttnDh+Aj//+c9x6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rKysYG1tDdevX0ev11PZUmtfvzIbwACr1WphYmIC4XAYq6urihHArDh1SbO/ZvQDHA6H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aZrRfp20eRb4S7tPu9RsNuFyOOGwGy2k//zP/xyJREKBWouLS/jSl76CqalJWCxAo9FC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/ALvdgVqtip/+66uw2+2qAHpzcxNzc3OYmppCIBCAy+XC4uIijh49ih//+McKMGw2m/jrv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4dChQ/jWt76FcDiMr33ta4jFYigVy7BYjLqMyckxVCpG0w76tL1eD/v378fRo7MYHBxE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gQsXnkA0GsbY2BgmJsbh9frwwQcfqFpPo8tjBRbrLsjCxgzUrVupFKr1muo2VqvVkEql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58df/sV/xtEjR1Srep5BaQulDf13BRlf++oXXtJ1HdVqVUWMVqsVa2triA7EER1I7EGd5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ylpeX8f3vf18hCHQqKPQ8uNJJoHIj2sZuPZyUeu/OHTz19NPY3NxUCpgOmOzoIIcJ0hi73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U96LDiyNNQ+udG7NqJ801GYET6KWDDz4vuyoQeMLYA9vHNgtXpV1GpLHLg22WUnSceKB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+p0x7yWJNOklSgOiIMgsjC/H4PGY6DZ+X13e73Qp9k+l08z3lTAruJdeCRkVmfuQBkO1m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9XodmUxG9SzXNA3BYBA7OztqaioVcDQaVRmOUCgEh8OhOjHxOWmIJQJnsxlD5Mh793g8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qxgaGkKhUNijZJmZkIah0+moGhCuv1wzm213ngVRWTq7DF5Vh5K+gyyNIB1XOdBS0sKk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ReCUXa4/Aze+D9+PgRCpZXxnrqEMYBjUyQCchvtRjimfmU4XKXFcY4IHuq4jGAzuOZd8D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TfoSZanb7SqkWGbp6DCxHgbYnaMhZUDy1VutFvL5PKamphRPnVk1PufQ0BBKpRJ6vd0p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Ce0M7pjxJdLNji5cW+oz+Sz8mnTyWHskdQ7PN9+V8iCzYzx/MrvM/ZIFwJRZPvujshhm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OyJpMPye1Ns8Z73ebr0eA2DqKAWaANg/PY3hZBKf//zn+9ONjSBgamoKuq5jeXkZc3Nz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5swZAwWNDiAWi2NwcADXrl3H6OgIlldWVEC6ldrE0FBc6XtmHGngASCXy6nAztkf6sV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2WzKyWar6ZmZGdXemnuwtLSEUCgETdPwk5/8ROk6AgadTkc5c3Nzczh+/DjS6TTW19cx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CxYWFhCPx9W6nDx5At/9n/+MsQmjo5DUydQD1EeUHYIf3A/aAJ5XOQuGv8OW2ZRrBiCV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yclJZLNZbG5sIJFIYHAghmg0qn5H+jAM2DodoybtzTffRCQSMboKWSxoto3haJSZc+fO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5nD92jVU+w5zvV7Hxvo6ejDqQcLhMPRWW+mIbreLYDCo9LXT6US5XFYBQDAYxMWLF3Hq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VrsdK6ureLiwgFarhcHBwf4sM7+Su16vt6ezlrTPzIox2Kb/QP3UaDTg7ness9ps/TkJ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v9XoKFW+1WkilUtD13anRLpcLW1tbcDgcSCaT8Hq9CvjiHBGeQz4Hz6jNZlPnWfomPBuR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fP78eezs7KDT6ajZEJTdbrdr1BnZ7eh1DLv2V3/1V8pOV6tVAzTrWXDlyhW0WjoADe+9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e+01/PSnr6LTaSu63alTp1AqlXDhwgVkMhmVGZyZmUEikcCPfvQj6LqOr3/96/i7v/u7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4JyUWq2G9Y1NOOwObGys4+DBg0gkhpRcz8wcwOHDMygUCohGoygWi/D7Awqc0PUOms0G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37z6WlpaQSCSw3adbFgp5WG2GTo1EIntqfTWLhvjQEPTuLrvF4XAgEolA13W89+57aDdb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RiKR2AOyScYE/cF/V5Bx+uThlzg8xWazIR6PYzAeRyaTRavdgccTVKlGc5AhMxlLS0v4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FGoZ7VqtVtUalq0ViXbTWecQMMBwSB577DFsb2+j2Wyqa3P6rUTbyO2mY8MFkAi9LPyk0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/g4dDR5qSQOSBlWiIxKVAXbbFPKanY7RDpOIuMwUyA2jUjZvojTS0uEiEmXeeLkXRBGp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geb7k/tvDm6kQTdT0fg16YSbqRa8n1w/6WjQwZPOBAMB3k/SUoBduo4ZneX96VDRaBMB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t9sol8soFotq/7mWpASQ0kIEUCpRdp6iHHg8HqWo6djT0ESj0T0D1uTkcMqMDHhldxPKM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MocVymeTMmq17k5W5hrour5nCjhRLJfLpTKN/DkaM2ZPJE2OXaQoS/K8mrNQ0lGXWTMp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0kmwWq2KykJjwQ+DIF5T1i3JIMhMleLzyWeXATSDeFKUCG4wwDCfKRms8PdDoRAsFoMW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dR4pMTz/BEZ4PmWGlMEjMxg8X2YnXNLSKFd0WnlupaxI3WPOUEhwRX7MgIWUT64PA0DK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BBHk/pj1iPnDAEfKoMwet1ot1KpVHD9xAoOxGJ688AS8Hi8sFgt+/etfIxqN4oknnkCz2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i8ThGR0cRi8Vw8OBB7OzsoFqtYnFxEfH4ENLpDDIZo1vS8HASdrsNk5PjcDqdOHnqBKLR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GtLpNBwOBz71qU8hkUioOSmU5XQ6jWw2q4Y0MqiiI84aRspJsVhUQzdHRkawvLwMh8OB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1rKysqD76RFLD4bCaP+NwOJDNZuF2uzE9PY1/+Id/6Gdzyuh0utja2kIsFuvTwNYxMzODN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/4nFcv35NBQK0a/xI+qu0XwyeeYYJGDADS5lkgMlGCUTrpS0YHBxEq9XCsWPHEIvFcPvW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Er9PFRx99hEOHDqmGHWZZoUxvbm7i2rVrRkewjo5iqQR/IIDNzU047Hasra3hM5/+DBwO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N26g1WqpluilUgnT09Ow2+2IRiJot9qKwmKxWBSIlUql4PUac8Lu3buHd999F6urqxga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kQieffZZaJpF1Q7u7OzA5/NhcnJSZTzksFK+lwz+uQ/8eZn163a7ih7z3nvvYWFhAZVK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eL1eT02/5l74/X6srq7i5MmT6oxGo1HEYjE0m02Ew2F88pOfVEEJa0ukryH9G+lbUq97P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p06fxief/SSWl5fQ6XQwOTmJYqEAZ18n0i41anXobR3T09O4dOkSSqUSgsEg1tfXUSqV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Q3z44Yf47W9/i6tXr8LlciEQCGBkZBgrK0s4duyYsltjY2OYnJxUlK5Op6MAgHfeeQe9X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/DLvdjlTKaPGbTqdVu3EChsFgGDs7aTz22BlYLBakUju4d+9+fyiwQXPyen3IZrNwuVzI5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3bv38f77H6BSqSLQn+VitVqxtbWF7e1twy+zWuDzGeDm7OysalPs8/lgs9sRCofg8XnR7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3YrEYstksgsEg7t6+jd/+5jeo1Wo4ffr0nrpKydSRmeeP0/Ef97F+8xt/9hI54aFQCMVi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OxgZGce+6YMwxo/vFQbgd4OMl//lZZVKo9MC7PLAJcfenB2Q6BQ77vR6PVXEQueP/ZFp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UCCFWBpicid5GHlIZd0In0VGdvLgSgNGR1DeTwYuVKaSZiTpMESMJaovnSHpoMi144Gk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5Pp0Op096DC/Jq9HNIooCP8v05N8Z2AXCZSBBJ9ZUsCk0yL/LwMY6VDIKJpokNmxkD8v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lPtHHi7RJY/Hg2q1qpB6ZjokYqNpuz3wKaeUJzoubBfK7A6RyF7PmIjN7JlEpdghSbZk1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BssAFILVbrdVtyPKr6SMSXmQzhwNDbC3E4lEPPh/Iubk9ks5IyLOMyYpTjIrQfnh9yRV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cmjvF0ESrZPOO79vs9kUYiz3Xcoqn1G2uaazQieHMi7XiPeTARKHcBFdJdpK/SRllFktZ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LM84EVFm65xOJ1ZXV5Vc0CGW9DcW8VMHUAeyFaikCkn9w3fke8k/8uyZgQ+p081BoNSL5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nAz2KPMy42G2DZQ1aYPkc36cwePzyQy6lIt2u40XP/c5XHzqKYTDEXjcbqytrsHr9SIa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j/fnRxmFkOl0Gpubm8hmswrx3LdvH7xeH3LZPC5fvox4PI7/9t/+ASsrq7h27ToePFjA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7t69q2gwbBEZiUQwPDyM8fFxHD9+HKOjo3jqqafw7LPP4siRIwgEAgqRTyQScLlcCngb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ynk/FosFKysrGBoawrvvvgt/f5p4JBJBNpvF9PQ02m1jGGYwGISnX9is6zo++OADzM2d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Amk0zaiTdLkciMUH8ebbv8DTTz+N69euqfNotomS6iLlh0AjP8x+dLtdVKtV+Hw+dDod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xPVQKKSKsUulEsLhMCYmJnD06FGV1Tt54gRKxSI8/e5Q0Wj0Y2XF4XAgHo/jypUrAICZg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zc1NuN1ueL1eXLtyBZ1uF5/5zGfgcrkwvW8aP/zhDxEIBFTm8NKlS+joHVigqQCq1Woh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uqxCoaDqMVqtFv7pn/4Jz7/wPJwuF06eOomB6ICB6Pt8WF5ZUbrY5/Nh//79KjBnwCEB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/IzOhBJMIrui6rjIs0lchGEN6qFHs3MKXv/QlTE5Nwev1wu124+2331bDR1dXV3Ho0KE9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kftOvUwdlNo2Jo9nc1kEQyHs7OzgiSeeQDqdxuOPP65AQIvVCnS7CPgDfcqRUWt07do1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E++++1tsbGwgEAjg+PHjCIVCOHnyJJLJJN74xRvodIyA8MyZM3jjjTf20NomJyexvr6O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Cn/wB3+Ar3/96+j1egrMSafT0HUdDx48wOTkpNIxyeQw1tc38dFHN2G12nDz5k1EIqF+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SsUYLptOp1UHLNZZFItF3Lx5E1evXkUikVB2LhgMotPtoNUy6kVZV7m+vo6JiQksLS3B4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aPeBNO4dANhtNnhdRgb16tWr+Oijj3Dz5k01VBjYpf1LUPv36fhHfWy9Xk+lauhs8RB6v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waMOpzka5YNQkEk/oCNKRJSOFdFTYJcyxCp5ZjYCgQDW19dV9wceTB4cIrFUZHxWSb8w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1QC6cNIS93m46T15Dou5cAxlgSV6yue0m14ObJ1Fr6cBRILim8tlkBkMqcHPWQBbscs8k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klZgLtg1OwESxZRoOlErrosUzEcFrtIx5jUdDofKcJG2Ix0apl2lU2h2VGVGiei+5O4T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fGK2daUBrVQqal4GADV9ms9ICoR0iKnoqbT5/D6fD8DuHAfZYlhy55kNIW2HRdbSgaQc0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V+agjV9jtkjOyWCKmjJCTi2NAt+L9ERJ+wKgMiNSHnkuuY9SDqXcSF3C52CtDXUL14+ON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zxhE8vcYtJhrQ6Qsy8BaBkqSvkVHicadz8/7mXUn629I7eL9i32HiMg7u+fwOgyEiVYx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PufZKUtDkOadOkbqD8icBCH74fb6PGVAyr518ZwkISEfUXDshg17zveXXJUAj72F+TwYS/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CkV8/sUXMXt0FloPOHTwIFIbWzhwwKA11OsN+P2+PtVQM9bfboU/4IfP58fg4CCWlpfw7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BYuLK1hdXUOj0cA7v3rHAKwsRmatWqtiM7WOpZVFbKe24XQ54ff7ld7Y2NjAUHwIhWLBK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mi8ViihbW6beKdTqc8Pl9WFtbg91mRyQaQS6bw517d6FpGmIDMTidTmyltuD3+TA6OoaH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UtvbGBsfQzgaQb5YQLujw+FyIl8sID4Yh9vlQjwxhGAohJW1FUyO70chn0cgEEA6nYbdb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IDcSQ2Ulj7tRp/PAHP4DHRWp0D92u0S1Jnh3aef6fAT4LWt1uNwqFAkZGRgynq1ozWoJ3e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drMFvdWG0+XEvqkpuJ1OHNi/35gd5PFgcmICFgCrKytoN41aqlgshsnJyT2BqRmo8vv9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uIEbN27g6OEjuHz5MqyaBQ6bHfH4EO7dvoNXf/IT/PKXv8QzzzyD8bEx2Gw21Ko1uF0u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a7C6jCA6l8thfHwcmUwGg4ODKisRj8cVTT2bzaJQKMDhMOZ8/P1//a945tlnARhTyk+fO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anIK169fx/rGOuqVKspOJ0r5Aqb3T6Pb6ap6CoIa1EUEFPl1Iu6NRgPhcBiVSkWdm4GBg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y9xut1G763BicWkRGjREwkaAPPXMJwxb1+lgY2MTC/cfIBAIoJgvYHR4BC6HYYc+uPwB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YxDpu9A3ol51u93I5XLQdR0TY+M4deIk3E4Xzp87h4sXLyIaieCjjz7C4sJDWAIBOGx2T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RaPVxEe3bmL26CziQ3EMDAxhfX0dQ0NDyOaz8Pq9uHvvLq5cvYIPP7yM8+cfQ7PdwtLy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6ipu3b6Nt995B3//93+Pffv24d69e3C73Thw4ADW1tYUJXB72xiUur6+hmOzx+H2uJHP5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JZFGv1zAzcwDr6+v9TlIuZLN5NJtNxGIDSGd2UCqWkM/nkRxOwul04PbtW/B4PFhbW1MD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PIx8IQegB4/HDY/HgdXVVeXvcoBhYmgIw8MjsMCK0eFRdPUeFhcfIrW5DYvFyG4NjySQ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Np/DxtYmXnv9dczOHoXL5cbj58/jxRdf3EM9/d/9WCfG4y9dunTJcF7abYyNj6NRr2N9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j0xA0/YWfUhF3+3nMlZWVvDKj16Bz+dTaTnWYdCgSySKfzOSpqMgHSambiORCJLJJBqN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tqKLkKZBA2JOtQN7ETQAKp1LYaaRlpx2Gn7SLpguo4IiAsfry/WR9CQ6u5KaJY2h5HbTG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O5RmpJ8GlE6iRFmBXbRbprvo+MiolP+WBebScWCEbCBXLoWkSpScDjGNvrw294PX5dfN9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8djPKyt+VgZk8CPy/pLfJQCYYDKoBfM1mUznRwWBQdZVgEMzhaZQFdpqSNCW73a6KuyOR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D/V6XWXqJI+WgRKdLjridI5Iw5FrRKMA7M6AkIgv94KBCw07n5mtEYm0S9nguSCKZc6G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4CzpZ9w7GTjKGRUM5nj2ZP2AlGe+E1PGsgUz3597y3PBZ6UzL6lM8l2k40yUiAAJ10dm+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HHA9JAWIMsqf63Q6arK31JHUkzJTZrFYkMvl1DW4VpIuwr20Wq1KLhlsST681E0yq8N9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3qz7pR7iGTGDNBJYYTBBnSbXn79HJ1QGdPIj6aYSZTMDJbyvmWop9ZrT7kCn2UatUsVX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aaS2tpDP5jA+OoZSsYLNjS0MxRMI+ENwOpwol6pYX9uEze5AIBKEw+XEd//5n/H6Gz/H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IABJREFUL95+C/fu30O+WES+mIfVbsHw2DAisQisNgtg6aFULaHeqqPdaSNfyKPZbsNi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rqBYKQOahp5FQ75YQCgcQrvbgdPtMtpKBvzwBvxwedzQrBa4PB7AYkGn10Or3Uan14XH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90YBmscDhcqJUqaBUKaPebGJldQX5YhHrmxvYzuxgdW0da+tr2NjaxGYqhdX1dWyn03iw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P7yMtY0NTE7vw6GZw6hWqhgYGNjDCLDZbAgE/Lh+7QrGR0dx5fJleNwedNs60O3B5ewz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ZlgCH7QDDocDtZpRrBqNRLC1sYFQIGjM9mi2EPD74bDZDKd/MI7ZI0eM71tt8Hu8GIhG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1cRnzp8pFAoqYJM6U8phMpnE5uYm1tfWEAmF4bTbkctm0ao3YLdZEQ6FsbW+AfSAleUl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LmyaBRefeBKFXA4Op0PNSGI9FTM2fr9fgZcSEOU8p/TODrY2NvDur3+Nrq4j6A9gOJHA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0COZOnVbP9+D+A7SbLXg9HhTzBRzYvx92wc2X+oABhwQqI5GIArNsNpvqNsYzW6lWEe1PL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tw9dvYNIOITR4REsPliA2+VCr9tFMj6Ep596CpvrGwiHwsim09Cgoat3gG4Pg/FBHD9x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uQupg2RVTUmkXFxcxnBzG/Tt34HI6cWv+Jt57912U8kWMJIexs72DcCQMh8eNXD6Pew8e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0rA5HcgW8nA47ShXS9jJprG6voqHywvYyeyg3qxjcGgQy6vLiMZiSKV3MDo2hoNHDqPe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z+M//8VfYGZmBpFIBO+88w5SqRS63S7abR12mxN+nx9Ohwvtto5r126gXK7h9u276Ohd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4MGDBygWi9A0Dbdu3UKr1UKlUkK73UClWsa9+3fgdDpQr1cwP38ddrsNLpcDwZAfjz02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UTQadYyNj2JwMAa324UzZ87g/Pnz2L9/P2ZnZ1Ub3dGRcdSrDWTTGThsDridHtSrdWR2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HkOj1UC724FmscDmcCAYDqJcraJQLODl772MZ555Bslkco8PZfapft/H+syl8y9NT0/vm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vb2NRGIU8aER/L4WtgwylpeX8S//8i+q7axMibGPNQ0FDZyZ3kAklE4IUY9Wq4WpqSmU+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jhqNN1vaMjKWSoOGi/dgNuVR6LpEM+kIEFWmYSOqyPc0o+8ySyDfWRpriRxKvqo8WPKZ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Z3amabglYs37mOdnSESHjgCdGT4fr2UOaPj+fCfpSMrnk1kW3ld+jwqQQQqvQ6dA7p/k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Mwc5vL+8H50+n8+nWoOSisc1DgQCKg3P32FLS8o0EWKn0wm3262m1NJ4lctlVKtVxXO02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55uSguUgkolr+yT/SaaNB9nq9ijLl7/fa50fWR5g7p8ksGAMiyqlU9sxC0aFm0MHg3pwJ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FkBmNR+VxWPARRnks8nUP/8wEGEtlgzMeW9JrePac1I6DTyDY4mgPyoTyQwsgzFO+ZVBg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iPMsE1gZGhpS68ZzykCB95dZT8qxzK7JOgM5XI/7IkEAuR58Rxk8yiBAZmzkuX6UUZEZ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7ITm98o8ZSZZUJvnzUs74kUEiz7y0HVIHS73bbeuolCu4dOkSvvrVr0LXjcYniUQCgUAAb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mlFw4HE5sbm4hHA7D4XTgF2+9gVdffRWLy0uo1owW1wMDA6rrV6FoINIDAwNotpp9u9YC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HrGgPBpug0zWQaGYLWVPFM7+5uQm3xwO904HbY9T1ZXNZlSls9IMLzrDx+/0olUuqaNzl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du12eXTsTqFnFqFcLqNQLKBWr8Nqs0IDcOb0GTjsThQKRpaFNrhQKGB0dBR37t6Gx+NR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OtVvydrTdu2MzDDyXMpsFm2c0+nEsdljWF1egdfjwdjYmAIKxsbG4PV68fj584Yw9AC3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fr8fKysrWF1dRTKZRLlcRiAQwNraGqxWK/bv37+nxoNyzUCfunBxcREAMDQ0tPuM0BTVM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Nhui0SgGogPQdR1TU1PI5XIqmMnlchgdHUUoFML29ra6p9vtVgAigU/Z2KDX68Hv82Nn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q6s4cOCAosmdmTuDU6dOwW4ziv83NjZgt9kQiUTRQw+RSERR2ySQwjNC2ioDn1QqhWAw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WFxPOt/GxjqOHT2KVrOJ06dPI5VKIZVKqXdix89er4dAwJj1YNE0dDtGY4t4YgiNZlP5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nzqA+YrMfi8WCVqMJrQdkM1kEAgFo0JDJZPDmm2+iUa8jMZJEJptFW9/tbDkQG0CxWDTa5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agqZBAXlujxuRaAROl1NlmCwWC65cvYJDhw6hVq/D5XbjyuXLePz84zh8+DBef/31Pd3+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ms023n77HaTTabTbOpaWltBsNpFKpbCxsaHa1HO91tfX8ODBA2gWwOGwo902GoG8+OKLO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ePYujR4/iySefxFe+8hVMTEzgmWeeUV+bmTmAffumcPToURw5ckQ1fxgcHMS+ffvgdnvg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ABajg123p7qhhSNhjI6PwOF0KPDNarPC6/MZMtEDUltb+OIXvoBEIvFI/f+/FGT8X3/9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rq1viMrlMgYGBjA4lEQwGMX/cpDx/X9RQuZ2u9XwMaaUpMNBZVEul+HxeNSm6boxI0Ci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VfEjM5mMQvQYLJgLVGisZLcl8x/pkAK7rfPonBFR5s/yexJZ58HiPeX3ZOZGGlT+bTbg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Rug4STRQGmKuMw2//Fs627w/lS7fnwafDg6VH/9wnWUAJbMUfB4zdetRzgrfRSLc5owU1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lOtOJ4lrKNeD/FiPx6NmUUhlyr74MvNUqVTUs3JquAwm+Sx0oDmpmUEDsyS1Wg2hUEh9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jQEw5VDTNOXcy32TqWYG3Nwn6djKdZaIvaTK8Lml/NDZl1kK6fDyPnRYmKWQcvWoYJRBP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bsyBpjmTwg+dE/mM3Bv+frPZVM47945rzCwPHXYzii/10Mc571arVbUDZWaC70kHVxbD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1cJSnl3umaxnAaCySpRJqadosCW1ku9AGTEDCzwvEtyQtVUy42q+pvnDYJbvK4Mfvo9E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Ocj4OFkw623qKXlv+X0Gs0puu108c+kS/vAP/xDFYhHValXVZ/n9fmTSOSQSQ3jwYEFl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sIBvf/vbWFxZVDN4ZAOCZDKJ+/fvK8dtaGioX9zZUkXMlB12AbLb7Yp+SPobKY50Bpgt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O7SfnU4HQ0NDRmek/vll0S3ljF2n2IpZ0wzaBKmjo6OjsFgsCAaDRr1Dv4PPc596DuVi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0Tdn3YrGIUCiIGzeuIZvN4vDhw7h+/TpcLhdisZjRYadeR0/bbdHO5+L+y0Ysuq6reUOGb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3Tt38IlPfAKzs0abz8OHD2N2dlYF4pSB1dVV3L9/X4EqOzs7SCQSCojUdR3JZFL5GLJJ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6ruPevXtwOBwIhUK4f/++osCWSiU4HA4MDQ1ha2tLdcYsFos4dOiQKly32YzOWMPDw4ra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kIjFYsjlcsp3isfjKJfLGB0dxcrKCrpdgza+ubmJQqGA1dVVTExMwO/3IxKJ4OTJk8pH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2MmkkcvlYOsHQKQ/mmvaqBeoD9nNbmtrC16vV9WN8V0q5TKOz85icmISr732Wn9A3C1F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+PAhtre3FRDTaPz/pL1ZkF3ndS727bPPPM/n9Dw3gAZAUCREkRQpypSsgaJVoWQNlZs4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74vJDfBMr5ejhKlV+sCtJ1X319Y3lumU7nuRyREeiZJIgKZIASYAA2ECj5/HM83z23nnY5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k2+VdhUL36bP3/of1r/WtuQuHrqM/HKJcqaDRaGBtbe1MYRKW46YRh/tFI5JlWYhFopid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4Etf+hI++9nP4urVqzg6Pka+WEQwFFLYMBwOK8/NcDBAeJRnKStY0WiYz9veC+aWsJzx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vVrD8dERHnvsMVy7dg07OzsAgGq1ip2dXfzDyz/E3t4ecrmcUt5isSimp6fg8/mQyWTw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V3D58iU88cTH8dxzn8LCwjw+97nPwuVyolAoYHl5GS+88AImJiYwMzOD6elpRCKRM0VG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9fv9im+wvHkinhjJEzc++OAmFhfnoetO5U1xel0oFAuqmAz5c7fbRaVcRq1S/dcrGV/7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4YJkmDNMuBWZZFg4PD5FMZpBIZPHzlAy7hK0thLZ3tvHXf/3XduwkToESD5UMu+CCDQYD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WXqUlgWWBl1aWlIW3ng8rhj4cDhUyUUy6ZJCiiCETFXGyRPEyVwOCjYJ1CRT5v0EehJY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CloJVHjJkAaZqMn/paDnAaRQ5UUwPw60OAapwEiLswQVslwtv8e9IoCRz+AzpQWKCt34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zl3GZ0oLOOcnQTYZq9wzqWRwTymQKcgIzChII5GIEuB0Y7MZVqvVUs9wOBwqCRHAGWFP8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lbTMUAjINaQiys7ZBBQEE4AN3pg3RCs+aVY2v6JgJmAg2JLVIkhv3FsqU5FIRHlm+B1a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0LDFEiN4HaUAgA5eKvQSTfAbnLpMj+T0yUlmSj+smFXipzEkakdY7rhn5COdEUC1DcaTVX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4NgioOU72RpHAXYa6UcjzHPj9flUAgPQhCwi4RuCOZ0EaHnhWWCKRfJJjkmCWYyf9UVhL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eJ7G43GlosV9Bk5L2pIupBFEGiDk+ZXjJC+WYWB8H5MWpdeENEBDllRUSIt8J/mvYRgY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36keJe12GzMzM9B1fRSP7sStWx9iaWkJ6+vraLfb+OM//mPcuHED8UQcgaAf4Yid6Ov3+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MYFer4dqtaqs8zzD3GdarOUakA7Hq90RZJHP8D7KgGazqeiNCsRgMECz2VSKk67rqnEa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JxZM5QCwm0el0cHR0hF/61KfR63YRCoURDodxcnKCXq+rCmYMhj289dZb+MpXvoI///M/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RqlUwnCU7yHpgcYQ8tZ4PA7g1FPJc7C4sIjAKOx3fn4eX/rSl5BIJFCv11WFSp73W7du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EkgkEqNQLtuaToDW7/eRSqXs8qjCsEM6k2FLg8EAN27cUGDUNE0cHR0hm82iWCzit37r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1WrB7/ertV5cXEQ2mx1ZtAeKrgqFAhwOhyoXWyjYDQ1pdEin04pWGN5FOcR8QfZN+fGP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r8uXL+Pq1atYXl5GLp9HpVqD2+0+Y4wlvdGT6nK5lNxjXxQWscjlcqjX66hWq4pums0m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MFpOTkzh//rzKje33+ygWi9jb20O321XnoNVqqVBw3eFAu9vBYDhQCgw9yqwoRl5kWbZXL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8PtwdHCITCaDF1988Yy8+4u/+Au4PR6YlqkAM738zWYTgWAQtVpNRUO4XC4lc9nrRNNs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N8Z0OV1wOV042N9HoVDAzMwM9vftvKtwOIxLly7jmU8+g3PnzmF1dRWXLl3C2ppdyWxm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7qllGAY++OAmikW7Cl12IgOv116DH//4x3juueeUl50Xz7KMNiLNcn+63a5qgnh8fIzl5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G2/BsoAnnngCN268p3JcoAEHh/vodG2ckUqlFI0YhoFqpYpmvY6vf+3r/zol4xMff+Q7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yclJFS6VykwimZzAL/JkYOQG3d62lQyWPJMWZ2qiZBxcKDJLlt0CTiseUfjze51OB2tr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pVKoVCpKSI03HKNgGbeMydANfs658b1SqZB9AqSVkIBWWk7HnyOtnhQu46EsFJpSsMo15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oSMAt5yfj4QkwOOZxJYHfkwxXrh/nSeKmECfBy7jrh4WQSeWG98r3U7mQwEYqScxVkPQn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TpUSGTJFq30ikQCAM8nKhmGcqcpD6w8BufQ+0ALE77K0KkEywYFUuqQFX9JpvV5XQIgx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0opPaxrHzfmzKSDplYooSwpKWmy1WqoiCvN9ZKgOPSOkAbknXA8qETwLkua539JiTSsL9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05J+aNGlpZHgXt4r95p0QqAuDQgEoPI8Uqngz1R2+ExaizgHyRNkeBR5BkEUaVSCZias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9CVB5r/Ra0LAivZIy1JHj5jng+ZbrKsOnePa5Njxz0lvJ9ZbrLM/1uPFEnkG5/vIznnk5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GMcNNbTgc4zkjVL5YUlK7l04GMKTn/gE3G43Wq0WHjx4gKWlJWxubiKTyeCnb70DwzAx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h3j11VdV2Fp2Iou+0YfHc1o2mfXl+/2+8iLQK2KMwkRoDa5UKmcsqQTzNK55PB7Vp4Fh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SCkLXMtUKqXWg5Z6Ag7yI7leUqkGTkv7ulwu5HI5RKNRZDIZFS0QDAZt74ppYWlhGTPT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fbSnBuLxOPL5PBaX5vHyyy/jkUceweHhIQCgUqnYHaWLRQxHNCDDlLlnLO9NBUvmSEbC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7PRSLRXz2s589E1ZDHvnuu++iUqnA6/UimUyqak7kz4GAXZKY85ycnDzTo4N0S8MFDU7db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oFovK6u1wOHD37l18+9vfxrVr15DP51W47HA4xJNP2g0ZWSY0HA4rjxSVLypXlP3hcBjN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AD4fDyGbthGVW02o2m9jc3FTWdtM0Vcf2TCaDtYsXMTs/j9def00BcfI0n8+HWCyGXq+n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dkzTRCKRgM/nU8Y3y7JU/5252Vn4PHbeyMLCAjY2NpBOp1GpVFSfH13XVaU9nkdWNarW6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WcZf13XVt4UhqQxJpqxNJZJoNZuIxWL4zGc+o/bt3r17ePnll5GdyMIzCmtzOOwEdhqH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TbU2hmFXBUun08rgVa/VEAqFsL29jUAwgGg4DJ/Xh+3tbaRSKei6XXxjb28PBweHmJtdw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x0YenDZyubzyIl6+fAmPPPIIEon4yMMxjeXlJXziE08gFosgGo0iEAjgpz/9Kfb397G0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R48s+qtUqbt68iVarhePjY3zwwQfY29tTPU329vZw584dDIdDJJNJFTr94e272NrchtOpY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//Y4q3FAql+AL+hAMBVWYtsvlQqlUsuWRZaFSruBXf/VX/3VKxlde+uJ3LMtScZtOpxM7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qfQkfpGSIUvY/uVf/qXqqUChwCQ8KQApIB/muaAmTbBKhlir1TA9PY1Go6EEVD6fx4ULF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yAxkaBPHTjBDCyyB3ThQJyCVlvRxjwOZN0GGvOjpkOEKksETzBJwUTjKMcqfZbwqAZEU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/j++j7xHei8IovhcCjXuCdeHDJLzkuMBTqtZcSwSTBDMSqVKKhVSCaElRD5PCk9+JhWT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h2JqenlagADgtScqa52SC0oVOhsRSj8ynIH1LzxVw2lhKAllarAm4eUbYP0Vaa1l1ivcy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iSWFCmqZCL5UwJvhRQaR3hnkh0gtJ4SBjhmUOh7R8SPDHdzFXip4UCnbpAuZ68bxI+qOl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ZFxZliCV3h0WLOA6cJ8kUCddkIb5fp5L0hI9N/w+rc1SkSU9E7DIuHqCX/6dcb1cbyoW3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XTh/njV6L/g+KgryXPCc8TPp8ZFnU15SIZMgdvzv3HdpgeRFHj4uhKRSI+/hmpOOZV+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xfdJRUY+j1ZA8pF/9z/9Do4ODxGNRlGv15HNZhWNGoaJD97/AE899TR+9KNX8OMf/1id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60Oq0VJESvo9hJWySpet2x+9CoaDKjbZaLezt7eHcuXNwuexmZQzbkd4YJgszDM/hsHuj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l8ym0Y2KrQRvPB+SB7PCkGHYRQhYYYihKgQcDoddJrbX7+Fg7xAry6tYX19XhUBarTbq9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m8He3i4++OADvPTSS/joo4/gdDpx5coV3Ll7Fy7Pab7cuJeMYWLAac4jMYnfH0ClVMKV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4+mnnwYAvPnmm0gmk+h0OlhfX8dPf/pTzMzMKGMNK7Lx2fTU1ut1pFIp/MM//AMWFxdV2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tMS/9957aDQailfXajV84QtfwHPPPYeXX35ZhebwvD766KPqXJP2LMvuNREMBhWPlntM/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NYXj42PlqUmlUqqUL8Ej+Uqv10Mul8NwOEQ2mwUAeH1eJJN2D5fNzU0FHmVFPVmOnAVN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OJ9LptPJy9Ho9fP7zn0ez3lAdq3u9HlqtFpaXl5HJZHBycqLydpLJpOK7TqcTpmWhWq8p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8ODBA+XNy2QyindWKpXTQiv9AdLJJFqtFr761a+qufzhH/4hatUqguEw3KMzROWdSoYMN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rlGmVSoV5UkZDAbY2Niwc12itgIxNTWFo6Mj1Go16Lo+atS5jG9+8+uYmZnF5cu2J+PR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cOnSRWSzWRW2ZMtlHZoGOBx2X6z79+/BNE1MTk5ia2sL+XweAJRx4s0331R7tb+/D6/X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Yp566ilMTk4q3Nrv9+F2eZDPFxCJhOH3B5DL5XH79m04HA5UK1V4/G70B7YXanZ2VuGo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SrmMr/0rlQzn0tKSAiMMRQKgugP/Sy4KXSmwKZQp2GhNIqBKp9MoFAoIhULKm0GNW3Y79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VhZlNmChAKD2zMNKhsukWwkwOTaZJyLDH+R8xi1qHB/BEA8oAYCcOwWcBLg8PLQWyzUDT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sYwDdRnuJYU375HAQwJxgrGfd8n7xr0Xcl5y/eT7+A7OWbrkpdVbhkfJd4/TFf8n+JaW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0rPIzmYNASzxjQAmSSJukg0ajoRIiCXa5Fq1WS1mWSUcAVPUjhjvIeGPmHem6rhR6WWVK0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OE3etytSNM94aTRNU65pgjvGZhI40ENC4Ublh+Ml063X64oWOT8JVLlWHBf3Rcb6EhjT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390ECIdIV95xWaAJ8aaXWtNMKX9w36YWSYJPflUoIaUkqRQS1XHsCQDJujldaUpkTQW+Y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Gg6HiMfj6vz3ej3V8JD7y3GSPqT3lmdIejL4GXBadWlcQZGeA/IpeS4l35LnR55L6XEl/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XeXfx3kJP5feTtI2xymNDpLGWDKac5QeTDleTbNDXgjOaa0HoJq7ZrNZ3Lx5E9/61n+H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P/8z+H3+Mx513aGr80cgzLW1Q4h6ypPw4MEDRZ+FQgG6riuPRKfTUfXouceAbf0nyKLB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rzz+9MPRc0GtCxZrnnfTJ+wmo+Hx6xgjQHQ6H6t1CD8xEdgJvv/EOhsMhZkflWmnxlnL9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/+ztcunQJf/RHf4REIoG5uTnMzsxge38PsVhMnWnmJ5CHUlawGWG73UapVEI4FEI8nsDh4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e7/3e/jud7+LixcvIplM4rXXXsP777+vKgA6HHY1wEqlgmg0qsAi+QJDhCqVyhm+QJ4g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NTzxxBM4OjrCjRs3VAGW559/Hnfu3AEAZYiRlSKp1JBO6RkATsOV3G43KpUK/H4/Njc3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lovJG6CVrt9sqgZ2KB71d3W4XU1NTuHnzJprNJgaDAT7/xS8gGo3i3Plz+MxnPoN8Po+33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BoPQdV3lArF1Ac8Q98cwDIRCIZimiaWlJeTzefj9ATScdnlhFhfY2tpSXvtf//Vfx3e/+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cnJxgdnYWlmUp2kun04gnE1hfX8fs7KwylE1PT6t14bmdm5tTXpaTkxNUymU89sgV3L9/X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ErxeL/q9HjT9FNtQttFAeHBwoBQJWfGLY6N8Yggl5ZHP58P9e/dQytt9MCKRCIbDocp5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9hmqUCGjwel04Pj6BZWlwu+1y+Sw8oGkOlbc0PT0Nyxqi22sjlUqhWq2qipcffPDBmUa5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8/PzqFQqODg4ULSwvr6ufp+bm8Mbb7yBj3/845idXRh5XerY2dlFsVi0c1iOjmz+7AZK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02O/3Vb+87ihc+1976c9+8up3lpaW4BAC2rYQAbFECvF4Br/Qk2EB0DRsbW/jb//m+8hk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TjidtlAMh8MwTVMRIsGS2+1GPp9HKBQCACVIyYgoQEkElmVhZmYGtVpNASHDMFCpVM4o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0XNAQSgFqbScAadeCqkB0xoj48cJlmU5R3nPuCdAhuLQKi1BCdeY4JljJsiQVimp/Mj9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KyKVjnELtASU0jovLbhcP7od+TyOlwBVJuWOj318D7gO45ZLrqscGxmN3Bup+PC7clwcO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op5BGorFYqpRHv+xcpT8rkyCjkajqoKapp2GU9HFLasq0UNBRYXglK5hdlalhWs85IG0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CXypUEglg/MgIOE+E9CT9shwCWYItM/wAes0kVXOc9xiSaFO0CwBuVQ4JW1IT5T0kHIO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6/HE83FPg+QHpPdxjwzHJWmM55HrJcvdEszyfLMKF0O+GD5QrVYVP2T4lSw9K8PmpOJF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8Y8iR1mAZJijPnQzD4jPITyUfocJCmuD7uRdUnMYNMaRVfkaeyHWWioLke9JIQbpoWhY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is7lfBNAcg9xj6R3lvvG9xUIBv/M7v4PNB1uYnZpDu93F4eExpqdmEAyE0G51cOXR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7334PPr8PQ2MIUzNhWia8Pi8GxgAutxOGedonp9+3myLSY0bw0mq1lNePgJ4Vzhhz32g0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1+sdeQc0FcpIGicQbDab6owRNHGOPBPsME0vKfeY54JKM0u60tJOxZ/ydzAYIBQModNq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hmi3WygU88hmMnj/g/cQjUZgWRY+/PBDTExMYHd3F/F4HGtra7A04PjkWK0BFQt6olg9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z+nJKUVXxWIRP/nJT/DSSy/hjTfewPe//31MT0+j0+moPM3V1VUVPsZ8ieCoYk4+n1ce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Lpwxhkm5yXEcHh7C4/Hgxo0bCIVCaLfb+O3f/m0UCgVsbW2pc9/pdNBoNPD888/j4OAQ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7CIUiGAwMJBMptNsdhENRmIYFWBoADU7dBZ8/AF13YXZmDq1mG4eHx7i4dhGGYQJwIBQK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Yn39HlZXz8GhOeH1+GCYFgZ9Ax99tI7JyWns7R3A4dDRarThcXvQ6/TgdXthDk20G3a+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jaQ04LYduGAba7bZKcl9aWkKlXMbx0TEunD+PUqmExcVFpNNpbGxsYGJiAn5/AJ/73Bdw5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dwOfzo98fQHfo6HR6GAwHcOo6Oq024tEYnA4dRweHsEwTuu5AMpXC9vY2TNNUng2VY+Nw4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4KIf/4d/+W2hwwOV04uUf/H8IhaPQdA0OTUO33UG304HH7cGwP8Cg14euOVAZ5YkEg0GV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H6FAEA5Nw+zsLLrtDh65dBlPP/UU2s0W/IEAdvf3YGlArVFHPJlApVpFc1RI4WB/H8PB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3YRpWdjb3cP6+kdoNpsoFEowDBP9/gDFYlHlhgwGA0SiERhDE8lkCtVqHbruQi5XQCQS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MbweH1LpDBr1JgzDRDAYwtTkDJxOF9rtLsKhCOqNBhLxJN559zrcLg8s00KvNxgZDmuI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5XIolUqwLBO5fA5+rxf1Wg2xaNT23vR6MA0DoWAI9WoVX/rSlzA5OflQXPkwnDl+OehW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sGPNdtEbWXh/4aVpgAVolgaXy4tsZhIadISCEfh8fgVK2L6dFhsKAlqiyHjJLCVYIUPS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k5NYW1tTWqppGJicnFTCiELd7/ermHhajSnIaJ0muKFA9Pl8Kg6eAni86pG0mBHwEVBII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Ws3vy7K0zEWRoEuGD3DMFBR8HsMqaMWUAILgi3vAz0gcEnBIcMe/y79J74UkMHoQxq2G/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vlsqFzL0RlpSCXAkSOU8pWeG76ZSQ+BFGmHiKMGg2+1Go9HA3t6eqmbCz9nRl9Z2wzAU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z7SOtVotxGIxzMzMKAWVSWKBQACpVErRv8fjQbPZVPkRBPVMDjs5OVGJvQRfcg1JS1zj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OpRgnXvIUBuuG39m2KRhGKoEL9eYLlo+h2dG7q/L5VI9RSQNkUZpFQagziTPA3+W/EEq2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s4eNtHrLMo2SZgjex8E1aY0Jd+P0aRjGma7n9D7ymeQ1XEs+gwBRhsvRk0OAzr4p4942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SHNyfnyuNARIr43b7VaCjXH4nJcMuXoYjyDtyPfwHXKfJE8h3+VcpOdIKs3SiEDgK2lK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U3ZIjyn5gKR3XdcRiUaxML+AyYkp6LoL3W4P5XIVzWYbU1PTyOUK2NnZw87eLjqDNlq9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HXBaaPdb6A46aDQbit6bzSY6nY4ynCWTSbhcLszPz2NmZkZVoFpYWFD7TO9ouVweJYfO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JJUOgtt2u61yNMh/eDZdLpfqU0W6JD+U1lruNRWXXq+HfD6vQq96vZ7qPt3pdJDL59Dt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mprLw+lzQncD8/AyarRqWlxfQaNRVZaJo1I45v3LliiqLSvqbnJxU4TdM+mUydq/XUx3v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6XK5FA+u1+v4x3/8R8RiMcULaGzsjPp88T7mCxSLRUxNTeH8+fMol8u4c+cObty4oTDJ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889jbW1N4YJPfvKTuHXrFo6OjnD9+nUVOTEcDvFLv/RLCAQCyGQy6LS7SMRTGPQNJOIpv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4fchksgiHowiFIohG4piZmYfX40cinsL9+w8wOTmNc+cuYDi0cHBwjFqtDq/Hh0g4BqfT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GNnsJEKhCHzeAHq9AaKROI6Pcrh96za2H2zhwb0HqBar8Lv9aFQbcJgOeJwepJJ2TkEw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54Pb7UYsFkMqlVKWdPIaTbNzBsvlMkzLhGkaiMViuH37tupB4nQ6kcvlsLW1g2KhjKef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76hW6qjXmvD7Q7AsDZFACOZgiHQiCa/LjeODQ0RDYXhdbnjdNh7i2aHXhTS1srKCp596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9fVgW0Gi00W73cHR4DCd0eF1uhANBuHUnMDTgdbkBw4Tb6UR0VOiFWJT8nqGKkWAIQZ8f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hovnL8Dl0HHl0mV87Wtfw3/13/waeoM+LIcG3e1Cp9+Dy+tBPJXAhbVV5PJHcDgsBIJe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6A868HrtedXrddy9excOh93/yO4500ej3oTfH8DxSR5ulxfJRBq6w4Vbt25jMDAxOTGF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IJFIYW/3AMbQwu7uHoYDA1ubO3C5PGi3euh0+sikJ5BOZ9BqdVAqlUflpO3CA/V6HZZl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4aRqatTo000K/00WzWkOzVkfA64PX7UatVlM4RmK/f8ml/9b/+N9/xzAMTE1N2bWekykU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RzzxT3gyRp9tb2/jb//27xAOh0eCVYPL7UKr1TwTayoFEi030opGhUImdhJUUzBT+Dab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USSTSTSbTZRLJUSjUfVOhsPI+G8pJOnWlKCeAESCXrrmaImU4JjhWBRodJ9K74QEzgQh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W8jgJKDkOkmLvQSRD/NqnNkvASJkCNU4oOc7xp9BwT8Ocmih4nNkqINU1qQ1VgK5cQLm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GqQCMq6sSCvnw6zA3MP5+XkVtmdZlkqGpmVYVluhZY3hChxPJpNRQEqCSFoTWe2JQNTj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4ff7FfCgkswcIdKPDPuyLEs9m8CCeSGcL9eeiqj8jOeJP3PNmHsBQIFRCeSozNBSSzomw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1X+EoJ1zYcdurh2fS4MCnzEe2iO9QdLKJhVdejekh0c+R55HSX8EajJ2l/yDzyP98HM+i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zYu0LumQeyVDBR0Oh6omo+KWR/TcbreV0YE0R77C8BKp/POd8lxwH6VCBuDMeZFeIrlO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kJ6R1Ceo5N8ZcEzhKT5U8z5Iv8NyRzmTOGu/hmElzVJJo3JFrK70rw+EQkxMTePKpp7C7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B1NQ0DMPA+fPn4XK5cXJygk9+8pP4P/+v/wPbO9sqVIP3c370TtJzHQqFVDlRekgZtz09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4o2VZKv+BBRy8Xi86nY4qdUtAnUql4PP54HK5EI1GFTBqNptIJpOKV1FBJ9+gjIlEItB1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5ZswZIP1wnyKRCDqdDprNJkKhEKqVKiayWWw92MSLL76IYrGIer2OQqGgKhi5XC7EYjHs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uHr1KrxeL46OjnD5kUfw8j+8jOwI2NAQwbwszpGdvokhDMOAx+3GRCaDer2uEqaTySTy+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EcuPGoadN8cY81gspoyU09PTcLvduH37tjIorqysKGMF+R/pnIrvrVu3cP36ddRqNXz72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rl+/rgwrpmni4OAAzz77LNLpNPr9AWZm5qDBwuKiHWr03HPPwbJMuN0e+P1+ZWTQdR2p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VErl+3GulmUbOEKhkFIMTNNU4WD8nefObgvgw3BoqKpQ58+dh9vtRi6XQygSQrVWUXvBf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J+rc8swNBgPVPuDBxgNcWD2HbDYLXberfK6ursLpdI4iUhyYm53H+fPnYZpD/Jt/81/i9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ZxuRLQPNZkPxD4bm2Tw0gFyhgH6/j3g8jlAopAxdrVYLbpcHbqcb3U4XX/jCFxGL2flE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fqD6TTSbzTPV9uycSjcMyzbYMLSQ4dCVSgUBfwDNkSLF8xyJRLC+vo5sNotUJoNYPIa1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7KlwsHA7bXgHDRCqZhMfjwfz8vPJqGoaBRCKJRDypwvuZzB8KhVAoFBGJRBCLxWEaNq3V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E2f6z9Xr9ZHRM4hOpzt6h11xbXt7G16vFx99tI6FhUXs7u1Cd+hKqS+VStjY2IBh2EUbh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YFkWjo6OEAwGkc/bCevT09PY29vDl7/8ZWSz2TNGt3Fs+Ysu/ZlPPv6dQCCg6mcT3LRa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/E30ypJLxV3/9NypHwTQNaA5LxR6SifLQSkFBYC09GtSQOTEeosGIsWezWbRaLSwsLKhkr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aYWOx+NnQMR46BOtvRRU0kJHBk5hNQ7ECBh4YMgw+C4CMQpDCaIodHlxXejF4Vg4ds5f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n/jwlQ37OkAMJLvgsabEc91pIDwrfx7GMWyvle/ldfi7/JhmZ/A6BhlRCuG8U/Hy3tJACZ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yhkFMUP5KCxrtZoCfnwm14peI4IhgneCAlqzWM60WCyq0rOmaapylnz/ycmJuk+G+zAv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mVda1CXtUqmS8+b4pIWf6y4BJZkxASXBLNeOay0VS+65aZrKMEDFjHkF7XZbWaepaDEx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qFVx7ngEKDXqc6Fng+GSIHEOPpIeLioq0jEugPX7u5HikBZ+hUKwIRAWbeyIT5PlOqaCRx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LeKcjxw/k0e7wrs8fq6B07K8PKO8JLiXng7u97hyPq7cy/dJj6bMhZBGGfJOub4/L99D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TdJLKufM7xJgSd7ANSBdJuJxXLx0CX6PH5VyRZV5ZN8lADh3bhX/6Xv/N/qDnlJyeM5I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MBgoXsDqh9KTBED1RBkOh8razpj8crms+I1MOqUlmfkLuVxOeS4pi5iHIM8F329ZlgrJ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BGk8IM3S6+L1etHvdnF8dIwrV66o4i7kaVScqHzs7+/ji1/8Il599VW7b8TFNeSLRZQr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4gxAnR+ei2azaSftDgbwe/1Ip1LQNA2rq6sq3INKFQ02lmVhampKhZLSG8Jcs1arpUJ/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uLiIUCikeBEv0q1pmir3IxgM4vLly/izP/szHB8fn0mILZVK+PznP4/l5WW4XC7kc0W43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1/3793F4eIhIJIxSqYhqtaZotdvtIB5PoNmsw+VyY3t7C8MhmzhCNRB0OBzY3NxUSqpt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h8MhGo0G2u22kjmtVlMB45XVFVTrFVW9iTyAfIPKKKsSBgIBTExMoFwuo1wu4RMffwL9f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F5OQk6vU6KpUK+v0+YrEE6qN+KvYam5iensLS0hKuvXEN8XgUPp8XrVZLhYMGAgE7fLjd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MAZLtAcCAdRrDZiGiaPDI4TDISwsLOLgYB+maeLBgwdoNOsIhYJKaeU8PB6PXUHJGKq+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XrPBEP1RCVifz6fyJ9jk8PD4GOv31kfVpoKYm5tDoVCAx+NBNBKBx+XG4uKi6stCg2Ay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mCiVikgkEqhUKqrppZ00vohcLqf4HUtds5FirVbDzMyMMibQAADYieGlUklVchsOB/D7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uzAss1qtYmpqCu+99x4ikQji8QT29nbg9/tRKBQQCASQTCaxv7+PZDKJbDaL+/fv44UX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DfL65ygZzt3dXTzzzDNwOBw4ODiApmmKibrcP9vv4Gcui/+dWvqklZSueYINmQwLnAIE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wOFSiXSQSUYeLmjFjzLa3txWDIGMlECQIJDPjYaJiw3fRQiwFoLSO0aJF4cxFlqBAeiU4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Tj0kFAiSsZGhSE8DAOVG5yGUioC0ZEoBzXEQFHIdCEhkLgwBgvyeDP0at9TyO9K7w3nJ0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5H1S2Mm1lOPhZ3Ku0sovvRXjApVrRZrimpfLZczPz6NcLitLHi2GtOhEIhH0ej0Eg0Ec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lomLpBmGIdDCLyuoMNEukUgoD4Tb7Ua5XFZMkYCKhQs4Z85P5j2MK6LAKfgjnTBWm0qNB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K48q33+8/A3glgOKcec6cTieKxaKqZkJ65Bj7/b7yDhGIcj5UjPhe8g6Cf5msSgMCk915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4FWWlZUGAq4jBbSkNQIxqVBxLFxXKg+05sszzPnz/NESTXBFkGqapioawHX1eDwqMZRr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XAPOkeMnnVMx5O/SayIVCnlJb5hUtCQvkHxRKog8z7Ky2MMEEumJ7+F54Pnmeo97Qrhe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jjkRjUYD4ZH8OMntYnZ2VuVZ7e/vw7LssLU33ngD9+7dQ2Yircp20ijGObNAiuRnqVRK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QNGd3+9XBi8WVaGH1OFwoFqtIhAIIBAIqGfL0rs8k7puVysaDoeojcpsMpeHxg+5Vzw/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580wDBWqGQwGcXJyooC3Q9NQ79prurm5ibm5OZRKJcTjcRwfH2NmZgbNZhP5fB5TU1NYX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L16EZZpYWV3B5pZdIpj7yfPpdrvx6KOP4tq1a4qvkm7arRa2trawduEC1tbW8NZbb53x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drj35M88x/F4HOVyWYVq5fN5lEqlUcLuz9ImFb9XX30V8XgcU1NTePPNN5HP5+H1elVO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kEgkEAqFUCnXEYvFMDk5AU0DVleXkUwmMDMzg+HQOGNVZ1jq7Ow8LMvCM888A8MYotls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Q9OAbrcHyzJH3l83gsEAmk272R9Df0KhkPJIMIzO6bTzb6LRKA4ODuD3+xGJRFAoFBCP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1+shHA6r0CkqA/Z4h7hx4wa++c1vqhBSelrm5+exvbWLk5MTFRqXSCQxOzuH3/1fpvFXf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Vx57lv7tdrvw+nyIRKPodLtK2WbuotvtRsNootlojhR6E263C6Zpodfr44tffAH/+T9/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jWmaqvN6vd5ArV6Hd6TgsI8KeUaj0UDQZ3sWNzc3cf78ebzzzjuKDgamAd1ty9xyqYSv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no1NHDpqNbuiVqPRwM2bN+HxeLC3t4ePfexjMC1thElsw9zExASOjo7gdrvg9XpQq1VH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ym1TU1M4ODjA3NwsDGOATqeNhYVFLCwsoNvtYG5uDm63C5///C/j4OAA09NT2NnJYHFx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1JtxuF1577Zrq1RKPx/Dxj38ciUQchmnTU6vVwtLSEgqFAq5cuYKDgwO8/77dYJP8gefq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3/oO3fGBQAB+vx/1eh3+QABejx+hcBz/pCdDszt+/+3ffv9M7KfuPA11IKiQQotAh6Bc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7/V66HS7SKVSaDTsMmqsOkVhxGdRk2VIAj+j1s55yDwQAm4pxGlhkoKZY6TAlQqTtOjJ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WlTHwwEAKC1cWlsJLMcbOklhx+/LNeZcZWjRuMIgQyikxfJhSgLnKq3EkjbGv09FQQJf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Ja2wci2lMkYlQD5DenMIcPhsGeolLfhkxPTmEdRTqWDXegDqcyqwLFhAYEUhTyDM8TMc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0+NVYWT2CLv5QKKSAM0EC95CKG62ApCeGPsj5SmVAgjaZm0TQwjWX9CjDqjgP6W2jtZW0y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o8dmkFYJlejgBqCpfHDfPKHNqpHdLVmRjGV8ZdkWgSuHIdWIoBL8rlX3SGwG8DN8kD6E3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tDTzXHJelmWdyXuQBgbOJRqNqrWTa8z1o2eI8+V+yrWQn3N/xq39414JyYc4P8kH+L/8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I8NQxt/7MK+IPHfcA36Pa0W6HB8714XjlUYY0gjBM2mauYCUC7FYDM888wxuvn8T05PT6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WFpaGoGlDrZ3dnDrzi3o+tkGgnL8NGAwjwqADSpH5TZTqRTcbjeKxaJqJkY6YdVE0jut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xsvzxkpSDDUyTVPNjUod50v5IEMG6WGlckurvVSmJycnVciR2+1W8/ONcrG6bRtQZjIZ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LGVA9Pv9WF5exrVr17C/v6+qKbU7HayeP4ef/OQnyIxCn6LRqALZqVQKtVoNJycnykPDs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tt5HNZnHu3Dns7Oyozy3Lzrv0+/04ODhQPbNisZgqmEALP3ltIBBQoJI5Mu12G5cuXVJG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6Or73ve/hscceQ61WQ7lcVkA8Go2OwpPspowvvfQSJicnRzxWG43ThN8fgMfjRSDgGyk8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2bgQRjYYwHBoja7wX/f4Qs7PT8Pk8ChMNh/bZm5iYhN/vQyIRx/b29plICUZxkAfSEGJZF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eqDpp7JP0+wQQJfLZVd/GoUqsVHyYDBQHv9KuYJsOoNcLofnn38epVIJ6XRavScWS6BS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0bT5in7MgTNPCZ3/5eXz44S1ViS2ZTKrIgcFwAM/I01CtVNAbyQjm4liGBZi2YebSpUuY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AYNBHIOBHpVpGvV6D3+9XSjvPmmmZ0F1OVaqW8q3X69lNI4tFXL54USWb+3w+1d2+3mhA0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gWAQ01PTKFfKI4XVr8r65nI51Wrh1NjqQq1aQyBgl4oPhQJYWlrG7OwMVlZWkc1msbi4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2SF+h4eHWF1dxRe/+HnMzc3hwoULCAaDmJqawsREBslkAolEUo03mbSVpng8Dl3X8Oqrb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/sc/xubmJjTNgStXLmFxcQHVag3vvvsuZmfncHi0j8nJCVy8eBEXL15ELBZTXsB8Po9y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E0PI65/lyWDcG5lOLp9HcRQXt7TiwsTUP/mMMy88jWHGKAHUc8bqSQHMi+4wAl9aoQmk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WNYpp4uWTFXmNBCUMS6c/zN5ji5uWQaRFhIpIKUln8xHgiL5XSn0eOj5XAKoMxsg3LP8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PIGrjFUev+Rn4yEhXB9piSfw5CUB+8MAPgGKHI9MdCcdSKDGOY0rCdJKyXGMh1RwreXc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G/+M98p58XfWTadVhcJ6MLCrQNB9SRcllVK6ewkA6IInSGeddOk9aLVaKg663W4jkUio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YBelF0zRlzRm3lMu9ovePNMa1ofLAz3ieZHUe7qW0+nM/GcrEhFC+h2BIKh38nPtGIECrP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Sq0hLnmRaHAPphPsivW66ritFgmvNM0vljkqEVGCkUiLXUirNVOD4fGlYkIoevZscE/eJ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AKrykKRlXhwDE77pOR03Gkhe8/P4gOQB0gAhz4a8pKHjYQYB6XkijXL+kmfwzPJ3aXx52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SSgg/kyEQvIf0xVAYKS88Ho8qzag7HGg2mnA4dNWUbDAYIJfLjRTIFjY2NuAdyQPJK+R60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54VVjOhlq9VqsCwL+XxeeZeYdCo9yKyISNkWj8cxGAx+JgyJQNDpdCp+IwsQMPSTZ6Td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nfGT4VK/Xw8TEhALflmWpsC7uQbvThTEyulSrVaUwmaYNkulR5P6sra2pnBBN02CYJlaW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qlpD7ku1WlU81uPxqPUlTQUCQfzwhz/EuXPn8Nhjj+H69etncuI6nQ5WVlbUnOllcDgc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dKthGKrxWiaTQTqdxrvvvotHHnlEhc2Rdk3TxA9/+EPMzs6i3++rGH6uYS6XU3vD3BSb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WYBhWKq7vF16P4hMJj3ywLiUl8KyTKRS+gi7GPD7fbAsDS6XG5pmn5FEIjbyBNvg+ejo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ghpm7XHYPFdM0sb6+jpmZGZRKJRWCdFI8htvtVjIoEAggn89jfn5e4SHyn5OTE0Xf0VgM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v6E8BoPBQFm/b9y4AZfTg+QoP2Fvbw/JZBL1ekMZ+771rW/hBz/4Aba2tpTXm4agTruN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P72j9vV6vXYil3kbIFxp5+AaoVqs4Pj5WhVoWFhYQidgldVkGORqNQtM0VEs1xFIJdHun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vN+zGzh+9atfVYaV3d1dBIMBtEbGHvYq2dx8gMbIABkOh2H17fMyNzeHXq+nmm7aZXp76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9d28DwWAY/X4PgYDdB2tvb1/x9+vXr8Pv92NqagpOpxtbW1uIRmMolcrY3t7B1NTkiNf00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UCgUce/ePTx4sImrVx/DxsYG9vf3AQCJRAKDQR/pdAZutxs+nw/Ly8tKlrZaLRweHsLr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JmZkZpRMwvFOejX/Jpf/mb3zrOz6/H5l02k5kCYUQGR2YaCyFyD83J2PkyYhEo/B6PDAt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2q5MvASgAD8ZDBUEatn8x4PU7/fVxJl8JkEGgDMx4/JdZLTBYPBMnwAp6Ci8CRgYriFD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/BsFL99PwfIwa54c33huCIU6wQYtqhSmZzZTzJX3SzAglTDOl3OQYVt8P+dAZk6Ay+fw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chwEg9I7Iv9R2SMIpPtbjpPPIYAhmOTnHDf3mGOQ3+HvEgwOh3aXTMMwEA6FVGgehZ1l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1/H7SN2lOJmVGo1FlQeGaAFDdWwEgFoupcpi04nHNaXEZjw8nYHA4HGcAvTxf0itBwch3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zfI+evcIrHme2byQ+y/BMu/jPkkFiZZT3juuqEtvCtefIWTkFzQKsCSmVF73pB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xfXkuZUFHMZ5i6adNsNjdSSpZHCtmHAuFWUZ+kEww3WgJ5dKCw0kXGvuJ0EV+ZLMYaNC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xVyOS55JuZ/cAxkqxT0d55d8pjQCEMSQJiSf5TulsictYHLN5fPHFVueY0lPpAPpfaES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U2FWponJiQksLi2hVChjYX4BDocGvz+gQpbicbtizv7hAVxu55mzxHMGQFmIJa9ihTrS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lCIuXcH9k00+uQ71ex8rKirLGs8oTvfK1Wk2tUblchsPhUFWtmOfg8XhUMQLmRBKYS6ON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lAeQvMfn86HZbKqKU5oFOBw2XYVGvK3VbiMWjaI/OAWk6XQaJycn2Nrawrlz51Sumz8Q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NmZnZnF0fARd11XX8kKhcMbLw/FZlgXdYedCNZtNrKyuYP3eOpy6zU8i0YiSK+xUPRwO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Ph2QyiUajoUKYmKcQDAYRCATgdttl9I+OjjA7O4tMJnOGfwwGA7z22utYWFhAoVDA5OQE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ckk1zzMMO0/rq1/9KjRNQ6FQxPHRCdrtLgAL77zzLtLpNI6OjhEI+Ef04UKj0YDL5UQ+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6jutlt01mh5Umzf0sL5+D9WqbYja2toehd7YpXZ13Q5793o96szY+2zTS6PRgAEDvX7v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104bGcKyRorBEA5dh9/nh2OkuDdrDfzKr/wKUqkUAoGA8uw4Rkq8pjmUl4nyyjRNBAJ+O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F9cwHBoqB5Lel2A4AguA12MrKqZhoj8YoNFoYjgYIuAL2JE2fj+efPITKJXKKg+qWCrA5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I4BpWdB0Xc2blcJoQEslk3A7XXjyyU+gUqlicXEJk5MTePzxq3Z+y8iLFIvFEY1EUR6F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wsrysgqv9ng8KoTNsgANmjpboVBoVLygAE3DCG+EkUgkkE6nUC6f5mWFQkHk80Wsr9vV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EorFInI5m243NjZx8+b7mJqaHPGxJBrNGr7xja/h/PnzSCTiuH79BmZnZxEIBHDv3n28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/j5PcMaKRCDrdLtrtNirVqko3ODw6RLfbxZUrVzA/P38Gu/CSxrGfdznrzQZWVlcBh45m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pYxisQSvP/ILb3ZYJjRLgwUNmqHBGDigaU44PDrqtSrcjtN4e4JSWu4YNkVmS2sLBaym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77J6woULF7CxsYFIJIJ6va5CTMatbwzFoJWaygVdqMPhUMXIS0sbq1SEw+Ez4SVMVpIH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Fl4ZniEZKAGPBGUkRoJI6dGggGYYxXiokvQUjIdEyfcRxBPYUFEDTpUVWsU4N/lcCQz5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cMh5E0jwfu4xn8nxSCAiFQgJWqUSSFApgS/fy3HzfqksMQ5V00bhCZ0OIqNKZQ6HA8fH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60NrKsOf+DwAqjCB3+8/0+SHz+Ez5b56vV5lweTcWEuf4JdgmJYYCdppwZQhVARxBBRU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uB9SGZc5CPw7Qb4c53i8Nf8m6YTjkSCeQoHP5LM4X6n8S68oFQeZ2C29M5w/n8nzBZx2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HPLM12o15X0lTXN+0rswrnBwTfnO8XnynXb35JYaP8fFdZb0LT2cHIfMP7JjtU+LEHD9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uznWVxgZeUlmQVa14lqlg86LySL7HPabBQubkUQkgPUjPBS3UNGhIL2woFLIbtY36yJCW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zD3DizRNg6VpiMVi6gzOzc2r3gaVSkU1hgWsM3kkpD+OkQmzbKxJ4wL7nvCid1J6E3s9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CiUTbBuNhqpgVywWAZwWgmB+YSQSUWFWBEnkOdx3KiRyzJSBVE6lkSQcDqvmdE6nE41GA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92WzC8vngdrmxubuDRx7/GDr9HqA7UK7bnphSuYS52TnkcjnE43GUSiUVLlarVmEMBvhvf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8AfQAfjdHpvXGiaMge3lOzo6OjNu+3x70G634A34AV3HrTt38Pwv/zJu3LiBmM+Heq2G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VlUqlZBKpeB0OpFIJNRZK5VKiiZYIpxr6nQ6sb+/j1KpdJb+LeBg/wjHR3ksLy9jcXHF9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dSwuLOPgcE911D48PEQ8Hkej0Rh5EWxDzMbGA8zPz2MwsMvWl0pVdLs99Ac2f67Xq+j1+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OcaNG+/hiSeeUJWC4vG48s64nE7s7u3Z1fuaVTSaVdy+cxNu98fQbNXg9sTh9uhw6EC70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OXr+DVruJSCQAwzIxcLsxHBpwmKPmqt0egj4fNMNEp91GIOGDOTqnTmtU6nSkdKZTKSwt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z8/j9ddfx9raGj72scfw0Uf3cHCwD6dTVzIrl8uNGlhmUa3UMRiYuHr1E3j0ymN4/fXX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A8AQaFaamJ+fR6PSRLvZQSqVwv6WbZXv+2y+WK1WUavVFY8Ih0OoVkvKu9ZsNlGtVvHo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i/d46/JEwKtWKMqrVajW7dG0kgngsAYepodnoIhyKodPuY2Zm3vY0xVK4dfsmrr3xGlwuF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OB6ayE9jY2EAqnoDHe4o5qFjzPYFAEKGQA7s7O5iYnMRg0MPxyYGdozUcoNPtIJVOoNNt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Grquo1TOI/fmMeKxGKKxECYnJ22jRa89UibiWEosoF5v4amnnkAqlR5hJB2Li/PQdQey2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4K7RabQwGtuHq4OBQ8V7LoWFgmQiEQ6jUbbr0eDwo1aowADh0h+Kz4wa8f+7lrDbquPPR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tmNJXR4P/MEAfH7fL7x5pF7Agq2puVxeON0edHptxFNxtCoNFUdKQUBFg8KHgpUuMykw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s+fvvv49EIoFarYZaraZKXEoBRuFHIdHtdpUVicKdf5dJobSMdLtdFItF5T3gmDkWCg7g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NgWyFDjjoJpgRYY0jIc78X3SWyEvGTZBEC29FhLkc4zSUsj7CJ5IVFQExkOl+PN4iMm4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zo/AhwoPgb8Mw5BWRK6zXG+5hgRWfIcEQA+b+6kws0EkFdFer4fAyCJND4vL5VLlHRmn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OOxDyXj6eDyOZrN5BrQYhqHyCRgnPBwOVQnLXq+HQqGgrEG04MqkXs7B5XL9THK0DK/h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HLdGMAyEOSf8e6fTORNSJr2ApBHmskjPIpU/GUolQTKt5BIo817SIC1SVO5keB6f2e12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ggDN5JLKyjfRUcHxcQ4I8eT5k+Amfy3WikgTgZ55HZYHCiImTlmUpb4eck/TsyPMkmzmN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cS3GwxqpUPJ7pE8ZusRzxTHIkM7xMya9SsoSrZ9t+CkVTUl7UkHkHMk3pfei0+moMqds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WqMEVY/Hg2KxiGQyacf8VyqAZdmx2kG7O/Tu7i48Ho+q+GKf2Q4snPY34sUQqEgkooCp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GbooDU2cu8NhJ5wnEglF36QjnmX2jWH1JCo4bC7H0CV6WYfDoco/5DMSiQR2dnZU0vLJ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nKl1UgKiosDmpz+dDu9NBuVKBYZnodLuYnp5GoVCApjsQHPEvWqTtGPNFVKtVLCws4MMP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Lzz77LPZ2dvH0k0+h1+nCpTsRi0RRb7dwks+ps86qWzQc+Px+1BsN1JsNmLCgu5yYW5hH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pjnU+YvFYqhUKipcyjAMLC0tKZplngExw97enlJGj4+Pkc/nkUgkbH5tWCiXq0gkkojF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1+3D4/Hi6PgAy8vLuHLlCra2tnB8fKyMPK1WE1tb23C5bONCtVpFo2FXYZqfn0ehkMfQ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exurq6tIpVJ48GADHo8LpVIBuq6h1Wqg3bYBs9/vx+HhISYnJ5HPnwAw0Wo1MBz20Wo3U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6oesa2u0mTk6ORtWfqqOKnQZ0pwODbh8nR8eYnZ1VITLTk1PQtVEurOZAv9tFJGR3CPf7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pd7CztY1Pf+q5M6WSPR4PPv3pT+PBgwcIh2O4ePECotEo7ty5g0jEbi9AGddqdRCL2TTv9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a7/2X8MwLHz00UdoN9uACRgDA7qmw+v2olwsYyIzgUwmg2arifPnz2Nza1P1kbEjWorY2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eYC73S6Ojo4QCARw9epVbGxvYX4UDtbpdLC4uAiXy4VEIoGAN4iN9Q0YhgmHQ8fBwSHe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4/z5FXjcbuiaA0F/AJoFeN0eHB0c4sK588pr4nK5sLCwoJQvGts0zYLX64bmAExziEDA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wuf3IhgKIBIJKRpMJuMqAbzX6+Fjjz16Rq5RxgCA1+uDQ3OMPteU5zMWC6PfN9Fo1NHt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iTh03TYUTk9P2zkXlTKi8Sg27t9HPJGAw6kDDg3dXg+RSBh7W9tn5Ol4TsY/59JfePEz3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8aSEJh6KIRJL4eeFSGKkXgIat7V38+f/zN3C6dfgDbnR6bXicbsDCmYovtJ4RHDEhnN+R9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hIKKjLvVaiESiagYdno9CMYkKGM4lgypIsghgKPQ4N9o7ZfVRcZBKy8CgPE1ooAez7Ug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4D4ODPgOGQZAwDIusMfHKAGRDLeRc5BK1MOUGr5fhjaMhz/I/+WaEFzJ5/MfcOo9Gfc0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QVmuH+fL8Ukvg1Si5B4RaJXLZVVNg/kPmmZXkqELlF19OR5a8rkX0gvXaDTOWNNpxZLW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ZQkNBAKqw3YwGITLZVcFkXRIGqByRHc6FSHOTYb0yXAk6UkkXUoPIM8mrURkcOPVj6QF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HIIXGbYn6YIgWlrxAahzOm7FJ3CghfY0B+y0lwyVH6nE83kE5lQoOB8ZhibPCwWprOok6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60B+IcEhP+fYJHinxVWeJV7jaybD2cYLVUjDBN8tz4pcY3nOxvMq5Pukcjp+jsa9g9I7S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UkjDwPg8qcSRNlmNyTRNrK2tqdh2Gpx0Xce5c+dgGAYuX76sALLP50Mmk8H09DQ+vH0b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qFVqWFleRq1Wx+3bt5UMcbmc2NvbR76Yh+48NchQEU+n07hy5Qq2t7fVHjgcDnQ6HeWJ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3uEbsvyHzB/m8cDiMTCajgClwWrGRa5ZMJhU9MvRuOBggPGp6d3R0pMKCaNWX3iyGc7IB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mqjVasjlctjf20MwaMeNZ7NZeNxu7B8c4Mtf/jKuXbuGqakpFIslTGSyCIdCqFariMfju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vYvnnnsOH3zwAdbW1qBpGsrlMh48eIBMJqOMI7lCHqagbafTqTy7pJ1SqQRN0zAxMYF4P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+ASKhMKKjRHnSFMOnqEzJ0vPkGaZ5WhWMCfO1Wg3nzp2z19Qw8f3v/x2cTiemp6cB2GGt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uHhxDYYxUAU7Dg8P8eKLL8LtdiOZTKFWb6Jeq2NpaRG67lS9PTY3t2xDUjGvKjPVajW8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Xq+jWq1iY2MDpVIJN2/eVJXEdnd3VXgeq1s1GrZB98GDBxgOh6qkrMyvoAGVa0IPPQE5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8z7TNFEsFvH7v//7SrZK+ZrNZvH2T98F4EAymVDVSgeDAfb39xAKhbG5uYlsNjuq0mgo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58f+/r66h6Fb7XYbS0tLmJiYQKtphxbu7uzi2Wefxe7uLlgl1O/3qhxg5qMAsM9Dp4Pz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iQY8/9jicTqcqz+vQdGTTGfj9PpimhVQqhb//+79HPp/H3bt3cfPmB7BgA/iLFy9ie3sbn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ZgFAya9wOIzDw8MzfZMYseBw2K0XPB4P0uk0yuUyMpmMKkJweHiIUqmEer0OXddx9+5d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UUVKyMR14miHpgPQ4HCcRq/k80VUKjV873t/CpfLhccffxQulxuvvPJjVdXO6XJiMOxj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EyqKYmdnx+79NRjivRs38NJ/8RIymcwZYxSvh2HO8ct5/foNPPnkk4qJVyoVVcd63FL+T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9wwMYUBThEJipoWH8aamaSprrRTcfL8EBOO5HLRe0DsBQLmFCQB5AGR4g9Pp/JnYT1og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HcExwQsPHi9p8Rv3ZHDOZN78Lu/jnKS1j4JZWsn4nXHwP+7CkiCaFmHeS4H2sH8UNNJd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jpXC82GEJ8EN/y6t5pwnnyUtlVI5JGiWCqYEQlKZkeBd/p2gl1q+vBiC0O12VVMjNorq9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np2dxe7uLnRdV832OEcKPZfLdSb0aWJiQln46vU6ALuyUD6fRzQahcPhUDGQjBOmRR6A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VArVavVMnDXDLTheWf7WbkLkUl457uXD1nP8oleFQEjTNCQSiTN0L/dWKjFMYB2nESo+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BIDyHPC8SQYrLczSW8Dncw8Yd03lhPcwVAw4DVXi+ab1mIJ4PIdJKtmyipQsKU2QzZAa0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PeXf5Z7LNZa/Sx7DOUieIZUL6dEgHyGP43ekYk5FRYZ7cpzkNfSOSI8jx8Uzx/nJ3/lc7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XhIgmqaJbDaLYrGowo5M00Qul1N5DQ6HA6lUSoWGdTod5PN5VaaU657P52GNANJwOMSl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o6MTFZKbyWQQDofQ6/fO0CsANedqtYr33ntPhXyRRp566incvHnzzPjl3kke5Pf74XLZ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LZVKsCwLOzs7mJubU/Kn2+2qBFbTNFWiNQ1yrM5E4Li4uKgqVuXzeSwuLqJUKimDxmAw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bPBYqVRQKtlhJ6ZhQHM48Pjjj+Py5ct45ZVXcHBwoEKh5ufnsbe3h9WVFTgMSwHjc+fO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yYlKGKU8vXz5Mv70T/90VNp1cnSmTRiW3VyuXC6fkYHkdeSvH374IRqNBj73uc/B7/dj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GYlo0GAPHTYElZ6Ncrmsevn4fD4kEgm88sorqmql9HgvLS2jUCigUChgamoKuVxO8Zxw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wp1Op1UStcfjxcryItwuN+7e/UiFtPV6PWxvb8PjccMweyq8j1XI7t+/r0pcM+8UgGq2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lUo4PDxELpeDx+PBxMTEKBfDVnKbzSaCwSAKhYLiY+zPQGMieZBhGGrPs9ksdnZ21Jzc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7TZOTk6wvLyMWCyGjY0NhEIh1a2eHrjP/vLzKBXt/h+PP/44otEorl+/josXL8Lt9qgq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1lAslvHMM88glUrg1VdfVz2mDg8PcfXqVVy8eB5PP/3JkcLsxN2762qf8vm8Uljb7SZq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q9VrePOtNxEMBvHiiy+qSlA05HkTPoS8dgWsmRm7J8Tq6jJ+93f/V+RyOQyNHmZnpzEc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58mWk02mFDQzDUKGO7GgvIz7i8bjKOYpGo8jlcooXpNNpBINB1ayXsuj999/HysqK4uGW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dOoYDiw4nQ6YpgXDMNHrddHt9nHt2jWYloFvfu3rSCTi+NGPXsGNGzdUiNvB4QGCoSAmp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JRFTvuf7IYEh+KLHlv+TSv/b1L38nEPArostmsmi1W7aWlZ5ANJrCz/VkaBYsC7AsDTs7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/CEUCGJp9OHTAGpoY9E/jqgFbyFPLI5EDUABCAk0KFwqkbrerkvxYvccu63YKENh7gFYZ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hkSR0ZKx0dUGnLr+H6aMUKBI6yUtRvJ3us6l5ZeCSLrApPLC58o68FJQ09osn8sxydhr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ch8p6Gkll4oFFRwCEAkixr0bnDO/S+EoXXwPAxScKw+laZ42vxsOhypulusglRq+Vypx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HudICyVD5ThmAr9wOKw8CGQOTC5lbgXX1+12q+RNPof0yRhn7iGtLATGEsRRMQaAcrms7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4FpJ5ZBzplLB/aNlSK6DYgJCwSV9SU+T/Jz7K5UTehCo2PC9LpdLlXhkhSVWqeIeMgGP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AVSbU0zVNZZDAnGeH85TeDQJizpHgjHyGoFaeKQJv8hY5R45TAmbyDip29M5wrYbDoTJ+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PDPHiPQDO8BhpqJC8Qp4JjpU/S8A8bhCgIic9gFxPKhXSeyEBNM+RfKZMrJceU+kFGuc3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Lufv8XiQSqXUWea42LjV7l47VB4A6QVzu904OrbDQ5566ims31lHOpXG8fEJNE3DhQsX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QLlWhmEMzxinTNP8mbw1nsMXXngBly9fxvV334VrRIfyrPW6XXzjG9/A1uamHXZULp/J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2BSz0WjA6XSeabin63YvCIa5dDod1Ot1RCIRVCoVhMNhlMtl6LrduduyrDPykrKRVe263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2AiP+3VycoLbt2/jnXfesfMS3W5EwmF87LHHkM1moWkODHo9hENhdfai0Shee+01pYQd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hU5/6FP7kT/5EGQhbrRaGpoH+oK9olU3IyPu4nppme/vu37uHSDSKUCgEp+6EQ8gx0o3b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2V3a6XQq+qYhgsUkWNKYc19YmIfXa1e+2t/fV2V7V1ZW0Om00O/3lML31ltv4ZVXXkE8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lcbMzCzC4Qjef/99tNtt3LlzR/G6ft82dB4eHp4x5sRisTNKJJP9S6UStra27Hj9Ukkl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Ccc0WrF7Ouf3/5P2ZjGSnOe14ImI3Pe1Mitr7arq6pXsbnaTbK4SRdG0REuWLVsaDETp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DF8bvsCMZy5f7x0MBh7Mo+7Ao3mxZUikRIoSJZoSJXFr9cJm71vta2ZW7kvlFjEPkeev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gujuqoyIP/71nPNtmqahUCiouZtMJlVR13A4jFgshlwup0TF48ePY3l5WeG1druNv/u7v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ygouXLignsk9yO3ywOfzYn19A++//z7m5uag68CFCxeGYwT0+3YRRMDC3bv3EA6H8fOf/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7aGJiHG63B+9/8D5mZmbwp1/6Is7/6iLW1taxtLSMYnEHKysrqo9IusuVEqrVCjRNQzab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Go0mqrUqTNPExYsXEQ6H8fhjj+PGzRvIZDIwNAMaNJV+1uUy8F/+y/+KdruNI0eOYGZ2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65JFHEAwGh8HX22gNUywDNqktFov73PULhQLS6bQ6q5nRbX19HdPT0wgGgxgZGUE4HFb1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55BFVz4OYjOuU5xSgAZaFctl+7+3tbfzTP30b9+7dxrPPfhqPPHIGIyNpLC4u4V//9S1o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QoSiYcRidpzX4uKicicOhUKoVqoo75Tw+c9//v+XJcP4vd//xEuZTEb5dVIZrVQqiMeS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0l7Jsd6nFpWV895XXEAwHYFp9aIYFl+ZCt7MH4OgjTN/jQCCgACIPPAk6ZeAxFXSaF2nep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xwHlwehUTnnY87CTh4k0/ZumqQrm8KB1Amun25TsI/6eoEIqmVJxd/6e10t/ayfA50Ys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Cls+DnvciSOJ1kmBJ9uwEKXIBybbRD9jj8eyztjiVcvYlA+kJZqUbDCe09JvnoXM/wOR0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BRewyRhVvlgsporSxGIxBZhHR0dRLBaV+shgPL4fFTQenrVabV/SAprvmbJPAuj7uZZw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lco+8Mr1I9V1YC+rEq+lgi/HX85Zqd4RSPPvkrSyfQRzXBvSNY1giGuMc5ZtogIsv+O0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TEk6CTylCxXbz7lNEklFifOSz5Df57x1KvxskwTAkqhLi6N0FeIz2FeS4Evyy7Hnu0rX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ltfLNen8cM3yXSRpuh/hkHuFDHCXooZck861Jdsj2yit4dKVxUmMOF5yL6GFb2pqShVP8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VeNE9Z/9RKDJIGZd11VqyytXrmBubg5PPP4Emo0WpoZFz2S8VTgcxmuvvYaBOYDHu0f6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L9fV9PT0sPiV/Y4rKyuKTHJP6Pd6+NpXvwbvMPONy+XC+rCoJ60b/X5fZaGjZYFglOS63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Z2cH+Xweuq4rBZqpJ3mWkoClUilVz4RkBYAiZHz+3bt3USqV7Gx3lgX/sA6EZdlpdOPx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fG5ubOHLkCOr1Os6dO4fZAwdQLNiJKs6dO4dHH30UN27cQLPZxOOPPz5MwxnDsWPH8MEH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UavXEYvH960BZpc0TVO5hJE4AMDqyoqdpejoUbSatqW4XC4jlUohFouhUCiomB3TNFGv1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ng6mpKbVfMsYuk8ng5s2bmJ+fRywWg2lacBkexON2HN6Pf/wTJJNJHDx4EKlUCu3dNhqN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8vIxYLIZGo4Fr167hrbd+im9+8/+CpunI5/M4ePAgCoWCmkPRWAS9XkdZAejyQ9GU+xuT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SSV+sYgdXf1M00StVkMoFFLWg3K5jGg0CsMwUCgUVKxKMplEpVJRe14kElHutqOjozAM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XNjc3ISu67h9+zb+9m//FmfOnIGu6xgbG4PP58O9e/ewvb2N2dlZJdhoGpQHy+hoFrFY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uIBEIonR0VFEImHcuXMH8/PzWFtbx1NPPTUsIriNcDiCs2cfxaHD8zAMHZGw/T6lUgmL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KYOXl5eVNTqf34JpDhCPx5WQRxFZN3Q0h1a1ZrOJS5cu4f333sPzz/8+Zmdm0ev2EPD7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8Ad/8AW0223Mzc0N0yyXkMmMIBAIIJ1Oq2KHtLZMTEzg3LlzyOVyKBaLGB0dVZYrWvXr9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hdBut3Hq1Cnbdcm1V7hYemTIs8S5t9sfDZ1OD8vLy9jY2MIPf/hDECwSfAAAIABJREFU+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fQHhcAi7u12sr2/g0qXLWFxcUnhwYWEBbrcbt+7chGmZOP+rXyESiWB1dRVjY2NYWVnBo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8aUvfWkoJvz6mfNbkYyTp4689NBDDynFcTCw8/mmU2kkEr85ha2TZHznu98fkoweNN2CA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KNOkEtxzIKgK93o9ZcrkgUOgQnMUlR6n771UB7lQpTII7LlW8NDnJsv34kKRJMMwDEWMZ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f8tJIN1D5EHKw1jGVPBZfC4PA0meONHk4e28t7TYSCAjwZBUYKXyKCexk2RIawn7TwIH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U/aRJEXOIHi+H60CXBx8ZwmiOBby2o8Dk/LeUoWVMRM81C3LQiKRwPb2NqrVqjJvckzoq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60+koRYAqPOce3fQqlYrqA5IEKnh8RypEjUZjn3865z+tffxIqxzXjAzM5ftKld4Z4CvH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kRnHqATyOxIk8uCUSR0I6viOErDL4Hj+z3XBMSX45Dzj9yVJ5ftTxZXg/34kQO5F0ved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Am62QbaD65SAiGkSeZ10HWI/SrVfjpUkzM55fL9NX/aJBPKSLDgFA7l2uffIvpdrykkk7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hF62m6SA+76TiPX7fRw7dkyRUk3TFOB1u90oFAqqJgNrO5imqUB+PB6H3++Hz+fDrVu3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dQVjo2MYzYzuA3a1Wg0jIyP4+c9/jtZuEwPTnks+nw+BQEC5sBBo7+7u4siRI5iYmFDu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47h+/bqK0+l0OjgwM4OnP/E0QqEQjhw5goMHDyIzMqJcj2jt5Nwql8sqpSf3m2aziVwuB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FgsbDAbK575cLitXk0qlgp2dHWxsbKBcLqs+pcLf6/VQr9eHxbo0pV7TlYpzxu/3q+J5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PfkU7i3cQyAQQCY9gvPnzyMWi2Fubg4jIyNYWVnBW2+9hW984xt4/fXXAQDHjh3DG2+8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2m0jkUqiUCiouiFy75aWdM7Rer1uF4R75lPIpNJoNBpIp9OIRCIq4J8KPGsPdTodTE5O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fD6/73z3+Xy4cOECjhw5Ao/bC113wTB0LC8v4x//8f/GxsYG3nvvPSwsLODso4+g1bIz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52+0i4A/h7bffxgcffIAf/ehHMAxDZarzer0IBP373Li513D/IMkzTVMJsnT76vV6OHPm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6HQ6SoQ9c+YMut0u7ty5gwcffFCdXXSXokU9l8thaWlJJTHJZrNqLsViMaysrCAcDuMv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aezs7CgL8uXLl9V6pEXM5XLDsjSEw0Gk0yPY3s5jc3MTg8EAMzMH8O677+D48aPIZrO4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gJWVFQSDQWxsbKix4FrO5cZRrpSxuLiIAwcO4NChgwgEgqofuedub28hHA4hFAqqYo+m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/AANzf7xmLB7Ht/6fb2EsN4YzZ84AAwu1WhV///f/GaFQCHNzc2g27WrqrXYL2WwGmUxG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CshmswiHw4q40brINUzBj8Lj9evX8aUvfUmJptLl998C7lyXdqxNC2/86Ce4desWgkHb5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Ubt++jcXFpeEeU0I8HsPFixcxPT2t3Kt7/R40l137gxYvn8+nLGC1ag2tRgOf+9znMDo6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efClmZmZfVktdnd3sbS8hFRqBOmUnRf6fje2YME+O3QsLi/jOy+/ilA4CBNdaLoJq2/B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yxEOfhxAVdIIm+jTzOpnSlR3BezHtpCQvVO25AcuDUQIKHoTSTYXEQx6UNGWyhocERlKR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clgD2H9tAVyCpOHITkYoz/6T6Iq0/8jnc5NgmGd9AEEVzMa9jwI98liQKbL8kBzSny4lP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3fmRAgmH2pbQ6SdLF9sj3Yf/wXhJAOVVjvpckGdI6Rne8UCgEr9f2Ha3VahgM7OwtLFrE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UOlHaZnpdrsquEoCb1rmqIxSOWYhKsuyVMVdWixISAzDDtakik/Fk+PIfqG6z8OZrjNU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zbEy7oFzkeNJoiAJv7Q6yLnI+SPJBK0+3Oj5LJJfJ3GV+wRBANekzHLF3/E9AKj3keBeW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mlT+JbmXlka2k/3nFASkOk7rMAkWY8d4iEtywflIaxavk3sb+9AZm8bny3XOg8tJFJz7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fsjfS4LunENsM38mx5LvKNen3+9Xc4g/Z3A+rw2Hw8rKEIvFVEpyXdPhcbuhaxp8Pi9a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CxoAl+FCs9lAu9UCTAt3797FzIEZnDp1CrVqHUsLS/B6vbhx4wZGRkaUb/RPf/pTNNtN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FGfOnEGlUlFFX48dO4bBwE5WwnSozPQ0NTWFXq+nXGB0XcfIyAjOnj27L55qdnYWTzz+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8yU/smjn1OoLDYl+cwyMjIwgGbVA1MT6OUqmEP3jhD/Dspz6FYrGI+rCOhdtwodvbizfj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0kLGOZ1MJtU8P3DgAFKpFBKJBDY2NlT9jk6ng8OHD+PQoUM4ceIEXnjhBTQaDSwsLOD4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/F4vCvkC5ubmsLOzAwC4du0aarUaTp8+jXv37kHX7WJlhw8fxg9/+EN7rzEH0F0GWkPvB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lem/ulxSBuO+98aM3cPr0Q8hksjAM27XIcLuQSqfQarfgdnlQLO6g2+3D77dBcDgcRqFQ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/X4fxeIOAoGgAsqnHzoDt8cDj8fGGQzGt+uXtNHebeNfvv1tbG1vw+fzIxqNYnFhad9a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r892j2t32jBcBsrlEtwee523O7twuV0IhUPQNB35Qh5nH3sMn/70c+j1erh77x40XQM0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D8wcxNj6GgTnAsePH7ED/3TY8Xi903UC1VkUsFoXb7Ua5Ukar1YZpDgBdg8fjxeLCAmZn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FwpFpFIj8Hi8GBnJ4LOf+SwOHz6M0w+dHp49rqGr3y5yuVF4vT7AAtrt3WHGxShMk3tl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AplMCpcvX8ZPf/ozLC4uIRSyLeDxeBzPPPMJrK6uweVyoVgsYn5+HpqmIxQKIxKJIBKO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Bs8++ynMz89hYmIC6+sbKiOava9byGTsIouMnVHiiqFjbWMDqXRKWUFLpRI8Hg9+9vbP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8D/9/f+MUqmEiYkJZDKZoUuaD7FYBB63B/5AcEgugqjV6vB6fRgfH4fL5UahUMTc3EF0O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4PLa1f3x8HB6PTTSKxSKeeOIJnDp1SuER2y1UU/9Bg63fq+ytzN8K2HEXA5jmAO++8x7y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PPPMJ5HLjWJraxu1Wh23b9/G1NSESiCRyYzg6NGj8Hq9uHDhgl0QdtCHrsHOWjY6ivX1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jmQ8jo21dXzuc59DJpPZt+fLfebf+hh//h/+3UvZbBahUMiuihkMKdA5mh1H/DfEZJiw0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xaUVfP97P0Ao5Meg34HV70KHDsPYCz6muwIntWHspQcleOBBLgNcePjRrEzWz4Nc+jTT9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2DucyR55IPNg44RkUBeVYXlwAvt90KmuS3Aj408IiKQbEweKwJDglEo6FwfbxucwKIj3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C5okQexPuZlLhZM/4/0koOd9ZPYi5miXSivjUniwUbGUqUN5D6owUsHmffhcSQYJ+mg2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H/adBMz8k3OcSgOfHYvFVHYOTdOUJYOVwWnu5vXsg0AgoFTPWq2mAsppoZBuXozv8Hj2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rFItCSuDOuVclu4c0tzKd3RapkhqOAbsc7pOsJ/lM2SyAL6vzIhDgCjdoGjNkcqcJHfSo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fYFzhQSIwIP9RCVWEmOpCLFPeQ8ZByL3FJIEptgmkeIzOW7y/jIoPRAI7CN5dM/gh4ST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ZXtJKuXGzXFku6UVhXODc1jGAsiYAGmdkCSGBJtkzdk/0qWObZT7HOcO30daoaTowb7k8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0VK0P3pN7UiQSGbpapBVIdrlcsEwLg24X9WoVwUAAZn8AQ9PRbjbh0nS0Gk1EgkHUazWM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BDy9ewguf+Qwy6TS2N7bR6/VVzQwSv0AggDd+/AZqzRo8Xo9aC4lEArdv3VJzKhKJIBQK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81fPt7W0cOXIErWYT1eHhnkwmceDAAdy7exejo6NKaAiF7bnyqWefRSgUwk6xqEgBrRqs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gAENn3jqKYSDQTx4/AF8+tlnEY9GUcjn0R/0YWGvmCEzNALYZ/GUaWtN067uS5GRZ2Gl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vXHjBu7du4c7d+4o96JAIIB6rQ5rMMDszKwSQAzDUG5LnU4Hx48fx+3bt+FyuTA7O4t79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5/WhNxhgYA6U6xtdxSzLUsSOZxbnKQWZZquFj65ewXPPP49iuYR6s4GBaWJ0bAzFUgn9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GgzDDY/bg2ajjWAghFAoDFgaBn0LtWod0UgUsHTAsn3zA4EAPF7bkuH2uPDgieM4cfIB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zn/19fO1r/w6f/cwLuHTpMpYWl1Gvt+Bx++AyPPAHAtA8OizdhKUDJgbwhwNo7TbRN/to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m02UK2UEQiF0el1A19Eb9PHgyZP45DOfhOF24b0P3kM0HoelaUikkrA0oFqr4/zFC1hdW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b7ZbiCcSyI7l4PV5cXdxEZ1eD76AH2MTE7jw4SXoho6zZ88i4PMrNynODb/fb6de1V0Y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0TFsbmwp97F2axftdgderx+9nolwOILV1XXUqnXAsosFWhZQrzeUyGbH/1g496vz8Hl9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H7oeW8jlxmFZA7Ratjub1+tVqWd3dnaGVbwX4fF4ceHCRRQKRTSbLeWCt7m5iampKWxt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SSKyYSqVQKpWx2+0gFospgYBnajQaxcK9u1hZXkavt4t4IobZ2QNo7zbhcmtIp1MYH5tE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phmIROLYKZYQ8AcRDIbRaLRRLlWQTo+g2WjCHAB+n99O0+v1wbIGSKVSePjhh1XsBYAh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GSldsEw7U1SvZ8KyNDQbTfS6PVgWsLS4jMuXr2BzYxPvvPM+0qkUxsbGcfLkSVy9ehVbW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V2NruDQEg37E4lE8dPoUJifHMT6ew9LyIjY31wHLRK1cwfhYDm7DhezICLIjGSTjMcCy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z6qMVr8TyZg6MPoS08LV63V0e12lrifiScTjI/hYkmGZgKYDmo47t5fwvVdeRTgcBNCH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56kt3AgIjSQx4IPI7BC88oHiQ8pBigBMPbh7OUmmULhwSLEl1kAe5BBgECbLuBg8jPkMCd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wJaKo1QnnYe/8yMJiTw4pIWDz5D+1tLywPeXKrUEJxxPGfDKawlIpQuXE8RJ4CLdviSw5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rbAtJCicD3w32W/Ang+9VFz5Xd6P/5b9L8kQ280Np9PpIJvNqlz3nGvBYBDZbBarq6vI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zWZT5VxnASuqtGwHgR6tFAT4TBvI92KAONcGa2iQ2NAXnYCZYFPGuBAocL7KAoHsD85bg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B56pU6+VYS+sHx45tZtY4kiDZ5+wLzi0+l3NXrgdpzeJzk8mkylJDyw/XIQkU70ffcc4H/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IiGJHucEPxwT9gWTT9DNk3/yOdIdiq4TBLLMfsV2yYB09rOMtXFaKSWRliKBjGvge0uyL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8n9y3pCVRPlf2hSR20sojrY58J7nO5No3DDuhAsdC1/dibKQVZmpqCul0Gjs7OwgEArbVr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9/owdLsNLsNQhJDuTLGhSh2LxfDRRx/h9OnTw0rRgMftQTgcVskcBuYA8/Pz+MmbP0G33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pcpn1iHUrnnzySVy/fl2tV/aLrQQX4PP5cOLECdy5fRuTk5MIh8O4ceMG3nv3XYyOjqLR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z2N8fByNRgNzc3N4+hOfQKPZhGWaag9iYPtgMIDf68NTTzyJmQMHcPvWbUyMj6M7LCD6x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durRKx99pPzUZYYdEgvOCc7dRqOBnZ0dGIaBWq2G0dFRXLp0Sc1PpjW9d+8eFhcX1dwd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0et2kRhmv+IYNptNTE9PY2NjA+vr63juuedw7tw5RKNRnD59Gh9++KEdT2JZw0J0XbUO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WS7ad+ISEd21tDZlMBqdOncLu7q4dvOy2A+aT8SQMbS9Ll9frQzBoB7rbGfl6ar8aGcmg0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gEgljNDcKj8e9b/5TGFUWUBN47LFHcPv2XaytrSmLVj6fRzaXRae7C7/fB5fbhU7HJvSB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wYEQW1rtlgrGbjZbyGSzsACsra2hP7CTR9RqNQxMe8+nW+/e+9kJEnJjY0gmk5ibm8PNW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o2vXrqFaqWB8bAwAkE6nkUqlVFroeDyByclphEJhOyB6SBZtK6ylLLXBoH8IPG2rwOTk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dhpmKu6BgB/dbg/5/Da+98r3ceLECRw8OIfZ2VnMzx/C2NgYPB4P0uk04vEYisUd+P0+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5wXdvWRK3k6nM7Tou9Hv99BsNhSWHRkZUamcJycnUSztqHM2GLStVnQj22230et2kcvl4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H3Nzc8hmMxjJZFGr2pYLw3AhFAphbW0V4+MTqo6N3+8fioot1Xd2dq46jh8/ikOHDqk0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tSv6ePvtXyAWiyIYDALQoGn2Xtlud9Bo1HD79l38/Oe/gMvlhs8XwNGjR2Gatqheq9Vx7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xXqfz4unn34a0wemMDc3i1QqhXq9jrW1NdRqVXzwwfuIRCL49Kc/rVIEa5oGr8eLXC6H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ENPT00gmkwqncL/j57ciGYeOzLw0P39wX9AvWWAwGEEykcHHkYyBXRMQsDSsrq7bloxw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4fP51UTghuUEpcBeRhICBX6YEYGAlAcXM05Q0aZK6FS+pbLmzLIiFW8JNrghS0UOgNrk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k4e0BGkkBRJw3e8A54cKNFVTtRkN9tfDcLq13I9kAFAbogRUTgBHkuUkUrQMOUmG09Ii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Ql4jXUy4QcqxkqlK5TMJYtg+9pHsD85P5/tJMMt78hpaXphBgfOVwXXMyBKNRtFoNFAq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3yGYY50MKuYEf41GQ4FSqsgAVJwFwSrXBTdXwFaaON+ZJ50gTbomSbItLVKS7Gra/qrx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M8hnyfwl6Zb9z3hDwS8DLf8v1wz9JoJwgWBJGWgU4r+RYc/7LuS3bRULFNtL6wmfxffhc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Jgqgyxfd1oD9ftQykxQJNMdPtpnPluPAe0igLv/kGPH7nC/SYiotCnLfkOtckk5JXpzP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0cgplDhJhnxHgpWJiQnlHkuyIxMGtFotlfWHz6rWahgMCYbL5UI0GlVEnAc9D/hu1y5m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1FMIBAJYWVmFobtUcGapVEI0EkUmM4IfvP46WrstaPpeatn5+Xlsb2/b34tGMTk5iQvn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mOjKqOu2S9X6+jo2Njb2kp7oukoly4rAzAhVLpdhWRZee/VVfO7zn0cwGFSWETUnTBN/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X94XzxKPx+FxezA3fxAnHzqF48eOYTDsq83NzX0CGrO8cS+RKVtZW2BtdfXXBBlaRHieE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pNMY9Aao12pYWFhQqThpxV1YWMCf/Mmf4Cc/+QnGhuC20WioDEGBQACG26Xe0zRNlUqe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xpBUch/dWLeDh+PxuMpkZRgG8lt51Kp2vE232xkGBdfVucWiabSmsW9arTZSqSTi8RicH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2slsfvnOL5FKpmBZlj1umok7d+9gampqn/jR7XZRr9dVf/L9mMim1+uhUqng3LkP8PbP3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LrumB92w6ErndruRyWTQbDZx8+ZNVCoVTE9NYX7+EB5+5GH83nO/h3a7bbutaRqKIrEJ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eDN2FdtuuuRGLxXDz5g243R5sbm7izp27Ki6hXm9gY2MTudwo6vU6CoWiWrP2+9r7QqFQ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03Yhnpk5AJ/Pi0qlqrwc7LgJH3w+m7jY9ysor4BqtYpYLDLcm73odju4fv0GDMNQcTyB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ynOv0Wggk82gXK2q+UMRm/FUjXod3U4HY2NjSqQ4e/asiu3SoKNSqSqRqlAoYGQko7K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eCyG3d02Eokk7ty5g2w2A7fbhfn5g4hEwgq3mqapssn1e338+MdvolQqY2ZmdkiCdZRK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0g7efPOn6PV6KJfLOHTILtxoZ1NNK68JO3WubSk8ffoh+Hwe9Hp93Lt3FwsLC9ja2sKN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jIyMIJfLoVQqKWtWIBDA3Nwc3G43Dh48iEgkgtHRUZU5C8DvRjJe/NqfvjQ2NqayUPDw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QDYzjn/LkmEB2FjfwiuvvIZQKABNG8Dj2fNtln6KUqmSZn+pXvOA5iIk0OJCZXC4ZVnK5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gmPe03moO4mANOVzovIAl4elJEkEY1KBl37NVI34TKnC81pu6PzIPiMwc5Il+XMZYyE/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5rpIQsL+lqisVVqf7CgkCQQOfJX3cqZhz7Ngf8hnSVc3ZRjlvJKGSgJqkRVpznPchMOK1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gbm5OZRKJaWychM3TRO5XE4FULpcLlX0i8TNVh3aSmmT78h2ygwpdBWTyrC0OHGOySwZ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yErXBB9so6ynIEEgCadcg/xwfkmXQPa/XBtyjjnFAAmm5dxhP7ENdJGSQXxOgsx2M1iU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bkgUJtiVwlokECGrle3McnHOOJJe+7gwwvh854h7mtKzSAsLnOa0HfGe+C5XK+81n9hPX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k+PK50mCJ+/P9tN6I3/HfpDri2PJ5/J5bB+fy3bKORgMBpFIJFTws3RRpRsDFUvm1W82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/H5ZpqkBWztd2u41kMqnWLOfkhx9+iK9//ev48MMP0e32oUFXVoS1tbVhrYEM/vXNt9Dq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rQgkAaZp11BqNpvK+mIYhiIgtLaUy2XMzc2hWq2qIlus3bK1tYVCoYBisaiChVutFiYn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g/IULeOCBB/Dwww+rTECDwQBuw4Wx3Bh++YtfoFAoYH19HfV6Ha1WC4ViEZVqBamh1eex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is3NTfiHVg3VR60W3EMCZll7yRE6nQ7K5bLav5yCQywW25cRknhhcnwCK8tL8Hq82Nzc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4fPkyjh49inK5jHK5jHQ6jbGxMbz55pswDB2arsPEnuiXzWaViML1wL2YghtFUcOws/bl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PvHJTyri4fV4YZmA3+tXKv2FCxdw585trK6uYnJyAoOBiX6/p0iRYRiIx+0gd7t4Y2Sf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0YOg6dN1At9vBrVu31X5swYKlA51uB1tbWypFMsUnEmOeoZpmp+5lXRFN0xCJRpULGfcj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pnIVB2y/+nw+D8uysFMsIhAMYn5+Hq+99hp++c4v8eGHH+LSpUv4m//4H9Fl1qXhPkj8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0MDk5pepyzM3NKffhsbExBIMBaJoOn8+LSCQ8PIdcyOVGoWm6CoTudjtIJJLQdR3vv/8B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haeffgKmCQwG5rD2Uh+7ux0Eg364XO7hOPcxNjamyKxdr2pXZWVyu12IxxNYWlqCadr3a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ce/ePUSjUUSjUQXkNU3DwNrDCKOjoygUCiiVSiol/cHZWRw7dgxHjx7F448/jkgkgmg0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0oOuGOqtarZbK+lWplOHxeBGLxmAYLoTDEZWe+sEHH8SJE8cRjoT3nSU8V1utFm7fuovz5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QiaTRrVaQ6FQxPXrN3Hr1i1Ylr1Xrq2tYWpqCuFwGIbhGu6dRXg8XuWybX8slEolLC0t4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2kClUoHH48H6+jp03U4uMRgMcPz4cayuruL06dM4dOgQJicnMTc3h8nJSVtAGBlR+4BM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Y8wfnnppfHxcuW8QoPd6PYyMjP4bgd8m+gMLlmlhZ6eM773yGoJBPwZWF263gX5/b5On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UL0lw5TF+bjAZIAwDyhuhmyz1+v9NXclHmpOy4RU+/mn3EykusgPJwkBqMy6I/tGqshs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IIMcZTv4MwlAeJ0kRiRSEhDI9kqVXyq2fJf7gQMq/ZKASNIl/b+lii7fg+/KZ/C+Mo0o+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vSUhkFYMgmkJNAkA2CYSL+DX0wzfz91KAjimESRgbzQaylJGYD4Y2PFA4XAYtVpNVQKn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sJcpi21UPubD/qBvLC2JMq822whAZa+SY+ZUzAmwJNnlPJSpX9lWufE5CYkEi5wD0mJ4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Hf5dHmyc79z4ZT/wOq57qqOSmPN6An0SFknuaaVkmyQR4RyS4gevlfsEPyQKTpcnaQWQ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jin7gfeQSqeMy5Kk0ynEcO3IuBb2myTg0roj3bAkuaQVl6Rfiha8XlpHnOuK7yithHLP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14+joqHIfYO0Hrm+CMLrssFK2BQvWYIBWs6WsAIFAQLnqURjg/PD5fFhbW8MLL7yAaDSK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5HKjWF1dQyQSQb/fx+zsLF5+5WW0O21ourZvPbDAJkF2OBTCoYMHAQDbw8Ka+XweuVxO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GRuxA1Hw+r1Kl9vt9pUTTkpBKpXDn7h0MhuNy7oMPEI1G8cgjj2B2dharq6u4fesmdlu22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sLOzY+/thh1AzQJjAX8An3zmkzhx4gSOHzuGtbU1bG1uIjykH5PRAAAgAElEQVRMIEH3r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bRcXe6+jiCITNHCP49mXGRmBpuu4ffMWasOCgGNjY0qtZ4zarVu38IUvfAHvvvsuDh48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N99EMBRCt99Df7BnvZIkhyo3XVLoGs09md/3er1YWFiApml4/vnnUalU0Ol2EA6GARMq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Ht9tTc+Xu3bsYDAYq/qfX66FYtF3HQuEQcrnsPhFjbw5rMHSuOdt/Pp/P48aNGwqv9K0+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KderFBtYCNbn8yEUCqlshcxeyP1M13UVq8B9g0UmG40GANsiEovHVTrlt99+GzeuX1f3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mVVFaNfX1zE6OjqMZQghFLItBkx5S1GFaW93dzsoFouIRiMA9urWMMPaysoyms0WCoUi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vXWjQUCwWMDMzg1gsAY/HhUuXLg/Xk4F+vzfETn2EQkG0WrsqTfPGxhoMw4WNjQ1Eo1FU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FNM0UamU0GjUlYXC4/GgXC7bZ5VhALqGaq2G+fl56LqOWq2mCN3JEyeQSY/g0KFDGB8f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1mg00Wy14XF7FNFjoUSv14tIJLqv9oxp9tFoNHHo0DwSiTj8AT98Pq86/7h++v0+tre38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Tz2Jer2OX/3qPP71X99Cu72rCGStVsPU1CS2t7eRzWbtxExLS1hZWRmmna7j7t17uHv3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23ksLCzizu1b6PW6ykrWbDZVjNihQ4dw8uRJzM3NYWZmRrmmMqUuXb4lZneSit+KZMQS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hEIhAEClUkE0GkUsFsN4bhJ+fwS/yZJhWhZ03YVisYZXX/0BNN1Cr7eLbreNwWDPX1gC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OOf9nYomFy7zjJOk8FppheB3pdrNg9XpUiO/ww6VbZL/S6ArVU4JDPhsp0JMYCJdCJyk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FfHx1X/4vQYj8nfM+chwlgWCb5XUSdBF0U0mWyrRUkqUyL+/jJHBOUifHRLZbXsu547yO7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EpNrL96CCLeN2WDlVWhI8Hg8SiYQ6GNrttp0jfZhGkv6fJBckSYzPcForZEYhgnySSKn8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xPV6PaW6UNWzLEvFlBCIEijSfYNZrQhK5bhKkiWJLvvgfuPG9nBs2EbOf76n04LpXNvS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SSzpSkVXD64xGQQq5yn3EoIluneQmEnLo9wP5PyXBI1jJ9vO50pRgO4Wzu/J9e7cB9mfb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cm90km1JcvhuXAeyj7m+pcuYBP3AXswPx4Dt/bh2c+zk3sE+c+5tv7budbsQml0oq6HWG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b0eReQ9EiFouhs9uB2e9jempKJQTp9XoqCQhdkdgul8uFK1eu4M/+7M8QDAYx6JsolcpI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DN0kNc3OzePmVV9DabSqSwTZLN9Nms4nx8XH83X/6T3ZMwtBCWq/Xh0pwQ8U7tFotzM3N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FFLVMZ03LhmVZKg1uLB7HlStXYFkWrl69Cl3XMX/wIC5f+hA+nw+bm5v70rC2222YANbW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NmPj2NzYRKVawcTkJI4ePQp/IICxsTHcuXMHLsPAwDTREQVtB4OBAva6bqeLnp+fx8jI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VPap3NgYvB4v6tUKBv0BEokENE1TKXnHxsawtraGmzdv4hvf+Aa++c1v4sSJE8hkMrh4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Qbe/XyySljPOLVqWKKJwnnFfsCwLN27cwFNPPgmf349Go4lQIIRwKKyqV7/xxhvK4qRp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YrEIj8eNsbEc7t29hyNHDytBwXleWSagaXtzu1arY2lpCQDQbDVhaiZ0Q1fWSwoMFCro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KPz6m/viH6W4RcGWYkC/bwc70+VWEsi7d+/aZFDEV8zNzmJudta2Cg7nNMlPLpdDMBSG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hNdrE9pEIoFyuYyRkTSi0Ri8Xo8dHO/xwDR5rnowMTGBYnEHhw8fhq7r+NGP3gAATE5O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54Wm2ZXqbaAfUH3caDQRCATV+u92O3C7PartNuhvIJVKYTDY8+SwCdAA6XQK/X5f9Tkz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nMvlMq5fv45oNIqZmRm43W48/9xzeOCBBzA5OYlUKoVms4mlpSVEo1H4/QHougvuIYbM5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iNDKMzKSRjKZgmnaLoyRSBipVBLhcAi6vodRaImyLAsLC4uIxRKYnjqAixcvod3eRSaT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WCyGtbVVnDx5AmNjdtB8PB5XaXyXl1eGMTy2dbVYLKqkFMFQANVqBYlEAr1eD0eOHEEu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zz6r3DKJjWS4wv0+vxPJGJvIvjQ7ewAjIyPQdR2Li4s4f/48kskkPG4/UsksPtaSoVkw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08ne/j16/Awt9mFYPLsOtNnnpEyxVZOkXTZMPfcS4GOUhxftIc6PMnEEAJAGXdPOQIM6p0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IBCA8pCVg4r0kOHO6chCE8ICXh738u9xkJTmQrh3yffg7CXru9y5yDKWVQgI16cIl35ftv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4JHyynZI88V2lexN/Ln32+TMSBQlWeU8eLhIIybnm9C93qsgSJPV6PcRiMWVipa+rpmko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nWwikbCzowxdlrjZSwsF+4Cqmex7kgb6hNJ9Sar+mqaplLhcR/Qzp6WA/ddqtZTyJQk5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cgJ9adUiMSGBliRBgnFap5xxM5w3ToIiib7M0sasXhL4kiySxMh6E7u7uwpM8ntyHjOe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Obf4POcacZJnuU44H6Vro5zvzlgO51yX7+ncL1jtmr+XQgjbSMJoGMY+F0257mTbpVsq5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TsvSx5EM/ptr6v8LyZAxKmxHv99XhVY519kW20XAwPLyMoqFAk488CBazSYmJibg8Xiw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pYK3Wi01f8PhMJaWlvCVr3zFJmIuN9xuD4rFglrfgUAAiUQcr772GurNGnRjj1wTIHIM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e0qkUysNMNpqmYeHePVSqVaW4s0aD3+/fl/68XC6rgFRaEqrVKhKJhApqHR0dRS6XQ6fT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qO08Tjz4IP76r/8aZ86cQSgUQqlUwsLCgl0foWtnSFtdXVVuS9Wq7fderVZhGAaOHDmC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+SwOHT6EtdVVFHd2MOjbman4zlNTU2g2m6jVavjc5z6HmZkZVVWdIIkuF91OF27DrkSe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5eLBYIDZ2Vn86Ec/whe+8AVcuXLFDsB3uZDNZvGLX/wC4UgEkOBdnNG0VHA/ITAeDAaq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5s2b+Pdf//col8rYKZTQarZw5MhhvPfee6poHgCsb6wrCymrov/sZz/DyZOncOPGDUSj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JDGIvddT+NOGe05fEcBarYZAKIBOZ3ffPkx1ut1uKyW80+moKt8ul8smwoO9BBIs8Cq9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+wyvNQxDBdC7XS5o0DB38CCOHTmKYqGAbreLeDyORCKBVquFjY0NaJoOvy+AcDiMaDSK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iQ8PQh9a9OpaWVjAykka93oDLpWFnp4RqtYp0Oo233npL1STZ2dnBsWPHYVkmgsHA0CLj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4A5fLgN/vQ6fTRTQaQb9PfGXh2rXriEQiuHPnzjALp52WWNc1VQ19MBjAH/Bhd9cmWgcO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I5EIBoM+UiMjWF1dxWAwQCaTUSRjenoaTzz+OELBIIIBO9HK4uIiisUiJiYmhskB7GQR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cDqFWs9d6LBYb1ipJotvtYWNjDfF4HN1uF7mcHbjvdu93YyWO6PW6+Md//BZ2dkp2+AGAB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iUDAj0qlimQyiUIhD103sLW1jaWlJeWa3Wg0sL29DZ/Pp9Ludzod7Ozs4PjxY7DMARLJ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zZzA/P4/Dhw/j5MmT+wg6BSZigI/7/E4k4z/8D1976fHHH1c+pydPnMSBAweQz+cxNjb5G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9aJoBCxoWF1bxz//8L9A0C26PDsOgcq4pdk22xMNPBcQJtYhmJOmyw4XFg4zmO7pImaap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igSoTlUcwL6D2un6I0E1r5VKtHRlkoe6PKDYZzyoqIpLJVXeR1o/+Henuw8PdPk72XYJ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N2cJYvg7SQzkhieBI+/vPBiAPcWe10viwP6T80kCNydBcVqX+K5skxxLaeHhz/l3Ek5p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yclJNQ/b7Tbi8bgK6g6FQgocJJPJfYcbA/n4PJkStVgsKoVPAmuSMYKhdrs9zMyxX0GX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lW438O9cC5wHnPt+XYyjXA4mLk6zJe0glnPOQ35WWQgI3+Xd+nwe6jAeitUKuHx7MJBSW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fkjceQ9J1J0ZlSRQINGTwJvzTVoeZA0dCTb5vk4i6yQyTmsIfya/J9eHpu2lxuZ4yQ/7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scNJDpwWXidRkvdne+V+Il1WSRAIBrkm2VdOQsKf83kejwfT09P7xlvWnJEugxSUdF3Hc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NjTYBJ7AQY6XbH8wGMS1a9fw/PPP44033sD01DQmJ6eV5WlzcwvT09MIBoN45eVX0Oq0A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m4JBplnd3d7G8soJ+v4/Lly9jYJqoVSrQoCE5LBjYqNVRq9Xg83jgMgxYAxNbwyrKOjSY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wRC2t7aQTqXgdrlQr9Zg6Dp2W20UC0XAtNDtdHBgelpVDZ6bm1Pgwefz4c7du6hXa4iEw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oF6tYntrCx6XB6FAGOVSBfVqHbpmIOAP4uEzj+DQwXksLS6hVq+puhTj4+PKlYuW0tXV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CGB1dRX57W0cPnIEzUYDgUAQ0DVEYlEUi0W4PB5MTk2i3mwgEo3hp2+9jcceexyGbmBy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JtP4wWs/gD8YRKfXUcRanmFcB2wD5zwAhMNhJeBwvEdHR3H58mW02y0cPnwYc7OzGM1m4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++U20h0XV8oU83C4XkskEqrUKYFmwLBOBgB+BgF/FQlSqZeVew7PDGWvV75vo9+3aBbdu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5iZC0RB2d9sKB1AIIZlntiQ7gDep4mFodZGCGNcC5zb3MokvuK+YpgndAvrdHgxNx6Df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99xws00S5VIah68oKsbu7i3Q6jdXVVXz00WUEgyEcOXwYtVoV4XAIkWgEoWAALrcL9XoN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udwYYrEoTNOCy+VGMhmHphnw+bwwDDfGxkYxGJgqocDx48egaTqq1dow0NiHXm+AQMCH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AgIZ+fzB0V3YjHo8iHk/i8uXLMAwDIyNpuN02ZkwkklhYWFDFat0eF0KhoCooODY2hnK5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h1qtiiceexypRBKJWAJPPvEkjh45ioAvgM5uF71eH71uHzulMhLxJLa3bJISjcRw+/ad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24xsikQgsa4BGowm32xbBqtUqRkdziEajSKfT8Hj2zkANjG9wo73bwf/xD/8nfvnOL7G0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4qWL+NnP30atUYfX50W5UsbAHKA/6MPr8+Lqtavo9rrIF/LQdA2379zGoN+z3bL8Png8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7KL7F4jEcOWLXuclms8hkMmrfZ2Y96REg93cnpruf9fu3Ihmf+eynXpqYmEAkEtlnjgwF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N7hLQbc98ixTB2Diu9/9Pvr9HtxuHbphB/Zwk+CilBsIFxEPBglW6S8t09MSBNFc6nRN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2GmRYJskSHWqj3SpkAqkPCzZF877Ojv/fq4TfJ4kMJIMSFOwdLMiCZF9KBVU+Ry+u/SZl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UuQEk1YCtk/+z4NdAiY+k+Mpg8Dl7zn28iPbSbDHa9kmeS8SSmf8iBwrgk55SHAhyYBz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O6pM9MOmkhYIBBAMBrG5uQnABm4M6JOxIpZlKeLAdJn1en1fTATHgMGuvJ6HGecC358k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5SZVVFpY7ueDz7lNtypaZOwsH3ZNEwJHqaLL/iRY5zixzew/APvcvRhbwX2GfW4YhvJn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BtM0lWuBJKuSuMs4EI4Z+5Df5WEvY0vY7wQO0o2O/cU/JVBn29hmfkeSFO4FUuxg2zge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yHXIseB7OVPK8u/SouEkCvI6KZbc7/vyPfgM/l32Bd/HKSjwI+/J96Cpnvcl0aYVw+Vy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bqPX7+H2zVsIh8PKmkW3KcuyFHAyDAOhUAidTgeXLl3CX/3VX+H8+fP46le/Bp/Pj6mp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jw/XQx+vfO97MDGABUvFYZD8sH0+nw+VYczHiy++iOnpaZw9exYnT57E5PgEHj97FtmR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0/B5vAj6AxjNZJGIJ/DRhx8CpgXTHKDT3oXX4wEsC3/0h19Au9lCr9OFx+UGLAu1ahWT4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YW11DMpnEc889p+I+vF6vqiJ+7OhRhAJBVEplLC0sIhwMYnFhAS7dQLVSxZ1bd9Hr9NFu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OhjHoDdBqtPDzX/wCgZBfufFUKhVUq1VVePTOnTso7ezgxa9+Fa1WC1euXFHWmYFpYnxi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f5gAOnMCDa3tpBMpxAMhHD1o+tYXVnD88//PrqdPixLQyqZxs1bt1GulOHxefbNawZi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tv4zfpJsh59ru7i4ikQjefvttPPTQQ3AZBgr5bfj9PvzLv/wzUukk/AEf/H4vorEI+oMe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8j8WlBXiGwLZaLaPVbmJrawuvv/66sr7QTdOeXy5UK3V4vW643fYZtLNTwtLSki2iGBpC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V8G3FElN01QZBjVNU3FE1WpVuQAS/8iEHpZlqXgEJkqgNaTb7UKHhtFMBrutNlrNJuLRG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ZrgPR6cIc2DEoANT1LDh79uxZnD//K3z72/+EiWFNhUajhm53F+l0EvF4fCgQ0eXURK1W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EIWmAdGoXc09nU7CNE0cOnQIlmWh0aijVqvCMGyXMMNwod1uDUUGY3h2deDzueHz+YcC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zFhbW0c2m0Gz2cL169fh8/mQzWbh9rjgctlnzPr6OpLJpBIoFhcX4fN4oUPDJ5/+BJKJ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z9tFPXUdrWYblqmh3+8hEomhXm8MRXB9aIkgQTCGhGcE4XAI7fYuSqUSQqEQ0ukkkskk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8AK93f4ywPcdN9HoDvPfe+/jf/+EfMDqWhaWbgG7B5XFht9vG+uY6fvTjH+Lm7Zu4fecWb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BEszkS9uo7XbQq1Rw6FDBxGNhBCJhNDptDE7NwO324VoNIznn38ODz74AMbHx1UxSZfL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vJIEg3jDiWt/J5LxyU899lI2m1X+sGtra4jFYqjWqtB19292l4JlZ1hw6djeKuKfv/1d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6zuxN+w89Nl7+L8E2AYA8eKRiLF2oCEQk8CaIlO4b7EQerDwY6V7CNnFzk2qgBKzSqiJV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FT4OpFSGCTiYt5yqhbRoUAGXrlDyMGdfyUkhyZAkJU7ACvy6cimBBn9/v7Fz3stJMqhQ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nvxEIsu0cQ+fck4vC+Xv2jQQzknBwfki1WCrRk5OT6vrq0PWBY8jUs6FQCP2+nU6QQDgc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DOsfHx/dlo6JrBAF+q9WC3+9XfUU/ZwaxShItgT79Lxkcq2maCtzVNE0BIacaTRDKzUaC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5wZ9mOW4AlCWBa5HzkWuQc49zmVpjeEYsr95PRVLZ7s4tgS3Pp9P9ZN8H1o6VFYRQaak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qec1JIAkHqZpqrGR843vJZ/vPFjkfJRWBAna5ZqU607+TBJFig7y91IUce5RvNYplsgx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wJPsK2LO2Oi25H7c22W6/3w9ds91emQ5aCh+VSkWNcTKZRCaTQSgUgt/vx/bWFoL+ADzD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9ng82NjYgMfjUQXh1tfX8fWvfx3b29s4NH8IoVAIjUYL77zzDgqFvMqY89Of/hSNVgO6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BKABePKpp3Dr1i1EIhHs7OygWq3ii3/8RaysrCAcDuPokSPYbbUxNzeHaDSKhx9+GNPT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mszh8+DCmpqbwp3/6p5gYn8Dhw4exsLCAdruNL3/5y5iZmYGmaWq9ydo1gB2Tks1msb6+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ug8oTE5O4uDBg0o0YApbr9cLy9yzuFqWZac5nZ7Ga6+9hsWlRXi8btuCo2nYFcUre70eP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1PQ0tre3cfz4cVy7ehWeYV0GJo/p9/sYHR21LQH2YCMQCCLoD+Kdd97B3//9/4if/ext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1axgbG8O58+cQH7p0cP4SBMs1z3NFunXyvCSh5BxsNhoIhcP46ldexIHpabz33nt49dVX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y7JUmk5N05DL5dS6SaVSCIfDqh7Sd77zHZw5cwYulwtXr15FLpeD1+OBYegqoUcwaNdd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NxVZrdVq0DRNxeCQYEvhh98BoFzFSUA6HTvQmsRE13WVUITtlcKVZZpoN1uolMv4/Oc/j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4e/cucrkcisUi4vE44vG4Cvi3LAsffvghDh48CJfLTu28urqKd999F2trazh27BgOHTpkB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bZIXCtmuQ8FgAL3eAF6vB7ncqEoLDOhwudyIRqMIh8OoVCoolcp2zYrizjC9qxu9Xh/9/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3JBaLoNvtDxMymCiXK8MkK0G8+eZbePTRR1VsSKvVVm6WoXAQvV4Xa2trKhbonXfeQTAY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PAKXy4UTJ07g8ccfV+ICzwLTBHZ2SsO+7wBgEpsBut29TIYkjcViUZ1XDzzwwPD87yMa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mhoAGw9zvHo9+yz7r//1f7PFLrOvin8y6YvL5UIymUSr1UKj2cTm5iaWl5exuLiIRCKB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QWjocv2Hf/iHiEQiePjhh5HL5VSBbZ7x9wvelufA/SwVcs+/357+W5GM//4rX3zp2DG7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ovwBVKoV5EbHEQkn8HEkY2ANoOsGTFNDpVLHy9/9HiyYcHs0aLqFbmfPbO0E6M4PF4sE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HAmxungTx/FMCdB6oBPIkGU6/X+niQTDFdhGMsrNl57PjpaInD3a2QaqFMmOMkynyPaWK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9qUE0M5aExLYcHHIieL8rnwn9pckVvK95X3ZZ3JM+WwJIvnz+5EM6erBe6kNUzxb9qOT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IEkAzOfIoGiOHwAkEgnUajUVJ5FKpZTKx02eQeGWZSl/6lKptK9wTbvdhmmaKgsOlTcG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LXAyvSrnjLNAIn0x6aMs629YloVQKLQvLzjnj7QucP7KsaSbBIE4yaIEtDKtNEkCx1ym6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OiJJAMeIPsZcsyTY/LtU0Nkm9oUE7f1+X6l9kghLwkOQwn1FzgHOOfbN/cg9nyXX38cB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nnx33pt95LQect7L9lEJ5Rjw+U7BQ5JKaVWR+57ct+T6vx/JcIogsj/uJxDINWxZtvvP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lUpS+tzTF57jQ+AVj8Xw+7/3PKanpnDz5k3Mz8+rnP8kniTvum672927dw8vvvgiNE3D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uXR4PD7EYvFhMbA4XnnlFbQ7bViwrXGBQAB/+Zd/iVu3bgGWXTguGo2iWq3CsuxkDccf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QathB3Vns1nlJmMYBjKZjCp8BWBY6CuLkydPYmlpCU8//TSOHj2K0dFRRCIRTE5OIh63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wAMPIB6PY2lpSQV9Li4uIhAIoFQqIRaLodVqIRaLIZFI4PDhwzh16hTm5ubw6quvot+3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RgMfffQR0uk0Xn75Zfj8PvRMO7HEn/35nyMej6PX7SIaiymLrs/vx40bN1AqlXD9+nUM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iYmJCiQPxeBwzMzOAZvvEm30LmqXh+vXr+MxnPourV69gfHwCjUYTTz31JL77vZfh83vV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AEpclOtbzmvOVVqeo7EYLl26hGQ8gUPz8/jWt76FUCikgnWp/rMCu6ZpSCQS+xIHVKtV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W1u4fPkyXnnlFWxtbWGnWMGBAwfQ6fSQzxeGsTtdlf1vp1JCpWp/ZzCwK5rTHU3XdeVG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axDrOL0+6PLCPY5WiXKpDI/hwt/8zd/g85//PC5cuICtrS2Ew2EUi0Wk02nlmsV0zHb9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1WqpDEOlUgn37t3DxMQEAKC4U1KZj3jOXb16DY1GA61WC51Odxh43sNg0IfLZaBQKGJ31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1OHz+YcuUT7cu3cP7fauSuHbaDRRLlfg8/mwtbWFWq2KRqOOZDKNkycfwPnzF4eWnACu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Vr2n2sby8hGw2i7W1NdTrdeXmd+rUKZw+fRpf/vKXMTs7C7fbrfrLMAzstndRrdbQaDRR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Yxi032g0sLq6Cq/Xi2KxiFQqhW63g3w+j+npaUxMTKjMTq1WE36/H6lUEpFIGIZhEwxu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ZqWBjY9OOXxlJw4Sp3LQ5HxgS0O12kc1mVVruleVlLK+soNvp4nMvvIBHH34YZ86cgd/vV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9mQ+14n35EdiZ3kNU2xzTv5OJCOVDr+UTqcVG1xcXES73UY+n0c6nf2NxfhMy4QFOzhn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Rb/fhWGY0DQeyPsPJB4gEjhKZczpLiQPL4Jlab0gKJHuEzRrSvLBe5M88LmyCKHsRKki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fKngShDDe0oFTwJlmR2Lz2EAvATukqDJQ1qCdQkUpM89N22+N99DqrRsL/uWz5B/53tJ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SWDvJAmSgEjrFdsE7Kmxst94jQRH/EgfbHmNk4DI8SWgI+jl2DWbTcSH/tSSsEo3F5la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66keuJR76BIL8sB9brdY+CxzbyP5loDMAtfFINydZlIEO5/oAACAASURBVJJziRYSuhQxQ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gb692XvV9STv8sOMJXyeBMZsM8ew1+splyuCXummRPAsVVreQwoE0gWK95d1cWQMCQkR1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l+Cf7ZD9wJ9xPlEdlH0ryY2cqxLUSzAu571cI07FSK5L+XeuO3kvSdpJViR5du6ncn+Tp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tUrkoSIJmnxPqSjL+Sv3ONlX0oo7GAyUhUJai2SQr9/vV3O337dTdNo1kzxw6baveaFQ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Q2Bgr8uZmRl1n8FggIWFBbz44ou4e/cuHnzgxHB/BTodu3bJ8vIyTNPEj3/yE5iaCY/H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27Fk75qJWw9bWluqzer2O2dlZJBIJ5PN5lIo7SCWSyhJDS0Ov11OxXcvLy8r1ant7W2Wv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UHuv7HfGXYRCISwsLCCdTmN9fR0AkEwmUavVYLvr7CCXy6m0nouLizh27BiCwSDOnHkY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tVoN6XQa29vb2NjYgNfnRbNZx5GjR5FIJJSb2ROPP7Hn997rodftIhgIwDO0IO2225iZ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Kw2BiVran++TWxhayI1msrq4ilUriM5/5LEql0jAw3o/3P3gfna5tHZQppykSyDpLHo9H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uhJXACiV3u124/y5c3jyiSfxgx/8QM3vZrOJXC6nxrdSqai5TSLIwGfGgkxOTg7TlUYw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4/UfvgFAx9TUJEKhAGKxKNxuH7xeH27fvo18YRu6YYsUExMTuHPnjrK80r1WCjgyeQP3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ybuMzSAYpSVvdmYGL/0v/xlPPfUU3nvvPWxubqoEI/F4HMFgEPl8fkgKOqrQX6lUUtmX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dN2uqRCLxTA3N2db50tV5HI5FAp5bG1t47HHHkOr1cLo6OjQjXhLJTvw+/1Dy/9eLEq5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6+rpK6BCJRO9bfLnf7+PgwXmMj+cA2OndP/jgV8oz4Ac/+AG63S6uX7+OAzPTKsC/VCqpd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zDPPoN1u49SpU+pc4b7qdruxvV0Y7hcmrl27hgMHDqBarSGTycA09wo11+s1xOMJaJqO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as7YmIWFRUxMjCORSKjzQ9OAft/Gc61WC/V6G+fOnUMqlcKDDz6IsYkxxJNxFAsFVWdL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AkW8GzduYKdQxOFDh5BIJO5bc0ueEVI84ofPkNZ67vHdbhcXL14cpjYOKowgP78VyXjk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i2AwOKwYaKcKi0ajiMeSiEZT+FhLhjmAphsYDOwo/2//83fQ73eh6SYA28rhcrn3gVJ5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ggMJFAiwJKghyJI+mU5C41RMP856QFLBZ3i9XqXMcjAkUJOqJb8nB1EqkU5fcCeRkn3B9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+T0nM+Xz5DtzYUvV2vk8Oa5so3Rbuh9g4rUcWycAkWCDH/ldZ5vYP/w9AaQkQBK4yMUg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+keMjQZhUpjmOdsGhoMoqA+y50VFZkKCWQJ4qajQaVZYOWd2ZPrYEW51ORxWtovtTIBBQ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f8l0n3yPQCCARqOh/i2DDIE9v1vGR0gySfIix5N9zffnmgD24g04L0nEZJwUyQKz69B8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l5zLBFgkV3JeEMhKn3tp+WT7OY/lQc29RVorpHWFFk1upIaxl2qS18j4EzkfpZVSriWu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ZEICcX64bjgu/y9nbx4l133dd35q36u6q3pfAHRjXwkQIAlQBEWJpEiK5mZackbxGS/x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8ZJZzPiPzJwk54ysRJmsZ5xIGi2kZFE2FVGiREoUSRAACYLYgUbve1V1175Xvfnj1f3h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9EGjq957v+X+7v3eXRsdtGDQ35XPBKQJfcv39f2yPnKvKGFCozJOff709/V7nUYUp+FEn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zyS+CtCW8L9UKsXa2ho9PT2srq7Sl0rR6gLMQCBAOpOm1Q3hGRoaolqtmv4zAuQtyzI9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4zzzzDMsLS2xf/9+452WZpr2OYDvvvwy7U6bSDRimsqFw2HS6TSrKyumDG2reavL+uDg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eJEb169z9fIVZmZmWFxcZHZ21vRikDBHAXiiJKyurpJMJnnxxRdpNBqsra2xsLBAKBRi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EokEQBf0dIzHoFgsmjMvisXS0pKJ2c9mswS6IU19qQEOHDiAz+djYmKCZrPJpUuX7PXCw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+ztTUFDdu3GBpaYkdO3fw3nvvmfNYr9f5k3/2z/j0pz5NKBzi2LFjpiu59OyQJpXZbNYGw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5DZznD37Hv/kn/weV69eI58vkOiJ4wv4OH/+HKFw2FiYheaFliUvQWhUF9AQa+udjITV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S19dHIBBgYmKC++67j8HBQa5cucLdd9/NjRs38Hg8RnnJ5XKmfGuhUCAcDpuSvAKE7QpK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0iXeeecUN29OMzY2Zoe8NBvMLy3Q29vDhQsXuHz5sjmP+mzp8QrflHOjDSASTi0yVKph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32Wee4c/+7M9YWV6iWqmyvLx8m+FFqhAuLi4afiaheaKkNRoN03tEFOXh4WFCoRDhcIRy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g89fV1VV27drF5uYmqVQSy+pQrzcoFgtEIlH8fi/RaJRwONT1rNvRJ1LkJB6PU6lUu6Fp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twiHI4RCAf7bf/sap069y6FDBzl9+gzHjt3NmTNnmZ2dpVarEYtFCYYCVCpllpeX8Xq9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2LdvH3v37uWee+4x/EnWQ6IKwA6VsixIpZK0221KpZLhC2KolTLZIruFLkOhEPF43BgJ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ao3unsLi4jLf+MY3u8pzwzZOZNa4duOakVNer7eb39FvNxzt7g9gQhDlDMzMzPCzN96g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I3OcfFoujX2FT2teXqvVmJ+f5/Lly/zhH/4hJ0+eZMeOHQZ3fNSzPury/OZvfeGF8fFxQ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w0BihYIyPUjJwu2i1O3g9Hqam5vnGN76F223hcnXA1aHRaBmhLMJeW+fkMy10dUiB0/It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axCgBbS+nBZwLeC1MtHp2LHX4iHRibMCykQQO923TjDsVJZ0Pw2xljuVBQE62l2qPQp6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kfXVYlr5fz1/WSoMDYe7yHWe8vXymFQMnjeixyr1wq1ystqyK4ihAX4hZwLL2mujEUBmH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wMr338nwBPPK5hEHlcjkK3XJ8EjuuEw/FQi4xnwMDAyYZUXJ9pMmYzDEQCBg3s5TMLZfL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vQJk7wFDj5IbInTqctnx7eVy2ay3rqku8xdmKvfI+sslay//6vMk92kvhlbStNVJaFwr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RBHPZI00/ooAIfQgQFaVO/i5eCwnNENqXOGvNR2Sewick1hluD/USetEN6XQlK1kTWSft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Oq3/+lxo3uf8cRpBNN3qZ2rB4DzLmsa1Mi57poWQrJ8el5wtfXb0uLTlS/Nmvf760gYM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yAjhcJiRkRHjVd6+fbsBWNLtNxqNmo7JE9u2EfD5CQYCpNNpPB6PKQcroGtzc9Mo7QIUd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N7j3nntpNiVk1i5BanezDvHNb36LerNOX38fuVyOoaEhent72djYoF6rcfz4ccbHx5md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QhXQ6TaFQwOv10Gm1jfJUqVTI5XKUSiUKhQIffPCB6QAtCcJTU1P09/dz/vx5lpaWWFtb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mZmZIZFImC7K8XicXC5nQi2vXLliauaL93Fzc9OAn2w2SyQSIRqNUa3UWFiw49X37dtH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NJsNXB43pXKBRx99lEa9ztr6Ol6vl/fOnmX//v2Mjo6S6uvjqaeesq3ZuU0O7D/AyPAIH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RqobMurxeLqdnLt7GI2zZcwuqPHmm2/y9NNPsXfvXj744Dwul4u+/hSvvvoDgt1SrRJi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YU3HOldR+K08w+VyUatUmdi2jSNHjtBoNHjuuecYHR3lq1/9Kvl8nt7eXmq1mjEsNZtN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RsOU106lUkY5HR8fp79/kG3bJvB4PNy8Oc2bb75JsVjkyJHDvHv6DC//9ctcv3Hd8G5t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w6i1l1/OoZwrOZ+SGxgIBOi02zz7zDP80R//MdlMhmqpbBRWKSksjf1cLrvBrBjF3G63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z0c2myUejzMxMcHk5CRnzpxhcXGJcqnSVUSqJJMpE+I4ODhIPl+g1bK9lIBpQNnpWICr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TKfTYXV1lUqlRCgUJpPJmETqfD5PKpWkVqtz8eIF/vzPv0Q+n2f37t20Wm127NjBl770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qNYqpiz10aNHyefzPProo2zbto1du3bdFvYuCmqnY4cQZtJZAoEgmUyGQMCWUbYx0Za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Oh2rO+YKhUKBfD5PLBZjamqq6wGLdhX7IPF4FMuy+2rMz9vhV6+99mNyuRy9vb3cvDnN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KZMDBrbhw+1yMTA4SG8yafftKJWIJxKmMp1l2XlDqWSKerXKhx9+yI9+9COOHTtmSk2L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MRMlst9u8+OKLvPrqq5w+fRqPx8Ojjz5KX1/fbbLv457lvDz/6Pf/pxeka7HEInY69sIke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wgKXi3arw9pampde/EvcHmwlg3YXSLWMINfhOfpAOa3K+oA5AbUsxp2EsI7tNpqf6xeT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hjRAFiYnCywgQACStkxoa69zA7S1UwMELbz1WOV5d7LmO9dEz0FbZ+XvOobTCbb1WmgLp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gIK24Gugoddc/r2TkqG9OnruEook89LP10qG1tSdHib93jtZVZ0ATECkWM87nY5RDCT2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tkyvr68TDAYN6BYPg9wjFmG3200ikWB+fp5mo2EskJJYLGdBuvNKrG5/f78BCOIF0DkI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5JmS4Czz0iFV8ndZJ+1lk8o+sjaWZRkFSTwb4tGRtRN6F9Cu90SeL/eIBygQCHQB2a3Q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w6tEKdCdvbWSKt8XJQswIRsyXs1rOp2OUS4FsGghL+smtCjCXSsZctaEb2gjh/a2SXiD/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NY9znk3Nf5w8xOkFcZ5nLRhkzPJ+fenqVtp4oHmGvPdOCr4ez9+kZMg8t2zZQrVaJRwO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bG5uMjg4yObmJqFQiKHBIVZWV+jt7WXrlq10OhYuLCYnJrEsO7F2z549xpsRCoXweOxeN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47gL33XcfO3fuZHMzj89nWz3FoCSJtN/45jfBbeHz++zeOK0W7m4I1rF77jH5T339/czP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ZoaDIeKxW83fbIAfNeBb+IWEUW1sblKv1cDl4vKlS3ZM/eYmS0tLXLhwAZ/fh8vtIpPN2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Vq4mJCfbs2cPIyAilUpl2u0UikWB1dZWebh6FWGL9fj/nz5+npydFvV438fa5nN2k6+jRo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qdlx9lM3brB7927uvece9h84wMmTJ3nkkUcYHh4mGo2ytLTE9PQ0MzMz/Mf/8B+o1Wpk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4V65eIZFIUK/VcbvcuD1234V6tcb4+Dhnz57h3nvvY8+enbTbHVrtNpPbJ/jhj3+E13ML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jcfjBlBq/i9GB0lwFboUr9GunTs5ft99xmsUi9lVj06ePEmtVuP1118nEonQ29trvMjS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ulyuEI1GqNXqdDptwqEI4bBdIS0UCrFnzx7K5TKZTJarV6+Cy6JQLBhPtK8rNwUDiVdYw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mw5h1NXrfD4f8Vi8y5cb/Nrf//v843/0+7RaLa5fu0a9VsPtcne7pUdNudpUKmWeUygU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61FjAK5UK8W5H+Fqtxj333EM6nTbN/I4cudvkEpQrFbweL5PbJwGo1qq4cBGNRrHosLS4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r9eDu1sQaGRkhE6nQyaT6XawD9HXl8TtthOtw+GwXRaZDm+/fYqNjQ1OnjzJ+Pg4ExMT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RzabJRqNsn37djY2swQCfo4fP04ikeDEiRMcPXrUnAe3+1YOqU1HbhqNJrmcbSzIbRa6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OMLCwqLxVGS75xCsrqG7afquSDNEW8GIk8vluX59ir/6q79maGiIV3/4Q3K5HOPj4yyv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vvtuDhw6wMBgv8EgBw4cYMvWrYyMjHD27Fksy2J6Zsb2Ena73Hc6drRNwO8nFo2SSCRo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LC8vs2//fuP9vJMBWMsJt9tNpVLhzTd/zuuvv87Pf/5zPB4PIyMjbGxscPjwYZMk/3HP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zn30hGAyaRJH19XV6e3vpdDoM9A8TiST4aCWjQ7tjdYm5zXe/+1d0Oi1crg4dWnTadnUp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Ibqd1XjMQsWaK4LqTUNbgUwCaLvuqwaYwKP0MuD18SAtUOfASFy4AWwMf/Q4tXGU8WvkR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GC2EdTiHTqKUQyLzcCooznE4rZuaKJzx2xr8CsiSBGKwrelyjzMZVo8H+AUNWsfEi8Vc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tsk5lS5QeJ5Bz0qfTqqo9Mk6LrMxBxmXHffvscIRS6bbKTZIMKvfoeGFpAGdZduxlqVQy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idWWLqaWdSvEQ9Yjn89TLpcN4JV8C73O8m6hDSm3qa35cKvkqKyB7LVeb604CG2LAJR7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rfNHdCEEwCQmCh3JmZK11FZ0ZwiUTgaVZ+pkcH3WNO/Q9CRjlvt0uJCspQbxcq/T0KGV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Xd5pHJpfac+S89zKGDVf08qyk65lDnfKjRA6l7/L/4UeZc90DpDm0U5vj94L55w1D9Br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JiaMcisK8NraGv2pPnxuN72JHiqlEj6Pl6HBQYr5ApVSCatj0de1lobDYbZt20Y8HmdjY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Y5b1arXL9+nVCoRAnTpwgnU6zZcsW1tbWWV5eZWNjk0gk3E1YrfLt73yHnmQPLrdN6yOjo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eqVSKw4cP2x65atV4DpeXl8nn80Y5KpVLbOZzFMtlGq0m2c1N2lYH3C46WFTrdYZHR8hs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MSyXi0w2S7Pdolq3O3cXSiU+9elP8ft/8AckehJkshusraW5eX2GYDBMuVTG7fbSbHYY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d3T2xvT8ul4uf/vSnJjekWCwwMDhANpvG43VTKheJxSJ4fR6uXLnEwtICx+49xu/87u9y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oaIhgMMiZM2e4cuUK3/3ud5m+eZN8ocDCwgKZTIYtW7Zw/4kTXL5wkf1791GrVIhFY/aee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ZJ/Pi9fnIZfb5PqNazz37LP4/F7yuRx9fUnefustyqUysUiEerVGKBDA7/UT9PsJhSN4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bbmMorQJj9Ne3Gazye4dO0n2JllaWuLQoUOmwE0mk+Hpp5/myJEjJJNJvvvd7xKPxw0g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AxQKRQYHhvD6/ORzRbxeP/V6g3K5QjyeuA1LbNmyxciQJ598gj27dvKzN95gbGSEYr5A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qmgtFa6rz7LTM+g8181qk2K+xIOfOMn/9r/8rzz0yYeolquce/8D3HjIrNtK0sbGJuFQ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CiPDo+Cy+5jt2bOH/v5+s26WZXU9HV5KxQrbtk2yc8dutmzZysjIOCMjo/gDAW7OTNHs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rq9y8dIFdu3ZRW8qSd9Aium5GZaWl+kf7KMn1UupUqTWqJHOZOz1cntotzuUSkXa7Rab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21RzjHbbrlp16dIV05dqaGiIRCLBysoSly5dplqtctddd9HX10c6vU7HarNnz26CwSAn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RiHzeLy0WxbttoXH7cXtdlEqlVlaXMbnDdBstJmauoHLBdPT07hcsLmZ6+ZIVHF7XGzm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zGS5fukRvbw9TN68TjUWYmZnrlqqPMj8/RyLRw9LSEisrKySSCd774D127t7JRi7LhcsX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EcttK6KRSJgdO3Z0q96VyGazSK8uiQAQJUTCEW0vfZ1CsYjlgmg8RtvqkCsUOPv+e0zu2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rbgnGKfZbHbLKQcoFctcvnSVCxcuMTU1zYUPL7Bjx26SyRQ+f4BKpcTdd9/N4OAgcCvk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ybNk2+MLExARut13dRtzPlUoFnzdAf/8IH+fJ6FgWHo+XUqnKt1/6Lu12k1uejF/s46BBo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eNHWdLFoa6u5vl9bxXWIltwj9+ka9vrSYENAmP5MJwFr5UK0YmdYgQhZAXnakyEMxGnp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We7RMdbwi4qCBivac6MBk1PZkjnJWmqFTgMjUficzxNwoJUBPT8BMBoo6bkLONGVhO6k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R9OJUqGQOsi6y9vpeTYcyBslPCoVCJj9CwL2EXsi6igKg44XFQjQwMECxWDRJXAKuJHxH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E92/QhKpJZSn0WgY96pYYoVOdd6HzEszJmE4OtxH1kW8BLKfTm+jgHWx+FmWdVtFK01/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doqyIcqT9hiIcNCJ40I/uk+G/DjDKGRPxDOjPRZCB1qh0TSlO6nfyXOoz5AGzVrZd9Kj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UehcA3gpMqC9BHoMmvfJ+mmeeievkzxPQi20kqJ5iD5Hsmb6/zpeXniDU2nTSoishebV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vb227HF7CAdDtJpN3C43iXgcq9OhVq3aQK3bx8br9VKpVFhZWcHv99tWwuVl0w1bQhFL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/1rV6h4nHoqys2JVr2m3bKlitVnjlr18hkUzg99tGhlg0atbcrh5Tod22KwV5vV7W19dvK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Nxq02i1q9TqVaoVCsUgmm2U9nSZfKLCyukqlWmVjc5NGs0GtXqfd6ZDq66PeaFCulPnMY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5G3aTtlyOZCpJOBRhaWGZl19+mR3bd3DmzNlup2UvgUCQSDRMKBRkcHCQ733veywvL7O4u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3ys48dmWbDENDgzQadUZGhllaWuQ3/8Fvsba+zsWLF/nRj37E5cuXOXXqFGfPnmXr1q0M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7rn3XpaWlggGgyYe/sMPP6SQy7N/717yuRxej4d4LG4UwU67jcsFfX0pwGJpaZFf/uXn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WZaXlujt6eHUO+/Q39eH1+PBBTTqdWKxOB6fh1o33EjOsRixhAcJPWg5GI1GOXb3UULd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vkwmk+Hy5cvEYjEOHjzIyZMncblcnD59mtnZWXbu3InL5abTBr8/QLVaA1zUanWWlpa7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Y5oTiLRDDiccDWBZzs3P8+v/46zQbDeZmZ+2+KC6oNRq3yUw5H06DnfBK8Xjkc3l6Yj38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679Of18/WC6ajRYry8tguSgWS1gWBIMhvF4f8bht6e7p6SUajVCv29WeSqWSyYGxLItTp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97N27D4/Hy+nTpxkZGSUej5PPFzh37gOu3rhCpVrG6/VQrVeZnplmeuYmb7/zFr6Ajy1b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GyR64hRLRfr6+7Cw8Hp8xCLRrqc+wNjYGPl8jv7+AXK5HMPDI11vSpRarc5bb/2cVKqP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5uY1IJMqZM2fo7+83OYPNZpMjdx/m8OG7OHr0KNu2bTNYz+ZD4Ha7cLtvGVsrFTuvL5Ox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u/292S9Sm8Xp9tFptrl29QjQaplQq0um08Xo9tFpNBgb67QiItkU0apexf/DBBxgeHsbv9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W0ussrS5Sq1e5ev0qxVKRdCaNy+0iHAmztLyEy+XiypUrXLhwgampKaampkz1r1KpZLy8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Sjk3Gg0q1SrVWhV/IGCfE5+PdCbNysoKRw8fMSWanRj5vffe58KHlzh//gIHDx7s5tXk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l2qlSqVS5uDBg/T19RnZoa+/lZLx8KMPvPDggw8yNzeHx+Nh69atJBIJlpeXiUTijAxv4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BwgW4qVVrfOtbf0mzVTdKhlPwaeGrBbh8psG9CCBhGk6Lq5mA5/aSnDpEQA6v9gTo6jBOC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tIxBC01tYdDKkRP8ynPleTI+Ecw65ltbM3VPED1f+Z6AciEgDfC18qH3TVv1NTiTcej9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vzJO8djIc0T50UBHLPSaFjTo0xZqJ73JXmp6+Kg5yvgEbIoiJfc5Q62cgM3jsZPhgG5J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5Lki3CKRiPm+xL36/X42Njbo6+uj1WoZRUV7RWRO0ulYksjk+5FIxDTwE/Cv8zMkWVbm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Ho9JtJbwkHq9bsCsLhEtnhZt8dbWbdkj6X4se1+pVG6zvsOtLr1CEzIOl8v2Zkksr8QK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TZz7KWPRTNZ5BoT2ZF91uJ/Qm/P8ytnTa6jPjAby2ksEt1dp0vfpECptHNF0p0v3asVD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yXF6MzS4v5OSYayhXQGtz482zMj+C28VGtOhZlpZk/2XcWovkFPhkjWRPgRSprHT6bC4u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YoLNzU1T6rNUKhEKhcjn80SjURMW6Hbb7v5gMEiz2TT/bmxsmFrztVqNX/mVX+kmVPYR8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+vWbDAwMkEoliUQifO+v/hqXGxrNBrlcjp6eHnbv3m2qHMWiUb738stUazWGh4dZWlq6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mIS+SDKthFIJvw2FQmzdutXIYb/fz9mzZ9mxcwdbt25lYmKCK5euMNg/yOjoKFeuXOXs2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TCZxuaBSKZPP256Lr3/964bHgF0dLpvNUu16YQDTePeuu+6i3mjw87fe4ub0NIcOHuLQX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Y2NjVCoVrly5wtWrVykUClQqFfbu3YvV6fD4E0/w5GefJL22ht/nN+dBClmIIUS8nYcO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OPT097Nu3j2KxyNTUFEeOHOGVV14xzfdM2KYLs9X/uwAAIABJREFUcLtMEQlN/9rzJgYLo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EuHIXYe5dPEiR44cMQq97Mfa2hrhcJiVlRVCoRD79u3jvvvuw+12MzMzw5UrV+nt6WX/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1bo9ImImxFPy8eT8SAJ5JBIiELRlw/j4OCdOnDC0nEwmWUuvA9zWRV7jH7ksyzI5aM1Gg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88R/+Ccfvu8+cvWazQTqd4fq16921dtPfbze6nJycJJ1ew+Wyedt6eo25uRnK5bIJhfrZz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qVZrbN0ywczMLPV6nc9//lfI5XIsLCzaORlLi8QSUWr1OrVajVwux+TkJHv37uWtt97ip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v8WRw0cYGxsjm83SaDRIp9MANKoNrE6HcrlCs9nA5/N2c542WV9f59KlSzQaDfr6UpRKZ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LA4fPkwut8ng4BBzc7MUCkXeeecdduzYwdzcHJ/4xP3s3r2bHTsmjbx1RlN0OuBy2T+t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SidjgvVKpUq1WiESi3Lhxg3q9Tn//AKVSienpabxeD7WabYSXvMJQKMTc3BzDwyP4fUHm5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MDw8hNvt6ia2W7z88vdYWF5gZWUFl8vOy5ydnTWGxEwmQ6fTMVXndONFXVTIsmyPfLFY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Yzwe4hkTHulyuWh32qyurLB/3z7Dv6Qa2eXLl/npT98gEonT6IZzC43lcjkAEok40zNT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3t9fIMn39rZSMTz50/IXh4WHW19eJxWKGAbVaLYYHR0mlPr6ELS4XluWmXqvzrW9+h0az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+tJCzemW93q9t7U7F2Eugl1bHgW4aFCrvSYagDo9Dh/lyhegJYlm2qInc9HKkA6/0RZR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ojbh34oLl7Fr6688U3smnIqSXPIurbVq66vTU6TDUgADsIThydqIhVcrOk4lQyyw+j16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ynf0WJzjlu/Je2Uv5T0yPr2uOq5e5wzo+HyZi6YXma80S5KGV2KBF/oUMCbCTw6wzMfv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wyykOgnQrdYRNiUE4/G4scqI1UIXBxBLliTsSV8MXZJPEvk0HWrrvDBeqQcvOR5aSRUl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p3MbGNcAU+4TQKWrv2nGLzQiZSkl9EzvhVZq9XkQgCz0Kt8TcCI/Ho/nttwHrWTI2jrp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6p0J7MuUep+IqXi05k7I+WtERIO80bsi8dR6GPmvaeOG8V573UUqG81zK8wTYypnQyriT5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XFrJkH3TeTFaSIlwlMpS2mvbqNcJ+PwmNjyZTJJMJk3ZTSll7Ha76e/vJxgMUigUCAaD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iUSYmZmh1WrxS7/0SzZAsMAONWpx6dJlxsfHuonKHf6fv/gLLJdFMBRkdWWFwcFBtm7d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urrK7MwMj33mMebn51lbWzO05Sz9rL2HoqSLxV3vQaPRYHZ2lr6+PttS2WhQKpf52U9/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OXyEaqXC2OgYx4/fx7un3yWdTnPu3Dmmpm6SyawDFqdPnzaARZ69detWA2RE6ZqZmeH69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dLDIbmTp7+/H4/Vw48YNzp8/z5UrV0in09RqNQqFAn/v7/09Hnn4Efr7+xkcGjI9PbLp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jrK2tobL5TKx8plMhsHBQQqFAmNjY0xPTxMIBHj00UcJhUKsr68zMDDAa6+9dpvMbbfb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cLW28SKVSbGxsmPBNoUNdSWnXrl3EYzHSa+vcfffdpmxsoVAwtBcOhzlz5gwXLlyg0+mY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rq7n4qc//RnNZpOdO3caABiJREin7STjQqFAIhFjfT1tqhJ6PB42NrO0WrYnMp1OG293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4N7jx3n7nbdvwwkatGl5LYnnX/rSl/j85z/P+OgYLixc3dAny7JL905MbOmGFcXZtm0b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rdNsNnn33XdxuWB+fpZiscjo6Kg5SyMjIxw4sJ9P3H+So0fv5sSJ42zfPkmz2ebll18m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NaqmHO5jjz3G8vIyP/nJT8zelctlXnnlFU6fPk1vTy/33Xsf8XicgD9Au9kmGAgaw1Cz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0M/AgB2SMzDQTzKZZHx8lIGBge4cPVy4cIEnnnic119/g2zW3vu9e/eSTCZ5+ulfYnR0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ExDLVS7XKZUqXU+oHW4rSc+9vb0mx1LoxK4U6SOft0u5Sqf7/v5+UqkUzWaL/r4B7r33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bfYt/nj37Hv/pv/xnytWy6U9y7epVY1zb3Nyk07FzoMWgKWfN7XaTyWRot9sGJ0jlSjFq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KhWAbhJ9jIsXLpLftI0lYsDpdDp85StfwbJg9+7d3Ty2IFNTU+Tzefr6+roV9dbpdFrs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g6X09bdSMh761IkX7rrrLhKJhAFi27Zusy0+fQOEQnE+zpOBy40LF6VSja997Zs0m3U8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AJb1i70TBMw43f4CnlKplAm/uJOlWlsXdcywhBaI614DCg2KRaBqQa6VBgEr8n3tZdCA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dCo+ulCTMUH7XlkRZB91jwOl90P+XSytb+jMBAQIidOiIZVlGIIpwl/mIZUVAlgZ5eh10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K1s61Ern52gFRoM44Dai1jQkn8maOoGfy+UylYF0aI1YwvX4NUCTBEKxTEoioGVZhgnJ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Hd4n85TY4EAgQLlcNpVhNjc3DTiVyji6DK4UYpD90iBFxq6FkFSqst3K7tsArfaMaVrX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EiYoSoZeS4ntBIxAF+udVD2RcC6hKVkP55gkV0NoVd4nVe6ExrTXTkCvKK1C2wICtcdM8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OrV30emZ0/c4DRpamZd1k3A0GZsoHDpXRYN9rUDK+PV85fvyPM0HteXTqZBog4uMTZ4tz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ImTeWpGQZ+t10WdQf+bkRZou5e/J3l6GR0bIZrMAtxIvaw1C3TKiQ0NDt+WGdTq3GkX2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aJTh4WEjjDc2Nuh0OszOzlKpVHj++ee7SnwbXxdcXLhwkVqtytDQEM1mnZe+/W22Tmyl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MY4fP06hUKCnpwefz0epXObatWsMjwyzvLxsEpJlPT0ej2mCqelTFAyPx0MkEmHnzp0m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TBQaGB4eNnLwxz/5MXt27WHPzt3s37+PdrvNJx/8JPefOM7ly1dYWVlhbW2Vp576JX7yk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tm3bSKfTPPzwwzz88MMcOnSII0eOMDg4yIULF6hUKmSzWT796U9jAadOn+bUqVNcunTJ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Ga8VikUa9zvO//Dxz83OcPXuWQqHAhQsXuHbtOtl0hvX1deLxOLt37yafzxvPJdCtpnOT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KRTsSlaxWIxYLMbAwAALCwvMzs6acFTbKBLA4/PRaN5KnBdDimVZTE5OGl61uLhIIpEw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R6IMDw2xdetWwM5xE7AsOGN0dJR8Pm8Mi+Kt2b//IMeO3U0q1cdbb79NuWR7VsWqK+WDb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l7Hcg4CeRiNHf329oV+Tc1q1bCYRCjI6PUe42bxsZGaFWq1GpVIyyJLymUqmwZ88evvjFL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Xi/NWoONjRytVpNms83GxiblcqmrwAV56aVv027bPSkKhSJXrlwxPV46VotkstdUTdvc3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DQ1x5MgRhoeGSSQS5HKbnDv3IV/5yldMEQaX20W9UaVYKvLcc8/x2muvsby8bCqCibfJ7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4+c/ftCujDdvP9HsDFAtFNjY2yOVy9PX1Ua3WCQZtzFEqlbh69RorK6usra2yfft2Pvzw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yGuv/ZhwOIzX62Xfvn3cf/8JIhE7VNDd7cAuPFxftWqddttidna2a/S0vT9ut7sLvu2+b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xeNw04FtZWcbtdpFIxCmXy8RiMYLBoIkOGBsbJxAIMTk5YcB/p9Pm2rXr/Nt/++9YW1/D6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SlXsNrypjVLa0Cuh2+Ldz+Vyhh+LciH0Jk2CBX+6XC4KhQLtVoupGzeYnZ0lmUyyvLxMO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13/9V2zZOkkq2cvVq9fIZLIkEnaOUU9PD9VqldW1FbZt29oN//LfxuM1n/+4y/OFX3v+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e/8A4YgdSlEulQmFo8Sidj3kOz244+rYn7lc1GoNvvnNb9NuN7H31vZkiJIhzFYup9tf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yGc6SVIUCbH0agCthZ3z//pvssE6hhluARH5rgbjcvj1PLQg1mvjFK4C8IQQ5CCIIqUt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7uQJ0QDRaeV0rrP8XYMMvaYaHMvv2gKqczQ08HJ6L5yWV3mOnqesvV5DDXY0o9WgR34X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fNOFrj8idrMUacAuwFIukWBzF4iBzFObicrlMyJAoJWL5EKVGlAPp6yAgQ9OkxMZrEO31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8JR7YrGYUVAkLEkUOAGLml60RVqeq3OBhH703ITpyRmTe7X1TUC17Ku8S8Ky5NJKp8xJ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YVnaMyF7rc+fjF9XPBL6ls/1WghT154A+b7zubJ/OmxJr6FcQleyjnLJ30SJ0AqWnDsZ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ve5OJUOHoTnBvlYQnHxX7pez41RqtGFAf1+vrzPHycl/9Fy1UA0Gg7jcblMFRWgsHo/T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hUIBl8tlmquJpVQEq2XZnkK3+1Zfl0qlwqVLlwz9rK+v43K5ePbZZ7tKRouA3+Zxb775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fvL5Aq98/7/j9rpJppKk02nz/IGBAbuMbdeLcv78eTtkyLJMPkir1TKK+d69e02Yo9vt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4r777uPAgQMcOnSIVCplytvK2vh8PsKqiozQzGs/+jGjw3YIyvbtE1y6dJnBwUEeeOAB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Z5eUlE8KVSCRYWFjgX/yLf0F/fz+hUIhEIsHBgwc5evQoc3Nzprb+++fep9Vps7q6ahrG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2k+G+48d5++23uyEkXqampsik03hcbqyOXTVIjA7r6+umhO7KygrT09McO3aM06dPc+3a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MDDAzMwM7733HrlcjqtXrxrFy/Abj8fO/+zyJolPb7XsXiGjo6Ns2bLFACyv18unP/Up6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/fv28e6775qmcuIBGR4eZmFhwTRNlbLBtVqN2dlZshsbzM8t0tfXz/33n+DBBz/Jq6/+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OsLBgweN9Xl5edn0ffB6vXz44QWarTqNhs3/arWaySmpVqtEY1Fq9RrtTodyuczjjz/O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hunAnc1m2b9/P1/+8pf5jV//DQMkL1+5wvzsApl0hhs3prh5c5rZ2Vk8Hi/Vaq2bF1hk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Pp8nnU7bFUOTScbGx4AOp06d4ld/9Vd58MEHuf/++xkZGbGbMNbqLC+v8hd/8d946623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mhynyR0T/PLzv8xXv/pVisWiCfUVHiBYrN1u4/X5yGSzfP/738eFi4c++SmWFpe6Cp3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4vT6Gh4fo6+ujXq8RjcYYHBzA77cjES5evMArr3zfeMtWV1dJJBL09w8QiYSJRMJY3MJ3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y2s0GvVuqV27Qebq6grtdofh4RHW19cZHh4ml8uZPZuausno2Ai1WtVUCms2m/T393fl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8bgxXheLBf71v/6/uHDhApbLIhD002g2up8V6XTsxp538v4Lzy0UCqYL+tLSkvHilst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4eEiKzwuFwF/gOnpaaampvjCF77A0aNHOXjQ7jcyODCEzxfgueee4cc//gmJRJxard6N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GlNu3b7/N8K7ly990eR57/KEXpDpDMpW0rTIuWFpeoj81QM/HNOOzE7/tUmD1WpNvfP0lm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ZUlIwJ07VWvBJwJfl/nToNqyrNs6DmoruHgwdHiMbJgIVG090yBHAwZnaIAO2dBJowI2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tXLU1UcYic9ZKjgZLWshry7MOU9Jx4U5wftsGOwCtABEnINK/a4XNKJSdX8z70EqGVpA0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uZF5yJjupAxp75Eejz6c+lDpe5xgzAkOncqIDpGTXhmWZZHL5cz6hMNhk5Mh1vZUKmWEj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4iLWN7HSi+s+kUiYHg+tVsvEqMv45EeUWK2cSilKSVSXuUsSuAB22TN9HsTKqs+ArLkW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tYdAN9nTY/b5fLfFzcvY7wRGhSa1Ii8gUdORk77vBJg/CkhrnqIFkD5vmkbke5pffJySo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TkqGzFfeq2naOUc5k7pniVb6dTjgnYwqQtfayKLPj/wITWja0PX8nUqZc456X51KkrxP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Dw0NdUNPEuzYvp1SoWgqB4kXQXKJent78Xq9DA0NcfXqVYaGhoy3sFgsMjY2xsGDB+1O1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5557zii/zYa9H4cOHWJ8fIxWqwNYfOMb38AX8OPz+8hkMiQSCdMUc2xsjLm5OUZHR3nn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DAyY5l/FYpFQKEQgEGBwcJBIJMKNGzcM7Tz55JMcPnyYbdu23aa41+t1Ll+6xMDgoLFc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e21LpRKpZB8/e+NnjIyM0NPTw+HDh/H5fPT09DA2Nsr+/ft4++23jHKUy+W46667OHbs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+PrMX9Xqdhx9+mOPHj9tAsVrllVdesXt6dOch9CO8p1ws8rnPfZ7pmWmKxSLr6+vUajW2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MpcGZRL7Lcn5i4uLHD9+nHw+T7vdZm5ujs9+9rNs2bLFNB08evQof/mXf2noxO/30+60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aCCHdqjvK471nzx7a7TbDIyN43B58Hg+LCwt85zvfYWlpiXA4zPj4OMPDw8zMzBCNRolE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qVZrhENRcrkc2WyWcDjMvffe1+1EX+O1117j8OHDHDly2ITWWJbF2toam5t21bJOp838/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77QIC1VqNcregyMbGBtM3b7Jr927S6TTFYpG7Dh1i165d/NZv/RZbxrcYXnjq3VP4vD7W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DofZ3Ny0laJsttvkcZm5uTkymQzXr1+nUqmwublp+l0sLMxTqZT4zd/8TU6ePGl6moRC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X/4rvvq1rzE/P2/eK3T4z//sT/H6fXzxz7+IZVkml05jCuGZYqArFouEw2FOv3uac2fP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09HLp0mVGRkaN4u52u/nww/NMTGwjHk90SyynWF5epr+/n8985tGul2OFWCzW9TKscOrUK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a+hqxWNQUIhE5KnQ8dcMO0/vggw+xLPHaurl69SoDAwOUSkXq9bpR+svlsulB1defJBQK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KFI2rQZZWlpgaGiA2dk5vvjFLzE9PU04HCYQCNDb18OWLVvw+XyMjo7a6Qhdr6vIWO31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6D01kuA7F1EZWwYfNRhM3LpNPtH37dvbv34/H42FxcRGwZcfa2jqPPfYIe/bs5q677sLl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+QC7du0yuVXOELS/lZLxhb///At9fX0MDAwYV524MIPBCIl4io9SMgA6dOsN15t87Wvf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1aVvN7n23wJ4G0BqUy8AlaUoEnFMx0MJZW1ol5lc8BDouWwNgLZw7nY6JZ9dKiRwOHe6g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Q89FA34tmLULT5KGtTKlPQryHPmRz3QVHA26ZJ4aDMl3hTHr34HblBy9vnJpz4T8CKDR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Ua14CSPSDduc49Djl3c56UUOkwaNMnYB9loplTFqGtaAUSu7kj8iORPVatXsv4QT1et1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PcIoKhW7K6ocbmEKOnRGaFyYeCAQMM+U+uFi/RJFW5QRoR85C+Fw2LjbRQER5USvu+SW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m6YVWtlzuNVQUHt6RKDW63XjupZEdVlfUYbk/8IM70SzGoS3Wq3b3nUnGtX7qD8T4K3P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hE6EPpyfO6/XeljCuldw7KRlaOb6TsiNnTissd/K8ONdH1kgrGXfyborn13mvnqv+XN7j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GERm3Voz0udVzd66T0JWEAAjNicIeDocZHBw08cZ79+6lmC9A1/A0MTFhwgNrtRrhcJjZ2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MjY1Tq9UJBIKEQiGCwRCbm5sAXLt2je3btzMzM4PX6+Wpp57qjtFNu1tevVwuE43alaYa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tK0W8UScQqGAZVns2bPHhC0EAgGSvb2cO/cB0UiUUCjIyvIKO3fuoN1qUSqViEWidDpt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38ssM9A8wOTnJZz/7BJFIlPn5efr7BqjXaszOzhEMhjh37hxY0Kw32bNnD488/Cj/8H/+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xRLTUzfxe/143B7WM+u8/sYbRCJhBgYHSSbtxl6dTpunnvolxsfHSafTzM/P89RTTxGL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dnP58qVutbwqkWiUYqlEJGrnn/3y889z4vgJrl65QqvVolQq4/G4cbvcWFYHFy72HziA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/lQ3wdbnJxQIks1mOXToEOFohOXlFarVChawtrZGKBSiUCgAsH37dq5cucLc3ByPP/44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ms0mCwsLrK6umr4EHo8HXyBAs2XzGzFQSRhWIBBgaWmJ4aEhdmzfwcL8PJlMhvS6DdZ74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vffeJxazO0uvrq5Sr9eZnJzE7/exvLxMLBYzYVzBYJClpSUikShDg7a3I5fLsZnbZGV5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VU240dtvv90taVvG7XZ1e3JYtDstcrlNEyqXyWTwer1ks1mGhoZYz6RpNlsm1Kgn0cPk5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yzDPP8PjjjxOLxpibm+P8+fM0GnU2sllym5uEA2FWVlYpl0uEw2GuX7+O2+1ic3OTdDpN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drtFb2+SEydOdMNw8/zJP/sT7r/fbiopBq5ms8lbb73Ff/pP/5HV1XXK5TLZbNZ4eaLxK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dm6WL37pz+lYHZqNBm2H8U8AseYpIivisTiLC0uc++ADQqEQjz3+GO1Oh47VIRKNUK6U2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nTTgcMZ3WPR434XCIvr4Up06dYm1tlcHBQTP3aq1Ks9Hgww/PU6/byt+99957W16GZVmk1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47FD8TY2NhgeHmZjY4P+fjv/cm1tnZ6eHmZnZ7o9sSzcbvD5vMYIZ1l280Gfz8eWLVuZ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XUqnMv/xX/4qb0zcJBu1+GQNDA/gCXhKJhDHcPf3000xPTxsPplYURN54PB5TxVGUDfme8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tMl1yUDudDm6XC7/fB7io1mqcPnOaTz/8aYaGhxkeHmZ5eY2eRA+pVIrVVbtpoG0IDbKy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Y2Mm9+nv5Mk4cve+F5LJpEk4zeXs2sDz8/OMDI/T0/PRngw7J8NWJKrlGl//+os0mjW8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LooNGqDgtW9qaKIBELFdiCRUtT8fxa6Wl3W4b65YGSVrQaYAqmyebIIBNAyAR6vJMuUcE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03MoD0ZZZ51wlfEY/0wmEnMBFAwKntVN7DeRQi+XJ2f1YAALcCoHQlmeZh1NpkEsrQjI2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+u96Lvoe5xpq0C1rLRV/NFCWZwowljnJmGS8MgedGyHP0x4eXT1LN9WTddKMU8Cyrgok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gjJXXU3G47HzMISOtJdD3qvBtby3XC4bOpL9ld9FuXC73bc9T8IJdeKtrKV4GmQt5DzJ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hzxXgLhYmCWHROhA1lX2RxR7DUwBo+TInAEjmGQvpcGaVgKEmTqNEbLe+vxpOtYeEqdl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AXp6lz4ST18iZlPWVv2njgeYHTuOCVkb02dfP1JWn7gTmNQ/SyrXkqWihqw0W+nnaACE/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a17xEX5pvyHpopWNwcJBAIMDq6ip79uyxLc7BEKVuWMHExARTU1NGPoyOjhEJxxkeHiMa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0WRmZp5yuYLX46Nj2XHLhw4d4ubNm6yvr/PMM8/YZ9znxx6O1S3w0KZet8/Mqz94lUg8g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ppH3y5EmuXbtGb08PHgvOf3CeUDDA6NAwq0vLrCwvUymVCPh8hPwBPC43n3v+eX74g1cJB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O7fvwNXx0BPvJRwI887P32HHth2E/CF+8N9fpSfWy6889zwv/O9/ys7JHQz29RP0h8ims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isQgun4tWp0musMkbP3uDmzM3wQWfeuQhxsZGcGE3OJTqTVNTU6yurtJoNRkeG8Xr99Ob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7UrQtC1/AttxvpDP09SbZs3s39x+/n/HRMWLhCIVcjnKxRLNR5+QnPsHC3AKb2SzVcpla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qYDldtEBjt17L1euXyMcjVIo2eE0AwP9eDwek8MyNDTEysqKCWGbnZ1lYWGBoaEhXnnl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P+WLRhAMKLy6VSnaYHC78Hi9zM7PsmJzknqNHCfgCbGY3CPr9vPPOGfr7Bvn0pz7NzPQs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ej1DOp1lPb3GwEA/7bbdpVoMOc1ms9sNvMLNmzcIBv3UahXW1lcolYt4fR4i0TAjo0Ms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8xsZGhj/5kz/ik588ydraCgMDfayuruLx2Mqsz+djaWmpG+rto91s4fd67Z4wHg+FXJ5t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fo91sEotEKebzVEol2s0WN29M0W42uX7tOvncJqVygXqjRrVaZmMjQ7lSolorMTs7jc/v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fIienjipVA979+3mmWefJhIJ3VZy+tSpU3zta1/jjTfesPkEHdYy69SbNSwPDI8M8X/+y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8gD/84z8imbI7u9e78sbJP5x5rcKP3R43oUiQZqvB8toKP379Nfbs202bNpVahfX0OkF/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Xjodi7W1dT788MNuiGSdhcV5OlabdHoNiw6xWIRYLEytXmVsbNRWBjc3+cEPfsD777/P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LlZXVslmNygU8ty8OUOjUadULttJ1h6n8oChAAAgAElEQVQXpXKOjY0s8USUfGETaOPze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QWNoEzkcjUZZXl4mFA7RtNpUG1XePfsu5y+cp28gRbwnhtvnZufunbjdbsbGxkgmkyYU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OyU0UuRYKhYwHU5RtMZqKki2GJZFp8ruE97daLVxuNz6/nw4WwXCISq3G6z/9GZ944BMU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5/8F5jh49SrPZJBwOs76+TiqVpFAo4PPbWEUUqr+TJ+NX/4dnXzhy5IiJPwsEAuzbu4+l5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+ob5uHApq+utqFXrfOvFv6TRqGLRpNVuYDfi4xeEniZILSh1cqQARknU1UBImI0AE1FK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iwk2DXv2ZHAYZi3NsWqkRIH8nYKutok6Ao632WsjrdXVumoAPJ6BwWiz1O/Rn2qKrrbE6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xJ2uqBhda0ZPftTdB3qXnoHMOZI2cYVBwy3sjv+u90XNxelx0SIYGPgLMtXdDxiHVomQ9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zlQul29LyBQG7fF4jCVCLBwSLlEul/H7/aaPRq1Wo7e311iOm82m6WIr4E9+ZMybm5tm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5BJDLv2IpF8uYtpzr9dV0K8/3eDyGsUm1EUlEFQVbgLtUlZJQCEmWF2VG6EEYsrxPFAydl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7aRhGb94F+50BvR9Ggw7lQEd5qcv/T29rnfyLmglWmjvTv9+FPh2nuc7nTk9FqfSrj/X5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7/S75o2yR5q/Od/jXFc9P+ceOv+vE+y1dyYQCBCLxahUKuzbt49t27YRDARwq7Pr8/nM2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TWVwuu8qPlCIVD3yz2WR4ZNDwlpWVFWq1Gs8++6yt/LvsaogbG1kikTAej5tSqYzX6+elb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N9ljchtGRkaM0hvw+RkaGLQrseTyjI7awGZ9fR23y02n3SEWi5kCCOfOnSMRt3M69u7Z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wyUHBwe5fv06AwMDNBtN/t2Xv8zOnTuoVmskEjFOnTrFP/7Hv0+5ZMe8FytFvP5bymgo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i+QLBbaMjRGNRI2R4dixY6RSKa5du8Ybb7xBLp9nYWkRt9vNjRs3KJXLhge1my16up2e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NE8ePs3XrVo4dO0YymWRudo49e/YQDoVYXV21+aXPRyaTxXJBNpOhUCwSjoS7npASAP19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2KEd0l37nXfeIRqNsm/fPoaGhsz3X3/9dUZGRkzxDm/XMCd8SXsC280WdEHaa6+9xh/94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JB6PE48nCAZCbN++nV/91c+TTPZRKBS6+T1+XC5YW1sxPH1oaMiEtwwMDNBqtUin06RS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rWaHCRUKea5evUokEqbRqPOFL3yBUqlIOm2Hkm3bto2FhQVTDVAUJGm+ur6+bpKB7z9xg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l0nE7TyjjewGa2trpFIplhYXceGi3A3nqVTKVCrlbhL1JqWuQpdKJXnggQcYHx9n9+5d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DDzE6OmqqJrZaLd59912+973v8aMf/YjNzU02NjawsOwGgR2bN6dSKX7nd3+H//xf/jP/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195u8ADEuaeOsNlJq45Hb7TbVDPv6+2g2G2SyGb7/37/Pw488jMvtotPuUC6W8Xq8vP32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xJiammLLlnG2b9/O/fcfZ+fOnfybf/MlxsZGcbkw0S9ra2sGxHu9XhYWFhgZGWF6eppy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n8+PzefF4vCSTKUpFuwdFs9nAH/CRzWa7fVJ2UKvVaDYbpFIp1tfXjUdKzp9lWcbTUSgV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3T+Hxekz390AgwNzcrDHcnT9/HpfL9jhZlmU8EblczshYUbDFwyFYRyqXiWwGTMl7wRUy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jCxNStdW19izdy898V5azRbHjh2jvz9FIGCHhNkl/C3y+RzRqF2kAv5u4VLehYWF2yrF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fzm/5/L5XLhcrtxezy48SJt2wVwiNXUKWBl8DqxxBlSpYlYiBYwISB3SuJ2jk1brzWg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oy7ZOP0MHVolQlGeqeciSopWGnTZTm2B/cj1/RhlQ4MFWStnnLW+R4eQyfj/tpd+rhNs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8+n7n73Arj0H2WtOADofRAkfTh/N5+tKA1eVy3bbeuuCAZdnJ2hJnLd8Vi77kYMgei5U5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elfId/1+v4mnFDrPZDJmjmKlFeVFLBfyr/TqsCzLNBqTxEcRwPl83oB98TaIYiWX0LhW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3hsCCPL5/G25MWJF0X0StKdH3huLxcjn87cpnOKtkWRxpxKv907TuFTouhMNOunsTpd+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6cZf2EMh+O5WSv+ulFRIZ452MMB9lWHA+S8brDIEDfuHZWpFwztXptXCeK1lLbbH8uDHq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iMVihv4vXrzIwMAAwwODZr+l94yAHrrJnZOTk4aeJWH82rVr9A/0k8/b/WmkgMLs7Cxu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E7AsXLpFIxAkEgrz33vuMjNhx+LVazU5wnZzk8qVLFAoF6vU6o6OjVEpl5ubnCAQCZLNZ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c5menubzn/88k5OTRKNRpVi7iUUjZDLZLuip32a8ssFnudtzZoz773+AB08+yE9+8hPu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1tfXiUQihi9UKhVC4TDvv/8+N69d53f/4e+Y5lnSAyKVShFPxFlbX6PWjX/3er3E4nEu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WdtYY3xk1NCNlLUXRe7ZZ59lx44dTE5O8uqrr5oeJPPz87TbLdbW1kh0K9LkcjlWVlZI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YRMX+Xye/v5+qtWqXWnI7+f06dMcPXqU3bt309/fb9ZSeuR4vV48AT/VWtUomVI2vF6v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tTUej/Pggw9y8eJFfvu3f5tIJI7H7SGdznDs2FHC4TAXL15kasruvxCJBllbW2NhYYG5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PPIItVqNWMwOVZLY/JmZmW4VMjthOJfLcf36dRMrv7m5SaViJ8oKXxUlRYy48/PzRCIR2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r9d58MEH6evrY3Fx0dDEtWvXAMhms6bDeiRihxEtLi52Q1xWabXsMqPxeJyjR4+a5+7fv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hpVEbn3961/n5s2brKysUCgUjLW8WqniDQZIJBLd/isuXnrpJV5//XXcHg+5XO42rOL0U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74/H44Y+BO9JFbh8Pk+r0WJsaJxyqcxXvvJVtmzZwtGjd/PEE08wMjJMMOin1W4xMTHBE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Se8SsOXb+Pg4a2tr3HvvvWzfvp3/+l//K6HgNZLJATqdDtu2bSOXy5mQzXq9TjKZJJff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T4eGhigWiyZ0ulgsmrO+a/cuVlfXeO/990yuSLlcptVqGUV5Y2ODRsMOqZNQaI/HY3r+S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b2+vKW6wvr7Orl27eO+994yRUhQ4wSryDsFy8p078Wwxar76ox8yMjrK/l0H8Pv9nDt3j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1+jp6aHZbLBjxw4azZqhV2f52r/t5fkHv/1rL+zevdsAGuky2Gq1GB4a/dicDJ34XanU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9bodL+f126/hm81YiioRzaGVCCzEBKBrACujSHgrtCdDWatHWJIZNW9lFS9ReEZmHzs2Q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uR6zUyHSiosIUx0GIQJcW/U0CHIqEdpyr62BdzrYsj9ON6aEaGgtXFsfNZDX73UqZfJd/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D4S2lsulS8rqsek5y144Q0zkPXKv1vKd3hincuMEiXK/hAkKjTjvd7vdpn+MlJbToVCt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sjxThKGU4JN9EAYtiZJCJ04vjFaoI5EIutmYhHfpcDjtSZAfTfcCyHTekoAjUaJE8ZUz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30Up0/MSpabVahEOhymVSrfRqHbx6hLV4iYW+nF6qSzr9k7Y+vM7AXGt0OvvyVnVYYfym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TvEnWUa+v02vh9CZoupSzrBVup5Khc5n0udVroWlbz/mj6F2fa6cCo/mFPru6QIM+Y05l4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1F5gvQbCD0KhEIODgwwPD9vKRceiVCjeVpde9ioSiRAJ28I8nU6TTCZNuEGj0SAYCFCt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/Pw8zWaTz33uc90+GfZe5nJ5BgcH8ft9XLx4iVgszptvvkmqP9UNxYhx7do1Jicn6enpo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BpbFxsYGV69eNYqMFH0AeOihh/iDP/gDhrtlOzc2NggEAhw4cJByuUpfX183F8OuWpdK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1Tp580Ahyl8tNNBphdHSUcrlihy4EfcQTsdsUK1nncqlEIZfn/AcfMDMzw86ddojGD3/4Q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yV7mFxdxe24VHMlkMszNzWFZFhuZLC6gUqmwurpqzncul8PlchkvQjBoNx27ePGiMWwE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/Dz22GPdsDZbaSnmCzTrDfbv32+8wtLk7/z58zz55JOMjIzg8/lMKdupqSmSyaRdRrdR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7pfVsbC6Cto//af/lLvvvtt4JQYGBgiHwrTbHer1Bm+//Q59fX1YlkWpVGJiYoJOp0Wr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0wSniXZCu0mKYEaOOAMjl5WUGBwdNf4Mnn3zSWMP37dvHysoKV69eJZFIcObMGQKBAH19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nnvu4XOf+xx79+5lbGzMGJ4E0E5NTREMBk3S+Pr6ukn2FoVm79693H///aRSKVwuF2tr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Tk6a8HNRcIrFIn/6p3/K6uoq2WzWKLdSGTEcidCT7KWnt5dYLMbKygoffPAB8Xjc0J14/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9nIK75RKoMlk0hglLMsyYcYXL15kefn/4+xNgyQ7r/PMJ/Pmvmfte1VXV1d19YZesTXA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KVKgCHNokZJljR2mhqOQIvRj5GA4xiNpbFn+YUuWPT9oQSIoSKQhkpApQiRWEks3Gr1v1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LpX7nnnnx83z1VdXBZLSjejo7qrMe7/7re95z3vOWaOvr5+gP8jQ4BBvv/02ADdu3ODa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v09PTRavdJBqN8vDDD/PCCy/Q3d2t0r77fD6CwSA+n4+HH35YJV7IZrOkkilM08Hm5qbK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trh4j8HBAdUfIkeWlK+iUJCMUIVCgZWVFZaWlnA6Debu3qVSrQAWxtnY2FDZoCSZgNNp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YaWwkLPW7XazurJCJpMhlUpZRGc+j8vtZmVlhd7eXtXnctZL+niHw0qv3GxaNbdE9aBj3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bdKpNKPDY0yMT/CjH73JE088gWlCKBRkYKAPt8dDo2HFnkpbdeWNjPNPu1wLCws8cvoR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we/z093VzY2bN8hsbTE68sFftjZ+E8NpYJoO2jLRHE1aZptGfWcWIx2UywEjKfLkANFT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h69YrWJwCPATICLf05k4e9CiLAoZKF06FQgElG5bP9z1wBr5nn646gBYNxj07zsc29md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5vhgz9iBPeV9d6vJBoF00dnL4yv3k2dLPYgxJO3UAI5IbHVRIgLP+ed14kjbp/aNLe3RA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B6DI+ujGhg0NdAiXtsANdyVhhB676oSmMmWLGtPeXZ4qEQILkhAmUZ0mmKBmrWqcaqnju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67Xabra0tBZJk/CTYXLwRuVxOZbjSQagU3HE6Lc2mgEE5ICW1p3y+WCyqjFEC/kX+JetL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V+asbDDClFju5G3PjzB6Mj/W1tYA1GYnfa8bj/pcks9KulLpZ8lWo6d7FsNE3zt040Nn2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n/8yL/V1K+tPN/bk87ohJ++uzy/9frJfCAki95F7yL6lf0/fo+xrz/683UgaGR9ZNxIP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/dI/I/2xW2pcea7+vjJPdJmETm7oxIOsX2lHuVxmcHDQYoDXE7g0md7IyAhXrlwhFoth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fe1KP0SjMZpNa/+Lx+MKHMicazZbFApFLlx4n7179xIIBKnVqjQ6azwQ8rO6uoppmp2a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gdmwMsOIRMvhsOKqotEoXq+Xp556ikwmw3vvvYfP52NwcJCNjQ01v4tFKw1mqVRSsspc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PvrRj6qCYInEBidPHsflMviP//E/0Ww0aZhWJfNDhw5x9epVuru7FZA0TAeZTIaVlRWy2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Xnmls8+kqFZr1Bsp8vm8CrhvtVosLy8T9AeYuz2HYRj09fVRr9cpdGIhBBDK3nLgwAG+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abVazB6Y5b7jxzn/3nlyuRzvvfces7OzioSIxqLkM1kl9chkMsoL7PP5mJ+f58EHH1R7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+9rcZHBzE7XZRqzZUdiaR6ehg1uvz4fF4ePTRRwErw5TMz1KxQq1m7Ru9vb3cvHlT7YVv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80i/9M5aWlrhy5QpbW1tcunSJWCzGu+++y+nTpzl48KDyTPf29rK4uMjm5qZKVpHL5Ugk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pdJJcTtMPp/n1KlTfO5zn6PRaLCysqJY7EgkwoMPPsjIyAjxeByPx8P6+rryEEkdCVnPk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GAY9PT3Mzs6qOiGpVErFrX34wx9mfHxc7ffr6+usr6/z7W9/m42NDYrFIuvr68zMzKjMa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QqvVUnKjdDrN/N27eL1etb6kPoQUi9U90zLedqzncrkYHh5We2m5bBXCCwaDqv5DuVwm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wy1QqJRWLINW7Nzc3+Z1/81XGxob4zGc+w+DgoArWlwxrkUhEkXDVapWbN29y9+5dy2MV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VjK5SqbC5udnxuFsZqW7evKHWtHgvRYIlJGMmk2F8fJxSqaSKdM7P36VUtQxuIeTEIyfq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MmFkZIRcLqcqxlcqFfr6+hgbG+PRRx+lXq+ztrbG1taWwtKyj8nPfD4fwUCQaMzKhLe5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IBKJqD1W1A+bm5u8d/4C165fY3VllWKxxH/9r3/SMWSTHD58iGq1wu25m3z60z+vSIB/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SKVTqtE+n4+22XHHdMDHB13brB24XJYe1Wk4cRkums1KZzPYPpAEaOjsuQ5cdEC9mxtf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w+GwykPsdDqV/MN+Tzt7r8sLdKZNFos9mElnM+V7dg+IvKssQJloOiML1sYaDAapVqtK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ws4MVnaAoBs1etv09umsqQ667QaKHejIZQdXuqGgX/omI22z979uoNnnlNxDBzb6Z6Qf5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6u+njLIybYRjKlS3jK6DX5/MpuYbD4VAplDOZzA5wFIlEFDPh8XisTByhkALhzaaVPUQ0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o4p1iX5a93xJ4T/Ja1+tVhVTK5JGMUqEySiXy7hcrh2FrHRDVvdK6ca6PF8HnV6vd0dK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T0srAE+q54qbWAx/ydBjmqY6BAXki5ZWN+rE0BG2RtppN6hlPunjb58regCzzCf7PLHP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yQx+GnvzQetJ9g99TekeQLtH4We97PfTD3ndyBIZnt7OD1o3P+tz7aSETtbsFsAul8x3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OYtGoxgOp5rX7XZbsbijo2GGh4dxOi0PXLFYxOGwKjzPz8/TbDbwB0LUalVL8nT9uiKU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TDoApsGlS5eUR7HRaFpnhn/byynzvtFoWFXI61Y8Va1WI5fLMTg4yNDQEMvLy0xNTXH9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/Pw88/Pz1Go1Dh8+jMvlolKuWVmLBga4cuUKIyMjFAoFopEob775JqFQiFOnTjE6OkKl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kvvuO8KUvfZHf+eq/oW+ol9HRUa5eucLhI0dYWVnZjjFqmzicTo4dO0ahUODFF19kbm6O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qUCn7ElSg6TdbhPw+ujr7qFQsAqlHThwoBNzYK3fQCCA220VEV1eXlaFQ1utFj//qU8x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d1588UUeeeQRleVLUhCXSiWSSasqdjqdZmJigoWFBV566SV+8Rd/UZEJx44dIxaLUSwW8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SVSP0Q+64t4uHXtBr/+67++A7zJ5fFYe+XaWkEZBiK3KxZLRKIW2/3000/jdrspl8ss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V6/SbrcJhULs2bOHra0tIpEIly9fZmRkhGg0qrIEffrTn2Z+fl7N6UQiQaVSUfcfGhri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isUiPT09KrtkMpnkypUrqlq67uHd2NggGAxSKpU4evQo/f39qtJ1sVgkkbCyLZ08eXJH6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rr7/O8vIy7777Lnfv3iWfz3P06FG+/OUvMzAwwG/91m8pYrW7u5vEhtXmxOI9kskkbdPc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1VLeA1nj8hmRwgoZOjg4qOIOxDsmnhPTNFUGq0wmg9vtZm1tXZFWQpL09PTg8bhotdp89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G40GMzMzNJtN8vk81WqVK1eukMvlyGazVmmGri6GhkaoVqvqWdFoVBluxWKRcDhIsVQg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trVaLyclJRfrVajXy+TwLCwuYpkmhUGBpaYmBwQHCkQiNjqohFouRzWbV+3Z3d2MYxg4J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NgugMrxubW0xPz9PJBJRcr2enh6rkGNHPh0Khejq6qJSqXDzluUty+VylEolRkZGuH37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qiAE5draGkYHq8/Pz1MsFlhYWFByvIsXL7GwcBd/wKMM43/M2QTgCgQCKuhEUghGIhGGh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iV92aDIqw3BguKwObJttHM5tdlt3k8thpC8kARM6261Hy/8koKn/bZdbSCC7HOwCFmBn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lWTrrZs/OY3cLyvMElGz3y/bBroM/3UsiAbc6c6pLH+TSwfduwFoHNzoru5sRZAcYdg+M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fN1gtLdDN9b0P/a26gwroPpGj6HR26kzpLJQPyiFp27k6G0VNkvSCso4SIE7YeTdbrcK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iIEhRoIYFXZpkmyY1qYWVgWgdGNA+qHVaqmK2dVqVRmewijp3ieRNojWWYABbEvP7CBP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yXjowFrurxvUdpmdfRM1DEPlnhfPoBgvurxQDkXpVzFa9BTFchjZM8LpHp7dwLJ4x+xx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VeT/9/rqhsFs/7nbpa1B/P3meeFZ0edxuRMBPMwJkXun7mHj8xKjRZYDynd3+/dOMp93e0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9hrU14G+hkWGBnD37l3i8TjhUAif26NiH1ZXV/H7/aTTaQ4cOIjPG1SsqLUPOFXQ5xtvv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rWYnqNOSu0iF65GRMQr5It3dXWQyaTweLx6Ph3w+Ty6fY/rQNA4nStJw9+5dBgcHldyw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hGCSTSW7duqVYxBdffJGuri5+//d/n9XVVV577TVKpRIul4v+/hherw/Y9p7u2bNHAY13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4Xa7aDQMotEYicQmjz76CF/5ylf4/T/4PQ4cOEDS7+fq1asKxLhdbjbX14lFosTjcZLJJ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fX2dWK0aTqcDA0NJLYSkSKfTlDxenCZks1mSySS/8iu/wsbGhmJ95VwUucVnP/vZTorL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OMHJkyf57d/+beq1Guvr68TjcUsSViwRiYV2nKci6Xnttde4ffs29+7dUzE2U1NTGjbwY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FzsrWJK3Upmenh4+8pGP7Jhr2iTFNK19a3x8jKWlZaWrHx0dIRT28+abb9LT08MTTzxBP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paUlFhcXaTQaXL9+nVarxczMDMeOHVOg9/3338cwDDY2Npienqarq4u/+Zu/YXBwUBn7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7d47XX3+dM2fO0Gg0GBsbU58rlUrMz8+TSCSIxWLcvXtXZeASg3t6eppjx46peINsNsva2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E43EeeeQRstmskgIlEgn1/0cffRS/38/AwADPPPMMo6Ojiow6fvw4586dU3u+02lQLBaUT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4vV4vX/ziF6nX6/zxH/3RDtmUkFFCFAhrnsvl6Onpwe12q8xMkUhEpYdfXV214mrrTUKh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5KcQL2dXVRW9vL4VidkcsUygUstLE9vXx2muv4XA4uHfvHvl83opF6mDZ/v5+ioWqKuIo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rBCJWJ69+fl5QqEQ0WiUVqulYo8A5WXMZrNcu3ZNYRDp90wmo9QIEpCdyWTUOSvEntTH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sr7Eg5hKpUgkEspzFI1GuXTpEkNDQ4yMjFhSwg6J3tfXx8svv8zU1BT37t0jGAwq4yIU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5IgidKampmjUGxhtg7XVdaan96k2Li0tUywWefjhB0mmLKP3J8UK/7TLJUVmms0mqVSK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A5sMD+39wC9LdUWzE5fhcW9XYXa5xGNhfVYPJpQJojPCdsmSnU3Xwb0OXAUYietSwKDO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z99nMXUgYjdI5Gf6wa5LdvTP6zIhOfzFFakbGRLwKLIxXVIg7dlNWy79oh/wumdAN+R07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rY+NPgbyHP3ZOmATQKOzqbqXwT5++tjrbZQx0w0ReZ4+ntJHuuxEb788X2+rPheEeZHF7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Lq/T3bvyc2FoBQwKuyMyH0DJfKQKsHg0JFZIsjEJcPZ6vRQKhR2GlcwRYVF1T4LII+T/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9os8LO4DWDZxyuayAn2JGO/eT8ZCDU4/n0Jlo6XthTQTgt1ot5YWxex8EuOnzTt8XAKUp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5IA+d+3khn1d6wa7Psd0AkGYbPt8sq9Dfd4Kc6y3Qe9fO1Ggv4/0k1z2Pcm+LnWD374v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nw+wMzOc3k92osH+rnJPMX7t0io5YPX1Ks+XqvUjIyMEg0Hi8TjxcJR4NMrS0hIej4di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l4tMJs2hg8O88+67tNsmvT09rK+vEwgGCAWD9Pf3MTY2qryKMh8Nw2Dv3r00m+1ObYYE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sHevFXfhdlkGT7NlSRdjsZiSogQCAZwOB8nEhlrzpVKJJ598ktXVVSXlyeVyfP7zn1dF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bJiNwplSqUypgkjoyOEQiF8ftYRCcgAACAASURBVC+hcBCvx8PS0j3e/NEbFEsF+np78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wNHm6U8+hYnJf/tv/42J0T0UCgU2NjbYWNvk5MkT5LM5Yl1drKytsrS0hMNwUixbLCgOB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5vUZEBmMB3SJLVUsuVqvXGRweIlfIs7G5ycjwCOVShVKxRKFQ5vDho8RiMSrlMgsLC3R3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abZMvfuFLfPuv/5p0MsP46ATTUzO8k3yLVmu7tk4wGKRctuJMHnroIV555RXefvttxsfHl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8JC+99BIer4dKo86+6WklXxNiwjAM1tNbfOHZzxOPd+Hz+mmbJph0MAlggtttUCjkmZu70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5TB2vz8XQ0BDf+973GB0dZWhoSFW+jkajyki4ffs2yWSSa9eu0dfX1ym2GKLVMqlWG4wM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2vj9ITAdlIoVwuEojUaLra0ckUiMUyfvBwf4fH5y2TzXr99gqyMX6u3t59bNWzgNJ9ls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zn/scrVZLea2SyRT9/QMcO3aAAwdmEeldT08vlXIV06xhGG727NnLnolJfH4f09MzNJstn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zPPdnzz7Ot771IkNDI5TLNZbuLWO6dkohhRzCNHnszGN86PSHqFZrjA2Pq+D3UrnE/N15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NGt1zHYbpwl7xsahbZLbsoyeUCCI3+vD5/ZQLhSJR6IEg0FSmylGxka5fPUKyUySmZkZ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WjVI2kDbtNJQFzsxD5nsFp//whdYXllm8d6iKoZZq9U4c+YMt27dIrGRIJ3OsZncZHR0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vqRXypTyVWoVCwkpX7XS7WF5doWW2rfe7M8fi4iLjExNsZTIMDw+TyWRIptO43C4qtRrt7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WYX3RIUgmEMwgpAwkglSzuFcLofDYaWrj0ajbGxs4PF4lOzdMAyWlpZYWlpSWEa8PtFo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Uxn33nrrLZW5LZfLcfr0aXw+H5sbmwwPD9Ed7Wb+7l2uX7/Ko48+2ili6MflctLVFaNS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WCzGP+ZybW5ucujQIeXCqVQqDAwMWNo7WzaX3S6rc8DpNKycvC4XrbYTEPnCTp0w7DwQ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/OsMvw6E5We7yQWExZSDTwewugEji0kHKTrAFjCrB9ntJs/QWUh5B/msHtcg7lx5prRL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Ods+CDrj15+4mMdPvq+vM7ZfdoPh7jJD2XL09MoZ2xliAlDBPdjBlZ2p11l+fJ3If/X3k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IChgSsZBN4Qk0F/6XlgEp9OpFrKdyZdLZFXyLH18dbmVgCp9LrjdbpWmUe4lsQYyNlLUT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gQBm21SMiQQC6gBPB8OBQADTtNyusjlI/Iken+ByuVQGHJFA6GMt60f3EOpeBvHi6LEy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6Aqy1JPIxMUZ0EkGXNwkYEiJkN3Zfb4vueRBDTpcX2o1Yndywry+7nFDaa/cM2WM0ZJ5K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ayXz2u5l0A0KfY7KwWQ3DOzrQwfwdq+PtEEMa/taFEJEH3MxuO0EjE746P1kX9N2g0Uf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5nJVhqVDgs7/wDIlVS4ssQa2tVouNjQ0OHjzI6NgwLvdDuFyGyoRompZm/OCh/UrK43Q6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9XWWEASe1WoPvf/9l9uyZYHBwEL8/QKlUVgd6Ziutvr+5scEjjzxCo9GgkMsTCgZV3Zt6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dOgQly9fZnBwkGeeeYZyuUwuZ6U3fffdd1Vcx/nz5xkfn6DdbpG/voXDAfl8huHhfhqN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+628yMjLA5OQYwWCQUMhHMOinWq4wPjzG2PAYhXwBl8OF321JVy69d5lau4bhcbFVyFNr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cN+J40xOTrKxscHbb7+Nx+Pp1A6AaDRKsVikq6vL0qg7AKeDfKmE2+8Dw0mxWsbr8eEy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dLYTvzGogpXHJ8YxB0x+4eefsWoUDI+zubaJgaFi2SQw1TAM1tfX1T6wsrLS8VxYcXIP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ouXt6cS96XtHs9lkZWWFwf4hPvPpXyDgD9JsbqeEb7VMTNMiOdttk56ebi5ceF95FyzDt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IZ577jl+93d/VxlOQggVi0VFwrjdbhKJRCf18CCbGykeOf0hzpw5Q7XSoKe7j2LB0sL3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0+FmdSXBr/7zXyUWi1OpVNncSHPz5g2LYMqXCIdDFPJFhofHuHHjBt3dvTz00EMqocDbb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PPMLGIaXeCyiCJ8yBvVai0qlTigUxHC6qVWbbGysqz05FArj8bhZWJint3cAp9Nkcs8U4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FhcXCQQDmOwkrhwOS4Y+MjzMP332n7KxukGlWsXRAp/Lx0ce+zCrq2vcf+x+PB4XK6uL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QCAQYHhgkO7ubhbm7hAJWLLwWrlCMZuz9iDAbbh4/LEzVBoVkplN/CEvbWcLw+WkSROX0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V60Cc34f3oCfW7dvkSsWeP/yRWYPHCAWjeHxeDh58qRKOrKwsMDJU6e4vTCPP+wnubVJ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Mj82aRIIh/D7/aysrOALBXH5vKQ6xRSHxkbBcOJwu0huZfD6vHiDVjC46bAK3cm5JbjA7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E2dCpolcTpfJC3kRiUTY2tpSsZyS5VHuK2eqKJHkzBHPsEid2+02sViMdDrN3/7t35JK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EfX4atTrr6wmWVxaVXFASHvj9fn7jN35DEaO68uBnvYxnPvv0V4V1lUNjfX2dVqtFT08/P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2KTBpmWC2wTTb/Nlz36Baq2C4wOdzdzp9m9HTDxv9ANUlFvqBCCj3mxykuqRB/q2DGbmP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Du/G+OtufXuwt24QySXP0iVIwkDb2Ue5txzc8hmZfDqbr4N0aY8OEvTP6myj/NG15PJ9n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6yyljYh8X/fv6s/T3hp2eKl2LrT9PZ4XtgM/eV7sxt/r8sz/D/h4yRrosQ9gFYdJ0o1Hu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48VzIRuIw+FQRfUkmFKqXkusg8xfPTDWSlHZVmBfxsowrMI3sllJ/QDRubZNazxFzyrz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6dAlg6VSSaX609eOblTKvXQjQJIc6LEDetyEAGyJOZKxlP4Wnb3OnAujoxtvOnOvz22R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6JduEEgbdG+EeEH0NS1zVjdc9TWiGz6yLvQ9Sl+n9rmu94FOJsh8281jqt9DjAnZj3Zb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N6mh3rfSJrvHQX5ulzp9UDs/6Od2A0j3Usl46fvNvn37uHr1Kvv37+dLX/oSA339jA6P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c8+ePRw5cqSTEcpDPB6jq6sLgFAopLzEku1NDtvz58+zuLioWDyXy0M6lWZlZRWXy0kk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x833X/4+wyPD+AN+MpmMxZSm0xy57z7S6TShYIhyscTg4CDvvPMOxWKR/fv38+ijj3Lk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U089xR/8wR+wb98+9u7dSy6XU+eRxHBYmYFCqkCbeGlkXYieW3L9l8tltjJZJicnWV1d5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PUMgEGBtbc0yqswWma00PT09JDc3SXay02TSafx+vwoCbTQalgelY4jp56/X66VYKnH2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DMNgfn6erlgXqc2UGtdcLqf2ynq9bsWZBS25WCgU4m//9ns88MADXHjvAqurq4QjQaWh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uVEikeBTn/rUjv3h61//OuPjEzTbbbw+r5qvUltgfW2N3/zN32T/9H5MU+YUFItVPB4X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YqPRCHfu3OX69eskEgna7TbDwyP09vaQ7sSkJhIJyuUyjz/+OBcvXiQej9NqtVRmJUBl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Fy7w5S//a7LZLF1d3eRyOXK5HPfddx/xeJx6vc6t2zf5tX/xL/D7fVQqVqzGCy/8JaOj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Nsb6+jrpdJoTJ44xODjAZz7zaX74wx/g8XhUzMf999/PoUOH6O7uIRIOY5ryru7O3m1l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2cbuNTopUS65WrdZxudyEQtb/Q6Egr7/+OhcvXcLv81tnh9nE5/fR1dWlApKXl5b411/+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2wRbNBrFNLEK2jmdjE+MYZptjh49yqFDhzhx4gQDAwNEIhFOnTrFAw88QC6X4+hRyxsm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sWOM75nglVdfwdth6a1CsGVi8ZgyQg2Xi3KlrPaPTCZDOBSiKx4nn7M8QCL1u3nzpnUW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3Cooe3V1VZGBAP39/UrCLPtVu92mu7tbnfmCBVwul9pn2mZbKRccjm21RDweB1BqGzmnY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5E2CE4XsaLfbam8TNYNcIueWz1i1YawUvPF4HL/fb2Xi6/yRgHtJ+1urVBgfHVXzfGxs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9exkaGiKXy/H0009z+PBh1Wa7VHg3fGa/jK/8xr/8qkhGpGKvNC4e7yEW/UkVv7dT2BbyV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o1ytAE4fTpNFoqo1B2FkdqOoHHmzrxwX06XpiPYhTAnH0w1oAic5qSlv1g243TwbsZG7tz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bz/wdWCjT1L5nc7+6cBW2q4DYt3w0OU5MrnkfrrBpANrAVTyXd1YkjbJd+1AYzcjQwcU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xJLWWVv5nhhZegYxfR7YY1p2M1T0MdDfSTf4dLCkj4HDsTNtrQ6k9NgFGRdx3esAXM9wB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YLt6uWSW0KUCwhTLgjVNU2X+AlTsgsPhUIe3SBidTqeKz5C5IQyDbIxyDz3rjW4kSLpB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hxL0LfcSoAwo964dcIsURvpCN16EbZPxdbvdBINBlZ1G94TZGX85hPR5a5cSSZ/rBoY8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cbAb0frfdi+Hvt/YjQy7Aa97uOTvn9XI0PtdLrt3R7/se5nMVdkj9X1W98wKwNTvp3ti5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+F+rtl3mv97F979WJCJ0sGhoaIpFI8MQTT3Ds6DGcDgcup6HaKLVm9INY9i7xvsm60g3E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w+rqKqdOnSISibC2msDj8XZYbovZdjodeL1uvv/9lxkeHcbhRK2LdDrN0aNHrUwz8S4w2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/32LGP/7xj3Px4kW6u7vZu3evAgO/93u/x9mzZzly5AiHDx9mamqKQ4cO4fV6mZubU1Kc/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miaDg4MsLCxgGAb333+/ul+lWsPn8zMwYNWwePvtt1XB0FQ6hcNwEI1FWFxcpNAp9iZeC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M0SjUcbHx1UWm7nbt1VWHdkHHnvsMS5cuGAZZYaLzUSS7FaWTCajCpBms1kKhe2A6lKp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lpaW2bNnD+l02pInFSwZSD6fVwDN4bCqkycSCRKJBI8//jh9fX04nU7i8Tjz8/Msryzj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VsPj8bC0tMTRY8f4lS/9MmYbyuVqJ51xjFqtgd/vAYSkaGGaEAwGCASC/OAHP2BoaIhA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5vORyObq7u/nxj3/Mgw8+yP79+3G73QwNWXGpxWKRI0eO0NvbSzgcxuk0mL87TzQa4/Tph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DcHL//aeYnt5HtVqh0WiSSCT47DO/0Mn41+K9997n3r2lzrlgeVJu3LhOOBzi7NmzTE5O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eedxuQ6VcffbZZxkaGqLdbuP1+qjXWrhcVrFjh8PsnE0tVefF0uuXaLcdFApFtd6bzSZr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528zOWjKqN9940wLcXg9urxu3ZzspQ6lU4qMf+xinTp1iaXEJ2lCv1SkWC1QqVW29WbLY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CxDkcDpLJJGARAlYNjBOcOnWKAwcOsLa2xvDICG6vlyuXL+Po7AuSaVDOrUKhoKSTqZRl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S7NJs9FgfX2dVCql5qllXIdJb2Vods4OPfV6KBRienpaZXJKpVKk02nldRMjoFar0dvb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9rauri6FJyS2Wd5d2q7vxeFwWCVCcTgsSbYYCG63ZQhJkoRQKKRqBQm+FIJAVARiZMj56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Op1NJnXw+nxXg39XNvul9HDt6jFCHEPV4PExNTTE7O6tqvjgcDk6fPm3VEMlmCYVCf4+4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f+irMzMzahMyTZOenh6KxSLxaNdPrZNBZyKVy3VeeOGb1OpVWq06ptnA6XTtOMB1UCwg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IBSQJ4MiAEY/tOwsvRz2AnL0Ggg66NQPSTk45R67gRJhYt1u9w5DSAfiAloA5QLTDQz90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kDbroFaXpsjz5Pl6PRC5t4BP6SuxnHUPjVz6u+rMpgBB6Vs9TsDusZFni0EoxoKwXLoho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XMdHvL8/Un2cYhsoHrQd560aa7gmR3+tzw+l0EolE1HvJoSrsmSxQGRO/368Ariz+VsvK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1eknFWKvV1GYkGSrEW7EdWOdUWZsktameHlTmvXhIHA5LDymblbix9bgUfX3JnNeZeiER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OBPDJ3JJxlI1MxlSX34AFVIW1ERa53W4Tj8d3AEBJMypkgYxpUQNCcj+9n/Xn2te9vlb1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3SCXsZT/y7zV55u+V0nfypzX18hu5IVuqMga0vcT3ashl/xfN4Z1w0WAs76P7WZw79Zm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WjccpD90YkDGQL+PjIf8kbHSPc76pRskMi66gVqr1RgdHcXn83H8+HEm90zi83gRSlYY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uo9uVMjYyXqXtfCd73yHfD7PyZMnO3uQg42NJOl0mv7+PjY2kszM7Gd1dY1XXn2FvdN7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7BTEqlWrRCNRBvv68fv9bGxs0Gw2WV5eZnR0lJdeeonvfve7KjA0nU7TbltShWq1yp07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fNLK+rSxwauvvsrs7CzZbFYV4opGo9TrdWq1GolEgvHxcTDB67UCvc+dO09PTw+tVksZ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roLdReLTbFlJJJYXFzn/3nusrq6qbE/VapWF+XnK5TJut5tkMsnk5CSRSIR79+6RSqXw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OGi3WySTyY52O7gjjbVknhoYGOi0vcrw8AipVJJYzKosvmfPHgWgqtWqVcl6dZVarcbHP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1Wpx+fJlLl68SP/gAL5OrRSZm61mi9/4P3+D9y+8z3vnLtBut3nvvQt4vX7m5ubw+QKd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RSIRkMsny8jJOp5Wqs7s7TiKRwO12E41GFTl37NgxVfRQwLnP52NlZYXDhw8Ti8U4fPg+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L/8dTz75JLdv38Y0YXl5Gb/frxjlQMDPD3/4KktLyyq1txVH0cWnPvVPGBkZoVar89//+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0NfXy9TUFB/+8IdVXRCfz8cbb7xJMBAkELAyb+VyBdxuF4VCUUlerYQkJoVCURFhLperk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vMknP/lJte6/9rWvKcPPYTgJBAMqBXwikeAXP/tZCxyHIricLqqVqurTQqGAx+Ox6qX4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9XrdKmJZLnP8+HGOHz/O9PS0yqo2MzPDnTt3LGCfSXNnfp5kKkk4HObo0aOMjIyQSCRI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wzBYWFggm82SWF9no+M5W1xcYmlxidGREZWhy+fzkUgkmJiYoLunG4/PT76QV1msenp6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8soPf8jdu3fJ5nJWVq12WwXOx+NxFTMrih+JE5P0w1I7RE9yYhmjlrdCT5wCKHWNYFvx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LBZT/5fnwLbCx+FwMDAwsCMTl8/nU1mnpN6LeEVEcuV0OkmnUwQDAVZXVjl48CDXr18nm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cvHRj35UeWlkL9avn8nIePDhY18dGRlRDRLLL5/P02y0GR3ZwwfLpQA6B23L5C//8n9S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pmSK2pnVRz+EnE6n0pdZFrpXMauyKERXLQeVgGYBtsCOA18+o4MnHTjKHzmk5F4CkKQj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UaMbCTpwsLPzOmMo76mDD123LYeu3ibduNLbJhNe+kDkYdKHAs6FDbazlnLJ/UWWAttM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YFMHYLrBJH+L8SRA285Ci/Em464bJ/qlx7YIANKNN91ro3uE5GASoCuGhfxOwJWdwdU19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kktXnjIAn6TcJCpf72mMKdAmS3s8ytmLk6EaTHrMhhq14IGUshGHRYy/k93ohPx1k62tG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LkaHjLPObIhxZRiGSrsnNQDC4bD6mfSXGGjyrpJSWDeU9HVkGIZqt24Y240MXe6j16WQ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xu/2cztgt8uf5Ll2b9puhoEOrvX76/NGQL3cS0/LqRv4+vf1/UbmlN3I1teOvu/o61zu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MWX3SMh72vtUb6fdEJP7eDweGvU6a6urnDlzhnAohMu5bfDpXin9u/Yx0sdAUoa/8sor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SZLJJMVCmXy+oDIszc3dwe12E4/HOP/eewyPDuM0HCq7zMrqKj09PQwMDjIyPELAHyCf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AHSRTng8HkqlksqzL4XZWq0WTz75JIODg1y+fFlVW/7CF75Af38/U1NTjI2NcfHiRUWo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SSQSrKysMDOzH7fbi9NpcObMh3j77Xc6RcysQOTMVpqHTj/EgdlZzpw5w927d9m3bx+m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y5L77OHDgAPv27ePa1Wu88/bbuDrrfmRkhNWVFRU0e/36dQVoAHxuHz3dvdRqdQYGBtja2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TE1NEQgE6O3tZc+ePRw6dIhyuczq6goTExNWcbNGTQEgyT4kmX96e3tZWFhgaWmJp59+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/I8//VP6BwfJ5XOqgvmv/uqv8rv/z+/i8/nYv3+WqT1T3LhhxTesrq7SaFhpiYPBIAsLi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oSFVxd1KP2ydAf6Al2Ryk2q1SjqdxuVy8eqrr3LfffepjGLBYJDBwUE8Hg979uyhXq8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hZHiEcDjErVu31fivra2Rz+d5/PHHCQT8naKOc9y8eZNsNmvNpYF+PvWpf8LExDhzc3d4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twEHsViU2QOzPPDA/Up2u7q6yvz8PAMDAwwODhCLxWi1WnznOy8Rj0fxeHydVOom169f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KysrCkslk5ZxnUisMz4+Tr3ewO128frrb1h7j9uF1++hVLYkgYVCgbNnzzKzf7+qNeNy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qsoDtrq6SldXHNM0SSTWqNVqyhNQqVQ4ceKEAuFSI0NIqnPnzvG9732PZCpFuVqmbZrk8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Hn30Uebn5/nYxz7G1NQUd+bm6O/v5w//8D8xOzvL4uIiZ86c4Quf/9/o7+tjbm6OM2fO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t6hUKvT299Fst1laXlKVs8fHx1leWmLu9m0azSaNDtjv6upSRqV43Wodtj+bzarioCJX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IVSgUVEFR+xnX29tLq9Wit7eXeDyuvi9FFYX4c7m2U9FPTk5y7949ZmZmVBaqwcFBdZbI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JK5DPr+xsYHP5yMet4xq0zTxeL3QarN47x5DQ0OcP3+egYEBKpUKV65c4dixYxw8eFCd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yHCdOnWKRqOhCvCIG9Tn89HXqbD5D7u2vRzWwbrzt7pWXACAbKoCjPUsJLo0Q1hOeTE5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kroMRg5n/UDWde06INFBmw4g9fvIvQTA64BXPA27uZf0A1JnEXVQoYNj/VmyAUvfCGjS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78tMuXRYk99MNAj1OQv6vH+w6GJB30vuy1doud6+/v3xGB0B6BiEZZ9M0VcCevU918GY3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e+q1JXQApTO64t0TmZQsZj2VovyBbQNYUteJESjMq24oivHsdDqVO1SAhS4j0cGvzG9x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17+nA0QBr/r3AJW+Vuq5FItF1Z/SJ/V6nWAwuENTLwHoumFiGIYKVpSxlGxb8s7SLw7H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vTry3vY5ohtOdiArv7fHQuhz0X4v+Z3O4OvPlksnBuxeQP2Sn8shYt+n7JfdGyn/1o1e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dNsNB3kXfZ/b7YDQ+03GU/+83cARz4j0+QfdV1/zu3lhms0mY2NjO+rQSDyfTrL8Qy7Zi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rXSj+/YTDrcIh6Pcu3ePiYmJTkpLK51rsVjAxJJm+P1+ZexL0oZms6GMezljpHL3+Pg4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+xp9fX2kUinm5+dZXFzE4bCyxjz00EOKVb527RrPP/88v/RLv8SRI0eYnp6mXC5z7tw5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aan/r9/5HZqNNt/97ncwDCugfXFxkaWlJfIFK83nz33k59jKbnHhwgVOnTpFf3+/Fb+wv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Q39mZoalpSWOHD5CV1cXyyvL1Go1wuEwFy5c4K233qJYLLKysmIx1Q4vkxNW8PgnPvGJ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V1cXGxsbXLp0iWq1yvLyMh6Ph3v3ljh16n4yW1u0WpZREY/HcblcZDIZXC4X+Xye48eP8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MbFDWhqLxXA4IJvdoqe3l3Q6TTgU4uc+8nPkcjle/OsXiYaizM8tMDM9o2R1EpC/ubmJ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cpm+vl6GhoaYmZnm9u059uyZ4JVX/45IJKw83D6fj8XFRTY2NtQ5oO9/UmuhWq1itlt4P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8yi/xta/9GVNTU506Cu1O6tUYCwuLfOMb3yAej/PYY2fw+XxMTIzz/e+/rPbearVGIODn2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qPLcc88xODjI2NgY09PTqk5HT08PlbK1lx49epRIJIphOAmHQ7RabWZmZlSSke7uLoLB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01FOfwDCcXL9+gwMHZunv7+fSpUt0dXextZUlEPJz984dfH4/H/nIR9jc3OTo0aNsJixp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HgwGmT0wS39fH9FYmEZjFtM0VUyCFJXVsV+z2ezEc5hq/fT09WIYLkrlvMq46fV6+Zu/+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/va3rf0CSKVS/OF/+kNVWfubf/VX1MsVBvosr97ly5c5ceIE6+vr9Pb28qUvfpHnvvE8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jxMOh1lcWuK+o0dxOBys7bEVFQAAIABJREFUrKwwNjbGD3/4Q3o7823fvn3Mzs5y7tw58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TCaj9v1sNksul1MF/NbW1vD7/WSzWba2thgdHaXZbLKxscHExIRKn5zL5Uin00QiERXr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EAio+KmhoSHu3r3L0NAQV69eVXg5Ho9bNU0SCZXGViTbEvfkcFhKiGQyqVLZ+nw+0uk0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bre5desWfX19NJtNbt26RTgcpr+/fwep/4/ZgwGMJ54889VgMIjf7++USLdAYyaTAdPJ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ZSIZQlo899zzVColHM4WHo+BVUTH2HGIyuAIwJfDXoCYdLYuixBZie6C01/aztTpDBts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702hn4+V3OujTwbyd1ZPf66ymbihJW3UgKQe5DlQEsMklfaa3TwcMOjMp4E2eoQNFuxVq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0S+9n+3zQGcPxa2ma911EKQDH/2PbszoMg5pr4At2aTk87pxoHstdN34bsy0uBml/eKu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1tlf+iMZSHx+9vWIEtNttJXMSI8swDOWpEkNO+kAHmbt5ZISd14uE6R4GSRMrxrq8n8jq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DFVQSTx+YiBIoJn0qbyvGM96Ri/pVwGaelwJoDY7yZEuweTyTD2wW0CusOh6nIY9hmI3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5F66J8MOwu3Gvp0Q0L2asO0pkjmk70NiONm9nXa2X19X8nzdYySbvHzf3r7djB1py26eS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0D16+lq0ezPl2fIMfW3b166+7uxeHOlT07TSmvb29nLt2jWGh4c5uP8AdMa9UCjsmE9y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PLVajR/84AeUSiVOnz7N2toaE+OTTE/PMDc316khUVdnxg9f+SGxrhgOp6WbHhsb49LF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04PLcPHma6/TbDVZXFqk2bKSG/h8PqqVKjjg2LFjzM7O8ud//udqbn/iqacYHR3hRz/6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egv33XeU0dExvvOdb/P6G68TDAS5/4H7efLJJ/H7/WxtbTExMcGFCxcJh8I8/uGzXLp4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gzp07OJ2W9HB1fZWh4SEuXbxoVcgulSkWC5ah5Q+wsrLMysoyi4tLXL9xncuXL7OV3WJp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m784zOjpKb28v/+U//2d8Xm8nhsLNyPAov/zLv8wjj5ym2bQkWq+99hrnzp+jq6uLra0t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9tXn93Pt2jUeevghjh8/zsrKMqFQkKGhIbUO0+k09XqdcDhMqVRibW2NmZkZXnjhBUql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/hWhTuB1rVbj137tf2c9sU46k+bhhx5mZt8066vrlEplstktTHObyNRJSTkPb9+eY2Ji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3Lu3oAxJ8X6J7r+rq4t2e7vehXg7tra2qNcbrHfiGwqFIqOjo3zrW/+T4eFhtrastiwt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o0f5+MefJBqN8Nprr5NKpSgWCxiGk1qtzunTDzM+PkowGOT8+ffI5XMcOnQAr9fLwYMH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hputrazaK4UQK5dLHW92RWWQM802yWQSh8OaJ81mk/7+Pm7ftua/YRjcuXOHxUUr/StO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zpzhYx/9GHO3bzPQP0AoGCK1kaRerxGJhNm3by9Op4NAwE9XV5xIOEwwuC0PAggEAmr/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woemadU8eemllxgYHKDVtrBLJBxR57LX4yEUCuF2uXB7PLgMA8PlolQsMrt/P4ZhcPbx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19ipCMpvNMjMzw9bWFo1Gg29+61vMzu5XoDyXzbGyukKz2SQSjhAKhXC5XJw9e5Z4PM6e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/4XBYJUMqFAo06nVK5bLKxurz+ZRhK32eSqXo6uoiGAiymdzcUYi20WioOiSRSIRcLqdI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7s45K7ElQsrJGSyF88rlMrFYTO0Vcl4K3hAvi2CzfD5Pu9UiFotSzG8TipLUYHnZqpNx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twMr77av/7TL2H9g31ePHDlErVZTJc19Ph9Oh5OAP8jQ0Dg/KfDbBDAdNJsmf/Zn36BWq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NBotpSuXzV/AA+xknUUyIfpB2Rh0I0O+IyBNP2DloJSgQHvQrl1OoTPQOnNnB40iL7H/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D4bOTOqHqn7w60BLJoC9jQI69arHert1D4Yus9DbpnuHdEZdb7f8X4CiHpOhgzlxH+uMr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4uwEQaafuPdAZZ51tF4mTfg9d1qMbrnqf6saiz+cjHA6rADIB2OIGFImYjJWAaAEeuodN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RoxmGRc9NkLvu3A4rNqkx/e0223VHt3IFYPRDpBN01TrQ4Kxda+ayBD1dsozBBTpbTBN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3t5eCoWC+r9sqNI+WWu6R03WjTy/Xq+rWiNCEMgla1Y3NsULoDPnMpfEkNVBt+5l1A1Cu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HHZj6UVGZncV60a+/s46WNf3L/m5Pu91Y1t/royvXPr6lGfbPSO6ka3vOzIP9T7Un6MT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0d9YNBf3ZukGsP8dO2HyQ0S9rbmRkhGKxSCqV4uyZx8lmsqSSGUIdaUWt1qDdMqmUK5g4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bLQwDCdmGxrNNmj7icvl4o//+I+JRCIcOXLEYhwLRVZW1jrrwaP6KhDw83d/9wPK1QpO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8vk8iUSCVDLJtevXWFxaYn0jQWJzk41kEodhEInFeP/SRcKRCP/si1+kf3CAd8+9y8lT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/4MTJEzgNF/FoNz/+8dss3lvi1s05atUGsWichXuLHD16jOOnTnJveYm5O3d499w5mq0mD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P0diY4NyrUKpUua5r/8Z9WYdw2OAAxrNOqbZ5th992G2WpSLJeq1Gs7O2d3f18dWJkM0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cblxOJ2bbKirRajS4ef0G+2dmmL8zz8L8PIVcHoChgQH+yx/9EW1M/vz5P+fS1Uu0aTMw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GBpkaXUJr9/LveV7dPV0sbq+yt35u0xNTxEI+il3UhRHIhHlAdrY2CAUChHv6WYtsc7c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yR3/8xyytrLB/dpar168pD+dnPvMZrl29SiqVolKpcPHiRUaGR9gzOkrI7+etH71JNBSi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PC4Dp2FAZx4IMy5Au91uE++KcvfuXfr6+jBNy3siLPuVK1eYmprCMAzeffdd/H4/r776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vPLKq1y/fp2VlVVeeOEvlfcgHu+i3W6wld0ilU7idDro7urirbffZn7+Lj6vl8WlRXp7u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nokxy1tWKnLq5AmGBofw+wL09w3gdnuoVupUKzUMw0W93sTZAZwej4tarU4g4MfpNHC5L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RRf7+3vZ2sp1zjlTAdREIkE0asVPrK2tcevWLRw4CIb8GA6YGB3j7GNnmd2/n/HxcXwe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dh/T01MMDAwQjUXoiseswot+b2dvcuAy3GrvNJxuHA4njXoTCVZvt03arTb1WoNMJsu3/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OB0OysUS8ViMdrNJMZ/H6XDiME26u7poNZpgQqvRpF6tkkqmOHzwIOFgkIDfT29vLyMj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38/Y2BjxeJwTx0+Qy2U5sH+WibExwqEw1XKZeDRGLBqlWqlQrVu4squrS6XVlnM8nUwx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HGB8fJ5NK02426enqJpvZwmUYFPMFqqUy7WaLUqGAs1OuulFvgNPa58WI1WORRYFQLBbx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VfJCQBHIgjNCoRC5XI5gMEgymaS7uxuHw0EqlVLkI4DTBEfb2i0NHDTrdRxAbitLT3cPj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C4WCKjJ85swZJiYmdpy1/xgjwzU01EelUqFcLtPf30+hUFCM4sDA6E+9gTqcHA4MpxOH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mGZ718PbLmlxu93KEhcWWT+IdHApf+uHnRx0do+BfsAJYNRBOvx9Dbb8XthqOYB2vKvt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oK//XtqqM5f6z/T224GQfsALS6cDBB3s6G2zxzjo8hm5h7RVdO86UymXznAK2JO/9fe3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Nwztn9F/Zx8PncW1j4H8TgfHeh9K3IH+MzHastms6lPdQLWPvcvlUiyCGGsyl8UQCIfD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pVqtplhT8Rro46YDRAlyL3cKDkkb9GJ74pmQ7+oAX5+r0g4BzdFodEdQOmwHoumyv1qt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pIEwyzqbrdddqNVqKjZE2qF773TjVGfi7CBc70OdHNA9EfIOuqEv72L3SOjry86s2z2D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9XtsNfzH+JROY/kef93bjQf7W5UEyB3dbk/oz9X4Wb5/+vnLJvXVCQb4nP9MN3N2ea2+v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tA/Z76OtZssZIzYtEYoNsJkulXKa/v5dSscLGRpLh4QHKZSvLUrtt0my2qddruFwGpZKV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+dRYJBIJ/H4/Q0NDRCIREutJ5ufvUSoVGRgYxDQtNtdpbFfvTafTrKysqHerVqvM7N9P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wiyX1ZooVcok0ykOHDoIhpPvff9vGRgYIJ3d4uGBfrp6ummbbbx+P5N79zIzPcOPf/wW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NJuWpGvh3iLxvjgnTlmxI62Wlcr2zR//iJu3b+N0G5itFvHuGNP795HvpMN9+513aJpNB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dVZlhnE4nbp9BKBBg4c5dqz8cDtqd2lVGxAoujwSt2Kp6rYbhcJLb2iKb2SISiVAul6mWK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C9SaNSan9tA/ZFUSvzl3k8vXLrO6uqrW5vLqEqVSidGJEd748Rvsn/3nzMzMkMlklHY8m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NQLlcZubALDfnbvPe+xdwuAxcHjebySRT0/t48403+L//3b9TxvrCwgLibfjByy8z2jfAQ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8n/gdrn40z/9Hzz4wIM0mw0abQuQ5HJ5DMOJ12tp1S1ZianSIwuglIBgp9PJnTt3eP755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2NgYm5ubfOITn+DKlStWCtZonMGBwQ6LXWNiYpxvfet/UqvV8flaLNxb4P77TzI7O83C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wX68Xjf333+/KrjW29sFDpOh4UFrLRTzgJPLl65SKBSYnd3fSUFreSiSySS9vb0YhsWK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tk+7qVSqxGJxPB43a2sJAoEAicQ6kUiUfD7X8QzVcTisLESBQACX22XJdwIeCoUcjzzyC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n2WzSHe9SmZ5cLgMrPbDD+ttwaWscHGyD0VbLiss1DCcej3gjLf2L0wCPx0uz0SIQCIEJ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0mnLiHK5iYWtrEv1ao1axYqN8Hu91KtVhoeG2UxskHFZ0qPl5WUmJydJJBLs27ePfD7Ph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MB8++ziBQEDFQ3i9Xi5cuMDKygqReIwr16/hdrvp6+tTuCgQCFAsFCnkcvhcbj7/7D/l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If7tv/23BP0BvENDFj5wuUmn0wQDAarlMm7Dhctp4HZZnpdCoYBpmlSrVYaHhxX5JkHW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OC57sL6fC4nWbG57UU3TVB4LUSiEQ1ayhmrJihlrNptEQmE2NjaIRaI0qjXaHewi3tVGo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37tzZoSL4WYyJD7pc3d3dSk8K4PV4SaVSSu/1D7msg8ZpVd1stXA6DQXerAm4M/e87vaX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tHcwhB9kTcmzBXTp7KjOkuuSGzvQ3+1+cgjrz9PvYzco5H7653XmWTZh3ZsgUgvYaUTp8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Jl914EwAs95Fn6j+X/0v7BBjpjLo+TgIgYSeo0y+9/6XP5G/5vCwU6R/7mEq/iqRO2Gqd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QLd4F2Rc9NoOMqd0xlsMD51F1+emnlVCwJHcW7I+6OBK9whIzmsr53dlR5Ytvb31el1V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5XlyT8nqJO8gRpQYVPp3dM+PeMtKpdKOvtaNKn2+iLEkWSr0OCZ5vsigxADSpZBiVPn9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sC0yFz/Iy6mPicwtGXvdwLB75fQ1aV8b8pndPJoyHvq61D0PcuneNbv3T/YOXYKkGyX29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2Y0Efbw+6J30dbDbs3Svom7EyPyQZ+vGzgexWHr//UMPIn2NSZB1oVAgFouRy2VJbm4y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3Lx5k76+ftrtJvV6g0ajztraOk6nkx/84Afs2zdNo2EF5ObzOY6fOMr58+cYHBzspKh1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svLkrMJbPj979+4FU+IDtz3MMsbFYpHBwUEcDge3bt1SGudGo6E8hd3d3czPz/P8819n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L5StXuHb9GgdmD9Db28NWMsNnP/tZyuUK7777Ln19fWpv6u3vZT25Tjqdotlo0N3To1LN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lQrpdJqxsTFWV1f5l//qX3H8xAn+w7//91SrNfL5PENDQywtLdHb26tq5rTbViC1xEHM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XnjhBTY3NxkaGsLn85HPW96L7u5uFeRaLBZZWlykXK1w5MgRnnvuOY4fP87S4iKtDiG3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a11kHA4gn88R8FhBsalUir179yqg7Ha7uXHjBgePHMZst1lcXOSBBx4gGo2SSiXJ5/M8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39+v0qOGw2GS6RSlbI7bc3PsmdzDww+fxhcMUG/WcRou2q0W4XCEer2xQ6qpx4gdO3aM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dORDIyMjJJNJLly4wJEjRwgGg2xubtLd3c3o6CgOh5NMZouhoQFqtQaxWJSPfORxVlaW2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funWTr3zl13G73Rw9epQ/+ZM/4YknnuDFF19kcnKSo51YANm3pPiZz+fDbDs5cuQIuVwe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4fP5mJyc7OyrVoaskZGRzjoS72STWm07Rbvb3SIcDuP1ehRwjkQiQJtUKkMoFGJkZAS/z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h09+8pO0WttFZeWMAz4Q7+x+mVhqGJNara7UACsrqxiGVUxzfX2d8fExWu26ip0U4mlz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S5+Vy2ULNMdiStKUz+fJZrPMz8/T09OjEqXIuRuNRlVClbGxMcLhMNdv3SQUDBEMBVle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GNFYlFq9zvr6OiMjI8zNzWGaJlNTUyrYWmIwJdGJjkvAoUg9wUVS8V5wgXid9DS1zWZT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Mj0wmo84rj8fDxsaGkl+mUikMw6CrqwsDB1upNOFwWCkrIpEIxWJRBapL9is5vySVriRq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MU/cf+eqRI0cUcIxGo7jdbvw+P/V6i5HhCX56TIaDZrPNN77xV1RrZTCbtM0GhrGdPlUm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9S2aSEAF/eiaYGAHsNMBuIBHe2foh748E3YGWsr/5Tmmua2Dls3IfumgRH8+bDOFdo+E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0WwdZetv0g1jYa3k3Xbuueyp0cCwgR95JJr5MWnmWgAuJORCvBmwHUOr9Ie8jfawDDR0g2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UNYNSTHGqtWq8kJJ3wuTr39W73dpq67JtQPFVqtFsVhUYyOZLqR9dsZavBgSb6GztjKX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SXULAup7JSeaKbqy2WlYwl7BquixQ2iPvbjcUda+LDrDlcxJcJuvc4XB0crdv97lumAgw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hp+8q99vFXAKBAKqbQKS9awU4nYWI00/RHSPhr6O9EvWtg569XWmz0f5vT5XdZAvP9OD5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2IG0zGs9CYOMDbBj3eiGkE44yH12e1c9GYH9HfX5uRu4l/GTn+keIx3QyO/1/VSXmOlr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t76Z7R/T5qrd5N2NJ2iRrPRgM0m5bcti9e6bYNzXNpUuXAQdXrlwhHo+TTKa4du0aLpeL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bhfzu3LlLMBhkayvL6uoqDqflHXG73fyv//W/GB8f5/Tp01be+XCEaDTWWTNWALbFXra4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HKhAbxnrj33sYzz1iae4fv0aC/fuqf6UwGxJd1nogHJfZ238+Mc/5sMf/jDxeJyrl68S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5/PGzXL16ldu3b1Or1VhbX8PlMVR1cEkPm06lef2115Thev36dWq1GpOTk5x97Cz79+/n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foN1qKQMBrPPc5bIY6snJSTVHn376aSYmJuju7ubrX/+6AvzRaJT+/n6effZZxsbGuHnz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HwiwsrLC+vo6S0tLBDrEgQAsh8OhMi8JodJstXj8sbPcvXOH27dvq7S8sVhMBda73G6i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jwwPU6vXefnll9nc3Pz/OXvTIDnO80zwyczKuu+qrq6uvu9u3AApACTBQ6REUBbFHY912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Yj3a0UzMP8ds7HC8q13/8oZ3HP7l3bBsWeLI4speHpIpjiSC5gGCIEBcDfR9VVXX0XXf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D28nm5TsjECguzor8zvf73mf90IqlcL169fx/pUruHv3LpK7u4Akodvp4MjiIgzdQLyf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q9fR0zW0O104HKY/ejAYFO7YhmEgm83A4VCFP321WhVrhhRISpdKAHd9fV1k4hyIxSDL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Wl/EqLl82K7zvF/Jwu83sW7Jsxrm++uqrkGVZKFJ09nCCpFaroVariyDeVCotvDDMc8re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MAwdzWZLJO4h67dhGP10rBpcLreoBUJri9wAATM4+70r7yEcCiOdTuKP//i/iIxaBJBJ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unTNQK9nQNcBXUf/PTXouoF2u4tsNodkMoVKpYrV1VU0+y5gb7zxBjweNwbjMVQqZSQS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xe6QXKQ+kIzJ5/No9C2M5H5EyQsymQyWlpZEIoa7d+/i2rVrwgKwvr6OZsc8G6m6PACR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bw/PPPMMDMPAzs4OLl68iL/9279FPB4X2RW5QkNnuMvjhiTJaLVbCIfDwn2bFCfaOz6fD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75JaeTqcPVJwnRdDlcglXaTrLaN0ahmG61Kl21PtVvx0OB6rVKhKJhNh7iqLg9OnTIl3v7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shgKhTA7OyusJVaSzXr2fNylfOkrzz0/MzMjDgRKzVmr19BudTE5MYtPVjJM41ez2cPff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aUFUJmnawYBx3f+AWC1ogHEBztwkAHznggIOxDQA+wj7TvfxAJLaA/saz3fDNw92qeHAn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Uf8IXPLvHMa4c/DCNyoBMd5/agsHmqQYiM3NAAlXMrj7Cy0+LjBoPgmc8Gw4HODwuSfg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9uhw5ooa7zOff84A03N5rAe3SlA7+Jqi+zmzTZtdlmVEIhFhVuSuQbJs+rCSQKC1CJhZ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EungSLjSPRTUTf0mNyKae5fLJRQRWn9kFaEihvRcHmdC36FUhaS40BgTkOd7hd7H4zdoD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NO60xnnubsAEu1SdmBhKYjgonsMwzJgQnpufzyWxR3xfmoWiWiIolhQCWivUNhqnw9aE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vaWJAyYWIu1Gqqirmh+aUx0XRGNB8kNLQ6/WEvKEYERpTbqnl+4nvVwKn1Ab6jtXdke8Z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sbIKfb7HrXuW+kSygPYDt6JyuUNrmCswNEa0brlFiebgk6zP9AyqQu12uzEyMoLhoWHk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nE4nNjY2BJCiTCxmYKupjIyOjqDbM931VFXFpUuXMDMzgwceeMAsGKebJE0qlUKn00aj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S3jttZ/D6/MiEo0IkE9r7tFHH4XX48VeJoNEIoHx8XEMDw/jkYcfwftXrsDtdiMYDKLZ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MFAoFnD27FkkBuOo1RrQNB1utxtHjx5FpVJBLpdDs9VEoVTAyupKv1aCmcFqdW0V6XRa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CgW8/fbbqFQqeOONN8w12W4jm8ng05/+NPL5PILBIFZXVzEzM2O6ddXr8Pv9uHPnDlKp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0VHMzMzgpz/9KYaHhxGNRoUFxOFw4J133sHAwADcXrPfS0tL2N7ehiRJB90hJQlj4+PIZ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fH4eu64iEw2Z2oV4PiURCWDF2+8qC3ek0uW5JQjKZxLGjx/DSSy+hVC6LmkSNRgOdfrXw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re1t3Lp5ExsbG4AiodXtIJvLYnp2Bh6/D61OB6ViGZ1OF8lkUhA99+7dg6IoyOfzaHda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7UYkEsHW1hZ8Pp/4vFgsCg8Pt9uN/f0i9vYy2NjYwtKSqfDu7+9jaWkJk5OTKBRyMAwD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4y8vL/ZoYbVHAjZ/rtE90jSp2q1BVe/8cMwtG1mom6HM4XP10qqa8CIXMOh9erwd2uwOa1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PQfcbg/y+Tw8Hg/Miuhm0DnFoDjsDly58h7Gxkfx+OOP4Sc/+Ql2dsy6HtPT0wdkDyeh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6Wg2G7DZFDQapjKWSqVRLJZEtq90eg+tVhv7+wWEQiGsra3hueeexdzcHM6eexB+vx+7u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MBgUrDsVBjT3qoxgMChc8KiwKwBR3T6fzwtCLJfLodPpYHNzE6urq6hUKshms9je3sb29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GKjVamL9drtdFAoFbKyvYySRgM/rhc/nw9TUlOky9cgj+OlPfyrmjxR7RVGEq6Esy3C6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JcJNlmVBTtI56O2/w+/3wzAM7O3tCcKdLF2lUkngCCI9g8EgFOV+0dJGo4FINAq9p6HB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32416vY5gMChSHU9PT6PVaonsb8FgEN1uF++//z5eeeUVPP744wfORbp+EyXDduTIEVH0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IpfPIZfLYWjwnxGTIUt90NEHkHYVve7BoEXuNsWZSGJOeaP5AcdZWrqsLgY86Jm/iw5W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MHMLB2K/bhCtDCW/lx/EnInkrCVnyulw54oJv8f6O/+MLuofXZzZ5swjX3BWRpSPzQGG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Vey4MkmfcfDC280BCHcD4eP3cW4h9L/13dx1iPpIcUbWNLbEXvExkyTTnFkul4UGT2vC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nUiQ8EJ9lOKOslGEQqED7hjcosHTIfPxoHVBKQ9JWeK5uK2AmPtxUupdUv7ooKB+0Rjy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Br2TTOlk6ZJlWdR+j+gnAAAgAElEQVQIcDgcCIfDkGVZME6UFYasKKSE0dyQGxVX3K1r8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fI1b1wi5ndF48fsJONNa4SQAV/b45/wd9Ay6j4Prwxifw8A27yd3B7S+i9YxKYVcXhDI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GyvxweWWte3WfljHjn9m3e/Wz6zPssqabreLvb09nD17Fq1my/ST9viRSqUE+UUuSkND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SKfTcDqdfVepCra2tjA3PyUO52KxiEQigXK5DFmWsb65gYnxyT4QLKBSqYpUzIX9AiKD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iKd65ZVX8Pbbb2N/fx+qqmJjYwNTU1P4oz/6IwwOxvBX3/se/H6/cH2gWgAupxMfXL2K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HHbVBbvdjqWlJdhsNvz+7/8+NE3Dv/8P/x4qbHC6zJSz2WwWu7u7yOfzQiFeWlrC6Ogo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Ubz88stwOp0YHRnF2bNn8f/++EVcvnwZgUAAJ06cEHUvZFkWDOnc3ByWlpbwyiuv4Nln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iUSwtLSEK1euYH5+Ho8++qiogjwzO4tCYR/bu7sfSdxAc1qt1XDjww8xMzuLRy88ilOn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paQl/99/+G779P/4hJMl0NaNg1UAggHAohK3dHWRyWUxNTSEUCuHe8r1+lWb/gdo4tK5p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hWazhf/+y1+KjFAbW1u4e+8ehhMJjI9Owa7aYVdNQLa5uQmbzYalpSUABnZ2NxEKBZFKp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NDAwIIDb3t4e7ty5A1VVMT09jfX1dVy5cgXTU3Nwu70oFAqoVqu4e/ceotEo6vU69vb2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7//lLfO5zn8Po6ChisRimp6dRrVbxzjvv4Pz580LOEilG2X/arS6y2byoP2KmUK7D6XQc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FBQKRRSLBYTDEdjtDpTLFZRKZVSrFQSDIZG048aNG2g2mzh27ChUVUU6nUa5XEYg4Ec0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OpaUl/OxnPwMAlEol/PznP8fg4CByuRyeeeYZnDt3Dr1ezxyH6WkhgxqNNpbu3MP4+Lg4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hqqqIs7J5/PB6/Xi1q2bCIXCGB0dhd2uwu1xYWFhAV/60pcOuLXX63U0m00YhoHV1VWx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UCgIYH/vnjkPv/jFLxCJRER2OofDgUAgIDIoVqtVkcSko/Xgc6gicxQpl6qqot23cvk8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Tp1CoVAQ5Bq5IdZqNZGVkWpsyLIMm6KgWq0gEAgIhYKqgrdaLZHVKhgMClcnkVmrf+6S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3S5JkWk/7+4VklsvlMs98+T7BTOQ1pf29fv06jh8/LpQxn8+HQCAg0jg/+eST+NGPfiTi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LuXEyfnnZ2Zm4HK5BFtCTF0sNoTB2DB+nSVDggTDAH7ww79DvV6BJOkACLgfdNvgBw8/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1fWGX9YDzKpk0MHNQSApLNwSQu+1sqX84ooCByEcvNPfCUB+ZLyMj6YopXZbA5NprA6z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5X66YM4gWi1BHLAcBgQOU6x4XwlgcqBndemg+3k/6TP+u9VawgERbw9nezlTzvtGfSXB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XNDmpfoNpChQ+jmyfvDxIwWFWGtiqAnkcYWOTJnU7kajAa/XK9j/Vr+wD59j67qhdpL/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ura1ojoAIVho/H0+H4CD7jucfSY2kgNNyn5BDD0lhSC3Cw6kW/0MGPQ57XEaT+52SG5X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P9R/vl74GuMKq3Uf0MX3oPU71IbD4m/4u4CPVhPnlgTrHrEqJ/S5VYngCh+NKc2JFehT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uo9Z//BnW/cX7aA0sPOxevt+4fOb3HabM8Hfzn7ncdDgccDociA0OolKtoFgoYW5mTgAV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XLki3AodDgeKxSL29/cRj8fhdruxs7ODnd0t1Ot1FItF3L59G4uLiwI0+/1B5HJ5fPDB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bJidnUG5XMbVq1cBBehpPWSzWbEHAdOySfFX5D4jSRIGBwdx+swZ7O3tYW1tDYODg8hm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Nxq4c+cOxkfGMZyI991YDNy6dQsulwvBYADnzp/D1WtXUW/UEQ6HhXIlSZKwCDqdTuRy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CJhpY8PBIBYXFtBsNg8kc6nVavB4PIjFYiiVSpicnIQkSdjc3ES328UHH3yAq1evChen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DY1GA8ViEbIkIRQJYy+TEQoPj8siZf65557DV77yFSwuLiIYCoo19fc/+Xt8+vEnRHvW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q0k6nA5uqolypIBaLYXZ2Fnfu3DHHrB/rZb24q6wkSWZQvdMB1a6aKXl3d5Df30e5WsG9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8ptc0cwMPR5UaxUEg0EB5ggolkqlA3vLZrNhZGREEEW6bqBUriCbzWFpaUlkAqrVakin0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wsjlsojH45jsVzqnOKD5+Xmsr6/jyJEjwopIxFK73YbL5YbT6YLP50er1RbAvNlsIhDw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Lv9+HRqOJXq/bl5tGP7bPJWI5wuGIIMDa7Rbm5mZx794yTpw4gb29PXS7XQSDQaRSabz1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bb+JP/88/haZp8Pv98Pl8WF1dRTKZxNLSEl5//XX89V//tbAUbm9vY2Vlxawqv70j4p22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pVBLxe0Rc5fN59Ho9LC8vIx4fwubmJqrVMpLJXWHd29zcRLPZxNbWFlRVFa47w8PDsNvt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w7lz53DmzBksLCzgiSeeQCKRwO/+7u/iq1/9Kubm5pDL5dDop50la8Hm5iYUxax14XA50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+hQzKMsyKpUKHKqKmekZvPnmm/jMZz6DN954A7FYDIqiYG1tTbg6k5Vf07T7a8hmQ6VWg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ZAvtI6fTiWKxKM5KCsTmbruEK3imNADCXZkKPZZKJVGtPuDzQ5Yk0xrZj70AzLTCQ0ND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DDqdDkZGRnD79m08/fTTeOCBBxCLxZDJZHDr1i389m//tsCW/DoMK1ovG/ndUZAXuYx4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wy56vAFAkWV0Ox3ohgFFQp9Fsh+4n4MEHhdBgJU3mEDhx5nbrcwZj02gz/iBTQCR+7kD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RcLbYO0H3XuY9YEGnw5I3uaPjKEFIFObPg44fdL1ccCHXxy8EiNq7R+1gTOi1nusgO3jL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EbjigcrUdqubnFVJsfaZ/8+VVc588SBrYuNpfmi8uUsTHfAUo0JzTQVtyBWIABCN1/3c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UfskSRKB17Isi6Arymvd65kVO6koJlki2u023G63aCexD+TSRdWGyfRK408sCL2f+kSH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Dk0SgKRYWhMhcICsaZpwoSCTMCkifC/SfgUghCx9n6+dw/YArScr0D9MQTYM0/JCc2W1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aKz4Z4e1w7rOD1uX/O/UR/I1JuWVFFyrK54VuFtdxegdPKaLv9valsMuKynwz70+6Xsf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JEmwMULg/KPnYbercLmcqFSqQgHPZjOIRqP9g9WFkZFhpFIpSJIZYNxo1OEP+LG5uQav1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4PI5KpSIKrDWbHWxt7kDTNKRSKTz11FPw+fwAUqjVa3B4HSgUCkKGaJoZOEv59bWeBpti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3t3H1yvuYnpzCcCKB13/+OlSbHa1mC512B7pmwOfzwuP2YHNjCy+++CLiscE+OCogn89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/jz/+L/8r/vN//l9QKVfh95s+6E6HE5FIBL2eWcTLbnfA5/NjbXUdNpsCp8MFt8uDWzdv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9JPY3t6CzWZmGTIVRx3FYhEAkEqlMDAwgDfffBOvv/464vE4kskUnE4npqenEY/HMTc3B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EdxZuoNiwcy/T5ZU63q3qyoMAH/yJ3+CL33xS3j64tPi7FP6riKhUEgEz2azWfh8PsiK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dDjhdDjMLFeyAtVmg6H3Iz/ZPqcUnbquQ5JlGLKEestkuQ0Y0A0dqsMBSVGgGx288cYb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CvLFL34JpVIRwWAQNlVGs9XA6NgYbt++BUmW0O2ZLLfX60MsFhNnQq9nFiobGxvD9vY2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68PtNAmhnZxsA0GjU8a/+1f+AQnEfrVYbly69ic9//llRcfz27TtYXl6B3+8Tyg/JCFVV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61te3hDulGfAsIRwOYXNzG5FIRFjazXPKBKflchG9ngZd11CvNzA4GEM6vSdctGw2G9566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OTQvHo8LW1tb+Pznn0UynUYmm8Xs7CxqtRpsNhu8Pi9sqg2D8bgpgzUNb739NgqFAmRZ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33zdr0MwuwOMxFSqyfui6WZzQ5XKi02kjm830z1/zfLx06RKmp6fQ7jRQqZRRr9exsrKC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k/j9flBGJFVVcffuXZw9exaKYiYfuXv3LgYHB3Hs2DFRRPDUqVPY3t5GPB4XroOXL19G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jEAggHQ2I2KFABMDOxwO07snl8f58+dx+fJl5PN5/N7v/R5eeOEFLC8vm5Z+pwOtdstce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6VMl0++11u6hUKmi1WvD7/aIP5KrW6XSwv78vaoqQS54kSSgWi8JV2TAMuN1uURyyVCoJ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2mw20bKZMa3c0jHRT0tLBGilUgEZGqanp9HrmQSL3W7HhQsXcPPmTeGy/S+5lG//u289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Zfd+VhWbYu+nsT380NKhi8DvbkfDX//ND9FuN2AYXah2M9MU1Zkwhc1Bpp0fRpy1JF9v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ENocVyy4Xzv/LnAf1JIfO93LFQgeIGwYhgCWJGC4ssNjHWihADgAkniAO/WdmOTD/Mfp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QF66l75Pz+Z9pr/zwGx6N405/U5Al7Ol9I/PlfX7fFzJr5vGngfqcgZUkiQxf/QuAvrk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UuLmyI0kHA245c8rdRmTZPNjob16vFwBE9gbyTSS3Cwr85sCCxoSzrrROKKOMy+VCpVKB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apgnWy+12i/VJlYd5SlquXA4MDAjgReNhGIawfJCCRO0lhYbGiPpNLlek+FAwGiklpNjT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Qp77zcaC5InMw9YsrgSTseUCoNaib5oDaxtc2n0s+Pnzt03Pou5xlofni1hWeO5wDdP4O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gSuwnBSx/k8XvZv7LtOe5M/gcoq/i8adLm6FIkBCz6L3k6zkbl/8ov1hVdz5mHE5RmZ7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xYzaYSVjaM3xODG+xsiXORgIYm8vjYDfi3Q6iW6vjVRqF6qqQFUVOBwqCsU8qtUyJMlA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ZHN7cDrt6HTacDod8Hq9SCaT2N/fx5kzZ8T+TibT0LX7NX8GB2OCWb116xZUpw31Rv2A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A3Y7FMOAoWnodbooF4sYiEQxNjqKUCCIcqGCp5+6iDOnHsCtD28hFAih0+wgFAjD5/bh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Yn5+Dl6vC36/D+l0EmtrK1BkGZFQGE889iSWbi/BJtlQ2i8hFAhjYmwSO1u7+MyTn8XF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fwJNPPIVKqQqPywO3w4352Xncub2EkydPQ9cktNtdRCJRMxi3q8PhUBEOh/o1Hsyg2Waz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i8cwP7eA3/mdL2EwNoRGowVAxtX3r0F12JFMJQUhxPcj+YI/9NBDyGazaHfaWF1dRSxm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ji4eQaVSQbFYFCQeADgdDthsCrRuD+OjY/B5PMhlMgj6/chncjD0fjUudibRWqQ9BcOA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61Bk00Wl1+3i0QuPYHNjDYoiAZKBeqOGq1evYGNjDS63E/vlIpxuN4aGh6EDCIZD6Goam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uqZBtakC3Gma1q/knkO324bdrqLZakBWgGDQj16vg4cfPo/40CCcDjdu3ryNt9++jC9/+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qw688atLGBpKoNM1zwFSZEhWkixzONyIxQYQCPj755EDDodTBAsPDEThcDjh93v7qXcj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8PnM6uoulwvRaKQfLN7qP1dFKBSBoijIZDJwuVwolyuw2+145JGH8dKrL6Or99DTNfR0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MCQJkGVIigxZVaGoKiBLiMUH4XS7sF8sYG19FapNxuXL76BSLaFaLaNQzCMWi6JWq6DX6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1tYG6o0agiE/jh0/0o83qeLP//zPoes6YrEY2u02arWasLrduXNHAHRKujA2NgZN01Au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spdeegnJZBI/+9nP8KMf/Qi/+tWv8JOf/AT/+I//iA8//BCKoiAej+Ob3/wmTp0+ha/87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6t3pdAAJ2M/l8OiFC0ilUnC73Zifn8df/dVfIZ1OIz4UR7lWgyFJCIZDaLbbyOZzkG0K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66PTjKbrdLjwejyC/KpWKyKxHVhpK5e1yuZDNZgU2L5fLAhOk02mRmYqwTavVEm7ZpsJZ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l8shkUiI84Pwj8fjQSgUEoRMJBIRrmyE61RVFYqJNcvUb2LJUM6dP/X8wsKCyBXtcrmwv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xsem8cnuUmbJkV5Px/e//wJa7SYkSYd5bt4PBuQX19pJUSA/VhLs/LAkUEmsNw92pGcRK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UXu5/zkH/CQoOftIYJYDHjKhWQ92+p8zoVwpoEOXgJww8+ofTc1KbaF2cPaPKyVWQMXB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xhfAgfHjvu30PWo7XdZ7OEDiLha88BvNC1cyaG5JobJmDOKghA54vn4OsxjRWPIAZu6u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2voPYJLJK8PZQ5igzWM4ulF2ucOi6LiwItAkrlQoGBgZEvAH5Z5MLAM25qqoCABPIAyCA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xCzRPJPCzMdDVVWRmcJq4iRFh+4h64kZSOg4UJmUK130ObWbxoT6RXuXWBgOWvl88bVOe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6IsBKe532s9VqcJgVjv+N/k5B7da9xMftMFepj7Oq8H3Hf6efrWuVkxSkfHDCgQtrDrz5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1wzJUzqIDrPA0J63jiNvA58D+hu3DnL5ydvB7+cygA4qkqd87Ohnqlxvsnpt9LpduBwO+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nUSwW4fN5RQpLshIGAiYr2Gg2BLutaWYaS2LcqUrz4OAgOp0OIpEB+Lx+HD9+HJOTk/D5f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f/8Pfw9FldHTegcy+Pn9flSrVdSrNYSCIdjVPiCUFexsb+MzTz0Fr9eLubl5nDp5Gna7H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xocfYnl5BapN7adHlZDNZnDhwiP9DDS2Pmvpwo0bNzA7Mw+tp+HChQuoVCpIJVPYL+xj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NM6fOw+bzYZIJIper4eznzqLkydO4lMPfgrx+BCW7i7h5o2bSCaT0DQNXq8PPp8f5XIJ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9JIbxODgIJxOJx781Fn84R9+Gw888CB2dnYwPJxAMpmCx+PB5OQkNOjY2d0RRArJUUF2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whe+gFqthkajgWQyaVqQ9vYQ9PtFKt7h4WGRQY/AkMNux+7uLqanpvHaa6/B7/Mjk8nA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I8v1aTrSGrHudyD2Snbqm49v/9t/C0beqUmVvImLKlQpW11dRa9Sxl9nDz376U5w+c0YE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d+F0OPH444/jpZdewle/+lWsrKyIAHEqIBmPxxGPD6LTaffjEXTYbHZsbW3DMAwEAiHMz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3utu376DZbMDjcWNubk4QhdSvbqfXt4ij/wzThaZarcJuV+F0OlAsliFJQC6XR69nFrVb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tVpNEFS6riOf34ckmQDz/fevwu12QZLMvbmysiJIoWDIj1f/8acYHR8zz6tGXeAuAGg0G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3WnD5/dDVVX4/X6MT0zgxLHjuHP7NmRZQqvVxM7ODioVMxYqlUpB181q8c1mA5ubG5Ak4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E6KvvfYann32WZw8eRILCws4deqUSLkci8UO1Ggij4xms4lUKiXOHuB+RkI610j+RCIR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UCiEF154Ae+99x7+rz//r9jc3MTe3p6w2KmqCruqQoaETz/xBEols8p6MBjESy+9hOHh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NThdLuFOaLfb0e31IMmScOv0eDwH5BclVZFlWcT/OJ1OAf4p5fvQ0JAgBAKBADwej6iJ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SqUCj8djKj7xuElatjuQJVlYRlRVRTAYhK7rSCQS2NjYwMDAwP3YlE4HCwsLuH79OsbG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MXEAB1vPwV93KVMzw88vLixC13UsLS2JifZ4PKhVG5idWcQnKxmmJeOgkqFBVsx4DAIe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jaeDwgowqZN0IAEQTC4HLQTkOYNIBydnbznopWxQxLYB91lI7idNSgYHeJzRpOdSm63gj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uxy887ZbQQhndOjiygXdo+u62IQ0htZnWOeCAxg+Z/Qdars1Raw1roEzpXRZFUNSMK0M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SyxgZiGSLQcRscakeFjZaForXKm0rhUemEfjTGw+t/wQO0dgnPpGCgyNCWAKegL4AATD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piSIbDYTkJAiS88jcMmtVQT2eXYcRVGEEk/jYd0XfG+oqnrAckHto3c1Go2PKK2U05vGl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OChu1l88NgX4CzNZ0sdRO/ky+13lfrIDaKof4+rYq0tZ9QP+oXdyCZBW4VmXcqsB8nICm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/Wy07tE65wm19D9/jhx0YVmsOvZ8+o74SgOfjw59H+5y/n+bPOuYADvjM2x0OOOx2hAJB7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kEYhZKJh5/SuVCmw2m6gHUavVRHxQp9NBLpeDx+PB+vo6DMPAQw89hKtXr5rzBBnb2zuo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fJe2g2Wzh8nuX4fF5UK1Vxbo7cuQIHnvsMQwODsKuqtjd3u7HUQQFOTcxMQGbzYZ791YA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7fZw8+ZNBIPBvu+/iuXle/B6zQJ4sVgMyWSyn+lmB9tbO5AkGe12C6dPn0G320WpWMLG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8D7hy5X2Ew2E0GjUUCkXEYgMC2JBV84knnujXHTCzO2WzWTidDkAy0Go14XK5MDIyAlVV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g6985asIh6NoNmt9kszWz8Uvw+Vyo9FuiIQwhymXtXod2WwW4XAYoVAIbrcbm5ubZvxF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+/Hkkk0kBumr9KuAABFianJyE3W4XFY01XUOn14PclwXcYm5V4kk2kbwFAIeq4lvf/BYC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e/fuCdnd0zRAktDutLG7uwu7w4GVFTOz1/DwMFLJFDxOk3TN5XKoVqt46qmn8OKLL8Ll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4vV64cEG48BAzHA5Fsb6+gU6ng6mpKYyPj0FV7ZAkIJPNwiRjFczOzgprMF2arsOmqNjf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7fb6Vg9AkoBwOIRisQiv14terwe/34ter9uv5yL3rfMm2Ua1S3RdQzQ60CfhzP27u7sLj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4dKbbyKZTsHjdYtzhYrcUXIgOreoBku37wrkcDjMZ/UB/cTEBKLRqCDRms0mtre3cf36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MTc3h2q1imKxiFQqhZ2dHSwsLOD06dOiLojT6UQikcDw8DBisRjGxsYwOzuLI0eO4MyZ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XMTi4iJ8Ph8URRHyhAg0mndymSJryfz8PH7wwg8xPTsj4kS8XpPQKJVKKJXL2N7cxPlz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2u41Go4FoNGrGUpSK6PaJRFHnxILlFMUMfg+FQiItP7kxkaJNGIKwACW2qNfryGQyQkmi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AWoIh8Mije7AwAByOdMS6HbeTzW9t7eHXq+HfD6PkZERDA6a8UqNRgPhcBhbW1s4ceKE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X6RkXHzmieeHR4YF20pBZMViEYn4MIb/GXUy/uZvXkC73YAkaZBkCCWDuxxw8EEgldJM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lOnQ4v7H5AJCQoqYZDrUOTvAAQi9i559mGsBtZW77nBwxFk77g5hVTK4Vm3NbmUFSDwwn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wM9ZfA5m6H4Owg7LDMD7TTUNrGk+OVjj/3g8BYFpOnQoiwlvDz2DzO0EyggEW/vP+8Yv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pn5xxpXbR+yklIvWTGFSeTpVc5ej5vH08LqFSqWB8fFwoJ/SsSqUiYhoajYZgRMnlolKp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8XjQ7XZFJg4+RgBEnAPfI3S4k2WIx5aQ0sULWtIhQ8HuiqII6wtZZYjho7VMSg1wv3YN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C2+12ZLNZoWRxwE7rnCv/9F0OVrmMoftpf1v/dpjiYlUSrIoO/xv/mSsMh1nwDlNu6e/c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1nnjioJ1TdP48DGwyhVqGynL5NrEZZv1EODtOoy84HLNKl/4PraSOXx8eRvpnsNi2/i7q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jmKhCFU1azdsbW0JJs7lciGTyYixd7vdyGQyAIBo1GRxzcBerwgEHxoaEoCm2c9IRGuD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167B4/ei3TbTZT733HN48skn8dRTT2FhYQE2xYZOu4NKpdIvGlgWZ9bRo0cBSOi0OyI9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tyFJpmXK7/fCZlOwtLSEkydPIhaLYWZmBqFQyKxI7gv2Y6BsfZZ7FgsLi7Db7RgeHhGy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/AF2/X4/G4/FAVVUMDg5ienpaEBm9Xg/RaBTNVkOksXU4HBgbG8Pm5iaWl5fxxBNPQoKM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GH+Hw2n6f/s8OHJ0EW+99dYBeUvrm1wft7a2EIlEYLfbMTg4iEwmg93dHeSyWTz26GPQN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DXq9Xuzv70NRFIyPj8PpdOLu3buCHNvdTULpyyZaI1xG8XOP2iH2hG7g1s2bGB8bg91u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LEZHR7G8vAxN60FS7tdkojWraRqSySSa9TpkWRJBw8ViEZOTk9jd3UW8H5swNzcHAJif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FNHoAHLZPGRZxp07d3Dx4kX4/X5IkiR88LPZDN5885LI7sX3hywrMAyzWnYuZ6bCzeXy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fqWwUiwXY7X3gpyQAACAASURBVA70eiYZVCgUsLm5hVKpBFmWRNpnwwDq9QacTgcMA2i3W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KpXE3Nwsfv7a6zAkA5FoWNSXmJ6eFinKJUkSe4zXMxOxeIoNNoa7IpGIqKp+9OhRPPbY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5xPJEba3t3H16lWsrKwgm83C7/fjxo0buHnzJj788EPs7e3h8uXLePXVV2EYBjKZDJLJ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kUqlhPcCybFgMIipqSlhNYjH45iYmBAxiKYsaGJ+fh6/+MUv0O6aChoAUUzS4/EgHArB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8sgjqNfraLVaWF5eFumh5xcX4PX5EA6Hsbe3h2QyKfAGz65I56ZZDBHCe4gUY1rX1WoV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48eRSqVwtjYGEqlkoiNILnLvQEIf1ENDeimOyHtH66Ib21tibi0arWKzc1NYQVMp9Ni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RkvGNb37teWJ6fT4fIpEICoWCKchCUQx9QkwGKRmmsAG+970foNfrQrEZ0LQOHA6XGAwC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gdSuIVSUTF7cY8Bzt9DnPpEMDTQcrZc3hvuk8rS333+cuNIZxMNUlP1wJwHHrAw08AXsr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IZ2P54WtVYKhtVnchfvBTf6gNPJCXL8TDgBhfmNRG/g4CQVwBswIjbt3gihF9TmCE30fP5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ncD9GhIfWbgMaNH8EHuhquoBZogrQ9R+Ygp4qkk6KCntKQEYCvSmd5JblaKYmSkoGBu4H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oRA0TRMZS6hvBIBI0QEgiuqQUOIgDoB4H2WUoPZyZhq4Xy+G1hmNIc0dAVH6mZ5rGIZI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B0C0n4oykbsECU9S5vb398U+5cw2KYIckNKc8ngMWhN8b/Fn8XXDmVQONEjG0DvonsPc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ShJvJ/1MQMu6Ful73KWS7xs+V4ftS94eehYpvsSA0cXj0Pi7udyk9tLfrG3i8oX3gzIM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9j/YFV06ojSSH+J6ncePv4m0kUNBpt9FutTAyMiIqPLfbbZHRKRwOI5Uy3XnK5TLC4TB6v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Vi6XUS6bxb3q9Xo//W0ZlUoVe3t7cLvdIvtUtVrF8r1lzMzNwOP1YHdnB8eOH8fCwoJg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mvYFiP+CV3DE9Hg8eeugh7O1lsLubQrfbgcfjxc7ODpaXl8V4tNpN2O3m+lxfX8fk5CSc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VlbxT//0lnC3oHGv1xuYm5tDNpuFruvY2NhAPB6HYUDIMm5NU1W1H6Ruh8vlRLfb67PJ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j9wrbt68iY31DZw+/QA6nW6f+bULd5JavYZ6o46e3oPP58Pdu3dFnRCHw4FKpSKUKGLG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cdy5cwelQhF6T8MDDzyA69evixTetVoNvV4P8Xj8ADlls9mQTqcBAPl8Dg6XE5J8v8gqX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vNfrmenEdR1Lt+/g2WefFVmlYrEYHnzwQdPKJQGdfoIKr9drzlGrhbm5OUxNTmJuZrbv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586hXq/j4sWLmJubg9/vF+62jUYD4+PjmJmZwfrapnBDyeayCAUD8Ho9ffmp4P2rVzAx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2VnLOSeZ9G0/cJjWmFlwsiiqzyuKBJfLDU3TEY/HUK3WEIsNYGgoDofDCYBqM6mIxQbQ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NDSIbDYPl8uBarWGyckJrK6u4u9+/GNEB6NwuV14++23MTMzI/ZvMBiE3+8XzDsAkf2M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+nEE5XJZFLRUVRWZTEaAZ7JUnDx5Ei+99BLC4TDS6TQ++9nPivP7woULAIB3331XFEvc3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cOvWLfzyl7/EpUuX8NZbb+HSpUsIBAL4y7/8S2QyGbz33nuo1+u4e/cudnZ20Ol0sLS0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0dHRfoHPHK5dvw6PzyusESQ/ut0uVJsNLqcL6VQKsixjd3cX7XYbW1tbqFQq6PVjeEg+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6lapqopKpYJarYZEIoF02iywSEHctH6oIDCt7V6vZ5IbNhu2tragKIogACiZDCk9JI9M5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qbWi6iOOkeItms4lsNotms2laa0olSJKEd999F2+//bZIE7y4uHiA5LZisd9IyTj9wJHn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7kc/nBUNj+mPbMJwYx69VMiBB0wx873s/QLfbhiRr0I0ebDb7Rw4wEqAcQFkPfc70cdaNA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BB2fVD7SXDRIdlvQczlhbL2KqiI0+jHHnY0OTQhNjBdOcAeJKDG8zHfR0eFsDYflhTs89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Axwro6HcedMzHmM8HXVa2lgN97mLGx5k+o7SsfI5pjLg7Ff+MX9a55WCWAA8FP3OWoNvt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/BOp5zAX34aT55BcBdVKISSDxIm30fK540QEYCAQOWBoM434hTPrMbrcLIECmUw7qCVjw7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g68jUu6trDe1nZQcmie6R1GUA2Zv+hsRBNQmErDktsiBKLf0WYEu3zvWf9a1RvdxhZz6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Dig6/Fl8DXEig198vRDw5uDZuiZpH/H38D5bFX7+dw4wrYoVJxQACBab7zXeb7r348gG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Yf5ys5W2i8eX3c0WMnsWtSlYFsVKpYGFhAZVKBeFgCJ12W1SnJcWB0jITiUTrimreUHBk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Eur1Ok6dOoVMJmMGXdabqFZrIuNOJpPBmTNnUCqV8Itf/gKJkSEUS0XUGw2Mjpq1otbX1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1fFbF5/B2NgYyuWyiLG6e/cu5ubmMDIyikwmi4GBGBKJBHZ2dnDv3j2R41+126CqNpGy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49A0DUePHsPmxiZ03cCHH34IwEwG4XCYqaQHBgbQaNTxox/9CPH4kNirVFiL+moYZipWu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JEky/bhrFXi9HqFEl8tltFot7OzsoFAsYnNjC1NTU2g2mwKMUKG6rt6Fy+0StRaI5KOU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4iLq9To8Hg8qlQpWV1f74AXQuj1MTU0JJZFAM5FskiRhYmIClUoFJ0+eFN4U+/l9yKrN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8DXJXU/KekCQJvW4X9arpSjI8PIx2u41yuYxYLIbJqUlEolF0ez24nE5k+hl1gsEgJicn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ePrpp0V8yYULF/CFL3wBX/7yl/tZuZLI5XIAzHoSV65cwcMPP4zFxUWsrW8IC+97l99D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0UUAMm7fuS3qcszPz4tEJXRpmiHiDTY3t0QK1kDAj5s3byKRMOvF5PM5obgpilmAtFIx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o2GSRrquI5VKIxKJYnt7G0NDQ1hbW4Pb7cGf/dmfmW2QgZXVFeHGG41GkU6nMTU1JVwV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62EYaPSrlVcqFQAmgUYu6W63G4qiIJvN4uWXXwYALC4u4mtf+xqmpqYgSRJ2dnZQr9ex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/PhxPPLII9jf30er1cKFCxfgdrtRqVQQjUYhSRIeffRRJBIJYRUDzDSxY2NjMAwDa2tr6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FpXDV1dXsbW1hd3dXThcLoSjEeGtQKQgpYQ1NB0SILI6xWIx2O127OzsoNlsoNlpi3od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7EHCIfl8XsRAUYFbkt+GcT9VN8lSSi1MMU7ValXUu1BVVex1TdOEixiRg9VqFZ12B4V8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qFTMAP/d3V0Rn0FnfCgUQiaTwczMTD+LnR1PPvmkIKOsmNN6bn3cpczMjj4/PT19AKAQ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U5/Cv1TJMIz7Bw+BS/o+99vm7hJWUywHJ1agQgcoHa7EXPIYBP5dDoaon5xx5aDQquhw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IKsLH09+yPOgXQIj1FcOEAigkEXHetDTxNMYcVDHA5I5Y2gFbpw5PaxPVgWCt4Nnj6Hv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8HgHAR8bln6tkUPvIRY6nb+Mbgcdh0MHDmXw+p6T0UAAcAFGVmoKjxabpu/nxQHEah2az+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IoOE3W5HtVoVFhKygtAYkzmVrAV8rDVNE6ZQzixQPzlgJpabu6aZPrrmwaOqqvAdpSqh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swmn0yn6Se5dpEATi0p9VxRFWDfoXqt51WpR4sDd+o+ey5V/Pq58L/Dn83gZq2sRv6yg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6Her0kLt5mvLKog/TpmiiwLuqY30fGuMhmEY4lCiv1OKbk5GcPnDx5PGh1td+XjSOHCL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/PfDlCKuVFiVFF3XMTExgXa7jVAwiF6nK4puUQIFup/Wrxk3oAgGkNhAkoeUtvX8+fMY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ICs2ZDJZlEol8fyFhQXkcjlc//A6/EE/srmsaOOLL76IUCiEz3/+85ibm8Xw0BDqtbrwj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/9Gjx1ApV4UMyefzWF5eFu6MPa2LXs+01vt8PqytrSGRSPSDL72IDZgWik6ng5///OeQ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1Srwen0wDA3tdgf/8P/9A3xeH2w2G4aHh6Fpplzb3d2FLJspcU3W3C5IjXLFjOHQdV341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wQcYH59Eq9UWxc2GhoaE1dXpckKSJdhURWTAqVaruHH9OianpnDmzBl893/7Lo70M0it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y1un3cEX//XvYGNjA6dOncLW1pZYDyRjqtVqP6A9ItKz3rt3D+1OB7JN+cha4z9bZQx91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IUtmEcDHHnsM5X5Qd71eR7fXQ7vXwZkzZ/D4E0/g4YcfxqOPPopz584hHo/jyOIRhINB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72tfw7LPP4rnnnkM0GhXvJ/maTCZFMT+KHeh2umg0msKNdG9vD+VKBefPn4fH40Z6LwWb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kft9w31rjc/nQyw2ALvdjmg0gkKhiERiSARcd7u9ft2WNtrtFmw2FZIkw+Gwo1qtQde1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bjIh6G2Zl6x5U1YazZ89iZGQYxXIRlWoZe3t7wmW20+kglUodSKjA6zCRe5tNNhUN2qt0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NZEydXBwENFoFH/6p2ZNjmvXrsHtdouq816vF3t7e1heXsbKygoymQyOHDmC/f19aJqG/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k8mYJEC/qCYRD2b9j5RQgoaGhsQ5Ojw8jLt37/a9BzrQjPu1mTY3N1Gr1RAMBOByu1HI7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fB6GYYgaEqZ7sA09TYMkS1hbW0MwGBQEIllAieCkdzebTWGZJetZs9kUhW2JEKvX6+h2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7ZrMpYk3Iomqz2USdjEqlAq2rYSgeR7FYFPibsryRkux0OrG5uSksHETS0l6Mx+MCY1r32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t7/xPPm6ejwejIyMYGtrC06nE4OxBMbHf112KVIyTHepVqsBWTGg670DhzCBImLo+CHMD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woECASYO5g5jSTm45gDZCiqs/t7cpYkufjDTd/n/dFlZUuoDP3D5u6zaIQdgAA6w0fxA5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qJd/TofmYUCN7rGOuRVMWJUUKztMY8tjLfh7OOiwKj9cueTjaV0P3JKj6/oBNxJSaLjL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WVoIABN4ploWXLniCglZM2hDcwBPVhNi+gngG4Yh2EYSEK1WSygJxO5QkTG6T9d1Me9k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xJgQoKR+8pgMWj+6rotqp6QQUH/JVYyEGgCR5paUBe4KQ4yHw+EQLmR00ND6pP+t8Ud0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7uLKunXt8u/zeSIlg7Ok1jXI/9H7D7OSWoEw9YkTIByEc6sarVHePy7rrEkf6Geaa76/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14Qo4J4iojbyPXMmwKmWHuXtZ22SVh9bf+Xjxd/P9av2MzgeSubJs+lGTFUhRFARDIWi6h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hUKxiPReGtVaFZlsBqpdNYNkVTsUm4JW/xB2ecx0o4ViAc12C4PxOBSbgktvXsL6+gZ2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SCSMmZlp083iyntod9uoN0wXBPI1/63f+i24XC6EgyFUiqZfNKXDzmazCIVCKJVKOHv2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L5fLWF5eFkqHYpNR6weVkzL04x//GE8++aQZNzAUh2EYGIgNYGAgihde+CEcDjuOHDkC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GcHY6Bh+9atf4datW6YrSa2GsfEx+AN+eH1eFEoF+AJ+5PN5uL1uOFwOGLoGRTHlWCwW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h9HRMXQ7HezsbJsklWz67Hv7LiR2hx2KJMPj8qJRa2BifAKZdAZPP30RX//9r2NraxP/6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WhIuMmKOez38H9/933Hz5k1RRK3VaokgflIMDcNAKpXC8PAwtre3kc1m4XK70O72zDyWb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dHuyqCgmAoemQJRkyAI/bDY/bjSPzR9FpdVCp1FAslhCPJ+BwmP7qva4Gt8eNSrmMYMBv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08ShOnjiOE8eO49SpU4hGInC73YhEIkK2EsElyzJ2dnZw8+ZN4bLncDjg83nh8wXRaDSxt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y5cRDoexsDCHYL/S+O3bt+FwOITLVKfTgazI0DUDql2BrmtoNBtoNEywf/fukhmw3upg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by+NRsOMt9vc3BTuwvV6Dd1uT4Baj8eDW7duIR6PI5fLw+EwY1Vu3ryJxcUj8Hq9OHvu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ZBEKhlEtVxAMhKD3NEiSjHw+d6CIXCgUEueFrumQlT4h0/f38vp86PaJtlw+D8Vmw4c3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4gKevngR+4UCsrkssvkcypUysrksNF2Dy+1CrdEAICGRSODY0aPCRWt6ehrHjh0T6W1b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l8tl4VZEQJ7wgSzLwhLp9riRGEpgaCiOSDiCXqeLhx56CL1OFxMTE/C43RiMDWJlZUVg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yIqCRr0On9eLeq0Gh90BXdNQq1YB3UCv20PA50O5XIIEwOf1odlootcxrRXlfpwmkdSy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YECqdUFKC3mFUH2PQCCA3d1dRCIR6JoGm6JAhiQUGx6YPjAwgGaziWAwKPAaFTelPl64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PFT49RspGY8/cf550v64i8fQ0BBu3VrCmdNn8fFKhpnm1gAAQ8L3vvcDVGtlqHYZhtGD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AzZk5zipzqwT555MPuhVgW7O78IOPg1KrckKggYQEZ2UPY8251YMrNnwcDhto+h4H7MBB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jTUblBXo0r1Wqw9vDxXe4XPGlQwrEKC2cSWKXIjoc2rnYQCMxpQz1QAOzLGVOT2sXVZA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lq2AjQ4BKiBHQp8Offo+92en++hZvIq1JEkH/OFJiaH+UOpWsqLQZw6HQ1TsJOsSFyIU4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2YivIRY+UDvqdxo3WJLfS0Rql/UVWF7Iu0M9cOaFxkeX7tUWoL7T/SDHpdDoiaJ1S/EmS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4gUB7j/YoB8WkYPLkARzg8nVmVXD5/zw+hd5B+4grzvQ5B76HKRj0P3d5tFpO+O9c6aVn0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r/xTgz/cB7TNSXEmpoPtpPHlyAmo/V4B5Xw4jFvi+sypKViXMSjTwseNKOR9/rkzxuDP+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qiq6vR40w0Cr3cby6gpqzQZK5RJKlQpUhwPtbheyoiAcjcLpdqHd7SCTywGShK6uIRyN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9HYFQELVG3bRg5HPw+byYm53pB8wqCAR8iMWi2NxcRz6fRb3VQIdZ6Hw+HwqFAo4ePQpF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ge3sbH3zwAWw2M6/+8PAwFEXB5OQUHA7TwkLM5e3bt2nlQLHJGB5OCIDdarUQDof7rLQP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+Id/+Al2d7ext5eCqirY38/h2PHj2M8X0G63MTIyglwuh2QyiXQ6bcZ+rN2DbJfh8jjhD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8XtgUxV0eh20+hlkqHL0q6++irfeequ/ZiWUSgW4PW7U6xWEQgHEYgOQJB0+nwfZvRwMD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Fe1GG4ODcbz5qzfx8ksv4+f//TWk02khJ4D79XaOHz2GL/7r38GVK1fg9/tRq9WQTCYP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CPYeIGHKP6fRBFa1X+rnZbMLtdKHX7sBus8EwdFRLZZw6eQrf+XffwXe+/T/h4tPPYOnu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VUxOTMHr9WF9bQN+fwA+n1mXQ4YEj8uNyYkJZDN76LTaiA0MmDU3+u6ffG+TfCb3acIq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BHo9DQMDMZTLFTQaDYRCIVEE8fbtO7jw6AU4nQ7s7e1hYGAAt27dwkMPPQTgvieFardB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KQB0qHYVA7EIwqEofD5/3wJth83WrzETNGN7EomESHHqcNj7RJMdsqz03ZiMfupmZx+Y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qNtRrDYQDYVz74BpcdhfqtTrcDjecdrPwX1frwmY7GH9KxStlRUGxXILWL0q3XyyiWC6h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bLegAygUCyhXq7j0T29iN5nEzNwsxibGYbOrUO129DQd7V4XpUoFnU4XjVYTql1FIZ8X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otEoxsbG4Ha7EQwGUa/X4Xa7hbcAVbuniueUiEXTNMH8m9a2NoqFImAYsCs2hIJBqIqZ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aCIUCuFTn/qUIAZp3kOhEGrVGvweL2QAz1y8CIdqx/bWJmLRASiSjFh0AA7VbirCkDA8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OoCt7W0o/fEsFApiD7VaLWSzWVQqFQwODkKSJJRKJVEHg/ZYq9USsSXkCuZ0OgEDaDWb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RVFEXQyKiQJMgpHIjJmZGRw7dgxnzpwRGdOsxBI/1z7pUp767IXnH3zwQYyNjvVT+mn9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41MPPoRPVjL6TLluWjIajZpQMkzXD02kH+QAlgfIcsDNgRj97TDLAmcTrWyolXm0AhQC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kdXU4cPj1BRwBTmtxEnq+9X3U1sOADR3Uh/XTeijznzkw4AwxvfcwhtgK4Pj7OVCiz/h8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ojG1BplyMEht5YCcKxbWNvPx5ONEigI9j8A0tYPAMnezIMDTaDSEf6p1HXFwSWCNlCT6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2u2+u7orNTgclCTUOzriiSOPEA6zJskJVQcldgQA4gXyq2UFtIaWUB3GTebjT6SAQCIj+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mNoc+54oJ+dzSOHB3LcqqQ8K22WwKhoX3k88/jQO/OEPC7/tNLuvesioo1nVz2H7gSgQH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8L7wd9Ca4hlAPo7lJ+XWut74vuaJE7iCTy4LtO9JSaZ55/KGj7l1Lgjo/yZWpY8bf3oW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eNvp4u3jyvTw8PABYoD88cl9kfpMAI+ytjWbTQRDQTFm3W4Xu7u7GB4eFjELOzs7mJ6Y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cOTIEfj7NRw2Njbw4Y0bgCRB0+/HjiiKCeCSySTe+qe3UNgvoFQqIZPJYGFhAcPDw3jg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xAYGIcuKSOfZ7XbQarX7xbQqcLkcmJgYFyl43W43vv3tbyMUCiEcDsPj8eC73/0u3n33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DU45tCom4Gaqqri+9//PnTdDKAuV8rI5rNYXVtBvVGH1+eF3W5HJBJBrVZDJBxGtZ+a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33sHLL78MSZJEDMaJEyeQTO6iVqvh7t27GBoagqIoCASCqFUbGB4ehsvlEjEZw4lhpNNp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gtfnFWdkIpEQrhuDAzHMTE1jeXkZHo8Ho6OjuHr1qqgBBEBYVovFIkKhEILBINbX101Z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YyEajgYsXL6LT6SCfzcHv9aJUKuEP/uAP8J3vfAff+MY3sLiw0F9zMsZGR3HpzTdhV+24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iMViqFQq0DUzKHptbQ0TE2bw8+uvv44jR44gFosdIMD4nqefKY6OUp/Oz8+LlMrlcgWjo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vF4vYrEYisUiCoUCZmemMTw8hM3NTVEDQdM0TExMiH1sxSfmfpJx69Yt2BS1TzKZ99Xr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jnq9hkgkgnq9jlqtDrfbTI7g8ZjuXJIkiRimbrcDVbVjf38fXq8XhUIBjn5msHffeRfJ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TPcr28z9SnuOzlhKx9psNvGFL3wBgClfa7UaeloP1VpVuOKjv+7C4TBKpRL29vawvr4u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67pI5OB2uyFLElTFJGDoDEylUv2sbX4Eg0EcOXIETzzxBGKxmHD7u3PnDgzDjHnkrr88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43SLjIimzZM2UZVlYRbiLezAYxEMPPYTx8XHE43GkUimsr6/js5/9LGZnZ0VaZgo+/9zn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jFAqh0Y/5unnrJhx9hZDOACrYR26gOzs7IrFKu93uz23tgHdDu9lEvdGA1r8nFApBAtCsN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kUqlxLym02lks1ns7u4in88jlUqJWiHXrl3DD3/4Q2xsbOCZZ54R8pBfv5GS8cznPv28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4ZAks5R5s9H+NTEZn6xkKIoNNpt6ILsJZzJp89LfCCTS3wiAfJwPMD/86btWVo3u52CZ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DnWewYLawQGHdRz4QPOAT3rmYWZe6if9zgGKFchz9t0K3LllhRSfwxYA77vVd5orGZzV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OuGuaJsA8nwMKIra22wo66Z18fum9HDRaL/oejS+NG6WnJWWVwD5fd/QeaywEnwsOuAkw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nx+UVssb9Z/Gh9hmACJ1LblY0RzabDZxCJBrAykwlLHCqpTSGJDFBIAAW9RvAnEE0qgP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aT3tSkiThbkagltYAHfY0ttR+bg38pPnj657WIb3zky6r2yPfV4cFmdN3uPsYbxfP4sUV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ygtdkiQJxYKb6/m64ooXH3/eD/oOL6xHRAu3mND6pneT6x7tB6sVwzr29DcuP/icHSZH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G7WX3CmoPdZ5pT3HlWJVVTEwMICJiQnBNHKigydocLvdgr2j9akoighsJCsfBbceP34c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8LjcmJ6aRrFYRL1eFylENzc3sbKyDFlR0NPuW5PJJdBMA6rD63bDrpoAPhg0a3k4nU5E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vXsP4XAIzWYLhmHGZSSTyb5PtA6Px5Q95XIZCwsLmJqagsfjwTvvvINXXnkFKysrosrv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RTzyPF6vYQAAIABJREFUyCPodHr44Oo1DA4O4sMPP8TDDz8ssug4XU74Aj7Iiox0Oo23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WV3B3Ows2s0WBqJR/MVf/AUuX77cr5ug4/HHH0c4HEY+nxfjTgAuGo0iHA5DkhU4HKab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1WoIhUIIBAJYWl5CIBg4cE6Q+2ksOgBD17G1tYXNzU2cPHkS29vbKJVKIlMOKRyGYfq7x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IRgKYb9YNB2zSR4BeOqpz2BhcQFetwdf+dKXcfr0aXz961/H5OSkUIIMwwD68S12ux3f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r0JVVSQSCRQK++h020IpKhQKuHz5MjKZDJ566imRhvjjlAyyUFMRScMwMDIy0o+jNLC3l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RZEUk2vXruPIkQV4vV68++67kCQJx44dw+Dg4AHFnMs9kgNmzEoN7XYH0WgUqqpieHgI3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wWAQlUpVuFqSzKe9arbZgd3dJBwOJ6LRKDRNQyaTOWCxyWQyeP/990Ucg9PpRE/roaub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eKrb8Mwzz/Szm5lutZQ5kdx7a7WaqNuQz5tpeff390XBOqfTiRs3bmB9fR3FYlH0e3x0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0JBIIuDxeJDJZOD3+1EoFNBsNoUrYDweFzVuvF4vDOO+pwAlkyAlxizuGRCujSSHKUED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6/0l70+BIrutM9MvaK2tfUYXCjgbQ+76xu9lkc9Pa2kza8nvUeOQYWfEU43m2pXkTjvdm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jplQ2BGWKI0tOmzRomSLWkiKzZ3dbDZ7AdBAYwcKqH3fl8z3I+tcHCTRFG1nRAfQqKzM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vnNOoYBTp05h37598Hg8WF5exp07d9DtdvGLX/wCCwsLImK3sLAg1uTa2hrK5TLW19e1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IhwOC9vDbreLrtterxehUAixWEzYHE6nE4FAAJIkieRway+fk+4T34ij3Wqh3GMZkB3C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bN6glxwYt9uNy5cv74jMcx3y6w7j5c8/8czg4KAo3UXKrFAoYM/4FGKxj64uBRgAFeh2g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QqNdgMkkwmSQAmvIhWgsZbKSQeedGWticV84pXHQebT6uSEkZ7EaL2jFehnrS37lho6qq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4wqSBKneoeDIB6HB3GnSvxi9A8SVvt7Bob/R5xwp5EY9PTcfH3dw9IuFG/qckqHnqOtRH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JwXPPnBss9Kw0RgA78h/o/ZPAI2OEzxU9PxnkZPxTVQheBpaem5wQTvPh9B66JpW25Tkl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q6jwQOOkSAMJM8q/ACASq+n/5XJZjIXG4fF4UKvVRE8AMnLIiCInmFNdaLzk8JFCcrvd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dDtWVVXsOxKm9JxUSYOHk2VZFgYe7QNC3ei7NFeEPBOoQP+446w/9Htb7zjoD76GeNSN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9pJ+/dJ86elStNb4+t9t3Nw5JudOT13j1+PX5M49nwNam6QUuONKsoDWGl97dG9e0pSeT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oI5+nPy98L/x5+fzwPcMd5z4mPi+BCCUIyFw5GDT+wyHw8J5I2fbarWiXC6Lyme058jI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eh2Dg4OYmprSUNdOB7lsFqlUShgxY2NjuH37NtKZNOrNxo6xk+yo1WowGY1wOVww9iKA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8Hq9+JM/+RNcufI6Zmfv4oUXfozPfvazWnUfCZibm0OhUMAXvvA57N07hbGxMRSLRXQ6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Tgff/va3ReIloFEW/uAP/gDDw8O999qB1aL1kaDSk4BWYlpRFdQaNVRrFfFub37wASCh5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LULpd/OhHPxKoaK1Ww8TEhKhIQ8Uo8vk8Go0GisUiAoEArBYb7HZZyFva961WC0eOHsH7N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bDQaBboNAOVSGZ5eB+9cLodDhw7B5XKJyIaqqoJfTj0pKHk2k8mgXKvA0qNekVz65Cc/i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reELn/s8Tp8+LeQgyUibzYZkKo319TgikSgOHz6IQ4cO48qVKxgYiMFstsDl1qg01WoV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RTqdFs0TOXBE7AHaL4qys/DFlStXRFTs1q1byGbzMBpN8Pv9WF7Wuo2bzWb4/X5cv/4e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iOvXr0NRtNK/g4ODAs3XO/+KotGAC4UC6rVmD3U3o1qtwWQyIpfLY319XXR/JoCoUNCa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dw8ulxv5fL4n5zuiqV4+n4fb7UKxWBLR7zfeeEP0PTGZTGg0G5BdMpxOJyqVigC/gsEg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8eczMzECWZVFFiXIRyVHhUZpOp4NKpYJCoYBOpyNKzBaLRdF3hPRepK8Pfq/WT+bOnTsY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RkdHkclkRHlfcjoqlYqoljo1NYW9e/dCUbQ8QuoTEQgEEI/H4fP5RBU6WjuUQE0NN0mm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jw/1nKEqTlT+2WazodFoIBAIiJLba2trQr4DQCAYhC/gh9vtRl9fnwBKyAEIh8OiYzdF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aLVaMdprYhkOh6FCq9ilqiocdhkBvx8ejwehUAihUEjI3cHBQbF+idlA+oeekbrZX758e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ORlf+o3PPBONRkXVGa/XC1XVaBXTd2Zw4vgZ3M/J6CpdkfgtScD3vvcDNJt1GIwKLBYT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YAfNSK+AdkPoOZpFFAE93xrAhwxXjpDrz+W/0/2Jr8ZLx/Lf9c4E3/z0crhDwis+UZ1ir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4j/1Y6Q54UqfO05644xTPbhBo1f0dB8eRdA7LTTvNMd8zGRUkZPIIyA0Jn4+jwjRwiXl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GzcKeYSIOnpyx4jGS/elcVPUgZQVp2nwNUPvXj/3HKWm75LhQwa/wWCAx+NBJpMRyojm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g0EOj81mg81mEwle+XxeoD8U9SDnjZwEQuqIe0rPQFVBSKhbrVZRjpAEN9GuiK5A41NV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VH2LHBMaN80DR/O5w0hrQb/u9Mi+3mjVG/fcEeXn05qmd8Llh36v8Gvq5Q3fl3z98XW42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9ww1s/XPoHQzuTHPHnYAPWo/0PW6A6+UGlwf8/ruNm/YCORl6J2u3d8Dnf7f3yiua8b3L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+vixWEyga9Q8EsCOiixUJtLn8+3obE+JkNS7IZPJYHh4GLFYDLdv38b8/DyMkgH5bA6D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5/M4ePAgrl+/jvX1da2ikXG7MAVVrut0OlAVFV6XWxjYjUYD4XAYTqcTqVQK6XQGlUoV3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h+FwyAgGQ5rO6nZw4cJ5WCxmBINBUXXH5/PhueeeQ71eR61Ww6FDhzA1NYVHHnkEtVpN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bGr0x62tLSwvL4soqN1uR66QFUm3NPZWq4UbN25gbHQUBgAv/vRF0bWbrv3II48I+Tgx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qNVEZCZIRFosV0WgE3a6CpeUlDA0OYW5uDqqqYnBkCM1GXfS3IMS1UCjg/APncPPGB6hU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gwfh8/kwPT0t9G27rXUppncqyzKOHj2KmdkZdFUViUQCp0+fxvraGprNJi5ceBBOpxO3b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EAgEhHG4vXYNqFVrWFpaxt69U71qWwa8+OLPe+dI6HRaaDTqogeBJEmIx+MYHR1Fs1dC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6yKTJpJU7VVUt16FQKMDrDcDn8wkHlYzaUqmkJRBbtfLFQ0ND6Ha1yk+nTp0SdoR+r9D9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z0DehCRJ8Pm8WsPFeh2VSgVOpxORSJ+Qz8FgUJRmrdVqgpJLRWJo77tcbhgMBqytrSEU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W9lZ/fz/q9Tqy+QyyOa1ULDljLpdL0ONcLpeI8tD9KdJBUQRaIwSkUfSR7A9yMMjg7evr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E7qdmgRSZatcLif6PXAZUa1ul9QtFosol8twOBz42te+hgsXLohIzPDwMJrNpmjeaTQa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skGVoIrFIl555RWYTCaMjo7i0UcfxcTEhHBaTCatnDYZ8QBELghFXtLZDBrN5o6qbHa7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0zzRu0wkEigUCgiFQqKLeF9fH7LZLPr6+jA8PKxFzgDE+vvh8XjgdDpx8OBBjI2NYf/+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6nQ4+97nPiciwJEnCySWHxmq14ktf+tK/PZLxpd/4zDM+nw9OpxOZTEYka2ldUzs4cvgE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BqBXXep7z/4davUqJKkLSVIAdWc+ASk0Qpk435yoAdxop3/kzXIuP0efSVFzAQDs3vEW2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XG5o874Lfi77Dr8WNB05forAwj6KQ0Upj4lQTbpjshgrqUUWu9PXjoetxqhOfZ2Db2Ofl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cGOOP5P+vvz69N5ow5DhQ8duC5gbOoSMc6FPSoXOISFGVCnKnaCKPbybvH4+6Vl5/hAfJ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IsDXN1Vo4jzQRCIhcjgod0NVVREtIPoUGfMUBaAwtM/nQ6lUElQEt9stPu92tdwnEtQk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UqkEm822g+9NZUJpbnnFLRqXzWYTNBgaH60jcn6AnXQ5cvS44a93DPj71h96A5cj5bSe+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vmPaP/vh1f7sfaq+PzugN992cC/2+4A48rR19jhc5gLzgADnW5Jzz65Ei0Ed19ePdDZzQ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0fyZ+XxxGcXlKj+X5oa/W/oelT0mBJkbRETNoHPJeebgBTnf1Cgsn8/j3r17OHv2LGKx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pGqRxVOnTmFiYgIGgwF3795FoVBAo9WCou6kldJ9s5ksnA4tn8vn8wHQelkMDg4iHA7j5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xf30Dx44dR6lUQqmkVZeKxWI4c+YMhoYGUCpp4zt9+jQWFxeRzWZx7949dLtdjI+P49ChQ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rK+vw+fzCQNaMhhhNltERZxgMIiNjQ3MzMzg93//P2NpdRn1htbQjpwxAh4WFxbRbjQx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6KAmkwmHDx+GyWRCJpNBNBqFwWAQxlWr1erVzp/E3N05xGIDwqh1OrXGfPv274PNYUN/r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6+tw9JDuvr4+/N//5b/ggxs3EI/HhREzPj6uOXS9EqTNZlPkj1Ci/eHDh/Hqq1dgk+3Yt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VtfWYLFaMTMzg6mpKZTLZdy4/j6OHz8uqCbbDq4Eq80GVQXu3r2LgYEBOBwOuN1u/OiFF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WNS6vAMQvQdGRkYwOjqKdruNqakpGI1Gsd+4TtKDEpIkYWNjA8FgEA6HA7/85csI+ANQ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odhWxlwcGBpBIbsFm00CphYUFjIyM4LXXXsO5c+c+tF+57JAkA4rFEoxGE7pdolF1UK1W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9fV1FAoFUQSFGqzFYjEUi0WoqopSqSiqDWl6swVq3jg0NISrV68KXUUln7uSAlm2w+Vy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tZ4ktRo8Hg/y+TwCAe3ZCRWnhGV6LtIZ1MvKYDAIkI6oUBaL1iQ6Go0im82iVW8IFH94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3VhcXBQMA3JOKLeBImXVahWJREL0qbJarSI/p9Pp4Ny5cyLXQZKknrPoFayQRqMh5tfp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Ya2tryGQyMJvNYg+dPXsW+/btQz6fF1WveOVJi8WCYqmIZrsNf8AvckBIR2ezWWxubqJQ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CfFRVFWNjYxgeHhYNf/1+P8bHx3HhwgUhM4LBIPZNTcHldOL06dPo6+tDf38/hoaG4Ha7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0Ol08Pjjj8Pv9+PRRx/FgQMHMDExIcb+xBNPYP/+/R+KrnHZ/1GH8ewDx56JxWIAIBp6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G8Lw8B58FF1K7eVkdDvA97//d6jXKwA6AHbmF5CByOlD3GjUG31cCXHKBRk0uylvPZqv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QtBpbPQ7KS39d7lhzaMFNBY9csj53jxSwBFxjsTqHQB+fW7o6semj1BwQ46eiX6n8+kc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Jz0IHGTg8t4Ejohzd5QYJrTFupPJ545+R8cENJhonpz0RDYmSHWmuCRXipWWJikUONb0D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B2xz92n89M44ZY0UJhllNDcU6SD0iBQhsO2gUJSIR+kIuW61WuLaFDbl1TMov4QcKY6K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uRwcDofgwFOdeoqM8IaAwHYyOTk/hBRTMyFVVXfQ43jkkool8D2gjxjw49/rZOgjpjyK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bo6A/v+0DnkUdjcZww0Q7rRyIIUnb/OeJ/Q3WZZ3OHHcYab3rR8nrVkOuHCHnQM1HLzhc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XZOPle99Lvu406eviMcP2hcej0ckI1OEkCoxKYoiKshQ9N3hcAj0lAowOBwOWC1W1Opa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RhwmswkOWYbJYITD4cDi4qJoCjczM4NWu4VqrYZ2Z1sucDDFYDBA7XYh22V4PB5Ua1Wc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2Gh588MFeo7MQSqUSXnjhBczNzSOdTsFut2NgIIa5+btwOGQ8++yzIiIRCoWwubmJU6dO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GUEymcTCwgIkSdqmL9abWFhYFHvZ7Xbjrbfegsvlwn//H/8d773/HpZXljT51pNxlUpF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dtE47sSJE6hWqwCAeDwu7jUxMYFgKITp6WkEggFkMhnYbDYsL61idHQMW4kthENhqCrQ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8iK6ipYvkMlkUS4WUSoW8X8+/TRi/TGYjUYcOXIERqMRiUQCFy9eFAYs0V0JIGo2m4hE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1iZyhQIUReuhcnd2VqPt1OuaYeTzod1q4c033sTExITg1FMEVoIBzWZL9JmwWMzodhWU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ijnU6zWxtglgWVpaEmMg+laxWBR5FbQ/uF7qdDrw+/0iod/pcAtd4/F4BeAkSRLC4TDc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p2fwyisvY2BgAPv27UM02r9D99CxTafWujlTxahkMgmn0wWj0QSLxYxyWaP2rKys9CpG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7lerFRgMRnQ63Z4DRfR2rfKQRj1r4+rVa4Ly1Gq14HA6MDg0gKGhIUiS1hfiU5/6FDY3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qnskAfU4I3ADMqNCQQCItJBJVsJPCOQtt1uw+V0IRwMQZK0hn1er1fQgBVVhaHnwFIE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LMtIp9NiDBsbG9jY2MD777+PwcFBmM1mxONxPPDAA1hZWUGzR/8lXW4ymXY0r6vVakin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tb4d165dQzKZFE6coii4cOGC1giy1UK300Gn2xHPX6vWUG/U0VG2KwMSMEr2RWJrCwaj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dcLhMAKBAPw+P1xOF4LBoEbPstpgl+2wWKwwGTUZ53K4BOvB7/eLwjdU2j6RSMDpdO5I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73YhEIpAkCaOjozv0yUfpT/1hPH/h5DORSESEnKn+b71eR63awIH9R3A/J0NRAUgaVcpgB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9SIYEqICibiNBPC+DG/Pc2CCFxH/nypE2NqEwdNB5epoOR/q48UyKnwwfRVF2GHZ6vjJt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4GOie3KHi/6eDxgRgR2iUG1BcgdNnFNHhBrtewevfEzfW9U6E3kADPtzHgFNSuEEDYAc/n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bXoOvdPFn5kbYDT//NpkYBLVR5IkEQ2gOtgkFCVJEtUhiFvLEVqqJkHGsMGwnTfEoy966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L70Lcr7IyKVELdoP4XB4Rw6Mvac4AIiGUSTAKOJBY+cJ3m63e0e+BHWtNRi0aiz9/f0A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0j9SB1WjUmvlQyJ8MKpfLJfioLpdL8LYVRRGOF42dr2sSxPxd6hF1zmfW72Vag/qD7z29k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6Vzae2S4cQNht/2kX7/8HH4v/XX4WqZ54EAJd7JonfH9zgEBGjutIQ7U0N7R52zwa+u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PnNJ9NUSzvWMM+mfkx0fNn34v6+eQX4+ia8SZpupR1HeByk9SFE+WZSHLge0IWrvVgqSo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4ff5MDY6hm67DQkSvG4PJADpdBqRSAQej0f0D8hmsqg26jAYd1ZpI8TUYrGi1W5DURUY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qhVcuHgRhVIJiqLgb//2f6NcKSEUCiCVTkIySCiVihgbH8P07B34An4899xzOHT0MMbG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2Y7/8B9/B26XC7VabUeX5PHx8Z68s6JU0kpyEuvg1q1baLVa+D9++8tY31jDjfevwygZ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brsDo8EgOl9/9atfxdmzZ/GJT3wCp0+fxkMPPYRoNIp6s4FMLot7S4t46OGH0Gi1UCgW4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0UCgVsR7fQKQ/gkwug75oH7w+LxKpLfz0xZ9ieXEBSwsLSGwlYLfZkMtmEQ734StPP631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LqhCTz31FOLxOKrVqtbhvcd7p2akPp9Po+jE+nHltddx+MhhuFwu5PN5FItFtFotDA8P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XC6H4eFhRKNRIf8lSaNyOxx2bG5uoqt0IDtkOF0OLCzcw8uvvIRms4GhoSHRZI7KcLda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u1dQ9sLh8A4ZwteyHkQwGAxYXl5FKpUWuW5bW5uo1xsi781oNKFUqkCSDMhl87hzexor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x8agla398F6TJKBe06i++XwRBoPW2b5SKaNcrqDT0Zx1n88LAMhmsygUCj1woqNRCQ0q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zBYzOt0OtrY2YZdtMJuMKBRyMJmMyOdziG/G4XTIGBsfgdlsRjgUwGZ8EwZJwqc/8Ukc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CPh8qFYq8DDKvdLtYmx8XEQNeINbk8mEgYEBtNttgfSHw+HtEqzYBqcpopnOZNDqtuFw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3YZSuQxbr+Sx3IuakI4jB5Eoa8vLy4hGowKkaLfbcLvd2Nza0vrK5LJY34xDdjpRLBdR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baqVCorFIhqNhsj56HQ6yGazqFQqgt4pcpHKZXi9XiSSSYSjERw+fBhOtwtdRYFkMKDR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1aJ3VOyBZFy5XBbFJRYXFvDoY49p5a5N27T8gC+I4YFhNGoNVEoVeFweWEwWSKqEbkdB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z+tHJp2FLDsBGCDbHeh0FKjQQEK/3y/6cbzzzjsYHBwUIESlUsGRI0f+7ZGMx5548Jm+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63DYa+qhJfbUcejgMdzPyQC7gSQB3332WVFRQpIMoIZ8nJNNipDTKUgJ6ako+hA7Rw53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Nmj5wQ16/jxcUOiRNhojD8fqlS4XMqSg9LQJMhj0iKGeWsGTlulcjszzOdsNXdU7FpQU9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5IQOUnAx6Jo7Q3s+Y4euFvyMyvjkKDOBDeRF8/HrjjIw3igBQUh3xHYmjTUqLogD690Rz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pCHxJDy4A8jfGxl99E7I2QAg0AhZllGv14WAdTqd6HQ6ImTbarW0corKdk4DUbyIskD5I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z2g0CkeJO1mKogjHS1W3O68S+k3IHF2b+NeEeJAhSh1Bi8WiKCvK5xHYTv7myft8zfCD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datHuvl64uuB/kbn09/4HucOIwcM+HrVU2/uJzf4dfn99FRH7jzQs3InSx81JIVKHHz+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eGhfcSeNgzh8jrmc5M/BnWZ6l7wAwm5Ow/0OvUPGwRQ+B/x9SZKGRpKso4IDhHpSRI+q0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g8EAKKpGh7JYsBnfxN6pKZgMRuR75TlDoRCSySSmpqagqirSac0QpG7EzVYLJvM2WEBO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qhXYZRlOlwsqtA66Z86cRafbgUO24+7sDCqVMkLhIMxmrU/B1tYmzpw9DYvdhlqzgZnZG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zqAvGkEylcLK8grefOMNGCTNuU+lUggEAgiFQlp1mK6CZrMlAMF2u433338f1WoVv/3b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TuzB5kYcRskAk9GoNalTFNSqWp7Iz372M+zfv188G5X/zBXyMJpNmJ6dwdX3riEQDKLR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MsJitaDdaUEySggE/ZAMgMlsxL+8+C+oVsuolMpwOZ1wyDKymQzW19Zx8vgJ7N+7D7VK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Aoqi8e1HR0dRLBZRrVaFUckBnc3NTfj9fgSDQbz2+us4eOgg6vU6yuWycMJ8Ph+OHT2K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4irkkMkISQKCoQBarSasVgs6nTa+/e3/BY/HDafTKSrveL2aUU66t16vC94/Fd/g4AXJ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Y30TFotmWLtcLsHJ93q9gs5TLmtVoiIRLS92cXEZNpuMhx968CMNOm2/a/fqdLpwOl2i9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q2BjI45gMCjKmGs6xARZtiGXSyMQ9MNut0GSVAAKtrbiCIeDaDTrkB12NJsNbG7FoaoK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mowGT0Ygv/+ZvQYKEZCIBi9kCm9UKj9cL2eHAzZs3YbVaBaWXkplJVxOdj5K8ZVlLJt+/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koiMUBuEVruNfKGAW7dvwe3xIJFMwmg2aX1woFmqFO0nW8Xj8YhI2enTp7G8vAy/36/l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x44fg9vng9VuQ6utRUayuRxy+TzanQ7y2Rx8vbLKVGGqXq+LHh0+n084qZrDV0G9Xsfm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9doVhPrCyBcKmJiaxPHjJwCDhJ//4ufwBwIiekERF6rIRXaLxWrFO++8g09/+tNwupyi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W4TZaMb42Diq5SrKpRIsZiuSiSSMBhNKxRIsFis6nS4CgSDqtToymSxSqTQcDrtwaPx+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iboqSZKI9PybIhn/6WtfeYaH6M1mM5LJJLa2tuB2erFv3yHcny6l/aPje9//36hUqtsK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DqXIUSi9k0FKhz7jCk5v5HOFRcYDKTQycngEgzYpR3T59TidiK5JxiPnu+uVqH5MHMnV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nbfbd7lgux9CuBu6SpQcHinSR0O480EGNj+X3hkZJTxqon8GfRiZ3hf/O70b7oTy++gdC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C37Kt6D1RkinoigijEpjIIOOeJX0HJwewRtD6Y0sXmWEV8EiBwXQQpMUugc0JNZg2C7v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VMlIAAAgAElEQVRlIGOJqkoQDYocDapjPjg4KBw+ypUgI45oYOR40LqVZVlU+OCGWber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GJpP6kROc1WtVoUApPmi+aB54I6F3pDnc8cNTP75/YxYvZGrR+v13+HOAHcquTNO16U1z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bFEIfZeFyiAMhermlj4BxuUvrnAABYGfhCRojrVGaW96rhn+md7r4vPA54XttN7lyv3fC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8Pnl+5g/u/4dejwesd6pA32xWBSUCg5UEL2Pnl3LFeqgmC/A6/FgZWUF/f39OH78OHK5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jE6OopSqYRKpYL9+/fD7/fjypUraHc6qLeaYm0TAEAJmAaDQSj4QqGgUWDabTgcMvYfO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AwN4/fXXxVhlWcbGxga63S6OHj+Gaq2G9957D7lcDqdOnUIikYDFYkEmnUG70RTlZzOZ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IByuYx6rQGr1b6jkR9VyPrN33wKP/7JC0ilkjhy5MiOmvpaSVWNchaPx3Hx4kXk83lR7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MSOZSmNubk4k2pbLZWGwSZJG29zc3ES328Xo6CheffVVrSypoqDdbMFiNmN2dhadTgdf+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JVgsFvzsZz9Du92G0+lEOp2Gx+PBzZs3cebMGQFaUCSU/wwEAnA4HTBbLTAYjUilUqJx2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fj2gkimZdm4dGo4H5+XkRmeB2Bu2TTqeDF154Ae+88w48Hg8kSRL3JEeVmBLUEbm/vx/37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U9eCsCUBL6KVctm63C7fbjWQygbfffgexWAxzc3NwOh0wGLS1VSoVBRW4VCri61//Pciyo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BgRjud1SqdZjNJlSrVVy/fh1ut0f0Kspms+h2NWqswWBAvV4XlCmHww4VKmq1iqDM3Lt3D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Q/QGWVxcxK1btwS9lqI7ZLe43W4cPXoU6+vrmJ2dxfj4OBRFQalSRq6QRyqVEuWNE4nE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zuh2u0LXksyTJEmAX6Q/fT4fcrmcYBqUSiXMzs4imUwik8kg4PPD7/NBVVW43W4RCTWb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FgXKCzpZrV6DwWQUeTuVSgXvvPOOyOVQOl1k0hmoqlbtz+/344/+6I8QDAbhcrmwtbUl6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1ZDP5wEJKFfKUAGkUikUi0W4XC4MDAzgpz/9Kaw2mxgHFUAggIV+kgN+5coVnD9/XgCV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6LMGgwHpdAaFQgGRSKS3tjT55XA4MD8/j2AwAIPB0CuFr6BUKmJ0dHRHJbBAICACBolE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Vq/3ft1hfOITDz0zOjoqUN96vQ6Px9O7oAVTkwfwr3EySqWyUCiybPtQhR46iJ7ElSstL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SFjoefo0AbR4aZxEKaD/83wAXrVFjxhyR4E46fT7bkpXr6y5A0NoGD+PxskVrx4t5wYS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3IChZ9U7HXQNmiu6Jx8vvTvifXPKFHcIaPwcFdU7P3wuyDCga/AcBDLo6Vn1DhufOwA7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FdD1HQ6HoCsBEIY4KUruSAHblDWeREvfozGRgOXGLH2PR+aIZkLPS/kW9F7IOKJurNVq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ut1sIDEXRmm3ROZIkCW4v0Y24kUffIQoNGciUFE4oGr0nMoQoakOREErCdblcyGazYmyZ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rOqpgTTXdOwWraKD1gvfI3yP7bbe+Xd/nZPBz9uNisX3No/ScUf54zgZfK/xfX0/J4PT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7kzx5+bFCbhjQXPLoyd6RUDvida8fr/R3PNnomfUn0PP9lGAyf0cFu7kkYyk3B+r1SpAA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+5KibfwZms0mTEYTzCYjWk3NQdi7dy8OHDiA5eVl4ZC3223cvXsX58+fF6VwqfxntVZF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T//0T/HkbzyJ8+fP486dO9iMxwXSnkqloCoKPvmpT2Hx3gIevvgQbt26hUgkIp5HVVUk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VHrJp/lcDuPj44IiUSgU4WSdr0ulkkho1qiTYVSrFRQKmnFaLBaxvr6OcrmMJ554Ausb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VismJia0Uqc99J/kZDQaxeTkpEh0jUajKJVKMJvNuPLaFXjcbhw/fhzFYhHNZhNbW1uC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QjQaRTweRzqVgtvlxmyvbOmBAwfwh3/4h5icnBSgRjweh6IoAuENBAJYX1/HAw88gLfe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Q7KRilUEggFk8znUe9cSOWKdDpYWF3H27BlIKkRJ1kwmg3q9juvXr2NgYABut1voMqPR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/uIvRNlhygOgpF6SXVQOdHFxEWfOnBEAjyRJ8Pl8O0BKrnOpBLHVakWn3YUsO1EoFOH1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a8BRIBAQ+yTdM2CfeOIJ3LhxA0eOHkYwGPiQjKJD6WryU5ZlBAIBmM1aJS8N+daSh1096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0rxkerxutVgNbW1v44Q9/iOeffx7j4+MYGxvDSy+9hNnZWbz99ttwuVxIp9NCN1EzQbKF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2mw337t1DoVhEtV4TkXEqVOJ2uwVKT3qSijkoiiJ0G5WzJTpxOp0WwFin04HL5RJlgovF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AtbX17G2soqZ6WkhQxOJhIjYJxIJBHoRA6pG6fF4BEU5XyyiXK1gZWVFAGXT09Nwu91o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qjX09/fjK1/5Cp544glYrVasrq4KR66/vx/r6+twuVxIJpPbesVkQq1Rx9raGubn5+H1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2jVMT0+LKAjl9HQ6HSHvyHmgwizNZhNbm5sYHRtDLpdDpVSBQ3YIJoHZbBYV37T+Pgo0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6UK5XOoBFTUUCgXBxiAaWzabFYUlfD4f9u/f/yGdS2v+1x3GiamhZ0ZHR4VnSDWw7XY7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H8bHdTK+851nBVprMpkASVN8egoGV9C8ORhXqHo0njf5IQOODFDa7BTmJIWr5/JzY10f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khLlybDc4KD/E0JLCpUML3oWuj83wMi45s4L0Vk4WqdHGDkdg0eCOC1Nn7xL4+NOBT+H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KKcU0Wd8DshZ4HPII0d8Dvj5dI4+p4G/R5orWj80dn59MvhJiDQaDYFMiSSr3tqk9UQh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c2my0FnguA80j1WPnRjk5zTRGmiPaA/zdEA3J4XAIAUGN9ihUShQl6gpOz0blJ8nIp4pV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R9IdISy0v0mhk/AnihlVtnA6t8OxxA2n+eEIOjd4ycikfanfv3zNk/FL+0ofSdjtO3xt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d/vF1SffVU3d4Dgk9C601uh853TQOvtZpLDxqQXPMgRS+h7kDz/cLrU+aE56LRetHH9UhI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OejYuf2nP8+gGd/Z2Aw04gKGfU35PHpHhcpI7GByooM8o6ZXmnRq/uVwuYdCQ0Uzjp+uEQ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4Zc2wz2QyOHjwIGRZxtraGpxOJ5LJJAwGAzKZDMbHx1EqleByuTAzM4NQOIRKrYZGs4Fms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82Z/9GQwGAwYGBuDz+XDi+An85Cc/gaKqCAaDKBaLWFxawujoKIK+ACQAb7zxhihR6/F4N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hsRHEYjEoioLZmRkYexRNq9WKfC4Hg9RL0pZlzM7O4vHHHxfVYPK5AiRpZ1NQomCeO3cO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r9DX14fTp0+LrtjU/KzVamH//v04fPiweHfUq6NQKmHm7iysFguMJq23w/r6OhRFEcbg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UK1WsbGxgU5H63Hg9rhht1rxx3/8xzh+/DiMRqPoBUCRTypf63Q6Ua9rpW4vX76MTkcr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9EnXT7/cj1BcRZXfn5+bQ39+vRS7qdUzsmYAE4M0334TX60UmkxFgSSqVEnQWRVGQSCTw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EbI+g3DWbTeRyOVHNjBKO9+7dizfffBPdbhcHDx4UfRcqlYqomARAUGrb7Tay2Symp6d7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3KpUazGaLKH1Khqnb7Ua93sCNGzdgtVpx9+5dDA7G4HQ68bOf/QwmkwGhUGjH/tBk7Ha1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5HBoNTWe1Wq0en98PRVHQbrdgMhl71Nw2Yv39+KcfPY+lpSUUi0UoitYPg+aBOPqk10hW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mUxIJpMYGhqC0WgUJXqtViuMvYIDsiz3oicOFAoF+P1+VKtVUbjAYtE6jVM0g8Bc0oWk1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q1aooCkEyx263w2axQgIEYLC5uYlyuSyqUGlUMi0ZOhaLiUR4q9WKSrUCY+8ecq/z9+Li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qhWy3Y3RkBF/+8peFfCUQkcs8VVVx6tQphMNh3LlzR6OFNZtQVAWdnpOcTqdRKBSwuLgo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vIL2NZf9lFMDAFuJhKi4VSgU0aq3hG5uNBoC/NBsTUnkuhCDQgM4tWddXV2By+UUwCyP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6HUv130fdRj/8+9/7Rmn0ykUUCqVgtfr7XVCVHH82Gl8XCfju9/9HqrCyTDCYABUVREC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xdTpdITBozck6G+SJO1wHrjRSYqGDE5CzDk1iRSd/v50Hc5RpnvT4iFjVa+8AewwTuhc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3CZWje+npHdww0c8/GQb675CRw+dOT1WieaQ5IC+WO4H8WpxqRAYQnaM/dze+OzcESWBx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zEulcfeIzIRK0ITi9hBA4QuqJ7kAbit491aEmFJ4bOyRESOBuC3rNmCYUDICgJUmSlohH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5JjwXhLEQ6fQqH6+9MY0JUkCENxXiooQHardbsPlcgnHgaIxXGERUkLvnsKlnCZGoXJaK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HtEa4Iap3POkc/Rj4tfRGLP+/fi7o0Eca9N/nAAbf93qjmf/j61q/xvk4yDjiMomPS4/+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RMbm8ot95FTW+RvVzT59zR2G3Z9OPSz8+/qx62cP/RnudDAH9O6D1rpdXXA7x30m+ejwe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2xXlKGkuyACiKnHiWRUFzUYD6I3J5/Ph5MmTWr8HQPQ/kHtRAwIc1tfXcfjQYWwmtlBv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1r38dkqQBcMNDw1rN/0IeP/rRj9BVtnsgXbx4ETc/+ACXL19GYnMLzWYT09PT6OvrE/u11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URWcP38es7OzqFQqOHnypIZCm8xoNRuiclU2m8Xk5CRGR0e1XLFmG/X6NoWCSmcGg0GE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Ky/j4sWLeOqpp9But3H06FH09/djfn4eZrMZe/fuFR2cSb5lMhkYzSYsLS/D0UP2S6US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pYJ0KqVFbVRVlO+1mM341rf+Kz5/+TLsdi3B+sUXX0QsFoMsy1hZWUGtVkMqlRLyRVEU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oFarCflC1S2J6qSqKhrNJvqiEWxtbaHVaiGXyyESiSCbyeCb3/wWzj1wDsNDQxgZGdHoV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MDExgYmJCfz5n/85Hn/8ceRyOTzzzDOi6g9V1iFaaaVSgcfjQX9/P7LZrHDqR0ZGkMlk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TZTLZYRCIVitVhQKBbjdbqGXFEXLg3v11VchyzLcbo2GGgqFUSoVkc8XBNWo3W7D4/Hib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7l3Mzs7i4sWLeOONN3D58mVcvfounE4ZXq9XRL1pTgwGCUYBkEiw220AJMHrp4p0RIe1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QSKRwI9/8gKWl5cEnUhRtOqH9+7dw8jICFRVFTkQjUYDi4uLuHDhAt58801Eo1E0m01R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Y0NUc+qqilYYoQeiEVWLQDACx5xOp5D7VJiFy3OSiZKkRY5IrhLFaWFhQeumXq3C7/cj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DarGKEtYWiwUbGxtYXV0VfTecTqeoaOZwOEQlOqPZhHav4AAZ1nfv3oXdbscjly5hcmICj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lUpFAI9UuCAej2NiYgLRaBR79uxBLpdDKpWC2WJGswdCkp2SSqVQqVQgSVqlMQIrSIaT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4XAYFotFdBCPhCNo9Tq/p9PpHWAiVYukHLZyuYyV1RV4PG7RC8diNgLStu6m5PxcLid0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Z8R74cfHcTJMa2trGB0dRb1eh9vtRjQS1QRizwD69xwcKeSKjww+UhQc2aMMd3oAbvAB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z+j/HEGj63P0Uu8ocFSdOwT0sslo5rQaOvSKlTaHHrncDaUlY4tHGTgSylFH/Qvl9DL+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g+7JP9MbaHoKDo2RO0t6I4EcPuDDuRn696G/L6cd0d/pXZEjQA6kJEkiklCpVESlB7vd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FCnNB33WarVEwxxucPGGdmTotdttoYyIXsTHR4cWnoTIwyBEhtaQ/v01Gg1YLBbRcI8a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oIgClfojLi1dU5ZlwVUlBVOtVgU1iqpEqKpWZrevrw+3b9+G1+sVBhx9VqlUdkQOaOwU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7+YQ83dOP/k/fWRE/x2+jvVrajfjWP99vTPyUefSwZ11OvTX4M/Df/Jx8Yiqfh/ojfXd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ConrHXB+D9qD9xu33gHRAxB6h+Kj5olTYWmv6YEXVVV3jEc/Fu6U8jXodDpFKUtyukh5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MWbSIRTlMxtNkHrPTnJhaWlJdAOmxmtkXBL/P5fLIZfPYXBwCOlsFtUeZcFi0cqEWq1W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i0IXi0UcPXoUc3NzKJVK2NragsvlwtmzZ2EymfDOO+8gEolotItWC6+//jp+8i//jKef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0tKSQDYb9To8bg/efustnDlzBm63W3RCNpvNcLvdMJttaDTqIvG0VCqh3W7jf/7P/4VU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EZz/7Wbz55pt4/vnnRdTyq1/9Kr773e8KB8Xj8Yiu3O12G5FwSFTkkx0OLQG+58hYrVbE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uXIFXq8Xjz/+OG7evIl8Po/xsTEsLyzguR88h1Qqhf7+frEmqQqWqmo0VjJeEokEWq2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MBhERIGAyHw+D4/bg1wuh2g0KhL07bKMSrWCqb1TMELC0aNHAWg2AKHo8/PzmJqaQrvd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xxGJRECgKkWEfT4fDh06JLrNt9ttzM3NQVEUPPTQQ4KWNjExgVdffRXXr1/Ho48+Ktb/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J2N5eRkWswxZljE42C8Q+0KhIJDleHwD9XodwWBQOFuZTBZLS0uiO/29e/fg8Xh26B1F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SQIMBqknj9uo1aowGg2oVrVchng8DpfLifX1DRw7dgT/9E83MDc3h8HBfrhcLgHClctl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AQcPHhSUuHK5jG9+85uYmprCtWvXEI/H4XQ6EQwGsbq6iqmpKTSbTfH+UtkMnB63oCkBQ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O7ExAS4Anh4V0LZcdXC4Suk/5WU6nE8vLy1rCuMuFel1rRlctV3D06FEsLi6KanWAVkmu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e/fuhd1uRyQSgSzLWF1dxfjYGFr3NNlar9exsbEBt9uNhx9+GLLswNGjx7DZ6/NCXcuz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mTpy5IgAERVFwe/8zu+gWq3ig1s3YXdp46DkbgJDVVUVDAJOUy8UCqJ/T7FYhNFoFMwLy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jh0+Bo9TAySoMzvpiVarhXQ6jaGhIdEDy+/zo9FoCufPLtsRj28gHA5DURSkUilBo6xW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ms/8uX8B47MT+Z2KxGILBIJwOJ7w+L6q1KpLJJEaGxzDykX0y7h/J0AwPA1R1u2IEV7CE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Op+Vwg5YUqT5EBWzXWCdPcTejlq7LFTJHUjk9ioSk/p50PT4XnCpEzhB3hLjRokdbOepP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YcPQY+LDBRSgtGSkcKdSjxfQ5p20A2IHc0/zwxHdKnNLnLxCthzsf3JHhBqE+kqFfVzxH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+GgckqSF5RVFEfxnohBx1JOQGUKNaSz03PQZGdP8/bRaLUHj4AnmtNZUVRXRC4qokKLk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Tooc0Dplm0wmQX1yOBxCsHB6G82N1jSzKcZN4yW6ATk8+XxeGGhEsaCmV9Tzgp6LjA2i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9Y1T3GiuFEWjRnLngTu99Du9Xz19kjsu9I+vC47k07vh+0V/cEeWn8MVmN7o52uO/+Nr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cLCCyzB+HjnK/G98niRJ2uFY8GfcDbigdcKvowc79PufDHgehf2oQz+fJOf0UWkuQzhK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9TrLf7daq/lCkzt4rT+n1enc4F06nFuYnw4DKNnfaHTTqdbTabWSzGRw+fBiSZIDdbsPA4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sl0uF4aHh6GqKj744AOEwmG4PFpOVCGfx9jYKNxuD6wWi1bxpkcd+uUvfol2py3KRWu8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Hn4Ys7OzGh3HbtP49tBAhK1EAmaLGXfu3NGoRi4XnnzqKbz77ruIRqIYHhzEY48+Brts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F8aePXvQ6XSQzmTh7iHHyWQSFosFMzMzaDQaiET60Gw18N/+2/+Df/iHf8AHH3wgqsDF4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eLFXWao/FoPb5UKn20W+kEcylYTf78fLr7wMl8sFf0Drj0GV7w4dOgRVVUWy+4EDB0QH9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n7+HF57/Ed56620cPXoUZ86chcfjhaIoSCSSoolbu9OG2WRGKp3SnA+b1m38vffeQ6fT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dhv1Wg1Hjh8TtC4yxm02G959+20cP34MXrfW/I0MVZLLoVAIIyMjePXVV/HCCy+IIhYU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6KhKVifq0ubkJi8WCyclJ4fxaLBY8+uijWF9f1/oeNJuYmZkR5T2pQeTk5CQKhSJisRg6n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nJxAsVgSTf3y+Txu376DSqUMm80Gv9+HRqOJUCiIbDYHq9UCQEW1WhV5O/R8xWIJZrMJ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3VZgNEooFMpot9s9o94i9kgikcSvfvUrfOYzn8aZMw/gpZd+CcmAHVQ60lWyLGs90gYH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uXPnEA6HcfXqVYF2U+7QxMQEJicntXxen1e7nlnbF5Tr4pC1ylquXjGHbkezJbw9FkIul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JMPMZjMGBgYEaEb3pPmm0rbTM9NwyjI6nTbMZgvGxschGSTUqjUMDg2h02nD5daSq+fm5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ZmZGa9nQasJgNCGTy8JiscDj8eDq1asYHh7G4cOHtZytYgkupxOJRELQvmw2G3K5HEwm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OCHLDuRyefj92h46d+48NuJxFEtFWMxmNBoadcpkNEJVFCiKiuHhYfEcZEdR1IUcC1mW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KrvILC4s4dvgofD4farUabt++hWg0CkXpotVqwuGQkc1meuXnS708Fj8qlTK63Q5UKKJX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EuWj6V04HA5BOdXr2Y8D4Bkfe+LBZyYmJkTCW7mklbKq1+uo15qYmjqIj+tk/M13vot6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Gw1koAIagkvKhRthZPSSMUH34RQcg2G7KzWVKSVlx5Nhd0PwaOFyo4AbxTROMpbputxY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SCSnG/GXwlF4bgSQACcHiJAfugYZd9ygISVNYyYnhQ4eeQDwISeDjDRS7oSU7kbNoXHx+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aaychsEdNz1y+6H11Js7Mh7p+YgnyavvcCeGaCV6lJzCmbTeKBxICXGcOkTzSYqH53PQ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bDaLsrDk4HB+Kf0kZE3fz4CiKERV8/v9cLlcUFVVQ/CEANaQIDK6qtWqaMZHPFOKaFCCO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2Go2izwWNlRAPngxMkQ8SaBT65o6FPtpIf6M1w+mH3JGld0Lrgefm6I17Wsf69UpOFDl8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K9LB8xr4c9D36PocjKBcML1DQeubG8k0Dr4GeaSAywFuVPN8E4pQ0R7gz8qNd4occFCB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0Xr0sJTlB71ZPV+T7kn6n/cfLYtM4uGPN9zkHmehZab/xfUzjI9oCIX3U1Z7fm1dfoW67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XKlAlSSYLRYEwiHYZRnLKyvY2NxEMpXEzQ8+QCaTgc/nQzAYhCRJePfdd+F2u9HtdJBK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3DlEwmFMjO9BKBDUciaqTbzxxlvI5fMAVHQ6TZgtRhiNwMsvv4xzFx5ErljA6vo6FKgo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bLViZXUFqqr1lQkGg9iMx3Hm7Fk899xzWF1bgwrg1p3bsNntGBwewsTUFI6fPIlqvY7+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nwculwONZg2hcAAzs3fQVToYHx9Fp9PBP/7jPwrDhSrUvXf9PRjNZhw/dQr1ZgPLK8vI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IhEKw2Ky4dfs26o0GjAYD7kxPIxqNiopekiQhGo0ik8kAAObn57Fnzx5srG8gHo9j6d4K/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2LHjqNWaCIZCuHXzDorFMuwOBzZTCdhkO7qqgpW1dThcTmxubuGJT38S8XgcqyurQmYQ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9qoCLSwsIBaLoZDPa301qlVAUeHpUUmIzkRdzclw+v73vw9JkoQM8/l8Yg/GYjHhjFG1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2i1wuB5vNhnK5jP7+fuRyOZEMbTKZRHLz7OwspqamcOfOHUSjUQCA0+nE3/3t3+OBBx7A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3Ov+fg8+nw9XrryKldUlWKwm+PweSAYgmdrCqVMnUKtVsLS0IHIXIpGIiEoDGqAn9aIX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VqsJgxGo16vI5jIwmiRkc2lYrCa88spLqDeqeOutN3Hp0kV8+tOfwg9+8AOhx0kXkHwj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isHBQYyOjuLll18WkTBZlrG0tIS+vj4cOHAAi4uL6I/2oz8SxfVr1xD0+2CABElRYTIY4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3YDNbUa9WIdtssFutsFqssNtsqJRKkAwS7LKM4WGNmphMJNAXiQiHIxwO48iRI4jH4+jr6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vYF2twPZ6UCpUkGoL4xqrQajxYJKrYaOovWo6CgKUpkMVlZXUapW0Va0Z43FYsjlcnjv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aKBUKAgniPYUrblwuA+tZhey3QHZ7oDBYEaz2Ua5VEUwGMLU5F689uqvoHYVtJsNOGQZ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AACAASURBVEeB1WyGQZLgdDgRDIeEjWU2m7G1tYUzZ84ImqDP50Oz2RQVHqkaWLFQwNrq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yuQir1Qy7bIPVZoXNZkG9UYPNbkWzVUelWobVZkGzVUe+kEe1VkY4HBL2EenOVquFYrEo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Xbq0I7qut90+6jD+x9/97WdIWdvtdlhtmhAvFot45+2rePTRT+JjJ35/91nReVnzglpQ1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EIpMBh5PPiSlxw1wjrrr0U6OjJGR/FGoH0dJSdHthrjSc+52LRo/ORncQeEopR5F5Aqf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eomcA8/HQQqdFiQZ2PpIkXjBDH0mIUVKnTsp+twUbijpnSxuIHFjhYwqug83zrgBudvC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T3LCDAaDqAhBIT+iaZh6SZR6dJuSrum9UCK8Vqe8LGhYPFmfjFdCsXhkiKIzdrtdXIuv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vpYpwsDfHYXZyXiiCAS9bzICU6kUBgYGxPqgKh28HnoymRQGbyAQwNramgjlt1otsd4Ai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RHhuPNKzkxO4m1PA94n+Pe+2H/h5u/3j1wK2IwlkgPM1SWuI1gEZy8C208Ejd/r1zAUo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8XHxqAjRmvQ5GfST7zGaS1LqXO7Rs+ojP3xctP5IHvJ53s2J51EaHkHge03/Pnbbl8B2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/NHYuG+k6PGrN8+XooPnh8pDuRYYn9bHJZDKi1CM5H5RrJcsyqjVNEVeqFeyZmEB8cxOl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H2lVgNprwxS9+EYDWzDKbzeL111/H2NgYZLssqtQ8cukSrBYLnE4nQqEQKpUq8sUyfvLj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qwnZYYfdbkUgGMTq2gbWNzagqAqSqRRsdpvWibrVRD6fh0GSYDIakS8UUCwWEQyFBC89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oVavwelyYf/+A7h27Rq+9+yzmJudxbVrV2E2mzA4OACn04Fr165iamoKiqJoBv/SEpxO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Op0OSjUNsX7hxy9gaXkZNz74AC+99EtAAiYmJjA/P498Po+Tp04hn89jY30dgGYwy7KM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5jIyOIh6P43d/93fxuc99DuFQGGMjYz2+uBXxeBx2u4xOR6NLtbttlGtahCBfKCC+GUet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J55AIZfDek9GARBULm1tKkikUrh06RLu3LmDwcFBTM/MoFgsYmRkBHvG92D6zjQq5TIK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nE6lUCn/9138Nv98vKFjUT4ly1MLhMLa2toTcIOMqGAyiXq9jdHQU7XYbAwMDOHz4MBKJ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tDD4aH9RdSAag8Vsw+zsLGbvzmL//n3weNzIZnMoFAr44Q9/iGDQJ6LjzWYDX/7yl2G1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nj17BCVvYmJiB9i3LQu6kCT0KjdpuQY2m1XYX3//938v5rVUKmJtbQ0XLpzH6OgovvOd7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PfaYoBE2m00MDAyITu+rq6sAgFu3buHJJ5+E2WzG66+/LoAMi8WCe/fuwel04pFHHsH6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NqF0FQwPD6PV1AzXbs9GG4jFUK/VUavVMLFnAhvrGzh16jRu3r6lRdP8fgwMDKDSKzIw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+m5EIhHEYjERlfL7/egqCqw9tkO9XofLrSVSp9IpHD9xHOVyGZFIBMVSCZkeum80GZHO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bG1t4Z//+Z9x4MAB7NmzB8mkBjbYzFZRErbdbiMWiyEejyMajaLd7qCQL8HvDyCR0GiV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+XwBQ4MDaLU09kCpWILJaILS7UJVVLSaTQwMDqLR0/kEXlLJfY/HA4/Hg8nJSeFYUYnZ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Wi5jdHQE+XwOxWIBwWAAGxvr6HTayOdz8Ho9qFTKMJtNouHu+voaRkdHhL1Btg85HA6H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CZVKBQ8//PCulO+P5WScv3DymWg0KurzkxGkla6z4/Spc/jXOhm0CdqdJoBt5chD8noUX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G/z6wsxs4nc+vr0fNSMnx3/X/58+1G6JKRgF3ZPR0hN1oGMBO6gIZE5wuQ+gcoabkiHHD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JFr9s+ojOFzpc+eLo7L6Z97t79xo0yOWnAJD9+aVifTzw+ef34PGROuSDBO6Fu87AWx3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oO+Sw0DriAx7Xq+bHGIycMiwJrSV7keGP+V/UFUUACKkzBF9ACIaQc/MK+QYjdtNxarV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yAEYGBhArVYTERmv14tsNivWQrfb3ZG07XA4xLrqdruC40m5HzQWyj2hdUhzqXcMeESB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aB3SHuBrU7+u9Qeh3bSGOBJPjrOeGsTlhd6ZofHyPcP3E42D76H7jU2//ncDOOh37uzz+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+jmh6ACtJTLu6f3yKA6/z/1kHpeV/J76vUz7n8+PPtLInQz99/i864EbAIIWQA4zL8ZB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Qr0fisUigsEgGo2GoAyWy2XhuNlsNpRKJYRCIezZswdWqxXBYBD90SjGR8dE3hNd8/333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Wq2G2dlZFAoFfPGLXxTK3u12o9Ppolpv4vnnn9fmxqCi1dZoCYCKbldFs9FCfGMDHUZDW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Hnr4Ydx4/334AwFR+pKoQtTYi5ptLi0taVWHhgaxsLCAdCqFxYUF3LhxAzMzMxgeHsbt2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RVFw7NgxLC4uCkOP7u9yu1EoFbGysgJJkkSTM1mWMTMzg9XVVQSDQZw8eRK/97Xfw/z8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o90WwIWiKDh06BCuXLmCqakpZNIZHDt+HNO3p+GQHT15olWkisfjGiWnWkEitYVAIIBW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spqHksUFsrK/vkNd+v79HUbUhm89h3759mJ6extjYGNK9nhg2mw390Simb99GuVzGzZs3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VaiqirfffhulUqlnCLYxMjIikmsJoab9Rc3yJEkSVFUCX/v6+mA0GjE0NIS3335byMRO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487b7XZRkvT992+g21Xw1JNPYn09jnpdi5IsLi4inU7BYjFjY2MD/f39ePrpp9FsNkUE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wOfzYWlpCeFwGD6fb4fcIPlM1FgCOebm5jA5OYkf/vCHePvtt4Wei8ViuHv3LlKpFC5f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PvnMmTMYGhrC+++/D1mWMTk5iWw2KyhBDocDGxsb+PznP4+FhQUsLy/D7XaLPEUqpmCx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E7fbLdB4WZaRzWZF3ovdbkcymUSr1YLX68XA4CDSmQySqRQURYHf74fdbkehUBAljYm6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VIkO4oKFxCFzuFwIBQMYX5+HvV6HclkUuhj2h+1Wg19fX3Y3NxEJBJBJBJBIpHoMR5M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OQAmkwmrq6uilHEg4MfAwJDobVUoFFCplCFJQCw2gHQmjQcfPI9yuYy7d+8KGxnQgGpv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Dhmaz2UReSLPZxMrKCjwej6hGqhUWcMNiNmNqYhK3b98W9C4q3VutVtFoaLkqtJbdbi3pu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tVoNJ06cEJXGXC6XkEu5XA7ZbBaf+cxnPpTvdz+9qD+MQyPRZw4dOoi+vj5UKhUAQCQS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x5HDJ/CvdTLERsDOevkUCuI0ClKW9MJJmfLwPFeMXCkSosrHxI0QfugRV44+cGOen8Mr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7o1BX/twcdeWlULnxuRsXXc/XpusRYq9HD7mTQffjBrUe4edzrEdE+XXJoODX5xEMeq88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K3tjTv2M+39zJAHb27yDhSsYylR3kBjCNn9OlKBJCSCkho0S1o3M6TKBQVICMG1JOFOnQj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X+kIKvOQuX3fcsaE8EYPBIAwieg6iaZHTQjQnh8OBer0ueLbEW6XKUoTEKIoiaFFkpHFH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Q+uHIO3/P+ggBzafeEOV7Vm/Q84MMaw4scAOWO530fOSkU44J7zHCI2O7OSa7ORf3GzcH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8fI9w3NY+N4jh1Qvi/jzU5lkWk+cZsWfha6rBxT4euTFKzh481FOBhlWtD/4T72DQr9z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P790PQCCf009HqhIAuWouF0uYcRQUi05PbQGSCn29/cjHo+LMppKpwul0xUlKp1OJ2q1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GEZGoxEjIyPo6+tDu91Gf38/0ukMWp0urrz2Gqq1KlS1C5fTgW63g76+MGxWOwYGhlAo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Ss73Gd1Qi9Atf+AIOHDyIq+++i2PHj4tIJ5WP9/l8wsEKBAJIpVKYm5vDiWPH8KUvfAEr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UaXu5MmTiMe1Ds83btwQifNUPcdsNmNzawuKqqC/v1/sJyoH2mg0sLCwgEuXLsFkNuH6e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xcTEhAA/JElCJp3GzZs3YbfbMTc3h4GBAaiKCrtlO99Lkgyio/PGxgaarSZ8AZ9wAEiu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0GqdPn8bC/D0BeKiqKqKpsixjK5nEhQsXUKlUsLS0BJfLhUqlopWxrdVgMmj7hRq/USMx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I7VaTVQwo94alLhsMpmQTqehKIrIAex2uxgZGUGtVsPw8DCKxSIymYxYY0SfCYVCMJlM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xWLF3NwsJicn8M1v/Vesra1DkiQEgwEcOnQAhw4dxIEDBxAIBIQcKZVK6Ha7yOfzWFlZ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9e0TknMsh0nk82Xdqagp/9Vd/hR//+MciT4nmxGg0YmVlBevr63jyySexvLyMRCIBj8eD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TVRhczqdWF1dxf/P2ZsFyXVeZ4Jf3tz3rbKysjbUgqWqQIJYiEUkSELcaVLiIlIzku2w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yX5388EPPWO57QmHoztm7LGljrHstjTdkmmT5iZKFHcSIAkQhQIKte+57/u983Dz++vU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oJB5l//+y/m/c853znG5XKjVapifn8eZM2dw/vx5vPLKKyqDFRWQy5cv4ytf+Qqq1Soq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pRJsNhvi8TgKhQKGh4fVevB4PCgUChgZGcHc3BzC4TBcXg+aLZP2FgqFMDMzA103lVZm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3jY9lT1lg9memL2K40KmQb1hAvtAIIADBw7g008/VVS4WCyGUqmEcDgMTdNUGthMJoPR0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4PF7o3a6qzxGJRJDP55FIJNBoNOFx+1AsFlEulzE2NgZNMzFsNpvFQLIfhWIe9913HxYXF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iw6HA5pdQ6Anz4jrjh8/jqmpKWxubiKRSKDT6WB7exuBQEBlpdrZ2UE+l0WjbiZluXr1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5RAKhZQXikUny+WyoodubGyofX9oaAirPa8l55Hf70ez2cT6+jpGRkYwMzOjPOf77YWfd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6/MTEuMr6wBfP5/NYXd3AubPn8UWVjO9//78oK4XT6YDDYWZAIAhl7IW0jMrN3QruufFI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+8n5yY7PZbIq+Qmuu1foq/yYnFNilZXAjBfbW2JBW/l2KWHvPudJa2O121WbIzcFK15La4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3JQJsKwAR8YqEJhKhU4qZlbgT4WP19BawoArWlcJMCQQZDtvpXDwsAJ0ficVFwoL2d/S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m7cnCIeNDJAAFdjPjsOKsdS5KBYPeCsaF0DLEsSetg9YbPp/WVqkYyjGW8R604nk8HgWa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ze4Rph6PR2XIofJLBYwghACBYIbPKhQK6hnSoi+VXTk3+J1cDzyoWEnlWVqvCVYl2LfO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95BUPglq5bV8nlTcDMNQ1DN5f6vywHfjfOE8scagyHnC8WS/Um5QRtAqxb6z1rjgO8o1J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sZPfsy0yxbLVa8jrGEAqlSP2HfuLtFZppJBKk5Qh/G2/zUYqXozdYB9xHlBuynopnU4H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ucMK1LISMT06tMqy7dlsVtE/mEnu2LFjiIYjqFYqOHLkCKamphRYeOGFF1TF40KPynTu3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k0nE43G0Ox1sbO7glVf+Fa1mE4bRha53oRtdJBJ9OH/Pvbh69ZritReLRXN9ejzQDQOH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j3/8YzPYOBZT/H8aB5iZR+6LrVYLH33wId5+6y0cP34cTz/9NLa2trC+vo5qtYrTp09j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a2trMAxDWZrn5+fR7nbQNXT4AwGcO3cOKysrezLXUYb/+z/69/jf/8N/wNXZWQwODmJ2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008/jXfeeWfPfGWmu2q1hn/+6T/D6XDAZoPyljabTaTTaWSyGYSjIaysrKBer8PlciEa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jS5dw9vQZxKJRFS/GtdhqtaDZ7dAcdkSiEbz//vuq5k8ul0O320WtWoPP48HAgJnmlnOY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U/v6+hSwJPhmilF6JQzDMLN+NRoYHR1FNptVe+LKyoryBDHWgylGzdiNEAaSA6jXG1hc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eutt1a5UagDBoB/hcAidTgfr6+sqs1YgEFAZBHVdx7lz52AYBt5++22Mj4+jXC5jZ2cH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13Ht2jWVBCCZTOKnP/0p3n77bZVdiWuk2Wwquu3m5iZqtRouXLigap+YgcOXEQwGVYIF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z+fx6aef4plnnoHH48G1a9d63j1TPpsJCAYwPj6uYmoymYwq6iqNyt1uV6VNZyrdZrOJ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4aOPPlKpp0lN4lqg0ZAKAj2irDfB/Zty1uFwYGdnB/F4HNFoVGW1CgaDKpkB9wgph+12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bXeg9/bt7e1tRCIRFbts1lvxqeQA9Nq4XC6kUilV5V3XzdTVb731FqrVqgpid3k98PpM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XsbS0hNOnT6uUyXa7HbFYTOGPgM9vUq8MM46z0+ng2WefRTqdxr333outrS1lJPH7/Xsw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PcDiMhYUFTE1NAQCuXLmCUCiEWCyGdruNM2fO7MFTcu/5dYfjrrvOIRgIYnllGSMjIzAM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0GpiZmfm1N/i8gwNHQE3QLDd/qzeAm/Z+G5e0IP66Q4IRGYsgNzb+n5NSKiHyOZxw8jdr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0spc8ZIydqt2y/ZZN3lu8LcCehK4SLAoAbb1ui9ySIBBsPBFxuFW95Ifq7eGBwGrDPrm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VqOWHypJkhIivWe8L0Exs0gRlFNIsX6E0+ncU/3b7/ejUqmo89xut5p79Cw0Gg01PrVa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YJ+BlcyERTDGQEOOJSlhzHJBmggtETLgmgHqTNnJiuESjLP/Zd9wrPiv9GrJ3yUY5fgQ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ReSI9fPt5FaSiv9+a4veyX2TGJnlYZRH7nXLh17XVauig0sl+kAob7w9Aec0kBUoqz/sp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PU8abfh8acSx9qeUH7/puMnD6h29ldzj7xwvbtTyesof1nCgAYJ9xXVJbjw989vb2/it3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zM3NodtqI71lWkJ9Ph9SqZRpRe1x9l0ul7Lm0jO4sbGByclJ2GCDy+1Cs9FEp9uFpgH+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Pvggbs4vqgBNFrJcW1uDpmk4ffo07r33XpVJ5oEHH8Tc3JxS7FjfJpPJ/MqGHg6Hkd7a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53H58mUcO3YM4+PjyGQyqFare7ydxWIRoVAIa2trKkja5/OjUjXTfbvdbmUxD4fDaDab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wrvvvotoLIYXX3wR8VgMp0+fht41wffQ0BAajQa2e9bvEydOQO/qvbz7XgwMpJSCxNTc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eVdJgWEAtdPlVJmIAPQy4ZR7mfVMJW5ubg5+vx+ZTEbRmgzDgMNuR2owhfHxcSwuLuLC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+vv71b5LzybjRakQxGJmsTrST1utlrKsp9NpxGIxldp4aWkJU1NTiq6SSqX2pEldWVnB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iJGREXi9PhwYNb1gBw9OIJvLYW3NTBVaKpXQajVhoK0q2wNQxiOn04lgMIhDhw6pQpSF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CS+99BLW19cxOzuLo0ePYnV1VcXl1et1/NEf/RH8fj9ee+013Lx5E2NjYyiXy1hYWEBfX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NLLZLLa3tzE4OAgAiEajmJ6exvLyslKuJycnlcHlhz/8IcrlMqrVKqLRqFqHNpsNP/rR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dQ0NDqNVqOHjwIG7evImRkRGVHp1zvdPpqBiDZDKJxaUlzF4zldrbbrsNi4uLypM5NTWF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O+64Ay+//DJarRbm5+fR39+Per2OaDSqFBZ68biX67quqIisPRIMBHD69Gl88sknuHr1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JgwGA6hXqgiH+1CtVhVI73a7vboZDqQGhlAsunDz5k1MTk7CMAylRFVrFYRCZnHNgwcP4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3e9+F+VyuScnapiYmFDFA5vNpvL2FAoFfPjhh9jcNOmGsjiu3W4HDB2xaBSNRgPhcBhXr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8HnzwQei6jmPHjmFgYADvv/++qkTOAo8sEmoYhlKcqFSzsOJcr/gl938rXeqLHPbJQ8PP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dDtddLodpaFXK3VMT92O3zSFbbvdhK5397iurTQB60ZmtWLKjd9qubQe+ykRkvrBe1ot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78DeKtDsaCsYkeCBIIzPsfabfJ4cNNke+SxpQbYCIHk/aWGUVlyrNVkqTLJdUumSniMCr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8p6fp0RZx8BKx5B9Kita+3w+lZyAdVYIxvgsWjylB4ieIk3TFB1BZtKgtYtzhdQM0psk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/p/tIW1A9hutkZyfBM9MU8f82YwzoWeClhJdNwsmVatVDAwMqKJUxWJRASqHw4F4L/0k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tVTshqRvybklPTFyflj/b52jkh4m14L1eitw/iLP4SGVbP7GsSPott7Xmt1JKt3W+Sa9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sk3WfiRIBqDaJeWIVDo4p5gpCdj1YEqlis8gcOKc3E9Rl4ofz91PYbAqTtJAQhn+eetY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YWcdPnsOx5DxicC7nMJX2eDyu1imAX5E7XEftdlvl9B8bG0On01HVt3PZLDbXN/YU/ut2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OTmJnZ0dbG9vo1qt4syZMxgfH4fNZsPg4CCqtTqy+SJee/012GyAw2HHiePHUKtVUa/X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UJ5E7iPHjh3DE088gRs3biCTTuPtd95BoVBQ/cI2yGw/9DAAJvBbXFhAwOdXqbI3NzfN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3O12sby8jFKphFKphMOHD+/SMGzAysoKisWiKtTmcDiwvbWFY3fcge2tLcRjMSz3grCd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Lpfx85//HOl0GolEAtvb23jsscfw0EMPwWazwef1YXBgCDPTM9ja2oLdblceHE3TUK1X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izMDGgdGR6B1+PB+NgYtra2lIJCT7LD4cD65iYMAM888wx++ctfYnJyEna7HdlsFjAAp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4dlnn8X09DQcDge2trZQqVRU8bhoNKpkKb1M7XZbBXnruo61tTXYbDblAeI66HQ66hq32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KBTSbTUV1KhaLCAaDPY+HE8FAEMFgAKFQCJcvf4aFxQX0J/rhdDpRKhXh93tVWmZWJeee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7laGC2YyGhobg9/sxODiIZDKJkZERNJtNTE1N4ciRIwgGg0pZdblcmJqagqaZVZ5ZcJLG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ra2p1K2sY0EqIq3z3DdIRcpkMmZa4l7NBlmP6oUXXsB9992nWB2UbSzsxrlH7wprmeh6F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e+65B/Pz88pjubOzo7xGiURCeUgXFxcVFiBlm4Xo3G73nkQ0jUYDd911FyYmJtS+Oz4xg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Lamih8zY2N/fr2Ihup0O3E6XiuFiFXO3241UahC5rEmV6u/vRyAQ6CmSrd2SBg6TzpdOp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Fy7g1VdfRaPRQLvbxcTkpMJrrONCIz3nba1WQ7FYVLEWmUwGpVIJMIBWb43ncjlsb2/D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21MXxjAMZcScm5tDJpPBlStXcOnSJVy6dEkVhbx48SJqtRry+byiJ37lK19R2OWLyH55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neiqH06G4bbquY2NtE3eeOocvrmR8H9VaFTYNsGt22KCj0+0oEEJAaA3cpqC1PkMqJXue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qSxIJUECCLmh0iouLUjSOsrz5TkSAMm2Sa+ItV0SnAO7gEYCIWAXAPBe8nkSQEiQYQUX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Sk42D2u/8l/Z5v3oVnwP6YGS72IFm+w/aRlnm9nnFIycO+FwWFWpZNpKvg8BMwUK6V0A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PLaZ9yE4JCjjPdl+xoAQMHLsaFmmRZpWVYJ56RmhokMQRx6y5NzTTc5nejwedR6tI1S+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501TKAJN/3Ol0FHUE2FtETQJAKlrWMZSeQK4LucYIlKU1nX30eUJov9+s80auMble+eFm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W64RORfkc6RCI6l1/E1a/OUakevWanyQihAVfLaB/SjjL2RdF6sSznbKNcP27efJkIo8D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1DUt5IuPRPu+w9rf1e6t82k92s73sI94rFouplNGapqm+oQJP5ZpKhc1meha7nQ5sAKqV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hzE8NAi3yw3NZsNgKoV4LKZoNaQfvPvuuxgbG4M/GMDi0iJa7Tbuve9euN0e6IaOA2Nj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9Bl575WVoGjA2OoK77r4b62ur8Hq8cLs9yOcK6LTb8LjdaLdaSPT14fHfehxbm1uoVmp4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40Gy0UCoUoXd0wLCh0+6gq3eUckKF3zBM6lOuVyvE7rBDs9t7dS4K2N5J451330HA78fJ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Wq2mQEc4HAY0GwyYQJheWY/Hg0w6jQcefBBfefwJ5HM5XLp4CQ98+X58duUzDKZSSPT1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CZVe6ux0Oo2vfe1rylrtdrsxmEwhGAzAYdewubnZs8Lmkc6koRs6tna24HK5lGe3VCzi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NH76k5/g4YcexksvvaQy5xmGmT2tVCzB4/WiWqng688+h9dffx0Bvw8etxvbW9vwjXI9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ejxYXVmB3+/HtWvXcPfddyOdTqt7kArCwns03tBzSHltt5vpvSlr6Q2TFBUqg1R+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6i6XE5FItOdps+MHP/gBlpeW0G63EAgGkM/nEO+LKWWHlmgAPU+3DZ12F9lMDtFoDPWaG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L96HaMxsx+HDh5FMJjE5Oaks1FeufIbDh6fgcXugaXakUoNmjJHmwMGDh7GwsIiBgRQ2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q9QYSiX7YbBr8/gC8Xo+KUZRri4H7pMIZhoHBwUGcPXtWZXZbWFhQAd0zMzMqTTTlc6lUQ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2tszxLZWUIbDd6UCHWbzvxg0z1e/8/Lw6D4aBTquNtdVVtFtNHLv9djQbTcSiMbSaTXR1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w2FkMhlz/Lo6Zq9+BhsAh92O/kQ//F4ffvHzX6Db6cDhdCg50+4lO0gmk1hfX0csHEF6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7Ha7qr6EOa9M+WUWsDPxYrFURCo12GNKtNFpdzA0PILbbz+GX/ziTXi9HiSTScAw0KjX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aMDpsMPVi+eSRiAaJkPBEKLRCMqVMrK5HGCzodVu4ebCAlZWVvHyK69gcWkR/99/+2944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PsbstWtY39jE6toqqrUqdMNAKByGw+lEtVZDu9NBpVqBbujQenL4mWee2deT8UWUDMfh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PuxgMAibzXR1lnvu5i96aHYDNq0LQIduAAZ2rfIEd9zYJI9ebpTU/KRyQDedBMaSDiWB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06OSYKWTEBRy8wWwx5otrXDcwO12uwoClkDDWgyQBzdYK4VA3lNaZ/ke/J6bD/uIh7QG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lzxzqfTITdwKuAg4rFQxSUPaz2Mjx5XPkoqS9GDwPLaT7SDwaDabKBQKippEAM0+oaWO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tSd9LWlLDCLlRuPz+dQ8cTqdKn0i6W5SqbDb7YhEIsptyXnIuSuzRXFTk3EcbLeVF0+g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gXV8LulTvDcAJfCoIDH1bjwex9WrVwFAWWhkOyWfnsoLQTkFNC1R7GerhVuOmVRYeF+rQ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Vms6AbRUvOS8kwo+2yI9fVJ5tXq1KHtkm6Rng2NjncMyOYNck3LNy9oWVs+fVPI5ZlIO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a1Uw+LeVdimpqFLZ4XOkPOG4yTkh+38/ObTfYb2W7yyNSNZDblJSblkVJ2ZZ4zvI+Ata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yiq8GmyoFkvQdAMOmwaX3QGX5oDe8ypcvXwFDocD8/PzmJiYMIOXe4DUHwig2WmjpXcx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WrsJn9cH3WZDrVFDNOSDx2WHy+3Cww88iPlrNzCaOmBSKewOBH0+2DU7yvkiwuEw/uf/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4HA48PK/vAyX5sJ9F+7D+sY6FhcWkc1loRkVtNotuHymQs8sNc1mU9EuO7qOxZVlhCMR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E5lsFi/+60u4evUqvv3tb6PZbOIHP/iB8oi4PW602i2l5GqayW13ezxIp9OYnp7GUDKF6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DD+HlF19Cp9FEtVRCp9lCs7Ebz5VMJuFwmAXrzIrfk3jrjZ+jVCorWXTbbUeh2XV0uy002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bbfbOH78OErFEvJ506Pz5JNP4s0331R7NGNGfC4XNMNAo1ZDo1rD1U+v4MKXL8Dv8Zh1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LC0t4cKFCyqD1uDgoNoHHA4HQqEQ7HY7+vr6sLi4iGAwqLAFADWXGLPAQnArKytwu93I5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NA2xWExlL3K5XCgUCsrglcvlEIvFsL2zia7eRio1iEazhq7ehmYHGo0qwpHdquPMGuT3+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+ADKZPAxdQyAQxuzsLA4fBqrVBgKaTQWYs+I41+19996HbtdAp2MgvbmJVCqFgeQQcrk84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OAKBADSbWYG8L94PTbOruIyA3w+v14udnR2VaSgSiSCTyZhFmwMBrK+vIxQKIRqN4saNG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tFot5PN5fPzxxzh79qyixfHD+guUd9zbQ6EQ6u0WWu3WHvl85coVnDhxAs16A81qTe3x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/HWdOn8Hf/fDv8PHly9je3sbExITyDJZKJbhcLlQrFThtGlL9SXz26WVomobhoWHT49Jo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b7XblKXU6nfB6vNja3sb46AFFg/R6vSgWi/D5fCiVzCx3Xq8PTqcDwaAPrbaZdCAWC8PQw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yqUakv0pdDsGTt95Fo89+jj+4b/+PXY2Ns26WK02qo0GQqEgPA4n8oUCYv196HQ6ig7G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ahV2hwPNTgeGpqHT7aDaqKPabOAffvwjdDpt9CeT0Gw2+AMBVJt1oGfY6hqmE6DTaqLZ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DKBbqcCuu6DDUKwOrsnf5LA/8tiF55l9hRYOwAxa3drcwfm7L+ALB37/4Psq8JsDxgUjN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2ZYICbqAyA4n1I5URK6ihRZBgQwYKW61q0spHBYXnEEzJ66wWWV6/H/XCCgasH34v+5IgR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vFZmnbLSOKwWQvm9FUxYLbASYFkPK9ggCCIIs9JYrJ4P6UGipcEKUmSfcI4YhrEHnNOC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mGVK5vBnBikqqtZAfvZ7pVJRnE7OE+mt4HM5t6zpOwnUlWWmR5/ivOI7SOBqWjdMAc0s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QPT0htL7Re0KFic/kGlhZWVFKD8EGa4vw2ZwjUiGVCp4cS+u/8rf95pUcTx6k63GdWa9n/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RdU6/6UhQMoaKS+sz9lPOZbvIWlkVk+jbJu8ns+zyiPZZtl3UtbId5WeIZ5jlTfSq8F7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jft5HHjIuW+VbVbPhnVsrHLT6iWxHpqmqbVtNbwwSw8pKjabTa1rzn273a6s1KSbGIaB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Q9cRjURQKZeRSqVQLBSRSWfQarUQCASQz+dx1113KXrSSy+9hInxcbg8bqQzaUR7aTUD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kcDy8jKufvYZbs7P4+DBg+h2u0gmk1hZWTEBU76AcCiMa9euIRKJ4Nvf/jay2SyWl5dR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jz/+OO6//wGMjo7gypUraNQbqFVN4NVoN2AY5lylAYt94nK54OzJO3LOadEMBoMoF4tI7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jI+P45e//KWKXel2dTTbbXT17h7lsd7jzT/5la9idHgEd955J2q1Gu6//35EImbV7nwuh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F5VZbyhbjhw+jP/nr/8a3U6nl6u/CE0zM/ksLi7A7XGjWqvuoZRWymU89thjyGQyeO/t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3W7jtddew8jICFwul4o1CQQCiMViSA0M4PKnn6LRaKgsRcQZhmHgzjvvRLvdxje+8Q1F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f5OPnkwmzUyaPa692+1W8TnMzEfL/fb2tipy2Gw2kUqllLJFalgsFkMsFlMUKwLxl1/+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OJ1ORf1lDYxgL8OQw+FAPNYHr9ePkZERJa8TiQTcbhNc+rwe2LRf3es1TUOhUESj3lLpe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k8IG2HqUIg9CoRACgYDpKanXEY/HTfAaMuMEaBCiQj44OAhN0xTG436l6zri8Tjy+TwA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PHkSOzs7MAxDZXJjNj0mmWCmRLfPqwxljUYD/f39WFhYQLtXN6RariijmMtlxkAcOXIE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ZmJ5eRmpVEolGNjc3MT4+Di0nuhKpVKoVkxmADOeebxeRHveTY/Hg2AwqOSTx+tBq96A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vY1GQxn/fD4fvF4v6vW6KqBr1qZoYmlxGYFAUNHUarUqqtUaZmamcePGdaysLGNsbMyU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7i8c1DdFYdA/LwOPxqAKkdseuUY5xKJqmwelywt3DM1pvj6hUq+jqXRjYZeYwjovzh9mo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X7wPTz/99L77/RfxZNjHJ4eev+eee9QCyWazSCQSiIQjKJeqOHHiDH5TJWM/5UJupjJe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B9bNSm5ukmrDjW4/8CA/EsRYraSSIkGQafUQELBIXjvvy3Osz5TgQn6kYmKlXljvxUNa+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NdtBa6hsC+9lVeysSpvkjUtlg+CEfSOfzXvyXmyHFZg4nU6VsYNWBVrpJZ2N3hRppZUbC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KCClI9GiwjbQsSUuz9P4YhqECssn3lNXHaY0GdrMCUSmRfdztdhWNy+/3q41HZqcyDEPR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jaRgWn569W0YwGW3mxXGy+Uy2u228n5RwWL/S28BPRW3UjK4NqxWfkl7k4DcCkj3E0z7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uFat95Yg2Dq/rN/vd8j1ut96kevEqmDwWfyd53AtS8AsZY18jvSOWIE7lU5ez3GT7yXb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shz2Yb9lDx5f+mp3O895HhYFSrrhrTfHJAyWO4V/JvxUvQo6rqZypIUwHK5rFJz8vlut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68P6+jr8PQoR12k0GlVGhb6+PoTDYaWgv/766zgyNYV6o4Gl5SXEYzGcO3cO2WwW09PT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WFpcxHe+8x3MzMxgdXUVb775phoPpm49fvw4vvnNbyKbzaJSqWBubg4XL17C7/+b7+DB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4XAUjz32KEKhEBYWFpDNZeELeFW/UNZQDrIPaTDhPLLb7YABdFotBPwBPPHEE3A4HHj1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fnkyiVwhD82uKVlRr9fxrW99C1975mvoTyRgs5lB8uR137x5E41GA5tbm9DsGkLhsEqR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RcJhrC6vKMVnenoaU1NTOH/+PJxOJyYmJ5DJ57C4uKgK4+m6GXC9sb6B1ZVl+H1mrMSl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QI59q9XCJ598oio867quqnUz3bHD4UAymVTZupjWt1gsKooLZV2lUlGAllSuSqWiDHku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OzsqPoFVz0kB2tra2hPHEIlEYBhm/BCDliORCH76058iEAgoj4rX68XExARarRZYp4ws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AJ/XB7tdU9Zkk4pjUvy8PvctAZ/e1VGrNRAMBlXtAzMBRQfVahkejxf5fB4HD05C17uw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qWTGGjkcJn0+HA4jHo8DMPc1UuqZAY4JGpj2tdPpIJ/Pw+PxoFarYXx8HIFAAOl0GvV6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74hiaXnMb3F4v+pP9KJfLCAaDSKVSmJ+fRzaXQ7PRRDQcUeDf6/WqbHBDQ0PI5nPwBfy4f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fdjhcMDn8SAaMVMpDw8Po9PpYHl5GdlsFl6vD/5gYA+FlPtPp9OBx+VGqJfq2W63q1gJ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Nur1OhKJBHRdRzgcRqvVRjyegM/nRbPZUtnMABsGB1M4ffpO/Mu//DMOHDiglFUqUv5A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cDqVSScnkWq2mlFnKAbJ/6OmR+5JkDvh8vj0p06nsMnbGZjNjdaAbaNbNWi3PPvvsvt6M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8zyzK1CQtdttbG1tYW1tE/ec/zJ+UyWDVBVJbeAGQtBjBdtWcCI3MQkc+TsFsATC8sWl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87AqQPzITVdasnlIcC2BP70V8ns5kaUHRAJ+CQysShI3m/28KvLdrRZT2d8yaFcCfjlu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LMsYA2AXkdrtdWd2syiFdpzKlKc+hlVLSTzjxGdRG4SHnFa36FNZyvGTqTmuqz0ajsYdC1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AF32M4POKPzZDm74VF7oSielSQJLmdKPmWHcbjc6nY5pORXvLQOCuRnQUmaz2dR3VCxk7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6LFkUKEUHJxrHE++q9WTJ+ekVcmUfSGVFTm/eHDc5GFdA1Khsa4lCYKlYsD7SGVctp/P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ZL/sp+3J9s20MlNW03cBu6bGVXiYpW/YzonAeGcZuWlp5yHaxDdZ3l79bjRzyPaUiJt9J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wnbKdU35ZL2v9ZBA2vp+ABQth5sg45TkeiColTQ001prIOj3I72ThsvlwtmzZ5W8CYVC6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8XgUR/yTTz5BKpWCDgNLS0uIRCKYmJjA9PQ0+uJ98Pv9aDVbuO3oUcRjMQwODuLEiRPw+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VldX4XA4cPDgQWVNJ1B///338Zd/+Zc4fsdxAOZcNeOkWhgcHMSlS5fgcDpQrpbgdDn3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EOly+12mzVvdAPJ/n7cdttt2NjYwPXr15FMJvHee++ZALpWVe/N+z7wwAO48OUL+PE//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5m/cwCeffIJ33nkHy8vLMAwzNuLP/vzP8dWvPonZ2Vl88MEHKoC6WCyi1WjC6/ZgcXER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f/3rihtvGAbeevttJPqTqtBnt9vF5sYG0pkMYAALCwuIhMI4e/YslpeX0Wq1MDw8jEKh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VAQI7nw+H9bW1hQlqlwuw+fzIZ/PY3BwEA6HA5ubm3A4HJiYmFDzOp/PK6DPNJ7ci1ZXV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tn2+3BkIikUAmk0Eul1MxKawpsLa2pizZjDkg2P7ss89w8OBBBAIBTE5OIhQKob+/X6Ug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aDSKcDgCp8PcDyKRiDJCeTxuNJstRGMRaJptTxp8riun04VWs4FaraoC1Lk+NjY24fF4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3+9DPB5HJBJFpVJBIOiH3++D3+/H0NAQHA6HSgFOzxANdX6/X1Uk397eBpMIZbNZhTku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HUUsFlNzmYULE4kE1tbW4Av4Ua1VEe6lcE4kEujr6wMArK2todVooFap4ujRo2i326qe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IJfL4YMPPlCKarVaRV9fHyrlCiKh0J76YqFQSK0Nh8uJQDColG/ulYBpOLBrGqKRiKJg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qaRq4dDYwdTxrWYbtVoDDocTi4sLiMf7UCwWEAyGsLKyitEDI5icnMDly5dRLBZx6tQp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4WgM6XQaAwMDivpMQy5lOdvK96XMlYUKuV+GQiGV/pceoXQ6rbJqMR7H0HV02m1Eo1E8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5fivO+zn7z39/EMPPATNriktKJVKodPpoFSs4OyZu/GbKhkUDAQfDCCSm5gVjFs3e/7N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k5dV6H2mNtIKLWykcvFZu2BK872cp5UK3tkPex2pJJF2H11hBAbDX2r9fe/mvdKdZQYUM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ubxOei7ku99qnKgs8J2sFnDZh1YrNsEZQRlBm6xXwgrWABTdQc4NWqlYLA/YjcGQlg/J4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Wsf4bEmN4r35TPYBLWmapqnsV4xloLWD60AqMAQK0qLA38ghlmlmCVLpCqVHhpsM6WFM1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+5X3IUAjXdLqweBGSxAr56g8jwofwblcb9wArSCd51vnltws5dyRWaL2W3tUMqyyRR78X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70Aq3n7Ku1XJ4HPkGpByiWMgK6mzb6xygudLgS7Hg31rlVXSQyhliBXwS2OJlA/sQ3ke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KPuB97MqTdZxl4eUX/I6Wkb5m8PhUNxtKrEM0uW6Yt+7XW7YDGBjYwORSAT9/f1IJBKw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hersdruivLRaLbz88ss4cuQImu02lleW4Q8EcPLkSfz9D3+I//fv/g7vvfceCoUC/ur/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1V8hms/jSl76Eo0eP4qOPPsLOzg4efPBBPPLII3A4HCot5k9+8hN873vfw6FDh1DIF1Cp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0Mnlcjh58iSuXLmCcq0Mzb7bn6RPyvofpEc5nU5sb2/D6/XC5/VhZ2sLd991Nw4cOIBS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gBmT5fZ4kM5mUKlWVL/7/X6Mj4/jxRdfxGuvvoZuy1RoaYGmXNja2kIimcQP/+Hv4XK6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+Tyq5TJmpmfw8MMPq+xXlGk/+vGP4HDtypdarYZWu41SqYRvfuObSG/vYGlxEU888QRW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urqKo0ePQtM0ZZEHTJlO4Pz000+rIHcWZSsWiyoDk9frxfr6uppPhUIBfX19WFhY2OPx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pmmqbhKTaNTrdZU1qlarYWxsDHNzc0pmksbKmAZS+Chn6CEBgKmpKZUtiJSaoaEhlQWL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bGz2ZHlXBP4asNttiETCaDYbikZLkGm322GDDZFICIlEHNGo6TlKp3fUutF1HQcOjKJS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KxgeHu5loXIinU7jyJEjaj0ODg7CZrNhZGQEum6mg6WiabfblWFseXl5j1eccyGbzWJi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7/arSd6fTQaFQgNfnQ6ero91pI5FIqEyLlUrFrAHRbkODDVtbWzh58qRa99FoFIViAV++/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+eabKvWvrpuVwxv1OjTYkE6nEQwGAZhFN69evYpoNIpOtwtDyN1Op4O+vj6VSnZ0aBjdz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5p1KraRoymQzi8Th8Pp/yFkYiEbTabUSjcUQiEWxvbyMajWJgIIVkMmliA6cDU9NH0Gq1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4fv068vk8KpUKnnnmGWTzeSwuLGDy4EHlNUmnzSD04eFhOJ1O5PN5pRwZhqEK7Xa7XeVd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DkyIIFNvwwDqvTTFTz75pDLayeMLKRkzt00+P3N0Rk1Waj7VahWlYgWnT9+F31TJILAm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9jvk5sMOklYvK4dXAj+CLfWSgqbFjVduevJeVuVHbqSSDiSv3w+AS+uqBDDW6whqeMhs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EbTJ2RB4StEhrpLSaynbKPmBbrAoG72s9rFZM3t9K5eBvEvhK0AhgD5igtZIbALBLP2LGK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e/icdm8zI1+RdQs0Tdtj5bcqdRLMcdx5X1kZnIBSXkNlmpQxZtYgwOcYEzBIJYjrj+NL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c85QySiVSkoo22w21Uarsk7vBd+X1mhpEZfzne2WfSTHjAdBG9etpEKyj6zHrYCnPGT8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M+WxH3iW857Xcoytij0t39b+sq5hHtLzIDNEUQbIgmDSgyPXoVUeyHUu5yXbId9bxkXJ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HMjDer5cu9Z3thptft1YWuOw5JyQ/QWY4x6LxVTAN5VZWuH5nixqxTSfTqcTrWYTnVYL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p06dQr1ex+DgoAraZNVctrtUKuGNN97AyMgI7E4nFhcW8OSTT+HKlSv46OJF7OzsYGJiA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xQI0m4bV1VUsLS1hZ2cHv/3bv41ut4sTJ06oytMejwevvfYavve972F6ehrZbA7bWxm4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saH2zK3tLZRrFZTLJfW+lIk0KPA9KUsoF/VuFx6XG489+hgajQaWlpbw6aefotPpmIHF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dnb2ZAui3Aj4A3A7TUNItFcYT6XyBjB34zqaLTN/PzPk0aPcbLbgcjjgcXtw6tQpBXjo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L76IgwcPqsxPmUwG3/3udzF6YBSVUgk35+dx9OhRJBIJpNOmB6paraoCg5RTo6OjuH79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3Dm88847yOVyqnp3NBrF4cOHcezYMcRiMVWdmYpRPB5X8hWAAm2xWEzVLYjFYggEAsjl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0ws0OTmJK1euqJoLNptNeaYZj5LP5zE2ZtamOHr0qKo+7nK5MDMzoyhd586dQ6PRQLVa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NmtSbJot2O0O9Pf3I5/PK37+8vJyj54VQK1WVQX4ZMC4uYZ2ZR5T5QaDAVy/Po/R0VEs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drtdZRwz16PeW3c+FfPjcDiQy+WUZymTyWBkZERRpYLBIFZWVjA1NYXLly+rlL7lcln1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ZS+zRna7XaQGU6g1TSoVYwij0SiSySTsdjvmr99Au2mORa1Ww6OPPoqFhQVzr222YHc6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b8HpdKJYLCIQCGBjYwN+nx8azDSylUoFyWQS169fV6lmk8kBOFxOtYfTsOl0OmGDDR632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aQCCgCt3Nz89jenpa0ZlcLhdyuZwak2KxjIDfTKhEOtzKygqCQT8CgSCazQYyGbN4XrVa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8r3338M7772HZquJxcVFLNy8iVK5jEKhgM3NzV6piQryhYKaKy6XC6Ojo2q/cblcqNfr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3i/uC4wpYS0tj9uDerWGeDyuPBm/kZJx8NDY8+fOnUWhUFDWUC6+TlvH7bedwG+qZHCz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az/JoBcQEZFLhsHoK+Ld08UvL3q1ANi36dEtKy7rMskOAIDd4K29cWhOlVdNqBZRaM4GB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WD0e0gMgraNWizLBknx/6Q2RHhNgb/zIfmNjpZPwHvtlrSFApFJAUCQBFRUFeq3IMSQg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imNNAELQoWmaUlT4N2lQLIjHZ0sFiUqBbDvnBf+WY8V/mVmFwoVBjrTocP50Oh0V5Mex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AXUUSiy8R3qUzGjW7XZVHmxa3riGZRvleDOeZD8lWqbw5dynBV7OJzlm9NoQlPO+7DvD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a5Dfk4rG3zkWtL5wvK3rgfP+VmuG8kVSm/i3NCrIQyqg0iMj15cE2KSicT5yXsn4Dut6Y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8BhUXuTZ4DdvG66y/Wb0wUh5SibKOh/xIyqK8XvYP38eqiN7q4L3lHJHjKJ/v9XpVzAXnD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7XYrxXxX9gGGrmNzYxOHDx/G8PCwoguQGtPpdNRYsfjb+++/j3anA7fPtPzbbDa8+967Z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1vDUk09h7to1dHUdLqcTKysreP3113HixAkFqD799FOcPHkSP/nJT/CHf/iHGB0d7Vncq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gJsfhYJZV2F2dha6rqNaq6JUKaJUNo0iXo8XBnZlN+WhzWZDrVpDs9EEYKDRiwOJhqNw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5uYmBgYG4PP5cP78efzsjTeQGhxCoVhQcrpYLGJ8fNysaVEqI+g3vcM0xiQSCZP+YeiA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RSAS1Wg3lUgnFQgHNZgtDqZSqwh2Px1X8weDgICKxKNxeL2ZnZ02PcU/2fPOb3zSB9plz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FsbGxpTik0gk4PP5cObMGWiahqNHj8Lj8aqg+m63iyNHjiCXyylKaiaTwR3aYNGl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33IG33noLBw4cUB4KfkqlksImhmEG/g4ODipFhfK50WggHo8ref/ZZ58hHo+rYOm33noL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ihJJ6quu6ypL5/Xr13Hw4EG022188sknmJiYQLlcxujoKI4dO4ZOp4NisajSs/v9fmSz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TKWYNSIYXxGJRJDPZ/H222+h3W4rag1jl7hETfwB6HoXnY5JEUwm+zE2NoLR0VEApqLJ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6bRbiMVjKsA9Go0iGAxicHBQzcFwOIz19XVFj1pcXEIymUQymUQ6ncaBAwcwNTWFTz/9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8vk8jhw5ojxS9FSYlEgPMrksjN4+QBpgo9FAtVKB1+PFxtq6MtocO3YMjz72GCKRMNI7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B3Hpo49QbzSUgcLj8SCbziAUDKpaIIVCQe2lo6OjaLbMFLi6riPgN2tosGaL3++D1+0xU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pilFolAoYGxsTFHfWM2eFciZyjid3oHTaVYBz+Vy0DQzbbJNs2FwcADNZhN33XUXlpeX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V4AXQKFYML0MjQYqlQrq9bqivbGPiOGXl5dhs9mws7ODQqGA7e1tZDIZJVNl1kpiT84B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lQrajSb6+szAb8p8qzz/dYf93/wvv/s8q2MyAFXTNKTTaRQLFZw6dRZfVMn4m+//jVIy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T1Jq5Ga4uzD2WrW5gVu9CVZwIb0ABD2yzVarrXWzlhZKK9WB7ZMA3HrtrZQEaTHcjxrF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h52YsAYOVBiH7wqpgyHP2Uxj4vuyv/RQyAkreR1q5ZbukpdkKYOT4yb4GTOHGMZOWfr6HT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E2lHNptNAXsJeth+uhLpJpTxFMz4Idsv28jnsy20NFo9R7yftJbTdc5gQnpR+H5c6I1G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fUerIZUV3oueHlq7qCRJK4W0bLNNco5KBVOmTZXjyL7mPXiO9FLQSyQ9P3K+8v9UuK2g0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UN+P80/gIOWI9EDIdsqxlefv995SmZYKu1Sk+WxZeM+qPFn7Y7/nSSVfrlH5fyp/1ntY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Kp+sxg/r7/spFlbvGL+TY2RVHm+lyOyn1Mm5yYrcrVZLJTmgxY1u/mg0+iteCbtmcrR3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TU+jo3fh9nhgAKjXGwgFgyo+g9lhLl68aCqK7TayuRzW19cVpdDRUyAHBpI4deoUFpeW4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YHc68PAjj+DwkSOYu3Ed/+ef/TnGx8fx1FNPYWhoSG34lUoV4XAYnW67RwtyYW19FT6f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V7Gysgy93YXDbofb6YTNAPROF61mEy6nE6FAACPDIzB0HefvugvXZq/Brmnoi8bgD/ix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JI6fOIHf/8538I3f/m0cO3Ec//k//Se4nE5UKxW4XS5oALweD1qNBnwek4ut2e2waRrc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DwRQKpdh2GzodLuAbTcFdTgcRrOXXarVbpnWz3YLXV2Hw+lELB6H3eWEbugIhcNIDpgB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BTNTULWKmekZBPw+6F0d77xjZpkqlUp49NFHcddddyGbzSIe60csGkeyfwCHDh7G66//D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m5ieOYpf/PIXiMSiKFcqqDcbGJsYx8iBUbi8Hgwkk8oyy4rjrMgOYE/hNqYvN2MXNpTH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2A2S5h2cyGSQSCRWDx2QeuVxuT+2L22+/HTs7O7DZbHjqqaeU94OUmNnZ2V7laDtWV1cV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qEPXO7BpNnS7bdhspsxKpzPw+wJwOd3IZnJYX9tALBpHLpc357kOAAZ03UC324HL5e6t0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cTgfsdoeKcZybm8OhQ4d6FLwdzF69hmgkhnarA8MwaVrFQgnBYAjtVhcOuxPdroFwKIJ2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dXYOXzr3JWzvbCmFO5lMYm1tDYZhqMJ/wWAQMzMz2NjYUIqT3+9HqWzGNQz0J2EDsL66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GMDTTz1lZqgCUCyXzLip5WXMXZ9DV9cxPDqC7YxZLPKDDz5QgdDcp70+H1rNJorlEmx2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YgDfgRy6f79HMYKZE7iVRGEwNwujq2N7cQqyXPpYYYmtrS2WvCofDiMViSomSGe/MOEqT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Tz9Bs1EHbEAsFkWjUUer2UKno8PldGNnO41Tp07jxZf+Fd2ODsOwweP1wOHcTVsPQMWW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rab63GazKaOjz+dDrVZDoVBAoVBAPp9HsViE0+lELpdT1DDu34FAAJ12C816A6lUCo8/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57/usN95+vbnjxw5oizG5Ho3Gg1c/vQqHnrwUXxRJeNv//ZvUa1VFVjgudIKKjd3ufHJ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vpVSAuylV8nN2rrJMf8xN0TrORL8ALt8aLlxyw2fhxwACU4lEAB2re7SI0LgImkbEljI9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yN+AXYqRBMJW74VVsbHSTnhIrj2BDukLUgmR1C85NvuNrzyHIJ9gnn3Cc+jdYKAjv6NL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COids1LceL6VJ8/+YrsZZyFT4lr7lfORoI1AWVXa1XfrtUjlRBYQY0CkHG8AyhrDfuB7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VFJ9x1gUAj8rXdDaR5wHsmoqD+nZYTtouSMFSCrj1nUg5z/Hk+2h8YH9RbAugbI19a+c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t601SI2U/yDlona9WYWqVEZx7Ug7J+SAVNV5v7Rv5G7BXHll/k+/E9vPZUvmXSpVViZEf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I/vUKkutbbcqG7K/re8iP1LO7XcfbnbkC9O6TtkjA+15PdeVAQOVWhVb29vweL04c+4s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4+bCAvw+H8o9izYztLTbbSwuLqJSqaBSq6Le80rSMMW5Onf9Ou4+fx633X47VtfW0NG76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R7C6toY/+4//EfFoDL/4xS9U4bqpqSmTsuH3AdDRbDaQzWVQrVVgGF20Oy288cbPcOni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XKhVq4jH4rABSPb34/ChQ7h65TOkBgawsb6O5772LO6+627864svwWG3w2YD7r7nHvzb/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z5zEyOgqbZkO1VsNOegcvvvgS4tEoivkCbAbQbrVht2mIRaPQbL1EHB43vvHNb+LlV17G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INLZDLw+Hx5+5GHYbDYsLCwgmUyiWCzC5XKpWhFdQ4fT7UKtXkepUsZbb7+Nf/zRj/Da6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Lly4gOPHj+OD999XaXhXV80q4MlEP4qFAubm5nD+/HmUSiVMTU31Km+7ce3adSQS/Vhb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+/OAidN2A1+vD+MQ40vkMavU6YLOh1W6jWC4hGoshGovC5XSi24urYJByNBqFpmmqFguN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GVHeMTnPSBWiAadQMC3LrLEUCARQqVTgdrvN+IFOxwyiDgQQDAaxvLysKFnvvfcelpaW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aDSq6JGlUgkffvghxsYOIBoNY3FpAZVKCdVaBU6nA5pdQzAURn9/Eu12pyc/Xbhy5TO88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vD7lcDu+99yF0nUwBA41GE7OzcxgfH8XOjln52eNx9RgADdhsGpxOkyZktzsRjcZgZp5q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0LsGKpUqgsEQ3G4PXC43nE4XarU6rs1ew9HbZjAyMoxyuYxsNosjR8xYgxs3bqgYRa7T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im76fD74vT7o3S7WVldx9swZ/Lt/+79iZ3sbp06eRDAUwrUb1zE8OoIbN+fRNXTU6nVs7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1ktBOz8/j3w+r+QkZWOna1YUT2czyOVzZkXswUFMTk4in8vB7XSi3Wwh4PcjFo2iUasj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GV3Lca7WaiovK5XIqbkgacmkQqVarcDodaLWaGBoahAEdPp8X3W4HsVgEPn8QAX8AlYqZ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Y3fg5z9/E3aHA229g1qtqih5xF6UkTabGTtZKBSUMufxeMxK5d2uSgMu9wrDMFRiA3pCO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uRwa9Qa6nQ7isRi++tWv/uYxGdGY7/n7778f2WwW4+PjyOVyCoiXy1Xcfdd9+MJKxvd3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lUDOMHa9D/I8udnvZ120UgC46cusRgQRcvOk5geYbncraJfnSaqBpEWwXVYlR1rMJYCWk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AfwqBWQ/JcPaRtk2Cbr4kfx6YJfSsJ8iIb1L+00cabGVSpHsD54j27nfc6yWU1r5gb1K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0gQGfDaBCd+ZQEq6BK3WetlHVksx35OpY202mwLZnGdcuBJkcxxYqVh6l0jzImhimkbm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TjYFCjchfmh5s9vtyotgtd4TKFmBpnVM2NcUPHJOU2GSc5XUIFLHJHDc7/5sB/8v17z8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7UiwfCsAzGM/TxMPK7DfTzmSgHs/4C7HnfeS/+fvMihd9gn7TXp2eX8e+4F7q3zi97dS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VjU5HlbPslRKrGMsr5VjZT2s38l7y/eS84xeO7aVSjepUpyXVIYlVa3Qs5iXSiVlcWy1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MkpRZ97+Dz/80OSCt0zOOLnk0luraRreffddnD9/HqlUCjdu3IDT6cSbv3wTP3/jDTMY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sLm5ic3NTZw4cQKNRgOzs7OK85zJZLC9vY1AIIAPP/wQly9fht1ux/DwMEZGRlRNgnq9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/93f/V2cOHECR48exR133IH3338fm5ubaHfaOPulL+HBBx/CzZs3sba2hitXruBP//RP8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eRm5nrWcPG23241SqYTbb7/dLMrV7eC+CxfwX//hHzA9PY1oLIqVlRW02208/fTTGBsbw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ivYJ0MvmEZDAwtS2trB9fuoRjx46ZqW97tCgGV3c7Xbz/3nvweX1YWlrqUaI8mJychM1m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Og4cOADDAPr6+vDhhx9hbW0NHq8HQyND8Pg8uHLligpCZoD3qVOn4HW7Ua/V93iAZbwa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btxQKX9Jy9M0M7g3l8sp7JBOp3Hs2DHMzs4CgFIwvF6vik+oVqtIp9O4++671Ryz2+1Y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9boCeKwLYrfbkclkcObMGZRKJVSrVWQyGbhcLuWR8fv96E8k4XK5sbGxgVAorFLvJhL9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IPVMJovr12/A5XKjVqsjlUpicXERum6g1TKNXDIOwEyV69ojn3y+XZ4+g+BNK72ZRjoU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vfYa+vrimJo6rJIytNtmEDffz+EwM8BVKhUMDAzA7XZjc3PTpOf0sixubm7i0UcfxXPP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q1Wsrq7ip//0U7S6plVe08xEK0z52mg0kEmncfbsWbzyyit7cBjlCo2FAFAqlzEzM4Mv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xsfHMHvlqtoD+/r6VNpXXdcRjUYVWyKVSqkMjYZhoFAoIJVKYXV1Ve2LmqYprxiNdxsb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aqrgb6FQhMvlhtFTAqvVCtxuF44du92MbdE0zN+8AZu2a2h1uUzKFeNVKEspm10uFwYH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L2aO4j7HuU+jKOc239flcsHn9aLdNOlSzz333J592yr7P++wP/jwPc8zX3On01Gc8Eql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7wP4TZUMOcDcSNhQvgxpIFaairT8WTd7K0i1Wkp5LcGgPEfGBnBjt76XFbxIrrO8N9sn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UIFNq1px8fBfJWb+VksF3sbYL2Fuzg7/L1KcyENfad3wPSR+zTiA5Zvw/gYekx9DSYwUh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P0yRR2sln8F28VpJK6MLmykNCbz53nwON0MqFY1GA4lEAuVyeU/72HcE7ZLaxXsTlFGY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UbJzLEtxLqz/7WHKtZaAx+1IW1mM/yPkqvYHS2yHXjZxb+ykAPAgOpeIr204LiVxPXG9U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nI8cU+v5kpLF86yGBUnz2W+uyv6xKvY8rMq2VMalws7nSXlkBdxWr+itlHS2yapY8b2t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qbD+/4soGdL4QuXv8xTRz1My5Pt+npJhvfetFDirjItGowpYcV1aFSPWUOD39AoWCgWM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CwsmuKvW4PN41fuEQiE4nU787Gc/M0FopwPNbnLFn3jiCTzxxBNYW1tDNptVhoGrV6+q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yc92u9BqtlQA9ejoKL71rW8hnU5jfX0dPp8Pnl6Fba/Xi2w2C8Mw8PLLL0PX9Z7l3gza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EJ588kmcOnUKDz74IM6dO4dYLIaxsTEkk0m022289dZbWF5ehs/rg+Z04PqN6/jjP/5j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88OEHWN9Yx+bmJjqdNh64cD+ee+45PP7443jooYdw3333wWazoVarYWNrC81WC6VyGTs7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8vIyarUahgaHcPnyZXh6sTIDAwNYXl7G5OQklpaWVIYhUtwoz+o9Otrg4CCOHz8On8+H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2lzfQL5XByCZTKp39Pv9KJXK2NrcVunJHQ4HDhwYxbVrc8ikM6jVazh4eBI3b95U88bj8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6ahrdbhf5XE5leAqHwzAMA+l0Gu12W7WV8zbSS1NKKzRg7tWsweF0OtFsNjE4OIjFxUUF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Ho8HR48eRaFQwPLyMg4cOICtrS1EIhHlRQkEAoruQqMW06NubGxA13VF3ZIGs0Z9t74H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CquZ9/X1qdS8hUIBpVIZpVIZ3a6u4hLMehErCIfD8Pl8cDgcSKVScDqdKJfLiuIbj8cV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7OwsEokEZmdnsbq6Ck2zYXb2M2QyGZVOPZlM4sSJE9jZ2VG1Q6rVqlI0NU1DKpVCrWZW8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ORx55RNWcyWQy+Iu/+Avk8gWUqxUcOXIENgDbOzvoiLod8Xhc7VFXLl9WxnLKJmbSYljA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8Drz55psY6E/i9Kk7VWalUCikZD2TJ/DdNc2UDf39/UpGtVotFTgtDYgej0e1iXOC19ps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VYRCETWeiUQC7XYLk5MTWFtbx/FTJ7CyumIqJfm8mjeGYaBSqaisZlL2MWaNRRBJx6Ys5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Q5/X60VfPA63ywWnw4mnn356zx4p5fqvO+z/w//41PPj4+NqggcCAYRCIeTzeTQabZw7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b//mVwJcJVXFqjwQlMmsURLEygkirUmyHbwXn0fuuNyEpCdCBsZKy6J1s5TXE0RIxUK20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2FYCJyutgOCH7bJaZq3gxapcWQ+5YfOQYF2++34TR95jP0Ah+93qRdnveut3si0cK2mF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tOSyhktQux/CYKkEqlpmgIotAhw3knvh5y3+40L20ylgYBXFtGjYskMKTKQmuNCJUXO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LAg5/6zQSbqVTHMp4x3YBp4naUpyzOU1bI+cK1aALvtXznGpCFkthbL/+G4Ufnx3bqBy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yPkv18fnfaxrR8olq5Ih17OseSLfWypmsm/YJ0w4sB/4toJ1aYiRbZFevVuta37Hucxz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yz7ez1vE72SfybGwzgUp163KFJ8n35VWdTnv5fO4abN4G0GLzWbD0NCQWv+MJ2TlbvY/i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cuXJl1xPYbqNarqg2M/D74sWLZkGtbhdd3axJ8wff/QOcO3sO4+PjOHv2LNLptGmprlSQ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6dDsGOxVGz569CgCgYCyVgeDQZUhqlwuI5Mx021ubW3h0KFDuPPOO3H8+HH8zu/8Du6++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MzMzGBkZwfr6OkqlkrIak+M/NDSEf/zHf4TL7UYun8fc9etKfvr9fgT8fhQKBZw+dSe+9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+lRWIVqT/X4/DoyNwe50YHFxUVmVWXCu2zVr8Jw+fRpzc9dUIVCv14uPP/64B4raijJC4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cOXKFdx+++0Ih8Po7+/H3NycqXh5ffD7vEjvpJFOp9HX14ejR49idHS0l2EsiqXFFVSr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Ip1OY2lpCQ6XA0emD2N7e1vRlUgdPXL4CA4dPAi/z6e8vsxaRJk/NDSEcrms4jTIr7fZ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PhUJBpVvNZrPweDzKQi+TdZA6lUgkkM1m4XA4VPBvIpEAABUQ73K51G+M+SA11+EwYyXm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sE2vSh5610C7bcZ/NBp11Otm3F8ymVSGq2aziXA4hE6nC4fDjnq9BgM6+vv7UamUe94P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lEzJZDIqiQn3Aq7VUqmkMkwZhoHt7W2Mj4/j0qVLqNVqcDjsyOezyGazWFpaQrPZxAcf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DAyoucTA7263q6hiJ0+exMGDBzE1NYVcLodKpYIPPvgAf/Inf2JmV/R6UG80MDMzo8aG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TKawsLCg9kuJQbrdLsLhMMLhMHbSabUPrK2uwelwINmfRKlUgs1mU2NaKpUU9ajb7Sqv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RCKxJ8Mj2RD0iDJtPal3gUBAYYxcNm8GvWcyCAaDqNdNj4nf78PJkyfwg//yfRw8dAj5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A8PDw8jlckqhlwZsKmjSQM74ska9jlovW+UjDz+Cre0tlcGLtYkMw4De1ZHLZJFMJvHMM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z9u2tDvvhqQPPHzlyRNFCisUiDMOkgoSCERw+NIMvqmQwu5QEAPLF5SYlN0sr0LVaYoFfB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lgRpbZWWsf3iHvYDCPybH1rHbTbbnoBP2TZ5nXy+fDdurjK+gRNyv/vIQ1op99vM5fcE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zZ19Ye3TW1lire2TCpYESPsdEhhK4EJLGbVsAg72uZVKoWmaSqsnAb8EzszqwaBpWg/k/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XaAtlV7pvQJ+lfNO65L8TSpuzFUdiURUsCqvZaVZxmxIK4J1vui6rtL+AVCUJkn7ss5Jx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xzlM0CYVCql87Af8eEgvIClj0hougSoBqFVJ4LNkgTp6i/ju7CtpRedv0jBxq0OOhVRI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XhPRKUeGRXhW2TV4jlW/ZX/sp8dYx4/lU1PhMyi5rO3nsJ/TlmFkVAvk3vXyyX/d7Pylf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QYVVmrDLQKstlG6wGAgB7lBabzaayu7lcLlWzgO2X/SHnU7FYVLn5d3Z2MDg4aGZFKpag9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fPB4PyuUy3nnnnf+fuTcLkus6zwS/e3Pf96zKyqx9AapQAAgCRRIUQJAgKVJUyxIpkpZk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E9E94fbEtN+G3Z7wg5/tkNoR0xxLolqym1pISVzFBRJBYSnsO2pfsnKp3PfMmzfn4eZ/6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YyLmRlRUVeZdzjn3nP9837/i4MGD2IjHAUnTav/5f/hzbZ4qLfj9flGcT2m3USwWsbW1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AvukZzM3Nwev1olQq7RrnbDaLeDyOCxcuYG1tDcvLy/jSl76EJ598El/5ylfw4IMPCneL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UimRxjSZTKJeryOdTmNoaAi/+tWvIAFoKi2RIcfj8SAajeKZL34Rv/zFL/Diiy9ifGxM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83jllVdQq9cwMzsrtNsUv0CZdGhcl5aX0Wq1tEJmn3yCyclJeH0+cU8ae6vVKkji5uYm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z83NIZVKIZlKwml3QJa0THqUsvbAgQNYXV1FLpdHoVDCRx+dErENFOu2sLCAttrG2MQY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AEBkYlpYXMDE+DhcDifW19cBaDKGUuTyQqPJZBIOhwOqqopz+fym2CCa60ajEcViEaVSC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DI1GQ9RBqFar8Hq9GBwcFAUDC4WC+HxgYACTk5OCcEWjUaRSKaiqKlIIG41aMcHR0VFh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DrsTa2vrWkxeo76LkNCeqPWn0yW6VQwMRLF//ywUpS1qSNC8JA8Et9st1rwsy0Lzzv3x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hnK5DEVRMDgYwxtv/AJutxuSBFisZuEy12q1RCajVqslChBSyvZMJgOHwwG73Y7HH38c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DaDTil7/8Jb7zne8IchUIBhHqCwPQiBGlLaZ00VTT4sknn8TFCxdgNJngdrvh9/vRbrdF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nevb29uwWq3oC/chl8liampKuDGSK3K9Xhd7eKlUgsfjEZ4RVI+l0WggnU4LMgagSwA1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VE8rn88jFOqD2+WG0WhAp4Nu7I+GDewOGyr1Gs6dO4flbrpeRVEQi8UgSVqaYC4raU+n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HQ4HxkZH8Rd/8Rd46aWXcPzYcayurWK76z5KsrTT6QAdoFGrIRAI/MtIxuefPvHy+Pj4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fAn7Zg7is5KM733/eyICXr8hcuBLhx4c02e08PnRC1DoyYle46e/Tk8i9Kb6Xtfw6ziw6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8g+T35RsqMV3uWvZpB7WhF7DXg5xeYIED8nsFvnICeK+Dgw1uuel1LW8vbzMF1ZFVgVLw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x/z5RPyIsfN0p+VyWYxvo9EQ2RW4FpysETQOem0y11xzYEQkiHx3KVMVAfZOZye2gd4D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QVW6+XhycE6AjUgCPYuEjZ7M08ELV3JyxN85ER3uDsTbQHNFTy5J60bvlrsXUpvpOwC7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6H0S0ekF4ukcmrcELvl60x96bTt3CaKDjx8n7XS+Xr7oSRSNqR7U06ZK7f40ucFloN56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4vNFbdqivNP7ULq7w4BY9Pv566wuXJb3kXK/29OrrvYgWnUN7EWl7VVUVaS1pLpRKJeFe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KAS3241Wsyk0zC6nE/3d2gKNRgPhsAZcrl69ipOPn8TlK1egtNv4whe+gD179mg55vsj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99VUMxgbx9BeexszMDIwGTWuYSCQgyzKO3H8YeyanROVf6otwHarVMD8/j6tXr6LRaOCR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F+Pg4VFXLjb+5uQlVVZFKpZBKpXZZ9Si4s9FoCCB39uxZNJoNNBUFanfNjo6OYt++fbBY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/34/D9x0Sa2B9fR0ulwuxWAyXLl1CoVREsVRCoVCA0mqhVq8jHo+j1ceKfvAAACAASURB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p0+fFtm2qMDo9MyMaPPGxobwwa/X61AUpZtqNSe0zltbW5ibmxOxE8ePH8f8/DxKhSIC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22WcRi8Vw+fJlXLp0GbVaA7KsxVpku65PNpsNd+7cQbVexdTeKVSrVWxsbHSBriZbMpkM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090NVd9yOLBaL0DhTpifuOkWaYCIrPN0pncvlsdPpFMHkZrMZa2ua61EsFhNF7crlMrxeL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tBoNDA5OQmfz4dwOCzk/+bmJlwulwDhkUhEyAMC/aqqwmZzYGFhUbgTVioVeL1ebG1t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U1i0FhcX0W4raLUUNJt1dDoSXC63CCSuVMpIpZJdN5syFKWNZDIJt9uNhYUFlMtlYSEg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ibJwOl24fPkyAMBms8JolIWFolKpoN1uI5FIiKrYo6OjkCQJxWIRJ06cEBXkz58/L1IE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d78Lh8MBSZLg9/vh9fuQSqfQ19+PRtfSEg6HRdpV8kCQZRmxWAy3b98W1riRkRG0Wi2R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rFYrvB4PlGYT6XQaY2NjWFlZEenuKZ0yxekoigK3e2f8tre3YbPZUCwWBfindMadjlaQ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3o9PpYHNzU7hrp1JpoAO0WkrXmuZApwNkMhn4/QHU6jWMjo+hpbTw7ttvw+lyibF1Op3Y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5QHR7ipAKAWx1+tFLBbDM888g5MnT+Kb3/xfAEjY3NzEd77zHSQSCSSTSQwODgr3OG0f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F5GMr33j2ZeHh4ZRrVZFBgZi6XfvLP6TAr+/9/0foFqtiP9p46IBII0pByS9tHT30vzpD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kxS6P2kiqV0k/DlwvRfJoPtxTfS9NPcc9PBruNmRW1d4+zgY7HXQxkr3uZclgn7rgbF+/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Gn276F7EkElI3ovc6QEQAVi32w2LxSL8JMm3kcy9BPQlSQtQ4/UtAAhTNQX0ud1u0T7N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yNNcIG0WD4Ki9vOMR1xTTfOMrC1cs883LA66iUgRQaB7E2mkPvZaK5yIEvEiEqYHt9Q+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1lZNbTrT4++Sgn87lheX0GmcaC66h5tYzsiRQm+hcvg5pHdCzuSWDry++fvj/dHCS0ens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5euEg3yaFwB2shcxgM3bq38XNF6cDHFgzseN3geNDyesemDP26wfA5pTnEzqLZ40N6it/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13FyxwkZV17o17ue6HCyyNuvJxmSJInqvMBOpVqSqRQATgS/2WwK33gCXlNTWhDqdiYj1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mxobI9kPuPmfPnsX99x/GlatXYTIa8Oxzz2F9fR2dTgfnzp/DjRs34PV64XF78MEHH+D0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+j/Pnz2FkZASTExM4fuw4ctmsCITWz7dQKISPP/4Y5XJZ1CiIRCLY2tqCxWpBfCuOtqoi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XkFLaWFzHYG165fR6VcxsrqKj744AOkt7WsSutd0CrJMhxOhyj4pSgKkskkXnjxRXhc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19sFUGZ0OsDWVhzrmxtQVRWFQlG4cxSLRZiMRszOatpvSdLiTGrVGiqVKgwGTau+vZ0R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FnU2aD6Su9jAwIBwAeoL9yGfy2lB6UatCvf4+DgAoFgs4vr1GzDIWmXzdlsR5CUcDmJ9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asL4uBaXwS3LqqrCbDBhZnoasVgMi4uLwu+9XC4L5ZSiKNje3haWZXKtohTJZKUlEkLX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AQ0NDIpMQ1QuhWAGDwSCIjdlsRqFQQH9/v5C7NpsNoVAIsVgMq6urGB0dRTqdFlYFcucL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1eqwWmzw+XxIp9NwOp1otxWoagcbGxvw+fwolYqw2ezdBCRtWCzWbhxEA4VCXhR51fpm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C1wuJzY2NuHxeGCxWBAOh9DpqLDZrHC5XLBYzN1sSU3Y7Q7YbBZcuXIFJpMZkDrooA273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ottkCQgm8sindbcgsZGR7XYBbkrc1UNHC8uLmJ9fV1YBIggGIwGqNAyhEpdOZxKpTRL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rK6uwuFwAJIkksUQCSNtfTKZRKejeewU8nkE/QFUSmWsr69jZGREZGSivYpbkpxOJ/L5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rEJz0G63C2UfBf+TGyJZQzweN0LBcDedrBkulxvVahVjY2Oa9batwO60Y2pyEiurq7h18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W4fX6kM/l0VE7aCsKKtUqysUijszN4dixY3j0xKN4/PHH8aUv/SuUyxUE/H689t//O06fP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586eQ7PVxFY83u2DGY16A2aLZuWzWqwoFYr/cpLx7FefedlkNomBoMCjXC6H+MYWTpx4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02Hf/z3/9byiXazCZDJCk3QHXBNo4iNEDUZ4BCNjRXNOGzf3k+cbKATS/HwE+vfmeg3nqt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++b31ml9qF7+nHihxv3XuEqEHS/wgEE/9IQBC/SbQo3dToTbSONNvvZVDr6nmoIyPIZ9c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GhoDslZwgEnnU2YDGh9NYLZFsDERAv3zeWEqMmny90zAgwp1cZcdAie8z6TV4K4BHGCR9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9I5p/UiSJMyhBGy4poV8emmekAaMQDAfXxK0PAaEtFmU3aler+8C7DROdFAbOcnja5ADX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58gtcASAycWNp9PjMU/UBxLUsiyLYoB68iBJ0v9gIeFzis/vXoRVv/bpPnRQBg1OVPQH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avRdwpoPLDZJ5nJDwtcf/58RET1B4n/SWA/4/v+Zewp+vd6504WuHyxR6f3w9kIaUW0Lo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PvL3TXOylyWDSGynoyUcoMBdcmmhDZ4SRvDaNeQKU6/XRWVisgB4vV4UcnkozZYo3NZo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zh3YbDZsZzOoNRp44oknsLm5CbPZjDNnzmCrmxkpn8/joYe0OI2Lly4imUxifHwcsVgM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ytLhcMDr9cLpdMJmsyGbzaKvrw/9/f1455134PP54Pf7d1whJQnpbAZGkwnb2SzuLixg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tfPzJaTTbLazHN5Er5FEql2F12JBMp2GxWZBKb8PudMDn82Hfvn0oFouo1WowmUzY3t7Gz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9AeyZmobb7UWzpcBqscIgm9BqKfjg1x8gFh1Aq1FHPpdDo1aD0o0dcbtc+MqXvwqT2YpLl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VKrAZrWjWq3DbLaiXCnBbN4ptjsyPIyNzU3k83mUy2WEQiEBwEOhEHw+nyYHTFrcwpWr1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HeSLRRz93OdQbzZQrdVgtZpRLOZgMhthtpgASYXZYkI2u41ypYTV9TWEw2E0Gg1ks1kB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997DvpkZzMzMwO12Y21NC6AtFovCVY6ShzidTqGsIkxBQJTcyanIIWUqqlarCAaDcDqd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2NjYQDQaxXvvvYelpSX4/X6srWltJJcVisuhQOi1tTX09fVhamoK4XAYsiwjHo8jGAyi0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Og2j0YhUOgmL1YRCIY/+SB8aDa2ehtfnRqGQg9FkQL1RQzIR7xZ0lHB34Q4CAR/u3L0N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ysoSmo0aGs0a2u0WOmijWq3A43HC7XJibX0VNrsV9XoVdrsNG5vr8Ae8cDhsSCS2IEGF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iEikD021hVqzAcgyKtUqXB43VAAqOjBbLGh3VOSLBdy8dQtNRUGxUkaorw8ra2uoNxqI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NpsxODiI/v5+9PdrheqarRacbjeMRqPIpkXyaXBoSEsJXK/DZDZjdXUVfX19Yt9utVpw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0WjcVVfK1I01MUhaAPqtW7dw4sQJETRN6bMp2NpoNMLtdot3n0wmRcrYXC63CxdRkDy1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TCZhtdhgMmmWK6fTAVk2oNGoIxDwod1uw263QpaAgwcO4Gc/+alW9bytolQoILutWWYfP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P/gxf+YOv4I++9jU88rnjaLcU3LxxA7899RvE1zdw++ZNVEoVFPM5BHw+DbmrKgyyrMUt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mk0YJAnNWl1Ylp5++uld7tRcTn/aYTh4aO/L0WhUMPhCoQCbzQaPx4NqtYHD9/++Yny7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trczMJqAZqsOg8G463yuMaMNhmv0aJOk33xD5JpyDjA5+KD7knDgvvX8mb00mFwTTc+j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9wJ3u8aqs9tCQxui/r56wELn8s2a2kP94VpX3gauQdMDF07SeJvoOj1Y0mtd+f+cwPQC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GiLKMkLnUapX7hdJG7HRaBQB0wSeyc2KNGacaOlJCu83gWFqK71DHqcBYFfsBvfLp6we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QoFtNKa0cZHgo//1gJUTSR6vQ/3h5xMJ4eNL84qu5dnbyGpAfs1EGgggcmBIZIuTbAKc+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12X+4dUgPSOla/bzk84avB/0Pn+f6azl4pvZxd0M9ceHviT+Pf9frvF6WCd4X/XrUEwRO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V3rwfvI26kkJb7f+M/6//nr+PylE6DpODvRyTS+/uNzpNba92gvsrF1V1eILWq2WqJPT6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9uR2J0mSyGnfqNfx4IMPolarIdu1LjidTricTlTKZUQiEcRiMQwMaMDm5s2bXe1hG0PD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1Swt0vnz5MhRFEcAwHo/j4sWLmJ6exrlz5+ByubC8vIyOqkLtKkESiYTww87lcqLS7vj4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7desWtpIJ3FlYwFZiC6c/OY18IY8OgJbSQqPZhNrpCA1qMpXSqvwWtIq+9YYWWO7z+RCPx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Uscf/uHX8NyXn8Xly1egKC0EA0EUi1p2PafTgbW1NaiqApPRhLbS1rS7gSDuP3QI//bf/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wGDV3La3yswKTSfO9bzQaMJoMAHbWc6lUgizLmJychN/vF9bpSqWC27dvY25uDqVSCcFg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XEG+WMDIyAiSySQefexRGAxGrK6toVmvIdLfj3Q6DYtF0/42m020Wk3Et7YQCAUhy7LI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3Q+4AJqMJDz/8MILBIC5fvoxAIIByuSwsD4qiCAJIn0uSVg2bxpsyH5FlnAqnrqysYGJi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88AFu3LgBY9f6k+1mzKK4HIfDISo1y7KMfD4Pi8Uisi4pioLLly9jZmYGpVIJ+/fvx/Dw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DEoEZCUUiwUYjRow7XQ6yOVzoi6D2lFhNBqQz+egqm1IEqAoWkr0dDqFdDoFr88r3GO2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wWi3Y3NzA0NAgZFmzCPT196Fer6FarcBiMcPhsGNsfAxXr17B/Px5WCxm1Bp11BpaELok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lW1Gkwn7ZmehKAr27N2LxaVFWK1W3L17F0PDQ8hms9iKb6FYLGLPnj1i7WcyGW0PNpthM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pSByCyKlFmLIfDoVXK7o47eYFwdyabzQYZWsD77OysSDNPVeUpvojmmMFgEJ4/zWYT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FGH0eDwiXpNbWCnzk8FgEFm/otEoatU6SqVyd19uoq+vD0ajCZ0O0G4rMBhkyJIEu82G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v4JBlvH4yZNwu1z41ksv4Rtf/zomxifgdDrxyiuv4N133sHPfvpTLC8tw2jYyUBqNBhg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HE416Az6vD/WaFuuKDmC1WOGwa25qlDr70KFDu8pN9JL39zoMf/Dlp14OBALY3t6G3+8X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heVPcZfaTTJ+8IMfI51OwWozwWjcnYmEA+N7AXHafLhWjZvkaYOjSUT35ABJDzDomt9H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9+egnm/+evLAwRonTbxf+g2XNCZ8HPQvTa+t7NUG6g93seEASN+HXm44/D3Qc3oBkXuB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A0oOtuiZPHMSCXF6Lvm6EsAnrT35uuvds6ivZMXgwIjeMc8OxucBuW2QAOLt4/ONUu3S+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CH9iuj/l76Z70+cU3EzvntpB40Dt5iSEvwsiUvQZ/ab0fNzFi68nPhY0Rjw3Nl1HvsZE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55mD5XuuOz0G+fjgR1McF8TlG7dLPezr0BF9/6Im7flyoL3qrlf7zXhYPfl/9b7qekwy+j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9dwaoAf8dPQiXvo+8zbq1zWf/9wCqx8zOl8/J/m5NDf0/eff09/0vd4S2kue0Bx3uVxC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DWnJM5nMrvbncjmYLRaMj48LSx/JkUI+j/2zsxgYGBDjl06nsbq6qsVNNBpYW19DMpkU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63WUSiVEIhFUuoGza2trCAaDyOfz2rtTVXi7WYNSqRQCgQC8Xq/IgEXa/CNHjsDtdmN4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cuWKptm3aFpPl8uFbDaLTkcLaKZqwuR/Xq1WUa1Whewhi2ImkxFBruSGlc1kkEwm8eTJ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USmU4HE64XJpVyO/3IR7fxOLSAkqlEux2Ow4cOIATJ07gS1/6EiQAtWYLZosF7733Hnw+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GE1GyDJEHAo9H4AIYLbZbCI+o91uY3Z2Fj6fTxRkO3z4MN566y10OlpRvC//wZcRCodw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LQFIUtTEYjEsrSwjk81qblxdwpbL5dDf3w+f1wuH3Q6H3YHR0VFRw4IIazqdht/vFzLG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rlP1el0AxFQqBafTKYJ1KauZ3gL/t3/7t7hz5w5+/etfi4reVGmcgsJJsba1tYVqtQq/3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koRMJoPbt28LAktj1Nen1bcgS/jQ0BCuXr0Kj8cjZAIFaFMGIofDIQpCUuxRsVhEOp0Wy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l5cRDoeRTCaRyWRQq9UEQaaaJhaLBfl8Xoyx0+mEqqqwWq0iXqdUKmkWb2hriiyKVOcp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txuFQgHFYnGXgreU12I/gsGg6EcikUAmk0GhUITD5USj0UCxWITX64XX60U2mxVxPwBQ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At2frEqUIKZWq0FRFNitNkT6+rC0tIS5uTkAQL1eRzabFVgtHNYKQtI1zWYT/f39SKVS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x9TUFBKJhLDaAxD9cLvdyOfzu2JJJUmGJBvQVjTyUSgUxH5ALoYdaNaxYDAoXLKOHz+O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vD4uLi/jggw/w6quv4h/+4R8Qj8eRyWgujIODg2Lu9vX1iUKChKO2t7WijC6XC4lEAi6XC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Tk5iamkIkEsHq6ioeeeQRkfxAv7982mEYn4y9/PRTT8NgNIigbQJ9t28v4onHn8JnJRn/9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OiS5jVarsWtjpQ2eTOy9NHRcO6bfwAjYkCaVu02R1pY2L7o/aXn59fQ3JwmkfeH3IMGj9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ZrhFgWvqOZnSExO6N5EZPYngY83HkI8TAVUChOSaQxpwDqJ7WWP05i8+YTjgJubPQQEH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h/vH6smAfi7QxkSaB2o7aX3o3VM7aPydTqcI4qJzyOpBmagolagk7cQR0DvmmwVpKsgS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xwPAyJpBFhU9uePFvNrttog7sVqtUBRllxam1WrtIjFEimisiPBwd7JePvI03hRszt1d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BjDTm5LJE84CeT2NL9+fWJCJdejBK/xP5pHnKNxa9NZOuJ2ColxX6Nc3dvvihtzDw9cPX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W+i1jnuRCv0P3YvaQ3KBNhIaI/q+lzJDbynkBx8b+l/fFz0h5DERRBz1Y0bn9CK+fNz0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/Op8rhfTxePrNiogwbc5EFCqVChqNhlBKkDaaYrpINpArQygU2pWwQ5Zl2K02FHJ5eL1e+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bG5u4tatW2i1WihWykLW5PN54S5BSgaXywVJ3p1ymciAw25HvVZDf3+/KP5Hri7ATj0j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3ceDAATz00EMwmkzw+v2o1qrIZrMoFArY3t4WWle+dikFNo0DFTajGBYq1NVut6F2Okin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EIyOjOP3J6a7LRh52u+bmcfPmTWQy21hcXMQrr7yCF198EYVCAYuLi5q8U1SoHRXv//rX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VgXg1uR4C/V6TcwZSZJgNBhg1CkDhVXAYkEoHEYikYDD4cBf//VfQ1G0asMGgwHRaBRu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VapwdKttk69+tVqF2+3W+radFpmEvF5NK1+v19FstXDfgQNIJpJ499138fzzz4vAa3Jb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GETWIiKG9DuXywnC6/V6hdVEUbR6FGNjY3j//ffFmjt8+DBUVRXJPdLpNBRFQSQSEZiB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r6xNJQ3K5HNbW1kQ2p5mZGezbtw/BYBCA5v5ptVoFeTWZTCgWi+J6k8mEXC63a/0TxqP4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1mm5XMbW1lY33a3m6pPJZHbFsVDF91/+8pdiL653LW7pdBrtdlukNKbnbm5uivVGe2E0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YFeuXEG5XEa5XMbzzz+PM2fOoFQpw2TRivpRQgQiTZRwgPpKMstisYiK3LR3mc1mYV2i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1q6TJ09idnZWkDEaJyomSMkogsEgEokEBgYGBBEjmUBpbyuVitjraf8kGRkMBjWsXakB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6O/vh8lkgMEgo91uCSubz+fD7Ows3nzzTXz44Yd4/fXXkclksLGxgU5Hs8poLlZ24VnR1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NhiNTV9fH9xuN1544QW89NJLOHbsmKj7ZbPZsLGxgXK5jGeeeWZXDTIu6z/tMJx49KGX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kEwmE2LRIUxOTOOzkoyf/eyXyOQykGQVbbUJSdoJLuVgizYyvuFx5kdClG9CwG5/YnKZ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KXNNJXefog2PAzNgdzE8vmHT5qoHDhwQ6DWEeuBCGzkHZrywGx1cs6knUVwbSvfigF5/D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CdC7gtHYEiCiMaS+cCKht37QxsFz7dM9qR0EFvk1dD6BW66xJlDg8Xiwvra2q5AeAWDqG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FEXMNQLsBLY5maT3QH7LnOzoLWTcykKgihMei8UiSA+PwaF7cTLH5z6Bd14sj2u2ObgD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Qc2tR9SG36cRp3Fut9tCONN4cHBLQbRk0aA5ol8PdD71lc8brjSgDYDmIikCKM5GT4Z5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JrG2uVKCiL/eSnEvIsLXBJc3esJM96Nn6i2k+vWovw/NO05iqb/0DCKW/OCaf5o3+rgX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g5MivZzirnK9yBf1jQguzUlOUPRKJPqbEzW+DriMonWkH2/63mKxiGJX3IpH41TrAnpK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hHwuh5GREQBaystarYb7778fTrsD2e0MJiYmEAqFUO9mUlpZWdF8t10uSLIkNJAUk0Sy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olgs7lIYtNttVMsVeFnBN6qdQFY5uleno2XGsdlseO+995DJZBCNRhEdGsTq6ioikQj8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3Sw2JGdprXDlEmW4ofoVFPhdr9eR2d6G3e6A1JHw3rvvoVgsYnl5GX/3d3+HtbV1TE5O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wuLiIr7+9a8jFArB5XJhcXFRi9N0edDX349z584hl8+jr68PqVSqmzo0C0mGkIvObu2IR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QSKZRD6fF+4qlUoFyWQSLpcLe6b24Ec//hE2NzfFfGo0GhgdGcWhQ4dQq9XRbjXh8XhE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ALVGHaVKGeVSCbFYDKVSCWtra6J4o8ftQXRgAPPz8zh27BgGBwc16wg09xgC7K1uUTfy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0/D5fKJ2BdVzcDgcQjlUrVaRy+UwODiIQ4cO4e233xak4qGHHhL7Bu0V2WwWm5ub8Pv9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VaNK4EvdlKUrKyvwer24du2asGQYDFrGtfHxcayurmJkZARbW1sYGhoSWccajYYIPidA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NZvNbjB5TSQsoTbRtbQnaEHlPqGFL5VKWF5exrVr1zTCp6ooVyqQGI6hvvDCe1Tx22w2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zubk5OO1OhEMhMWbFYhEbGxvY3NyEx+tFsVtjw+v1Ip/PCysJyRqqNUIulj6fD4qiIL65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I+UDpYCtVao4uP8AFhYW8Oyzz8JqteLOnTtCeQFAJKgxGAwiBfDAwAAAjbR1Oh0Ui0Vh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1hMWFcA/JKs3KYhSun6Q8uHv3Di5fvoJXXnkFn/zuNBYXF/DGG2/gtddew6VLl7C4uIiF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PD8CAQCcDqdu2JK1tbWBEY5ceIETpw4gcceewx//Md/LDLc/e53v8P6+jo8Hg8KhQIs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d+9e7Nu3759PMo4dn3t5ampKAD9VVUVj11bW/0kxGX//9/8NxWIRnY4CWe4AkCDLO7EK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1IgB6rRwHvgB2gRQCsrSZcy0pB7j6TZC039RGDvjoN9fG0bP0JEN/6PvIyQkHgvqD7kmm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CQNvFw/WJJBHILZXYRrqCweVes0nB3Bck0rP5ACCnqcnRPw5BK5oTOhd0DkGgwGxWExoo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CUIAohIwzR8eXE4AlAMrai+ND9d28D5w7TiZBwnY0z3IasH7AuyYRvm8pABVrg3m4I1n6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Wvz70gJtrDvmYc3Ki1xTr5wCfw9zdibuR8ffOtfD6eat/Hs0ZPq/4XNK7ztA19J56tZWfx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u5fl4V5jwce218HXNSfRvF6DXsbRps3BPW8/n3P6PhOR5H3la/ZeAJ5+uJzg7l80vvy6X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kEv9Of34vua0/n/efADeXFSS7CFCTdZE0t1yjD0Ck+yQSJEkSCgUt+Hr/gQNCq0i+94Vs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AjAYDLh69armYmU2o1yrCPlBz+WWTwJPdA4Vfzt8+DB8Xi8qpTLy+bywZCQSCeFKRGlGI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yOByYn59HKp3C9Rs3hDtDs9nEyMgIDh48iEwmA6/XKzTAZLUJhUJIJpN48MEHMTw8DEmSR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ej45OQlZNkBtqpicnMR3v/u3UFUV586dx+z+Wdx330Hk8zlcqcHrsAAAIABJREFUvnIJj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12pGSDCZLehAk7/nzp7FofvvF+41QAcGoyw0+gDwn//yLzE9PY1QOAyrxYKlpSU4HFrm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x+1GoVjEW2+9JeapqqowGgxoNHcC72uVKpwOBxKJhCjmR3I2FAohly9AaSuIx+OIRqPI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94EEoLQUff/wxrFYrHnroIaiqihs3bojsTfQ+vV4v4vE44vG4qMjs8/lgMBhEET6j0SiCr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gUAAg4ODCAaDOHXqlGYRKxbhcGiuWna7fVfBwEwmg7t37wotP5HoQqGAvr4+WCwW3Lp1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xAOdP38e4+PjGBkZQSAQwNTUFKanpxGNRjE6OipcpKg2DOGcYrEIAAgEAoKwarG3O653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JZEI6nRbutXa7XWj4K5UK0uk0tra2uoX/PGgpCpR2W0uw0F2DfC/gSs/FxUUtCxSAmZkZ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kc/nhdXIaDRifX1dK3zockLt7slE+j0ejyCC+/fvR6ejFanz+XyIRqMiNqLade8ja4LL5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o16toVQsIhTSXPSefvppMe6UNtvpdAoXM4pfJuUG96ygg4K+ybVKljVPCXoPWsYyB8wm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55BO8+uoP8bOf/QwLC4u4fv068vk8lpYWkctlsbS0JFJBG41GHDlyBCMjI5iamsLw8DBC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+ITDYbhcLhw9ehRPPfUUnnvuOTz22GN49NFHMTk5iWg0ijt37uDKlSv48MMPhQWYkhKQ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4cMiYYte3n/aYXj8iWMvT0xMwGw2I5PJoNPpwG63I5fL4fbtJTz26GfPLvX6628ilU4C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yQAgNmbS7nGNv36z4kCIEwQSJjwzDwE3+puu55sZd/3RgxM9kdFrhD+NZHCAQd9za4Be6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kYiDC+5iwAEC9UeYqbtaTK5Z5OBa/0y9RpqDYb1GU68R5hpg7lrBLR76e9EP7yO1t9FoC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GZlIA8C126QFVRRF5D1vNBq75hIBEj7/CKiTeZO+J8sHjQtlnyCtFT2X+kcWND5HyeWJ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oP7y+UfjTOdz6wRZYeg3gS3qHweLwE51ev2a1f/N285/qP8Ut0EZuX4fweBjwec2X0/6O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EtPj858/SHzT3/78mGfp1xNcKgd5e8573hQII9UoVWvt610I96dcrFvh51Dbujtpr7X9W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x/uvlyWcyPD78PfDZa8+dorO5+6JLpcLsiwLwEUmf/2YUTY3Slnp8/ngdrsxMzODUCik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2oTRbGB0dRSQSgSRJuHnzJtbW1qC0FTicTjRbzV0Ekiz8tOYlSStYFwgE8MILL+Db3/o2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OHjgAIaGhjA0NASHwwGXy4VoNCpIB1lmCICEQiEsLi4ikUzAYNI0/bWugoUslVQn5MiR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wm63Y2RkBEeOHMH29jaazSby+byYXxRjUK1UIUNGPpfHoUP3Y27uAayuruLo0YcQCgXx3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BZFIv6iF8Y//+I/Yt2+fltbebIYka8HLn3zyCebmjuDj3/4WQ0PD2NjYBCQtcDizvY0X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HPwelrfWtv78fGxsboj6B0n3fCwsLuNOtUG4w7KR57XQ6KOTzeOGFF9BsNrGytIRwKCyq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cLicWF1fQyGfRzwex/4DB2AwGEQBw+HBYTx89CgCgQAURcHBgwcxNDSERCIhXGc5kfT7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VDb3CVTTfkFr0WQyYXl5WYD2aDSK+fl5FAoFDA0NYWxsDJFIRFjNvF4vnnrqKQSDQWFB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NBqxsLCA6elpUU2c+nr37l3IsoxqtYrl5WXY7XbE43GUy2VRq8NgMMBut2PPnj2i0F2lU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D1wuF1ZWViDLsnDjo8Do7e1tkZGRsm61220Eg0HhWkT4sNVq4Stf+Qr2798vqmTn8nk43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St/D9n8aVAuEnJiaQSCSQiMfh9/lQr9dFfKPVasXs7CwcDgf6I/3YzmqxV6FQSPTFZrOJ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wu12CyKSzWaFTCIrAiVFkCQJNosVlZIWy7G6uoqBgQH4/X5sbW3B4/GIGDDCKLTHh0Ihk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xnZbBbBYFBURtcIhR3lchl9fX0ibmhjYwPtdge3bt3G7353BvV6HVNTU1oSiU4HtVoNH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7HPHjh3Dnj17UK/X8dRTT2Fubg4DAwMwm81wu9144oknMDw8jPvuuw/f+MY3cODAAUxO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DEJRFPz0pz9FPp/H1atXd3kytNttYRE0m3dc0x5//PFdsZp83/m0wzCzb/zlcDgszHA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oQeP4bOSjF+/dwp3FxZgNEowmQxot3fnkqdr9Vo+2py4to8Dc2B3HAVlvSGwxjWBxFYB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UBu4SxIEubf5co93L51iv6dePDdck6p/Nx4JvtvSbxoAKFkmSJEzuAESGC57RhxavPhhe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f88/0QEQPCrhvPY0htZ82eE4yOPjkoI9Mb6TB51pZAvfBYFAIAVqo1Aav1yuEEI01Bd8R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+WFyLS+9c4oFIZBDFiPKNkFzDIAgHzw7En8OxYPoXUb4XOW+4hyYcfcusdZ0pIXIBfmJ6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9uaZDDyb5fOTto6xz1FY+53nb9HOI+s3Xr36O8f/5wd3jOFHXt5u3X9/HXu38LAKx1/3pc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YMd9i4gin9P8PnqQzolEr+fzon70TvnY6ucQX5PczarXmOl/9AfJEyKtJE96WWE5ydC3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Z/18pGvIXYry23MlEv3w8SAAQKRgdHQUFy9exPXr11EqlTAxMYF6tYaHHngQHo8HoVAI+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RLlcBjrAnpm9cDqdsFgsiEQiaDQawn2JUmUbjUbUazVEYzEcO3YMe6f3YmAgipnpaUxN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2TeDhz/3OczOzuLAfQexd+80nE4n9uzdg717pzE2MQ6rzYbR0THcd/8hfP3r38CDDz+M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B3HkyBw8Hg8WF5dhtdpQLBZQKpXw7W9/G2+//Taee+45UXsimUxieXEJ6GgBq0pLwcv/5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c+c27FYbjF3N/zNf/CI++PB9rK6tItzXhx/+8FVEo1H0R/rw8emPUenGOzzy6Am01Tbm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IDIAh92Bmzdu4umnnsb03r0487sz2jtT21BaLRz73DH88R/9MZS2VlnbYXdAhoToQAyN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KypcTjfUtopSqYyOqsJgkFGrVCFBQxvlUglf/OIXYTYacfnSZaiqKsgTKZQURcFALIrN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LTzzxBBKJBLLZLPr7++FyOjE7sw+xWAxXrlzBqVOn8PnPfx5nz57tKoUUeL1+nD17Dmaz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RKMxLfOOzysUV7lcTnh5iCDnroK01Wqhv78f4+PjIpVuqVLGo489hr7u54FQULPs2Kx4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49ixY9je3taAbndvJyKRz+dx+PBhEQxMmQtTqRRcLhfu3r2L69evw2g0YrPrDmS1WkXt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RNnMqJAhudg0m01RNNHr9Yrq2gSY+/v7BcklN59Gs4mm0kI2m8O/+oM/gNPlxMTkFELh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OLC9vS2sh0R8PF03QkrYQEq5QqGA5557Do16A82uQo/cAUnpKssy1E4HIyMj6HQ6WF7W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AxTyeVi7BfEkSRIB6iQLAIjx4xp7IvL0jEajAdkgI74Vx2MnH8NWYgsmsxnVbmwFnUOk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EQq6pjTJFpsVZrMFkiyjUq1ANsiQZBlmixnlSgXvv/8R8oU8KtUKJFnCwsICfAEf+vr70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IMkSjCYTsrkcEokE/vW/+Td49rnnMDI6Aks3hiMajYpkAcFgUKRUJtxQKBRw+vRpXLt2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W4I4u1wuuN1ueDwe1Ot1LC8v48KFCygWi3A6nfjiF7+4K0aVjs9EMp5+5rGXp6amBFghM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6lcUDcw/js5KMV175AbYz27BYDTAYpV0uJnQdsX+9uwwHRbRhATuZb4CdYGQaOJPJJDSt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kkJgnmv+6XNqT7vdFq4ytLkS6SDhwn24CTxSmyVJEm44ZManCcnBKt2T2kokgzZVWnCk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R9dS3/k7IrM676tes8zPJw0ijSedT0yea2fpfjxLFgFzDnbpR/9ueTA5HwvKWU7BVLKs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kZEfLY/TIG0ZjRu1g4ArkSAaF+qXyWTSBGi30isJHdKukUCie3I/TRp3WZZFbFOn0xGA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uuB1Pjhg5ueStYKsdzyWgM7ha4nmJU8uwDUW1E5uTaFrqZ/UJp5UgK8/rpnSa+A/y+d6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aZ7zdcddEDnZ5aD+00iGfu3eC2jzOasnWjwGhbeJB9TT0Yt88bGnDZkDdL62ubKC3iO3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kzkaO2qDXqmjJzl6ks7lIJc31Fb+Dug59L3+/dzr3pyE8BgyAEI2UK0MWrOyLAt3KRrL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IyMjQkapquYTn9jagtrWApDJXWRzc1O4MRhMRvj8ftRqNbjdbli7GkyHw4FkMinmTKMb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sXEtdWxbQaFUwlYqiVy+gIXlJWxsbqIjSYAMWO122Ow2OFwuWO12WO12mCwWxAYHYbXZ4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3YzA2hEh/BPv2zeL9X38IVe0gl83jwvw5PHLiBBwOB7LZrLD6dtQO1JaCSrGIxNYW/q+/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Bu9XCu2+9DVmS0FCaqNarMJoNkIwSzs6fQyK9hRu3b2D2wCwqtSqKpTLqzQZiQ0MI9YXx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xpHDD8Bpc8DrcuPUR6fQVloI+n14/ac/x0AkgrbShNpq4V9/61to1OsoFYrYTqbQHw4D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XwSLd5egNBVk0hnUqw102h1A7cBqMomiYkZJhqq0IaGDQ/fdh2zXVanVaglXJnI9CwQC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QLFQwOefegpra2vIZjKQZRnb6TSm9+7F0aNH8d577wmSEYlEcPXqNXjcfiSTKTidbqgq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Ua3WYbPZUSoX4fVqwMtoNCIYDO7aGwkPbG1todXSAnRNJhMGogMoVavYf/Bgt6CaE7Xu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i4sYHRmG0WDE9PQ0DAYDQqGQcMPNZDKiJkcsFhPvOpVKYXR0FKlUCmtrayKLVyKRwObm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wUFUKhVRDG7v3r3IZrMYGxsTlbypWjRVoS4Wi/D7/SiXy2IfDQaDIpEAyY9GswFvMIhg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Jo1rN64jXyygVC4BkiSSFBBmIbxCVkVSwJESYHFxEcePH8fc3BFkUtvCRZIIEFkPO6oKh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CRrUOu9WGfC4Hp90OQ9dK7Oi6K1F7yWpACkjCVnq8pHZUdACoEgBJQjKdwtjEOPqjA1DU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+y436FKphEAggGaziUwmI+JVSLZ6PB4Ui0W0FAUWhx3xRAJmqwWSwQCT2YJwpB8fnjqF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xjfgcDswPDoEf9CHerOGQrmARqsBs9UK2WCA2WrBdi6LRCqJR0+ehNlkhqErV7l7FrWB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r7yC9fV14U5IMTblchkjIyNoNps4d+4cksmkqDxP8+jzn//8LlnM969POwzHTzzw8sTE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arVw+9ZdPPpPKMb3k9feQDKVhCSpUNoNSJAEaCVGqdfM6t0a+MZJf/MNiu6n38xI40obJ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AVkC9tzfnG/QvJ1c405ach6ASAcnM3pNJ8+KpbcQ0P3pb1okvV4g1/RzAEJtp3GkZ/DN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YBCgpnZyaxGdS4KVA1kiAaR958G4vOCdXlPJQRDX9NP7ATTNg8/nE30mjT13R6HzyYxJg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7GatIE0GuUpxckRt5ZpnVVUF2SGXBSK69I71Y03zk7Q/epKrB6wcuNNY8d/0DBpXmt98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5vOLt1cPLDkhoHdM48G15bztnKzoQb3+nvqDg2L9vKUfbgnq1e57EQje1t9HMug8vRzq1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3Q2O1giNyb3irnrdm5NL3i7ex15t0X/H5wIfK/31/Bm9vtMTxF4WCH37+BjSnO71zHv1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4h0KhXWudUlh3Oh2R655cPIRiS9L86UdHR1EoFMS6VxQFFpMZ1XIFwWAQwWAQBoMB8Xhc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lZHL50TSg3BfHzKZjHDDIZcRpd0WaWivXr2K1157DWfOnMHrb7yOd955B+fPn8cvfvEL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38KFCxfwwQcf4PqNGzhz5gzOnT+Hjz/+LVZWV3H+/Hncun0Lv/vkLGw2u2ivw6EBp/n5C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74AhWVlZQq9Vw984dxAYHhdzOpNOoVqr4q7/6KzzyyCOodKt7/+IXv0Cz2UCwLwyH0wGv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aDTqQrHSVjWQtZ3ZFil7FxYWsLi0hGq1huHBYRhlbT5vbKzj7Jmz+I//8f/Ab3/7MZSW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S5trMZtFgHupVEK1Wkc4FIbRaILVYsXY6BiOHD6CkeFhjI2NYXh4CKFwEFvxONxuNyqV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jQ08fvJxxONxpNNpVCoVRCIRmM1mAYI8Xg/K1Sru3L6NdrstCh8WCgXU63U47Q7smZwS6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Mh8OBQ4cOIZFIQG0DJpOWhcfhcHSTUlhEMHK1WobNprnREvCVJEnUPCG3KiKkk5OTSCaT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h1BfGqd/8Bq+/8Tpe/eGr6AB46MGHEA6FcGH+ApaWljA9PY2VlRU899xzmJiYQDQaRbPZ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48exQMPPIAbN24I13ay8Hm9XiwtLXXjZyDcqzqdDvx+P7xeL/bs2YOBgQG4XC7s27cP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yldVVZEGV1VVoXQmV7FkMolIdAButxulcklkr7p69Sry+TyWV1ZQrdWQyWSEyxAFqVNa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BbvdjkcffVQkLMhkMjh44ABsFi1bVjQaxczMjIhxyGazWgyNqgIdCEWioat8ajaasDkc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yWSz2SwyVxLOJRlClrG22rU+yxIkWcbtO3ewf/9+zEzPoFgowGF3iPiKer0urDyEgTJd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LbVzoBpcbu9goEAhg3759+OEPf4jz58+jpWhhA81WE41GHXaHXQTMN5s7blq+biY8o9GI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4MGDkADI0k7SmGq1ilQqhYWFBSwsLODSpUu4e/euWOuE8QDA7XajXC7j1q1bIgaLsqcF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hx8Wytl7ye97HYY/+Z//8GWTSSuNTg0gP7yVlXU8fvKzp7D91a/ew/raKrx+F1pKA8Du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qPfRpYnBNeA06fUWCdpYuFtSp9MRmi1+X70GjUCzHqgT4yVtLgcL9GwCqFxbR/0i0EvP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gPiMriGQT22ig2viSUPAN3NOxmhcOcnQa2wJDOs1oQR26IfyI1O7uesEH38eeK5/1/zg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MTXt9k5ANqXNI6tCrVbbBfJ4XAK1h48/3Z+bTZ1O5650fNTedru9KwaDDh70SRmtOPHk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Ap6czNIcon7w9vL5ROcScNW7Z3FQyUk6n7N6lz89gdFfz4kHXxt0Ll+ztA7+uSSDa+3pM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/v9GMiRJ2pWAgO7J3wEH6fofvib/pSSDy0A+VnxMuFzSkwe9DOHX0brmMpS3j+QWl4m8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9AweZEiBjCSzuDthrVYTgd90r1arhWq1inq9jlgs1i00p6JQKMDn82EgEoEsSch3syQ1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q6urgARUazU0uzFIVFCtVq3iua9+FfPz8xgaGtKUJIqC/bOzsHZl4+XLl0Uxt6WlJZSKR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qqJSqaBSqSCVSiGfz6NQKGBhYQGpdFpooe/cuYvfnvoYiWQSf//338OhQ/fBZDIjn8vj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OIF/I77hjWiywOxzY3NxEtVJBMpHEt156Cc888wyaTS0jk9VqxbVr17CyugJIO7UglhYX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yOVyaDQayOfzkCRJFPKzWCzoAPC6vBgbHdOKH1aqePfdd/Hss8/i6tVruHjxAsLhIDKZ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8XE88sgjKBQKyOVy2E5vw2QyC4BOqTojkQiGh0dwZO4Ipqf34P7778fBgwfx0EMP4bHH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B559/HoVCAYlEAuVyGbFYDDdv3hRyTmm34fF5USoWke/WXZiYmEA6ndZAVa0Op8OB2dlZ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YLBZMTk7CarXhwvxFTE3tQSqVgtfrFcpKkk1ms0EEZhOpIJBWLBZFPEC5XBbZfkKhEDbj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4c/YsTp8+3QWMTUGYGvUGJsbGoLQUrK2toVqtYmVlBYFAAH6/H36/H1NTU6KWwblz59Bqt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AHD58mW0222MdLXRt2/f7s6nO0gkEpAkSbhC5fN5DA8Pi3oV+Xxe1O+o1WowGo0YGhpC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Pp9HPp8XtV4sFiucbpcoinnz5k2oqpakhYot0t7N8Qp5H1BNl0KhgGg0isXFRbTbbdy4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v+8Qms0mZmdnEYlEBHEMBAKC9CuKIkgRKRmsVitGxsYgd12zlpeXEY1GBZbw+/1iPlOR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Su52u62t98FBDMUGYZANwnpKmaGo9gcAFAoFOBwOeL1eETemySQJ9S5Z8Pl8iMVi+C/f/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YmK8Xq+oGUKxR9zqoqoqbDbbLmXupUuXYDaZcfjQIaytrYl0vZcvX8ba2hpWV1dx584d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lLEkp8vlMs6fPw9As4YdPXoUdrsdLpdLxHttbGyImIx/VuD37P7Jl6empoRZhNhds9lE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4LOTjHexvr4OSW7DZN6ptgzsrgKsBwh6jbnBYBBBpvw7cnkBdrRcBPA4SOWAkcyP+o2Tw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Ho8xALALxFJ/uGWEA3UaJ5rkAIRZn9yJ9CBEknZqGnCiQMCLQAG31nCSwUE39VEPADmIJ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fxYqAM/lnkmaAcj3zceIWBQJanCD1egc0BtQm6qOqqiJAlhYU+YkSgCFfSg546BwqAETz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G7lZ0FiRyxcH+GQNoLElcy9pVTmRpvdGc5juqT/0fu76g891Toa5ZUJP4PQkg7edjz+Pq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/YHf65XuBXk5S+XzSa735Qefrza98rPh64utbfx/6Te9bbznj5/B1wJ93L1Cuv0evPtA9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KOnXhJ7U8XbR/7wvvYgT/15v0erVdj7n+PX8fdyLEOmv148btxDrLRn3Onr1ia81o9G4K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GgYul0vk5CdXhkgkIoqOUUamUqkEdDoY6I+IFJoGgwFnzpxBsVhEvVaHzWnXsuS0WgiF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f//v/j0WFhbw5JNPan7XsoxIJILjx49jeXkZ6+vrQnaUSiWMjIzA4/FgaWlJyH7KmkOB3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DR6PF9VqDdvb22g0GhgbG4PD4UQ2l8OvfvlLGAwyZHlHOUYZh0wmE4qFAsZGRvD8V7+K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Anl/8pOfaNmCHA4EgkFNgSVJIq0oueCWy2UhK2OxGIKBAPyBAFrNFgr5Ag7sPwBFUeBw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iYGAAw8ND+OR3n+D++w/h5s0b+PrXv45vfvObOHv2LOr1upbS1uWCoqhIJpMIBoPo7+9H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2+1Co9lAo6HVGhocHEQul4PP58Obb76Jw4cPw2azIZ/Piz1hc3MTVqsV5XIZ9UYDw6Mj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R7PZxN69eyHLMoqFIlS1jem9ezE5OSkS21y5cgWyrNWxuHzpKmKxQRRLWiaoQqEgiJgk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iPAaDAZUKhWBccxmM27fvo1wOAyPxwOnw4Hv//BV1Lt7Je357XZbi59ZWkZiK4GhwUHM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uv721WoVPp8Pg4OD2LNnD2ZmZlCpVFAqlbC+vo59+/YJwkAByKSRJllPLoC1Wg2nT58Wa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bUxNTWFubg4OhwNutxuhUAjxeBxer1fEG8qyFvdos9mQSqWQzWbQkSQ0uzVSeGYsSdKK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RbjdbqEQpH1eUbQ00Gq7DUd3TRPwv3ThIk6efAyLC4uwWCwYGBgQrnG3b9+GxWLBxsYG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7Ha7cBc0moyIDQ6i2WoKr4NwOCziLwgrUZAzrSF6n6VSaZcymOqjtNtt3LhxA+NjYzCy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KQsm1aVQFAVutxvtdhvb29uIDETQ6MaYBAIB/PAHP8D1GzcQiUQgyzu13zKZjFh/RILo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uK1brVac+ugUKiVt3f7mN7/B2toazpw5g+HhYaRSKSwtLWlpuZ1OIW/a7TauXLkiLErb2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JiYmEAwGYbfbUSwWEQ6HxTjMzc2Jea/fAz/tMDxy4sGX+/r6BBgmDXqj0cDGxtY/yV3q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GowmCUaDBFXd0UzxDYq71AC7i8LR33SdwbBT5IxeAAFd0ixzAMK19uQqwn2TCczygzY0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RwJwdBDA5QSgF4Hi7aO4CvpOD6r4AgB2gCgRJgJSNIaU5pYTGw7yOcjhRel4bIZ+ohDZ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+Tnw+kLDlhA+A0ArprQr8Hhxk07MoPS0nPaRtoN9ktiRBy+tjkEsZbfpkCZMkSRADMg2T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0fNIW8G1C7xuBdfw8nfPXbNo/pDA65XogL6jcaTNjeY6ZQnhJIGTbXqffE1x1zA9wOTWJ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P9O71wJ0/R993PVjXX6vXhvcCsfpr9YCWn0MbuP6+9B1/Drc29SJYvX70BycHeiKhJwzU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jwkdNJ/0BJGu1b9LPlb8nfF78zkB7Fgt+HvmFmE9CdGTNcx3AAAgAElEQVSPbS+LJMko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o5wInYZzo0lykdUcxT2TpUBRFyDWuDKKMOlQHg6ouNxoN1MoVzEzPwO/3Q5I07f7du3dR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tdk0tyKPR1TIHYhG8eUvfxl2ux1/8zd/IzLTkL/y6dOnNTcZQMijrXgc/9Of/AkAiCxK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ulrXVColiok5HC6RmGJ8fAKxWAwrKyv47ccfw+lywut1I5fLodPpCM16sVjE0uIi/vc/+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nE6ncA/53ve+B6/Xi/W1dXgDflHErtlsAt13SHspaYQPHz6MP/3TP8XxY8fx9NNP4zen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jamKqSyyG8f7778Pj8eKrX/0qXv/565CkDlqtJl566SWYzWbs2bNH+HQ7nS6YjJobaz6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VCqjWMwjkdiCzWZDuVwW6VBv374Nk8mEI0eO4J133oHX68WVK1d27Y+ywYAONJBN9Uto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ZTgdDkxPT+PKlStwOBxId61Hzz77LAwGE+r1hgiKpoBkAFDbbciyFo/o8/mwsbEhXGbb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MpmMwAoOhwNGkxFvvf0OGs2GmHc89rKjdlDI5bC4uCjqZlD1dlXV0rvevHkT5XIZrVYL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EO/evQuXywWXywWHw4HFxUV0OprLYLFY1MgXs8ZTYHixWMT8/Dz27duH27dvIxQKQVVV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TNR4IAteLBbD8vIyhoaGcPfuXW3etFqo1GvY2NhAtVoV51PAMI0/YSYi08BOrbROp4NW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tQUJwOFD96NUKu1y7anX65iZmYEkSTh37pyQ3xRbQPfN5fModd8fyQuPxyPAPqWblSQJ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LI6TZC/3gmm1Wpg/ew5KS8F9990nSByt81gshmQyKTJaUUVySnFsMBphNJsRi8Xw4x//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FYoKwU00WwkpGo1HU0CGrJY8VpbUvSRIsZgsudC0RsVgM77//PlqtFg4dOqRlrEskEAgE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5uYmKpUK+vr6UCgUMDs7KzKT0fwzGAwiBjaRSODkyZO75D+X3592GP7d//btl0lbQx0g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4/PGn8VlJxqlTn+DGjeswGiUo7SZk2SheGt+0uIZYr6WjjpBGkDZmrhHWg0HKVQ3saHLJ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gMdqcG2y3qpB99bHXdBvuqaXxo4DTQ5EuIadJjCxVh5sSxOOu0TRpkuCjoNBrsWlMeJB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6CF3NL5xc/DKiQHP9MQtGXpAxLMvcJLXS8urHzMOsskdgnwgJWkn+JqeTf2icaNxpPdB1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4A32iAJ6mkCxVnJxKXU0gnU9t4PNblnfiXLi7FE8HyskHJxvcCkj96KVJ4HOR3qd+fXHi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06sE/b5OeZOif34sk3EsA9Xrf/J3f6+Bzls9buqf+Gfrn9SJJemCrJ/2/7+CkhT9Db8ngS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Nq74deiWJfvz013NlCO+fnvTQ9Xz+6et9cBIE/I/yjN+Lt7cXUevVT75u9N+TrKAND4D4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KMDlcok1SrnweSrSZrOJWCyGaqWK/nCfqLths9lElp6O2sGRB+bwxJNPYu/eaezZuwc+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/pPkoO1348MMPhfb20H33YW5uDp988okIMI3H41pu/XIZT3/hCxgeHkY4HIa7615RqVbh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at9tdQoFEgcBra2u4desWJBkYHh5GsVgQ45JKpRDf3MR/+k//Gc9+5Vnkslk4HA6YTCZc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1FgYHB3H95g00mk14uvULGo0G9h84oMUvdKuaj4+P4/Dhw/ja174Gp9OJixcuYnrvNF79w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HYiir68PsixjfX0dxWIRhw4dwjvvvAtJ6mB0dATDw8NYWlpCvV7HxYsXcfLkSUiSjOvX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WxgYGIDFYkE6nYbBKCObzcDj8cDj8aBWq2FxcRHRaBSvvfYaXnzxRZFtKZfLIRwOi6QA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U1NTwg3N5XIJd9hcNgul1cILL7yATCaDcDiM4eFhzM/Pw+/3IxYbFlYGsjaRAqreqKG/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2u10oq6ggI5+jLpcL/f39MBqNyOZzyOZyInUprUGDwQCjwQhZgqhJsLGxgbfeeguTk5MI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vGSTJdZ0LfllZ3vtq78Z0j8FgDAYDDDxAEgTIBxqBEujE/aFghBYrF4rYXYVClPY9bbzY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CpJSMCStJIIAARIgRRBugBlgBoOZwfjumfauqst2eZuZ+yPr3Dl9WQ3D925ER3dXZd68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CwsLGBgYwObmpsDn37hxA1/4whfgcrkwODiIfD6PkZERRCIRTE1NiUQoxMcCgQByuZwIS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zAxOnz6NmZkZ6LqOy5cvY/fu3QCAwcFBTE5OwmazIZ1Oo7+/H7quIxqNIpPJmAHltRoG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Eui6LgomcuWGrPwcXqzrupB5DMPA3r17kUql0G53UC2XsXv3bkxPTyOZTOLdd9/FhQsX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aZienka1WhXxH7VqDRarBRvpNDqdDq5cuQJFUURl+nK5jFAoJLx2VpY0otVqibgvyhpl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z2WBoGtZW1/CTn/wEQ0NDGBgYwMzMDCKRiFjXgYEBXLt2TUDeFEWBz+dDKBxGR9Pw8ssvm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mwMDqFQqWFtb28IvCH1ANLlYLCIajcLj8Yg5Jg9HNBKB0+HA2bNnMT4+LpSJdDqN3bt3I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CLieoigYGhpCIpHAwMAARkZGRPwFgG6dO0MYsEmRpmJ8v5Qn49HHHvwTqmJImgwFDtltT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TrzxNqZnpqGqgKa1oOu3hA4Zp84ZJ++TFoyUBhK2iXlwaysxD56mjFvEydLNPQz8mRx6w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SeECAxfaes1NLyGH/ib4C42LUp/RuDncSfas0L3k1SFiR2MGthaO6/W+NA6aS374aQ24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C1LBlQy+bjzDExfKiFDz+eFjoXkirZ0UAYJtkXJGKeu4QE1WFEo4QBVYDeNWxifCdpIl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1LjSRc8g67KmacKTQXEqNFe0v3l2IVKW6BpZ8aW/+TnhHgRSqmq1mmCw/D4iOrSvyPrR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DjX6m5R4WSHs1XoJnr3OtnweuHDF32O71ktolZ/B55E+5wqEnPmM3ysLzR9EQLnSzRW0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PGe0Nzgd6CXU91Iy+N+9lCXuieTPA27F+9AYiR7y+e5Ft+mHx9H1UixkJU/2jvJxchgl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lPGHvufxMOVyGYlEArFYTFg8KTNVPBaDoZnjJCz06dOnzSJp+TxGxsbgcrvh9XhRLBax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o3ccRbvdxt/+7d/C4/Fgc3MToXAYjz32GL7z7W8jtbEhLKitVguKxYJDhw4hGo3C6/Vi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7DfV6HWdOn4bO5tH0qtrR6Zg480qlguPHj0NRFMzNzSGZTMJms6JYNPHVZJ1MpVL4+te/j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r1Xh7AbONhoNfO973xMenaGhIZw5e1YE3P7RH/0RPvWpT+GBBx5AemMDdrsdX/7ylxGN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1eJFKJTEyOoLnn38BMIBOq9PFa3uhKMDFi5cwObkL77zzDhwOG0KhoKiJkEql8OyzzyKb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YHBwCYNaC2LVrFza7ik08Hke+kIfLZVYXbrfbyHcVpXA4jBMnTuCxxx6DYRg4e/YsRkZG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wmYBHd3cP2NjY7h27RoSiQTsdrspYAFoNZs4evQozp07BwBIJBJYWVnByZOn8Gu/9hSS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aKxhGFhZWYHP50W73US9Xkc6nRaKi8ViER4ol8uFcDiMVqsFn8+sD7G6uoq+/j64PF78/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0tCe13UdzUYTim4I+BDF8qysrGBlZUXUmVhYWEAoFEI+n0ez2cTc3BxUVcXU1JQQiFOp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1WoIh8NCMVpfXxcF92jPZzIZ4YGj+AKXy4WRkREcOXIE+/btE+/V6XSwurqK/v5+2BwO7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SdTqdREj4nK5sLy8LOaQvBwEa6KzQfSGPDyRSAQ3b96Ew27H+NiYCAafn58XymUqlUKj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B8GIU6kUYLEIeJrVakU4HEapVEKtVkM0GhVyACkmROcIQtRqteD1euF0OoUyUqvVRLKI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4QJyuRz27t2Lffv2CSWS9kckEkE8HkdfXx+CwSAWFhfwnX/4LjY2NhCPx01YZve6hYUF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nGLOVFUVcVO6bkLMfD4fgoEg0qmUoIH1eh0TExMwDDPof2VlRdQEOXLkiICQWq1WJBIJ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z+cRi8XEfiZFNZFICE/SL6Vk7J4a/ZOdO3cCgMjgQ66Z1ZUk7r3nQXxUJePZH/wIa+tr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KBaoqvUXLKLEVAiCQlovh5xwgZcH55JgQn1yBk8MjoJz6bpe0Ab6oUnjzJczK1lBkYUi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w9y5e9Igh9ZzXsJKIpyy6tCtSNIoOTj4lZ0fq88VzxLFH3OA93536RU8TWhZ9LftE7UF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OScvi9x6zTkpgYQptFjMmhh+v39LOlvAjMsgzwcAYa2ksdH8kgJC+bgp6wR5DUiZIBcw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akVeC9jIAAZEiQsE9QPQucpYcOT6DW5D5GtOc8vXl54ILj9sJyvT+3MJN+4/64TFPXJjl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cUVBVmrls9JLUeBKbK/x87PO7+fnic8PHwfNMf+M7uXKgazQ8L65osa9jPy9Pkhx6aXg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M/9eVk6oT9560S++z+S1oPnnRpdetJPGxeeKW2q591meS5m+yXSF0xOy6pEXkmgHZYwK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IBq6buKbp6amQDWg6vW6EG5DgSBUxYJwOCyqPl++fBmhUAjF4ibWkuu4Pj2NiYkJxGNx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72Pvvn3QNQ0Xzp2H0+6ARVHgcjpx3z334szpM6hXaygVS7B0x12pVLBjxw44HA4sLy9j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PPLQI+jvG4DW0XHh3PuolquwWx1QFRUKDAR8PkQjYTjtdoyNjODMO+9gcX4eutZBq9mA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szdu4itPPYXf+e3fQadj4tzdLlOgrNfrePPNNwGY1sn7778fP3zuOQT8fthUK574T/8J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j4A/g6pVriEXjKBaKmNw1iVRyA/VaA2OjY3jhhy/AZrejWqvi4KGD6B8cQEfr4LkfPoc77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hWIBsChYWllGLJHAufPnkM3n0Gg2cfLtd7Bv/354/F7E4lH4Aj5sljYBBbA77TAMHQ6H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xH1GtVkWQ7+zsLIaGhkSRPIvFIoTOYDAITdfg83qR3tjAJx55BD/+0Y8Q9AfQbrZQKZVR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fP456vS4qOA8NDeGtt97C2OiYCLIlmlipVLC+vo6BgQF4vKbngjxP/f39qFQqIv6HKlvr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jYUJ89u/D9595Bq6uQY0EYl3XTSiWqqKtdcxK1jCgqBbUmw0UiptIpTdQ2NxEtV6D0+2C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mF9ahMPpxPj4BIZGhrF37z70Dw5gs1TEwuIidu3ejXQ2g7bWQWFzE812Cza7HToMQFGg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wwBQqVVxc3YWN2dnsbyyAp/fD78/gFanjb7+fgyPjsDj9WLHrp1oaxq+893voFqtIl8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U/nu7+8X2aAoUQNBkSneh844GYEpEB1ANyZlwwwsr1RQ2Nw0i1I67IBFQblagWKxoFQpw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oRk6avW6mX4WhoAukzGS6J2maRgYGBCZIkOhkODdZLiodT2MFMMVDARw++23AzDlC5/f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hVR6A6+9/hreOXMGV69fM+upNJrC+9HpdPDMM8/g2Wefxeuvv2Hu33IFqmJBJBzGZr4Av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zsDscMHDLEEzlJEjJoOKdJJfRb13XUatV0Wy14HS7cHN2FuM7JjC5ZwqjY2PQdF1kh9q1a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Knbu3AmfzycMuCsrKxgYGMD6+rpAp+TzeezZswfRaBSxWGyLh7wXr9quqY995uE/SSQS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oc1mw+VL1/CJjwGXOnPmPK5cvQK73QIDOiwWFaq6NbaAMxrCwZFFmVvAuHufAnk5dIi7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FRsas8yI6RnbWWDpfx7LQEyM9ytPNH8HaiTEkQbNYy1ovCTAcsGAvqPFlcdMHgwukBMxk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UH71LL6GTj52IMI//IGGAiAa3PMrCL58j/gw+Jj53fF4dDocoeNTpdFCtVoVb3e12w+f1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0axWq2K8PBjb5XLB4XCI4DSad4fDIe6h5na7t3hyegm6hmEIj4jD4RCeBK440z7n88OF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1yMPE9zIXVvm9vZRLWWDl78C9K7Q/5L3dS9mgfUGWOlJM+TtzQVU+K9sp5fw5vPF+Zcs4p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yEqs/E7bKWZcSSHvFT+LfF75O/Tqjz+rF/yNniML8nwN5Gt5v7LgL68hpw+91lembbKC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nu/lXgoGfc/3Oaf3XNEgpkqMt1KpoNCFoMhBneStpEBOypBCwbylUgl2ux19sTg8bhN6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S5cwPj6O6Zlp1JtNtNptZDIZ/OZv/iYajQbefPNNvPjii4hEIkgnU4iGI8ik06hWKqhXa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8Hi90w0CzC+kEIKAmdrsdsVgcY0NjKG+WMblrEp985JM4dvQYQsEQ8tk8ioVNeDwOxKIR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hnPvvYtUcg2RcBCddgvtZgtau4NiYROKAfwv3/gGRkdGzPoSqlWkor958ybOnDkDv9+P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2s/jpT34Kt8uFdquFJ7/4KzB0U8molMtYWV7FpQuXMTE2gb5EApuFIqwWKyKhKP75n/4F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bGIM9WYN+w/sx5O/+itQbSo+/dincfuhg5jaswczN26gXCljbX0dhgJAUVCr13Dy1Ju4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/DYGAH8Ojw1hcXoTDaYfVqqLTamNgYABvvPEGvF4v0uk0FhYWRPafRx55BNVqVeT3DwbN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ilnQz+1yYSOVgsNmR6fdhlVVsdnNKHT//fcLQ9TOnTu7WZXS6O8bQjyewOrqKhRFEUXt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LuIC0ul0N46k3BXwaluyAlHAs6ZpeOONN/CJT34KV65eQbVbxZz2t67r0HQNVrsNFlWF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BW2tg45uBkWXKmV0NA2bpSKmZ2ZQLJVgdzjg8/tw7fp1vHf+HAwApUoZAwODGJsYx9DI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TVRrNdSbDcCiwOF0olqroVqvodFqolytwGa3QzN0NNstbGTSyGSzgEXB3MI8rHYbcrk8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x6HDhzEyOopLly/h0uXLwmpfKpWQz+dRqVREIHw0GsXQ0JDggZSUgWDY3MjscDhw4MAB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2FEtFTOzcAdVmRa1ehz8YgKbrsDscqNXrgKLAardBNwzYHHZT8dI0NNstEXRNHk6KMfF4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1cWhmMd4PI5sNitqg9S7/XXabdx57BjCURMa1dY6sFhVON0uZLJZlCtlvHfmXZw5cwZz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66+/3vWGmXFJFkWB2+WCTbUin8vB7/WhkMuj1WxCM3Tohr6lDhc3uFOq4nC3dg8FmRP8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hP3al58S+yq/WYDb5YKqWETyHEUxU4L7fD4Eg0G8+uqrOHbsmKi3Qhn3fvVXfxX33HMP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i3aSkQYfRcmwEpOsVCqoVCrw+/3iEFu2YYDbNbfbDQNmMJbFsPRkTpypcLgSNdJ+yVpM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HZaY97tdk5lfr8DwXt4CulfuS7bw8eB0wufLggaNXxaKyOpNQe383bjFmeZBtlpyQYIs9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zcGZPn9MYeVAyF7pkxYM+p7oVXGGiRu/DLejU5LUjOBJdEwgEEAwGMTw8jB07dkBRzKwW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Q7PZRCadNrOvdPd0NptFLBZDuVwWSi3BzLgSReMMBoNmBWBsv3f43NDcU1A4YTmJaBBx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Ci2H0tHak3tYfjafr15756M2+ZzKQi0fl+xxod+k3H0UovNhY+HrIZ/FD2ryvu3Vtvu8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KPcMfFhf/LncU8MhcR82Dv5M3j5IOfqwxvuSlTN6ruy5pbXh3h/6nDcO6fu445NpGNF4n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raSiXZQ2EoCZCQa3YjYohWw4HEa1VsPwriHouo719XVMTEyg1WphYWHBjH1SVVRqVayu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G9PQ0wpEIqtUqXnvtNUSDIQGxHB0dFek8NzY24PKahjOCTK2trYksMrFYTKTgpiKiTqcT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z3wGuXwW3/7232J5eVkYz7xeL4LBoIB8keGhVCrhG9/4Bu69917MzMxg165dqNVqWFhY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hNvtFpWcY7EY7rvvPpw8eRKxWEysN2UkGujvx42ZWUQiETQaZvDytWvXMDw8jGAwiEAwg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BUTCEdTrdSwuLmLHjh3Ca0PGmkOHzDSks7OzYs4bjQZSGxv4p3/6J4yPj+PTn/40jhw5g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86G8WYTT6YTX60W5XMa9996L06dPo9Vq4caNGyJ3f6FQwH333YeZmRkxh4uLi4hGo8hm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djcdsc/nQ39/PzKZDAqFAr7yla9gdGRCGH+i0aiA11LAsGK5lRmKCuINDQ2hWCxCUcw0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q9Wwa9du3Jy9iYcfeQTf+c53hBeOG4J4UhqLxYzfI+WU+Drto3w+D03TsLKygs997nO4f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8Hd/93cigLfVamF01IwxodSuPp8P+Xxe8FDyBFUqFUSjUYS7tRdIrpienobL6RTQqT17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DGJ0ZBRnu4qrqqoCkkXQY/JW5HI5WK1WUUW61WohEokIJZ/OLGBC11599VUEg0H4/X6h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tUh4sFouovN1ut0XqXUolTHAqUijIGMGDrNPptKg+TkX6bDabqMVBc0ees1gshng8jgO3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SyaQoaNhut7Fzxw7sm5zC3/z13+DAgQOIRqO45557AADr6+t4+eWXQd5SXddFQDfRrZX1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YJ/0ziQ30JrW6/UtRYo9Hg/K5bJI3VytVm9VW2+3UWw0EY+Y6aV5xtZyuYxwOIz9+/dj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GB4exhNPPAFVVdFoNJDP57G2tobr16/jS1/6kvBSfdym/tpTn/8TwqFFIpEtFvVCoYj77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8R8/fRXT09cBRYOmt2EYgKJsdYtzZk3Pka1ldC0J5LwKMM+GA2zNRiULfDJjk5n5dla2D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hUaeGxKaZZc/QWRkqARZSrj1knsGeHyEzHzJc0DzwoUWWUAjCyZXcrj1UxYwudBJBJHH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KtvDSAZfni1vNt5tH+iHCS/+TVbJer2N5eRnJZFI8d2BgAAqAO+88hj179uLonUeFq/To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/3C4XhoaHhXLNA8kpmJviP3jWFVk5JGGYx2YQ7pXWkMcUUSAcVy75fqZr+NwRgeEWDvl+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Cqzz/3EpNvzlcSl7/Tqcj4AB8b8pCsqzg8/FuZznnjfoi7528h/lelc8yP6sy5Iw/i86O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5pD2g2zRl/+ms8jnk9a7l5LRa7z8HWXFgNNM4BeFfblxJVGGnMn9cW8Xp9v0m+8Vedz0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95l1RFKFk2u12EZhos9lQLBZF3n7DMOMv4vH4lrNbLJUwMT4uUjfmu8XLrFYrVMUCf1cg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OoTTp08LIbJar8PWjX+iNJCtZhORcBiGbnK8sdExrK2tQVVV/P7v/z7Onj2LQqGAjqbB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1yeCZIeHR+ByuFDsCtQOh0PUKPD7/YhGI3jggfvw67/+67jvvvvgdrsxOTmJ9fV1sQ61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xe/+7u8KLLaiKFheXkYulwNgZkXM5/PQdR1+vx8TExM4f/68wPY//PDDKJfLyOfzsNvt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ETt27MDIyDBKJVMIicWieOaZH8DhdgAKoFosOH78OHx+H3Rdx/T0NE6ePInnfvAD3Lh5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YbVaFfBrynI0PzuLXLdQWygUQn88Aa1LX06fPg2Xy4WvfvWriEajOHnyJAqFAu68804s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/Ey48VKpBIvFgv379+Odd97B2JgJg6I6EUePHkW1WsXa2hqsVis+97nPoVarIhgMY3Oz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0TUM2l4Hb7RRKCgUrVyoVKIoioFKEYacshuvr6/AH/MgXChgeGcbJkycFLyB6xuu+ED+l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oCNIC8llsVhMBLin02mRdpe8dblcTpxhv9+PRqOBTCaDaDQqjEGdTkcIunRtvV5Hp2PW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OBxYX18XNTnOnzuHmZkZVLupkx3dmiJE/8i4ZhhmBfFOp4NCPo/f+q3fRiwWQzKZRDqd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RLpcRDAa30IlyuQyv17sl7hSAQCsQ7SZ+FAqFRFxuq9USmbqIf1MgP48BI6u+qqrIZDLCm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0Oh0BtaIMS0tLS9B0s97HyvIypvbsweHDh7tQLwWXL16C3+9HqVTCJz/5STidTgSDQSQS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9jh27Bii0Sg2Nzdx9OhRZLIZ7Nm7FxvptDjbMoqAam9wXkMyFfERn8+HgwcPivWs1Wpw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hgkDTyaTwrBAEFPKLmW32/HUU08hFotBVVVsbGzg6tWrcLvdSCQSGBwc3CKHy/T7g5r1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EBooAKEhNuqND+2At2arCU3TgXYHNrsVur7VC8At8HyAXJAgIYbu4QHSwFaIB4djcIGC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8sJE+Iy9KL2Yrww7I3SoLAJyBEmPkAjsfBxfSSH+LunQAACAASURBVHDkY+GCG3l0uPDJ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cbLwTvNDc8jjTWiDcqFO13VxQGXhlnssyKPB54LWkZ5BRJsLR3wsHNrDYTUkKMieF3ov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L0FjWlhYMAvMnDsHu92O4eFhEVjn9XoxNDSESDSKQCCAeDyOBx98EK1WSxCq06dPw+N2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xtzsrGmpBIQ3gQLEOEyDBGKfz4dWswml660IBoOCSXBBkwRMi8WyJeCcLB0U2MbT49L6U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jTNKPp98/9Fv7kHie4+vDXDL6k7ryGOh6GxyDxDfW9yzxpUGfsa4hbzXWelFxPj+lp/L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MXOawhVI3jetsazA9BKqt2s0b70+J5rE30O+VvYE9HomrQv3Am+nwMh0jn9H/8txMbJX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8rDIz5GVI/k9+PXUJ+1NEiRVVUUwGITH4xHwDEolyefSbrfD3a3gvLCwgFgsJjz1FOzo8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exOw2qxCMF5eXoZqseDQ4cPYMTGBxx9/HFqzhd27dmN5eRn//M//jGeeeQa/93u/h7/8y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gUCoKGKbf74fT6UQul0OjXkdFNbPvuFwmrHJgYABra6sYHh5BrVZFsWRarBOJBL7+9a+j0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8pniPTCYDj8eDsbExMWZVVXH16lUR0EoBulQHpFAoQFVVETyfSCSwuLgIXdexublpxq25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89jYSKPRaCAWi4q8/O12G7rRgQHg5uxNvH/xfbz33nsolUoIhUIIhEIik8/7Fy9uOaNk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F8N577+HChQt46teeQuRwSFTK1jRNeCLuvvtu/P3f/z0AoFwuY3x8XCS0qNVqCAQCKJfL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K5WKyDZGaTjPnDmDp59+GrfffjsajQZ27dqFdsvkoZRRaH5+HmNjY+h0OohFYzAMTVSv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YowU15fNZuH1ekUhQ6pRYqhmkUNKr8sFSB6rR/SK+C15USqVilCuydNBPD4cDqNcLotM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9W4OkilAohFKpJKAukUgE5XJZZFSjlLcABOafp+lNp9OIRCKYmZkRWaq+853vYnNzEz/84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K1euCEGeoGQ0jkqlAquqYmLHhIhtWFxaRLPREOmJOY8jfkhQJ/KYaJomxkwQyWg0ikKh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qvgeDAYR7fL5+fl5xONxkXlMURQBrYpGoyK2c2hoCPl8HsViUXgqy+Uy8rkcXG433nrr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06Zioqq4cvkK8pksHHY7/H4//uqv/grlchnHjx9Hf3+/iImKx+MAzAxxX/rSl1CtVvG1r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yY0NvHv2XShdOshREPl8XmTKIxSEpplFCkmZO3z4MAKBAFZXVzE0NASLxawVFPB40W6Z7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q9WgqiqSySTi8TieeOIJzM7Ool430xMPDw9jYGAA4+PjeOWVV7Bnz55t42g/rKmffPT+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7UG1ZlpcKG5gcXEVDz340etkvPTiy5ibn4OBDux2VdzHreXE5GTGTQeJhFkOf5IVANmr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/siTIAgK3BJPQLj+HGBln4NyqyeNDeEA1jZ2YvSxgcwJDLluaIw4nIoGNhGkibiQAUZAz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NFAi+GQFoDnmY6DvaTw0j3xuaVzALQgW98L0Emy4gEzXcViMLODIgch8PcgjQFV9G42G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zWSaG1hcXEQqlcLq6iqy2SxOnjyJxcVFzMzMYGlpCfV6XRzYWDyOyclJxGIxHD5yBPv37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Hj2Kqakp9PX1wWKxiLSauq6LYpYkCAEQghG52x0Oh7DGkBeCsmRRzQ632y32BUGlSBmk9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CghXJPn8ywId9Ud7RFbIuVWc1q3dbgvlltaUC+a0PtQP97Dw6/mYuBLPaQLtge2E4F7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BI2BFFWumMlzxhVbGdLH+93u/15rIL/vdu/D+/owuBFX/riBo5dHg3/Wa87kH94/p1d8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nPbL77fd+hIdIY820VVVVbG5uSmSNJDCD5gYa55pz+l0wul0ijSMjUbDDP6s1VDrQiJK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tTmbzcDudIg5LBaLeOKJJ/D0//o0Dh0+BLfTBZ/Xh3rXY7m8vIxnn30W8XgcDz30EFbW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eLrei2FhUY7H4nA53FAtW2OWKG4xEgkDuLV+qqpuUaQCgQBGR0fNDD9d2txoNARcIhAI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IIGxVCrh8OHDIvaEBLh0Oo1EItEV3OoolcqIRmMYGOjvCs4epFIbOPveWSiqWXeiVquh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xKlRhj+CrjgcDiHENZtNGF0L/JNPPomVlRXU63WhIJw7f86MJ7GoCIVCePPNN5HJZPDg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h9OnTUBQFmUwGn/rUp3DixAlcuXIFhmHCWYLBIHw+HzY2NrC6uorjx4+jUCigWCyiUqkg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Ehzt48GDXiltCq9lBu91Cs9nC0tKSsMY7nU7U6lU0GqZASx5v8j4FAgEBKbJYLKjVakKQ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mMfs3BzGxsYwMzOz5YzQeVVVVaQcpkQkpDTTD8UiUcakcDgMu92OXC4noEP8HFksFgG9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X7LZbNjc3EQkEhHQHF6DgWghKR75XA7BUAipVApf+fJXYLPZsHfvXszMzOC9994Tyg7J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n/3sZzhw4AD279uPz3zmMzh8+DCmpqZw7z33YmVlGTa7XdR2MZXbmMgMytPf0tjy+Twa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sFtFoNOD3+2G32wXfbbVaIn6G5CQqYtjf3w8AogA19UeCNjccExKFFCmiQdlsFjdu3jTX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rNN7FxUVRl2JpaQnvv/8+Tpw4AafTiVdeeQWrq6tmvR+7DW2tg9PvvAN7V1nkcnK7bcYr0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18VCAZ//whewuroq5BJdN4PfHTY7rF1Zg2q40LlVVRU3b95EKBTCu+++i9nZWTgcDkQi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cxOZTAb/8i//gk984hOCDsv0/cOaldxpHA5CuDbD+Gj4ZdGZtetOEUz7VuE3zrB7tV5M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7sXoO16vgQtosqBAh2I7RseFEP4MmVHT4f2g95PHyRUnGQrDFQvu1aF3ISLAvUM0Fu4d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54DAJ2bv0QWtCxIPgU4qiCPeoPM4P23y8Xw55kw83KSL0PnT46IBxhUrTNHHAiYnT/5Rk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tZrAJG9sbKDRaMBhtyPSrXqZTCZx2223wWIxs0fdvHnThAp0LWQHDx6Ez2tmHdlIb+Dtt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sXPnTpw4cUJYVmw2m4jvKJfLMLrv2Gi3oXYtDlzBpDnla0rzwBVfmrNmsykgWlw448qyv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WK4Ac2HVLBTm2RIbxKFdvG8AWxRb+lxWfmiNOfPlREx+jw8S9Dmt4Pdv1zgz5XPAjQO0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1mdZtp/T8so2Pm8ZITYaq/c9s8rg/aH7l63u984etDzVueWu32xgeHkapVBLeBsrmFgwG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jZGQEqqqKmgKKoiCdTsOuWqFCEdZB2mM2mw1W1ayVoShmwa77778fx48fx3pyHaFQCJ12G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TdPQ39+Pl19+Gd/61rdw33334eKVy2Zhv1oNAwMDInWloJsG4HDYoCiqwImrqoqVlWW4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Wwwx5M3me4nTuUQiITwAIyMjInUoADEf4908+vF4HEtLS/D7/Wa2rVAIdrsDhoEuDLUh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h9eJctWc87nZWTNdZq2GRrOJJ3/lV7C0vIxwOIwrV66YePBOB4ODgxgaGkIumxWVhH/n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ud7G8vAxN0xAOhfHcs8/ijVdfw1NPPSWC9ala9OTkpIDE2mw29Pf3Y3Z2FsFgUFSKJh7Q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MjKCxcVF2Gw23HPPPcIDZLVaMTMzI9YhHo8jny/CXfdA0wwEg0EAELEddrsNrfYtrHww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o8xlnG87HA7k8zm8//77OHL0qEhhTDAdwzAEP1IURaRzVxRFxBMQ/SS+QTAuWnuqC7Kws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ljo/gXpShi2Ib8vn8ljNCCgrJGXa7XcCbNU0T6XgpfW0oFEKtXsP8/DxeeeUVvPjiiwJm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FDNmpd1u47d/67fw0MMPmzEjNjvm5+cQTyQwMDiIdruNy5cvY3R0VHhYSLEmmk9oBDIs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zGQyib1792Jubk54+X0+nzA0UNZJwzDhRKurq2JfEO0nLwFPcUtB0xRnWa/X0ajX8dWv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r15F0BfAjZkZjI6OolAowOVyYWZmRngK5+fnRWFPm82G5eVlRCIRJJNJZAp5jI2PwdBv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pNNpjI6OYqObJtswzHibSqWCz3/hC0KZXl1dFd5Fr8eDQjYHl8PcX+FwWPB0goHt3r0b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9KMfYWJiAu12G9///vcxPj4uwihkBeOjNqvX64XD4RCFWwgm88soGdGoqRnbHRboegcW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nrZrsiBNFm4uFBN+sRf0AMAW4YdbAkiQ51Y+6lPO5sMVBi70tlot4arkDJCndgU+XIDgi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wz0EcvwDFwKJ6JArmhQwYpaE7+RCab1eFxuFBFlu0e21HhwuIlsriRFx4e+DLK691hqA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QD4GcgPyd+V7i96XiBAvSEjMvFarCaLBvWVExDc2NkTfV65cQavVQn9/PxqNBv793//d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XxbKgdVqxdjYGEKhEJaWlvDZz35WWArJgjY2NoZkMilc/JcuXjTd0J0OyqUS7C4Xksmk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JhFzvg4E47NYLCIHNilXvdaWzxPNlTz3sjJDZ4aex8+KvL/petq7MpxKvr7X3/I4aR/w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AX4RdtSrb/6b/qb9xuNpPo6SIff5Qe8E/KIy8FHH3avJyuRHOY8ftcl76cP65dfTvuL3f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kOvv70er1UKhUBBrRBZe6pvogr0LxcjlcsIoEQ6HkUwmsXN8ApVSGZvFIhxOB7K5LNqd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2O1paB7phoFGvY9++fQJqVS6XEQqGUKvV0Wq1MDDQj1QqhVLJrFD83//7/4v/4w/+Tzz/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w4DX40HV44XTZaaGT6fT2DE+AcAUyJaXl9Hf34/V1VUEAn7ouoFq1YQCNZuml8aEj2oi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U9dN4dL0mjq6ab0VOJ0ubGykhMU6FosJ+A15GoiPBAJ+ESBM9QTsdgcymTRsVpsQ5nK5H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OHAAV65exdzcHO67737sTCUxPj6O69evmzEobjd27NiBcDiM6elp1Ot1/OEf/iF+4zd+A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X/PXf/DX+/d/+TcCD7A47Tpw4Ad0wUKlWMDMzgyNHjiAej+PUqVMIBIPQu3ui0Z3HbC6H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ArepiJzVasXAwADm5+dhUVUMDg0ilUqhsFlAq92Cw+mAarVCVS1oNhtIpVIChuNyuZDJ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oZiGzTCYDRVFQrVZFAhEDBvSuYD84NCi8PENDQ3jmB8/gf/+DP8De/fvw0ksv4eDBg1hc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IkUrxEXRWONyYvONUobxSqSCTycDr9UJRFNx+++2CL9TrdaHAEJ+3KAqCgSAq5QoM3YDd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4mZRyA5ut3uL17LTzVKmdTpQoEDv0txGo4GNVArNRhN//3d/h0uXLgk+qnR5Ac98SEqO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w2Wx46623cObMGdFff3+/gL6RUtNoNIR3gYK9ScEmGcwwDBHzRAo0oTMuX76McDgsnu90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mALw8/m84GONhhkWQEiDzc1NQVOI5xBSgtbt8JEjAIB4PI6B/n74XG4cuO02uLp1ZDZSG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B/rRbDSxWdxENpPF7NwsqrUaIpEI/H4/dk/uRu7MGQwODZlV05tN6IYBXTfgsJuyi0VR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0BAWKSLtP7xSPx5FKpUyDaTeblttlyjeZTBbxbjwO7alYLCYK+4VCIRQKBWFwITpy4cIF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obiS4vNxm9XlcsHlcgk8Ie9MwcdjTlTd2GYnAd2Aqt6yPNNGAW4JBcAtizth9LiFngQt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uqkvgtOQEMytDNyqT8/n1l96Joct0WbmVkPuiZCtwtQnHRQiBrIVGLglcHCMMwn/NAaC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ka6Vnk9wAgoC5O9Cc0uF3CjegYgCWWrILUiEjwflE2afE0VaU9kqTAIp9UcCAH9nOuD0P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SFglZUZW6Cgmg0O9aNxEEHjNDxoDMU1SXimYj8ZPShuNaWVlReydYrEovBsUVOZ2u5HL5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/LxRAyjG9tLQk3nl0dBSJvj44nE709/VB6xLe8fFxLC4uYufOnVheXka9Xsfs7CyKxaKYa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07V+yLJFVjDw2xEho/5FCJe9X2qs09zQPPLMUKcRUYIl74Wj/yLFV8nW0HhweQCl/qX/ZI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2/557HWidOTyKZ8Di93KBls4m75d7ynjfnAbIQnMvzwWdIzpb/Izw/mls3JvFzwc/o1wRp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X07n6B7u3ZQ9MHzstG9kJY/TZ26wIRq6nTIl0zruJaV+6X/DMEQmIUq1SPte13URs5HN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KlyvrKxgx44diMZj0HQdqt0GxarC4XajYxiwOuzo6Cb+u9lqweFyodVqYWZmBlNTU9392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Q0Wl3IDd7oJhWLC4sIIXf/QT/On/9Z/xF3/+F2jXm4CmQ9F0lAub6N89CQusMAxzT/n9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bIIO12st2B2AVW2j1WzD7fHCoihQYEO1Uu7SHgtUiw12mwuNRh0eTwAbqRysqgm5GB/b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bGpIpzO4/fbb8cILL8Dr9SIWi4k9YFGsAkaRzWYFf2i2WsjmsjBUA5phBnJ/+rHH4HA4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LhgwhFU54PNhbm4Ox48fx6OPPopWq4XJyUn8xZ//OSyKgnq1ikQigaNHj+L55583Lbt+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5nChVSvD4/bg6M429B25Drd1EqVaF1WnH+5cvwen1oFKvwel1w2h3sGdwQBRZbLfbSCaTu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pmqjjuxmHpuVMpqdDpKpJOaXljAyMgKX0wWvzwOX24mBwQQazQq8PieaTTccDhUOpw2A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9Wq2KlMDRWBQWmw3FSgUWuw3lbr2mDgykchkk0xsIRyL4h3/4B5w/f16kDK3X62LPu91u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TUQ/yYPncrlEPIqiKHjttdeEkgkA9VoNQ8PDaLVa2L93H4qFAjqdDsZHRkzPgKpCb7fNd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epbNZoPf78fK8jJGRkehGqY3x+K1QLWqaNQbsNltGOgfwH/7r/8Vr7/2GkKRCNxUtZvJ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0ALkkSR6trq6uiXbZjqdhq7r4hpOTwCIzI2yQZMMai6XCx6PZ4uiQ/IB8UF6FkF/OF8D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yOa1G63EYlEUCwW8frrr0PXTShgp9VGNpuFoiiIRqOoN+pwOhyAzYyFqTYb2Dk1ian9+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333wTd955JwYHBwHFgt3jO3DXncfwxutvwGqzQVd0uGx2tNotdLo0ZHVp2ZQFW22EAwEU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2NdvJiDwB5BcWcWuiR3YSJkFNgM+n4jXIV7l8XiwtrYmKtPTexNNoGQSDocDs7OzQr7i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kRCl6wnrT8yYCoR81KbrZr5fk2mZcCkO7eHXcUw536D0QsCtIGk5DarMUEl54cxJtpAS0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GOIWfPq7l/bGxy3DFUgYonFwjVgWRmQLH2U2ALAlYwU9i5g69+rQnJHbkg6nw+HYIgBx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225bUaWSd5wdchtDQQbXZbFtqStA8k/uaC5Py/PE548IavRs9k8O+yKLA++EWeA4lkHH2N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koDey1LL9wStNd9zuq6LWIxOpyNS5hL+k9y/Xq9XzNXMzAyKxaKALvh8Puzbt0+kosvl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6nYjH4zh//rxY583NzV/wVJDVSE6Ny88WVyq4EMgFO75ve50VmZnwOZcV617WazpLtI7y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bLmnsW+3vvQ3/eZz0ouGyPuR9oj8nbxn+Xxx5id7Kni/NP+yEUDuX75Pfk95rLxt92x5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/C69oFm95okrTb3GKd8jK1L8e8MwRNArcKtgFRkq2u021tbWhILdbrdRLJW2pFykeIGl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mw3UGmbChXyhgHK1gnA0AqvDDtD4uwIGKTDxWBy1RhXJXBIT4+NoNk34RMAfRDqdRqej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yOB/e/pp/OAHP0Cz3jDrOBgGtHYHinorFbiuA36/H7Ozs+jr6+vGkplWzmw2182Y1cDa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gKvVaF9bihNNpQ6vVQalkZogKhUJwOV1wu81q39PdYoJ9ff2YnZ3D0uISjt11BAcPHhTW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oesKYrEo1tbW4fF4bqXp9Hhh6KaC0WibmfEKhQIGBwdRr9cxNTWFjY0NkdL22vQ0tE4H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44QUcPHhQ4ObD4TCO3XUXCpsFbG5u4gtf+AKy2SyuX79u1oUol1EoFJDo68PLP38ZOgyUS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YVBWn3z2DRx55BG2tA3c3uLreqKNZayDf9Vj5fD4UCgVMTU1haWkJzWYT8UQC1VoNdqdZ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bzbgUK3wet1ot5vo7+9DvV6Dpnfg8RJu/ZaBgWiTpmlmMcBIGKFIGGtra6jXTe+WZuhY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4/vXf/hXr6ybMLhAICK9DIBAAAGE01DRTsSVLPlmOKVMSBa5zek20hAxrgWB3D7bb+OM/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z33DijTfwzW9+Ey+99BKcdrOGRyIWR1vXoAOo1+tYX18XMZ0dTTOVHigwNB1QFVgtKu44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vvQjVahMB15wn0lnnPITOLxWQJdlD1/UtcaGczpAMQudEUZQtMSU0Z5xmEC8k6z7NVafT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aTbOKOyU14DAxSu7C0RVEf4h/UUppMmCQ9yydzcDlcqHVaZvpeMNhPPLIJ9DX3wcAcDlc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2Llrl4Bw7du3F067A3pHg0VRsGdqChMTE4LfJxIJFAoFvPzyy+i0TJq3MD8Pi8WCwcFBX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oTt65A4Ui0U4up6dqakpzMzMiDjSjY0NFAoFDA0NCWUqkTDrxFDs2PDwsAkJazSQSCQE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Ys3Y6Hfh8Pvh8PhH0RMLCx40m76WSyMoELRyHPZE1kze6nnsf6HP5OtqI1J+M/ebCB9/Q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FBtq0vbQ3mcnz/2VBllvztoMmcUZLxIUHqtP7yIGz9DeH0HCvAnlf6DOyDpAgSPeQt4Ge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9gZZFEm7l2ud0PyRK7OXBZT/T4RHxvL3Elb533x+af23s4TTvfyHr3Mv4ZC+JyWOiu1R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5XQ6kc/nRbYRIsLc3Wu320W2K4ImlEslrK6uCmuiw+EQmUmo8CBwKyaIe/b4HuIKMq0z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EauBWjAQXIPm13LpO8/JxiI/cF1cW+D7udf2HNZkB02f8zG0n9H6UcdM79/LAyTRGVoCo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cce0XZPPyi/bp0wn5XP7Ue+n1mttufGDGlfAqJEA4HA4hDGFsOuGYYgAXFpvqtxLaVwJ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oo3BYNBMX6IoorKuOCMWC7LZrKgObHr3LRgZHgagoNMx+Vaz2RTeRYtqwYsvvohoNIov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hMDMOxx22KxOwWeJH3i9XgQCZgYiykoVi0VhsSjdKsRmrYG+vjgcDjsMQ0GlUu0aiByI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1YpUKoW+vj7s2TOFZrOF4eFhUadD03RRD6DRaODQoUOCXrlcXuzffxvS6QyWl5eFxf7w4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YPc4YFgMFAoFkYkvEomIlLCUyQgA3B4PLl++jLW1NTz80MP4yU9eMjNpDQ5CsVjw/PPP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3J554QpzZP/+zP0OuG2h85swZkWpUNwxcuXIFX/vq1xAIBJDJZHDPPfdgbWUVjUpVGMlW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4LbbbsP169cxODSI1eS6SMnqcDhgdzpgtZnrYXSNQiTwV6tVUfODPLrXr1+Hruvo7+9H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M4eFgpifn4emaaKmwPDQEPoSCRG3R0kHbt68KfYKLy5Le428GBSrAUBkqSLPOZ0h2dNJ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Fk6dOoVTJ0/C7XbD7XZjbGwMy8vLIqau3qhDtZtC/J49e7C2uopwKGQGUNcbiASD2MwX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mFkZIxE89vjjyP3r/weH07nF2s95KY1P9p6THEcxKBxqzg3EhFwgGsC95MTXe/EdMhRS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5slgsoq4HYNY0IeMq0Rl6Dv0NAJlMBuPj46IfSvVK8Tj5fB7xeNzMItdNxmC32/HjF3+M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AVpHg2pVMTo6Co/Hg/n5ecAwkN1Iw6aaNG10dBThcFik5K7VavjZz36GY8eOYefOnSKhx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3+zE9PQ1N03D+/HnUajWMjY1hcnISp0+fFgaXvr4+QaPi8Tj6+vpQq9VQKBSgKApSqZSAj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vywX/9KejFOnTuHhhx8W2lIgEBAL1Wr9YqDmBzXVQrhxBYqiQtdvaYQkPMqxB8SQ6TcP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emHaCLyYGofp9LI6cu8Erz1BzIc2OS0OV1x4ky2dXICmzcvHA0C4oKrV6hYBRBa6CB9I2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h+aGDgXNG31GfdP88Tmxd3O/kxLl8/mE5k7CKFdsZOsiWU1IGaL5JDgXNbJSeL1egRftN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pHDIliN6B1lJIys+rQcnwL2URCIe1AcJGzzzGH8PDqmjPcT/J+GfE0WLxYwb4Z4l2tvk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N0V2zer1uBoN3vViNRgOlYhFq18tHz+LxnpsvXgAAIABJREFUSoZxK9COzwvtDZoXrkT2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puR+CY5I6yMrJ9s1DgskjxWfc1LeaFxyPIcM55HXltaAGBi5yuWMdXTdR238zPP+t/Nk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SFnn+5v6+B9RNHp5I/5H2nb7AOgdiC9//0FeGk4/ZZhFL+WIYKKm4O0T54nOMIc1+Hw+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UVoHM/PRLd5CQaHEAxRFwYULF/D444+bRh+7DbpuehtMmHEUNpuZtjKTyZj48YKZCeanP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kM1mRQC63W6H3WYXNRfIu5hImB6Lubl5DA0NiaBcM7V2EKlUEg6HHcViuQst1LqKjwanE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L6BWqzKlwbWlEJmmabhw4QLGxkZFlqJSqYT+/n4xtpXlNXg8HjEfS0tLSCTiCAaDcPvd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XM4UkAARyPx//+mf4vCRIxgcHEShUMDMzAwmd+9Go9nAta6QfuzYMbz44x/D4/ViamoK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JjzH4/Hg6J134j/+4z/E+pPiRek6q7Uqjh07htnZWSiKYqYNTXiQ3kh342QGkEwmBVa9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qSk8/fTTiEQiyBfyZtKOlhkcHQwGcf36deTzeZGoo1w2YWmzs7MYGRnBtWvXRAG6SqWC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gmaFQiGsdWuakPcGAJLJpNhf9Hmz2RTeNdqbgFkElqq2k/BLPJobJYjmE0yaClNquo7nn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xczMDH7+85/jgQcewI0bN8SecjgcaHbaonRBKByG0+XCnXfeiUwmg3g4gnwgZyok9TqS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5fP7zn0cmk8GxY3fh+vR14WXJZDLi7HJaRmebDKY0zoGBATgcDqysrAgZi3gJT+hiGIao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lWkdh3dzaBXxpEajIWQFrvwAEHIRp+3UP8GFr169Kp5ls9lQ7yoo/kBApNhVFBOK7HK5c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Iayvr6Ner+P2Awdwc3YWuVwOi4uLSG9soNVuw213oFapCoVmbW1NJE5QFAVerxe7d+/G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AY/HI/bDW2+9hbfffhtTU1OoVqt46623cPXqVcRiMZRKJRQKBVFQcXx8HK1WS6Satlhu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PsnlciLVdyqVEryeoGQft1knJydFoAwRJEoD9nEZVq1Wh67pgNFlrJZbFYtlfB1tBspw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wZcL/3JftAk4JptbHek3x4uTYsGFHu7245/JXhA6TFy4540gGmSFoc/4db20QxLeiVly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CTF+IkokUCmKma+bUqrRBuYWBiJs9DlZ62ie+MEHbmHT+dzQ3PLrBE60W+BHvq+XIMWF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TWvGMRlxgky0iwK1aELRH+P6g73mcCP3mVn8ulHCcN70vx9NrmrbF28MhHdxKQ/+T0MQV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eQ2N2sPTJNEZ6Ht/TdI+sZHHhjRRCIhjynPO16LVOZN2jiqo0HtrHJPDRPqV9woU3Dk+T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+B0+8QO9O80D7nq8lrQsXQPlc8GfLtI7oC1eISIkn4ZUzfFKY6FpuSJHXSD43siJFY+Y/9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Cgk/R9zDpSiKMNDwOZFjNOS+ZCWyl9JGn5HwQPScezvpOppn8qDL39OPqpopTqvVKlqt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4FOWv5zV+aL5JaK9WqyJrjNvtxubmJg4dOgRd15HP57GysiIMJDS2RqMBr9drZp5zOGC1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3JptBJpOBw+HoCio2kRI0EokIwcNms3XHpMHlcncLypmxSJWK+U67d+9Gp9PB7OysmUK1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sLCIgYF+1OsVeDw+pNNZeL1udDpmVkcqaEbZg2w2m8gSefDgQczO3sSTX/o8wuEwJicn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t2NiYgKZTEZ4jer1Oubm5gWvsFqtgGFgeXlZ1Fvw+/04d+4cLKqKxcVFYbk/fPgwRkZH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Ofi6UAyP14uXXnoJDz30ECqViqhkDkBYXanGBdFdq9VqFhFsNLCwsICpqSkhuEFRxBol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sbGwgEolgYscOnHnvLMrdQn133323GXuwsoJYLIZr164h4PbglZ+/AsMwBGycBE6qMWGz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thqh9+/dhYWkJFy9eFFmQaJ6c3SJ1HOpCBilCbTSbTaGc6LoJgfV6vWZBRybkcn7CaRKH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4fLly7jrjqMIBAJYX1/HwsICJiYmsLCwYJ4x1cwuZLFYkE6nRf2GVqsFn9eHzc1NDA0N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TAaXLl1CNptFJBLBXfccR0cz43N8Pp+ovwEAGxsbQr6iIO5isSgSklC2JwAisxtBf4l3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MShGhdNimh+e+IR7/Il+0bM4NJ34DNFe4l+lUkkEhJNHkxS6kZERaJqp8JP8ShnPqtUq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5ubmAADz8/MoFotibcl7oGhmZXJS/A8ePIhHH30U1WoVDz/8sKBFlM6X4KGtVgs3uwUw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TTz44IO4fPkyzp07h0QiAcMwUz3ffffdwriQy+WQSqUwMDCAWq2GcrkMi8WCsbExXL9+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WF5exvnz51Eul0XSiI/brMSAg8EgKpWKCAInPOLHaYqimDEZBgDFzExAG4N7LmgRaUPR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i+lyoZLDWXoJR8TMga3Fxeg3jYUzSS4c0QGng0wbV97AXPihcRGR4PdRoCsRsy3zp28N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ldab3IAZJAjkF45neJXWLJ4Iwkvy5ZC3gwWc0rxyDTwdYXk95vMAtQZFbkmUBRoZIkbBG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5vMgrx/3JHEizeNr6BlcKOVCH1dguFBIQhO32PQSyGRXoyz482v53/w9uBAt7xM+Pnl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h2a7cfN5la0XPB5E/r6XYUIel/wdf7bcF0EHOXyQDA08bzetHR8339/0m76TxyJb0OUf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lh68Zpwm0/+j6Xu/fS1noRcc4JJA/g1/T6xxywZ8LKnLj80Bzsd145DmU34ErMDKEVVZIe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LBYkk0lYLGa+++XlZREPpigKFhYW4PV6hSIfiUQQCoWwsrIirMeapiEYDCISiYisU/l83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x3MhDsKZisQiPx2PGyFntWE2uCStuuVQWwpLT6US+kEMoFMB4t3Dc4OAgKpUKPB4PGo0m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MpkUAjUVayMB2Wq1YnFxET6fD++/fxH1eh2RSAQWi4JOR0OlMo/+/j40GsEtxji32yWE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63WEQiEMDw/j8uUruHjxffh8PszOziIcDmNzcxPvv/8+7r33AcAwBY1Tp07hyJEjKJVL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4ZfO4+KV9+FwOhGLxbC2tobLly7hySefxNzsLLxe7xYoUKvVwo9//GNRUG5gYACDg4N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MTs7K7wi09PTIiVttVrF0aNHhSU3nU4jGAyKbDcn33wLT335y1hZWUE6ncbY8Ai0Lu/ye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q3AVCYnduxAq9XCtWvXMDc3J5TRmekZuO0OdNomhp6UFAAiIJ/HBlSrVQwMDCCdTsO/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VJYmQbVerwu4XiqVEvAgTdMEzw+FQiLZjtfrFdXoM5kMAAivRy9rPNVsoPPJDRx2ux3t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LO47cAZfLhZMnT+Lpp5/G0tISAoEAipWyKA5IRS3JOwPDgM1iFrxMp9OifsTevXuxvr6O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pNNpbG5uwuVyCS9TuWxWiecWb1J8SRHk0CSumHHjDJfvuDGn1WqJs8bpMTdokQxI/J7T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p7lUmeY2MFna7HaFQSNAdq9WKarUq9gYFtBM/4kUXXS6XSFlLa2O1WkWBvlgsBk3TcPu+/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d911F+LxuDBUaJqG2dlZDA0N4dy5c3jnnXeQz+fx0ksvweVy4YEHHsDAwABWVlZgs9lQ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dDrxrW99C9FoFAsLC/je974HXddx1113mUryvn1Ip9NYW1sTVeKfeeYZDA0Nwe/348SJE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Ys60ZVD9usyrKreh/Ogi0oB/Xaa9YFBi6AV0zoFot0LEVJsMVAzokfLPIsBquZMiCjtwX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OSIWvayWwFZGx5UR7oGgMXGrLDFsOuhEoEiB48ySj0/2bnAhiwtNvHGhgY+XC9A0jyTU0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InQ/QbV6CQ5cyOawFH4/D6Cn74hp86JSNC/bNQ4Hor1B45KFYy7sybE03BtE18mYeHmv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75OvZ69DSHuOX8Pns5dgRY2/s7zWcqOxyP1yaBRXCPgaciXrozZFuZXxrBcUTh4bn3/Z4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b80u7IHu41C67eanlwIlj0sWouXrqNF7crgnNwYQbaFrPyjVH19b7lXZrnFljyd54Ov+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NGZ0het/tFAH5rPc6T1xR4+vB7+3lkeE0k5RNUhIIK04VtTOZDCKRCCqVCsLhsLBkJhIJ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0jGSVdXn8yGVSpnCnaoiFA4jkUjgwvnzcHStmxaLBaVSCcFgEMlkEtFoFLphIBQKdQUJ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PQuXy4Xh4WEcOnw7XnjhOTzyiGmBDIfDcLlccDqdiEYjyGWLIpuPw+GA0+lAq9XGxMQE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NDQk8t2bgk4QjUYTsVgMPp8PiUQMbrcHinIrhWmz2UQgEMDy8jISiTharQ7i8Thu3ryJ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VfT39+HOO+/ExYsXRV2Jffv24fKlS1heNuMr0um0EDotFgsUi4IjRw5jfWMN169dQy6X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27Nxp7pUurSyVSvD5fCiVSiKbXqPRQKVSwc6dO7G+vi7SuZK3gITLSqWC48ePY3R0FHNzc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u3fvRq1Ww8yNGUSiEdxxxx24evUqHE4nCtkcfF4T+nvu3Dk4nU5sbGzA7jArnmdypgWe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2G7Bb1O7fTRGbQQY68uqRp6zVamFjYwM2mw2FQgF2l1Psa44uiEajIv0s1XAhZAMpq4pi1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clsul6FpmignQIoG8aFOpyMCkOlsET3n3lCH04FSriAUvHw+j5s3b2Jqagpzc3NmwHLF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qmrucTrjsDpGy9/LlyyJwfWFhAY1mE6PBIKxWKxKJhIhJ6OvrE8Hr1WpVeHOIf3OZh2fq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WJvNJvaS0+kUMcLcyAtAKLX8GfSb/9AckZeFG1soFoa8njz7JikH9JvgjlyepBoUBO8i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MjIi4ls8Hg+0Tgf9iT4YHVPOPHXqFIaGhlCv10XWyvPnz4tK5Ddu3BAeK8p2BgCFQgEW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aWhLPOHDgAL71rW/h29/+Nr773e9iYmICzWYTExMTKJVKMAwDXq8Xjz/+uIgByuVyWFlZ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H9SsnU4HXq9XaJRkCQ/4A9A/Zp0M1XILFkGbyDDwCwoFtyZyQY0LHHwT8cAiWbjkm44z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kwXIvhSwIcQGBBEyyVJB1iwvvZGkl4sWrVXJBhMZCBInuk5kvVzBkTw+3WhN0iBMiwjNS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DiN5FqhR8DJp8WRdoP4pjoB7afg8c2s7V2jIEkN4v14CS6/3t9vtW9z5BBfqpTzwOeb9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FS6YyePhXhsZWsX75WPg46a/6TmygizvNT4G/h339PUSJGlPc2WY37+dUiOPn+8tatzq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9FMrt3pH/z89+LyWDEzNZGSSoC98LND9yf7zfXuvSS8Hgnkn5PlpHWbGhdeJQLn42+D7o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pm6yAyXtd9gpyDxO/j67hXjhubODfy8/s1XrtY/laHsgvJ6eQ792uf/qb5jSdTousUUTX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gEAggFq1KmgYFVkLBoMCNuV0OgUUxGa1wdql67rEv2ivUeVsl8OFZquJes2sCuzz+QCY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rmF+Yw9DQEI4cOYJsNiuqM6+vr0NVrbBZnZibm8Ntt93WhczU4POZ2asKhQLcbjfabTMd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GAaGh4eQz1dRLlegqlZYLCqazSZarZZIRR4KhYQFdW5uDh6PB9PTM7jrrrvQbDaE0NjX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f/vSncHt8sFkdmJufQ39/P9aSa2i2m7g5exP1Rh2pTEooCZcuXRKC0/j4OD796U9jeGQEL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V65cEWeFYBqRSAS6rmN4aBgrqysiO08kFEatWsXkrt2oVaqIRaOo12o49945BP1mjKjL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XMHVy1cwMTaOd8+cQTKZhGIxa2e02i1AUZDN5dA/OACLxWJmGfN4YLNakd7YMOmipsHj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rSdFZ8Hn8wnFiM612+0WWXjIAt1oNMyg4VYbkXAYmXQGTrcH4WAIjUYDTrsDNrsNDqcT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+ks8lXhxu+tRIcNcvV4XRZLpGr/fj0o3Wxlwy7jGY48MXYfb48ba+hq8fh/qzQbev3QR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/ewb+QEAELRMMjvZXoVBA3WY3izeOjSEYCsGiqihVyhgaGTahaIk47r77brz66qtC2CWP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SgWHMXLDG3kfeB01oreqqiLQjXkgmBLVxAAg6myQQkg8kdNkoj92u11kkyoUCoLG2O12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rrrdbpHkhRK+kAxI8gzNP8HZKQEBrREVvXM4HMIAsra2hsHBQfh8PjQaDbN+ysAAmq0W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3jRGsus6E/xexIt9XzJyrcysyqqshWupSIlF0aJIiaZk0XZbgNyWLMDCDGx5gWEY0z3wL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/mXAbcFu9MANGV70R7LGokeWqDZLQ1FUcRGrWMViLZlZuUZmZETGvsd7b368+G6evIzM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syLecvf7nXO+c05v0EcymURxr4RufgtvvPkmPF4Xn0eiUTSaDTgAHAN49Px5vPbqa4jH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v4OpqWncvbsKw/Dg2vXrKnnizZs3YVkWlpaXUavVYDk2Ti8uwmuaeOaZZ7C1uYV8Po+X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+AMBmF4vYsMwuPqZeb/FLBQKOH36NBqNhhqoet1NLmQNDk+eN6qEwyF4vR6YpgEYgwMa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SQEimKVmA4CSIAnegfc7QBFwSVMbgRD/JieQAgM/l4ctOZIEuNIEJ6kKfDbrSAqHtJiM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UniQ4JJCiNT2jaIcSAGG/SPpXVxw7FsuPha+W9aTVgc5VlJQlG2X4ESCKL1O7EdJ85EW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/SWw5Tuk7wj7l/fwczmGfBe/lwCdGwf7RhdYuBFK4Cify42e80A+g/1L8+moPpTP1S0E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D1MbIPmJ9pUYagFpfsg+pnSFHlXNYCuFyznEuynWoz8vDLBZHafhHFQl65V5hGMaBOnCO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Udl0CSbnWWKTvw1HWAl0pwHulBVTuUXIdc4y4Hvid1IBxvwIOCvJSA8h+kkKjXM9yzci1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/yR9pxeP3ct1KDaLsazmPpaKHdWX7RxW+m/3J51HA4DzudruIRCLK/4mhROlzkUqlkM/n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POP4/4WFBZhDnwmCETmn6TCaTqXR7/Vh261h9CV3bwuG3EhLv/RLv4gXfvEFBINBPPTQQ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MD09jWg0honxaXQ6XaXM8Hiiims9MzONfn+A2dlZlU+hUqngxIkT8PncDNWRSATVanUY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43HWKbjbVc3meP/bYY/irv/orRCJh5HI5pFKuoMUQ2/1+39WoOha2iltoD9rI727hb/7+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7mJ+fh6nFk8pekcgEMDS0hJ+53d+B8lEErV6HfPz8/jsZz+LmzdvYmNjA9vb24o+VavV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+zhz9gz+/h/+Hs8//zwymQy6zRYioTCqe3vwZbLYK+zi8fMXsHzrNprNFiKBINY3NtBu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e8gdm4XdG6Df62GvUsHC6UXs1avY2d5Gp9/FVmEHyUQCkXAY3U4Xfo+JdDyJTrsNX8jdK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oALEpmkqP0rOH4Jfr9eraG8AsLKygtx4DqZh4NTxE8gkUpiYGIdtO1heWoIRDiOdG0Nn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nJEZmt6yLEQiEWXpZyhV0pUdx1G+B1w/3Ou5FoF9tgBxSCAQQMAfQLleR6FUQmosC38o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+DjqDZfWRCtLo9GA1+NBv9dDKBzGoD9AIBJGre36l6TSbphej8cDXyiIfD6Phx9+GOl0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kGdBLBZTOILKWctyc3gxQzvPZgZCIfgnq4btImZiv9i2S41j2GbSlGidIOB3fZ5C6lqu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Eo5kNCnuvcFgEJFIBN1uF9lsFq1WC81GAw8+9JCKzMR3UVg+duwYKpUKHMf1kej3Xed6U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+e7uLmq1GtqtNpburiAWjaLd7mBgOLi7vo6bt24CDrBXryKVTKI7pEb2rAFCAT9iyQRS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rMEA2ewEut0OylYNJ46fwg8v/Qj/42/+Bwp7BXg9HnS6XSQScTiOg0Q2jbsb6+jbNubm5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Hn4Y//F//48IhEMIhcPoWX1lgTlqr75XMZl8gxssnVHj8Ti83jsf6GGDgQWPxwvTNNDr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omtVJYiX1Cd5+I26Xx5G8jvgIDWDC0AHcPIZuqOprjGUjrcsvE5qjnVBge2XIJvSPqV1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WEF3Dqrf3forUQEtLkRScZN3kfWzTKKqTBDXyGfw/n0EwLAU8gm5qCRjrmu/UtaC6o/2o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9y/6V/SHBLDd4XTg9ShPL98u5IftcL0fN58OeLdsonyPrLgVZ3bmWhxUBm6Tq8dmj6iyt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7b1E+yNzm/BsllMnv76dwjnN9sg+liVx+phfWQxfiZV0kb1jug6OEdb0d+rtG/S0/u9926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n2Ojiv5eKfDcb31YuC9TK0gAI52smTiq0Wggm826lodhaFsCj0QigWq1qnjzZ86cUeBE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sLe3h8JuAfbARrlQweLiIorFEra2tjCeG8fU9BTeeuunML0mxsezyOVyePvtt1UW5kAg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NgKBIBzHtYLk8/khbcrNTBwIBFCpVJTztdfrHUah2w98cfv2HeRyOYTDIbTbHViWV3Hd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Njc3sbi4iKWlJezs7OBjH/soAkE3qVwqlVLOvsyA3O/1MBj0kUy6+RyUNjcSRrFUxN3v3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y3KzqGfSaSTiCdTqrqP36uoq2u02FhYWFG1KZqLeyuexUK1ifn4eX//61/HvfvmXMT4x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bR3VcgXxeBzBYBCVSgXxWAy1ak0lBQv4/WjU6wgM8z0E/H7MTE9jt1REp9NWmcUj0SgG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4KFzD2B8LKfW1s7OzoEwyLR2+f1+FajEcVz6y+bmpgrRSgGftBjTNOH3+bHX3kM2k4UB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ShgfH4fX9MIyAKvVUmA1EomgWCwqv9dEIqH8JpmB3ev1qr+lgG8YhqJKSdxEixWvC4fD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sra/h85//PN5991289pOfIBaLwTRNtFotNBoNFAoFJBIJFIYRraanp9V5SnpQq91GdOhj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sbKygmefeQZf//rX0Wg2kcvllM8Ez2jTNJXlkO+kUo4O17FYDNFoFJlMBrdv31brhZiJ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mAo7AIruxjOO2CMejyMSibjUNr9fOZ2znylUMpoYrVjEgqROmaap6JDPP/88rl27pjKes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RYFAAB7DwNzJkzh9+jTeeecdFbxgfX0dDz/8MCYmJvDSSy+hWq0iFAohm81ibX0diUQC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H6FYPI50JoPd3V20234l7O+VXWFrZnoKU1PTuHTp0jAoQwh//uf/Fa1eE47H9b3x+f3w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OTmJUqmEn/zkJ7jy9tv49S9/Gbdu3YLp8yGeSGA7vw0T+3TMD1tMesGPj4+rjQ2Am6XY+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6Pa68HgNWHYfhmEeAFmy6CBJarykVveww4gCAzA6rKUE/QSIdNDhe7hYR1F/pJAhNbGj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ea20KsjvpYZYtoMHOOs+yk9FghupGbwfgEqLDzcxag3YXkqs/F4fLwlAZdEjHxGcUXCR9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F3kfn0GBhHNS15TKsdb7SPbnUX0yCvTIuSi59/qcvFdfU3DjeErN+6g2yM/5vqPKKAFDF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dDodOM5+MkVSTihwSMXAKDqUBNk6cB9Vpw9bZL/fz7PuBWL17++nbjoVC3h/ToxR+4/U4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G/Uj36lbkoCDIFgXqPV26QLxYWtI9pEs+rXSMqbv66OulWPH/9/PutQL91BatAkCuK9T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lxU1NBQKKculbbt5e2zbVgkzTdN1wib1YVRuKMdxlIBiOAaS0dQwBGkSe3t7rg/A9g7+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1Oi489igcx8Hc3JwCEc1mExMTE5ienh7ucy7VKZvNIpvNYne3oMaVir5AwI/GMLRlIBDA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+nD//qKvR7A3AXBrpdAqAO8d2d3eRy+WQTqddKlQ4DK93P++Vz+fD6dOnVQSaRqOBvmUh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eTq9MgLO5OQk3nrrLdRqNTQaDbzwwgvIjefw5htvKifSWCw2rFcPx48fRywWQ6FQUALH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eL5791Kdw9coVRKNRtNptrK+vY25uToXY7PV6yOVySggzTTcJWqVSwQ9+8AM89dRTOH/+P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AcEhlI8CmFchxHFi2mwtiY2MDjUYDs7OzsG03q3QqlVI5QyYnJ1EoFJSlaHJyUtF0otEo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0ra/9dZbikbnOA5mZ2dRLBYVKPV4vYDhKKdox3Ej+w36fSSH+TYoNHMdMGEfrd3MEN5sN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kj4EQPUPQ6OT4nLr5k2sra3h4sWLKBWLaA0pWFSYhUIhxbvn2G1vb6vABqVSCXNzc1hfX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+DjgOLh58ybOnTuHjz/1FF5++WUe5NzNAAAgAElEQVTU63UVdp/WAkba4nlPfOE4jgrS4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cfz4cTz++OP4/ve/D8Dd4x555BH88Ic/VCwARjzz+/0qkZ1UEkoGjGVZKmJXt9tVPjK0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oYRLWl94FnJvqdfryOVy2CuV8KVf/3Xk83nlv0KaZrvdVuHnSYmr1Wp478YNbG5uqrxZ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4T//H/8Z//7X/j0WFxfV3sYAAQxb+8QTT2BmZgaRcAQ7hR30+31cu3ZNJfP1+/0o7+0h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2+1jYmJc5XhptVourc+KYWD3lVDmOI6ihtHaQ4z1rW99S40NI4F5HJdCRwz2YYp5584d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r1XI5X8P43TL9+/0Wv3/fjOcO5kH+tQTREhxLczipAfIeHYBxMkgwIQG2bjkhhYVmUAI+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4sZ6S0qAX+b5RmmO2UTqdU4KW9BVJNdK57vI7alD4XvYVKUF8xyiAKvuJ/UOgKekZBPby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C9slwYy00PCZPOz5m6Y41k2CENkGaSlh2w/TpOugVwpgOjiWwpoE5/JeSS3hoSCtKyyy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B/q2PjT6X5Oe6sDBKaD9MAJXjodO8GCmKYRh1ug7HTPYz1wvroQujOvA8Sli9VxklxBxW5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g/FRAF9fxzx4ZHt1KpI+rhwPfW7xO92HaVTfySKvlZZEWZdRAqWk+ck+Our5+mdsi+xn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PI7q/3sV3k9etGG49JVkMolisYhwOIxGo6FCt7ZaLRgej8rRw3oZhqH8FerDzNLm0EpA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BzjYzvCgdWzXsdOECZ/px/b2DiqVCsbGxhS1xrZtfOpTn1JO24PBwM0Zcfo0bNttM8Ps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VFL9w3nr9XpRqdTgOO5ZSmEmGo0il8sNQY4H/b4N03Tb0Wg01fplKNTl5WWMj4+7EW3q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AB198eKpJCzsK9l49sn8TOTbN5tNXLhwAbZto1wpw+fzqRCylUoF+XweqVRKgZjm0D8mn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QC6Xw2AwQGF3Fw6A1dVVleSPSelKpRKeffZZfO1rX1OUGo6/21bXyT+RSKBrDRR9pdFo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reHxj1yAx+PB+Pg4Wq0WEokEMpkMfD4f5ufnsbKyggceeAAnTpxAsVjEk08+iXw+j8TQ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TisQKYMLAK71oFQqoVKpIJPJYHx8HFv5PBzvPqbgGk2mUkq4ZaAVr9f7vjwuHo8bzYpW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Q1+SbreLWCymLE98nmW5OS6y2SxefPFFnD17Fh9/6il8+9vfRn+4fniWVyoVJJNJ5HI5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uL333nuoVqsqfDSp5OFwGCsrK4hEIiqfCedeIBBQPgfEMAS0Egtwny0Wi0gmk6rPAags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cnSemprCq6++Co/H1bSHQiF0hxYcr9eNjsU9hsJXpVJRZxcdtxk9LpfLoVKpwLZtjI2N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WtVq4fLly7BtW0UAYy6edruNcDisgkv0ej04cB35YRgqNG0ikVDCUaVcVvl+EokETpw4g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85COKjrW8vIxut4tr164hGo1ia2sLtu3S/Ha2t2HSP9axVd6ad999F8eOHVNJSHNjObR7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zpt63Y2Od+7cOawsLyOTyWAwGKDT6bj5cQJBrK2u/WyWjIWFBcXNBFwtRzAYHA72BxMy9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/H4P+v19DbUMXUat1CiAyINZChxScKAwwoNVas6lxlCa/iVlgRNbAlcp/PCwJH1HagMl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kIuHIAU4GC4XOMirloKO1G6Qw8nDjpOFwhk3XhnVQAfTHBsAym/BMIwDWgY+j+3gtYZx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7zb7hfVIDOwp4y7kifXXkddTUSH691PxIwYQCC7Uz1ELoVhT2CYUp6c8hBRwJuEYJO+xn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AknLFekq6lewjXdMs68Sit0GCXV1LzPdJAKr3P8eR18pEjpyLuiDBd3H+cN7ofhaHKSek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qej/J/pX+GKMsAPJavkcKFKwf2yzfIeeFzDGirzm5T/BZnOP6/JDzT/dTk/0sFQNyPuttk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ldLnM+st91rZ17plS1oJ5VyT+6gcSylU6ooOOSaj2sM6cG9yHEdFVCFFgQ7PjFJE/4la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z4etrS0YhoFSqYRWq6VoFJXh/tZqtRDw+7G2tgbbdv0++sOkZbVaTYFH27GRyWQQ9IbQ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h3/4h7h06RJu3rzp1nNIa6JWPBQK4cSJE0MQFkS/34NhBNHvD5T/B3nj6XQCrVYTk5OTW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pEmEglsbGyoOP1+vyvwDgYOTNOPwcClYAHuXlgsFnHixHEYhoFjx47h4sWLGAwG2NjY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pvI58Hq9mJychM80YXo9qFQq6tyjEqLRaGB7e1vRdX7pl34JubGcEgYSiYTiosus5V6v6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wtXeuXMHr/34xzh37hzeeP11LC8toVmro1FzHaPn5uZg225CuS996UtqzjNyUSAQwM7OD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hQUkkklUG3U3W3Wno85gRs564qMfw+zsLKLRqBrPXq+H2dlZ7O3tIRwOI5vNotfrqczs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0FhYWMDe3t6BvbJeryt/zmq1irGxMQQDAWwWtuER/RgOh1XeFMuyUK/XlX8GBQap1OL6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3wLNvYNrpN1uY3pqCjAM5MbGsHDyJK5fv469vT14hgL3iy++iOnpaQSDQeU8LS2KBNxUn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CSX0pVKpA2uzXq+j1Wrhsccew5tvvqksM9wX+CwqRaj1J5YgJZDY07ZtbG1tqRwNzCDv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F0b3OnHiBAzDQKVSQTabxblz55BKpfDNb35T0SUbjYbaO+T+Iy0j4XAYHo9HWY4kdY1h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0grEvWlzc1MJQqQI2ratrKzRaFRZmP7yr/4SFx57DGNjYygWiyoM8nvvvYd2u40bN27A6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q9PKygpOnTqFvb09bG1twbJthIdO9I16Q2XxzmQyChMFAgGUSkUMnAEikYgK6MPziwIg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g8XgcrUYTg15fYc8PW8ydnR3cunUL0WgUiUQC9XodjUbDPczsDx7a0rZsGB4TcCwMxMGpS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AdjX7EuQNcrphPcB+2BQgl8diMkFwPdL4MbibuJ+dZhLK8IowUTv/FEHLeuja8R1QUgC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LScvzXry8Ne12RLUSWdN6VzN93HzYjtYN9kHEhDLQiGSAP6owsP1sD5jH0kQrgNxburS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R+9vvktqe+UYSw2tFHJYJGVPAnJqAUdZG2TkKr3I6/V2SOdfOWYfpsh1wLo7jqPABTdX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/0G00fq7Jdj/WYoUhH7WZwE4MA+kkKGv9VEae7nXjLpG1nHUHnRYke/W90W+R87pUfsR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jaPGc5Swqt8r2yTv1/tEF2AOmz9ScGPh3sXoLfQv8nq9SKfTAKCSYjH3BOPWc14Dbmbf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beX8OTc3h71yGZVKBc1mE7/4i7+IH73yChpDnwDLsrC5uYkT8wvYK2wBjhuqdHZ2Fhcv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v+lGZdnZ2cHGxgYuXrwIj8eDcrk85Lo7sG0HluVy0peWljAxMYF2uwXHAS5fvowTJ04g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IJKIsNUz4tba2BgB44IEHlUY9HA4rQYBJC1utFubn54ftbqp9k0rE2dlZRCKR4d49QLfd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SE/fkDNnzihHVxiuNrdYLKJYLKrzg1rSUqmksl3/3u/9npojmxsb+G//7b8hFA6jNaSa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4PB4F3M+dO4dms3lAgJmamsLly5fxxS9+EaVKGdf/9QaOHXMjH1Gz7fF4UKvXsbi4qIQU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2NjAiRMn0Ov1kE6nVSJgj8eDYDCoePwMHkCLBn1maFkivWVnGLkqGAzi9u3b6A8GrpMz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MM5hChEULmx7nxrcbDaVJaxUKh1Q/OjrCAC28nnXidk0FW0rk8lgY2MDyWQSpVJJWc6S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ARSviucus1dVqFbS+SUVEq9XCpUuX8Ed/9EewLAuXL1/G2NgY6vX6AbaGVKjSx4iYhGcLr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rtVqir7H671eN9rR3bt3VW4V7jXNRkNZZST2kXlFKETREkYrGXEE2zgYDDAxMaHGuVgs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AKF8OZti2bVv5xBDIM7w2fT+uXr2K559/HqVSSVkouEdev35dCXlcw4z+SoGJ0c6eeuop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C/l8Hh/96OOK2sSoZI4XyiplGIYSxGk5cxxHjbXP58PDDz+MGzduuJS0QRXdIb30w573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1ImUmsw0eyWTiQ/0MGOovfN6ArCc/oHIKLqzsA785eEO4IDX/6hCUyUPGqn54mSSFCUu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eSV9yHEdpGKQFRQJQnY4i2zUK/HAhSbqD1CawHrrJnO/qDTVrUuCS0qi0qsiJQO2u9L1g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Doaf1T/TqVyyyPu4UR1VON6j6iy10jqHXc4V/WcUiJLgSc4T2T9SmNLbPkoQZZGaLinI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N+KhnjQKILLJe3IT+rYqMREXtE7m+XKe6wCGjcH2QIi0Hcs1+mDLKN+HDFtZBCvLyO31d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90s+NeeitBAcVvR1Meoz/X75vVwbUhnBIq190hLE5+jWX31Oyufrz5b7L5Ucep8dthb0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itlsFl6vF+vr6yqEbDgcRrFYVPsgo/YQGAJQWmTSbRzbxtmzZ3H16lW0h/uobdto1uvw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3/zWtxAIBOAzfUimkjBNL7LZDPw+/7C9DiYmJtDvu7ku1jdWFRC5c+cOFhYWMD8/P/Sb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T8DvNxXtqV6vI5vNYGIih1KphLGxMaTTaYTDYXS7XWxubqrcC5xL4XAQtu1SYriXuyDdF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DAYxOTmpzr5er4etrS185CMfOUCVrNfryOTG0Om7z2C4UNJiADeCFSlSZ86cQbVWxe7u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JghiLoharYbCzg5+66tfxblz59Dv9bG5tYlYPI67KyuYmp52/RAMD9rNltpjer0exsbG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F17AX//1X8NxHKXR9ng8irYzPTWllG7cl7inB4f8+7W1NSUcUKkUDoexuenmBbl58yZy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X76MXC53YC+kRcAwDOzt7WF5eVmBV2a0ZqJISVXzBgMwfaai5NDaQjo2/TkIXuUZK60A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TEZhrl7/r9Tqi0Sg2NjfRGUZE6nQ6KnQu/Troz8CQpHSIZgjdWq2m1k04HEY0GlV7VyqVg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UAhLS0v4xje+gc985jOYnZ1Fo9FQPlJyHXNf4f7R6XQQj8fR7XZRqVSU9WhyclLVi9jP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vnq9DsMwVMbxQCAAn8+Hcw88gL/7278FxL5BIYYChHQeT6VSiEajqo9o/aS2n31A6w+F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ihqNxoFknsSoTFRIhQapd5FIRCnVpeWPgu7q6qrKBxSNRpVgwGzxn/jEJ7B46hQ2727A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Towa1+q5QgotvOwD7hvSgZ5O8RcvXoTP58PG2jpu3bihxu/DntPm+vomDMNAPp9X3vS0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8gBpOBzAsB6bhgWE7sAcDGMZBTZwEnjygqJEieOHBxohXBG48SHkoy0zABO+6hk/y9g/U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nVokZUKCPwkUgPfHsJfaN7aVgIWAWgoVXDS8H8D7ojLJQ19aabh4pZWCQh0FE/7Nzcs0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fUWTmEyUwz6QtA9+Rs2OFLakQDkKpBOI6MKeBPXsi6O0+tR0sr+4QbPP9Hfoc4+fsQ8lW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fqUfg6SOsG91aot0QpNaANlfUjOg/y2Blg5yRwllLKwb+2wUiDusv7nu2b8yuoZcS3Ic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kfWRWvdRoJXX6nXVr5HzX7Zz1Fq/3zJq7si+l+2Te80oDY8uMOpCsNwrpPCr7zusi27t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Qi3LqEhx8l3SCss+0q/R5ypwkM4m54dUXBw1Xvrn1MAzazD50tz7GQaz3+8jGonAsB3E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LC8jm826h3UshkQsDtPwIOgPIJNM4b1r12FZFhrVGmDZyI6N4Z//+UX8b//hP+C73/0u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gFwuh0uXfog3XntjmMG7g1Q6hccfexzBSBDzC/P46dWfIhF3cwt0Oj3slSpIplLIZHJD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ERxd2tfKysowBKqNSqWCTsfVxm9tbSGVSqLdbmFnx02SNz8/B7/fh1AohL298pB7n1EA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fr92+CyGf38H58xfQ67r72eKpsxgfH4ft2K5Tc8iHv/zLv4Th86Hb78NrGAiHwiiXy3jm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e3kJ8c/+AsKRML7/3X/Bc889B8N2FOWCeRB6vR52CwVcuHABH33scWxvbiEWjwOWjemJ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JUSCIQQiEaxuuI7f2VzOFUSSCdxdX8NXTp3E0tIS5ubmFDBvNBoqWZjH64U1GChHdQoh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7oXObrQPgudFoIJFIuGFNG3VUG3VE4jG8/c5VBCNhlKsVWLbLzW+2migWi7AGAwRDIbx3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TvmAAfWuAt668rai9fHYgEMDO9jaSmQyiseiBvY+cd+IXrn8VEWpIA+R5zM+YoE+eL1xL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30en08Hu7q46k+ifxDCvpOgMBgNUKhUsLCxgdXVVOZzT2uf3+xGPx5FMJlX/0peDOWcu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cRQKBaWg0pUOxFz0OQGA2dlZDAYDZDIZxGIx7O3tKXYGo24xcAOFgLGxMWWpZBI+RsxK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6z3EKIFwHABTNvN/vKxAvfZFpiaMzNgNIuFGbgiiVSojH42q+A1CO1tvb2weUiYwcx7Ek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sLK8jIDfj17bFb48Xg9qlSomxnKuxSWTQbVahRcGPA4QC0dQ8ezh2pWreO6ZT+G5z3wK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fwh/yA9/yI/OoINQLARP10Cr21LYjn46lUpFRcLyer3Y3t5WGd5rtRqi0SjGsllEozFl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8+Mfv6hiQ1NT3mw2h6azww8gAHD1OMN/HMD0eGB6PBh0uzAMNyOqrR2uAA4AMqnR0w9F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07QpASnbQAc+qaVjB/H5dHhmeC4JUlgnarak9UDn+Mtnc3OTtBJpKZB+KPxbpyvwwOb7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XPYnfRekplMCJcuy1DVctKzbKCFQ/m0Y+z4PcpzkeyiksP+kJpgcSva71GyyX3RQxmt1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G/hMqQWhoCUTpbF9+rPYx3LcOcek2VUeYhLQS6GBz5SWK/15fD/bymQ+owRXXVjhd1LT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87jChhPXg86XQKjOfkj7F+o4SonQq1ChNtwSdcixG1U0XXvR+kWBcCvgsuv/CUWBb71sp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bIMO5uWGzH6Rll1dKJN9xT2Nv+W+dz8WQikMysL3yGu5RuR6159H4WKUsC/byndyTCS1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5akzkd/JZ7HNqUwOBgLJgxONx5ei9VyrBAyASDKFS2sPMpJuYzQsDsVBY8aotr4l6pYrp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3+kiGgqj3m6h2W6h0+ngN3/rt7C0tATDMPDDH/4QKysrME1TadUNw8C/fP//wdlz59Bu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mOtMnM2OwXE82C2UkEqm0Wq2MTExqehPHo9rVSkUCpifPy6i1biAZX3d9cOIx+PY2tpS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3twSv180c7u7vLoCoVCrI5XLK74L0X8Mw8OgjH4EBLwoFFyTlchPw+fyYnJyEZfWRzabwm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/+7M/QyLhshiqe2V8/OJFtBtNvPvONfzar/0a7IGFteW7uH71HcQjUcAw4HgNxW2vVCoo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4/H5sbW0iaPoRNH2IRaJIJpN48mNPuI67ANqdDk6cOoler4dStQzD9MIwvej2eyiV9/CJp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VAbtaDSqNL2+gB8w9n306CDtOM4wRGx7mMSvrvbSRqOBZrOJd999F5OzM9gp7qLRbqms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qL+Dw4R6tF5lxsfQ6nXQGfQRCLs0k3jKTfgYicdcNkg45ILeVkuB3kwmo6JfMaQt1wXp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P60dBX8xGo6GygfMeRsqkVZvKSq4RGXaUz/P53MzW7XZbCQ2A6ywslX3y3G00GsrfidS5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hoErV66otUrqDdcYlXT0X6AWnRHUqNiybRvFYlFF+pJBGyh4UFjiWNNPZ2JiQvkxkSJ27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SDrr27aNWq2GSCSC9fV11W+kipGG3el01FlP6hKtpobhWlEWFhawvb2NYrGIRCKh8BnH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aFfJZPJAWxKJOOzBALbhQTQURsgfcJNyDpX9fq+JdCKJQn4b8UgUjYEFw3EQDYXxjb/7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SybwT//0T1jdWEGtXkffcQXYWDeqAjpxrLl/kloqMSoFKsNw96WxTBbb+byydHzY4nWM3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0tpalqUAeGG7iKc/8SkIe4Xq5OFxAAMGjOEV167dxCuvvAIbffj8JmWPAxpA/gA4IGDI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EwBJUC3BHb+XQFvyGQmQCESZeI51kJo61o2SMBcMB4bv1ykGbJukKOjRaQiGdaoNBT0Z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OGixPmyXBDE0G0stJMeC462DT4IEKSTpgo/sJ7aDf1Ni1gUdaVWQYGOUf4EE8Rwz0tgku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6ZshrQ7s/1HAlYWCndRqS8GTwILvlQIlx1vew88I5mg90xMiSuuPnNdSuJJFznlZH7Zd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YyXs4LrRi8Ll0JDuM2sNnEhDK+uta7sPqwffIftRBsT6O/HyUVlxXCIzSxOj9olsypEAr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ixT2dIFl1NqS4FpeI7nMhwlgurA0qo3yb87TUc+Vc/qwcdeFRdmHh10vx+KwPpP7uesz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Oq0hB3PcIqCORCBr1Bh595FGlqWXURK7faDSqIvecP38eP/3pT3H+/Hmsr6+jVCrB9LvA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03AcB9/+9rexurqqQntSAA+Hw/AHXGCwvbODdquDX/nlf4e1tXX0ej0sLCxgcnISpunF3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n3UPfgODgYVgMIBarY5isYi5uWPY2dlVnO3y0Ffk+PHjB8CQ6w/gRnXkZwSppAZZlqWo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cirKDWk+c3NzsKwBiqVdjI+PIxQK4fr16wiHwzhz5gyOHTuGtbU1ZLNZLC4u4gcvvYTx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0Wjg2Owx1IdUtnK5rITAdruNVCqFcCiM0NBXpN/vIzj8+5133kGn00UsEUcmm1UKqWq1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NSyeWgRsB2+99RZCoRBisRharRYqlQqmpqawvbONWr3uZqUe8s7p3L+wsIDbt25h0O9j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bezsuFHBypUyOr0eavW6cginMzZzrFAoCYfDsGwLvf5+2ORoNKryZlQqFcRiMXS7XSUA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mOcTtfNyfyUA7Xa7CvhRu07tuOM4aDQa71uPkj7O+WVZFiYmJpTvARPhEUCT7kP2hGVZ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PFSWEctQgcvobrZtK3YIFY48BzqdjrJA0ooTj8cxPj6OarWqEt6Vy2X1TNt2/VMSiQQS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x8eVkzzXBhMnP/DAA1hfX1fUMqlck0E2KAjH43H1HXPGOI7rD+IqAA5SWZkMk4IErU2d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5PTDkM0P0SkxGdg6pfvQLqVaqaNYbBwQ027aRSCSws7OjcLlhGFhYWECj0VC5br71j/+I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X7yrqF5WqkhLP/DjsC/rIcH6ZpolSqXQg7LdlDVCv1bC7u4vf+I3fQDqdft8ZepTijsWM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huLLJeIJ9PtHWzL04jE8ME03tJTj2HCMoyskD129yANXp6JIEDpKGybBiBRwWGhFkJQf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BD+TgoSuWdSBkK6R1AsPXPqgyOdz4fP/rLN0duJi1kGtBGrAQXoaBUlqRrkhyQ2KP5J7L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hEhHbGnK1bW9EsDLNhxVDMNQJseftdwL6Or9z7azrrowIdsgeafAwQzsktYH7OcrOapN0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2dhHWu1Gjwej6IhkKutry/2iRQKZT8RKOpC7agyShBgkWD8KEFRPksXsD5s0YUYtoUA/TAQ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LOqHvIUcJjLLPD7MUjLqe46X36VF105VCcg2MolXxUL+XIDKqHQQOvV5PRVghp52glrxyY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rC0A5AzebTaXZpGY2FArh6tWr7tz2GPD5fRjYFjbW1/G9730Pzz33nAp1y/lEh2AmQ4vH4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SKXSiMfjyGQycBwHrVYDPl8A0WhsqChxD/ZazQUPZ86cHoYH7SOVSsEwvEgk4krTmE6n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UCwWUavVMDGRQ7G4i0gkqsAngXIkEsHMzBSuX78x1Dj34PWaSpsfCgWxsbGOUMjVXLqO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Pv3pT2Nvbw+rq6uYnJzExsYG/H4/FhYWUCwWcenSJezt7eELX/gC/uZv/gZLS8vIjI8h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DNxQmI1GA61YS2UhZ/SmXC6HO0t3EAoFEQgEsLmxgePHj6tz4qmnnsJ7770H7/DsYESg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LC0tIZXNYH7+OJqtJubm5nDt2jXl2Mx1tre3pyIJkSbkAmwHzWZLAdd+v4+xsTEF6G3b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RkRiuG8AyleSVm4miqOillYXnn/0yeA6oGKREbk6nY7aP4lPMpkMdnZ2YFnWAU0+15Fh7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0Ddjd3UWlUlHnrgwjSwGDAoLjOMjn8wcUZXJP5z2MvsQ+owKOTsW27Wbltm1bRe6iozmx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JxWFi1Q2/p9gnUKIbdvY2HKo86UAACAASURBVNhAOp1W81hGm3IcB6urq0rR4PW6Qj1D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DClu9JcwDEPRoADXGR6ACjm8ubl5gHFQqVTQ77trlrQrhr4GoBQfVBy3220lvPb7fZRK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WMD66hpKpZLazyjAxONx+Hw+PPvss/D5fPiVX/kVJaR9/etfx0Z+Czfeu6FC8NKvgvnv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CoWCyoBO4ULPyE6/j2q16lpATR8saz/X14ctnrm5OeXc4jgOTp065SapKe/Bdj5YbFzb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/dGkgH3LhdRi6z9SmNDBL6VCSZWSggelMwlA+AypnZPSHBcoKQMybC2LBPBsx2HAT9dK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BrNbE7gD+8KFDPnLZxGwSgAlwYTUxEtrD++lMzsXrnwfJWZpNQH2LTUy8hTHg1pG+R4K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/tD7RNYHYg5Jiw/7hJsex4aLk3/LjVECpXuBU8MwVL2lhncwGBzgWkrrmJxLUgMyqi+p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cjz5mR7xSBdW+R7WfdS6G9VGFl2I5uEmqS4UdGg+llYGGUWE80uOK9tCK9RRoJdrkT9S6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i1SQNStD/cqHGcpmOjPkQIj66O3YZTgKgUFPoM/8r2yLbyXc+h+hAaOB8dHWosPs+RIU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F+skP5f7+v0KXFKo0ee3nHuWZSltK9cHI/6QlgFgn5JhDdAbRrJxHEflRLBtW2VwJgWQV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nXjwgQdx/vx5mMOD/ubNm8hms+h2u9jb21N0Ch7S3W4Xt2/fRq1axYMPPYhqtYK5uTkk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THP55m04DhT42NrKw7JsDAb9oYN7G9VqDXNzsxwlZDJppeWdnJxEOp1Bp9N1LSkiQInX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3oa6rBY5gMHC12tz7k8kUfD6/isIFw1BgOhaL4XOf+xzm5uawurp64Px99NFHkUqlcP36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4whe+gHqjjhs33kOr1VLRkOjkWq/XAcfB3bt3ldIikUjA5/NhYmICfn8Ay0vLCgwxWeL1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69GnMz88rzSxzAlQqFbSG1G4mEHviiSdw/vx5jI+Pw+PxIDoMDzw2NoZsNquyipumCXOo+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OgHAYzWZTOQJznlGwZTCMWq2mfIQYxhdwz2nS17iPkqbDs2swGCAWiymfAtJRefZzffl8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ZWcXZ6Bcx/JMpbBDAZzripYaavTlcyjUcz3Kc47XSWtEp9NRVBoKX7yOvr1zc3MqkhvP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igURCoVQKpWUhc833McodNCyTr8ChhhmIr9CoYB6va58d9inPJcpbEjs0ul0MDMzg7Gx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g2DfsiyUy+UDIfEZPIIWjFgspgIycC1RmcGoULQqOo7rw8F+qlQq2CnsIBBwo5RJWtjM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fPWrX8Xv/u7v4stf/jK+/OUvwzDc8MHf+c53cOPGDQz6AyWMhUIhxONxZeExDAPlchnN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sVgMqVRKncsyCl8ul1PPCAjh9cMKGt5sLvmfTpyYVxLX5uam0vqUSxV88ulP4yi6lPzup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vgoHfXg8UMl9dK2aPEzlYSIPEXkdDzpeK7XA8nCSBzx/6xpHqSUADkYXkgfsYDA4wIPm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wZoE7DyEWWhBkPdKYMln00zJe3VNsV5f3gfsC0HSx4J9K/tN3ieBlXyP1BRIQEBwKu8j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q8OV7pCZT0nVGWYZoMZGUOX0u6m0YNZ/kPYdJ53w+x19+rmuI9fks+1MKmRxjCar0A0IH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yDHXwbQE+bo2XwrMuuVOF0Dk8/Qxl9dTI8aNXYJife4cJuTp79ev43zimOprXn/fqL4e9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Dhs7KWyNmgOHvUvOn8PmAZ/PzyWYl8/W28Z+4V4lx/BefaPvJ3yvFID4fgqeXLP3qhf7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7yjliRTuksnkgTqSr55Murx4e2BhbnZWHa6MkmTbLgVhd3dXKT4WFhbw5ptvYnNzU72r0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ChAy7ClpqnAcPPTgg2i2WqhWq3Acl4u+Wyziv/yf/wWl3SJarTZ6PRfoJBJxVKtVhMNh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ZtP1uBb/5eUVhEIheDz7GZEBYGenIHjSHvWeZrOJdrujNL6kPhmGgZs3byKRSMA0TWxv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D3fv3sXi4uIwX4SrDV5eXh6C4RQMDxRVx+fzYXp6Gq+++qoKn/vEE08gGo0ilUphZWUF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GILBIJrtluqr3d1dVKtVRZtNxONIDEE1z/JQKIROp4PtfB575TKyuTGUKxWV7A5waTaO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QiGsrq7C6/UeoDgvnDwJx3CtT9VqVQHzfr/vzgfbQTqVVkEBqFH2+/0wPAa8PhPhSEQBS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8ev1upvxfSgA0ILBc59CrDxnqbR0HEdFUZJCAK+pVqtCOHTbRXogNfb6PqpbkgmKeV08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zzp9+rQKUdztdhEKhdQzSfOhwE0Mop8FErNJhRMVUY7jKIFcWqGYITsWi2FqagqFQkH5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IUxNTaHeaChQTqUAHZYty1J0p0AgAHvYp/l8HvF43J1X29sqOhbHnmFnae3odrto1Ot4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IZ1Ow7ZdmlapVFLjwPuYdDAcDquIT1IBykz1iURCBdehlYB7G+c35812Po8Hz53DiePH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8eSTT+LLX/4yzp07BwDIZDK4ceMGlpaW8JOf/ASVSgUrKytuLp2Qu/ZofWi32wqrUrCg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cmy5t3Gv7PV6iITDqNeqKJfL+MpXvoJ0Ov2+ff2os5XFLJcrw+QxQZXtmlkWb3tX7vmAA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9GH6DDcpkWUDxtG8XV1IkJMX2AegXLhchDpYodmRgIC/76cjpCaY9ZTWkcNoHjpAkW08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4zngaCOBgXwWKTfAfrQQWe9R1AtaESSfUoJzgmzZdvap1KrrgEQWbmqsF+vJzyWQ0uso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+Pq2bStLiQ7K9D7nvTyoJbiX1+kWFf1ZHG+dmqILGqPoJUcVneIn380xkQLK/SzgD1OkR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L9ykeI0Udtk/5Jny/3T408H4qHmgC3ryGn3+6dfqBy3v/aDjcj9F+iBJAY3vk/vSz1p0s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91O6Psg7KffheVDzZl7J/ef8HKRRI5NqURdeiyiJ5ybZtK0oC/Zwcx1GWBdu2kUolYcBQ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aigQyyg0/X4fHq8X2/ltxBMJRCIRFf4U2E9O2u12MX/8OFLpNDbW17FTKKj5Pj8/h3q5j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mvCu0pyy78jf9vlcGhLDvrL+jKS1vb2tolElk0mVSZzzLRQKIRoNY2dnF+Vy+UDuCzoNu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CYfDSCZ7Kn/HYDBwz+4h9YNOoTMzM3jhhRfwyiuv4NSpU0qQmZmZwTPPPIMf/OAHeOWV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PQZguGNIXnwoFEK/18OPfvQjPPP0J3HhwgUFni3Lwvz8PMbHx3Fr6Y6KypPP5xEKhbCx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MPDGG2/g4YceVnOAlOGNjQ1Xi2wYyipQKpWUAFepVBDy+dHrdFXOBQoYrVYLPr8fjsdQ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jv+nQz7BGa0ODKVKcCYtPgR7tVpNWWUZPIMCCsGcZVkHEvpxnHQlwah1SQwg80WRKsVA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XEan4wqm8/PzKoHd2tqaoqd5vW4oXK5tidP0d8v1T+UTzwm2g7SyTCaDfD6v8B21+bTO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VKtVZDKZA+ekx+M5EIKXUTFN08TOzg6i0ahKrplMJlGv192QzJmMGi/6mFAopJM2BZ+B5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Wzh16pQKnrC7u4tQKKTANSNS2batKE+AKwz7fD5l2arX62qNypwV3DuYlG97exsDy0I+v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PPbYYyiVSigWi3jppZewsrKiIn9xf5ienka/38fk5CRu3bqFTq+LdssVeDjHOSclpqbF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wk4qlcLExISiWvZ6PVQqFVQqZXTanfed2x+0mNPTEwiHw7h9+7aK3NDpdJTm5YMUAxgud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pon+YD92NU2BBLLkaUtnT05aKWUR6Ejgr2sPpbZcgqCjABTLqOskQJY0HE5wCd4Pe9Yo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WW8JpqUzMWNkHwb2ZZ0l+GfRuf1626R2kWMjLTOj2im5mACUUCP7gf2pAwopWOpAnt9L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LIsEn+0vXePNe+TNKKue7RoEv3jdKc3s/RY6pXqSAq2vo/62LnJ+6Neqw60f1HS1x7AvZ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KXyP0viPWityncuiz2NdyPiw5t1RRSoUdGGLh6s8fH+WsZNzHzi4fu71XCmYAAepmR+0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5H7qMepZnAPAQWsav5drYFSR3G/SSfi8aNSNpOJqQ4OoVKpIDjXPsq4MeUlePgERgZl3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5OQkbMvGxvo62u02AgGXZmNbFsp7e3jgwQeVlvHaO+/Atiz4fQFMTEyi3W7h9u07ysmW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sNhWokhTfYrGoQKzLKy+pZF/FYlHRZ1yLTgL1egWO48H6+jps2w1/Oz09rWL602ek1+ui2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U1OTQ58QF5S4kav8mJx2w9m++eabqNZq8BgGfH4/uj03EtLU1BRWVlZQKpUQiUSQyWSw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YGZ+DpubW4oOAwDhUAjzx4/D5zVRr9UU4Ca+yGazePjhh/HKj19FrVbDsWPHsHRnCV6P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o97AzMSEAupSsx8Oh9HudGDZNgZD8M/+5Tj5wj406w21R0kBoNlswvCZMH0mPIYB75Ce2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UavWYJqu5SQ6DHFarVRger1upCmvR60R5nKQChHWk461BMoULLh/0s+AdHBak/j9qPOC2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B9xIQVNTU/D5fCgWi9jd3UUkEkEsFlPUmmQyia2tLbRbLRUJyxIMi2AwqCxnsuhKPdaV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P63vBTOdcq4Gh0Ly5sYl+rw9/1I9QMIjuMLxuNBpV+IMRDX2mTwlKtmWh1+0iFo2i0+ni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t1Cv11XuiVKppJSfvV4Pfp9frUNS8miVunLlCp544glcefttVCoVNR5U6hLz7e7uIjeWQ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DZWkZDPFQJOz6gZWKRWSH/j2ct8FAEP1eH1ubm/jqb/82Njc2sbdbRDzuBgxYXV3FysqK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2dnZQLpeH1EKXArW+vo7t7W0l0FWrVfj8+1RkWkoBqMhgPAM495kbpT1MhkkW09mzZxUF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Cj7smWZmMq5pcnZ2Fl6vF61WS5kL28O4wvdbPENTMozh4Wb6YBi2cmomIJE0IB4+HFCp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cbOQoIdOSDICFIEGF43kmktpWQcx1FbIg52ggvexLqyfpCnIIgEjNySpjaMkL7U0+vVs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5jexX6TshaT+6VpNtk4KQ7BealwkIJNdUho6VdQVwYGwkwJECC0G85KXLcWHd5LuldK6/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qmR7ZR/ItnMujgI7EkRLQHtg/nsO0rh0YYHmcmmdkgIetWZsgxTC5HP4bFk3jjP7Y5RF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HCcJBLku+SyCM2kil4IEQZt8xygKnf5uKRyO0qTJPUF+Jw849rNsqxRcZZt1IVr3w+Ha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AcTxux/h5ighc1Q5bE7K58l1y+fpAgf7iffoAu+osZC+RnLecQ2yTpJGJet9VNGFyFH7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Zj4ChoOlFcOyLIxlspibm8Xrl18HABVGtNVqqUgyFFAymYzSKBO4+QMBPPnkk9gt7uITT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f+fSXgaWC2otCwGvDxhYwMBCKhbH5Ng4PvHkUwiHgvB4DDgOsLi4iMHATaDFyErkadMP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2G/F4HIPBAOFwCLFYXCXJpQMsHWpzudwwg3VYJd0zDAOFQgGGYSCbzSKfzw/DopaRy41j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iMVcbWU+n8fMzLSb4TcURLvfQ3VjHd9+8Ttq/VAYevLjH8fOzg76w3CwTJ62vb2NjY0N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sn0+26zQ9OTkJM+zm2rh69SoeffRRFYq21+thZmYGszMzGPT6SMXicPoDdIZ0p4DXfY4z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K1euqIzmnU4HPq+JXrcJv8+H3jAHQKFQQDTu0mE6IlxrIBBQGl+/349wKATD44HtOHCG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PcQjUfR8Pvh8fjiODScYgtcxcGLuOHZ3d+H3euELBGB4PQcyRhNgA1DAmtQjUlHkGc3v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EI/H0RoKArTUECCTtkPcxmhBDOlcq9XQaDQwMeEqk+PxOMqlPcQmwzAsG5/+5DO4fPky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46Dd7SIwnKdMkMgfRhjkPq4rUqXimOcYs0n3ez3MTs8gHAqpccLAgt9jolpvYHJsHMFgE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u//yXfSabZg+E42hf0k6nkSx10e91UE4EESj34Bhu3lXNrJZ3Ll5Cxcf/yhW766i23Mp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etZAOXM7jqOsS/l8Hnfu3FH7EffxYDAIj+HmGamWKzBhwO734YUBrzFUeHe7KGzlMTs76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10MmkYTfYyKbTA1Bfxy2bSHgNVHc2UHYH8DkWA7nH3oIT3/iafxf//2/40/+5E/g8Xhw6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tNttXLhwAceOHcPExAQ2NjZU9LG7d+8qvDkYDOAP+A/s4bxO7rGka9KaJzPNMwdLoVBA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gkHcuX37UMXs/RTP6dOnkc/nEQwGlRmJDjBez9FRT95X3N1guEAOgjECD+kERXOWPMQl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8h2SBsDvR2kUdVCpaygJhgjcCbIlgJNaCBb+TeClt0lyivlzL20e3yHBmt4/BBMSsPG3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1ot/S+20FNaoVeDnuqAlNS6j+vawvgAOp16M0gyzjtSc8FlyXrDdo+oy6mfUO3XNOIsE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7Cuv14twOKzAjwylR7Mv2wFAOaUyggifP6o/9Lpy7ORcuVcZJXywnbK/+SPXnNx09PmoN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1B2/5eE1qi5HjdWoNsj5rx9+8v/6+/R36PuIfLZuJRk13z9o0cdS7wd9D9TLqP1T1llv8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6sd16O/U9Sn5/WF3ld3Kf1QUSzmmeF9QMdzodtX4AlyfNulAgyqTTyKQziEajCIfDyGazB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n7SKPP3004hGo8hmMnjg3Dk8cPYcnv3kMzg2PQPT4wVsG0F/wAUYhoEb199Ft92B4QAe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NVx/Cdu2ce3aNdTrDUWtYF0JRBmdZmNjY6hUsFSCsMHAUtQaN5tzRGnp3WR9HdWeYrGE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nTuqn7e2thTgcGmMfdy5s4RgMIhUyo1aZds2lpeX8Z3vfAf/9z/9E0y/D91+D5Zjw3Js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hm3byuGdFq6FhQX4/X5sb+dhWZaKyW/ZNrymibX1dZSKJaWZZdtJsYxGozi5cBLNegOD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wi48MBD0B5CIxdFqNrG1tYXx8XEAbqQwCmzdTgcBnx9BfwCmx4tWownT44Xp8aLf7cGA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CgIpsFYlEYBgGup0OYNvwmz54YMDqDxDw+eEBkEml4TUMdFpteA0PfF4v7MEAyXgchoMD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sRhs21ZzinON9FHbtpWlRyr/ZMhbw3BpOXTijcfjAKCclrPZrKIG8d1cI9JPwePxqEhD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DC0xe8USouEIGrU6ziyextyxWaSTKXTaHSSSiQPnfTKZRLvdPuCLQisHlbFS+cNCTPbmm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4UgEg14fXsMDqz+A4QChYBCdVgsBnx9+nw/2wELA78fS7Tvo93qIhMKA7SAUCKJWqbhz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+V9FwBLfeu4lzZ84iFAi44+f3w2/64Dd9CAdDGB/LwbFtTE1NKexDkE2n/Xw+j8SQVkls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3KQOA6fGiUauj1Wig1+ki6A8gHo3ht3/rqzh35izazRYatTqmJ6dgwECxUEC/20M8GoPf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9bB48hR++PIlnDp5Eo8+8ij8Ph9ef/11/MEf/AE2NjYwPj6Os2fP4ktf+hLOnz+PbDaL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4s6dO8raU6vVcPfuXfgDfrU2uRfKPClSqJ2amlJW1WQyqXy0KpUKut0u1tbWcOvWLZVY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z1DMN954A7/5m7+pEuiQl+luAJEP9DDbduAxaB0YwBEAaBQglgeiXo4CH+67DoZdlFSdU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82SR2gfJwZTvJqiTgofUyvO6UYevXIjS52SU5k8KCRLo8F2yH/h/Cah4HU208pnSF0VS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AksKLBJ4jgKI+v91oU7WZVSbWVgvglUd8Oig8DALwP2U+wFeLNKUzT7kMwh6mIV1ampKa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NzcRiURUTGrSB/b29lSiMYImHlAU+vQcG6OAO/tN9sX9Fh3cH7ZeeBDJecA68Dm6dUev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oY62vH12BMYpyKIUk+Uy9yL6UoFjfz9ime2nx9XbodbrfoitJ9KJbL3Vh617P1q1ho97B7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32sf0JUKBGWMQCQzN5NeYlkWHNtGbjyHWq2mBCBq6biO6OQ4NjamONQEU4uLi5idncXJ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jUZx9uxZfO9731N1Y7Zv0zRx69YtFT8/mUwiEgnjxInjuHXrNhYXF5XQQOde1olOqfV6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00EymVJ0KGqpZQhQJvCKxWKo1WpwHNcPZXJyEoNBH7ncGK5evYLjx48jFotic9PG5OSko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sbeXx/POfxtWr7yhaSrfbxc2bNxFJRGAPkxByrEOhEHK5HHbyLj0jEokoAY/5DW68dwPw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p9tzDzyA1175Efb29nD16lWcPn0aAJRV58SJE3jttdeUAGCaJtLptAI6jUYDW1tbePDB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aarfbWF1dVZ9TiGEGZ+5PpNBIxgT9T+kgzr2Wfc850ul0EIlEUCwWEQgE0Gq1VCCAQDgE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S2nh5dwj24JAlz6kPp9PWeIoSNJhvN/vKwGD+Tq4pinkELPZthsy1rIslT2b1MLp6Wnk8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JNMZlcRydXUV1WoV8/PzbtS2gB823NwkHo8rUH/xi1/EP/7jPx6gUUv8IJVs/Ju0NUZx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cRRItm1brSc6bXc6HeRyORXQgHiDVkzOWwpnhUIBDz/8sFo7zWYTlUoFiUQCzWbTTQwJA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sNpsqw7cUpjpD4TWbzao5ZxgGpqemEBtaMyYnJzE/P49kMolvfetbCAaDuHv3LtbW1hCN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7t27yt+p0Whgb28P09PTSCaTysfj3LlzKJfLKJVKeOONN3DhwgV85jOfwalTp3D8+HG8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+Nu//VtUKhWFLd555x3FDOr1evCaJuDs+6IyuiP3egqinN+Fof8YHd8BIJVKYW5uDrdu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UsFWPo9mowGf4YYC/lmUaCYdbcbGxpRmOBgM4s6dO4rXeb/FcYaHreFB33IAz8FQsjKR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jZAdJWlE++86KIQQ7IzqDF0Te6/DVQIEvl++V/7N90pzKYUOqfVknXTwoWtC9brpmnoJl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mxn7TE5IavNGaXJ1IVC+UzoT8bceMeoooMR+0jW1FGT08TpKoy0pK1w4o+6/n3EeVT7M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NQmQmOiJzmCultJNVEQnT266koKUyWQU2GLIPNlGvoNjLCmDH7RI4UH3p5Ft1Wk6cm54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5ZnqR9fugm9j9KCJ0YekoMCs1/fo6lUKGLpBLq9phQspR5Shly72KtCZQqTDqGilksN33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p6Qqjvqe7z6q3vJ62efcX2SSMV3QZl4CgqxSqYRWuw3Ta6I9DDFaqVSQyWTUOmL0I8aUJ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5ZdfBsOgX79+HZZl4fd///eRTCbx7LPP4vXXX0er1UI6ncbJkyfxxhtvIBqNYnNzE9Fo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SrWGws4u2u026vUa+v2BApa2bQ8TxmHoI9FQc6der2N3t4Bsdgz9fg/ttut4zGgw1WoFY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PCsUCuj3+5ienka328X29jYMg4Eaelhf30CtVlPabQpmblhcA4lEaiic9RUQ73TaKrTp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lUqhWKmi32yiXyypizs7ODiYmJrC9vY3Z2VlsFXaUtbLdbuP4MHEgHY9vvHPN5bQPQ4TSO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GUxNuT4YyWQSd+/exenTp1VIU+lYy3dmMhmVUDGbzSKdTqM7DFvMfACO49KoCbj5LApq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H6IvK8K8E9l6vF41GQ4Fm5gzqWQPlcGxZltq36ZMm6VO2bSvBguNBfMB9nw7kdHZOJpOo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UxSQDMPl17tCahKW5SYYZt6EcDisHL8ZUa1S2kM05Aou9M2gANRoNBAyohifnMDs7CyW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SibRHY4D93OpeOD6YqhZx3GU9czn8+Gf//mf8cTFi3j5pf+JXHZMnf3MqeLz+VTGbiZL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p9M3OzqJararoak8//TRKpRKmpqaUwg4AyuXyPpvA54M9rGcmk1F7NC3t7XYboSGTwLLc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Lezuwur2lBD38MMPqzlJYeaRRx7B6dOn0W638fzzz+NrX/sapqenUa1WcerUKczOzmJ3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rlzB1atX8eabb+LEiRN45pln0Gq1cP78ebz++uv413/9VywvLyMajeL69evweDwqhw2F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ps8HGFACGq1Ytm0ram8mk4Hf71eCjt/vx87OzoH8MWfOnoXjOPi5n/s5rK+v419f+gEC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exXzwQcfRKGwi0jENSuXSiX0+65jSzyR/ICPM+DxemD6TFfIwL6DnwQYTFQjNcEUPHhQ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vFEDn/wtQS3foVNbSwWGhgAAIABJREFUeGDJDYEdKQGjtBjwOWybpDJIjTsBP58hiw5g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DsTvuWFKMMM2y+zb8j7WjaZVGclKWlektYT9JOsE7OfLoFlRB4rsM2oIWGdJk5J9I30U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vvmVQE8HP6wno0iw7joA04Uc+j9IsMnvpbZcX2TSeiHHn9fIgAfNZlOFCqxWq++jrHE+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sDm2uVxOaW24KerWNtZbRv4ieKBAynEfBQxlv8vCvh5lQdABL9cBNYDy2Tx8dJojBcdR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jKwfqQd63hmp0ZEUQc4t+Z3UznG98H2y3/S9iu3+oEVXXsh8PTLCnb7e2Gbd10KnTbFN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U/L/UUgJQe47UWErBVt83R7VJF770duiWVn1Plfuu4ziKnjIY7GcR7vf7MH0+rCwvw7Zt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wWBQabdTqRTK5TIGgwHK5TLqdTfrdiKRQL/fx1/8xV/gypUr+MpXvoJf+IVfwJ/+6Z+q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7966iK/nMIDweN968224Lt27dxpkzZ1T/059kbMy9Jhp129JqNYc5QOrIZrMIh8Mq54Gb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lUqYmZlBKpWEz+fH2bNn0Ww2cfz4cZimD1tbWwp0BYNB5bw7PT2FcDiEzc1N9HouPaLZ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/RhggGq1isnJSXS7XdTrdWzl8/CaLmXqueeeg2VZygKbTqdheD0oVl0KF9ccEx6eOXMG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85/GNb3zDdVL1udmTKUROTk7ioYcewssvv4ypqSmluSWlpdlsYmfHFWJisZhyJk4kEup5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mNp6va4csjlfmHhNJkuVezStAo7jIJ1OK2oW9wzmE2n3ezCNg9HlSI2jVSUYDA5zn7Qw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xGIxhEIhBPx+BEMhlPf2FLWPQQm4jkjp4zwn5VyuDWZBZz4NzstUMglzmOCOwkGn01HZ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bbsUGn84pBzxNzc3AQB//w//AK9pwvDsB+LRLbs8ex3HUUpNnruO48BrmkimktjZ2cHj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lVuC7z958iRu3bqFxcVFbG5uKuGRexDPRJ/Ph2w2i8HAzdj94osvIhKJqHOT5yIZAbVa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VMn/6NROpgfPJNKOqKztdrsw4bZxeXkZvV4PJ0+exJe+9CU8/vjjyOVyapw5b/74j/8Y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j3/8Y2xsbCAej2Nrawu5XA6f+9znYFkW1tbWUKvVsLKyguXlZWxsbMC2XXoX27e+vq7W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cs9yx43gKhWbLn1xW0XFCoVCKgyzVMzwXGAfjI+Pq73mV3/1V/Gj//cVOAPrAE7/MMXc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WZimiUQigUKhsD/5RkTYOfJhpolBv49edxjG0oDiRAL7IQD1w4cHFx2oRh2kvPawIkG1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4GCIWXnoEojLcpiVQX4mf0uBRG+rXv4/5t4rSJLrPBf8MrO8t22nZ6bHYwYYmBli4AmK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K1HaCF5RXCk29HBjtXI39q5Wb7I3dEPUviiolbSiRAmUgmSIJEAAJAzhMcCAmMEYjOme9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XVbmPmR9p/8+rB4DcvfeE9HR3ZWVmcf85z/f73VhS2qE2Tc5LvmZDrpkGlHOpQRqEtDpr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nQKQgxT6Qscn7dODN55PByPngmPX5158n53Y70MZ+ymfp2pXrSd7KzUJoZ3joELDeaJNz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bC5cI+Yk3xjkh+fBKLNj8TB0Xc81IpvNqgw0FFT4bjmHAJS5nuOUApH+3WFzK5+rX9uO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fkYmTpCq04VhGGrsUjiVY5N91vc330Erij4+3s/+s7rusOtyjvQ+bjdX212XoB3AFqGI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N7JWfJbkD/oYhlkT+S7+loKy3Ee6RkvSuvxfjlv2cdg+lkqNYfx1GN+lxpqghu4prVYLt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p1Wmmws1tQSnfr9fuV6Ew2GUy2VFq7GYV0W7VqthaWlJgVVaMQDgvffeU3s4nU7D5/Ph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h+WlZZw4cTcKhSKazRZyuSzi8YQK3qYSwe/348KFC7jttttUmkrTNFEoeOklu92uSjHK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8HmfPnsXRo7chEAgimUwgl8vi4iBIc3R0FM1mU42/1Wph7969+E//6X/Fgw8+iEOHDmHnz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9PYn+sjE0qqYF7XGFy9ehGVZiIcjKJfLOHfunPL5Jz/r9bwq66TzfD6Pvm3jjttvhwug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sWPHcPr0aWSzWVy9ehV33HEHRkZG0Gq1cOedd+KVV15BpVLxskxdvrxFGcIYDmbz4jx8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PosTJ04o68qZM2fg8/mUppbnFlOHkp47nQ4SiYRSNAGbMRtSKcdrBJz1ev3HLCWtVgvp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wCsW2GxicnLSm4ONDSWsECzCMBAaBEbT0pJKpdRcBgIBFZdBNzXTNLG2tobx8XGYpqnS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3nvKVSwajapCfL1eD4uLi56FqdlS91WrVdXndrsNF0C9XEa720Emk0EymRxYyTYxgeRX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wP1L6watFSMjIyiuFJT1hRadcDiMWq2GfD6PhYUFdDod5Sbm8/m8+JtBWuX5+XklpH/4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3nnnHYyPjyuBgfEnhUJhUKsmiWA0go2KZ8FkaADHwuB56b4ci8XU9UplA9l0BtVqFSdP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v/hFFV9EBaDEO3/6p3+q1vLgwYNIJpPY2NjAzp07cejQIZTLZZTLZczMzMC2bWXpo2Vl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hZ7RUGIbh1e8wDPTtvsp0RgUYXSup6KAA22g00Gg0lGsjr128eBGZTAbr5TJKpRLOnj2L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XQx1veZbXFxEMBjE/Pw8FhcXkUgkFBGXyqWbfNygcnTfhs/kIbapkdd9yXUwqB+AN9Ok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GKa5/Umb3l+p9R4miOj3SpeSYdf0ewmmdGuGBMfc4NJSRNAHXN81hcBbaqclALtZn3M57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w1xXZNPnAPhxP/trNV0bo2tNb6Zx3Yf1yXVdxfBJE17qSC/DjO7fSgGHKR+pbSqXywpYy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Yai0l6ZpqsPuRgDrzTYdWOr0Rhpm/6UlSyYQ+Gn1hfNLa9e1mgT7+jh+mk0XOocJv/Ld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XG/O9HfRaszx6XSjN+5z3XUJgBJ2dYsw53qY0PjTatJ6VK/XFTjlXu90OqoQWzAYxEal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tcwy5on8kG4GdEdgWsg9e/Zg586dCIfDeO211/D222/D7/djeXl5SwE1VgH+8pe/jIWF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+99RT+Mxjj+HIkcPKjz8UCiISiSgwwXiMS5cuYXx8HIFAANVqVWlYmYWJQKvb7aqCZIGA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BA5MADDSbLRw5chhzc/NqXRiEnM/n8fjjj6ssOvl8XoGOWr2G/Ggeds9WSkZW7WYAbL9r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q2KGrDVQKBbR72/y92g0ivvuuw/nz5/36Me0EAt5bjlS21+pVNQ6EFwxfm11dRXHjx/Hj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cZRKJTz11FM4ceIEJiYmUKlUMDk5ifHxceW7n8/nUS6Xcfz4cZw9exZHjhzBysrKlgKD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ZapP8mPuFcPwUuUyQ5XjOCpuxDRNlZ6WcR1ybzCRTrvdxtjYmBJoGedBZVuj0VCuLMVi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MhlEo1Gsrq6qTFSMd+GYms0myuUy9u3bh1KppOIRdu3apYTy6elpFAoFHDhwAAtX5xR/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s3voOX1lQTl27BheeuklrK+vK0293mzbVhYlGRNAnmHbtopDzKczqNfrqNVqW+a6Wq1i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B77+9a9j7969qFQqyGQyaDabaLVaaDabcF0vw1UymYTjOCgUCmg0GsjlcpiYmFCAnIIG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PB7KyvO0UPV6PUXrMtNcJBJBvV5XtS641q7r4tlnn8Wdd96Jhx9+GLVaTSkfSFOpVArH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4PP5sLy8rOJ8Op0OXnrpJaUMXl9fV/igWq2qM540yNp1tDxQGLUsC64BdHtd+NzNREJ0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AKQUoFueUyTqSySRqtRrefPNNlMtlFAoFNQbDcX5MKXazzbrzrsN/uGPHDvT7fUxNTaFS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uPee+4FtKn67WsXvt069i+eefw7BkAXXteEam1p5gl4KHDygeF0eejwIrwdA5D265li6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bAJpCcx1bSewtSqyHD+ftZ01Q/Z/OxAjLRnSPYNj4v/6WMmgJFPTvyP7IK0Kck22A9Ry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6HMv76U2RgoocmxyToZpg3ldn0f+lusrxyGFV/0dw97DzSvHKt1+9Pdda8Pp9MDvMzaD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mGmNoIc0QfOwXE9m+AA24yd4L11HarWacpGgCVXX/A/TEss51ufpet+TTWq/ZaCgfKek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iLr2XO+XFCh5vx7DNcxqwPmXa6av73b0eSNzMEy5IMe7nfVBjou0wn0ngfZ2TQpaUtlA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DFP8AFACrHS70+8bJmTI8QBbFRf6j970Pa/P1+TkpCqGxvUGPL/kE3efQDadRqVSUeCT9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3H3iBF5/4w1ksllEYlGsr6+j0+1i566d2LtvH+6++wQOHzkC13XxwgvPw/JZCASDiMai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Gej1vbjPZDJLJFC5fngEMr2L39556CoZpIhgKwPKZCIVDg0K1PZTLJSyvLHsa8H4Py8ue1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BfQdL4jZtExl7ex2uipH/shIHrbdH2ihW0qhVy6Xsbq6Ctu2sbGx4QHUtVWcu3BOuY/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4cqVKzBMb70rtQ1sbGygUqko1wpaURKxOD7xiU/g8uVLCEfCg7gwIBwJ48KFC7CdPgwA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7VYL6+V1LwYFwGh+BMlkUrlnxeNx5THh8/vR7fXgGsCLL74IALh46RIOHvICxJvNBuKJ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eO4erc3MAXJTKZfSdPnqDOLX7H3gA9WYDdt+GZfnQ7rTRbLZg+SwEB/E5XbuHdqcD14UC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HeFIBIFAcODG1UGz3YLjeDEufdeBYRqDuFLA7vc9JexAwcMidqFQSLlK070nHA6j2Wwi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3Fz1IZEVyxlPQokTw22q1VAFf7styuazwGgWYeq2OfD6HYCCIarWCjfI6MpkMlpdXANez4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7HQSCAYTDITiOi9FR773tbgfhSESlCaaQRUFX8kfuvWg0qizzMh6QGQX7/T7279uHeq2O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YnW1iEw26wnh4RBsu4ef+fCH8YMf/ACWzwefz4Ld7yOZSiIQDKDf3zw3HddFMBREq93G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GKYBx/UK+3W6HaysFDA6OuoJkH4f2p0O2p22qtRNN0JiCNa0Yeyk4zgqzatpmAgGAuh0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NvDiSy8iEo3iwIED8Pn8AFz0ejZc/nZdfPOb38DY2DiKq0WEoxF0u11cvnwJLlysFAoo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BWCanqLAsizA9FIpBwJB9B0PN/edPsLhCKqDgoOGaaLb66I/4I+0jiWTSSSTSezevRuR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+yo1Li2WTK/NGC/GM3nWSQN+y4dqtYovfOELKrZtGG+/VrO++KVf+UMvn7eNSMQziRJI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h3AtIcOBAdcAXACn372A5198AT6/ib5hw3U3rRMySJeHBk1MEtDJ61JQ0JuetQnAFiFGB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vD7swJT/62MnIOWG4gKrSbW2poXlGIcBJd0liUxFaiTZh2GpZ3ld+la7guhoch4GHuQa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TG1qx1GaCvlsCkZyznStLfsqBaphgFFvw9ZeF/bk2kuASpq7lmVCB6HDXNOGvYu/+Xwp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LjU3fAcFDynQca4JmNkPORb6meqCmm4BMgxDaYLoB0ymr/eRGvNhArUU4rg/mVBA7lFJ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g/ZAOZNwE55/ad7l3qfEk89/OxU6P0eA1nS7lesnvk545v/I7nGvGUMn9JuOFJE1I1yVd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0AYe+6QQSsrIvv6fHkulrpQtpw4Qn3kftrRTySH/XEkqkNZA/MnkH5/VaTV8zOR5JW6Rb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bhe33norxkbHcOniRWWdYIBjMpmE4bMQjEQQDIew/9BB/Pu3/x0OXMA00Ww1AdPE6PgY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8HHZN70an18Orr70GBy4MnwXDNNFstwEDcA0DttNHs91GeaOM/Yf249gHjuHSzEV0eh28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v45nfvAMVkur2DW9C6l0CplcBn30kR/Nod1rIxAOIJqIwvJbiCVjyOTSKK2vIRAOwPAN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HoVBYaaLj8dgABADF4qalYWQkj0qlgq997Wto9ZpIZpK4/4MPIJaI4jvf/TZc04Uv4EO31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g+N4PvrZbBa3HD6MxeUluIaBWqOBVtcDqLVGE2vlEly7D8swcHD/ATz84EN46IEHMDoy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kVEUi0WEB/URzp8/j9HRUYyMjKDT6SCWiMMK+pFMpbBWLsMXDMAfCCCdzSCZTmO9UkG72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rmxgfGICxbU19Po2Or0e4skEnvjekzhy262oN5sIBINottvIj46i0fIAbK1Rh2sYMH0+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NJoNNDttBENhOK6DZCoFw7LgCwTgGgb8wQCa7TaS6TRsp49Ot4tOr4t2rwvb6Xv1JAZu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dDqNSCTigev9+1UKY9u2EQ6HlSuQYRhIpVLKrSscDiMUDCKVZn2FuNJOm6aXIEBqpBnD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mUggGgqjUa0hGU8M0sA66LY7iIbDaLXbaHbagOkVIGz3uqjV6/AFAuj1+8jmsspVq9PpY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4YJShNHtVfJ+9pFnFHkD+SErja+W1hAMhREIhVCt19C1ewiEgiiVy8iNjODQ4cN46+23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RyyZQKPZRN9x4QCAacAX8MOwTNiOg0AohLXyGgqra7AdB64B+AIBmD4L7W4H/mAQps+C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yK6aL8Z3MM6IwiGxHXGRC8B2HATDIRiWBdt1EAgG8f1nn8XM7CziySRMnw+nz74LwzTQt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88b3vAaaJUCSC2atXsbSyDNtxUGs20Ol14biAawCtdguBUBiuAfScPvqOA9cw1Bj6bh+u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UkHH7gKmF/9Mfsyzc3R0FLt374ZhGCpFNfEDXYTpsWTbtrLohEIhZLNZVCoVTzCJRuD2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X/oScrncDeE2vfleffVVHD58GP1+H2fOnIFhGIOUeDZg3ESdDGPzMHExvEqtBHq6lo7g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kSGGBhK7Xe2Dj5uPm0A/Y6wW26AGwEnDowOZavsXDmq7RM83NjETSdUFqKDl/cuzDgJTu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BjYBEN+jCzB8jwQYMmhed4W71jjl3P0kTQpVHOswN5T/L5sUKCgUbNe4wanZYj+bzSYM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X4FH+5jxLMEnQy0aBkIcS031SQGm3PW0OTcvcizfSrqV9HtZ0QZmaI91yIfcSsOlOJa2g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rAlc9mFlaCfUxyTZMCGWTFo1h80cakrFoUmj7aTbJU3V+RaWDbqmQwq7ersXbdIFEv0YwK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kcOn3NzP5mKaJRCIB1/XcLnLZHDrtNnK5nEr9mkgkUK/XPR/nvo2O7WVmqlarA0vCII7I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40il04jF45hfWMDyyjJGxkY9zbHjZYli8b50OopWq4XyetlLg3vwANqdFtqdNh588EG8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DNPAD1/8IU69fQrdbhfTu6dx6JZDePDBB7392OsCcGGYBuxOD3bfRjAURLc3CGpv9VRW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mJqaQqFQQD4/glAorM6GaNSLP/nXf/03pFIpLK8tYff0biQSccxenUUkFkHSn1R7sFQq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AgEYA/5hmSayuSwe+8xjOHPmDL797/+OXD6vkjk0my0kIlHcc+IEZmZmcOedd3rF45Ip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iseFw+HNtRQ0HgqH8dAHH8KFCxewsrICu99HLB5DNudVRT979iymdu5EIBhAqVzy+uaz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T8scDiMQDMDyWbjw3gW0Wi0POA3WeWNjA47rIOQPwTBNhAIB1Bt1r7Kx46DR9NzU2h0vQ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6zJo0oEUGWdP9ZWRkBJVKBaOjo/D7/VhdXUU+n1eB4xQW+v2+osX1chk7pqYUcFdVom0b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Fw2EEg0HMzs4qK0ej0UAymVQZlBis3Ov1EA1H4DO9OImdU1Molby5MgCEQ2HANLFerXiC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Rs/uodvrqsrYBKRra2s4evQoTr7xhrK4UKE7jLcBUIk3WCSw3++jXq9jz549ePPkSU8D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8vkQiUZw7tw51Bt11Bt19AduQYZhwO7bGBsbQ7lcRs+24Q8EsFEpwx/wrGATkxMq4Usy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929tHnGOpeGGSAMmPyE9kEh7GeQSDQTQH2egAT7E+MjqCt3/0Nmynj3vvvReO4+CHP/wh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gVAohFq9hnqjjmbLKwBq+XywTBMONnGyz++H5bPguJsZyDqdjoerLXOwn6Ow+16wt2ma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RAITExOKFogtYrEYNjY2FH/3+/2oVCpKCW0YXsazTCajEkbUKlWY7ta4yPfTfCMjI0in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O3eiXC4riXxqx8RNPWxTS80quJsaO/lb/0zXtAE/rhG/1sHNJoH+sEagBmzV2OpWD73pn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3u4w1TWK+rM4Vt3qw0NaFzo4Ro5Faq6vJZgNmzPpPsXNQ40rn89NRuYiQcf1tJP6OPXsN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c6bUZP//JWjo636t97Jv9LPlwSGzmtCiILOLUNuiC1G65pwHOEEhNWX07yUTodWJQeah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vcWCtV2T9HYz2mn2W+59nW5lhiFJpxzvtej7J2m64kFfW2mJHRbXdC0hg8+Tc6XztmH84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Yc/UrUFyXblXh/EW+f1hTXd30/uhz/m1mm4dpfZYuoCura0NUnX64KCvilZZloWNjQ3k8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h5/RulDa8TFIMiu47jvJ7dl0vGJIWpFOnTqE78MsGtsYTMU0uQcpnPvMZVXfjrrvugut6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AYtd18fwLz+PZ557Fn//5n2PHjh2455578IEPfAAPPPAAFhcX4bqu8pduNBqIhePKMkM/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8B0PIJVKolhchc9nweez8MYbb2Dvvr144MEHcfz4MTzzzDO4evUqJiYmlOtSvV4fWETi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ihQt45JFHcPvtt2N69zS++Y1voF6vK/eLxx57DLsmJ3Hh/IUtFbVDoRAWFxcVj0ulUshk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1Sreeecd3H///fjRO+/gQx/+GbVen/rkp1AqlfD6a68hOgj4nZ6eRiKZVODc5/NqadB1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4R9w3333eTUZajVV+G5mZkYVOjVNUyXEiEQiaLVa2LFjBwBgdXVV0TkDk/v9zdoXpmmq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JlBjSuFqtYpsNotWq4W1tTUP/CaTMAwDtVoNjuNZTlqtltIoBwf0tby8DJ/Pp9zV3j1z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WVFaeKYINgwDpmGg2+thx44dcBxHxeQxLe7a2pqXMTSRwMKF8xidGFdZuJiNiXTFFOnU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gQcfxCuvvLLFK4NKKp238RymUgsAZmdnceLECRw+fBgbGxsYGRmBz+fD5cuXlbW9UCzA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tTA2NgbH8apSUxkdCoVUv2q1mor38fl8WFtbU3yC9cFkamFmkqLrGrGU3NcUQrg2/Iy8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nrnfmzBmUSiVMTU3BMAzMzMzgrbfewr79+/Hmm28qF61hylvJIyWvZfxNs9mE3+9HMpnE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b7Tq5vN5JSAwfTFTA8vMb6RBrjEVPTLTZiQSgWP3MT97Vc3B+22+W265BTOzM0p6pctU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TT3Mtm3Y/T5gWPD7AnBdQJ4tUlMrAYPUlum+2JyU7UCAvD4M+MrN4Lqb6Vx1lw7dxUC+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+m4ccgYQOPjhW3cohNXOAd1gkEglUq9Ut/dSJUdc+83M9hkIPGpcWDzJHPU6G80LNLsco4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as7kXOmfbbdWw5qkE7mG24Ew2f9h472ZJtfvRsGPjJeQ90hBiutMgY053lncihlyKADo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jD7FMqsS6YAFtZyB1tXv96vD1bIsJVQwm4rursjxX2utruVexiZpTp/TYS5PpHvJA+Te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6JrpTTJ5gtbt1o7/DxMwtlNQDONNuqAvBUZ5H7BpOZX3DVMY3IiAoq8V3SX1scr+y70s7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/XM5JgA3bMGQzwKgDsF6vb7FPY3WasBAZeDTTtqZnJzEzMwMstks6vW6Ais+nw/2wC1l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msjn8ygUCmi1Wjh27BiWlpawOsjqRlrggcwsPp/97GdRq9VU+shdu3bh/PnzCrzyPvLN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CgU8+eST+Pa3v41Dhw7h3nvvxcd/7uPw+7z12TG5AxvligpApcBjmtbAQhqGZZlwXQPp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DWg/A4cOHMT4xjgP7D+DMmTM4deoUduzYgbW1NSXIcA1s29MY33vvvWg0Gvjud7+LcCSC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h71g5kE9Bcuy8OijjyKVTMHoO8odyjAMJWgQ0ESjXryLaZq4//778frrr8OyrEEaX2+u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b8Dn83mpgAMBFItFxGIxL3bE8Cp0V2s1BAMBfPqxx3Dp0iU8//zzGB8fh+M4mJmZUS5E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+nw/hcFiBa8ZDeHVIPK0urbwEZVS8kL4ikYjy5Scflb7wTCwwMTGBUqmkgK3P58PS0hLi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pZRFjMHpdH/cH37mAAAgAElEQVRbmJ9XVeEDg/i7Xq8H13HgF5nSGLthADh06BAi0Sgm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9IfCCC3n3L9UYFFgJ13JVLR0JTIMz83Gsiysrq6qM5e8ki5WLAnAd3B8AFAsFr3sYwPBi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2br31VnzrW99CNBZT9MWzjNr6SCSCK1euKOGPCRjY90qlAtM0t1h2yCPIb/ib1nymsmZA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D2zyYJ6zLJ7ruq4SqLmf4vE4lpaWlIKDbkisqi1dpKWSRPJLOSYKk6QNaX3w+bwCjjt3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2E1NPTU2pv8l3NjY2lGs8Y4gAr8Aj6TQejQL9Ps6dPaeUurp3zI008+TJk8hkMsjlcuj1e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t0oIN9AM04TT76Nv2+g7fbgulKaZgJYLZtu2Ks6n+1FTk06/72EDk/cQ+Mp36KCfz+A7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plUt/aAIL+vDJ68AmqJauD+wfN5jc3HwWGTFNUpyTQCCgskcok5qI35AuTNKCw35Ilw85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+ioCm9pmKW2z/7pAJn/IdPle6Xqhr5F8r6415nxKMCnBar/fR7PZVH6sUljjOukC13Zt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P1wPKTDLRtqVQqJ8Pg+7SqWCZrOJer2utHJce8Yi8DlkijT1cs6l9lmCcjJVMp5Go4F6v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+vrqMRcyloZjltoN3jdsvuUacdxybbimPOh0i6SuudH3tu7ONKxJPsOfYbTNA0DGTkhl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XP5Km9PfpPEIqVqSQD2wtximtiHrMyDDhXvI1XUDl92XigGGunqQFrrnOM/R9q687n6GP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vp/Ia3nYsZaTaZrIZDIK7AcGQKRaq6p+12o1VKtVrK2tqerbALBnzx4vSUK1imq1qorN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4/z589i3bx9GRkbwwAMPYGxsTAEPyXNKpRJyuRwOHz6MSCSC3bt3Y+fOneh2uyrdKvvH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hQ/LsjAzM4O//uu/xp/86Z/g8ccfRzaTRaPZUOlv4/E4+v0+crmcKn7n8/mUcioYDCoA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mJufw3e+8x2lVCD45FkYiUTgs7xidp/8xCfxy5//ZcTjcWRzObzzzjuK7x297TYUCwV8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33INWq4VisajiEVi8rlarqRgqAApjhMNhdDodFItFrK55AtgTTzyBxx9/HEtLSzh9+jQu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qhpBdO30BwKYn59HNBbDyMgI8vk8Tpw44dWKaDTg9/vxrW9+U4HbRCKBXC6HRCKBft8r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aMhd11VaXcdxkE6nFQD1+/1Ip9PIZDIYGxtTGYQItvx+P3oDCzKFlfX1dWWpTiQSKBaL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w8TEhBJaKpUK3nrzTVy4cAEXLlzA2uoqrl69ihdffBFnz55FrV5Hq91W1g3AO08CA1ca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uQfTe/Ygm80imUhiZGREZS4CoPAUrdnkY/1+H8ViEalUCs1mU+En3VqbzWaxtLSEvXv3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70oNOM8mWgMkaOUZVqvVcPLkScVfaVGo1WoIBYPYM71HuYGRj7EyN8G8tEjQ+sa1oCAxr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+49pjPl813VVxjnD2IxjIB/nXqVAQCtqt9tVe5JB48ViUVmgCN6PHj2KT3ziE54wMDWF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dxFmHYtut6syTY2NjWFubk6l/CW/oFsWU+9ubGwoKx7ngoUmg8Ggql5PfEYlp2VZSCaT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ZfkwPb1nS9HI99N8+XwesVhMmdMoyVqWhfzIyE09zIABu9+H6/rQ69nw+baa33lQysNW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5SFHzS2bPOR0jZc03ZFw2Q+260lnUssvhQm+TwfBurbPMAzl0yfHKEETJW7dMjAMgG87/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zD12rSYsS55WAlZtqO6DOja5rdXlNrpcEjByT/n1JwAR7nA+duLcj9p9Emy2fTdq82Xa9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czBsutUsURKllIZNr1OtotVqIDfxqdbpm0+dD/57ck9JkKveMpEd5Tbfc/aSNfZP0oo9D1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jf3NNr1/FEi3u369xjXQhegbmXdJx9zT8lmSJuWzfxpzrO8HXZC/2WfJPtu2rdJ08iA1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TAbVqpciM5PJoFgswrZt7N271ys85ziq8m2r1UJwUKG4Vqt5VoFIBKVSSfFmx/EKuNFFg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AGCZJj796U9jdXVVCUF79uzBV7/6VQBQQIy8lZW8daGOyiWm93z99ddhmSbeOPkGfvU/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BEw/rlyZQSaTwdraGtLpNAAMXCZiMAzAskxVsKtcLmN6ehpj42N4+vmnVdE2Cpu27eXn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0yN1uFxPjE9iobOD48eP43ve+h/n5eayvryObzWJkdBQjo6Po9Xp4+eWX0W62EI9E4ToO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MTMRrT5UyNm2jYsXL8IwDERjUVy4dBFr5TLGx8cxNzen3I2SyaQCf1KotW0b+/btQ6/XU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pVIJ+Xwe9Xodf/+3f4vf+b3fU3USGLPDPZPJZhWwunr1qsq2w3UxDEMB3Fqtpvg1kwjwO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BLa6vrw/SCtdx8uRJBINBXLlyBWNjY3jzzTcRGtxrCQUGLS7SknQjZ48U/icmJrB7927M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W1vDRLfTVIkiKBy3221MT09jZdULxO/3+5iYmEAymcTs7KzKdEWlFHEEM7ml02mMjIzg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vAEASpjlu6Q1WiogbdtGZFCEMJVKYXl5GZZlIZVKKdejcrmsXPXIK+jhwXTAzJQk62FQ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TJdMujFNUynVuM9Y8JL0aVmW0vBblqUsJtI7QCb/4PV4PK4UtYx5aDabqNVq+MVf/EX81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Br761a+i0WgoqwvXk+c7lSms9k7vB1pJmLo7k8lgx44dsG1bpS0mzqSrYjqdRrPZVPEx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jlAU4OTbHcWD6NhWN77f5RkdHVcVTRtZTWqOv4g0/bBDpblkWenYXjrEJUGRBGwnkJFjR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g4TCAprteSCsHmZOUcG8GRMqMTvKgA7YepHIM7AezdahFM80tggSlXm4mGXshAZdukZFj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3a4Ns07wM5mCTs6fbJwPapikBYn91IU8+W6daOVY+E5q0vV+6wKJFNzer7TNpgOum2n6e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rdXnlNfJFIHNQ4d0xD6122184pOfxOnTp7G0uKh8jqmVln3XAaPcc+zHMJqW9+nZ1OTP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l9elMP9+zbfDmrT2SavN+206jf6kfZPKEZnd7nqxTVLBQpq+lgBlGJsFEX9SIWMYiOae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zyda/hzH80Fvt1roFwqDPPdhjI6MKq1dNBrFzMwMotEo9u7di9LGOiYnJ1UmoGg0CsAD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+/er4O5araa04+VyWbnMxGIxfOzRR7G6uqrA3Ic+9CHMz8+jVCqpjDzM1MMx0J1DV4rV6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ytzcHP7wD/9PTO/ai89+6rN44IEH0O1693c6bayteZaUVqsJn8+PYJDFwVxcuHABd9xxO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8+OKLME1PsUW/f7omMSh6bGwM77zzDqo1D7Ddf9/9eP7551EsFnHx0kV8+zvfxgsvvIBE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5/MNx8Mypt/HwBx/G/Pw88vm80u46jqOszj6fV4didnYWwWDQswy4QKFQQGTgusJ5YRyZ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EFZWVjA/P69iHu666y5MTk6iXCrh0UcfxYs//CH+8r/9N3z+V34FoVAI8/PzChASRC8s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0utwrBFmWZakCczzTWq2WokfWt+Baz129CgwUh1QWBQIBLC0teUHJjuMFmPe3pth2XVcJ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v9ft91Go1HD9+HDt37kShUEAqmcS+ffuwtLgI296MbaMQvri4qIqzEdQzDolClcQhtDhR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z6LX6+Hhhx/GzMwMFhYWlKuR7K9t26q2BeDxxGqthrbQ+DMLWjweR6fbUXFSzWZzS9pf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uX6xxQzpjhijuUakU47rSFYtYjJiXc0zMSkuFrtiWKYjpkUMXTNu2VV0q1jNpNpv4wQ9+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zMzMKF5Iqw95hGEYW8YejUYxP3Cfaw0Cz+PxOCYnJ1WWMbqP0q2NCguOh8oYYDPVseQ9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QY/oDN6Tcvl4zuZmZFs3n8ykz4vUyBunN5/PBgAEvX7cBljvXBQndUiHdC+QhOAzo6lpv+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czKplR8GBnnw6Vq2YdpTCgnDhAp+l+OQLiASvJNImZdY9lMCJ35Pd3GQ7gVSUyoB7DBgr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H60hnF/5XT5DuuiQoUj3M93SI8eju4rItZZMgYxB77dcbwkGh20GfU3ldyRjkZpSAn15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fd7OqqV/Li0vHKt0D9QtTLQyMGPH008/jUKhoGiD2q1oNKqyRIyPjyOfzyvXAfrMMsWi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uPiP7yjWk1kjO8zDBadjPMB4w7J5hTd6rC0dyPfT3Xetn2DivJUzd7LVrvUu+k/3l/EshY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SNWO629eNzPG1+n0twfJ6PF7vg85byUO2oyPOh+u6Ks0itY+dTkdp+9qdNkLBkDpIi8Ui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0bdkIoEd4xOIhiNwbBu9dgdu34HPMAHHBWAotw26YrAAnWWaCPoD6Hd7cPt9PPzgQ9i1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1SgW7d+1CIBDAuXPnVO0ECuYEROSPw9ZRuiYkk0llATAMA2ulNfzd//N3+PX/5dfx+ptv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DIeOHEJuNId6qwErYMEXsLBreifCsQgmpiYQjkXwN3/7FYQDQVgw0Gt3YMFAo1ZHs95A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KnbC7/fj6txVhIIh5U8/OTmJL3/5y/irv/orhAdF2TY2NrCwsIAzZ84gHA7j0qVL+NjH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QqlUQjyZhOX3wbBMhKIRnD77LuYWF/DFL/0afu8//2fs3j3tgfS5OXW2dLtdFeSqu2UC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Mq5cuYJer4fl5WX87M/+LM6eO4eDBw4incnAAfDP//zP6Ayy+tFNibyWxfHy+Twcx1Exa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KA74a7vdRrVa9WptDCxBKysraDQaWFlZwfnz573sVI2GEiqZVIDnKQPIqTSIRCJeytpB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1Z0lAHVdz3XHZ1kwYeCuO+7A7bfeBrfvwG9aGBsZRafZwkguj1qtroQj8nsqr0KhEAwX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WGrUaDMdFKp6AzzBRLBQQjUaRTCZV3Q8mB1hdXUWxWMTly5exsrKCo0eP4sCBA5ienkZ3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Xv0SWeE+NQh2d10XqVQKY2NjnjUjmcTp06eRz+UU4AWgBO5Op4N4PK72B3+z5kOtVlPX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LpFIBLVabYsVj5YKCvQAFMi2Bq6DdPEDvGyQVKASm9A9KRgMquKQjUZDFW2Mx+NYWFjA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/8i+4fPmyShnrupvuyhIP0fIWi8VQKpXUnPl8PoyPj2NkZES53pXLZeRyOcRiMaRSKawP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koJCJaur04JDbEArF7/vWbBcpSQZxpNvtJlXrlxBLpdTlUg7nQ5cx6tG/O6ZMzf1MAMG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ggFDHZIEJCQOHVBykqWvLg9b6a5ErbkEvcDWeAcdMBJEcdMBW8Gq9FOWk8lDWx6CwNYY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M35FWFR6S1ERSMpWmeBIBTe9kLjSjSamaQgH7pANezps+Vzo4l8CG/ZOaAPZNutXwGboQ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lwqT/eQP6UQRqaYV1gUDeU1vOlDjushDXoItvotj472kIQKhYcCZfdAFOt4v3cjkXMhru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8v9/vq1SW3UHFUh5oBACVSgWlUgmVSkVpMpgVxXEcdcjKfai7RrFfw9aC+/F6Qp4+RzJ2S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A7JSSJcCjtx3wwSL7YQduVel+yDHpis19PW8EVPysHfxc7mu+lzqPI2fkX7kGkga4u/tg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dR6lC0s6D7jeHOv9Iu3Lz2T/9L0lm6wYT40hD1FV+dv0stKkkikVJ0AhPBQKYe/evQiF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lldLoFKDCSAyAODxSBRwHcQHhcWoPaTPvd/nh+m6SCeSeOCe+3D/Pfdio1yG23cQCYRwx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LL+Gtt95SbiB0++H4KAwNc3kjfyO/obYzFA7DdnroOG2s18r4iy//Bf7iy3+Bf3r8n5Ab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gBU2EoyGEYmGYQRPzy3MY2zGGJ595Ag5sGK6DcCCIe+8+gd1TOxH2B9DvdmG3u6isr6PZb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ZDJ49dVX8frJ1/HKq68obWmhUPCUF5OT+PznP4+f+7mfQyAQwMb6BhqNJiYnJ3Hy5Eml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EvAjlkqiWFpDKBpBJB5DJpfFz3zkI9i9dw8++KGHsVosIplIwOfzIRqNYmpqCvF4HHfd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Pp8Pls+Hubk5tTfn5+dRrVRQWFmBP+DHQw89hFaziXa7jX/8p3/CysoKIpEIMpmMEjDi8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TFM/j8CC4mi5TLDj3xhtvYH5+HmfOnFHucAS/PHNoBZDneDabRSqVUkHPTN7BOAFq/5nqn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XyWTS89nvdHD3seO47ZYjCPr9gN1HMhZHLBxBq94A+g4Cgzlj4LBt27j99tthmibCgSDy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fQdBy494NIZYOIJ4NIaJ8QmV+pfWm36/j4985CMqBoRxAuVyGdlsFsePH0c2lxP+/N4+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4vG44tuGYaBer6M6SP27troKDJQCAJQQxiBlpuvtdDpKeGGmL9fdrJjdaDSUUMdz1jAM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NMXxFYtFOI6jErNQuHAGwiOfxTTst956K44dO4bdu3d7LoljYyqzFQtaci8wwJ3F7wDv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DgaDyh0slUrBMDbrZXU6HSQSCaTTaSQSCSUoRKNRlEolLC8ve8UvTa8S/dramnLtlEpu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ffddhEIhlZVsbGxMZZuy7T5Mw8DIIGzifQsZJIZWq4WpqSkv6MTuIZPJYPf09M09zDS0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N9JNhMCfmnndjUo2XVsnNXUywHgYKNAPQ94n3Q54CA87SK/VJDghA6QgYJrmFn96Biqy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nA8eONRuDBvntcAOx8q/dSDMd0twIkEAxyDXjGBD/s01kFYHqRGXayatHdtpUm90vrle1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udXIvkkwJdd0u2frtKhf365fUuN8o01qeakZkj+ca/kZ/aul9nd9fR0bGxsqd7oswrfdz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+PX27fXA+E+7XWs9/kdu3FP8uZmmj5nrz2uSjnR+KpUU3DvX4y+S3m5mL+t753q8jPfw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VdiM1gLTsjA6Mopur6t8tLvdrqc0e/ddVKtVBbxCA5fgykYFGxsbqFariEYjaLZaSCST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GB8fRyQSwfr6OirVCuyeV1jz4YcfRrvdRmmthOWlJXziE59AtVrFd7/7XeXOEY1GlQuI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PVc/7mn9LCIAXlpawre+9S188KGH8Nabb+L06dM48+4Z9Pt97Jzyss0888zTeOutt5DLj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+9Vd/FR/84Adx7NgxRKNRL47SttEc+GUXi0UUi0X8/d//Pf74j/8Y3/72t5WwVCqVEA6H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JUxOTuL3f//3cfeJE2i1Wjh48CD27NmjBCpqYk3T8zX3+f1YWVnB2bNnsbyygq//69cVf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Mzc9vChGWtSXLIi06tKxYloWLFy9ifn4eAFCv1zF79Sr27N2LJ594Ah96+EOA6yot9euv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Li7CcRysra1hYWFBubdQm8zAWK5Xr9dDPp9XbmU/evttlRmLVrTtaJpCh0zqQkXn4cOH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6S2KxXg8jmw2qzTR9C6hdcdxHEzv2o1MNuMpmro93HPPPSq7UalUwsLCArLZ7Jb9y8Bf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t+tlHhxYTVYH8Uv5fF4FcjPmgtWzg8EgIoN4jpWVFeVWduuttyKbzSKXy6n4QqngpOVx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NjbgDwSQFAI544KZhp0ZwiS2cl1XufmlUinlus1zj4kNDMNQtENrgxRKSKdc71QqhXw+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QFlJTNNUNXfuv+9+fOpTn9qSmW7v3r2IDCqmb2xsKCGWGIn95LrS8sWUwbSqcA2Jv0ZHR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AuXBSGHAcR7mO0nVMWskYb2JZlrIALy8vwzRNjI2NqSQyFMxYMsHn86E1EIJv9hySzcdN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DLhaWL+phzmOOODgwDR8CIeDCvxIYEtiIRMlsJegeNgG5m/pMgRszWTC5/E++lmzycwD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5esdnLrmm2OT93NO5GLJFGSsWcDv8dCW76Clge8aBhL0vlLI4AbUwaB0aaCwJYmaG4NM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cA2mtkOZKzj81NfxMX98baVxPmkH1cQ8D8LSMMChLXz8JXmhS5DXSJdeN4yANyjnUm07D8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SpIade0mfE9IF10FmoaA2jfuOvqucH+5/3TrEeZCN35P7SO5dfT10Yf39akRutv33Em7+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8zDjOnOt9LWVKR91965rCZE30i/d9UvSLJ+/nWArY9Nc11VpSpk+dnx8HBcvXoTrONio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pCfl8Hq1WSwVIFotFmKaXWWbXrl3KJx/wwGoymVQa5MXFRezfvx8LCwteQPlGBfX1Cj7+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gEMD09DSSyST+8Z+/hlwuB8ADAevr68qHvNvtbpkraVm/1pxJfsRmWV4mGa/Kt4mnnn4a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+H0bHx7Fr1y6cfucduAAWFxfxv/3WbyFk+XH8+HGUSiWcO3cOt912G2ZnZ1Gv19Fst9C2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1MnAnYqXpXC6HcrmMiYkJ2LaN2dlZ/MIvfA7ZZErxExb98g+EilQmjWA0oiwFtCT8wR/8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L/wHPPqxR/F//dWX8Q9f/SoikQgKhQLW19exb98+jI6OYn5+Xp05tBb4fD7lUhQIBFCp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cOnUKX/jCf0QilYLT76PX7QKGgVdffRWu6+LYsWNKC0wLr6zLEAgEUCgUMDo6ilarhYsX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GoaK4ajVaipT1bC9IPEEAAUuaXXbu3cvYrEYFhcXlYKX3iQE5Dy3AaiMQwcOHMA999yD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iAySFFD44rxQqAiFQjh//rwSLhiUT6uK3+9HuVxWZ8qRW29FtVlHt9fDlStXsH//foVV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hXQ6jfn5eczPz6sUuTxXstks1tfXVZwA3ZNowXFd10tLHI+jUCio1MLLy8s4d+6ccult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d+4cUqmUirEol8vKPWltbU1VEpdxs7QasBRDvV5XVg/HcZS1RSqDGVDOrFHEl4zBoYDH8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9cGlrNBroDQpBUghLJBJKeGUfSHOmaaqEBVLZLDOVptNplMtlVRtkdHQUH/7wh1EeuELR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NRzqdVnRCtz4vPi2yWXOj0QAGGDefz+P06dOYmJhQ319dXVX0bNs9lYlSKqxvtlkHDu36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nw+zs7NKqolEIjAMH44cvh3Ajx8sAODChSuuvXP6PJ5++imEQn7A8CobBvwBtRHJJCiR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v3XwKE363MDygJUxCjQ9811Su813SPCnx09cq8lDgs/QswMRXKtJH/i8SdcZaUkhg2K/6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1jDrzjDwCWwVTCjVc87l/BuGsSUNLddNxrcQdOubRIJUub7SrUZq8iVT1oHGMPCiv4/f5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oQBBIVLShEyNybUxDEOlkuV3DMNQ2gYKUvQDpZYEgHJ14/vIyKQwy/7K9WFj/4dZTIaBP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5MIzNLF0yuI3PptAr9xjfrze5F+Tz+ZsMXr9fruMwgKpbtHRGJgUX+Q75DH3N9T2ha4L1+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qfEc+e9g8DJsrrgPBPn2j5ffk/zrfGcbctwOn+hh14DNMeSObToeyb/r4dIFA37NSCB/GS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eC/jwKRyge4Xtm1jZWXFS7/68U/i+898Hxjcx8JojuOg1WohGo2iXq/jwIEDME0Tp0+f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ho1JBOBLGzp07kc1mMTo6ilKpBAC4fPkSPvbRj2JsdAzFYhHLy8s4cOAAbrnlFnznO9/B1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Sa1W25Jmu16vq3GTJuTe4f/yzJJBwtynkve0Wi2VfMMwTfQGgs3MzIxX8bjnVTb/n37l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1244joNdg9iRyclJxONx3Hv//QiEglga1MbK5/MqmJ3af7guwpEIxsfG8alPfQp/93d/h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YXEUkFMJtt92mgG0ymVRuZmulEuLJhAoCfvbZZ2FZXsag7z35JO6++wT279+Pu+8+gR+98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hfGoOWa2sEqlos6kRr0Oc6BEWlhYQKVSQaVaxWce+wxee+1VLC0vKxcnBrYuLy+jXC4r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28qbwOfzKqlHIhFMT0/jzTff9KqDDyxg5JtSWSb5CC1soVBoiyKV54ppmpidnUW5XAbg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0mm4rotatYpWu40jR47A5/Mpt6tHH33UO0/sPhIxL/PVvn37UKvVVOpcZrhaXV1VLjjF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EMDExAR8Ph9WV1eVYjmbzSIcCqFQLMK0vKxV0WgUhUIBV69eRW9QH4VuW6ZpKq16IpFQ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h2QigcnJSRw5cgSHDx/G3NwcRkdHMTMzA9d1MTk5qfYFC8jRfYnCej6fR7/vpUdmcLos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Cp1OR7l0xeNxtabSqkRrBHEj4y14btOqxfuk8pHYYXVtDXv27MFtR29TWaSOHDmCc+fO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1yla4+iKTtygioIO3KSq1SqWlpZU/ZCjR4/i3XffVckRWGSRbl2O4yCbzQLAlvpB5B+O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/NLnP6gLrC4AACAASURBVI9Tp04pmqeiJpVKKWtbIBBAo95AYCCYfPrTn8bIyMhQ/ny9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w/j4uIpqbzQauHjx4nUfIJujTLve/5a5mXWIA5YHtDy4+J3tNMO65peaOf0+giiCKxn4y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5Wdk4jJDz/UkOKmR04GDHC/7y+/L90iQLt2UAKiMA7q1h00Caf5P4UX2gYcohRQdmEkT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xSsYq10e3NEktjwTdOpjggSqtM/r6yznVP9fXT9KQtHoNmzduQgqlUoDSAaUcFw8NMjumw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rp/UwMlKo3ItpGZXChSGYWzRMutN0g8FKZ0W5JzwHVwT/bAcNr9yreXcUBgeBuS3Wzf9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JMOAt+yFB7zCmtx0j1AGrXHM5p9fq/3ZN7i1Jk3yXziNkH6+1D3idbZjgNawv+vuHPYvXh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5wHbCG/DjAtkw2tBpiZ/L77BJgTwYDKrAbFa/zufzXq5/x9uPkxMTKJfLKuAawBZrTiQS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MDM7M4MDBw+qfV6v1xENR5DL5mCaXsaWcDiMgwcP4u2338ba2hrKpTKiSS+1rRQqGVQs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IK+Sayaz2fAatdy0cnBNCG5brRY6nQ7a7TZ++7d/G6+8/ApM18UrL7+Ce++9F67rqpSX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xG233YbJyUlUKhUcOXIE77zzDhYXF7G0tIQdO3ag2Wig2+3i53/+5/G9J7+HarWKb37j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rzewvr6u4k8cx8HKygrS6TTC4Yiq0l0ul0F3jl6vh2wuh//yX/53/Mu/PK7WmyAtHo+j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k5OTKBQKyopATT8MA8vLywpYNRoN+H0+vPraq/j8L/8yfvu3fxvpdHoLf6TQwvOxWCggk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mUzi5MmTqFWrKgWvzHLIbFfybNQVCjwb+B0KM9FoVLmukA5CoRCqlQoCwSAuXbqEfr+v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tNttHDt2DLfeeiui0ahyf9l/4ACC/oBKaMAAZdu2VbpZ1pSYnJyEaZpIJBKYnZ1FaBC4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y8Ui0XEEwmMjIyg1Wkrd6jqYC6mpqYUsO92u0rzT2uIaZpIpVKYuXIFX/rSlxAKBlFeX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vffeU7EmlUpFgeSlpSXlGkZrAfcbU9A6joNMJoPl5eUtRQKprGYmL6ZNpqKwXq/DNM0t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doocD54txMDyHKFxQWDEML1nPxMQEXn31VfzSL/6SipE4efIk9u7di9nZWRXPQSGGeJS8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9fh87d+7ExsYGotEozp07h0wmg2gkggMHDmBxcRGGYSAej6t6drQCkc9Uq1Wl9JQ1uvi3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2YM9e/agWq2q2CQWB2ZWMdI1Y8jerxUDAHwzMzMwDS9dF33vCA737d17Uw9zXBd0mXJB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SprNt2vXAzsyKJlMmPcBm1o0HQxJAEcmIy0KvAZAaSuu10/5bHmIScFCavfJdCTYk2Pm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gE2ALBdfF9CoRZFWGzmfHL8UXDgGCT75Lim4AZuuFcPiOWhZknOtgzg23qOvmb7u24Eu/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epYd+R6unTw4WPCK/pJSqGCfaGJlyjop4FKokLnDZSNjoACi058UbDgOOQ/Dxi3HLH0od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6nvb7Rvbrdk0XEK63fpKG9e/qAtb1niU18NcTEvhdHXTLudffPUxRsl0jffNA04VsXcjQ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P0m7mf0lFQE30iRgHqYc0ccpmy7MSJo1jE03Bu7vfr+/JZtTKBhUcUesjNzv9zE+Pq60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X1YunDIPfiaTgWGayq98165dePrpp9FutrC8soLnnnsOd999N+6//34sLS1hcXERCwsL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hYDf71d+2bRWUKAhQCC/oPKB5xnHzXulf7sUVgmI6EJ19913o1gsYnFxEb/xG7+BxcVF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dQy9bg8zMzMIhUI4fPgwYrEYqtUqZq5eRTzt1XpYWlrCzp07MT09rfhTr9dDs9XCo48+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6XA0TPPPINEJIoTd9+teFogEFAF4UqlNTimgcnJSZw6dWqL5XfHjh1IxOP4tV/7Ih76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FZvAc2NlZUVlvaK/fb/fx+jo6Bb+SoB933334blnn8Xv/O7vYmpqStEr3WW4xswEZds2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+vCXQnjRHixGtkfJc0+mZ/IB0Qxptt9vY2NjA9PQ04vE4rly5gqmpKcRiMbx3/jxiA5ca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Rx7BnXfdhW63i3q9jna7jVsO3eKl/Q2FVbwHXYKj0ShM00QsFlNJCzqdjvLR5zyyvxK/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dq+LmD+G2dlZ7N69WwkUFFpkythcLqfAbjabRaFQwAMPPojPfe5zeO7Z53Dy5ElYg2v1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PDY2NrxMXo0G9u/fj3PnzgGAEgDoZkh3LHp/EF8Eg0EF5BlULc8Izj8tBNxXfBb3mNxP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hOhuRHqgOxWzZ01MTOD5559XPIbWRXqdSI+Ger2u4mG4B2ilq1QqKmNat9tFLpdDt9vF+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+lpolcu+TJ6yurqokAT6fT8XyUoBoNBo4cuQIvvKVryCXy6mEBqxAz3lbX19XcV/uDXr0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7L6NXDaHUDikKgqHQiEERqI39TDXdeC4fTiOC9dw4LpQG5Ng90ZBy/XM+uwntbZSyLgW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BXLZR6mBu/aYN8dDjTglbTkOSfhkksPAj7RWkDh5WLHf7JsOXAlOZb/5fOlSJt3VZPCQ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7Ku0iEgBQQbOD7OwyDVik+5iMjZEzq8c17UIXgfHsrig7rYkBSiZ7o/zSm0ZwUcsFlOH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Vt2U2WOo9RmmkaebFoVOMgiuMeeRtCnnQAq/wzTmetOBqa6l3w7k/jRArPx9rf00bK1lk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eejfSOP+kaB4O3AvNaNSCz+s8boupOvjut44+CPfdaNj264N45XXauQNw6wO12s3I2Rw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56m8RrDt8/vg8/vRbrVU3Qkqpfx+P8Ynxr3A38UFxQtN03P9aDQbAIBGo4Hp6Wmk02ks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Zn8HxXoa33z6F5eUVfOELX8BGpYJnvv99WJYX4xGORrFRq8J1PfccuuUQqANQ/tEAtsRp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akWnB73Q6yv2HNMtMOysrKyqANZvN4oUXXsD42Bg6nbaK/fP7/coSY9s2Dh46iNXSmmcJ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8p67Sn8Q/Ds6OopHPvwI/u+/+RtlsWDBv6DlVVqnVSmTyWBlZQXJZBKxWAyVRl25QdEl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/Sw67Tb+/L/+V/zz176GO++6C8vLy567RqOh6KTZbKoYCGq74/G4ysRTKBSUlaBaqeDsu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civOvHtGKfx8loVezwNOAb8ftunVqmq1WgiFQopeLMvC2toaTp8+rYRSWWdrWFP059vM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3NwcUqmUKoBcLBbhDwZVccHjx49jeXkZjuMgFAzhsc98FnNzc562PxrD2Ng4Wu2WKp5I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YnFljpvnBd+9slKAaVoIh73g65GRkUGGwkGMSyio4igYH+EJ7yHYdk9ZFDqdjkqpDhcY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b+Lll1/GV/7mK3BdV1lgeMbde++9ePbZZ1Whul27dmF2dlZ5wjBdK2NmWI+Gbj0UVnhG8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v6BQIDFNp9NRcyPTYDOLGoU14ji6qnPduU9jsRi++o9fVXQTDoeRSqWU5p97V8YN2baN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htLqRBzhJZJYw6FDhzA6OqrcoYgTqtWqssLRqkF+QYWndBmj4oFxKEcOH8HExARee+01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EvV6HX6/t5dbjSY6zdZQBdHNNN+OTB7lxRWkMhl06k30+n107S6C4TCqlfp1bt/64kDQ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GMdB5s5FBjY1YtJVYZg2VTYJtiUYIdhlwRYAWxaYB5XUavJA4nfZJwnepElzmEVFxnNI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Z0u/SBmMLjUeUgCjlsZ1XVUYRwbr0uypg1c5f9Kqwf/lOHUArlZWsy7IYHZq3KRGRGoa+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P76BwI/u7HSFLDabUjEphUV7jWGWfh9GcpCtJO9QAcU74HVk4kRub3+PfNInTxMoKvjKd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uqgZhqHcHQggWDiK4MM0zS35taVljuBVgjE5b5KG5brpe4O/OR/DDlUp0Mi1l3tcrtF2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NmSf5bv5bClISOukFG6HuUbyt+RPckx6PyXIl8LuMP6l95vrp2uhpbCnW5uArbFnkufI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ip1hyh3J425EwJB9lZY/OVZ+j/tvOzqQe0v2RyoA5LzJDFZcB2q3uS9s2/bSzJqGCgDl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AxidGEcincbS0iLadg9tu4dwKATT54NhGvD7fAgN/KS//Jd/ieYAOHc7HVydn0coHMIf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o3jt5BvYu3cvgoEAHLhKoGQhNzknct05BnlOcUycU6mplLUBqLV1HOfHLK30SDh48CCe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lgEw6g1qthnwoiI1aFavvlnHo0EGk854Pf7/bw8c/+ii+8Y1v4Jv/9m+47777sLq6hlAw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/n38db516C+fOn0M8kVBuKpZlqSxJPp8Pk5OTSrkSjUaxXtnA2Ogo1kpeFq5+v4+RfB6/8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VVfzRH/0RQoNU2gsLC8qaI9PdN+p1TO2YQqlVQiqVwsbGhvJN5/lP2kxnMp5g0mjiwx/6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63WAIjuMCpgPTtWAZJgzfVvqkBZueBqyLID0neEYQ+MViMeUqS7BIfqNbpSlgUdtMAPr66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j4/jyuXLeOiBh/GhD34IjY0GfK4ntERiUdRrHq27jrcHGUdAt9xqtYpUKqVogtm1RkZGl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CkZhwIJlBhCJJLCxUUc6lUc8HsdSsYig3VO1lZjed2pqCo16HXanizCzpdXqSMUScJw+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TiCXzeHChQtotVoqnomCV71ex5kzZ5SFyHEcJcRlczkF8GmdqNVqSqNPYRCAEkJlnAAD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g+ApcEl3ZwpPVAJQmKA7n1Q6cT0dx8uW2mq1VOIHwzCQSqVQLBaV4E4+xvuIeUzTRLVa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aVkWZmZm0Gq1sHt6Grt371aJCLgGAJQQSeznOI6ympF3sFI96ZgeFbZt4/s/+L4SoHSl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LYlyKNDpHhI32nyxcATxcBTdVgvheAzBUAj1trdZOt2Nm3qYZRkwDIJ7gmlsYbLy8Jdu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w5BWB/4mEQBbNbNSE8ln0LRIBkAmz2dIK4PeJ/kcaiv4Lr/fj1qtpszBsjqoXFSpQeb7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gE1fYvZNPksKGfIQ1oG5BBEkeHmY6+CN45QgQoJ1KTzRhKhreKXWUbeWyO/JOeF3ZJNA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cyq/K4GhXBd5TRfUSF9SWOGcSNDKzU+GTAGATIUVQdl/aZEggJAmWWkloUVFzgmtjQRY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igTNcq504VOfewIm2YYJacPWaru1lG0YvcrncL7lPtDXTvZJX1MpPA6jKTlmHUTL/kkNs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Pl8yYwm0pUCm36P3Xb5fPkef72HClhyjvm/1di1BYFjbbs0kvd2IcKn3X5+HYfPDxr3H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MjU2Bhcuuh1Pm5hMJpV2kdrQQDiEheUl7Ng5hXfPvouu3UOtUYc/GEC3b8MfCMDn96Na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LOzZswdXr171wIjTR9TvR7vbxTtnziAYDuHCxfewb98+hKKRzfo1IqOf5BmSD0klAeDx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MpNNppbGnVpUKN0mnpmEgk8mgXC4rYYO+2/v378eV2Rns3r0bjVZT8ZjLMzPI5XLwmz7E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87COPIBoO4/XXX1dBsj/zsx9B3+njhRdewNj4uHqnx2ccHDx4AH6/X/FB27YxNjYG0zSx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91qthv/jD/4ATzzxBF5//XWEBm485XJZFT2U83L48GGMjY7CHwigeqqqzr5CoQDTNJV7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Y2lxEaurq3jzrTfx2U89hqeeeBJrxVVYhol+vwu/5YNlmHBcBzC2Kkmo/SUvZZ9lHCUD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9ruiY36PQq8fZ6G6EFBCCwSAKhQIM00QkHMHFCxeRyWRUPIfTd2C4BrrtDiYmxzA3N6to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XE7RH4ON2+02+raDiYlJzM/PY25uAePj40gl08jlcqqoXbVewdzVq+rMIrbptNqIhkKo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gx0Tkziwbz8eeOghvPLqK3juuecQi8VUET2eQZZl4cKFC9izZ4/KapVMJlX2smKxiEAg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sCyvVofjOMpKQPcoKlZoUTEMY0tyHLolScsHfzOtK+N5KLDzflpraJGyLEuduxTcXNdF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gm80GkWlUlH7XcYSt1ot5b3gpc+OYnJyUgmLdHeqVqtqfNLTg7TI1MTFYhEjIyNbkhbZt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k8lgbm4OBVFosVarqYKfzNZHwU8JWq028vm8otX308yF+XkFNCn10OyUTqfe10PZONnc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oDmKn22nUZNgSdcMSM2P1DJfr2/y/RI0SPAurSDDhA5Ke/1+X6Uvo3QOQJmn+U7XdZWr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oLAf8sBiv3SQo/8Me74EN5TA+S55r9R8cq7JfKX7AoAtwUeyXgbv1edbpoPbDvToP/IZ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NbrDhMTt1vJ6jXMg/aNlv6RQ4rquYg6kEfqXUiPTaDRQq9WU+VeCf9IWiwDx/TzI9HSY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nOSd6/29kDoath05P/JH7+0bm+FrrIYHmMCHhRvu9HU/Q+809I+l/O16y3Z4bNl7SPRUF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9NqkEkGvOH53n/o/UdMFLNklL2wmItu3VOKjX60ornMvn0ag3MDE5gXg8jrGxMbW3pqen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sbi4iOMf+ADcAbig3z2DTns9r5L0pz/9aZVilLyOOfbX19cVmP9/iXuzGLuu80z023ufe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sksVRiiRKbFOxPCiKHcVuO0HkOEYcI85jgE737eeLfogb6Lxc5D4YQZC+DtC5D06ci9x04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PMiyZEoiKXGsiVV1TtWZ52kP92Gfb9V/Ng+pwcHtBRyweIa9117Dv77/+6fNzU3s7e2p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XKNMoDwmsOHckL4rFIkqlkgJcBBGUqT6/X2XMqlQquHHjhlKurl69iuFwiKtXr+Lg4ADZ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ahU7OzvodjuYmZlR5/Vzzz2Hxx9/HL1eD612G5/65Kfw7W9/Gz6fT6WXNQxjFATrViBm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wYCbxp7Zcnw+H/72b/8Wr732mgKS6XRapcWlX7umacrnf/30aRSLRUSjURweHsJx3DoH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h6jWalhcWsJrP/6xAoULCwuIRqMKOHIveptU1inP+WI/n3rqKXzmM59BLBZT64hnnpeQ4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N5VRy7KUm26z2cRjjz2GWDymsEOpVFLubdFoFJqmoV533WIIYHmGMAYjnU4r9r/dbisA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Fsvlcjhx4gQMQ1epY+nuCwBvvPkm8vk8crkcLMvN7mSNrAR0zet2uzh16hROnDiBT37y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/dVfYWdnB4lEQilnoVBIkaS5XE652vF8Yx+ZQlkSqqVSSa0rWikAl9jjdSlHmRqWliZa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1tm2rGjiUHQDGakZJVz3pKgUcZaGitYUuXaVSSSmgTCrB4HrLOqrbQU8QFr/mfp6bm1OB2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iH6/rxRpKqM8Q1j1u9FoKOsF+2sYBorFIhLxhBpz27ZRrVZVLEa321Xj1Gg0lDx29x+U1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ftPnWRsHdiXgCtVYTlWoFwYjrW3b1nfc+8oU5QY5zlIWEbh8Ea5LZmcTQeVk87780DxH0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l5mQ/ZH3m8T+TWLXJCCR7LYE0jLASGaooCLBa8k89lyQvAf9b6UbjwRJ3kObYyuBoQwu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FTc5BvJeNGfL1K8UspIJkqZCCcYp0CYBM6+i6fXJ9s6HDJyUDJRkjCetqfdbJ97GPvCa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nXKtSAVR+mMTTFDQcJ6kokjmhAcvWTRZ4Id9kzEj/D3nQY4nBd3DfIzl971jJvsKHLnDS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5lWAvVaqD2PpnNRvCVa9zasoyn5LS+Ik4kO+L8d5UmO/5X7iXvkoypNssm+TnlWuJ6/L2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ScmQ4zZJTliWpYIaWbiLzF/A77KX+/v7Su7RDYf+2LbtZkBqtVrIjtJl8ru9Xk+5fJw9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5koma5Auo4PBQNWcoisR3R4f1KQ8pztLLpdTgIhAmr7Z3P/SakyXpUAggI2NDXXWlstl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0+ngkUcewcHBAdbX1xGNRpULLhWm5eVl1Ot19Pt9fPrTn4amaXj8iSewtbWJV155BU88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UiadUX2lawdlvGVZiMVj8AUD2Nvbw2A4VPUPuIcCgQBSqRTS6TS2trZUrNri4iJ0Xce1a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FxcxPT2N69evq/OJMpTgMxAIoDNyi7tz5w4Ggz6efPJJbG9v40c/+pEKOK7X6y5j7a42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/Uw7NzMyMuWpVq1UMh27h4na7rWpREJAxUw9BodynEq+wJku5XMbHP/5xXLhwAdViDbVe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YDBAvV7H0AyOEVisHu7zuUUDmYo0Go0ikUhgcXERjUYD5XIZc3MLcOyjuI3BYIByuQzHc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V8s4e+40ctksNjc3VR/dAG8D1WoNsVgMkUgEa2trePTRR3Hp0iUAwLvvvYcXX3wR8/Pz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NZlVq4+3tbayvrwOAeo5cLoeDgwOQRacnCN3VWLPBNE03MYOmqednIDfd0Lyu5VR8iTmI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F+V2u608C3jGUwmhwsmxW1pawtbW1pHFaTReAMbc6OiyxbmmCyetD6ztoWkaOqN4KfZT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pqIuY4EAVwk7efIkPvXpT+Fb3/rWWL0OYr1UKoWDgwMYhoFkMon8KOVzv99HwOfHYKT4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nWCv1+shkUwok3Kj0UC93lAT9UEZTwpHWhk4STQfyUA1fo/sL+/D60jXCF6fAlFm55Fgj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uCTYImjn5HgZXgJi3lcCdYJoAjz631N5oMDnM7FaN4WzVBLouiXHjQuL/eFnHCe+pFJD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Dm4Qy7KUnysPUt6ffaSWThDEfrO/ElhRqJNJILsugRTHmr+VVgaZcYrjyg3yMBZcri85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IjW28IViKa8l2WW+zzXgtRB454nPyjGQSp9cg/JzqYh4FRLJaPK6AMb6KH/LF+dcxmjQ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S1rPuMa5Z2WMhAzU53NxLOU9veMtx5LXl0quvIcXfMu/lZke97vzcV65BqQcknKB4+m1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Mz3kf6Vs7yZrDa0mGWvrMEnh45cT7rXvv2pXrRa7Bh1mG5PfkGva61j3oJRtZZzl/kjCa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zcj54XzJvhNce5VCx3EU8A+PfPpz2axrwZibVeugXC5jfn4ekUhkrBiZZVkuczgqUgZAu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J5/E5uam8hunb76cM55BBJilUgkAFODhPqeclG6NlJkMGp2ZmVHPOj09rQABx0yem7ruB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ZWUFtVpNMbCUG/V6XQVb1+t1vPnmm3AcB2+//bZK2ek4Dt544w0UCgUUi0WlZOi6jgsX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4f//2b3HmzBncvHED+XxeVVuu1+uYnplGt9NFKpVS5AVZ536/D8s0sbe7i3v37qnMOu12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QllI0uk0VlZWMD09jWaziUKhgEwmMwbs1tbWxog87mPArRKt6a7Pe7vdxl995zt4/vnn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NeXGHnBM5Uvuk5WVFSUzWYVa09xYn+3tbViWhWKxOCYLdN110aPbDecsFospxYjEEb+j6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z57C8vIxoNIr19XWVXIQxHwysTySSGAyGypqQSCQwOzuLZDKJZDKp9lAkEkEmk1FF2lg0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cOIG1tTWk02ml2G5vbyOZTGJzcwuxUXyKpmmIxWJu/ZNEUhWHi0QiePLJJ/Hkk0+6Csr16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hWOXqwcCtLl2r1RAMBrGysoKbN28qhZ97kda6fr+vMjBRVtCiw4xHpmkqqwHHntiIVhEq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3h+MdeVaIphmpXXKaXkfkgjsLwPJ+TetMu1Rymdd11X1bgauMyU28TYzfyWTSQBAdmTB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AKDRaKi1RKwj5RsATE9PY2tra0zBicVi6tkoS2jJogsY12YymVQeFx+16dPT026avXpd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p/BhOC8vwy8PJR4Q3FySeaaAIIiTgJQKwKR7SRbHe6jyd95/5QErTc5c0JJdJOiVwJIC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GgoO4KiQHRUJ/l9W+KYpVYJmHk5kzSQ451hJxccLtni4895eMz+ZCC4+L0ACxllmr6sN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zd8SCBOwSSVIXlcGxHNDjS1STz+8zylBlVfB9R4gcu14waHX8iDH2Lu+2a9JhxT/9Y7Z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87IfXmXX+9yWZalaABR03jVL0CfdzbhmmAqQFhJpxZLZK7hvJu1D9kPOnXdM5FqVa3jS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k77rXaeTrivHXvbZ+7lXofS6UVCeybXvXRvcf945k+vL+7d3XT6oTXqmSWPgHSvKKq97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zoW3H3J++Jze305SOifJHXkfr7IpP2dWGYJ2BnlGYzFEY1E4zlEcm8/nw8LCAg4PDxVg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JFilO8Xly5eVHzTgno3Me+8FIhxbWhgoI73rg8/DbEXRaFTl2U+n00qpoKV4bm5uLNOS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ILgi+wAAIABJREFUIBKJqMrmXPtktbnGdN11g2DsA6sFa5qbXpa59pPJJKanpxEOh92M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R1moTiummZ4JoVAIwVAQr7zyCn7wgx/g+vXrKBaLiMfj6nuMD+C5xIQZBK8kvFjrgEqo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inIhWV1dRaVcVniCZ40M2m21WlhYXIR/dA6cOnUKly9fRqFQUPs4FApPPNtlnY5cLqfm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330W1Wh1jxomXksmkArdUfiXGoWzlvqT1ul6r4dlnn8XJkyeVVaPVaqlsWlwnBOCHh4dot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0q/b5fKjVaqhWqyrTEAF6s9l03akGfWV14VplCtP9vX3E43F84pOfcJMXtNuKoNI0bSzm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4QI0TcOdO3fwx3/8x9BGgNVx3MQku7u7ylKVy+Vw7do1N2C81UK5XEYul0Or1cLc3Jya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arQKAijeQeMK2bdTrdWXRcxwH9XpdWT44hnSP4/h7PU2kTCFQ13UdmUzmvmBqWiKCwaDC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xeSEw2HkcjnEYq67WzabxfLyMjRNU0REo9FQChorzZMQYCA4lS5Zw4JkBtcESWPAJbJn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46MHBAX74wx/Ctm2F+QaDgapIXq1WlXsnCYeFhQVV5DQUDOL06dPKDeujNH1/fx+maWJp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Wl1pncePH/9wF9PvDyCmcONgSIFL9lsGs0nw/iBWU/5eAlSvy8+DmhdAyMPBCyi8hzRB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piT2l4uBh4QEtGQSyTxPYg15GLE/so8SoMvrsj/e8WP+cslcSiAprSFScSMLRx9Pr8Vi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UPfjyAg45HtKtxzueEkjxut6XdCP4IK4hXiVDWrLe77f/ls0LoL3P5W3eteqda+/nUhGRP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G58kXYcA3BcEzsbrTJo/73NOAt0fpHH/ybUmX/zOw0Cxt89eq4z3c7k2pUwgq+Vl3eVv5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1iyfj595rQcfZIy8MmTSc8ixohx70Dg87F7e+0m55iV0vL+VVjpv88pC73x6FVQJrNut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spKd169fV4CjP3DPmkajoRhiuvbw4CUjXCgUFBiLRCIK7FmWW/CPgdGSmJLg0jt/VGCo0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vYwFoYsFD3b6dXvHkDK8Uqng4OBAFTTj+HE/k3UNh8MIh8MolUrI5/PY3t7GtWvXEIu5C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lQpu3rwJx3HQbDbR6/VQr9exvr6Oxx9/HKFQCOvr6zAMQ50H//Iv/4I/+ZM/wQ9/+EPc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Iv7yL/8SL7/8MvL5PJaWltS1QiOSKR6PY2VlBfF4HNVqFcViUSkazNJH1pZE3/Xr1xVw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hIoIAAX2mLXpu9/9LkzTrZ+xuro6NpcLx47BMMYTMXQ6HWXtpesK2WkWpeNeorsqC9r5/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kIkEhQSa/5zhuwHAymcQvf+YzmJubU5XjB4MBhuYQc3NzirU/PDxEr9dDo9HA3Nws6vUG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5NSgajYZaD6lUSuGUXq+HVCqllDOpMBweHqo+Ly8v4Tvf+Q7qjToWFxZw984dl+EeFWzc2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ufPnMDc3i9XVVbzwwgtqHP70T/8U165dQ3qUIle6DdOt6saNG6hUKor0jMViAIB6vY5G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KhsUYxgZVyGzKQ5HbnfJZFIRmZQzcr/wrOP48/fcXyQ1ZVxHtVrFysoKgKOMVa1WSwWa8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8NwCwCyzgxJ1Xq9rhRTwzCUlebc2bPKNS+ZTKr5bbVaSgbJPUzlJhwOqyKaEuMxWNyy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zpxBbJSli5YXBnpHo1Hs7++PeYEwVtRx3FhSWmIA4NatW0pGfpSmb2xsoNvrwTQtBEMh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c3Mff1AgoGsadE0DHAe2MKNzYwGunxiZe2r10pLxQV4AlGLCe3gPchmw5X152W8JGjgp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5EjGigKKQoWHEAEGWSeau5iazHEcZbIi0yz7xs0glRr5uRd0SfAmr+V9XilQqR0PBgMV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YPzgl65b1Ox5XfaTvoPe2BAJSDnmMq7Cuxa88/cwS4YEypK5f1CbNDZeEPx+rPLDri3X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0TzqDcT3tknAUYJY756RApfWDqlsyH5650O6xEwCi/JZHzZOcnz5mwc906RG4Mrfe5Uj7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9eU+dxwbgPvSdcAwdPUCxq0/VJy5Pr3PIWOQLMsc1Q+y4Dj22Ivvy8OP15cucpOe4YO8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+vpRRD5K18rlkm0TCcK2599HgHgc2bNsaja0zGucjl6OHzbe8rlf+8+ywLLcwG4mQjc0N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8blQKLgxB7U6DgoHWFxYQLvVQq1ahWPbbtL10dz5/X7U63Wk02k0m03Mzs4qVpsWKlae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BYMIBoIwdANwHDi2DTiO6/bvwAXZPj/Wjq9hZnrazRgEtxaFBk3tS+8eDYfD91l+YrEYT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zyCCHp/Ph2azqRQeBojyO42GW8/j9u3bCPj9aHc6CAQDyE7lUK1VMTRNOHBgOzZ8hoET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81crFdeaAA31Wh3NZgvNVhPlShmGz4dgKITtnW38z7/7n2g0Grh69ZqrWI3cU1g7gWxr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7D6DaRcXF1W8w/z8PN577z1Uq1WcPHkSU1NT6jxg0HA2m1X7h7E3wWAQc3Nz6PV6OH/+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G3O1lXWLer0etre30e121djye7TeUDGVReosy1I+/slEAoZuwKcbSCVTiEYiMHQdvW4X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v/LZz+LM6dMYDoao1+qolCvotDs4KBygUimj2Wqi02mj1+tif38P2WwWnU4Hi4sL6Ha7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6vU6SqWS8jJYWlpCJpNBIBDAzs4O6vU6tra2VPFlF8C7gc+vvfYTNJtNLCws4MqVK3j7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Mz2j0jlnM1m8e/1dLC8tY21tDe12G1tbW/j+97+PVqvlFl8cEb/hcBiAy7AvLi7Ctm3k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UCgUcOHCBTiOg3g8jmKxiOnpaZRKJQX+aVXQNA22ZcFn+OAzfIhGIhgOBtjf28f6qVOYy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Z3sHtWoN9VoD9VoD3U4PtmXDHJouLnUcwHEwHAwwHAxgmRYc20E6lQYc4MmLF1EqFhEM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AQzdQDAQcNNUWxZ0TcPK8jK6nQ4a9TrujRIoMcj76tWruHv3rnIVa7daaLdaiIQjyGWz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ONrr8Xh8VAvFdX/LZrM4PDyEbR9lvNJG2JzB6sxqlU6lEQoGoWs60qkUGrU6fuvLX0Yi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vO2gUW+g3WrBMi1YpoXFhQVo0NBqtpBJp6FrOlLJJGzLQnZ0baY+/qDE3aTmO3/+PGLR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CtLZLCzHZXlefeXHuHTxmbFFMXYIANDE+dBrdeDXDIR8fnQGQwz7A3UYA+NpIQkC5bUJ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0mtwJumU+bXld6bNNIcR7TXJvoCJEUEWtl7/lfWVObAZ1EUyQIaF2KRlmCbzVWI2CtBjdL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Vvrb8YCTgI+HMRkw6Y5FloXKAIEBBacMBJcKlwyaYv+Yck1qtARYuq6re1E40NWLn8vx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xp1UFOLJWcV1I17YHsZwcG9Y6keBQjgP9h2WcimRnJYDn+pSg5779MIG1lM2rxMgmwSRN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Usak5VAqoVT0qOzyd7LJMZHPQjAn5837THIOHzQmso8Pa3IveseJzJM0Y8u9Jdl7YLxG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yw4sOI5rUdSUwkxLgw04Otz6P0fPxfSDskaP/JzzbxgaYLtA29D9o3sAgAbHOZKBXLfSk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LQ78XH5XzsODxlsqMDJgUFpVad6XiruUJdx7MibuKCbHgu24pMpgOIBuaNAN97lt20R/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DPtN1xWpBLGxX9wvw+EQ3U4HmXQGoVAIP7t9R8UicI6oFB4cHuDkyVPQbWAmm0PEH4Q9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tKA5Lrtaq7kBrl/84hdx9epVFW8hLamRSERl8hkOh7AGQ5j9ATTHdsFcb+AWfbMthIOu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DKLR6CMSCAC2g7A/gGGvBw1QLC590BkUy0w0ZK9PnDgx5u7nOI7K+CP3PPcCswKxuBrr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7uLUqXX4wyHcuHMbjz32GAqFPKanp9HqdpFNp1G7t4uVhUUcm5nF3/zN3yAWi8Mc1arw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9bow/D74wyGEoxEcVsr4+398SVlv6vU6EokEQqEQHn30UViWhZdefBHtkVsOU5kOh0NV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hWm6qXHD4TBWRrUEZOHbYDCIw8ND6LobMG71B3j99deVn/r6+jru3bvnxp02m3AGfXR6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ve3t7Y25KVP559+MC41EIqjX68oyYA6HqJbK0BwgYPhQK5WOzmzTwi9/5rMIBAJIRKKI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9/rQbRvxcBhVzUG+sItoNAJ/QIdp2pieyUI3yOSbqiCiZVlYXl5WbmeVSgXr6+sKlFar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UczPzyMcCSPgD41wmZsi+datW8jlcvD5DFRLZaRSCTjDIYp5dw1sbmzCDw0Xf+ExfPWr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1hZ6vR7++q//GtVq1S1WaxrK8pNIJDA1NYVEIoEfvPoqTNNEaDS3jFHRNE1lYWw2mypQ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LgfbNNFpNGFbAwQNA9ViCf1eH1/50pfwta99DfV6G416A91uB+++ewPlchkzMzPodrvY2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3NxEu93G4cEBzBGYtmwbnUYDtVIZy8vLuHvzNiKBEO7euoW52Tn4oMHv8yPsD8LsD2D2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yFaloHHc37mLQH2Bvb0/FMtG64PP54DcMBP2ugjIzM4N0OoO7N29henoGvVYbesZVjAeD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8B60oJKgdx3VDY2rjoN+P9uiZ5+bmAGiYn5nFK//yr9je2EQikUAwGHBJhHYHrVodjWAN5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DE1EgyGX+DFN2I6DRCSG4XCA1aUlhXWJjT5K8x0eHrqHSTiIRCLhmmiHfSRG+cUd3G+a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KhQMAo4Dy3SDtByfDc0+8h99kKvFB2nSx5jsA1lfCkrJesvDS9f1MWAsBQVwP+CSYJv3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0Bwog1AZczDJ6iBB0CQ/fTaCDG403oep2ySTy3tKRYWNTId8dl6bQFaCeFonZMYU27bH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lKWSI8eI1hf278NaAgiMCZgIMj6INs0+Ucl6P2ArlddJ35PvfdhNJgEAcMTEy37KfktL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ncTK/1v1+8M0L8B9P/ce+dwf1RWI15nEuL+fJcWrMKr3PdFn8vq6rsGxHz6GD1ubR8qe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Rncej2eTStbPO3/e33vHSyo33vYgH+afh9n6t2iy3z6fD+1225WXcBAKhlApl7GwsIBa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j4OAAqVQKlUpFMX8agGaj6SozgyG6nS6GpglN17C4uIjt7W1ks1kYhoGpqSm0Wi3FVGqaC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Vn3wymYQ9NBEKh2AO3QBUfTSHAX8Ap06eHANOhm4gHou7cRHQEI1GgZ4BTT9y93EcRwU8M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WZ4LhYJbaG5UBJRjI8cJOMoox9oOVFbonuH3+3Hn7h0kU0lkczm02m20Ox34AwH0e311j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zuD8ufN46aWXRj7eQxhB94zRdB2mZaJYKqJc0WE7jgqO5vkdCoVw6dIlHD9+HJZl4cu/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+pZQJSRyQBJLeCtevX8fHPvYxZTXY2dlR2cXy+bw6Z23LRjqdRj6fx/PPP48/+7M/w4UL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vHkTsVgUw8ZRen3iBt5PKhNyPKUMAcZj6OgiY5McVWvVUaDxhRdeUG5BvW4Pg/4AGjRU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YTgcjGIoOsqz5OCgrHBPPB5X7kOM32BdDsYUcO04zlGChOFwCEM3VCBvNBrDtWvXcPPm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raPd0mEOTfe7Dbcq99mzZ3H27FmUy2V897vfRTqdxhtvvKHib9rtNoyAaxGq1Wo4efIk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+Slkbi8VQrVYVRuj3+6piOeebFcSJaYglgsEQDE2H4TOQTqWRTCTxS7/+S/ja174Gy7Iwl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F85fQKFwiEajgVKphFMnT0HTLfzwhz/AzMyMipt54403VPYkwMVM3U4H/V4PS4tL0DQNw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MsoIFYtGEY/F4R9ZbCKRKGqtJvQRASSxlG3b0KFh4dgCToysP91uF5l0BuVSCbZlK4so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KJm5jFY4KuLW0MXUmXQG5tBEKpXC6soK/p+//mtkRrFeluWmSNZw5B4Lx4E5dLNhAW5c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5ufnUSwWx2LSPux5zebL5/NotVqI6i4Tnsyk0beGo3RnFdfki/FD5mjHuYqG/IzC3/AZ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AYEuJ9LL5k9itoHJgvdhn0v2nAc9FQvJ6FK54fs0uUrgyt8q4ecBmN4+SHckGQgt/Z5ld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12IBJy+wk4y9jAOgAJW/obDlIcVDwGsdkgrkJCDyYZQMCfy9VqEHKWYPGsv3W3dyPryb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/yRo/yFWI/ZBsNteC7I+0Ck7aX/9/KxlcIw+y8rB5LRXAB18bEnhLBfJBQdje60o2nLJC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b+XY2s77r6OHjfMkYD96KsC53wImlakPuuYf1C95f++6I5ExSdEmCeEdM69V4X9Fk25g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mnAcG6vHj8PQdayvr6PZbKoc9Lu7u1heXsb169dx+vRplMtlN7NiIjGSi0AsGsPh4SHu3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FJTp6WlMT08jn8+roNvhcIjV1VW02201hr1uTwGoZDKJY8eOIRaLIRaLKb9pggW62FiW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5HLPA0p2RvvWyjoBpmiq3PYAxJYPykutHJluhdYRZmzY2NpDL5TA1NYWdnR0FYgmY+70e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KpXCzs4OPvGJT+Dw8BD37t1zk8YM+yrzFu9BNjebzWJnZ0elcmWQdLFYRDKZxPr6Oi5d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tm2r7zClp5dQCAQCePfdd7G6uqpcfSuVCoCjGEifzwef34dev4/XXnsNn/3sZ5HNZt2A8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O5ibm0e734Nv0B8jAmklky7PSg4IyzbPQhKGdKEaDAbQdB0GdNiCbIzH47h48SIWFhZQ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VathSqaRiIZmGmC4xDGqmVwHnvlwu4+TJk8pSt7m5ifX1dfT7fZWudGpqSmEIWoIGw4GKz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1VexsLAATdPQbreg911XUVpB/H4/nnnmGTz11FNHIBVAsVjEvXv3VGG36elpDCwT9WYT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rbfeUkXxSiOLDovUSWsQY2BomQqHw2g2mwgEAu4+bXfGyM5yuazc6vx+P4a2hVAwBJ/P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nYHd3dwT2LdTqZaytraFQKChL+KVLl1RNnNXVVdy4cQO6rmNvbw+dTgfb29sqaY9lWYrM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DocwnPFSAsR8y4tLiIUjKv2urE8mM3PK2CnGRzAbobQisz+DwQCwbfR7PYRHqY59Ph+K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KBRUTE80GkUmk0GtVlMZ3khcS2uxYRhYW1tTCSGi0ajKRkWCXbYHnQPyfd/FixeVSdky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YDDou+qFB8weXWhcyTDNI+bWNE3oxniWFu/NH8QcP6jj3MxeVx5pVpcWAl6fm2wSEONk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HieAG5rCkCnKeA0JXGzbHivWN+lz6drCZ+KYSV9RTdPGgsu9/Wd8ihQCDFKT7AwFJTeC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5bFPjDPhd6TQJevA55NjqEDcBGvRgywcBK2T1sYkJc0LgiiEjlw37meiJHsrfy/BFp9n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u7Y5FhIck92Qcy7vI0EzMF7h2us3/7D2URU87/NMYrHlNb1j792/D7o3vz9pnh/2fPKg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5rl6lUQZp3zc2nj57lYyHPc8kpWl8jY6vt/vnxYGUTHI9cHwkCfCg9n7KpHetc/wkWeF9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EvzJ55kkw73X1DUDbnzG+DN7f/OgxsOOsi0UCiEQDELTdfh8bjaY2igLUCKRULnfmT51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uHv3LiKRiMrqYjsObA1477333LiFZhM3btxQ8vfEiRPQdR3z8/MqK9Tc3BxKpRIKhYJL9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5+Xmsra2pLDG1Wg0AVAIO+vFHIhE3rqLfU3PCBBx0X6MSZJpuAULKQZ/Ph1QqpQCLd71K4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w8Y0tKZp4sqVK1hYWMDy8jJqtZpiu+PxuAtyNV1lutrb28PXvvY1/NEf/RH8fh8cQ1ex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Kgl3u13lUvvcc88pf3LDMHD79m08/vjjePXVV5WbCD+LRCJjLpuyoCkDyKmkMaaQgMjn8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4wbq9TqefvppvPrqq3jkkUfw6KOP4ubNm4jH4xiO8ATHlzJF7lNJDnnlG3GIlGcaXHdL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nx+LHYtGo9ja2sL8/Lyybum6m2yADHOlUlHPRAWDngNUwuiueOLECezt7amCbsxSVSqV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GLpbpC2VSuH69eu4desWnnnmGXzsYx/DSy+9hEq1iFAopGq9fP7zn1cxLY7jYGNjA7u7u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sy1LWPeIQSQITu9BdTdM0BaAZL8QA9XQ6jXA4rKxPVNjS6bSL+UbykFkxFZuvPDrCrmsr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bqNSqWBqKodKpYrBsAfDcMnRubk5hXOo8BYKBRUYbRgGFhcXcerUKRw7dgzvvPMOrly5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bqLT6SCZTCISiSjFg3iDRe4sy8La2hqmcjk41pGVht+dnp5Gs9VSyQdoySFRDUDNAd3L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D0Af4bPf/M3fxJ//+Z8DAHZ3d5WiyQxkMnTAsiwVeM/1HAqFMD8/ryqXy2rjk0i0STJe/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fD7X1DwcFd8wDAPhcMQNYMM4aGLTDcDnO3oFAv4xbQsYz8RCoE7TlDQxAkc+ldKKwO9R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ld+hoKavm3QF4vt0e5KuUZL1kf7P9LsmWyrBPxer1+2IKcG4kdhHqUCw/zxkJYtFxYDC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8lkmBTtLJYLxHNKPmc/CMaA5nYKRBx3nhJoyry1z/DNWQ9Z2oJImWSJ5CErtnMKac837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s99e4CQFPq0y8j4cJ1mLBZgM6OWYy996rUP8jrQ6UHBwXOR48HkJJLl+yP7JGAq5jrx7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dlK5lL/hQcr/SyuAV6mSSjj75HX7krnk5bXld+Q+k/t40vq4H6hjbD7lb3gdaYHzAq1J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vh99Tr4Jjpdadrt03Lt7reRVAxYIKAS2Vcvf6gKHfnyJaKgF8cV1Okl3cu155xj7Itc05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NcZrS9kvn8WrBHnJB2mRGXMJFGtjUoYveT1ppZYv5rRnlp9er4dKuYxwOIyd7W1sbW2h2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83Q6rfpFgM+0pbQm0C+81+spUDsYDFzf82gUL/zGb+DrX/86QqEQDg4O8NZbb6FaraLb7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eRnnz5/H7OwsZmdnEY1GMTU1pVjy6elpFTQOjOKZHMDnP3LD1TRNKUN0N2JsA2UllRCC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kUggHo9D0zRVgK5Wq6mxZbYirq9wOIxut4taraZcYGzbRr/XR3iURrTZbMI0TczPz2N/f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j7IgUvbzXKzX69je3kYikXDrOczMYGXFrYOxu7uL/f19NBoN5PN5/LtLlzCVzaoznC0Q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qPjGjRtKkZFMK5/l2LFjyGSzsCwL//iP/4hUKoXDw0Pk83kcP34cC4uL+OQnPolEIoHh0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1NnMM0jKWHn2AFD3k6lSVSE4zV3HoVAIX/jCFxRIpCLVbDYxMzOj6puYpolWq4Vjx46p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bDGstsA4EwaosBiiL2J08eRLRaFTVh8hmsy7gtNx40rm5OeUmVavVRjjFB98ItNLVZmZm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/Hzs7O6hWqzg8PFRuTbKeg2VZat1sbm4in8+rPWpZFlqt1pj8oRsX+0hlmvUZpLxp1OsY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7589exaJRMJ1l7MdGIaG4XCApaUFNJstLC8vYzg00e11VSpcy7JUrQnufWKbRCKBSqWC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4MKFCwiFQigWi/jEJz6Bb3zjG6qODFMCh8NhZV00DEPFrp4+fVolpIiMznASDICrMEfCY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AChimi5UyWRSKW6yCCBxgX+07qrVqkqpy4KCnH+ONc8Opqhloh/HcaulM300ZSxry5DA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WL/UZK2yGQmHMzs5iZmYG7VG1wbm5Wdi2dd/Ff57GzSjZfHn4EGzJe0p/PSoMMmMKBa30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1yQRLZkIe7BIoUHBTGfAGJ3Og5W95OBNss0nt1Nv47MCR9UH2lQcx09ny0KW/pewPJ1uC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TO+zch44P+NZd8ZZRm5Umik5VrSI8Zn4Nw9FyfrI5gVoctHy4JQZhLwgSrZJC5995+E3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y+c7KkrnvTbfm7RHpOJARVTOkZcZdhxnTOGWjQov16S3ecdEPrPso5eB9ipoDxof+Vup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I9X7M+6TmFVIPazzgJVDmM3Ou5WtS31QfJ/Rz7Pd4sAx8v2fWMD6mcr+5c3H/faUVgf9K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/0jWS4/RhG1lpylzvfMl+e9fj/Wvq4SnKH9ZI1DDzCde0yh8fCCCXy2FpaUkBPV3XFUtJ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xkg2sbAcrSQ+n5uKc3d3F9FYDLfv3EE0GlU+6tZIXiYTCTzzzDP4yle+gsXFRayvr+PM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T2N5eVlVx9Y0TYFmwzDgjCzJ0WgUq6urePTRR7G0tOQWGBwpK5SFJGNs20a321Xgk3tB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AAgAElEQVSkSw73Ll1ref4x62O73UaxWEStVsO77747GrsgGvU6HMeNJ8nlcsoCs7S0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WxxTqSi3Wi04joNUOo3FxUXcvn1bpdFtt9u4evUqYvE4ZufnFdHCc0Va2SVZuLu7q86f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b4PV1VUkE0lUq1Xs7u7i/Pnz+NjHPoZIJIK9vT089dRT2Nrawgu/8RuIx2Iol8vKopVI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Z5g8M/keQWa73UYymXRTjpoWfv3Xfx3PPvusKtZLRYdB/J1OB/V6XSlGPN/pIkdFlPUN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ZtWZFIlE1DjNz88rUqtSqajzkuA2EolA13RoGvDTn/4Ur7/+Oi5cuIBavYa33noL5UoF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8ZWvfAVra2uIxWK4evUqCoUCBoMBNjc3EYlEVH0XphOeH81fJpNRMSJU0BOJhMIyVCzi8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fr+v0vYyQxfHo9vtqpgFEqa8Fq2M7vd68Pn8uHdvD45jY2dnx02D7HPrh/DM5rVYSA+A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3dxdvv/02XnrpJezv7ytgL0lDBt77/QGlaA2HQzzzzDNYW1vDwcEBbMftZzqdBuvSsaaV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ZBYpWoRIOJIYcWWWphSD9957T2XjYj00ZhHj3olEIsr6xzVDbxxaXLlemPQgFosppeyj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7O3toVQqqSxBpVL554oq9zbJ2noBgHR5kAcwcORqxIGaxEqyn9zsFFCS9SVokbUaJLMr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jO6XANwwjLEiO1JIyMwzFL5e4CStM9Jvlo3CyRvoLoEf/foIrvg5FTJeW46BHE+ONbVa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F60EPXKO+D4FM+/JcXsQQ03lTPb/YSD1YZ89CCh73VUe9D3vfeQ8S5Amv8/+e5t015IWA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n8PbF37v/caEn8tDmb+TyvwkJd+riMm+8fd8Hu4rAGNr0Lt/P0x72NxS4WetFwpl6Q7J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/Z57EpI+ti/cRgQ+7lstojs+3fHmvLderBOAfZUwl4Jdy40jB+eBKoCQBJimrcvypRHjX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h3wuAm2y55ZpIhKNuukkdR0nTpwYA2K2bSsGT16Hbqi6rsPv8yEeTyCTyShwSwUBgMrK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t9+G3+9HPp9HNBrFxYsX8R//03/C+fPnMTMzg9XVVaTTaUQiEczOzuKRRx5RAKLRaODs2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8xiaQxxfW8OlS5fw3HPP4Ytf/CLm5+exuLiIy5cvqxg7gkUJwIBxCyRBBOeX8ybJLrrf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q6midcViEXt7e8rDgWcQGeiTJ08il5tCMplSrh7ZbBaZTEa5cVHJS6VSSCQSeOX7r6i6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O7BtG+VyGefPn1cAsNvtKksLAEVkEQRFo1FcuXIFhmGg0+ng4sWLAFxCb2lpyXVj8bly+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YlhcXMTm5iYymQzC4RAy2Sz6/QHOX7iglM7hcIh8Po+1tTXlsiNJLrnPZdE2Pn+1WkUo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KgB7a2tLZV0iA95oNJTCwWDobreLcrms6rTQ1c+23Yyf0gOCuIBZL0mErq6uwufzIZlM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TE9PH1nyHddF6JVXXkEikcCZM2fw3C89h+3tbQxHLlVzc3N45JFH1JptNBooFArY3t7Gz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xbHRdTeNcLfTgWWaymLEPUaLPgE68dHe3p6aW9u2VZxSoVCAZVlIJpMqjbB0Z2u1Wtjf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HACoz0qlIhwHqgAdCTzLspRSxHONChDPFmZ36/V6+MlPfoLvf//76jn9fr+qaE7Sodvt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4YqxyOdeJaZqo1+uqlgvPzF7/yMuEFizLstR92EcG0dOF0C0Y+jSWV5YxGAxweHioZKF0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QL/fRz6fV+stlUpB112LFK1EjUYD8Xhc1fP5efQAfWiaiMSjMCIhaEE/jGAA4UjY9b/0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HzCrvvkzbhunYsEeh4hR2kuEkKOCCoACh24+0UnhN5VIhkewsTW+TgLS8D//P70owIoW0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mRUJtvh8ZPmY41wGisuALSn0+bz8jIuC7D/vzybHjteadIBzwxL0S22YC5H94EFA1oEH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5SwUCilfTNlPb9D7cDhEq9VSwoHgQDYvww+MF2r0AhGOuwQ5kp2dBGAk0JHrjmPD+7Hf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MuPy93wG/tb7vPK6/Ftek+tRXl/uPyp23ueToNR7fSqZ3rUx6Rm8yoEUKrKvct4mAdVJ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8zasIeK8rWVyyRtLiJsdL7tGHjbsrLzQ4jgY4o3+hQ/O+vMrBhCY/U+PiAIAGTXPvY+g++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uu6Dro1nnPIqvFIx4Prmc8l5lCCI15o0R5KJndR/SaR49xYP60lzdZ8FR9PhjMbTfXZ99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FXbZx/dThPr9virgFgwG4Q8E1AE+O/Ihj0ajquo0rQB7+/sIhsMIhkPo9LroDQZwdA2a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L9lpAMpqQgvBO6Nc+IN+H5lsFhcuXEAqncbUzDR8wQDiqSR0n4FILIqpmRmcPncWM3Nz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++TmYjo1AKIhKrYZ2t4PPfvaz+PjHP45f+IVfwPLyMtrtNjRNUxWUG42GUrQpn0kOHTGb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k4CAgk4SfrDfF37XbbZTLZRSLRdQbDQxME4flEkzHhqNp6PS6GFgmllZWcOLkSZjmULHl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WWpCoRDS6bQCxj9946cKcEtvg3q9jrt372J5eVmBUsdxFDOraZpyjQLcs7BcLmMwGCgw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AD7g9+OJJ57A+fPncffuXezv76tq0nt7e+i0O1hbXUW9WsXT/+5jsIYmuq02DE1HKBDE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6He60DEi/zQN0DU4uvsvg3LrI1eeYrEIXddx8eITGJom9g8KyB8UkMqksV/Io28O0e51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6A+HgK7B1oChZSIYCcMfDKBcqWBqagqapinWm3KbFoH9/X2laDiOg3K5jO3tbaRSaaRS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TdTrLbSaHbTbXbSaHeiajnv3dlCrVbCwOI/V4yvQdaBULmI4HKDRaCIeT+Lpy7+IWDSBu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wu8P4s6dDezu78Pw+2AD6JtD1JoN2HCQyqQRicWwsrqKzc1NZVUMh8PKWkBLDCtjc520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3JLWtmAwqLIvtdptdPs9RONx1Bp1JFIp6D4foGsYmG76VborFQqHKnCd2IpAmuQvlQDG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VQSDQezs7LiJH0Ypq9+5dhV//9KL+MlPX0c6m0EsEUen10XfHKLb7yEYDCAej+P8+fPI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64jF3O82O234Q0GEohGEoxH4gwEEwyFEYzGleAFuQclEIqFKJHBM6D4lrTjFYhFrJ08i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cmxEE3HEU0kEwyH4A0deOMTNdF2kHGcyCr/frQ2kaZpyN4xGo6hUKsrD5qM0n+YPoNpu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9X4HQUfHTDaHZCR6n+vS2EEAQGZ2tDQHlmNj6NijdFlHBycPRl0/ih+gUKSJiMw4NS85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3a/ub43XT5B+kwQlPJQf9Le8pmQ7k8mkCriTjJ0X7FK5IHgj0KRPIp+Pm2gwGKhF4wVD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IKAgsyGZTx6OcuHSr46NrAsPFWrw8jMCb84B54UmabIBgUBAmex4OEgQyfHn3ExaT9La5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KXHNioUumVwIhrjd5bcm+SkVGKp8cexl3IoE42yRmWSpIcl1QkZRKpXTlAY5iPvieDFCW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5pKIhr+MdMypYk6yB/IzzzzHnGmMfuJ6lcu04jjpEvOQA5YcEi9658vZDNmm5kWuc70tW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FT/OJ9cyx980AThuqkld16DBN1I22C8HsmuTLB/yuSXBYdsOXHOFAccBYLiKhSslTQBH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PkCmTZIwip30KO/e8ZHPPklhlL+jnOIa4PfkeErLr7zO2DUdZtcBdN2AA+m+OZ5pbNIB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Y1mWIkUkk6xpGmqjTDqNRgOJREJlqbFtG/VmA/VWE5rfh3K9Bj3gc+NmfAYGI0DCsaW8Y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73cbdu3dRqVTw5FNP4dVXX8W1a9dw9uxZLC8vw+/zw4GDYCSMU8vLuPLWW/CFAgjHorA0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49y5czh5Zh3HlhZRq9cRjUZVtqpyuQwAKnaBitVwOFTxFcBRlkMCG8ncykBoqag6joNsN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l93h2kAltt9suu+rYSKRTqDbqmMrlUG+3EAqG0GjU8b//l/+CP/iP/wHDO3dQqVRUhWnD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Fubn5xV7PTMzg2q1quqQsP+FQkG5r0xPT6PdbisLimW5vv7Snck03Ured+7cwblz55QVZ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IRKNotFoKLeW3d1dHD9+XK0jv98PX1/H66+9hnQiiSd+4TEcFAroDwYoFQ6Qjidw6fEn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6/bAcx01TqjmABvgMv0qxSxIvGAzi0UcfRavdRqvj1iGJp5KoNhuoNl3gqQGw4KA76COb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6NjodjuwTAvhkULLNU45mkwmYVkW8vk8lpeX4TiOKt7Guj3hcATtVg/xWAKppJtRyCVQ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j//P/wOGoeP48RUEAgZ+duWnAEzMzs0hmczgM7/8K8hmp9HvD7C5sQXD8OGgUMLBYQkm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R7/bR2/o1o9J5bKo1qqobW+pGAfp4UCrFN2EOL/sdyQSUdXNA4EApqamFMYwDAOOBgTC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AKsn19Bot9AZ9OFYDmANMegN0Wy6pECj0VDXyGQy2NvfQavlxsEwfqZarSIcDqNer6ug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xjTdcSlWyvjplZ8hEA6h3mi4pKw5hOEzEE8ksLCwoGSMrrvxS7RiDM0hQo6Ng2IR/oBL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wholWKLMYQwFSV+6ojFZQqlUgt/vRzqVwl5+H71+H0YggL2DAvrmEBYcTGVzaLaa6DZb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tVpFMplUli3KVcrNmzdvYmlpCYlEAoZh4Nq1a9B1XcXMyPP2gzZft+sG4vgDAfhho9ft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LK98uIv5XGHtAiAT/sCRC5CmHQVI82CSoIiapjxoJcvBw4kHKTc1Dxcytt6DCMAYwLFt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MeDNDUFwzr4rP9/Rv1KBkSBUBlLycOJzUIhLgCQBsgwOp9Ij/WalS5cEibw2QaYEEfKw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mFmCX+l+wrmQvu9UbnjQUQGU7DHnj9fhePL70o9eKl2SkX4Qw8k5lEor3/MCfV5LKhHsP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OsZXPzrmZxKxPAoRS6fRuSM4V54Lz7QVxXjDI96RyKwOxJinJEuxKVvhBgM7bJGCVzPX9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kJwzuT/4mbTseBvB7YOY9oc1qYx6LWpeMMx7jfdDg21bYNE9L/v/87VxC9DR/B7VxOFn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Br3rhOMu94Rkrbm2H9YoD+jrL60alFvSvWiSonj0nA60kf+37Lf7HPrYs/J5HnytyRYz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1606ng2g4ghMnT6JRr6sgTbr3aJrrthqMuAw0U3fy2nKMvNZLukoBQCaTQaFQcJWYZBIH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4desWSqUS/vAP/xCmaSKVTOHg8AAvv/yviMVjiEaj0HUdCwsLeP3115HNZnHhkUewv78P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ANjc3EQgEMDW1pbKVtPr9ZS7Ta1WG7P+M6sTzwG/349oNKpkM4M6KcPpujuJ9JHnb7Va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eXkZrZEFYmdnx603EY9jb28PvV4PgUAAnU5nLOtTOBxGOBTC1PQ0LMtCrVZTz+M4jgpW1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u+7evYuZmRlF0PHa0nJBV5hKpYL5+XkYhoEzZ89ic3MTuVwOx44dg+4At27dwj/90z/hq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BNrtNu7duwfATVncbDYRCgZx7Ngx7O7uYn19HcFAEE8//TT+4cUX0e10YQT90A0dgANH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14JxEaVSCcBRZqBarabiKYmBTMuCz+8fCxymJ0QoFIJ/5PlQq9XQ7/cxMzOj3ONarRZO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Xg9TU1NwHAezs7NucP7QVYh3d3dhmiampqawt7eHY8fm8eJLL6JarYysMBaGw4GyFAEOn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rmAwGOK1136Md999D8FgULkGJTJx2M5RjCzTOSeTSezs7CgMIOUEyS2uWSY+UEqpZanA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rXnLslQgPivBHz9+HLrhnj2aT4NmaQj4Atjfz2N+fl5ZL4dDt/ifawUzlEUyEokoi1oy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hpIXTG+bDKeR0IB8Po9YPI7CqMJ6u93G2toaTpw4odINM620TPcaj8ddEleDAvxM4sCY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u12VZczn86mg+X6/j5MnT6LVbGIwHGI4UnRardZRtjrfqChiy1UyJAbkupKEpVdRJoHC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Ypl+8eFFVg6QpZWZ2FprmBpJ8mCaZVcPwjQFaDjoFGB+Khw+DkqU7BJl0gl/JUktASFck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k/eXzLbMriMDsBgsSH9DMkLSosD+yRgEasnSmhEOh5WlQFospFsCFwEPT/rxeVlYXdcR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ybGlJiwZOT4jFzSvK91tOL7ew2cwGCgGghk9eFDxIKOCwriYSSylXCPAUR0AOZ9qcQpl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kFYv3kffgi4Ka95FxE9J9QPog0lQ9yaXD+5L3eljjePE1HA6Vmx3vL68l50Mq6gShHEN+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BzWpHFERm2Qh4udUhqWFgC/pHimtGpPAqVyPkoT4oE0qzlJxfRBAlePLtUeh6x1/7+vnU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uSfkZ9yHUnGVCpucX2DcwgC460RVov4ACgZw5BtNUECFln9L18qHKRi8P+Wn7L937D/I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/IwuObFYDIlRysyFhQUls7rdrnJFKBaLMAwDvW4PwxHAYwyeJHR4n0QiMfZM9ZECU6vV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2JaFCxcuoNVs4d69e7hz9w7eeecdaLqmgjIHgwGuXr2KH/zgB/jRj3+M3//938f3vvc9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vw7ZtbG1t4eDgAN1uF4eHh2i32ypImIo4Zb+buCU0CsJ2gfLi4iJOnz6Nxx9/HCsrK5ib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5eVlZDIZBapoteC6Ao7iDIfDIer1OobDIe7evasYXma7effddxEIBPDmm2+iPQpkT6fT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8tYenZXValWd1wzC1zTNDc4dncP1eh03btzApUuXcPbsWZXilf2j375iuB0H9Xpd1dSg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cOIFWq4V33nkHuVwOv/Zrv4bz58+jWCxiamoKg8EAi4uLaDabKgOTYRjIZjO4fPnyiDy0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+9AlRpmJ6dlnn1XPwXgEulCVSqUx8KppbtE1BmezIJzKbOnz4fDwEADcCuJCjqZSKSST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hVm3LMtCJpOBph1lT+M1V1ZWkEql8fLLL8OyLLzwwguYmprCX/zFX6g4n1/5lV/BhfPn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eaVg7O7uuuM/ylJERcLn86ksWdVqVQX5e2UBixHSvR1wXRDLZbfI4Llz51CpVFR2q9ooi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Oca4ME6o1+sBjpswRzdckmgw6EHXgWq1inK5jHK5jJs3b6Hb7Sj3K5/Ph52dHZTLZQSD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/f99VNkMhLC8vY3V1FbquY2V1BbGYSxC4FbRdEN5qtZBOp/HEE0+o8aGiKJV+xk+w5gj3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6pJAIt21bpTTm+dkZVVPPZrNoNBrY399Xe40xZ0wCER4lm5B7nMQLSQc5P4lEApcuXUKh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bB8UO0xqvt3dPayun8L2xm1YhoZsOo0gDNwqVcbiBx7GMh21I+Cj6zocS1NMMYWXt6MS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BsnMS8ZYMvrympxI9l+y41L5oL8bD3Dm4SaINgxDZR7gAU8gxOwtXgAt72lZR2nT2E+y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dkWCNC5YHDJUWClypjEiGnYcRczdLdzIKaYJFpkWT86VpmhLYpmmqvN+cM44978V+8/Cn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DCaK8lgHOO9+ftBa9Cov8DueT92MgHxk9CWi9a5H3lXMs/TvlBuU8y+ZlnaVrlmSheS2v9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6/LEOZgEJqWSMIk95vqSygHnn3vIaynxKq6SjeEzSYsdWRrpBifH2DtnfAbZX7nGvf/3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9+e+YvBLrj+PhVe7lPMi5k/tBAmpprZTvTVoXk14cD/4rlRM+h1fesA/sK+8p15/8vryW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yScrjSdfiveXv5Tx71+Ck71MueePPvEq2ZVkKdDDXfr/dUYHSi4uLSCaT2N7eVjUELl++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CYRGvs+maarK2r1eTxW3I4Pa6XTUHuO8Li8vA4AqfBUYWYB+7dd/DV/+8pdx7tw5pby+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3bt30el0UCqVFGv//e9/H08//TSuXr2K4XCIra0tWJalMvoQGDBDDC3ndKOYmprC7/3e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8FAFlJ85c0alEmX8RS6XQ6lUQqVSga5pytrM71DmEWQ4jqMKxgWDQfzd3/0dgsEgVldXs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jVqtpgrpEdzyt3Q/IZjSdbewX6lUUjKD87y5sYGFxUVVBPHs2bN4/fXXlQLM7ELEAdLT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4vz587hy5Qp0Bzj+ix/HU089hXfeeQfXrl2Dpmm4c+cOTpw4gfX1dRU8/Nu//dsIhUL46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DfzLyy/jD/7DH2B2ZgaF4iE6g54bnWX40B8MYEADDJeEOnPmDAqFgjrvmDnp8PAQwWAQ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R3GhsVhMAVeZ+axWreHUqVPY29tT7DIxyuHhIWzbjT8JjYqw8Wz3+/3Y399Hu9VFOBxS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395HP5xEOh3H58mW8+OKLKt7y7NmzI1ciP5rNFgqFAnZ399BoNLC7u4tUKoWhOVR7udVq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HoNpmmPxMcQ7wWBQyX9pkZKJdAaDAXx+P86ePYtvf/vbikTtdDqoVqsqsxZJgFQqhUKh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I+EINAfw+fw4PCzCHNV863a7iMfjaDTqiMcjSjEslUpKeQNcxc1xHJW5aXd3F+FwGKurq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IJRLo9XrIZrPY3d1V8RGhUEjVg2m1Wqp+B2OlKKOoALbbbVXIU5YBoGIciURUvIjjOCqr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RyabRbPZxHDopl1mbA4TMtBKmMvloNuOssZIN3HKUbpP3b59G4lEAr/zO7+Df/3Xf8Xe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RcV77nyYpu+N/BfPnDmDTCaD2MiswwqgMkDv/ZqhH6Un1UaCi4NHqwQPaMk8y0PFe9DJ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oUufRS+wkayqBDT8LXDkVmGapmJS2Mgqexl+3p+bh5uGhxD7zCYVIzaZFlcuNAlspKWG/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zGpkOQiWucA5hlwoBIe8hmQZJWNKkyb7QYsOwWSj0VCuCewTv8vgcpoK+bccOwkaJwFm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wHFsZOEmCbKkRUOCUglQuH7k+qYiIvOfU4GUfZGKlVwb8iVBpffFeaDCyPGVzyEb51Wu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CP/aHa8UL4LzuM5JNJmvhBXp8JukS5VXO5OHvBcOyb5J4kHtfAuFJgHLSPeUYeRUGaQHy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WP7fq9TyGt7P5PcnMfRyPuTzss/y+94XwRXHnmMjn2vSmvHKQL4nX5N+w/7I9cn5l+QP5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EvC6UpmVcySfWc6793koD+V6YUxfLpeDablZpuiG0u/3sbOzg2azqTKrMFaDmVR03fXzn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PY2uapjrw2+02Dg4OkMtm8c1vfhOf//znVTBpKpXCmTNn8L3vfQ/LS0vY3d3FnTt3UC6Xs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hF6vh729Pdy6dQvxeBxra2uoVqtIp9P4yU9+othVJsugjC+Xy24qSsvCI488gkAggJmZ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UqmUGieyqLZt47333kMsFkM+n1c+76lUCl/4whfwX7/xX/GpT34Kw34fA5GcQ645ypTB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8+s47KsjbNN3kIAcHB2MWbcYKMlCbMofzb5qmql/iOA7S6TQqlQqKxSKWlpdx4cIFXLhw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EqCTgWWtAk1zLSG3b9/G9va2UlpisRiq1SoKhQLW1taQz+dx69YtPPnkkzh//jx03U3b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R6NRfOlLX8I3vvENnFg7gUG/j1/8+MfR6bQx6A9gDlmHyj2barUaLl++jEKhoDJGUd7W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WbtcLitgybSttBQztojZhSLRCCqVCpaXl5HP59U+DgQCmJ6eVrIxlUopFzOmXTbNIdLp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oeL8D//wD5jKTeHZZ59VcxUIBJBMJjE1NYUTJ04in8/j7t0NbGxsAHADkTudjmt1sS1E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BrlcTslOVrbXdV1lZZOyx+/3K7dDYgfLsmAOh/D7/Kr4nsQqlI0kgaW1mZm0NF2DZdno9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hcJIJpNotVpKgZPYJJ1OQ9M0lZqWtS1M01RB1wAwNzenmP9kMom5uTlk0mklh+r1Ol5+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m23bCIfDKpUvLZi9Xk8RDbZtq79JGstEJp1ORykklUoFjUYDy8vLqshivV4HAPhHig4L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IM5bXdeVGxrnjUkZpqam8JnPfAY3btzAW2+9NebJQ2vVh02fzuZbWzvumuqSMWRHafus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tem6rhYGQZI8IIAjkO8FmsD9ufuBo0PL60ZDACZN6V6QIQGevKbMFyxBggQgXpaSQpOAh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J5iRLYMdr0sWI35WHslQsZH5o9lmCKh64MgMWa2nIwG/JckoNl4comwRkHF9mPPCCcs6L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XubSqyBI0OIFQlwPEsCSHZG/l99nk4BcggjvXHH98NrsIw9gmjy9wEqCuQeBLjm2cpgs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BzeT4nn+D3IuiiBMz/3Ku3y3vI9aVWaZI3xKoBct1JZB4723CSgKFln9pcKrQSq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JoG5dy992OYdK681UI6RXHNy3vh9ae3hdXhtqYjL9+RzPqzx+9K1j22SouD9rXzJNcpnk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HHnYPXhN2TevrJMyy7tXvJYTLwkgFTovOUVZFg6HMez3cfPmDQwHrhxsNBpwHJfpt20b2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+TGZMRgMFClGZleO/a1btxQY6HQ6mJqagmmauHDhAv6v//7f0e/18PWvfx2NRgObGxuw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vvkmlpeXEQoGsbW1hZ2dHUQiEUSjUdTrdfh8Ppw+fVoVU9vY2FABsdvb27AsSykN09PT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GBj796U/Dsiy8+uqrKstSLBpVDLLjuC63nU4HMzMzyOfz2NjYQDqdRiaTQbFURKlcQm56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0vZPxgDyzh8Mhbt68qSzntVoNrVZLMbasQky3FrpcWZaFg4MD5eLL9UKLRzAYxJUrVzA/N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SKfTym98ZmYGmz/6karJwDgHWtwZC8H1QkBMS8Lu1ja2t7cRDoeRSCRQKBSgaRrOnz+P/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D0tLS2rtswaFbds4LB7i7bffxud+9VfxP/7v/4FgKAgTDnyGgd6gD59h4Ff//b9HqVRS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QrVaxdzcHGq1mrJIUAkDgFKppAKO6aoFx1EuPSsrK8o3v1qtAoBSYJLJ5BgL32g0YA5N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Tnbr1i384Ac/wG9++QVcvnwJxWIRGxsbiEajWF9fxxe/+EX4/W7BwEqliuvXrysLHhn+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1xEMBlUhPyo6rVZrDOtwTTEhAV+0MjKb0YVHHsHe3h5SqZRSZg8PD5VnBAClvB4eHmJ6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9bg+WbcHQ3aQNjmNhdnZGuWzNz8+rYHif30GjUUcoFFKYiBYm6Qlw7949JJNJGIaBzc1NG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ual9SaZxHre2trC4uKjwFuMn6B3C7E208ExPT6skDrlcTlnnmA2U+IpeLbZto1Kp4Jln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g8EA8VFa2lKppMiETqfjZmVrtxEJhZVyW6lUEI1G1X1IjieTSdi2jX/+53+GYRg4duyY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OQ+8TT977hxm52ZRr9eRLxTc/Ns+Pw4OD1GpVD70BWWjUkENlrECktGSvtxjHfMwbgTi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0JXMIa8pAb/3xTgIDqasYTHpkJSglT653kOfTAV99GiJIRPjtZLIg5+gl5YK6SfN56HAl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JfPA9+RwUANRQaUIDxgMepQLFTc60kLymN4MQf0crE0G9FwjLsZQB4QBUvyZpz3LsybRK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X7L6k4Cp93fyu/I5aemQzbsmH9aoBNI17/2UEq8y5P1MrmPJjE9imSd9f9J7XCdeZUVm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/UnnkmNP32xunJQsSefst+89/ZR85hh9F0ZAKJa/jZdtlk5Y+3psvqSRJRY2/kbE3DzM7U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B1mqBymQ3jZJTsqXt72fpcP7XTKDk/rtXVOTrHkcf+/cyvvzGS1rvPYDx55pZsMja/dg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W1tb2N7ehq672VHoWrK0tKTkcaPRUDUw2u029vb2VFVrqRgzm1S/38exY8eQLxTwzW9+E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bGo0G/rf//J+xtLSEpaUlfO7zn0dk5LZA15n9fB73dnaUm1O73UYgEFDAjORRpVJBs9lE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aYoRXjt+HJ/73Oewe+8e7ty+g26ni63NLTz//PP40pe+hCtXrihwm0wm0et2kUqmEPAH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8eijj6JWq+GNN97A/0fbewVZcp1ngl/mzeu9rVuuvTfobqDh2A0vEBJBo6XEmYEoMUYT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NRv7MKuH2dhYveph9KAHjjgYiTsiZ0GRFCUYQQJBGAIUiHYAql15X9d7mzf3Ie936q/E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Gd1Vleac//znnO/3xUIBhw4e3HEWA3agKisEk9YyWJt7L12JGdfgcrkUmGJykHA4jLGx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dQvlclm5plXKZbz55ps4e+YMpodFB2u1mvJDn5ubU2lx7VgDbYeyjgkKGDNZqVSwsrKiQ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1payUL3++uvY3NzEnj17MDk5iYsXL2Jqasruw9mzmJqaUmduIp6AYRiYmJrExPiEOn/b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Xry4I96MfCj3VJ5hxWJR7YPVahWtVgu6pqPVbKHX62FqasqOG2q20KjXoQ/7wJiifr+P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r9eLTCaDQCAIXXdhz549Q6HLxlzJVAqWZalaG/1+H8ViEf/0T/8It9uN+8/fj2w2i+vX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9fR33338/3G43bt26hdm5efzoRz/C3Nwcrl+/rrJqDqwB2p021tfX1dnFGBxN05QFgNYW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OUIMx5gGCoOMJ7ly9Qo2NzeVyxj3F14AlIuQZVnDQo51xZ9uw0CtVkelUkW/vx2/U61Wh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p9PBxsaGEh5Y9Z1WJhbLHAzsHIC1WhWrq6uYmppCJp2Bx9jOhMo0r/FhoUm+j0H/Mt2/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kk0kliEthikJlMBhEvV6HaZo4c88ZlbSAa9UwDKRSKWWlCQaDKgg/Go2iN8SmVFZ4hvG0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y95/33rrLRvXGC74/D6FS4j3Pm3TF9ZW0O50MJ4Zw6HpvfBAh+FyIZMdQ2o8C3OwHeR8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0NXVSQ8jF6DSFkUnkYUIATsFEHtxOgMHf8cCjSUgKA/yG7BeZX4JKfoN+nvTLJchk/7hh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agyloMD3EFRIjT/7IoGapIvUikr3Lsuy1KHGsdOfFoDS+LBR+JMWIad7hMwqReGI8yIF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fuTycgIzzosM+JfzA2ynZ5QCDF3MpFZTgjcJrjifkubsO0GgBNMETU7hkho7agkV3zsE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8hmpAZd8xf47m3Oc5EkJ+iX453yyz6SDFLZJPxWgKQQ/53qToJGKAWkFc7qUSYWABIjS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y7FIXqAW06kAGNXuBqhlH5zBvvJ5CYLlGpX7Ba0ynB8G40pB2QnyOV7ygNw7JF9LvpfP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PVXysBy7dDmTCpRRNJP7Jf/vFGClZctpzeTf5VqR75Z7gqSP3LMkT0i+4/xZsEGF4TbQ7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9OhR5QpSqVTQbDbh8XhQq9WUllG+nzws93u6LWmahqNHjyKbzWJlZQXvvvsu5ubm8J//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KoXOAw88gPP332+7wbTbePvtt7G4uAivz4d6vY5Wq4VQKKRAOn3e3W43NjY2sLCwgNXV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TCaDZCyOxx55FMWtPK5/OIN2o4HPPPQQDh88iA8uX8G3v/Wfgb6J4lYO3VYbZrcHj+FG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uPiZC3jm6aeRTaZx9ReXsDy/AG1goVGtweqbipaMuaPG1+/3b7sV93rIZDLqb1RgnTx5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GslkEr6hQCwBViwWQzKZRDweR7fbxfr6Oq5du4Z77rkHp06fxrlz51RMRzabVZr29fV1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ZQlg7YhoNKr2QAoum5ubKBQKKnZlfX0d7XYb09PTKBQKSpk4Pj6ufOgty1LZiHTdjgm4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DJcLFy5ehNUzEfb64dfdcA+AsURK9YcAr9Fo2Bp/kblIum/ReqNDg8/jgdcwEA4EEQkE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ZNMZBPy2hSeZTMLv96NWqynXGdMcIJudRMAfhtdrp6sdmBry+RIajQ4i4Sj6Zg/NVh2G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zqPbbaPf7yCdSaFWbeLDD66jVKzg8cefQnZsEqViFQsLS7g9dxv+sB+xdAytXguaW4PL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/6Kt41ePHj+9Yw3T5CYfDyuVQKmAsy0IsFlMpZLm2tjY3kUwmUSlX1LrgOuF+MxgMYOgu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3bDp5Pf6oFsABgP0e33EYlFlyfN4PCoov1wu7cBy4XAY4+PjMAwDjUZDuR4xfka6UZqm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LQDwcQbdtJ4sIev3QBxZ6rQ6uXb2qhCquWWIyKrAtazv7VyqVUhYzuquxyJ5UFOu6rmJy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HiUul0t9Q6axJoYGgFKtiqW1VVTqNcCloQ8LA11Db2DCHw5Bc7mwkdvCysY6BhrQ6feR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0mg1VNPOTyACjmr6wvIRytYJKuYxBr49S3i5IYuka+oOdgcx3axqkpno7exLBk6ZtVzmU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q36ixcFYr5QFGgCArSspDVR5iDDzlJEg3J4IyJ9CRhzVgAx1K7VLA4H3sl4xPYT+o3ZFu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dSmMphTCZmUoCCumjPAq4ShcpeeiTfjKbjHwnn5HAgQeNBNEUoNhXCjPsA+dWxuNIOsm5l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f1ot5LxKADgKHHEO5FzJ38n4BCewk3zA1HfcOKWLzKh2N2sCQZQUBHZbyHJ+nWty1P+l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u8pL0k9VLpUsJx0Qzq1NAd4JCKehLHpTjcAoKvN/Jp06LixR47qaVv9McOd8j/+X3nbzl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GYACQVJ4lXM6qg9Sk8/nJZ2l1UMK7nL/kXTjfMj1JPfH3Zp81vl9uW85YzPkOpEWRNkH+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Org+nhW0U/egaEg6F0TdNTE1NodvtIpvNKh9oAj3yIn22OY9SCJKgm5r0QCCAW7duoVIu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9EcqELXdbmNlZQW5XA6PPfYYDh8+jN5QA836DCyySqArzzTu1fQRN00T3qFW2OPxIJVK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25QpOHj+Of/dvfxfJWBzLC4vYWFuHobswPTmFfreHcCAIt+6CNrCwvLiI/Xv24te/8EVE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5LXXhkDXi3QypVyjXS6Xcq/RNG2oMbcB7xNPPIELFy8iHA4jmUwqbW0oFILP58PY2BiC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KxaKqRE7lWqvVwuTkJObn57G+vo6FhQX86q/9Gp544gkVOEvFGV3LmPWoVLJBYrlcVgofv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P1dVVxONxtQ6puXfpOjQAkUgEc3NzOHjwoKpdQE3x5OQkvF4vQqGQKrxG/k6n04jFYnAZ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v49+pwv0TdRLZbz84osIBoPIZrPKckLQWCgUlMLKNE2l8CMG8fv96LRaGPRNeA03ysUS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EItE4R3SgWcrLSyhUAjJZBLBQAhutweVchW1WgPlchVuw4NoJIZms4VQKADD0GAOehhY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vnDx1HAcP7UcykcTPfvYuNM2F6em9+P2v/x68Xg9WV9dw9eoH+MWlX6BYKaDerKHRrmOgm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SljbXEW7Ywc/BwIBLC4uqpjPXC6HdrutspBp2rbnBueVVicZQ1quVHDffffh6rWrah3T3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Q1IJmAY1qDW7dhbFUGtFQGG7dBZ/bA6/Xg42NzeG/Gyqrk60EdanYHhmUTYsirRf0vmHWK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H40eP4daNm3BBgzawoFkWuu0OvB43QqEw3n33XeW90el0lBWD2IHYJZlMYmpqSrkoERdz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xMQEBoMBrl69ipWVFeV5wiKHjMMgBuN6rVar6FsDNNsttDptVOo1rK6vw9IA0xogFI2g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GAnj8NEj8IeC6PS68AX8H1Oq3s2yvVvTn332WVV9sdPpqA2kXq9/6kAPNqcGmxsAwSbw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na4GMnWiPGR4KHCSLctSYN4J5KU2e5Qm1HmgOg9GSqYUFLgxjdIGSvDMRUNBZ5TbhNOt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l+PjN+QhKTdMqY2W9zu1nU5Az0ve5/TF5//ZH13fzrPPsUpgwCYB725NCovsu5Ov7tR4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C4VSCrEAlGvPYDDYoSWmn3Kn01G0c35L8rAU0iS95FhGCUa7jWOUZYTjuZtAIwGaU4jn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zgRsz7G8JH//shuRFFZHzaWTRhRk7zbvn6Sxz1Krv9t37/Yeggk5Fsn7kj5yH+FeJC2uz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2+mApZAs52K3fo8SNJzC993o5RQ0gJ3pap194jq9k2VvVD/ZJzlW0kFaUrlfMtC40Wig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bKBQKKiYB/YtnU6rlLA80NmkFc/r9SplVKFQwK1bt1AsFlGuVPArv/IrOHXqFBYXF9Ht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5sbGBp577jncd999qg8ypmYwGKBWq6FYLKqsg3TVpetPt9tFMBRCtVpFPB7H2toaAGB6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/h06ng+9973sYHx/HU089pWIWfD6f0npzD/vMZz4Dy7L98n/605/ixo0b8Hg82Ldvn3K3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jtvtNly6juPHj+PIkSPKtScajWJsbEwJAbdv34YG4Lf+zXP41V/7NTSbTbV/FItFle1q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Z86cwf333w9d11EqlaBpmirOR3BIrSyVGq1WC9lsVq2vWq2GaDSqNNeWtV13Y3ZuDn3T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foiJiQlEIhF861vf2kFzn8+H06dPozQs4EiAC9jJX0qlEh5++GGVGncwGMDj9qDbs9PT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oBsQCtfRtD4VCqNfrypXZGljKJY28G4/HkUwmlaucdKWlcBQI+FXqVbr9xWIxpUzimcDq1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lQqOHz+OZ599FvlCAUtLS7br1P33Q9ddqFRqWF/fQLFQRLvTVopCWnZ6vR42NzfRbDYRj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wNzeHWq2GVqulUro2Gg2Uy2WVfpcxuVL5SWzh8XhU9ijDMFAqFuFyubC8vLxD0aksZoYb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o1ElHPf7Jsy+iX/+5/cQi8WV9YzWKb/fpxSgjDulINTtdpFOpxGNRlWWRJm2m+uRz1Qq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7AMOwhehisQjLsuOxBoOBSitM/MD1xYQJtJDSyk+LEItIWpaFz33ucxgbG1MCBeecuJBuj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YKIB7pMUrgJ+v9pHyuWymr9er4dSqYRWq4VUKqWC4HvdntpnP23Tr127pvwlTdPcUbY8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mBMgOMGOBMLyXmb4AbYtADT/ODXgEhQD24wpDzfpQ89DZDeQKkG+8zsErE7ttwQ+8l65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M7DGcAOFwwneJSaZP5MbalMEcfnZepW/p/aUCdQdYIEKShItx7Si9oqLhgJ0qnN4LPy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yVgI6Sv9SQAg50NudJKWTqBNoChd9jheWZSG8y6bBFGjLudcO799p7abUCK1xLu9Sx7S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uS5koL88KPg7zvWnAf4U+keB7FEAmr+7k2D6SZsUBp3fdq6Du33Psqwda06CYb4H+LhL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ZZPCm1yLkl+l8sBJM2c/nfwuaXG3xrUjrTlO5Qrvc/LrndaDs8l9Vs6NXI8cD8dAHu71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yUGYcAH3mi8UiisWismY4aUS3FsMwkM1mkUwm1fsAe01kMhmUSiX86Ec/wgcffID333/f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bW5u4qmnnsLk5CQ2NzfVc1xP1LRKIL66ugrDsFPHHjt2DKdOnUIikcDNGzfw1FNP4Rvf+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P/88/joo4/whS98ARcvXlQglW411MDKtOv1eh0/+clP8L3vfQ+nTp1CJBJBPp/fdr0Y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eAUCAZiDAd5++22sr6/jyJEjGB8fVwHOBNOlUgnHT5zAfefPY3NjUwlo+Xxe0Xl1dRXV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8eu//usYDAYqoxIDxjc3N1Xwe6lUUudkqVTC4cOHcebMGRXszLoHMmaTGthKpYJ8LofB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168jkUjg6tWr6kxm+tEzZ86gUqmoWBDu836/H7FYDOFwGJFIRJ0NlmXB5/Xh6pUrShig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OHTb4jnZ6XTQ7rSh6dvB0e12G6dOnQJgV6qmRpqBueRdm/80HDp0CKa5HURcKBSQTqcV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f/nll5FIJHDq1CmcPn0ab731FnTdLoh34cLDWFvbwFtvvY133nkHc3NzMPs2L7pcLhUk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96FRuIWYjXsLz3AqjgOBgKpqf+7cORV7Q1c44giufbUHDrXqg8FApau29yILXp9HKctp1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xubGjn1nbW1NBbQTNzLdbrvdRqVSURnNZHYqWu727Nmj5igQ8Ku5XlhY2OHCRwXUYDBQ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9voqfIj6SLvmkrd/vV6mZmYGKeL3VasFwuZDNZhGJRPD444/DsuwEPhRKLMtSmccq1Sra7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+SgxOgbhWq6FarSrXs1Exd5+06WtraygVS4p4tVpNaXfq9caOm+920A4sGYS5022CUhkP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ZYKX35WuBpLxTNNU7gjyZ0rLPMBpvtsNJCqi6Pquh6882GnO5CZIoUiCOgoVkg6yn7JJ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xWeOCk06/PY5FAkBKooxd0HV9R2pa0sfv96s0gxTGZEC3XCwAlK+5dC2jLzIXBAG6pIkc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E4xRsHACFdKS35R8Rr6Q75VCnhPw8O+ytofUTPN95FvpwsN54MHC+6XQK8cgeUgGbpH2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CX5yXE4tsVPooDuhpIN0tZNz4ASSUvMs3a4kzzjXCe8fZYHh+iYvSvdB+Q6nVl7OAd8hx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LldwPpEZe/p/flAKoFK7leGSTGij5O/aB809wzG9KektFiBRQyIvS9cm5n5BfuL4/iQDO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KKsch55P7HensvFe6RjitHlLpMUr44dg4j3dav3LtUxOHIS8VC0UcP3YM4XBY5bmn+wJj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5vHINkuuAPEKh0e12IxaLITjM3qRpGly6DmswwCuvvIK1tTW888476Pf7+PnPf46/+qu/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X/nKV5DJZHZYhRmIbhgGnnnmGRQLBfvdsLW/k5OT6Pf7qh7A1772Nfzmb/wmrly9gj/5k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9u/fj0gkoqw4TDNKIAfYxdhu3LiBH/zgB/jbv/1bvPDCCwok3XPPPRgfH0cul0OjXlfr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Edy8eRMffPABKpUKIpEI9u/fj06no8Bwu93G7du38d3vfRfvX3ofExMTSCaTaDQaaLVa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iMXjOHjwIC5dumSn5R0MVBremZkZLC8vq9gJZuFaXFzE448/josXLwIADh06hEgkAtPc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Monp6WkMBnbAejKZxO3bt22gNUw7yvPW5XJhfHwcjz32mOJxjn16elr59n/lK19RZzqV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C2otUDtuWZYCm1KgjMVi6vx0DatVm6ap4lRmZ2fR6/WURrperyuAG4/HEY/HlYWqVqsp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ZbvdRrfbs4XTmzdRKpXwwAMPIBwOI5/PY2FhAZ1OB7/xG/8DYrEYrl37AJZl2fOuAfFE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1pbaizweD9bW1na4fvO7VGBKoY/jp8KRNGas07Gjx/CL995DfFjvhfTjfiYTyFBZyoxd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pp2BjfdQ0FtZWUE4FFY/y/Og1+vB5/Mhl8spSyT3HRZI5Jg0zc7qlEwm1TioDBkMLCWg3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wGKFQCIFAQKUqpsWHqZdZi4f7E9cQhefeMP6JMTCcb54R/PbhI0dw7tw5PPfcc1haWsLy8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a475ap7VaDZubm+objEspD11AW60Wbt++vcNjQ2Yd/WWbft9990F36UoDE41G4fV4kUqk4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+x8kmYv0O0UaiSIE2jx8OH/+R2Cj1EAUlounP2hFoYmRi5wCb7lO8j0zgNRWloksCRw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LX3UncBtlEfjYZOi6SvvHjY7PcLFT6yEXg6QDGYrf53elRUEe4hLsSkAoAT99CgmM+n07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+hmGovknasI98twzml1pk55zyZ7royH6T/uQNCXokEGe/CKicgqxTgJF/dwJRfosZfqQQ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WNkfqRlgX+RYRgkUuzWnxtjZFwnSab0isLyTACbpLN0CpduiFJSdQslul+yXfE4e+s51L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zCmIjbLuyHXNteW0OI7qp7Tw7Gaxkf1yvscpEAMY+a5RAHxU/2TfnM/IbzuBvvz7KGFpt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Tc0ShTLqC3k3Ycb5fzo+0tjgFSKewMRgMlG+9pmuIx+OIxWKqFgYPWL/fr/7GLC7SxYTf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2VRZXh566CH8m+eeQ7lSwdzcHCzLdtPd2trC5cuXsbq6in989VX4/X5Uh5rDP/iDP0A0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u50ODh48iCeffBInT5zE57/wBdSHQaNerxeVSgXdbhenTp3CH//xH+PwkSP4T3/2n7Aw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mJ6ehmVZKAyFk62tLfR6PayurqrfM2tVJpPBK6+8gpdeegnRaBRnz55VmXCOHDmCzc1N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7axRZ8+exfFjx1R8wPLyshKSMpmMmheeIX/3d3+HdDptxx0MwSErW7vdbrTbbfzwhz/ED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7fP5bFecWAxra2sK2Jumnf720Ucfxb59+1Q6Yla9ZkYgAvdAIIBsNqvcS2LxOMLD2l+B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mlwLbrddzE/yGMFuOBzGoUOH0Gg0VMwkrRTNZhOrq6sAoFxhTNOu4k3rGv3zaTkJ+O0sn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Uj0zMTGh3NjcbjfS6TTC4bAKpvb7/chkbEtCKpWCy+VCKpXaoQiUbltvv/023G63qtHx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4Ktf/S0cOnQIc3N27Mvs7Czm5ubsZ30+pRz0D91rqLA8fPiwOuPJDzyfZEFinpPcH+hO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6njP3oDqstB2JRFRBTGaqoluS7tpZmJOKAHvcNlaamZlBsViE328r/ljFnfc1m00lVDDl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ZWVXXdZWNicp3t9uN8+fP7xh3MBhQAiPdjoiDIpEIMpmMwkT8jmmaqFarCuNwPzVNU/Hz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opILhEIhla1t//79CIfDSCQSePihhwEAb735puo7Fb21Wg3hcFjRTLlAuuy4E3Vw6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I13XkU6nVS26jz76aNtlcrAdhvBpm85AqHw+rywZ0IB8MQ/THMCydmYB+WUaJWtqe51N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q+Y8XJyN/oAejwd+v18tAnkISguJ1Ng6m/ybNNdJ1wRFQH1nKkbeIzVyo9qoGIvBYKBM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KCAiaeg0tfHAd45XFvzxeDzKlYBmSye95cHPMZHhdF3fEbwlAT7Hx2elZpx9l0DCqZX/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gnSUAIVCG/sr73OCMwo/FMw4PjlHckx8/y+zNpwC7yhQTM00r7u5l9ytjVoPu7VRlhF5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TivIKMD8SZqk793uu9O9UuAY5VI26iKvO+nzLx3TqPE59yDOkbPtFr91p3fJdicBVPLz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UdC7myJltyYFFblfO+d4tz1C0zT0hgdxJp1BuVxWwsRgMNhRKZsazUqlooRu555BbShr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VauHee+/F5z//eYyPjyuBgcW6FhYWsLm5iVAohPd+8Qv85Cc/Uakfa7UavvKVryi6TUxO4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999+PQ4cP4dy5c/i3v/u72Lt3L4LBIEqlEiYnJ9FqtfDGG2/gz//8z5HNZnH+/HkcP34c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lUoFtVoNuVwO5XIZwWAQtVpN5fPvdrt46KGH8LWvfQ3NZhOPPPKIyr+fTCZRKBQwOzuL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gmnHjx/HZy5cQLVaxezsLNbX17G0tIRsNqs0pBRouRf2+30sLi5idnZWFdxjkDQLBA4GA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499138corr8A0TVVMj6B7bnYWTz31FMbHx9HtdvHRRx/BsixlATEMA51OB72eXe09m81i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Rb/XQ2FYRHB5eRnr6+vIZrNIJBIjMYau6yq7kVQKcDxer1elKO31+/ANKzt7vV4Ui0UVq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UsocBn5zXMFgED6/DerW1tYUHuDZXCqVUCqVVF0RACpeo9FowAJUJitq7ZnumILLz372M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CRVnq2kajh47gnPnzqJYLKPdbinvFbq28exOp9NYXFxErVaDYRg4dOiQcqFhzOVgMFDe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VeopsLOQHIWgVDKJYrGI+bk5BAIBVTCTaVrp8WKv/21lNL+/rRQcwLKg6nmEQrZgkM1m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3NbWlhJW6F4IQM0Xsz2lUim1zzA2JxgMwu12I5vNqjoZvV4f7fa258ZgMMDs7CxisZjC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OSpvLauUUcmg5NU0TTz/9NOJDAZmxNXKeqDQ+ffo0jh07hstXLuNP//RP4RkmPSKPAUAm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+8/k8crkcfv/3fx+pVApbW1uo1Wq4evUqxsbGlFBjCWz3ac89vVgsIhG3i/CVSiXlx9Zut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7t6s4YUdcRDOZ+mWYxgGotEogI8XPpONi5DPOA8ZamWpceUYJFh0bhz0bZMxFlIS58HG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KbCd+pbgiwtEahKlBWS3wHouIjKJ1KS7XC4l5TqFGvrAcqFTG0WBwOmapOu6kuSd9OY4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xPMeCnTcQFlMaBTA50UzofSrllpwZ3PSz0l7qQl3XlIT73ShGsXP0vrFb8mAdsva9jWV4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9yXcUeOR9TiD7/xWwJd/zGzImZzehTgLSUfzupL9cMzIjyC/Tb8uy1Hr8JM9J/pJuSLxG8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N0sG8PEMUv+SNqofwGj3LGA72H43mtyJR5z7lfOefwmPyTUk9yhgZ4HNX6bJvdRJbylk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76Fbq9Xqw/8B+RKNRZYWgXz39sP0+PzxuN8KhENyGAV3Tty+HWx/BtmXZxb02NjZw+/Zt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HsTp06eRz+VQq9WUhRcArly5gkuXLmFsbAz9fh+JRAK/89u/jXgshumpaZy55x6kkkm4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sH8/GkOt+JEjR9DtdnHr1i1cu3YNzz77LI6fOI7llRXbHWIwwOraKpqtFhYWF2DBgs/v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RavdQigcQjyRwPrGBtKZDL74xS8qC8HKygq+/e1v48c//rFyzSHIkTSvVqtIp9PQoCEY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1u2g2GigVSzD7fbSGwas8f3g+lMtlADuzZq2traFarSqXNMMwMDMzg/n5eVy/fh2NYZBt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H8fx48cRj8cBQAFQBtlSyGBdBWZ6qlQqsAA0Wy28+/N34fF6cPjIYTRbTQRDQTz/X59Hr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Kxx5+8CBA3j22WdRKBTUGSvdXTfW11EqFpVLi65p8Hm90DUN5VIZnXYHnXYHxUIBuVwO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7XWQyGfR6PaytrUHTNOzZsxc+nx/BYAjBYAgulzE8kwYwxZlEV5t+vwe3241cLodisYgX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fj2984w/wxBNPYmbmOqLRGJ577jmUyiXcnr2Nf3rtNVy9dhXzC/MYWAMUCgXcvn0bjUYD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YrK8vIzcMM4FwI66PbRk8GwhL3Ff73a7cBsGgoEA8rkcWs0Wjh8/gbnZWRiGG61hdXta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uAyYg+0EEsx4ZONGu48bGxuIRu2UtblcTinr+n1TWQwOHDiAVquFQCCAXq+HdDqNUqmE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+l0Ica0WkhjVIiM3ssZoYDLb7SexJhQbdoUgnKgfoUsW4Jlp7Wq0WzL59ZlWrVSwtLSlL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HnroIWiahhdffBHPP/+8qjjvdrtVHTPAPidbrRYSiYSKC/H7/XYigloN3/zmN9HrdlWB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60F0745k/TdP/+3//fzC/MK/MSLdv30axWES73cbm5uYO/867aVMty4SmW4Bmwu2xg59k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gQ8FGYI2CYBUR/WdWUuowWfgDzUGUhsl/a9JbAIOqSEepcWi24Z0d6A5iXnEuUnKw1la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3Iylq430fbQsS7nZ+IeaEh6spAl9eXlxk7KsbVceuVkyvkAGprKxP/yb1FRLzTX7JsEah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fpIsZx8ZxjdJCOhvH5dSmS8uRtDIQnElBgn2QQil5jEKZaZrKLC8tadzo5IEjXYToey5Bj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kUEYhzTnnUjCVLkpSIHQKT86+EaByne0GljmPUnvOPgDbqYadmn2uB9KYgph0QZOKAzlu6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gO5ufacQwzl0ugNJIZJz7YwLYv+4B/E9kr/lPsB9RYJc53cpiDstJ2xc7053Szl+ADv2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aUGXQL/fr7R4UpggzaVQ67SYkRelm9ooy4ZcXxwfaSXnhGuFe4RMHCDf5YzvkHums0mBl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+NIfAKJFIKncFBg9T2+71ejGWSqNaLCISDOHq+5cQCYTgsiy4LMAFwNBtGgYCAbVPUEsL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f/gHBVi+8IUv4Pz58yjk80rzRwXPSy+9hJmPPkIikUClUsFYKo3/+X/8n5CMRvH8f/4L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J33nut/Di3/4YjWoNTz7xJP7wD/9Qxcv1+30UCgV85zvfQaFUwtzSIjaLBVy/dRPFagUL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w+32oNOoo12todjvwhYJY2VhHd9DHQAM28zn4fD6VGYgCATWvpjlQvMK5icViqnCgbllA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B+i3u3BrOpLRGKbGJ5AdZpkyDANjY2MYDM91Bsjz/DNNE/v27VMAXQq4q6urqvBbt9vF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D6og/UqlsmO/obKK/BaNRlEul2FZFvL5PObm5tDt9/C//Yf/gF/9/OdhuXTU2y3AMFBv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PEZFpuQ58iY9MuyzwYRl2XOtEtIYBspDoKbrOirFMvxuL8xOF2anCwMaktEoNNNCLBJR7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WAylkg2MT5w4AZfLC583BA0GQsEYLMuFWrWFaqUFDW4khimEua/Y2cTCcLvdePDBh/DPP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ntPnMDE+jUa9jUajg3vP3Y89+/ag3mliI7+OG3M3sFXaQqNTR7vfwsBlIlfIYW1tDUtL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FpcuXUKv11N7POMVpOLPsiyVxY1udzwHPG4Puq026uUKfIYHvVYbj124gEwihbFkEo1q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kxe41r0+HzRAuftEIhHh9mtngQqHI8jl8vB6fSohgGEYaLWaKqC/VCphampKZaLL5/PI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r9Sp3ykajoWJA0um0vX+MjSnrKItrOmNvPR4P3nnnHUSjUZXal7Ri7AMtdhiOiWfqnulp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blmSwLAu1Wg0HDhxQAfyzs7NYW1tDsVhEt9tVFdNDoZBKJ0yLLQWmwWCAXC6H9fV1PP/88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/cYNhW/I007L5qdRGgGAnkxmlA9kvV5XNSASiYRdKl0crnf/iAVNszAYmDDNPlyubQYh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eRHAEzARmFBC5qEmszKxT1JTzmcJ+CRAGKUZkz/zGR7q7IPMbOV8H8Ez/QcpYROESoDL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Qo8EcFwgPAhIM0641HBKIYbP0EpBwMDNm2CBwh6LzpAGUnvPcVJbAkD5Hvp8PuWrSTAh4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7jej+MqpOSfjy01f0l0KPlwU7D/vlyCFY6KwwEseXNwgJY/x/9xQnEKv9OkGPu4Kxfv5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BONODfMoeskDkJs9AeUo+pN2kr8piElrIfmG/MJ55TPOdzr7x0vS9m7tTs9LAWK3+6Vw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eUW+x8n35B2+i/MkeUheTqHcOQap8ZQ542XQ9W5rYrd1I5+RfXaOi/0CtvdiXk5euhO9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5xxnj9knmjnQdJaABoy0ukga9Xg+uIU39fj9CwZDi13A4jPn5eTtvfN9OUeo23NBhpxGN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hgGf1wdNt8+icrmsKgHv27cPnWEdjO9///tIp9PweDy4desWWq0Wpvfswf0PPACIvZ4a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XA579uxBo9FAIV/A9NQ0FhcWUa1UMJ7NYnFhQcUupFIp1Ot1zMzMwDTtvPqRcBjvv/8+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0Oq04fZ44PZ44PF60e500Df7mJ2dhcfrge5yIZ3JoFgqIZFKYmJyAo1GA7dv38bs7CwW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1nbnXPiGhQMnJibQbrdx+vRpdNptdDsdBAMBVCsVtFstJBNJ1KpV6LoLzWYTa2treOWVV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OHECY2NjO3ghFAohFAopgYFKu2KxiFgshmKxiGgkgj179iCRSKjK6LOzs3C77YKFDG6l2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8jI2NzfVPdVqFYcOH4bX54Xb48bE5CRC4TAq1Qosa4Af/vCHMB1C9W5rkGvjxIkTttDe7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sCw7Fuadd95BNBJFNBKxXfhcBmLRKPw+H6qVKtKpFFqNplrXmUwG0WgUkUgE09PTKjNQ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pmkinUpjbGxMCbrNRlMpNgC73gfX5vvv/wJ/+Zd/iSeeeBL79x/Eysoq5ucXEI/F8dBDD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q8t44W9ewI2b11GrV1GtV2FpFgy3oRLN8H1PPvmkUsQx26V0+5IAlHuR3F+5fzKmJBgI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p9L46//236BBg0t3IRKJqmKrPNfU3tDvw+uz3a2SySQSIlBc0zQMrAFWVlaG636g4ida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mlEpy7O22WwinU6j1+up4nwAFKZ79913lYskha+trS1wqKQJ+TqXy6mikM1mU1lEfT67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ZZUR1Ov14tixY/B6vLh86RLSqRS63S7y+TyOHTuG08OilW+99RauXr2KmZkZJXzL6uWbm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oNy2+I3nnnsOn/nMZxAKhZDL5/Gtb31LuYFR+GHYAaxtr5dP24xAwJ60H/3oR6pqJyduY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wcvdTCbyoJegj5Mp/aIlAzpdGeT7CKbJqLsNVj5PqU1quZyAiKCChyUZjwel1Gyzn8xU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x/ezj/xXAluOndkXtvM89z8G2CVYJ+0lgJTaRy4E9tfpBkNQw5zirETKe2X/2F/5eydA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OYdsXOAc/6h7dpvXfr+/Y+6lBl+CcX6DQH5Ukxug1KZJQZA/O/sovyHHIkGu/Hk3oESe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OHlZaojvRCf5bdmcPCn7QIGeQI2CrfNZjkW6I/Lvd2pO8P//Zxs1dm6sHMNufOcE7qS5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7hyfpI/8mWtL7qO7rRfZ7rTBs89MwOBsUsiQfC6fdd5/p8Z9k7wqAcao/ftOTfLiKFA36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QN80sbqyingsihs3b6jYC2DbWpjL5TA2NgbTNDE+Po4DBw7g3Xff3XZpgAUTQK1ew2ef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5cuX0e12Ua/Xcf36dZUsJJ/P480330Q+n8fMRx9hcmoKExMTKJVKar5ZdO+FF17AV37T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VSdPnkQikYDX68VPfvIT/M3f/A2C0QgMt4FisYhGo6GqVBcLBdvlIZlENBpFpVJRoL3f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EIuLi4jH4yoVbaPRQCKegIVtBV0ymUQ+n1c1NXq9HjT39rrn3uj1etFuNrG6ascNsG5C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8Mgjj6Db7aFVLCpeIKBhViR6SXAvZ+E6BtlqmqZy/RO8Pf7449i7dy9qtRpWV1dV3S6/3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3M9maapakeMjY3B7/djfX1d8VKxWFRVi6mpvnnrFgaDAYxfwrXvvvvuQyaTseNMdA0at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LjLVahUuAJ1We4dVPBQKodvtqsxTdOkLBAIoFApIJpMwDAPzc3OInLHjApixsVQqqSxc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Y7qu49ixw/jBD/4W4+PjmJ+fV4H2oVAI9957L3q9Hm7evIH3Lr2HarWqcEgkEoFhGMrF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OwsACjfwjKjVajBNu5p7LpdT2dq453G/GAzsLF/sr9frRTqdRrfbVXEwum57v7iM7VID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Y3EVQ9BoNNSeDGgo5EvYv38/5ufnFa2ZAjmdSuHW7evIZNIwDDvDWLVaVQkHDMNQSXvo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ZhX/0pLBwOpIJGKDc48HhWp5h4KY3hBra2uIx+Nq/pkAoFarqcQM/b6deSyVSuH48eO4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2Tp46hVKpBJfLhXPnzqHb7eLIkSO4dOkSVlZWVKYqCj3cB2WsB+ODNjc3FVacm5tDPp9H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6xsbG1LO02Nrn3AC6wCzO8+OTNn1sLIMLFy7g7NmzOHzoMAYDOzVaqVSCZW2nrLzTAa2a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hIzEYCan5ooBTBLUkjkpODjN6eyTdD0AdmYzkv2WAMAJzKjxdFo6CObpWsAxOjWopJP0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kqULE03yMsUs3ykzOFHwoOmNkj5p6cwrL10iGCjF1Gm8386MENwB/jknkj5yw5AFa2jK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UUBiJAtZO2unkJZ8j9SisH9SeyrdUOQ8SpqyOS0NzkvyjaSFdNeS3+L4RrnTOHmOliRq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3YQ3jkm6i40KapTaOQJoBoM5te2kB4VKjleOc5TQM6q/co07kxiMEuKcv3PGVdypyTFI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uZblfJEupC8teXKdOK9R1jO5R3AcMgPdqMQOznmTgu2o9cOxjeJZ/iwFdN436ruj1sCo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nC9p2Rv1LclHzjXjfL/8+25ngGmaWF1bhcfrRTqVhmVZtu/7EFi2220YhqFSsjYaDXUW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hQL+l29+ExcuXMCjjz6KZ555BocOHcJTTz2FBx54AMGhOwi1ugsLC9izdy8OHjy4Yzyc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9jhdffBGGYWBiYkJlwWG17GAwCK/HA7fLULFtnU4HV69exdraGuqNBlZWV3H27Fl0u12Mj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rF5utrS2Vmrc2LN5HIJdKpRSPFAoFxGIx5Y/OpB9Ol0LTNFXK1em9ezE7O6syNtH6sLa2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8SzuvfccDh8+jC9/+cs4ceIEUqkUpqamVCyg5AumEw4Gg4hGo2ptWZaFzc1NTE9PY2pqC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MKsTz99qtYpyuazOQMMwcODAAYRCIRSLRWSzWUxPT2NhYQELCwt44403UC6XkUgkVJrT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/idJrMLCzAjGdPOkk900W+SuVipgYn1AZyVKplCqINjY2BsOw6zgUCoXh/SUcPHhQnceJ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1MbU1JQKICcuYf+3trYwMTGBDz+8jpdffhlHjhzB0aNHlVXi6NGjGB8fx5Ur17C2uo7L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CUfECQCUUg+AUjozlofCiMvlwv79+/HlL39ZZRGLx+MqFoCV2klbZmBiNrdOp4Px8XEs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hfX0d1VoVweC2y6csZkoLLN0fWRWboB6wU1kzpTLnyev14tatW8ptqzgUhnm2kR+5P1IY9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EAgogQWwFRaHDh0CACXcU2CkCxfHubW1hUgkgnA4jG63i0QigWw2CwAqHoTu79lsFtFo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Xsfa2poqsujz+XDhwgWVTKFcLtvYeigkxuNxuN1uZDIZZY2gYM66MXSfqtVqqNVq2NjY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McTMnib3+U+6RkY1Y3JyEpZlYf/+/QCg8nkHAgH0utRU6eqjd2qavs1QtBJYlqUmH9hO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agf5PIAd4JsaWAI3piaTEikPb1oF2CQwZR9ldiZgu5o3+yhBAscgCW5Zdm0IZi/hRBE8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yriQaM3gQmfldfr1apqmtBGkDRci+8xNWo5TgmDL2s6pzzFLFxv+n2OjxUS6BjGIiUIh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81sEHZwv9o2LXAp8nCcpkJIm3Fz4dyk8yrmg4CW1t865ksISATT9TGmKlvez391uV2WK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IQk0ZZPxO6QTaSgD7OTYRglaUtBxAkk5fja5tuThyFSElmXtcIVjP6VgLP0yyRPSRYcW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v0uedlpNJJ1kDIF8lwTdcm3L+XfeLzOeOP8mwaz8O/vFdXY3ly8p1EoQ4LR68X3S5dMZ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qpIf5L7JOeP36RoprbDygGZz9oMCguQL7m+cV6dGWQrKdHvYTaCUPE/aOQEP+8hnqDTh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wFXmy/f7/YgMfd+3trYQi8WQz+dx4MABeL1erK+vY9++fTh+/LjKiV+r13HP2bMqHo6a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oOs6iqUSjh49ikAggHw+DwAKDLdEherp6Wk1z41GA5VqBf/l2/8F/+53fxfptK1R3djY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hsswYPjss/DEiRO4fv26cnmlppW0Zxag1dVVuN1ulMtl+55OB8VSSaV6DYVCmJmZwYH9+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HFGg47333lMWh3avi0G/p2iv6zp0TcPnPvc5dDtd1Bt1pSAcGxtDMBjEQw89BL/fj8NH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aREulwuHDh3CRx9+OPSRD6sCiO12G16vV1WNLhaLKhFIs9nE2TNnsH//fuzZu1dliqT/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DjX3lmX7/x86dEi9m+lcy+Wyiid58803FS8xHWmv18P83DxmZj7CoYOH0Ov1VBDunda4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gK7b1gwBxAh8a7UaAkNQ7ff7VcrcTCaj+Jz05FokZnG5XDh46KAaUyAQUMk6WBG9WCxiz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5qb9+/fD4/Hg5Zdfxp49e/Dwww/j4MGDqNfrmJqawqFDB7C0tIh8Po9XX30VnaE1halk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MJqOwB93oqWA8cOAAjh8/jvHxcTz99NP46euvQ9ftdK/MEhUOh7G5uakyZpLug8FAWW+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zM/Pwx/wQxvu/VSuSgWrDjv9Ki0QU1NTao+1rJ2Fkvl8vV63C8+5XIhGoxgMTJXJqVar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smuscF9m3JKu22leG40G9u7di3379inBqtVuwTtMSav4Y9iPZrOJmZkZ7Nu3T+1jlUoF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1b7weDyo1WooFAoIh8NK6dhsNhGJRLC8vIzbt2+rLFCGYah1TMWz2+1WHiZUKMiU8Lpu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ffv2jjgp4kEASgnm8Xjg1rbPjk8tZHAwhaE5NhqNIpPJ2FUPh8WLAgH3jkPhkzY+I8Gb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hPIwcw5KBltTGyuDncls1ChwcRCw0d8N2LZ6EAhLk78E12xOrZkE/8B2ikkuCE2zA/9k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VoI5YNvUZQcqtZSmjOPl/wlMORb+X46DoIZCGA9rmm4JrLlpOK0PjANh9Vinq5x0JyOI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kPfLbzgBqRToOJ+cWycQcvKMBJsyMNBpgZPf4LxK0MVNglYGOf/SJYzfk8KSpIVzjGzS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+Tu6InOfd3KfYJ45P8q9Tkyy1wgCUVohCuqSV1KDz+5Lezo1nFA1kk9YQya+yr5JuozTW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kWtlVN+c7+XPu1kQ7vZdKeyTfhJYO7/t7LNc+7KN6gvfLeknvy8VB06+360fzibn/pOc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lVMpIq1NkgbAtnaVFlR5htCNxjAM3Lx5E08+8QRi8RiKhaISLKgUYdrVXC6ntIeTk5NKo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smK7KA1jBCzLwpEjR7C1tYWpoUtULpdTriRcv5ubm+gN4wO63S42NjZw8uRJlaXHGgyw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7v8djjz2GvXv3Ym5uDisrKzYtNaDZbCClpXbsY3JOWYm5VqthbW1NuV+Qfq6hAoDazFwuh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9jpDPj27Hnv89e/YglUohn8/bij6fF31rWxDudDrKj90cmKhWqkgmk3j88cdx4MABpbFn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Xrp0CalUCj4RZyGFVM4X55FZfWKxGB4cZsshWF1fX8f6+rpSzBUKBfT7fVTKZVgApqen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p5SVy8vLKrB2Y2NDnX3BYBDBYFDFO8TjcVSTFaysrODokaMqW9CdGoWaaDSKSrUC07Jg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dmDt2NgYVpZX8Mgjj2BrawszMzNIJpNKEcn+0IpNLLKysoIHHngA9VoLnU5PFdDr93tI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EkG9XkcsFsfNWzdx8cJFzC/M4/Lly/jmN7+JbDYLl0vH5OQ4otE4NjfsgC09AAAgAElE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Lbz++uvYym2hN+gqLT33onq9vsODIRaLodWyU9yySButGWfOnMHExAQ++OAD3HvvvdhYX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FqRAIIDFxUW113g8XmSzWWyub6DRaODMmTN47bXXdqRqb/d70Ia8IV1ALctCf6iwTKVS6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9HpaWl5TFbXNzUwVlRyIR1KpVNBp2LEe5XFaCCNcZ8Vqj0UC1WsXRo0dVDEWlUlEWR2Z5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qFQqiMVjCEWj6Jt9JVTSSkgcRKzq9Xo/pgClMOT3+3Ht2rUdGbuYwpbvo+Ai422p/HS7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s66xYn2xWMSVK1eU9wrd14grqUh2uezsaJ125xPhkzs1/eTJk/D7/Ugmk8rM2e/bOaEP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+mIzBzrPxsJDSppRaWfVQauEIAJlrWWrSpJadOYDJfNLFgto2KekCO33wAXwscJkHq7yA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9pHQqNUIywJJWBwpD1KBLTaR0GZBgXAJmpzsDaeF0nSAoJsCQ76LZl3SVjZsfn5cuK7RO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1MxzI+A7JEgc5Z4kQc8ot4g78dknvSgc8ZKAnX93Wiqccy4DoDkWqREfBYL5LnlRYJUW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vytpJwUo57dGucBI0Es6cJy7CRnSDYZtNxebUWNyfnsUH8j3ONvd/u5s0tri/LazX/LdE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OR/Sqnk3GoyystyNZvy989t3Ww93oq9TuGFfKCTdjSZ3spjw79wbZLwe6S/XheR52U85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fx/5XB5+nx/dbhczMzOYmZlRPtClUglLS0vKlWNxcRHZbFbFAliWrVgpFotoNpvK3Ypa5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6verg5/5dKpUQjUYxOTlpZ6Uaaqbn5+cB2G7H0DTEojF8+OGHuHXrFtxuN/bu3Yvz58/j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axSJmZ2dVancqPcbGxrC6uopisaiCSmk91jRNuR+xIne1WlWWA6/Hi1q1tsPCfuDAAaUg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pwNoGqKRCCrlMvbt26fAsBSsaMFpNptwuVyqAGIwGESn01HYgm6h5EvGfJimiXA4jGg0i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m5tDrVZT1bpl5WaVSdLrxdTUlMoAxDoQ1JrzHOL3ms2mAqyMP7F5RsPMzHUAUHGVd+Nn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YXlpWbmOyf2VisF6o6FiDR588EH0ej2kUinlPhYOhxVQdLnsKuuxWAwHDx5UFjO64NgF+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rgDbzerI4cMwTRPf++73MD4xjkajMbQoBBGLxeFyuVCv20H5a2tr6nxm4DFBOl3nKHyQd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fB5v/PSnCry2Wi2cPXsWmUwGGxsb6Pf7StvODJ92UhwPFhcXlfIvHA5jcXERc3Nz9lwN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YK6WImAeXy6USCthr3wtrYClLD/mMsSrNZhPlckW5C5FXyYOArWyj0M64H8uylKveYDBQ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weFil296X6KqlaRqSyaTK8sSChkyvnMvl4Pf7EYvFlABC5TSFPa4zujd1Oh0ViyUzhXLt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3AyOQBylAlEolJfBzTMTFrDau9tRdFIu/bDPa7TZyuZySsHhwdDodwNJgCBDu1Ho5mwUA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B7SdRdK48JvN5sc01FxsThcmp2Ze+tLJFLRcqAToBMJkFAo31OSznoRkMuDjrlqWte0S4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QMEFBWy7xND8SMBG1ycerNIiQpMVLQlSWJFxKtJlRR6+EjjK+ZKMB0AtZrqsSLcQHkJ0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PeRhQ59n6d7l1MRJAMW+yvFLYY1jdoITOT7Oh1NzLoVL/o73OGki51r20ylcyCbnkvQf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PpP9kPdJ9xp+j3Si8OVMR0weI715CO2m9Qa2XVF46JMO0t2Ll5wL0v9OQJV/k9oP51qW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qGf5DfZ/FB2ddJaCifNeORb5jBMky2dGWVnkc3LfcApFuwlgTqHOee8omjl5h89LBYrT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OvvlpJPc52Q/dqMF91cC8lFjvpsAJN3Q+E7eI5UBuq7D5/Xi5z//Oc7dcw8OHTqEQCCA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dVhKF1C3243l5WVcuHAB3/3ud6FrOiq1Kgq5HMbGsvB7fQgPLRNj6TQ++uADpMfG7DiJe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cohGo/jqV7+qFGU//OEP8c4776BSqWBqchLVWg0ut4Fur4t/+MdXsXf/PgRDIRiWhVP3n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/OBv0B3uyclkEouLi0o7alkWZmdnUalUVCZDCmMydpK1JLiew+EwdN2FXs8+E62BCVg6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y9JQq9YRSUTR7/dRrVbtM8blUkrGRCIOXdfxxhtv4MiRIzh8+LBSyPncPty4eVPxxuLi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ki/lPmVZFpaWlrC2toaZmRnouo7s2BgywwD9XC6n0qKWy2XEYjGl9R0fH1cp2Gu1mkrR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1aoq8EYhJBwO45WXX8YffOMbCriNct90rocnn3wS586dQ6FiW0wYgCwTaPR7PVy5cgV79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tra2lLLRTjcdhN8XRL6QRyKRhqa50On0MDExheWlZbQ7bUxN7lFCEWNoyuUykskE2u026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LS1ha2tLxbu4fW4EAn6srK1gbW0dt2dv4+133ka5VoZpmSqLFLXdtVpNnXeJRAKxWEzx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1YLjdWFtfx7e//W186Utfgq7riA+zka6vrg0zs5VgmQN0220M+iZ8Hi8CfpsfstksHv7M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NF2r1OnqmCb3fh+7e9mKhmxjPJrfbQCgcRL1WhWWJbHvQUa3UsLS0iLGxDJaWl+Bxu9Fs1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urG5WYTPt52qn8lrCLZzuRyy2SyCwSBisRg2NzdVlqt+v4+VlTVMTkyiVCyj1+vD5w0g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InYNF1YptyxLxd0+9NBDuHnzJnK5HKanp1EqlZRAT2UArT+VSkXxE2MqTNNOaODz+ZTV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5ymISLd+CpCLi4vK4iG9NqTym3RnuICO7TOEQvgvq2wDAL3T6SCbzSIQCCCXy9mbxjAXd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swb2htXt9KFpLgSDYRWsxQ2efoYyW5D0hzMMQ/kpSh97CYIGg8GONIwSIEuQSSLL9GnU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1/UdmzWwnVNfAhmpxeMBKK0I0uxPAEefNwIvCkm08nDz4UEsA8w5TmD7AGd+cAkSpPTr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iBE0cr3w330Ohh8FDpmmqjAYUnqTPNeNcSDc26ZrDv8mDXtKPgI6Wrd0a38mFJjNe8H1S2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0CmOkGRctLTVSm0/eIq9SSNxNu8u5Jl/qQ03Nbilq+YykBedYfkfTNJUogAeA0zVP9t1JI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P8v3yDFLNyuuEQq88t1SMCFvcD2N4gNnsDbvkzTlHMo0z+QV8py0fEqhUtLfSVtpMZSC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gAJsC57skxQypVDFMcgxy/6Ost5JYY99lhfHKGM7RgkLUsCWFi4p9Dv7xTVBWjrnU6435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c/Zb8h5pwfUm50cqoVwuF1qtlq2YsSzcuHED7VZbrY1kMqmsudTWeTwe22WmWsXKygrO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IBaLwWd4sLKwhHajAQMaXNDQqNYR9PoxNT6hMi4yTXgikbDdV2o1LC0tIRgMIpPJ4Gtf+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Y+/evdjc2rKLAIaCSGYy8AUD+M53/xqNdgua2wVPwI+ZmzcQGKZwTyQSqk6Az+fbkbWH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Go2GrcAKBtFut3dYD0rlEnTdDY/bh0qljnq9Cb8vBL8vhH7PshWDsGMJyKO6rqPf6yMS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RAJTU1Mq/sOyLJRKJaysrMKl2/n/GQsRCARgmib27t2rwBfdoBksW6/XlfVG7t2RSASZ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4YXNzUxUS83g8SKVSKJVKOwrqysJ8VPiRFlzHBOhutxtLy8tK+Xg3AUP270tf+hJ6w3jK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Op0OYnEbqNOFp1KpKKVev2+i2ezA4/aj2+mj1x0gHIpB19zodPo4dfK0ytI1MTGBfr+P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VstWUo6NjSGdTiMQCODdd99Fu93GsWPHcOzEMehuDaZuIhAJYHVrBYurC+haHcBlwdIG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lmUpy16xWFSB3H6/H6VSSe0Zfr8f+Xwer7zyirIW+Hw+PPrII9gzMYmQL4B6uYJkLI5B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tYax8XHMLsxjbGICJiwsrCxDcxvwBHzo9HvIFwrKy4TxDVSGNlt1tNs1mIM+DMO2UsDS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B4/WgWNqCy2XBZWiw0IfusmAYGhoNWzBnsgAKaMFgUGFewA50Z9hAIBBQQdUetxe67kYw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j0cbZs/eh37MQjcbh99tWRGKCUChk83Emg9//+tdRq1SwvLysMp+1Wi1VKBSAcknvdDrK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habZVgp6+1D5zL2bQjYLBRNjcK1JXMg9kNiPa0QqVnV9GOeL7RCHT9v0VquFaCSKXq+H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MOC6i+VidNPUZZo7s61IYCWBmzy0/X7/jirU8hB0mtOdLi/AdipHAgQCMSdIv+MItG33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wMlJYeP7DcMOnufmRQ0TxyPNVZxEqbkk0CaYdVaOpKAigaq0MkhNswSypBe/Q7pJq8Uo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XdeVCVtWH+dBDmwDErppSZo53dic4EVaAEa5hRA0jnIPGQU07+T+4RwjDzAnbZ0AU4I9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qLI5+ynduJzuOk5BxyngSPrzINsN2Dmb7OduNKKgcTeFg9SQSA005/xu608CZ9KEY6Pg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pKez8b1yj5GNG7q0FjpdJ+Ue5OTtX6ZJocnJ73dqzrnbzRqw2/1OgWUUjT7p5WxSAJQ/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ZxJ/dp4hnAfDMFAqlRAKhVTmFsZbSD5kwdlUKoVyuYxcLocvfelLKBaL8Hq9yOfzaNQb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Aa/Hg0qlAm0ojLOOxNLSEqrVKsYnJjC/sIBqtar29lg0hs9+9rP46le/imQiodxTy5Uy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L0LT7LSvr7/+OsrDoNBCoaCEBp45BO/MBkPgTpowlWmxVFJpMAEoq4IdwGkXx9N1lwqq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hXC4rvuj1+8OKvwb8flsLWigUYJomLl++jJWVFZRKJdRqVXVe0SXtxo0b6HQ6KBaLKt6z2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PIz1JPj3+XxKCGC+/oWFBXi9XqytrUEfCjCcX9YnIH/UajWlqKzVakin00oQLZfLmJyc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ikOR1sG+fXtVAoxR/O9cO4C9Vi9evAhN0xAJh9EXCkHyZa1WQ6lYwuLiotI6Ly0tYXJy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O/icAfCZTAa1Wn2YjMAOCPZ43NB1FwzDvSNmtVwuY2FhHt/5znfwwAMPIDlMcTwY2EkQb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++ADvv/8+qtUqoEEVebMsS60DJlehxY/9oUaebl5cayz4trKygp/97GewLAuZTAapVAoH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3CyqeOIlwOIxUMoVGo4F0OgXD7cbpe+5BoVDA5MSEwj+sWcLYj0cffRRHjx5V+wvxicfj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H7quYXNzA96hYGxfmlKSlsslNQ6pjKWbn7RC1Wo1e14jERVYbY/dUKmXB4MBKpUKzp8/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AqZp1xA5evQoqrUaJqensW/fviEN0nC5XCrAXLqKko/7/b6qbE8hu9ls7lAm8tscC89H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yDNZJs0A7HMukUgo4aVSqaDT6eCZZ57Bv/pX/xo+n0/VGPo0zXXh4vn/uG/fPvR6PVUI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8ez0x1yXlOZreLFdv3ETP/7x3ylg3Wm3YA62AUcwGFQHNwAF3iXIpHmdUjafdQob0tQj3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ASNd1pYUnoOfkUBvjBJS0MjAYiIxJS4cinsu14300uUrtogTMEvxTe87c4NLywA2PzMZn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6g1E7J7/p1CgDO3PT8xkJTiSd5HvIgNJNh9pvWpY4L7RU8TlpGSKt5NxK/pICI98thT1g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+ZJN9dWpgRwFLOd5R/ZWacKlJkFYl3iMtStKywHfK+XH+jv3k36QgLudJastpMaOA7RyT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KcfPOZYH7SjrhPwG3ytpN6ofspFOo2jmtObwd6MsBk7BcNS4gJ2Z2OT6lOPmWpN0c/bf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5TfYpHVMjmG3dzlp5hQunM87v+nkp1GXUxCgEDTqG6ShpI/T+iP3E8nX8v1SYeJMoyjn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dVU4z224Ua9VkUlnlMZ1a2tLuUJIP2dN01CtVlGtVvH0008jl8thbm4OvV4PkUgEk5OT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r68DLluJxSBsBngGg0HcuHEDTz/9NL7//e+jUqngZ2+/DU3XkRkbw/z8PPr9vsq4xOq8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xnD58mU8+eSTOHjwILLZLLa2tjAYDLBv3z6lsKLQNjk5qbK+kC4UKtrtNqanp1UxssF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SsNJQPneL96DBg26ocO0+koZZlm2pnP//v3odrs4dPAglhYXFcAHbG1pPp9Hvd6Ax+dD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OBxWZ9Tt27eVr3u9Xlduc1T6aZqG/fv3K601C5eZprnd9+EcUbHGvxEEatp21W0AqFar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CB5//HGcOXMGDz74IO679178w6uvbguuuo54NAq/z4/jx4/fVYnC7xAD/NNrr8EftIOb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tkKDfj3tO34N6vY6NjQ1lPbGVdQEU8iXs3btXWY0o8B08eBAAhgo9Db1eH7q+reiMRqMq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f/x3iEQjuO/e+zA9PY14Io4BBpibn8Mbb7yhBDWOjZ4itmCZU+vU5/Op7Fw8y+miRUGMW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uTkEg0Hs3bsXjXodyXgC0WgU+XxeZU8aDAbweD04fc8ZtNptPPv5Z/Fnf/Zndj2TjQ21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/Ps/+ve4du0abt26ZQtlbgO6NvR8cbvxm7/5r+HSDQwGwOXLV1Cr19DtdlTQM4V0BlUz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pEWOCka6vjHNLrEjoCsaTU1Notls4caNG/jwww/hMlxw+7Yt8Qx8P3XqFF555RV88MEH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GlXrlzxP3EW3p/X1ddUHeS9jmKWylWuDuJOCCZXB3L9IZ8aYdbtdtb+cOXMGTzzxBL7+9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7d/DFL3wRD95/P06ePIlLly7h6aef/thZdDelIwC4/vc//l//I9OkUUNNycfj9iEeS0PTd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8fd//+J22j33tnmbmyNNazTnkLCRSERpeuh/OOqg5EFHzSqf5zcpGLC2Bp+jpO7UiLNv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ENRxcXFSKYCwr9JX2KmZ56YMQIFPmVVKmgUJ/rngeOByU2VMyigAyvexPwSctIJIUMW/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wrTGUAJOHiHRTkRmhuJg5HskzUgiSwoUUcpyWCgpyTrDBcfC7/y9rbxYk13WeCX735r5n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ASzsACkugEyRkmhREkVZMilbCjksy3S4J8Ztv0z3y3QEww9+6W6HwxPtiI6JsDWS7PES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JVPcKZIgiX0rFFB7ZVVW7pV73jsPN79Tfx5kgZRnLqKiCrnce9b/fN+/6gCU35GARAdA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k6BI3le2W2pze4FVnejw/3p7JSDsted4P3np7n06yZBtlr/luMj2SiAox0yfF2mJlM+Q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L6IgL0ky2B99rKVyQe5jnSzJPtxNOMr+83Pye9Ji1WtM5BjuNk+SxOz2nhxb+flea7TXd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49O/IZ3HsdQIh70X5phN1+QxJzHq1Vf9bJzq7tZGXbinjeUD5EwgEnGq9loWZmRlMTk7i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bEamaSIcDquUj5RXX//613Hu3DlkMhnkcjmldfb7/U4hrlwW5U6Gn/X1deWmRRJQLBZx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9sKCyrDD85Wys1gsKh96FpF79NFHEY1GMTQ0hO3tbeTzefT19SktaqFQcCqAR6MKEFFR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ZswfT09MqO43X40O70UY8FldnvGk6MRamacI2bLTtdtdaSiQSKBQKmJyYxBuvvQ6X6fjv5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pNNpR96HgghHIyiXyyob0sbGhqpnQM07gZE8B1stx7JCYEaARJcnr9erYkSYcpMAmKCU9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HID7x//u32Hv3r2YmZmBaZpYX1/H5NQUzp07p2IzwqEQEn0JtJotPPLII3coQXpdPEdD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X7igAnXpduLz+ZDPZvG//PEfq+Bp+t9nMhlUq1Xs3TsNj9ur1gy1zxMTE/D5fLhy5TJC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04m3KcM0XR2yZ+Pv//4f8KUvfgnttlMdfmNzA4YLePfdd3Hr1i3U63WlfOXe5BiTPFiW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SNokkZPuqjJbZzQaxeraGiqVCr74hcfRbjrr+8iRI7h27RqKxaKzBn0+VDpWisOHDjsg/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0MtGZpuN2dezYMcwemsU///M/q7iagN+LsdER1Gt1mKYLTz/1DRiGCavdwrlzF+DxunHh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GpbLZWXVtG1bWRqDwSDK5bJK07u1taUsPC6XC4WO1cshxF6USmUYhuNyPj29Fx6PF5cv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mAb6B1MKfwLAyMgIrl+/roLMQ6EQSqUSotGokif5fB62bWN4eFhlDbNtW2X0ki5OJGqMx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MnCcKXGBHZdhejj09fVhZGQEk5OTKqV1s+nUPHvqqacws3/GyRDn88HtciGVdBIWzM7O3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+PRvfOrZmZkZNBoNVWU0GAzC5/VhaWkFo6NTcJndh/huJOP69ev46c9eVAEmtt2Gx+OY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/6M0/3FgZSf4XN16wcA3+rMxoEuyOn6fYEX2gT67nAgJiuinx8mUWki2n9oEAmkpQMny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TYDPIDouGpnXXsYvSIIgD2oKDvZFaopomZH94KJj2+kixHvrgEf2U9cwEpxxg9G/Ubp+8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CBSB7sBO3SrA9+XrcpHvBuzZDgl+dU2t/CwFDS1gOrC8Yw/Y3Vpv2Sb5Ha6PXp/j9/ksH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6vFefI4EvtIyovdVjgPvIz/Pi4JJ1ijRiZm04slLJywS4Mu56CWwJFjnOu1FEtkevf9y/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7nyHvq7dByhD92b1IB+8hAbJ8Xx8r2S7eU/ZftkUnVzoh5v1lnIeUeXKMeB/phiTXtr6f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Z4JO/PSxk3/r+0j2R7Zb9k0Sdp0c+nw+Jzi1Xkd2K4t7T51StQKYLYqWVRbroqsIAGQy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9NO4fPmyAvQTExMK1C8vr8Dt9aDWOZil9TYWiyk/egCq0B+1kiQ3UuYDO3npa7UaHnzw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cPXqVQSDQfT39zuyqUOoAoEAhoeH0Wq1lOXB4/Hg5MmT2NzYgM/nw+zsLFwul6NBd3uQ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gNnf34/Lly875wJsNNs7Z5DL5UJfXx/279uH27duIbOxif5OReJIJIKPPvoIPp/PsR61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+hry+Tyy2WyXm6Esqib3INcfMx0xjSwVJXT/oqWf8ofZdNxuJ9V7u9VCLBbDAw8+iG9/+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7MTgwiIWFBbRaLeXStry8jEAggEuXLjmZnhoNeEwXLpy/gCeeeKLLwrLbJfeS6TLx4+ee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rKys4C/+4i8QjUSwturMOzMN0c3N4/Zg3779qFQqSCQSaLfbqt6Ho8D0qRhNVoam8jSZ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45ZVf4v2z7yOZTOLo0aOwbceF6NqNq7h85TIqlYrSnhOzuN1uLC4uolqtqkJ6w8PDqs4C5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oMtdh/uPrjpzc3OYu34Dv/21r6t98Vu/9VtYWFjA5uYm1tbWsLC0hKvXruGNN99QJJ2Z3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LOZUO//ZCy/AUMoeA+Mjw6jVGujrS+Cxx74Al8sDj8eNRqONzc00PB63KrLJfcQ9zmQ3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M8ViEZFIRPWxUqkofOl2exCPJ2AYJorFImZnD6Jc3sbKyiq2trZQKpfQstuoVCtIJpPw+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wjzjLo4dO4bh4WGsrq6qVMqxWMyp7dORB4VCQRWklvJQkmnuo3A4DMMwVFrhgYEBFIvF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+1wgEEAkEsHg4KDCux6PB8ViEdlsFt/5zndw4vgJRCKRnTg4OHhw//79u8YLftxl3nPP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+DA4OIpVMYW19zQGhjeYdB8UnvXThQu0JC9bIgHDppkMAzEUnXai4uPU84tVqVZny9IuL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/aSA5UaicJP5mvkZBpnRNCfjEqhhYV84Br38yekjRyHAA5xCGNgBd4FAQBE2uk1xMXFTS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kUOOzuJCkNUOSAV3zzuBpEg4JtGQKwHa7rYQHL+mHLTXdnAOuEemC1OuSoFW6Y/CSfZSf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P3+Yss8wjK4c4r2eJUGmXFtyzHa75Fq5W5zBbhdJtJwvXlxrMh5B9lFvlz4G8jVp5dIt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+6vf+pJdcI1zf8tLnWO+X/uyP+9HHQf7oMRhy7D9Jv+42/r/Od3vNtdxXcg1KAs+LhxYP3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uO5k4gGdZPHazcLzSS59b+n91MdAuuGEQk5RtbNnzyIcDuNzn/uckm3NZlNpMyORCJLJJ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r7zyCm7duoXf/d3fhWEYmJ+fV8X8wuEw+gf6EY/3KbJCWZzL5ZSCxrIcNxRqillNl/uc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Uq1WwIG4+n8c7b7+tgNGhQ4fQqNdVOs1Wq4V6o4FIJIJ6vY6lpSXlG890muvr6xgcGkK73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Fxr1OjYzjmsM4x4AYHZ2Ftvb25027aS3pUb18JEjgGEgXyjg1q1baDabOHXqFI4fP45s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Xm8gnV5X/eI65blK5ZMkt9JFmGc342FYYZkkg0SN92Ha3kZnLCTnztkAACAASURBVJ78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8g0cffVQVOfzBD3+AUCiEGzdu4MMPP8T6+jpWV1cxNDSEkZERlEqljttcGUNDQ1hbW3Ms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TRMHDx7E3r17sX//flUBulqtYmhwEKOjoyiXyqryOc94v9+PpaUl3F5YgG07RDSXyykg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+59xxuVzKrbpScVLROoAZeP755zE8NIyHHnoIHo8HiUQfbty4gbm5OaTTacdiEw4r7bXL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EokoAsR9RszSawy4l+ReZZXrW7du4a//+q8xMjKC/v5+pNNpPPTQQzh06BAGBwdVQcFs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KjqZ5GBubg5mh1xZlpPtrFgsAgCOHTuOSmUbpmmgUqnhnXfewdraqkqdvL6+rogGCxsv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m5OVZPzQ0pNYZLULhcBjVahWFQh4u944lO5vNY3JyHIcPH1bYkPKH5+Pq6ioKhUKXrAmH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yzCMnUBuid+ILSUh3O2cYtphkqMbN24o/DQ8PIzZ2VlliWUFecrSYDDouKqtraFeq+E3H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pxyLCevlmC4l00jQ/i2XmclksLy8rNiQbdtYWFxAX18fotEIPN4drfUnPygcGwcBmjRx6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Xvk5WiVk/AM3Hu/PQTcMQy3ark6aO1msJGihoKIGgiRIauJoHZEHrBSespK5BPpsnwSB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wCY4IKi3bVv5e7Lt/K78YSwEnyW/o2vlOfbMuCV9/HWNtWU5pmr6M8oMLxKsuN1uFYvB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HnDNdu/lx18eB3F7aYLlOpCZUJwnsC3Ory7buBvD4I9ulA+L/vy/Zh7uBXKmRl6BP/0yv9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+qeKhF+n7dfoo14jeT6ltvxvIlXv24wiG1KjfbcwcuQUAn2yu73avj7v0duoZoPh83UJ0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t4gEjiYLcT86eMdU46D/62vt1Ln1vUSb2UkQYhqFcSFVwZ7OJDz78AI1GA/F4HHv27MHq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6cJltiod5Pp/H8PAwXnzxRfj9fjz99NOdImbX1bMZ4xEIBDAxMaG0zc1mE4uLi7h165ZK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n4OyUrr80EWm1Wo5aUc9Hrz77rtKu33x4kVYHQK1ubmptP35fB65XA6JREKlDmf8BYBO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q1W4Ooo6p+K0rbS3n/70GXz9619X+4xzHgwGkc/n8YMf/ADf/e53EfD7VczHysoKgsEg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ZWIGqTWW1gsphyUeoBsbtd3pdFrVW7AsJ0bEgKG0wsys9Gd/+md48skn8elPf1rF2mxt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t28fbty4AcDJGLSxsYFms6mqIDta2Z12zc3NqWrcd9sP7XZbZWOCYWBsbAxra2sqjqBe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arWGeDwGGEwh7FSM5torl8t4++23EYlEMDExgYMHDyIUCmHmwAz6+vrQ15dQGCASicDnc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4OAA/uqv/grj4+NoNBsYGhpCIBDA5mYGmUwGW1tbqoAe1xvJ8MbGRhfWOXz4MOLxuFoD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kjKBil9azNxuN1566SX83d/9HcLhMEZHR7Fnzx4cOnTIqbxt7qRVBna8IkgkqFkvFouYn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T6lUwsLCArJbW447GQCXy6mcbrWd9kejUdVWWjWkTBkbG1MFM6nENk1TxQyZpqkK3tF6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7tXMSiT48/PBvYH19HYGAkwBncXER8/PzKt6D6Wr37t2LcCSCkydPKtfLmZkZFItF2LaN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wywzSUk5SHkXDAYRjUZhmo5VQxLe0dHRLg8Eyk1mQ2u1WipeIx6PY2J8HG5XxzW584/e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5XEePHXj29OnTShNfLpfR19fngNRqAyPDE2phyAUIADZs2NgR9tev38TzP/kZvD43TJet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LEESAS7vK4On+b48qKTpjqYw3psEQQIGHbxTyPE1ThrJC+M6qAWW6XaBHcAufWGlOZdt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AS9AkNyw3q+7iwEUiiQwBPz/HzSKDwSU4aDabXUURqS3j8ySB43OlaY7vU4vGMZZAhs+j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aiZ7udxQM6m7cbB9JAJyzchLjq10JZExIDroYx/18dT7oLs88W9JQPXP6qRZWuQkMOxF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E16SO7mOpEsV14YE5ToJZpv19ugaPAlI9DmQZFG2TwqqXqRDAlL9PhKU8P8S7Mp+64ek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ffJ78ruyfZbUBw4Jh2jBMOD+woCSgATBuTfZHzrHeTnlx/HXwL9ceAY5ss95ffR70/8t1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jq7df3n9HWWCj3W7CslqAYcM0ABiAaRowDcCpwdCdzIDzcsdZorVFv+SeletatpkWZAal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FPqSCXzq/vvxwk9fQKPZRKVahQEoAEFgzAO+r68PKysrePDBB5FMJvHSSy/B4/Hg0KFD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tdtYWlxEKBCEyzBRKW+jWqnAwo7spQ826znQR1/GDPKMYvaos2fPYu/evTh79izK5TKq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rVYxMDCg0qFyX9D1y22YqFeqCAaCsNttzOyfQSQUgsfl7H2P2412u4VavYZQKACvzwv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t9+Ey+2C6do5Z9jXGzdu4NbtWzBdLnzlq0+iuF1GKBxGqr8fH5z7yNGOd2IRWq2Wk5mn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AzrlGjbU82yRJL5fLKJfLKpOOAQN2qwWv2w2rZSEejeKLj38RX33ySQz29yMaiSAUDivN9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+P1+bGxs4Nq1a2otr62tqfodPq8PzU4gdzwex3333deluNT3kFynjix3o39gCD//+SvY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QNCPcCQIr9eNbDaPGzfmsJZehy8YAAwDmx33mlwxj/V0GunNdeyZ3oNao4ZkfxLZXBYbm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XQ4AL5dLnZiBEFZWVhAOB9Fo1PHKK7/A/Q/cj/37phHvi2EjvY5isYBz58+h3qyrvoTD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PHe5PpnEgMRO358AVAwG9w3jSIk3otEovD4v3B4P5ubn4Q8GMXtoFl6fD/G+Ppz98EPY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8KJfLXc8hsGchSro2tVotmIaNPXsc9/3x8Qn8xqcfRr3eQK1Wx9LSChaXFhAKBdQ9KecM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0IOEey+dTjtWqKEhAFDFNQEHZ8ZiMaQ30qjVKhifGMPg4ACGhgdRLpfxwgvPY3R8pCvD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hw8fxvT0NFqtFsbGxrC5sYHzFy7A5/Op4oGDnZowlUpFpa6lopj3IyaampxEMBTCnj17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16xMdFSv15FMJlXQeDQaVXEd2+VtDPb3oz+VQl+8Dwf2z8DjcsM0DBgAWs2dQstc+7qy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/srnn73nnntgGIZKKcfA3nKpgpHhCbhc3YG3u5GMubnbeP4nP0Ug6APQhG13HwJ+v7+L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lgsSEeZploctyYHb7VYZGSSjBnZ8v0kcJOmgaYuLkO3h65L0EMARnBDk6rnd2XbTNFVw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QlmZQG/QCCgQIWcVJIaqbmUmgW2iQCf48a2Sf96anPkfEqtJe8pgSGzfvCwkKBPB3wyc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3bi3RQZKMj5Ft0dulXxI06lYMCeoleJLgh/fQ20twI0mRDrr0+3Pd8TfHl2OnAzhd4yev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opMISex46UFjunZKEkjZRo4XPyvjpHjJMeBcyrUqP9frMJNzIPujkwz53V5gXr835wTo1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P4Vo1DLvzAxgdzf3ObwPAnSRD3ufjLrn2dJdPPTZFH2t979wNjOsERV9XfJ6uWJIXx8q2W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Xq9HjY1pGs7Y2AYMo3fdEknAexGNXoRsN5IG7ICJSCQCwzRQbzRgG8Crr74KfzCAarWG7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7bfgdbvRbrW7qh1blqXqadRqNYRCIczPz+PQoUM4ffo0Xn31VRiGgZHhYTRqdZz78CM0G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8NjnPo9sZguT4xMYHhnByuqq8n9mvvx4PA7AsZC63W7s27cPpVIJ1WoVqVQKtu1oM4vF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evYp0On1HilHKD2qCXS4XysUiBgYGUK/W4PN4kV5fRygYxNDgIJKJJELBIGDbWF9fRTwe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C/F4DH6/F5bVwmuvvwbT7eqSAePj43jggQewuLiI5eVl9CUSaLZbyGxtYXF5CZtbGccFq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rRZmDx1y+t7J4kN5LjNGcb6577g2WI0dADxuD6xmE0cPH8Gpkyfx9a99DZFwGPFoDPFY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zSOTySgiFggEcPbsWZx97z00Wy0VWM3qylTEmYaBUCCIZCKBCxcu4Mknn1RxNLutfZ4B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9t/+j/+Ger2OYCgAf8CLG9evYX1jFe+99wFGx8ZgG0A4EsHq2hpK5RKq9RpcbhdcbhNz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SPYnYZhALB6F2+tGwB+Ex+VgFJ/Pj2AwhFwui1AohHA4gv/r+9/D+++/i3vuOYBjx4+i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t2/fwsrqMkJRx3rCIm5+vx/r6+vKVY2klkCaruZ06+MYkIBzPHieyfpeUlY3Wy00Wy20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sVTC7OFDGBgYxPLyMjJbGQDoUuBxvxPjBYNBVUl7oxNfZFkWBvpTgOWso5n9B3D//Q/C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btxGLR9BsNpTbnsQPbDOrcRPPRKNRpXBlbYxcLod4PK7alc1m4fG44fG4EQoHkU6vY3DQ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F376PFqWBU8nzbXb7UZ/fz9WVlbg8XgwOzuLQCCAkZERVX9uZXkZABShsm1bWbiIaVc7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IxqN4re+9jX09fXB5/OhVCqp8af3BQkJrVWtVkslhLBtW1kd/X4/2s0m9u3ZC9g2FhcWM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D28HBzebTVy8eBGrq6sYHR39N5EMs9VqKZ9TaoBWVlYcc8/HBEHpl9vlgdvrhemiBrM71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eGgQBMtCW/Ig0l1t2DGCNd33nMCAzJKuTlK48d78rHTrAaBM2ZJIAOj6jnSVkqZwqd2W4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jJlgvmZOnCQAFIrS7UxOrnQnkGCBfqz8Hp/Nz8hAbzn2umaT7Ji+obrbhhwbto2aCuk+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ZGyTjOeR8yczW0khJ4Gm3iYJ0thHSTx7uc/0Atj6D7ADDO+24SQ57qUR+LhLWr140EnA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lkIKcL7GceFndQuNHE9pCeD7/18uuY57zb0eR6ATHbm/e43Rbj/6OuolLGWf5V7qta7u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xsetsbtZuj7uXvpc6j+9xmC3MdIvy95xZ+v12bs9v5ecudulj+kdbRHtlTFohmHg//zv/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OBLG6dOnsZlxXEoAJ+0o3YAajQYKhYLyC4/H43jvvfcwNDSEb33rW/jVr36FixcvYn5+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SCQS2NjYQCqVwr59+9Sc0wVCKnuKxSK+/KUvY3JiEhMTEwiHwyoYm7U8qtUqfD4ftra2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LofFxUV15liWhUqthse/+EU88MADGBwcVAXzGFDNatDhcFilxR0YGFCuwKlUCsFgqGt8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DKpWC1+dDLp/Hiy++iFdeeQVvvvkm3nzzTZXLf3h42Elhur0NAIjFYjh58iTu+9SnMDQ0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lutDxi5ybUtPAdM0ceLECTz88MN48sknMT4+jqGhIRQKBXz00Ue4ceMG2q02rl69ikql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F17A2toaAh3XMoIrVsR2u92OBtlwgpaXlpaUuw/XklTc7HY1Gy0E/AG43Z5OgTUnwPf0m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0W638N577+HChQt48803FaYwTSeF6fb2NmKxGL73ve8p65bMCMSzk5isUCghFAqh3bZw/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OdqU2rlQq2NraUtYcKiUDgYCKLaKSkeSBwcYE5vJslK7qVL5KecRUq4zRZPYrNb4AXv75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Br8+Lp556CrFYTMVNMHGAVHYRHywuLmJra0tZNrxer0oV3W5bGBoaUu7guVwRm5sZtFqOK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FEImk0E8HlduY8QUbK98Hs9G1okh4SJpiEajCAQCWFlZwejoqFMzp4NzHnjgQTQ7yolw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VFmjWENma2sLi4uLiHZS/FLxblmWSjnLTHIDAwMYGBjA6OgokskkJicnMTIygkuXLuHa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3m17x+WMOJSlHKQbPeBYCx0iD/h9PiwvL6NarWJ+fh7pdBofffQRXn75ZZXim0U2/62X6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eHRgY6ALJ0WjUWYD1FgYHRrvcTORv3ZKxsryK537yPFxuwOt1wTRdALr9qampl8CYbIsX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AZKudZBCMhQKdX1GxnFwE/G7FEQ0cXHR08LAzce28Ls0PUk2SQHFjSy1NDwIpWXDNE3F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ppYad7kxJWDnfSkY+HmCOunHrbu6AOgCf5wDjh+BNA89zg3bIq1C8l460JJguZfWiP2l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o9QL9u2lt2T4JcNhOEk/6iLJvhtGdAUsSJtle2Rf5OtciSS/HRJJXfV9JLZ+cF/ksSYB7E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lOBZEnnZr14Es5cLwcdZMuR8SACof19+Vwerci/LNSX3hD6/st16u3RXNblGJHmR8kq1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+dv6CbsmQben+7J2XtJrKvuj7hm3X+93r2o0k6yRa74+UORyjXvd21qABG7uTKMsC+BZl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vt+LUHG97tYu7glmuwGAZqsFr8+HC+fPIxgM4sknvwq3y4XzH51Df38/DMNQ7rCpVKqj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Sr127hunpaczMzODFF1/E0tKSqjNx9OhRVCoV3LhxA8PDw7jvvvtQ75CBTCbjVH7uaBE9H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6KOPYmrPFPbv3w+Xy4UL58/D13EJoWKIKXfl2eXz+VTwbz6fV/72o6OjOH36NLxuN2LR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YLnubk5RKNRLCwsoFKpIJfLYWVlRcV/vP7mG2i0dhJ1GIahwPyZ02ewld1CMpnE0tKS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EGNjY8qtKxqN4r777oNt28hkMujr68PU1JSSgSQiJB1c9zzLIpGIAll79kzhC4/9JiYn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Bqs3Z7JZvP3OO7g5f1MFyHPuDcNQlhWuNbp0+f1+J9uXDZRLJRw9ehTVahWnTp3qKnjba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TuUIR//AP/zdcbkepWizlcePGDZimgVAoilKprIoR3rx5E4m+PqAjUwqFAgLBINLpNNZWV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O0aRnc4hF4oANlSLZ5TI77jUR/PCHP0SxVMDY2CiOHTsGl8uFubk5vPPOO8hms4jF4/D6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YHV1Ve0pWnUikQiKxSJKpZIiw1LGMPOUxGher1cpVyVQlzKZn3W73ahUKjh79izuOXgP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wMs/f1kVYJRuPYzjoaeILH5smiZCQT9CAT+2tys4feYMDhy4B81Gq5MEYQXtdhPV6rZ6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VF3f3NxUtS+k8prxTLR0NJtNRVBGR0dVWmTG3zLz0tbWloq12bNnD/7ncz/GyOgotre3M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i2vXrsEwDFy/fh2JRALxeBwXOm5Stm3jwoULYGZX0zQxPT2NUCgEl8uFeDwO4nJiLBkn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mKap1jlxp2E4Vt2NjQ1Eo1GVEpp7KJlMol5vAJYNn9eLxcVFtFotpFIpJJNJVQz00qVL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ypV/e52Mb/zOV58dGBiAvxPYRXOiw6yaGOgf6XIjkDfWScb8/C38j//xHPx+DwIBL9B5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H5yEQmqHKRj4fAliW62WMqPxIlinZpkAhVp3XjLYRwIlAnSaE2VbZPYkCc4oHOmmREYs3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IqSGQB7qEgyQAPEA5QbhZMuc48BOWlE+h+mEqZnie3Q3kyBaBuvJvrOdHFtWw5RglW3m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7bLcEtxIwSoBDzQPflwSBWi7eg4eVJKQS5EvwrT9XPpNtIFiR96M1RI6ZnGf+n8/slRWN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FGQpIjaFfZbB6FS88V7ycObn5HP1dsu28oDRI63dHGRwFjOsQ4OpaZb7nfZV50gSjKt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IiHvwf9LlzWpGeScSw25XDN33M/QE3YLUggDhuG6ox/ykooRuQ51oi/nr9f99Cwf7I9U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jz3vTR95fk66gnJPcSzlPS2rBcPsXViv07oukqHLAplMYzdLiFz70v2vF6GX/eSY8PV6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8JUnnsDc9RtYX19Xe3JoaAhut1tpWTc3N5FMJpW829jYwNjYGPbu3QvLslQBttnZWcTj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T5/G8uoqjp84geXlZax3iozRgnHr1i0AwLXr1/DWW2+hWq3iyJEjGB0dxRtvvIFYLKbO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4+Pqb6bfNU0T3/zmNzE2OopWs4lUMolAIIC+vj6EQiFcv35d1fwgQKHG1DAMpNNpJ5h2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6d5774VtO3UyVldX8fgXH8crr7yCw4cPO0X5lpaUvIlEIhgbG8PU1BTm5+cVSTh27JhK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4XBYaVhpheFceT0e+DvuICw0eOTIEST6EoiGHfft5eVlzM/P49KlS1hdXcUvf/lLLK+s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KLcXyjBppeW+ZsBvOByGx+2Bt+Pa0m63sb6+jjNnzqizcjeLp9rTcEjs9es3cPv2Ldi2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7sZXNYLtc6RTS21FobGWzCicQA1BDXiqVcM/Be1Bv1OHz+lAulrsUpfF4FIuLi/ibv/kb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xoxgeHsb169dx/vx5FAqFjrtZCL6AU5E+Fovh5s2bikCQrI6NjSlCxnNrcHAQoVAI5XJZ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kAhSbkjFo1T0SCuIYRg4f+48JiYncPTYUfT19eHse+8hEo06NUU67nSSnPD5fO6ZM2dQ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CD/z8CNIpfrh9/lw8eIVZLM51OsV1Os1Nd90hzIMQ2V08vv96OvrUxYuzm+9XofH40Eu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uRxM01QhBLSm0H2J1iOv14upPXvw2ptvqOBwehXk83k0m0417fn5eWSzWZU4YnNzU8mU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sxgYGIDP50M6nVZxVly3fr9f7flqtYpYLKZq7rhcLmWpaTadotrEavLcYUIHBq97PG60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srKirCfb29uwLAu5XA6vv/463G43HnvssTsyEn4ikvEn//6Pnk30JVAulxGNRBEMBJVw2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boXep0MjWTcvI0fP/c8vD4XbKMN27Jh21DAiOBMCk95mEntvq5hjUQiXdW3CbildowW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edjI58ggaW48tol/8/Bi371erwJbQHfWLN5b+jBKS4gEF2yXTP/IjSoJEJ/L39KMSzJB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UQIr9lMBOAnLOSS/ALckMv8Nn8lkSyNPUrQNmHRhJP1z5WR6wHB+pIdGBqXQ7k8BSkgrZ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jj8vEhxpmeF604Gf/M0xlPMswa4OBvk92X6+rj+LQEt+Xu4jeU99zcnEAGyLHBPZjl6k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95Pj1Asc6yZD/1/svv9MLTOpa+F6kQF6m2Z04opf1k3/ryoed/gA7WZPQ9Z3OX4DdDUbkG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e1SS4N2sINwTcg70PuhjIPeITgT5Wa5ruV8kUZHf7RpLuw3DuFushAkD3aSe/ZAEejcZ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61Yr9oLyTyUCkQufDDz/E2OgovvylL+Hy5csqu0u77ST4IDDhPJVKJRUYzGrXZ86cQalU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VoGalmXhyJGjaLZb2LNnD154/nmMjI6qrDGU2YVCoatwXb1ex9DQEObm5pQfNetu0Lrh8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JTE1N4fr162jU62g0mxgaGsITTzyBTCYDt2mi1Wyp9gQCAVy+fFmt60wmo+o4lMtlWJal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K2049kT/5kz9BOp1W8SMnT5zEj3/8Yxw/flylam10SNvp06cRi8VQq9WwtbWFgYEBuN1u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27jZ6RM1xlRucZ6azSYGBwexf/9+TE1NKW1qKpXqzL+BcrEI03D2cTKZRD6fx+uvv9454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lzKQd0SWq/XVSpPwwBCwSAindomt27dwpkzZxTh1JWF+n5rdNycv/+DH6BaqwKwYKCj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rZ39Q7Bar9eVVlpmlrxw4QLcbjfuvfdeWE0LtWoNgYAfpVK542HRxH/+L/8ZwVAQo6Mj6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C3NzcyiXy2qNmW4XfAG/Wm+Li4tot9uqsjTJBF1gTHMni2YikVBzJQkI7yUDw3UZLcEs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49y5czh44CCOHD6C9Q0ng1gwGITX68XGxkYXBmKShMHBQQwPDzv1bkpFFPJ5uN0eHJg5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gfn5W1hcXILLZSASCStXp8HBQRWjwAByy7JU5rVwJ2FAX1+fcsXivNNywdpupVJJ7Su6H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3ngdKysrAIDt7W1UKhXluiULKVJROD4+jkceeQSTk5Oo1WpYWlpCo9HA22+/jcnJSWQyG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lNxlUUeWCGg2m+oZgUBAYVQpU+khw9doKR0aHERmYxOBjhW11Wrh9u3bOHjwIEzTxPz8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2Gc+85m77ofdLtfvfutrz1Kz4PP70Gw5zKZSqSAaiWNwcBTMnKJrrHSScfHiDTz34/+J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Ner2pACMFve4+I7VjBDwyy4++uPl5eTCyXSQH8jCW2kMSDKnhoNDj39z0ZPB8TQZn85JW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6SRwk8RHblzpAsCxknEouiuHdHnijwSEckylwGXWLDmPctFItyq+Z5qmSqUmNYMSwMpn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kc+SQkpuAoJruQ70hc31IF+TQE2CJP4t63bw0oGvBF4UUJxXalqAbg26viY4PtJqIceE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W61mSDI4Hx0eOiySOkpTp88V1SlDF9rPNEvBKa51sj9S8ePEi4wAAIABJREFUy2dKoCnn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rBIPPlpp3ea9eGmzZb52AcRx0Ysh+y/HTLZQ7BykA3N1dik2VxKEXoNcP517ruxdx5v95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4S5kq17bePz5TEkmdxLK93bKmjZ3A916XCcDo+SySut0IZa9xkvJbylZJOCnLKUOlJSaX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N97Ep8+cwde+9jVcunQJN2/ehM/nU9pA1p2gv/Pk5KQC3FtbWyiVSjh48CAGBgawvLyM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21hdXcXRY0dRqVURCoXw6muvYWJiAplMRoEmgsx2u418Po/x8XGsr68jm80iGo2iUqnA7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iUQC4+PjyGazME0TDz30ECYnJ5UWFAC+8pWv7NSBgoFKJ2VnrVZDIpHAhx9+qMBSOBxG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Z/bBarcLlcWP+9i3s27cPx48fx/nz57G+vo5isYjp6WlMTEzgjTfewPzNm9jukKZWq4XR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r6/Dshx/8PHxcfT39+ODDz6A6XLqMpim2aVNphzd3t5GPpvFN7/1LVVToNFoqFT0zWYL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nUSqVMD09rcBVPp9H27Lg9niUF4a0ynEdSQUMfeWZvtiwbBgwVOXtgwcPYv/+/XecnXfu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LuEf//GfYBqAYdgdt0pHUhi2q2v9yxg07k363/OcXVhYwP33P4DqdhXp9bTCTdFoFL/61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/x8EDBzE5NY56vYa5uTlkMhlFoikfPD4vMpkMLl+6hHDHxceynOyhHENm8CJeYiE+7kt6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9x37JEkez1y3260sTB9+8AFmZ2dxYOYAcrmcyurETFMypW00GlVpmt1uN3K5LMJBx13qC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cbRaFhYWlnDt2jVYdgu5XFa5B0lFNWUXY1D6+/tVZWySLSarKZVKqtAdrW9Mc12v15FK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pZSF7frcnKrhwUxejGWYmZlBIpFQ8VqtVksFe+fzeZTLZVVXx+VyYWtrSylxS6WSsobI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KtMgzmJijWCyqmAxiFcuylPsd56XVaMIAkM/nkUgklHzeu3cv0Hndtm0cPXoUU1NTdyQl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f+vqzAwMDaiGVSiXEYrFO1cM64rEUfL6d1KdyA+sk4/Llm/jp88/DH/TCth2fUMD5vKyO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BxyiYBiGMudygdH8w0XIBUP2xsNVunhIwK1vDA46P8vDKxAIKK2UE2S1ky4WgArSkZo2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MMG79PWU7xM8EhxwsbO4lAR2HDtqobiIeGjTksDvBYNBlMtlBAIBbG9vd+ZkR+gB3RYZ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zCYUSQTiZMokJrUn6epEAQp8PCV51cMaNJC9JeKQLk9R2sk/SaiaJ027aZZ1kcF44v9It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OZIkWQJnKZjZFs6lBHu6JYXt5Xf527ZttTalS6F0t+LzuXf4LF3TLQkk+yOJtNR4/7ok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50MkLx1yOrz53bC+/12tOuFb09zjv8jCS62cHxFodd6nuqxfJkP3WwTHll2yLDp7l/Mk1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1uhJMmRQrU5oeH+2gZZJPSBfkj6279clGcCdbnuSBPUaWyk7elku9LGmIojyVspTwLF0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BXLxwEclkEg8//DBu376NUrmMSDSKVsupd1CpVLCxsaF89ROJhEoXSTDH18bGxrCwsIDr1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4SNHkEwm8a+/+FccPHAQVtspwDcyPIJYLIpQMIhWs4V2u4XNjQ3Ylo3sVhamaaBWrSIY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hWWhXCrhwMyM4+4EYCuzhT965hm89OKL+K2vfc1JoxsMwWq3UdneRiaTgW3biMViWFpa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9XodwWBQBbyPj4/D5/Ph3vvuw569e+H3BRDw+3H+/Hk0m00MDw3j3LlzWFpaxuLiInK5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2u42xsTFlxQiFQhgYGEAikYDH41HZdbhuDMOJ36BmljVEms0mHvv8Y2ouWSwOAIIBP/bv3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s1cdf/EyorEYVtfXUG/uZKyUFmjppi33kXL7abXhdXs62Zd8WF1bxaFDh3Do8GG43S7Y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LRvp9Ab+8Z/+CaFQEK2WAwIdo6cNYIdkyP2myxmSTsbhvPfur/DbX38KfbE+NFtNeH2O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BPwB9CX6EItFMX/rJuqNBrayWbQ7ffYHAvB4Pcjmcri9sIBoNKoAp2VZCIfDXe5ylmWp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phwm5pLKB7af4yn3uDzX5fkMAKVyGW+++Qaefvpp3HvfvXj99ddVXQsSV545tChyzbgM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4ktf/DJisQQMA9jY2EQms4VAwIdcLttFqpltjHVm3G43BgcHFaHJ5/OIxWJYW1tTwN/r9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PRqNIp/PK5cp0zQRiURw/vx5GC4TF86fR6FQRLvVwsjICPbu3Ysv/OZv4uA99yCRSKh5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FAqwLScuZX1tHa1mJ6V2vQEXlYTtNtwuF+r1BgwYSCWTaLfbiMdiaHT2tLsjuwOBIAr5P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ZLfaloo3ttoWWs0mXKYLsWhEZbVi5tft7W2MjIwo/N1qtTA4OIipqal/myVjcmro2RMn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pTYbLSQTQ10a/LuRjBs3buGnP/sZ/AEPPB4TpulCu73jnkQhQHBIMCaBOoONpO84AR3T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n08eovw8PyfBpfx/q9VSJjMCUS52YKc4Hpk2NyMDkskIqcGh36NkldIli6YqCdpIkLxer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to99oqmXPoRcCFxADGICoEAyx1MKYZlml8KFPnvS8iPdGNhWCfYIBnUNo7QayAB0to1j2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L92KJdvM99k/ufipkeRrUuDxkuCN65JzSCHpcrmUDyrHTreMMb5Ggh4JcLmPuP4lodLH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sEegJl3LuM6BbuuD3H9snyQwuhVFroFeAJ/vUUEh50paD3S5IV+TJFpqodmmXhfHj+3kJ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MUZJzLX+zbboP/B3tNlwwDTdcLg8AEx63Fy6XF5btYAo5rzrR5lyy3fLQlnOjx41wnuW6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S9c+6lpIzj81Y7uNtfy81Ooq2WwDtgUYMIEeP467bG9XQKnk6fVDAkwZJudPrnMpN6QS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60q1imw+h1d++Ut85rOP4otPfAnvnT0L0+1GMBxGKpXE+toawuEwZmdn1b5vNBrKShAO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Hzx4EIsLi3j/3V/hnbfeRrFQQCQYgsswUCmXEY/F4DIMJBNJhEMhVCsVBP1+WO026tUq2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GrUa/F4frFYb9WoNXrcHm+k0MpubWFleRjKRwDN/8F3s3z8DwwZqlQoq5e2uvbu1taXm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m02Ew2E8+uijOH36NO655x74vH7smZzGxPgEJsYmkIgnceXSVWQzWWQ3cyhvl7Fd2Ua7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/35Uq1VspNP41Kc+hXQ6jYmJCfz0pz8FAAXYKLe9Xq9yQSsWiypLTzDkVPk+e/YsLl++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D+P+Bx6AZdkwPS4sLi/j0pVLWN9IYyuXR7Vehz/gRzqdVvuC1gy6xlAJxv1Ia7vyPLBt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+bFeruHTlMp548iswXE6xTZeQBVzDvNrtNtymgUsXziO9vgq75biIu2DCNFxotS0V5C1l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wr22k01hZW8GXn/gyWnYL29VtZHNZ/ODvv4/9B/cjGo9gK59FJrsFC4DX74fL40a91UQk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uTklA+iCR+DucrlUPA+xmVQa1ut1VSuNViipJON+k2cTcQb3H/tFsC6t6tVqFS///GU8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IM5+cBalUgmRSERl1+JYUWkZCoVQLhVQ3S6jry+BLzz+OILBEJqNFi5evITbtxfg93tV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XsrKyokoyuN1upFIpRZC5LrhGqWBmcoLR0VFlXZNEzeVydQokOthiYnISLsPE+++9h8c+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PHj/A4iEQqhuO7VzVtbWkM/nVSFHw3Bq6LSaLbQaDWefuzwI+PwwbMDjdgGWDa/bg2aj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g3AohFaziaA/gIDPB5dpYrtUhmEDbsNEs9FENByB23TB7/Oh3WhgY30d7WYLLgBWuw27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ddjJzMHaH+NM0TZXGO5/P47333sPIyAgOHz7cdTbq+2G3y/XwIw88Ozo6inK5jI2NDWVG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uIZUc7oqpkDfWScbqygqef+Fn8PlccHsMtFvtLgBGksDDgwuPB6ssa68HuFqW1ZWbWWfJ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sCRQtu34CQaDQfUdefgR3APiMMVOXmdJENxuJ3sCc4RTSOiAmP+nIJSbUwbjSa0eFzC1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AosGSgEmSQsFArVvXOBMl0hNBceVwJNzxfZwLChA2D7OnwSv7Bs/Q6ArAQeBuhx//l9m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7hLCtUFyLIE7LVFyzjgPEqDoLmZyE0mNt9QG64CSz+tlJeG66/UMXmwj5xvoFs68j+5y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NdbyuxKU6Fpijr8kdXJc+Rld26yTER1g6lYTSQrYFgnQ9Ws3sqLLJ7mmdOuAPNT1fu3W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fCWy2d8iOvl/k2PF9auukRl9+hv2XBECuMfZHBmjr8yIJl74eSKT19axf3H9y3fB5jsyB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nj75mdptPSUx1QkGFhD5fcsz4tySd+vrg/BOEWLaNd955BydPnMSXn/gyXn31VVQq21ha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C4VCWF1dRSwWQz6fh2EYCIVCnfz5OyT54sWLOHHiBMbGxpx22TZSqRTyOccdo9rJPNio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MIB6rY49U1PIbG4CAGrVKhr1Bgb6+9Go11V620AggHwuj8xmBqFgCCeOn8BAfz+CwSDC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3MTIygsnJSWxtbSEajSKXyyGVSql5YzXghx9+GPv27YPb7UYkEkEoGIbVtlGv1WEaJlLJ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l9Df36/qocg9DwDLy8vqjNq3bx88Hg9ee+01lEolZDIZFVhOH3UCmGw2q1yFWu02SsUi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LXz+85/HV77yFUxNTTlnXauFXD6PxcVFZ50Iqyxdiebn59HX1we3260wBs9lxp/wXCMJ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lTpYxkalWsUXvvC44yZjmHclGS7ThNvlwgdnz2LuxpxTcRqGCt9yeXb2oDzb5T7kPuOY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LC4uYHR01AmE93nw9ttvIRgOweV2XNCqHWtUJBqBvxODYbpcWFpeVu42VEAGg0HEYjEV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B7RaLRWETAzh9/tVbBD3kvQwkOePrOdFGSU9I3w+HzKZDC5duoRvfOMbeOCBB/CLX/wC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KnMaLYdU4tZqVZhw4nyffuobAEzYMLC0uIIbN25gbGwUhgHl0mRZlsputrGxgdFO9iem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G8PDw6rWC2MfiBm4T5iRinj21KlTWFtdRTAYxJXLV3Ds2DGUS2WUikWsrq7C5XIhvbmJ0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ymXS7XY7LoGWDb/Ph0a1pqxMPq8XAX8AW5mMUwrA64UBpxByMBBEs9FEOBSC3ckM5Vg7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3vuQyWTU+uV+DYfDqNfq8Hqc4PVmowF3R/6XSiWkUim022309fVhZmZGWbOY9nhmZkbFa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7XP/bf/z3z3q9XhVsVavWUCwVHdDm8XfcpXxdN9uNZCwvr+G5n7yAUMgHwIKs+EpBRHYrg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1FBLqwAPaJmSk5tXZpWStRkIlnh/XlbHPEWNFwdP+ap1zI+6n7I81Oivx00mhYhOMvRD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O9mrqO2Q1h6Oj+yv9LvmGLFNHo9HlbGnOw2/b1mWyr5QqVS6rBh8tgRoUqPBdknyJn+zH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ciic5OElXXyokZfWFTmvFGgcM5m+kISTmhxpbZBZq+Q86aCaz5aCVF46ACMRlQJYElUd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lhG2TW5sPk8ndL3Ih3xfaqIlwZFERO8X79tLsOiadLab46STLJ1k8D66ppl97wVK5ev68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1hjZL9lWOU9yreqXToz0GBVJmHTywLbRUiXBvk5CdCIox032R/ZJn09dfsrx6uU+JUmi3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O8j/JQbPbZ3qtVX29y/beSf6658ayLCWT5Hv6WqF8b7fb+MH3v4/Pfvaz+MbT38BDDz2IV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xu3btxWZyGQyKBaLKjYj0wEALpcLiUQC1WoV09PTGBsbU1WFDcPA9PQ0stksRkZGVDA2/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w0ChUFBtY+IQ27ZRLBZhGIaypDPIM51OOwHsY2MYHx9HOBzGq6++ikuXLuGNN97ASy+9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goEBp2jY8PAwpqamMDQ0hMnJSeRyOayvryufdMN0shI1Gg2VtrO/vx+f/exnUW/Uce99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5Ap1YDpIr0zRRKpVQq1YRjcXwq3feUal3OW8E+qVSSf1UKpWubJLNllMg7PHHH8dXv/pV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/fffx2uvvoqPPvoIqf5+LC4uKuJgGAYOHTqkxpFnhmk6Way2t7eVb7qs08U1YBiOgm9k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29Bj2Te+DbVtw3wVUMQNPu93GK6+8opRZDhFqw3R77lj3HBev16vSlUrvBa5Ty7Iwd/Mm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8svYt28ffvupp/Dyyy93WQSICSKRCCzLwsbGBnK5HCKRSBemmp6ehtvtRj6fV94g3NPE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C3a3OvPBsJUHXFVOSSMgkMcQrUjnDOclkMnj99dfxxJefwPTeaVw4f165xJHcRCIRVW8m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yWQKn//8YzBNF2zLwNWr13Dr1i30JWLY3NxQ8UZc2ysrKyoegpYExmP4/X6USiVks1mV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JA5rtVpIJpNKORsMBjEzMwOXy4Uf/ehH8Hg8XellC4UCSttlGC5HbkciEWSzWYVTTZeJ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IGNXCoUChoaG0Gg0MDk5iaNHjyKTyWB8fFzJnq2tLcRiMRSLRaRSKZw6dQpTU1MqwQP3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y2WVuSqdTuOhhx5CIpFQdXZYH4TWnqWlJUxNTeHAgQNd9TbuJtfl5frC4488OzQ0BMMwM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Kw/Tcbje2tvKYGN8Dr9fX81C5M7vUIn7yk+cRi4fQbNY6i607dSJZqdQO8+A1DMdnU9dm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aGq/ZEwEhTSDx4LBoHqfcRY0q/p8Pmxvb6sDn+3iwuJhTfDKxWXbtnJD4nOohWc7JFDT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+sWNQdcsqb1nX/l/ukYB6CIe3Ay6u5Jt2+qAbLVaKquDFDSRSET5wlL4SqFh27ZyD2Ob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UBABO+53vC+FkiR2UhMs3VbYXkncOPc0p1IQcgwkoKC1ScZSSHckzqkEntKNSGpYdVAs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lZpzXpLU6utWB4tyTUqLCIW3dAEgSOQY8x5yvHi4Sc243Ie9yIG0wvHSAZ88bCRZ5EHU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X1xv0q2IlyRe7K9OXqXWmn2Qrl/yNfZbPofzLcdR9lsnAySV0pKij5EcJ0kW5LhwrCXBY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JVDQyVGvmCHuKfaf2k72WyeEUrki50sSubuRjF7rQn9fjpckVFyvMj6kFwmX9yLIiXZiK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OCqro8uF53/yE6Q30rj/vk/h6d9+CnNzc7hy5YqqOhwKhbCysoLBwUGlDa3X60p2sfgo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2BgmJiYwMzODffv2KW1hf38/jh49qrJHfetb30I0GkU0GsWxY8cQj8cRCAQQDodVKl26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1zE3N4f3338f165d61Ju3Lx5E7FYDMvLywiHw2i1Wjhw4EBXrY3BwUEA6GRu9GFry7F6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tm2EQ2Ek+1NYWFpQ4ITxA7TONptN3L59G/WOOzBrCkg5ws8yLSjvAwDf/e53cfLkSezd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Ft5++21cuHABjQ5xkFmq6Bq8vb2NcDiM27dvqzZXq1Xk83l1NvBM5H3l3BGUck+0Wi08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3Kbrjn3Ni2u0Uqngxz/+sVrjznqzOiFJRheOoKKL8jsYDHaKIQa7amwpOdZRNv7yl79E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bbz91lvwdVKaksAlk0kUCgXcuHFDFbkDHOzU398Pn8+namVw7RMjSIzCTKKNRkPVVqBil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sNJyqysN+SzpThwKhQA4xTB//vOX8R/+w39EKBTG5cuXFamo1Wpd51Io6Mfa2ioCgSAe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BWG0L7777Pmq1OlL9CeTzOXVmFQoFRCKRTk0Ipz5GuVxGKpVCOp2G2+3GtWvXMDQ0pLJF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RUainTS7rAhOHBoOh7G8vIz9+/djdHQUsVgMzz33nCqyyBgHw3BqtQQ78SEkNvTyqNVq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QVacHxsb61QUH8OZM2ecfdhJ3EDXrdOnT+PgwYOwbRuTk5Oq9gsr3NMtjvPFtc6xHxkZ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xRCPx5FOp1EsFlUSips3b6qkP6dOncI999zT80z8uMu9f/9+DAwMOClsO/56tFw0GvUuI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FnOd1FpBJcyZNYANajabKmJe+qyHw2E0Gg0F7rko+duydrI20RWIgqvRaHT5/jEzFAO2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wDAMpZEyDEP1XWq6ZWwFhSPBYqvVUqbEUCikUqPxO4ZhIBaLdaWskxoBqfnmAjMMQ6WQ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S0mW2D6mJGP7GB+Sy+Xg6WTe4H0oZKSvM8kNCYYEy1LLTjcmCkwKeB7wkizyIJAAWlqg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JvqRGlQBUglHmipYEgEBEurARsHHjc5518CGtYHqQsgSoNGvrWc9k/BDHSWZW060QkjhIC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jGUkkvK7UujLsZPjKoGo1EhL0C2ta5JQ7XZJYiOBrSQnEhTzdRmULpUG3Fu8OBZ8Bi8d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9BOE8UCVx4hrkJfeE7najW3+kuV2SB3kvSaQludDBvxxDHtRcK+yjHEup6dcJCoA7iIMk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wf3PdcP26bENvdz8dpsT3off320M+X+pOSQYlIoA+Xx97qULHKsXUxEk48+kuyTXOJNi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XcUXP/+b+J3f+R2USiWk02ksLS0hFAohHo8rkEt5b1kWisUihoeH1dmztraGw4cPq706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OmdnZ1XVbdu2MT4+rlywTNPEyZMn0d/fj+XlZYRCIdU3atr37duHzc1N9SzWv5iamkK9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VlaUi1Sz2cRrr72GRqOB559/HpVKBfF4HO22E3g9MTGBZrOJgYFhWG2oAl7Hjx+HUwDO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YmppCJBLB0uIiMltbCAaDKBaLKkCXJMKyLDU2nE+e5ayuztcjkQi++c1vYmZmBm63W1UQ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soKVlRWlGDIMAxsbGzhy5IhSEtFnPh6Pq4rjoVAIuVxOZfFhG3m+cf9RSUSPhnK5jKmp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bDVht9vw+/xdQFyuu2aziQMHDuCZZ57B3/7t36o5hwHA5UK7c44QQ1HRw/OJQDoQCKiY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3XffddyfOrjG6/WiVqsp1+erV68qFz+eP7ZtK41+LpdTln0pJ7k3AHQpDCuVilLaUrZw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eiUVBfJ8owKW7SEm9Hg8WE+n8YfP/CH+63/5rwgEAvjhD38As4ObtjIZAEAymYQNwOvx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LOWymEgkUCqVVIC1bduKPCaTSczNzalnm6ap3IOOHj2KcrmsUtVKKyRrWvT19alxoRJ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hUIBpum4gB08eBDr6+uIx+MqxTPbYds2IpGIkj2c22q1ikggBF8nyc+RI0dQqVQwPDys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AZdkIBAKIxWIYGBjA7OyscoMjHiPR4fqiLKQC5tixYyrmgla+y5cvY6aTYCKXy6kkETdv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+kku1+ce+/Szo6OjCvhSg+JsCC/isZTSmOsHiW7JuH5tAc899xzCYR/cHhN+f0ANqtTES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+eoHMMEB2yeD06VWTvr88T66RlcSJW4aqR2z7R2/eR5wensouCV7J7sPhUJ3ZMQhSCQ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QMWG8Pn6QdxLQ6oXzeN3+ZtAnJpKCRgIfHQfch1s8nBjH5mXWbZDPpMggnma2Xc5/rpW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y6XctjhfBKK0QhFASlBNYcj7yvd5QHVpiDS3DB0syjUr28v+SFcStp19ofaMz5YWB2ke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IC0UvQiDJBTyb/3Stdk01cq+yDGTpEWCN33u2QYJ3CTYlnMr70EBKw9R+Z78vnRdk+Mv5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6iVP5L100CC1b/p7vS7ZHkki+FqvudK/L8dItkPe/27t2G19yn5L+SZBi+xvl2bfvNMF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T3+fa19ff7JtkiTJ7+n30i+9HzyjKGup6AF2CJpUNkjywj3RbrexvLSM5aUlwAa+853v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s3j99dfVd6iBdLvdXZrJ9fV1NJtNTE5OqnS4s7OzKJfLShbSQkA5XigUkEgk4HK5cOjQ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Pjo6iuHhYSQSCZimiWQyiampKQUwotEojh8/rr4fDoexb98+FbTKLE979+7F5OQkDhw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eRKAE5+xd+9e9Pf3I5crIJVyitItLCwgEongwoWLuH37NsrlMq5cv4KFhVuwLQvhTqwD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kTvWNMEPFXuKeNtOzMv//p/+Ew4ePKjSZ2YyGZw/fx6vvPKKAq4ESCTu1PgTqDO74fDw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39+vXMn27t2LWCyG/v5+DA0NYWxsDOFwGENDQwgEAkilUojHYtizZw+azSZuXL+O/fv2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d4IBfU1y3c7MzODKlSuqVoJhGGjZVifR1I5LEc80KgJlLCEt1JTNMo6DBPzy5cuqRguV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+Xs0HNdUul0tp3xcXF7vaTOJHQBqPx7uIh/xNyzIbt0ysAAAgAElEQVQtUHxPxoMSk/A9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GTFTu93G7du3cenSJfze7/0eHnjgQZTLJbg9HhimU617ZGQEjXoVhm3hxIkTmJk5gEAg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+Ou8k3Wk24HLvJCkhiLZtG0NDQyplL1PWEiOx7gTPW1pu6DpULBbV/AwMDChiSsU2Se+1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pRyuVqvo6+tDIBhEtVZDveEoPNbX1vDggw9iYmIClmXh0OwsQoEgjhw5gomJCYTDYWxs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raqUuFNTUxgcHESj0UB/f78iPCTv29vbSKfTSulOg0E0GlVWxZmZGVSrVezbt0+51NFj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cucj0di/fz8OHTrUdT5znX/c5R4cHFRmpWaziUwmg3g83mGbWzDMbl/mu119fXGEI2G0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gkbDAaZ00QHQRTJ4bxkzQW0mTakEuTIrBNO1ArgD/OraT2osGfAj3Qx08CIL2/H/EuhI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rS18nz6gkqzwMJcAiJuTB55OAPg3Nyg1jkC3htTn8yESiahNJAkFn0G/YOljSJAoBal0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PleCYwkMJHiUfSWJ0bWaenyOFEpcCxKIyHUjtdFyDPm+HN/dALgOfD4OHPLi83RQK4mC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WRfOOvCU5Ofj2qV/V96jF/jUyYAkkB8nRCSwl/3kGpCvAXcKpd0sFfyenE9d/uj9lIT8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9SxgZ0wlEdQtOJ9kDHvtdQBdbn27fVdabvgdKaOkhUzO9SchUXIt3+0zve6nE4lecy9l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8lm8B2WClMMya5d8Pn9zDP1+PzY2NvD9738f5XIZwWAQv//7v49wOIzXXnsNt2/fRqVS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nZ3FBx98gEQigVwuBwDo7+/HxMQEAOe8CwaDME1TuVUxpz7TYbLy8ejoqJK1tLbWajWs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SEQpVaqdlLeLi4s4efIkarWaynFP1x+6PxQKBRXQGwgEYNtOnv4jR45gcXEFMzMzCgh6v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Vvb27dsYmxpDtC+CwcFBFAsF3P/AAygWi7h27RqKxSLW1taUNYBZuNbX19UZwxiL/v5+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BEMhfO9734PL5VKA7vz58yqGTma8pMcCsQCtNswI1Gg0kEwmu2ps8CyktZuAOZfLIR6P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QsW+hMNh+P1Opex8Pod2u+W45GhWSl4kDO22k1zkD/7gD3Dt2jVks1k0Wy34ggFY2NkD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Ogk+PRj09c3X6O3gcrmQyWQQjUaVFVKPqaTGf21tTWWfJFnh+qHiURJxngv0RuB5bRiG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A6rPS+sh9qVtT+f12u62AfyqVwqWLF/Gnf/an+Mu//Es880d/hCtXruDP//zP4fF4sLq6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DYODQ8paU6k4Be+WlpYRiQZQLpeUApoeLdTU9/f3K0UAkwRwXdA6SbJeKBSQzWYxPj6O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NzcRiUQQiUSUVZDr7dChQ/iXf/kX7Nu3T61hAM6z/D7kcjk89thjiMViSKVSsG0bJ06cQ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FYyPj2NtbQ2VSgVjY2PI5/NIp9MYGxtDIpFAOBxGu93G7OwsTNPEysoK+vv7VZ2azc1N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6qccP35cxdfk83nlOuZ2u7GysqJI+MjICC5cuID+/n60Wi2USiV1nqytrakaQFSI/LqX6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6MgIWs0W/D4/YlEnj7dt2ahUahgZnlDmMt1UrVsyCvkCfvaz/we23ULbaqDddnwTZdYC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p3bINHeyCvGSYIzaKFoNPB1TEzes9G/nIWPbjtmKJi9+l1p39o2CTAIxPl8CaBIBgnW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KPk8blS2TfZXZiuRoJzPIovuRXj0tnChSGDKFLrU3HFeJUGSbmw8tKXlhm3hPel2wPdI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dEBBLToFgpxHGWvCe0nSwnvr5mVp6eKlEwq9bZLcyDWkAy2+L+NJ/l/W3ixIsus8E/vu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VXVVV1cvQHeDjYUgSBEaBqURQIoiQZMcTViWOTET8iKFHbLscHg8885X2xGeB4/nhQrp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SZQsSiNxRIEMggABYgd6raVrzX3PvPf64eZ38svTt7qbGJ2IjFryLuf85///8/3L+Y+O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0U/6xQb6+wzYEbPpp/+wxaVPDQfmJRqPSkY38rO+26WgDOqVnkmHIvnBMGonQhdU2vtXg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AH2vDXiTmj0Gm3ba7IgF/8cF+2E8Pvqu0wwme9x230gjYHEvEYAF8KB/U7Zs/aEyb/OC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UH4hTRRg8H86Tv3utHlQGnieA8eNT4R2XQdBGABRCMd14Hlx+XQCKepYW/aocxacFkEIf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qDfq+MFLL+H8hQt44fMv4JFHHsXtO7fj0rVBgHQmg8OjQxwcHqI6O416dWXVpL+yJCdP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XKs+m80hm81hOBgijIB+f4DxeIKTk3pcRapQRCqVRjANMR5PkMlkMZlM0el0kcvlwape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zl84j9Eo9mgSBBGUa6T8+PgYk8kEOzs7qNVqs5O6zyCbzWJ/fx+e56HTbeO9d99Fs9VA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8ckxTk5OsDHbxH50dGT2nVy8eBEXLlzA0tISarUaHn30UZw9exZPPfUUPvrMR/HUU09h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1FB5//HEgilCpVOLKNtUq3n/vfbRbLVy5fBnvv/c+fD/WTZl0Bt1ed2FdjKI4p38yiQ/k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8fGxOaGZTjUA5if19Z07d9Dr9bC/v4/hcIh+v4/d3V10Oh3jwHzhc5+D59wrA7aeomyt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j+9//flz2OJ2C485lQw/CDcPQbEzn3/xJfKK8ryXJKVeshATETtdKpWKiGEEQYGVlBXfv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tr0PU/dYEBPROcrsEv7OsrY0hmjcEKQz/cx2nKmRwWgNQX2tVjOe9AhxJOvll1/G51/4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2utjZ2UEURagsldFpd/DpT30GFy9eQspPod3u4M0330a328X5rXOoN04QRfH+01QqPsxu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+BiNRsOcBs7qcWEYotFomH1GNJb29vaM7LDaFOdlMBiYFMrV1VjmX3zxRRMdXFlZwfr6O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888zHsHl2E+e3ziOdSiOYhEil0sikM2g1Wzg5rqPT6aLb6WE8maBYKKFcqSCdzmBtbQ1h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68H3fRwdHSGfzyOTzWJ3bxe3bt9CoVjAhYsXcXR8hKeffhpBGKct1meV5oj9NjY2TH993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XCqVwv7+vtm3lUql8MILL9yzjj2MM8/7jV//r7/iOy5ajSay6QyC6RQu4sM/Ws0OzqxvG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3vh98zZ+7/f+AK4XIQzmil0XfQKXKIoMc9NzMhqNTJh7MpksnJcRRZEJAXExZF80rYMg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GGYWgMoyrTZY4O92pSqCKr5XjSG+i8YCx80NP/xeBVDfo3niqsyYAqBAW8enwJM5eNzY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iAusGgsKQqiUqdC0Wg3njn2gkcExMlWA4+M7dAxKN/6utFNeUSNE9+goHZU3bXClvGcD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b4Ez7ZNNd50J5jtdzzGqkKc21PzoG25jie06bM629fpqRofdR6dtAL8m40vfb0QUbWKts6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b/b7bLoqELYdA3q9/q3G92nvUkNGgbfS6jRPvvKPgmnbkLHHYH+vQIXzp2NQ/ULaaVMj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JC246CuNbGNYn6sGnRo9agSrPrbng7RkVMbuk9JDHTU2nQHqigCe7wAI4Kc8RAgRhlM4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mdyCQ4vPtaOOKsOk7ySYxhtugwDVlRVs7+7gnXffwd39A/z0J/4Rrj3xBDa3zmFnbwfp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58H1fUymU1QrlQWvND3yo9EI41GAfm+I4XCEYnEJ2WwO4/EUURiXAnbgwvN8NJsdFPJF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0egP4no+T4waWlirIZXNot7vodXtYXT2DlZUarl9/H/l83hwaeHh4aFI/UqkU6vW6qe7E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0mnV0Oi3sH+xhMhmj222j1Wqg1+ug2+/B8z0cHR2h1+vh9u3b2NnZMeC+3W4bw4Xr+MnJ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181aRHC3trZmDgf8x5/8GYwHQzz1xBM4s7qKTDqNa1cfQyGbw4ce+xAiROj2erO0rkZc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kanIE0XzfRbkXQLm4XCIVqtlsAXBFR13pnAJgOryMm7euoVf+MwvoFQoLvCf7RBQJwn/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wMPxaMHRpk4D3TDPNVlTV9Sxpg5UYg51rLBITLfbxWg0QrlcRrFYRKlUwt7enpE9HYe9F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Fz5unh+v9dmaJOs2UNjzXiymFNPi5b4JrCQF/KpXCW2+9hffefw/PPfccrl65ivfeey8+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Fh995qdwfus8ABetVgsnJ3W0Wk1ECJDJpE0Bm3a7vaDTeQhkXOggbfhgNBoZ47JQKKDb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LLPP5XIZqVQKpVLJYMrz58+bzfWvvvqqydohby0vr8B3UkAAHB0cod/tw4kcHNw9wN3du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BeTzRSwvV3HxwqW4XG2+iLMbmygVCygU4kgoyxDncjmMx2O8f+M6esMh9g8PsFyrIXKA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6sQHj4azNZ4RTGJrVifr9/vo9/vmTBIajtzjwYMKP/OZzzyU88xu3q//t//FV1zXxZkz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j5FJp7FUKmE8CbBcXVsAEAsCZxsZN27hD/7wG3DdEK4HOM584aXAaMUiIA6zsRJCr9cz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VE8bgIWFVgWOgsIQplrPWt6U16pnl0yvQkzB1gP6ABjlrB4Ihgt572QyMQYJQ5O2J8R1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Xvug0RHufeB7tB+sDsaN9Hy25npyQaWysZUYjRPSX5W3Rj+0f1qZitdxPOqFUuBtRz10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7bhtppzG+vTjYQmHzgL2HRYHXaQBIAV0SOFWvrc2/vI/zoNE9NRb0PQR3NkDT1Jokr7Py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jQ4o0FVgnkRrpbPSREG2GkkKqHU+dMz29xwj6WdHkU5Tekl8ou/RZ9jAM+mZtkFB3UR51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VdL3toFiGzY6X2oI8Lkqf5QhOnvs8ep77Y/SRHmB/aHuTUrx4vVcxOwFi7pbI1JaXY28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BTTtl+M4SPlphGFkvLU6Hj5fHV5J42ZOtOd56PX7GE/G+Ot//+/x49d/jEqlghc+/wKe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FIoF3LhxA5sbZxFM5rqSTrN43XPRbndnkfc4N7xQKGA8nhi9O5lMTEpDt9udrcsNjMdj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FAoFs+GZ1509exa9fheNRt3wxfHxsSlHC8TrKytlDYdD492Mogg3btwwlRGjKEK73TKg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7sddcAXCv18PR0REajYY5JT2VSmFnZwfHs027LLtbr9fhOA5OTk7gOPEm7uPjY2TTGWQz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4yEc+gnK5HG8GT6Vw+eoVrKysoNvtIpPJmH0tzB0PgsBUS1TQrk4oeqgJorjekL+4Vo/H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9hd+AbXl5Xt4lHLEjALKAnnoe9/7HjrdDsaTCcJoMbLORpCnjhDbsUh54vrLSISNV7Rx/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3rxprtM133Ec4/hkVUvKL/UCK2ARO7EyJSNIlOF5kaB5hgSdCJwbrvGUO90rRTnM5/Mm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/fx9vvPkGPv+5z2Pz3Cb29vbQaXVxtH+EF174LDY3zyKKQtTrTbz11ttIpVLo9eI0N0Yw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Pma0EGOysijHks/njXOVBka9XsdkMkG5XDbO8MPDQywtLZk5rdfrODk5wcWLF3F0dISdn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unq9HqIwlr/bt27Dcz0cHBzgxRdfxKVLl5BKpXDlymVMp3HluXiPyBDLy8soFgtYKhcN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i1u3bsFxHTRbTaysriKKItTrdZRn/R4OBsik02i32qhUKibqx/0pxHb1eh3Ly8vmxPPJ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JhNT7nZrawuf/vSn71mfHsrI+MLnP/0Vgnzmi1KYtnf2sL6+hazZCH7/dKl3372OP/zDb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HjxvDtZVmTO9iYsHNz9rFR4CUTInFYVWIFFgTuChFju/ZyRDvbAEVvaYABhPqS5eutBT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qQVGDQxdjBWA0aDRcpSCaSlCPudcwKhlPy+06jmPyfIHFMKt6iUkvChiVLeeKiwsVD8PMn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41DQo0qZ/6fi4hiUvsoX6iVVo4hj07S20xjfNjJswGTfb/dVDSMbUNkeKgUtGsnRKJuC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YGn/SGf73Q8yMgg69G/yNxWN9t02MhSkPsjIUNCnYFEBvBotdtP9VUkRBDVwdQxJAF3n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a2QkzQ8NVI4hyahNaj+pkZHEs0pPmzd0/qinCCZsOiUB/4c1MtRYv1+zvarkOZ1Lmzb8f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R71UTqdheO4C44PpZ/Ksz6fBj91EQE+QcfOzg7a7Ta+9/3v4fXXX8fR0RGefPJJPPnkk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q1axde4cvvWtb+H8+fPmUK+bN2/OKlKV0Gq1sLxcQTabM+dFFItFNBoNnD+/hSCIzzuo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FAoolUrGc5/JxCeQDwYDc1rv0dERUr6H4WieGjWdTo0T7+7duwbYFotFo8OZIkLP6/Ly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zmQwnk4wGA6Mc4sHuhGE0JsOwJwnEkWR2e/J9IvYgInTm6IoQhSGODk5QS6bRaPRQLVa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8881ZJGiE2uoqmq0WOp2Oqd44GAxM9R1gMdrMQ82IKWj4JlWfU+ep53lmX+PBwQHObW7iw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OI6DZrOJVquFcrlsQLbrxlUy9/b2cOfONvrDwQLvKaiOosh4lRWX0HBhXwCYMu3q4KL8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00ajYeZRoxLECPwbmBcg0TXdlkH2U51GxC/qWFDnBb+nftA0aBZqIAbhntbpdGoyVm7fv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X/qlX8La2hp++NLL2L69jX/xL/45crk80ukUxuMp9vb2ZobjBJlM2lSVYll+4gZWlOL7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eKVFLvJPP540Rxj0K3A8VRyaWjUHbbDZRLpcRhiGazSbW19fx4osvYnNz09BtOBxhpbaK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s3AcF+vr66jX67h48eLsvZ4pRpDJZFCtLgOI5+nOnVt4++23cHx8jPdnJ7mfnJwgDENU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PBmbjeYsxTuZTOC7Lvbv7mNpaQmdTsc4n7PZrCnwROM9iiLjhCD/EF9WKhV8+tOf/mCRj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vsID2Si4tCgPj+pYXT0787YsboAG7jUybt64hT/71l+gWMwgm8vA8+YbirnwapoGNyOx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CZBpLERRtFA5SS1kpkDposf9Hxr6o6Wu6Vxa8o3CqqCTQkGQzBAaS54BMEYB71PFpuky7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mhqloJ0LoCoJRm08zzNeCaaakSYKFulxUJDAcok0WDhG7mHR8VGhKx0NQ4mXmmNSJapA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iXqo9fkKDjQ9xI56JAmBAkntg/aJz0kq10w+SYqm2R54ewFTr5Ma3EnAOMk7rUBaedI2o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jT+fGpqGmXKmhZRtA/Knzq+Ox9YUC5CRDBFisLKTPsmmh86Wym8QH91OENMCUrvoOnVNt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7cX6tKagPYkf9Dm6iJ9GS5s39D2aMqTXJdE8qZ9239TIUMPZ9pyq0a405zPYJ40k6vwq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T9/zTWVDPQuA4+O8qfwr71L+ucY4joN+r4f2LLLBVNR2u40bN27gb//2b/GXf/mXGPQH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r/zKr+Dy5cumXGer1cLVq1cxHMRVaZaXq3CcuUOITrDRKNa1zPUGYKoWlkqlmX6cR9vL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CIIJhsOBSQlpNpsmRYrRi06nYzaV0pFUq9XQ6XQwGo3wkY98BHfv3oXrugtAJJ3NwPXm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BK7rolQqGUDCOeJ1jM7QOOGmbaa99gcDeI6DlB+fzcEqXQcHBzg6OkIYRWi0mtjd2wMA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o9HIGE+MSABY2CvA+WU2AjBfx2iIUIZ6vR6ajQbWzpxBsVDEz3zyk/HZ9cJ/4/EYt27d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V68aPmLb2trCb/7mV+Gl5gfRKX+S313XNUYA01Wq1aoZH9dkRmCYFqZgXp0//F3Lx3Of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HZqkiRruURTdk7M/HA5NFTGOjaneaoTwdxpf5A3iLxYv4N4OxQE0RjKZDG7evIlXf/Qj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Ob53HGz9+A41GE88//xzCMMS7776DW7duw/NcNFsNZDJpc9BevV43h+1xPwX7dvfuXVSr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WZHKpUy88L+8OgAlkXudDoolUqmjHMQBKjX6zh37hw2NjbgeR4uXLiI4XCMf/JPvoiV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bON3iAsXLpoKV7VaFdPpBO+/fx0HBwf4u7/7O7RaTYwnI1MOl6mH29vb8fyOhhhNJ6jX6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VCqF5XIZO9s7htcHgwEee+wxbG9vo1arod/vG6O80Wig3W6bVEdi536/j9XVVXzqU5/6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X//1XPM8zpcT4icFyFmtnNu9JbzjNyNje3sEf/dEfI5dPIwgnC8zG5xLEu65rLHkCVftc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YWn98jm0/O1ypAT0NhC0gbyeRaDghYLL+7gI0XuvZecAmM1EDEmxrxRwKhHdG2F70HQT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umOfSFN6QmygzvEqfSnMCnLG47FZ8GwlpuOmQtf9OmRA8o96kNSrDyx6oHVe1OiiN0c3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j1WFQAG6/kxS1gaoiMJV+mjkwQZy+nyVFx2PypKdr6v32+NIAo1J/Sf/2o19ToqA2H+T5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OgXPCCivsJ/9/GtDV63S8fJftZbQNDO2LHY3h+FQeT1OENj8A80iJ6pCkebE/ClRto/tB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9pVxooQaVA3230ts2RpW3lU9s+icZRLw2yQCx+cLWJew7f1L/s6khTTpon+2S1HNjAoii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iZJCNpszOtCmv64BpInynfZPHU0EINSbzIEfDofodrt49913cfPGDfyH73wHP/rRj/Dtb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ly9fhuvGtfkBZ1aWdhntdgeVSgVbW5u4desW4nU4j2w2h/39fXNmhPaBtOz3+1heXjZp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gH6lU7BgigOJY6dHlORiO4+Dq1atot9vGYURjgbT0fR/Ly8tx2pMTb8zl2qt7COnNZ+Wj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sEyBbqfTMc7Ko6MjwxMp38d0MjEb5XkOSJwx4KHZbhlPeq/XW1j36GmlN14/pJvyKst/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5GE8mePTRR3F0eIRnZqlbjIiwMTefZ44o3+dyOfzWb/82RpMxMFubmf+vay55jocK5nI5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6hEavcoDHJOuKdSJlAkF+xwnwTDHzP1C7I9GTWhEkNaawk7HJnED360Rdcq8ljymo5NG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106lUjiabdb+0he+hIsXLqJ+UsdHPvJheJ6Pk5MT7O3dRT5fQCrtYzSKDWnSnNG8arVqD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qYDG9C860gm6T05OTHU5Oq1p2NOp3Gw2ceXKFVO5qdVqIZ/P42d/9mcNDVZXV+G6PrKZ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EQ+plI+trU3UaisoFvM4ODjEq6++iuPjY/zwhz+E4zjo9/uxAT3sYTQaGuCv6W0n9ROk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pPs1m028/vrrqFQqePftt3F8dGRk0vd9NBoN45w4e/Ysut0u3njjDVy7ds2cj8FytpPJ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Svjc5z73gYwM33UXD2bLZrMm/240GiEK5+dLkHlPa4VCEel0BkEYwk/FxMxkMmi1WgaI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fjMrL1GoCZ654BDU68JGpUijQz18BO1UQlQumiowGo0MA4VhvCPf8+LTIbvdLlZXV42w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BleG+oIgMKFKCh/DUXrgHYVQx6IAVy17KiJdlGll0rgaDocIgmBBkdE4UgOOtKfyZ3iQ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hcB3KuBgCps2Lsi6iYzKR0ETr1UgpMZHUs6+KlWlnYKvBzK9Pz8/QxW17v1h3+7XFKRQ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ZF81B5vvssEQ+2XPO5+t6VMaSrevVbokgUW72V5oXVztxnm1nQEP22wHgg2U7zcHCnL5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YBDbVMFHDFVjMGbabAmIA96WRPR+28XXaGJNAv904Vk2duF9TPn0YWUkypk+77jTD1aYz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9j6bOAvceRvmTNr4bmBvJ7APfTSDF9UUNyW63a4AdZdHzPFy/cQMpJz6XoFwu4+WXX8Y3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paUyXCeFZrOF1dUVVCrLOH/+PDY21tFutxEEMa2vXLliAPWzzz5rcuCLxSJGoxHee+89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3LlzB2fPno3XTW8Lnufgzp07GA6HOHfuHI6OjlCpVJDNZk3FKUbqe70eNjY2zFpGo4k8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q9eBO1uXSqWSOQ2a6V4E++l0nK7CZ9GwmE6nqFarWFtbw+7ursmbdwCUCyU0Tk4MWNNq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FTGYpbNwHT05OUG1WjXgWXW6RhkZ0eccc65SqZQpq6s6g+v7/v4+bt24iZPjY2yePWuco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4sI+BMUbuWwWwShCOAP4CsjJ/wR9PMuCkRmmp7A6WKvVQi6XW0gp0hLoTFmiHiBuYguC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D2YjH6OnWNZf0o9NRy/NnMhmsrKzgzp07xtnId6nMc13NZDImc0X7DMzL89LRrLI3Go1Q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zO+i1+/jX/9O/wot//z384Acv49lnfwqelzIHL/q+Y/b3MlUKgDEEGQ0sFovGCczS0Wtr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BPX7fRMdajQaKBaL8DzPpGXl83k0Gg00m7AjEF4AACAASURBVE188YtfRDabxebmpqHj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3KPREKPRBC+99BKm0wB///d/j7W1NUwmE1MVDYAxdiJM0e93Da7KZDImXfH69etwZwac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G88Mv6ZyYTCbg2Xi9Xg+e5+HDH/4w6vU6oiiu3MbKcxxntVp9IB46rfnL1SrGYsXykJgwj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ZOQwvlNbBBRLpRmoHcKbgR8yEL0rDFnyO7WeaSnrBjQaHRQCnqbInE96q3jAnVrvrGbA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qRDwe1YlUK+9/SH4oKXsOM5C2pfWrebfBIt8n26mVkND96So4Nt9AOYGgD12u9IMN4xp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N/XotdttQxM7tUC9KHqoj4JD4MGbZu3N5OpV1LCuDdaBe9OK9F33Ewb1BmvomUKo4OdB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hAAlBbm28ctnaeM9p3mYuTBQNhQ42sCLfdCx3o9GfJ4NDJMar3sYQJzU7OfbkYUHvZv3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QxsXNRvIqkeNPEgHRZJh8DCK1zZwbI+58rVeo97A0xr53o7GndZsIyPJILX7PQf3975b+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hD2nqvdOe7cagOy/4zhIpdPQYf4khoY6JlR+OO/UzepU07lQPUVwR0PAg4NSvoBsNmvS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q9mdeVmnuH37Ng4PD5FOp9Hr9WJvbzaDv/iLv8CZM2dw/fp1fP3rX0ev14PrulheXjan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lfcrs7Vrim6vbdJrgPigsDAMzYnXTPViSpTv+zg+Pka/38eNGzfw8Y9/3FRi8rx4f2S5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y5r9EKurqzg+PkYmk8Hx8THCMMTKyorJb+c5AJVKBcfHxygUClhfX8fOzs5ChGo6maLb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XhEsm83C9VwEszWb3mfiBm7aBWDSotThozLEecrlcjg4ODCZG8QGNBaDIDBlYFdXV1Fv1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Ho+xu7uLc+fOGQcdQep0OsWX/9k/w2/+9m8ZHibwU52k2QfM8+dJzXRkFotFA77VyNXN0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yql+gmCxAI/KgjqY6OBkRgblmf1bW1vDhQsX8Oabby44OVTumSanOIoZChwjx6RRFhoh3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1157Db/127+NX/rP/lPsbO/i1q3b2N3dRTaXRX/Qx2DQRbfbxtraGhzHMZgwnU5jb28P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sy2KxaIpvlAul1Gv183+KEbZgHgz/drampGfXq+HYrGIWq2G27dv48qVK+j3+/jyl79s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UgjDCKPRGHfvHuLf/tv/A//4H/8cvv71r+Ppp5+G53mYTCfGqF9dXcVbb72FYrGIXC6LN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EFevXjW4l6e3r66uYTCMUwWPjo6Mrt7Y2IiNqGwGg14P4/EY29vbiKIIly5dwmuvvYZHH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Y+/v7yOfzxnmwsbGBRqOBbDaLVqtl5vGDNr/X7Zojw5nHxYFE0eJJqvaLHACzioFABKQcD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EboRkIoMM2vYjALODSiZTHxQCYHycDhEoVAwYJZWGYE7r9OD8wigyRgEkAq6Cb70kBmG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lQorBWgkgjSjl4h9yOfzxsCgYtK9FGRgKiUFufpu9p8GknrCOT+MDlHxUMBZt9o+h0M9+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Z3kQaI9GI1SrVROyY/+o3DgnmgZBxUCPBxW7/SE/EbwlpYRR8fB3jXgk/a5KVAGKGjwK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QrbzVfl70nuSAKh65clDCu7UMNS9ObooqodNjRF9JvukC2sSqNZ0Mh2HgisFnfrhvCng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5jxrRSjv2RQ0ijt3uC//HZhtgKqtq/NrN7of9bH2nTUOlq45faakePdLgfjymf2sais1XK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TzPKTqM5+2ZHrdTRkMRPScYQr1v8PgIcIIpCOG4Y/w3t92KaVdJ4khwH6lxxHMecqOy5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YYTJZF6tTYGdOgXYf638Rx2kUVh6q2N5C+C4IVxEhu8ceHA9B57vwoWDdr+HjKT8htOYF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p5FKpXG8dxyD3knOGBj9Xh/e7HyIo8ZR3HdMAQ8IEKAz6KDf62MwiSteHTeOUSgW8Nob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UK/Ghe1wrf/DKy3j3nXdQKBSwsroK13HiA7yGQ6RTKQRhgPUz66hUKsgUcghdB5MwwGOP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lPulH/4QZ89tYnNzEzdv3sR0OsWjjz4KAHjllVcMyKnVatjc3DTVIQnMWq0WdnZ2zEZa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WuE4mIYBcrkCppMpxsEUx4eNOLJz9Srqjbj0Lp2gdkqn53kL1YO63a4BmtyfQV3EtVCB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8TEqS2V868++hZ/9mZ+9p9pSo9HE0eExVmpnMBoNkcvlMRkH8DwXiBz857/8ZfzlX/8tb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PIbD/swZGcF1I8BxEAaRMei4N8F14xPL+/0+VlZWDMjjuHgKOnnS9/3YGKrXTeRDcZOu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A7ECq285jmN+ZxSIz2BEKp1Oo9Pp4MaNG/jYxz6GK1eu4OTkBEC8rhOPUP4YgSOOUh3GQ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OR6PTbqdwRPBBN/8s2/i/Zvv4V/+y/8Zh4eH+MErP0CpVEK5WkZ2mMZkMjJZEjSASQ8W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wAnUu04P6/T6azaZxHKdSKXPuClMUSfft7W3j6d/Z2cH29jY+8pGPmIwS6pt3br2L967f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LFy5iigB/9bd/haeeeQpHJ7HM7O3toTvswnM9DO8Okcqk0Bl0cPfoLvxMGtlCDseNOpqt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gZdOYTQYIOj1USgWTOWoTqdjUuCGoxH8TBpeOgV3OsFytYpxGKDX7eK9G9dx7uwmstks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ftrIS7FYNBG169evL0RmftLmj2chu0wmY04UDMMQm+fOoTeYA8okb5cz+5gWhnCiCL7j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TGbWqKbfEIwzhDYYDEy4p9/vm5QfKnz2wfd949XR1KgoioylD8SLDj0HCmppkelCyr5ww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FA0v7Q/BGb1DnAT+n++0rXsCOwIU3qvnHCjQpZeCY1OPAMeoZwcQuFKQ7dxUKlqCXHsfh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QBffaNwXvVEIKFJIAu3o+kkCtphGxX6S9btYjOLBTp2xjgnync2B7dRUo6fc6bvIDvUYK3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z/SW0tOgERs+1wZCCuwVFDmOI/Xt53uodA517LYRpOPVFAI2O4XANirU2FAaKZ9ofrAN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3X6eXqP/VzmxvfjkBxtga0vqE/ueBOgV/JPPaMQrHWzeP82Lb/dF5UHnTufepo3qAd5z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kgxk3qepejY9lFdtOgIRwjAAEO+hiI0OvTc+E+K0ubHnzl6DwlDfp5XnXEThvKRmktFt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27mOCxE/KkQUBXBd7g+ZHYwHF47nYhJKJSBvNm8AxsEY42AMx3cQIUR/1AO8CJNwjFRu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FwGmaHYahifH/REm0wkmg3kJ2VEwxDSaoJAtxJWWurGRECDCcDJGDhGK5SXkcjl4qXj93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BnF0oNl+F+l0GsfHx6g3mzg6OsL6+npcFrfXMwbE7e07BsQAMJ7gtbU1BEFcevRjH/sY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/HkEs/V1c3MTzWYTzWYTTz75JL75zW/iox/9aLzB+/AI6Uyc/vXSD15CEAaYBFOsn93A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+eif/exncePGDbz++uu4fPkyEEWYzlK/qJu1yAvnVNdKpi9pRgO95yzfDgCPPfYY3njzT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QSdAoVDAxUvxyervvPOu2RQ8Gk2RzcapRPlcEWEAdNo9ZLI+ptMxwmgC13HhOkAYzvVA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oBeAwUTED0xr29vbW9CvxD5cg1TWk/bQUB50/yYNbTtySRnTiAeAhVO119fXzcGMqlMUD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6irkHQyNwvJdzaFLnUw5eeuUl/O7/+zv45V/+ZXzkY0+j2WzOStSOjEGQz+dN+Wb2mZGR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CeeVlRVT6rXX65k0RBradHDzoD+mUvHkb55Jk0qlcHJygpOTE+zs7OCNt97CcDpGs9uEt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3x9gEo7hphzsHeyiP+qjP4qdDeP+2DzbdV0Uy6WZ0R7B9T00O+248lowRbffMyWtmZo4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ui66syBCrVaLDcjxCK1OG8vLy1g9cwbNVhNREM/H8vKymWPqTu5jOTw8xAdt/nBWB5xl7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Agb9Pgaz/C1OetJiqS2YzoCVE8GBg8l0DM+LLWGm3uiGJCAGjNwToaCbioHCQk87lb2G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IGm+JgWAqUv0WBEc06NMy1eBuEYE1OvBhZbGEb39ukgDi6kHD8php5eFQquKUJtGaXRe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pwLVfR8q0Np3nhSqBgo/DAsy0sHwJwATglavoYJYjolzpkYL54DhaSpXXTzUKNJnKb9o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go2/K7hQo9IGrXyvgiw+V8O+FFgFxLxejRYtm3yaUaDg1a6CYQN0Wyb+Y5qdmmXvP7CBv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2KF8BpI79NLk4zUhhS/KK200XMc0/fhCNbPCZZLDSg6ZpV0lpPGoA61jU0NSmOuQnnUvl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7rXTh/5Q/9Vm2kaHPvseIC0PE0Dop2uIgDJLLGCeN0TYybFros3WebAcL9Rsb9YzOpxp7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BCEcZ94nzrHrukAUIoru5fGHaUnrhYJFvoO6RQ2gfr+PMAzRbreNDuUGTkb8WdmJ+yFs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20MqlcKdO3dwcHCwEOVuNBq4e/eu8UizwtadO3fQbrexurqKl19+GYV8Hv1ZFa6lUgmY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+PsatW7eQSqVQq9WwuraKg4MD3L59G889/xxWais4PjnGq6++iq2tLVy7dg2/8d/9Bra3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MphM4cPDEE4/jf/83/wblchm5XA7LszMt9vb20O/3jVeW88OUJv4vic80G2BnZxvHR0d4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fWlBj6VSPoIgPgDS83z0egPU603k8wWcObMK13Xx8Y9/HD9+48cznktjOh1hOg3geiHc0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aPpNGBNdXpm6NRiOTWlSr1XB8fGzmLQgC7O/vLxxUrHyr6xZ5XfdD6lrG/2nRE8oLdb86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55x0888wzeOKJJ3Dz5k00Gg2DPzgubuLmnpMgCAwepNyqs0sxATEVnZ/cpP21r30Nw8EQz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i163h1qlghvH1031NNedZ1uMx2OziZsObhaV4cnrg8EAly5dwvb2NnK5XHxa9qyak+ID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NvB0fH6Pb7WJ9fR3Xrl3DV7/6VVy6dMnIZGGpZOaRxRaOjo5weHiI0WiEjY0NRFG0gLma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mH3S3LPUaDSQy+VM6hr3Efd6vXt0Bw8YXFpaQqfdRrFUQq/Xm0VhHYxmUSMackdHR8ag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k+gybT6PEe92uyYk6M88HkEQwHMXS5He92EpFyk/hWkwRoQInuuZvHMKgFaiCcM4V5Eb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E+rm31ruzVYQ9iJEC5ktDEOzaYzhOYJwMrcNoBh21d38FAYFUDYQTYqaqOeaeYLsL/ed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R1UASeBLx5CUfqBpYpxDBUb8yd+ZIkArnwKq4Jq04UFV6pknDdkfne/Tmt0HKhYaWlSK+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uQgK5oBE54lzwVxf0t328PLdXFjDMDQ14W0PqRo+qjDJU/SckWfUa8RrqWCS+FuNDLv+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5zSg+5M0Lhqa8qfNBp5Ke+W3JEXFeQDm83u/yIO+S40EYDFix++Tmhoa9zNatKkxqePhs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XdN+295znVsFz+RBlYv/WCOD7+eHnk99NukahvNIoT5Pf7fnWhsPIiPdFpuDKEymeZKh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3XzTeKYekOfmLPMcUW/XS8hrVj3PngIswmgJYLH89708c0figC7Lylxp8muKqfMu+Um+r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OdaAaU3SA9Pt9eK6L9GztozeU9Oh0OnBd1xge1O/T6TQuORuGpujJdDpFa7bPgl7g6XSK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1WsV3vvMdrKysYDgcmhSTl19+OfbeFos4ODjA1tYW3nnnHXztd38X6XQaW7PTlVdXV3Fmf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NKuUw5QcZmRoyjR1Fx1ivNamPbMW4rKeI6yurhovvc73yckJfv/3/gAf+1i8h6XX62Fp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/gClUh6f+MQ/wv/6v/0vOLN+BmEoUe/Z+2L6zytDUW/3ej0AMBuPh8PhQprRYDBYSF3m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L3lGS/iy2pOe2k3es/ekkT+YHh4EgSnr2ul08Oabb+KTn/ykKaXMCInyJ9O3uS6l02mzv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CfA4dcIwSTKdTnD17Fn/8zT9GvpDH+fPnkctlMRjM9wIxtY4Vn9bW1hBF0YLzk+Npt9so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sLS2Zwj9Miep0OoYOS0tLuHMnjuwdHh6iWCyiWCxidXXV7NfZ399HtVrFJAgwnMZVze7e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HI1GxpghH80P6hwbJ0Cv1zPOBBohdG4zMkNdrpW8qMcZIeM+on6/h4znm/e++uqr+PCHP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fFo2wBwUZTmvef/VffvkrS7PcSzIly7xFcLFUXkFKqgosLsyRiAzQ74/w9a//HsJogul0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xV8XT7sqAw0AMpsCBE0FUCDOQ+rIGBrd4DN83zdGjl1xgdcQpGnUg8aAgmobfLI/Npjh3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osJIgYJL9k8NAvUkaOjfBi4co1bmAGCOn9eKThyPRhOUeVhZQfurERrSVIVWAbDSiGBL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VZ7gd3wPr1HwqZ58vkvD5FS8Gj7mWHQxTgJhHIvteWc/qazpYWG/tFSveoR0bErDMAyN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zfscK+WUe24YzdAoVFIJ1yRwov/Tv/X/tmJRkM2x2ddQPni/zcM2qLavVZCmEUvtg7ak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ubUNUr1egbcWI7ANAZsutiHDZ6lxrJ5BTeew+6LpW7bRzrHYtHgQbVRWbcOBupSLmz5Df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OGHcxQgc5YMeNNf17+kHZVbBjdJZZUObGgKMKilg4ngoe/pc+2/1pqrzg/we4V7nBp/j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NelL/cdn2o4xe6w6T/o+lUu9h/QnbyXJGQ1gO0JFPZ3L5eC48yg49afKH3UXdRaBDzCP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DNT0zTW9Xm/hJyPsPJm53W4jDONDCZny0e504gPa3n8fb7z5Bt577z3jgW632xiNRjg5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1x+CSt2rSA87DRCOcTweYzKewHc9XLhwAc8+++yC7mw2m9jd2cNzz/0cMpnsjOfjVKkoC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x7f/+q9m6/gErjvbo2TWl0XdWC6XUS6XTQRqZWXFrH1cx6fTeEO8njaujkTVT+TfXC4Xb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ikk6KB9RZlT2uRYTC+jG7Farha2tLdRqNTMXetBgJpMxMsmxknc47wAWDFfykF2amHtye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8gkceeQTL1So8x4WDuOIly8xyzW02m1hZWVnAg/v7++a9xMAHBwdYXV3FZDJBo9EwjhjyE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1tbWTDWo5eXl2eGRY5M+9s4772B1dRXD0QhwHbMtQB3X+XwezWZzIRskiiJTRIjyQB3G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NN5otPD/3BO1tbWFTCaDn//5nzfFGG7fuo2lYgnuzGBRPuQBia1Wy/zvE5/4xD2VRO21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z34lk8lgqVxeuDGfL6DbGyBfXF6oBnE/I6Pb6eH/+r+/BteLkMmmEGFxcyQVoNZMJrMxx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92YshiamLCQWMwqPePyUEhUf/TyEAFg+bY/oQFTYBsAIEFVB9HsvTsbqCgg6+h32hwaTf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bBUAq3JQ8EEDQhdVBdsE4+oh4zxTEBltocBrziSNNgJlG3BQOdqpNZoOwPkjsLJToXi/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nDPSg/fT6NBFUpWynUpFuijY0+fZINEG1wpaFSDxuQSIaiTw2TRC+R71WNpzx7GroZaU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ZB/5fxvE2KBSfypo4lzzfaSdzQ9J97Od1g9+p2NhW9RDyUDapp0umja4TQLR+l4ds9KO1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XsZJ3bB2SRB/+n+9V41O97zZt2NSw47Wqi5PGosaxzqPdJxsA6xiBCK4LOM69c0P+RpRs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SXyaJMecX8qdzUf2fZwbjpM0MjpgtsdE36vrlAMX9P3YfbPpqbpF5+XedfbeeV2k9WLqi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OkU1D/VvlwXYCqAywP0nRJdvAsPt3ml7TlB1+bCNBDXmebMw1iEVmlNeVRuQnrot8p/KZ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uYr33nsPzz//PIrFovku9sRXUSwuIZtNz3SeO9un0kI6nUZpqYz9g7t4/fXX4fkOxuNR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5E4/GQ6VSMeA7l8stlCNVLMD0GeIB0lnP2FBHLoE3jQyus7quktYasSb+0XWXv+t6ev36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wHMds+qeByrnwPM+UzC2Xy8Y4JbYhD2mUX/UQn8N1jrjxxz/+Mc6ePYsLW1uYjMfmnJVc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ZTz2pVLJRCO63a4pSasOP3rxaSwVi0Wk0+l4b5O3mA7LCODZs2eNMZPJZPA3f/M3qFar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BcOGOrbX66HT6Swchuy6rjn0k9EMbuRWveS6rkl/JBZyXRetVgu1Wg2TyQQH+/t49tln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GOhxifX09LhddLGE6niA7czgz7Yp0D4IArVYL0+kUw+EQL7zwwj0O9SSdZDe3Wq3iwsWL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CwVUlpfR7XZmlQyST1JOahEihFGIYDor2SoLIRmYg1FBd5x5/n+hUDBRDf2od4STTC8K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RoVGBXSiNN1HhYqNwsj/O45jvAI8cVQrWxF4hWGIfD5vPAcUIv7UPQY6ZvWaKpilYOt+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+BV40kvJyleaCqFgUZ+tNLCjCfy/evw4Pip9hkNtT7R6LG2jLeljvKMCUjTNhuFV2wAh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SsNr1RA7bUG0gRVprfeq3CRFDnQxVt6mgCe1IAiMcUhjJcnLqYaaDURJe36SgOr9mm1I2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5854ghOAy2lNgZNGH5OiJ3ZTvleZABaN8iQa2S0IAuNJtMHcg+7lu3TBpVeVPKs0su+1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/a5PAuxJ0U1eq5GXJB1BPrflS72S8f33RiP4DK4PNtjkXKqeVVlin+zoIa9hn+yUV75X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NniUJlxrptMpJtOJuS4pvY18zM/9mjo1kt6v/1f99DBy9aCmcmMbSknPtvW1glRNR0uS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pRlTQHmmAPP9CRKVb+w+83/sn0bDfd9HLpcz60Ymk0E+n0P95AR7e3s4PDw0+jadTqPV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1et30sdPpYzoNMBpN0O32AIS4eOH8LD2LaS8uPG/uIGVfPM8zkZjerORou90251D5vm82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XC/sjxrI1DOu65oMBjs11Z5LlTX90MAizTzPM2v8d7/7XXziE59AGIao1WoL82frW91H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u0ZByI/sez6fN1kar7zyCgaDAba2tlAul82RCblczhhYmi4GLJ5wTmcmDwdk1IPnvhDP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fJIO2V6vh/39fezv72N5ednM5XAwQKfTQbPZRBiGxllLPURsSCOC+yoYhRiNRmb7AlO1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nzlzBuPxGJubm3j+U5/CtWvXcPbsWUMHFm4IwgBw4qIDOg/FYhGNRsNErm7evGl47YM07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+5ezZzTh/NpxXHgoj4KTeRKWyinQ6s8CM89+jhRO/m402fv8P/giFYhZhNEU6m4U3A4IK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4iV4p1CRAbh4EIzzd+bIe55njkbn3zYgV6uagkdlQgHWsm5cYFzXNXmtzH3L5/MGbDCqw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mlQpXXQ0JEZGY+QDmKcrsN/8XhlK54IKg/NCJcj7KWQcUy6XM0JDy13TD5R5NW2AJ2hS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QG8DXQ3N67g5r7pAKqOTZ1Tp8DsqN86jAhvOCWlB4bMNM617rnxNHuTfauzZIEWVsS68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3iN9TJsh7yuv2AqDGtt139cQoMFOgnzRWXn+/Zst+ktHC/qkzwfaEAote1CQQq++yDRm9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SGvqgSR6aj/0WUm04e9MKeW9Nm/ZzZ4PBW3KR0nNBuyaqnja2JOelQQO2f/TAKA9H0kG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cxwWcewtVOM48Qpi0J0OBrTodlMeUl5W/OMcEDCy/ToCj3lI1mFSO1ZlFAKH7tRzHAZx7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HUQREEWLVdhUJu9nGJ42b/e7RuVB1whdd067736GqtJD+Za/01Gj79U5UpDK+057nwLj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9oqBagaQak0lOAd0rx3uVp6MwmkUTshgMh3ju534OYTTL989mcXR4DNdxkcvlEYYR7t7d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ecq2Cc1tb+NrXvgbfc+B6DjLp+eG9YTCfO13z6S0PgsBENmhc0SlEvKM0B+5NUyUPMlOC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UhUil0gjDYJaa7COdzhgMoTymJedZFRSA6SNL6G5ubmJnZ8dEYYi/VM/x2AL2WXnUjugTf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9mUwwHo/xyssv48rly7h06dI81dMBup3ubK9MvNfmzp07qFQqyOVyODk5MaWBl5aWUK/X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HSdxIPVKu902G8rJT8QsTz75JK5fv45erwfHdTENg3sK2HDMNDA5ZxrJoQxVq1UAMIYVN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58Z7NibjMXzPw/PPPYdisYTz589jPJkg5cfnjZTLZYRhBM91cevGLfS6Xfh+CuPJBNPJ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jGKphO2dbURhZAzdF1544Z5U1fvpMzY3HQC94zpKmTwKuQL63V5cNs5xUJxVhlArVFsI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Px5hMB5iEoUIXSDEPKdYvQcUalW+thJTwQAAIABJREFUKhwEKWp8qPVG5cCycYVCYWFj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38FyaVw49Dp634MgMPXLGZUIw9Acu66eF/ZXAT03ytD6ZG1m/l8BGYWQQuR5ntncbu8F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6zEvTxUwPT2pVHzSeb/fN4cvUZFwIdCD/5gKlc/njbLgoqKhOQXiFD4KkO/7C5EcnolCo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Z58oSI7jmDniok8hVANPQQl5hkrWrpKmESRgvjeExokaKRodYVSE80llpilpNvgi/amk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7yoV6i20wbQMufjStzwZA5H0uZHyPphaSDrbnUnmPi7R6lRTw2/SwwaCOR4Gk7R23jQlN/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9JHM94OAzYISFO+18oFGfFSHOU68kZFFMziXURQZo9feD6Igjc4NrQhDWp5mrCt41D7y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24Ye54q8YXtAySe8R50Bp9FWo2K8bzKO4DgpeG4GDnxEoYu4squHILgXPFMudV50nxrl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y3jXCRx4k76vuUoeB6hF6FQlcqJvn+s6FAw9R6CEIHARTAPDhexm4TgquM6drkvHKv+mN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vNtGoDpeNCqtz7I/6mizo2cEoHZEls+iA4sgaDQaGcce6aZj5fW2syEJ+POZfL8dwdEU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F80bZ//5HsoLeY3PtsuiD4dDjCdjNNtthK6D7b1dDKcTeOk0istlwHXR6XZnGRhx2tZ0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xSL27+7jpe9/H4VsBufWz8CHg3wqh6yfBaaAG8yzJ7h2cn9JFEUm5YbrMj3aPKW8VCqh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6Sz7WkvY0WgjUPd+B4waIMMVkOkQYjuF6EVJpF6m0i1KpsKDrlT6kF2WP+gqIwe4bb7yB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/ZTZMKz7PwuFgsEp1KnZbNbIFw/n06wEOtA4LnXedbtdLC8vx+c6BFP8f3/9Vzhq1vHo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I1ss4My5sxiMR8gX8igUClheXka73TZGB/UCDdRCoQDXdbGysoKTkxPk83nTV8/z0Gg0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xHBPqm8PDQ5NixBSn0WiEKJzL/MHBAdrttsGC3FvMaBN1UiqVQrVaXXDiLC0tmUhNGIaY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iyQRn185gpVLFFz//n+DcxlmcXVuDF3nI+3mMemPUDxs43D3C7fdvo1yoIO1lUCyV0RsO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IlMooDcaojvoozdLbfN9H+fPn8cHbe7qyhrK5WUc3L2L6WSMMxsbqNVWcFI/iatK4OGs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wUin0hwOMZkCdipoE1s0pFAA7BxiYV1agAPE6Dd1x578qHr5L+8yFB5hXneKGI/WgkIk5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20clrF7lXC5nBF5BFL0jDAUSXNBYotJeWlpaUHoEuOoxIhBVJUywQyYnLUlfVcaM/FCg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CiTUg8t3kPl0L4nShGMj8KLgcD50AbFBlc6dhhVtsMS50fx23eOh5Sn5HC2NawMjglbOT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O/J89DjVWyJM0nLkwKo1tgG0DOSpWpbcN9PQ+GtMalVFe4Ps0hE36qUFjR+nUcNJokp2K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7KhTUjjeBiTa//vpIttAU35NAmgE+ZxL7T//p44P6gibH5W31fDWvtqyRNmxPXz2WO3x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8jsb1NnvsK+30zSTInnKk+xLUgqT76fguT5c14PnpZBKZeA4HlzHg+femy6ldNM50J+p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NqgeH4/HZvOnHcHgNQQO+nz2gz81yjM3coEwjBAGEYIgQhQCURSfe8DHJM1fEui3m22c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+eZCRoTKuxpzSXh0mSXpZjRXVNbbjR+lnjzPJkWLrjZ/0o8/W37WfwNxYJe+qXtQ+uK4L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NMJgNESv10cQBhhPJiguLeGjH3sGq6urWF6uoFAoYG3tDI6Ojo3Oz+Xy8FwHX/riFzAa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kM8W4mjHTC+yMhCBPTe+D4dDU4qVDru1tTWzXrM6E9d0AEYn23p+Qfe7LlzXQSrlI5fL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sbJveLCLBCpe6BpA3qKspW7lcDsViEd1uF3/+53+O5eVlhGGIQqGwcPgxnak0MriRm/PE9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pvQwU5YymYwpMZvJZMxZFUEY4vr16/g//92/w/7hAZ57/nnAcdAfDLC6tgbuHyZuarfb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5tR2Oo4ODw+Rz+exsbFhCuFUKhV4nodqtYooitBut7G5uWnoxHQk3/eNIxcAMjMjihvb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wAsTz3xzHQbVaNTiRqVPtdhuFQsFUaavVami328jn45StC+cvoLJUxqc/9SnkMll4josoB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e68F3fWyc2cDqyioe/9DjOHf2HBAB+WIemVwW62c3cOPmTaTSKfT6PXR6XQSzNaNer2N/f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zb3+7rvwwhClfB6ZTBatkxNMxrGHotvt/kQPS2cy8HwfniyoZEICPHoZ6HlQAA1gPjEz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SmGkwuAz1VPBSVNQroCGSkgFkR58pgPxoD0qIX6vHmh6HGjVqteVv/N5pIcucr1eD91u1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Ub6bXgAKqyp4MqR6qwkyCK5Tqbg829LSkgFJei6JejzCMFwIyWrjYsh7ACwobx2D0luBD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A0194Jyr14SNAF49g7pY6L4MXs+mypJ90Hnhs7RfSd41HV8SKFGwai+Ieq02+7ukReNB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FKjwWpsGNnBWwGpHb05r9gJOOiUBHe2bvkvn9EFNacKUQOqJ065LajY4VyPSjhKQRjTa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5f0gjqHxuUsQ4qW/kaTWgbEPCpuf95onXjsdjDAaDhVNrFYzZ13Oc+jcbwQPHpBGwpEa+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VTe2b9kedTarnk/qZFM2x5V6bzTs2n9yv2eNI6ocaUPa9wDwt7WHk4WFbkkH1oEb+Y9/5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c0lrw4OebfMEacj/32/uqdPV8RIE8abe6XSKV197da5Tw9iJFjsiI3S7nZnT05+dDj3A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nnnmGbju3EtPZ6Xvx9HtwSxnn8bDeDxGvV5HqRSfrcBzMKg7+H9iIK7RLBPLdZPyo1kX1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V5PJ1EQccrmcOZeBUT6NWDHDg/sdKKvtdhtvvPEGNjc3kUqlUK/XTSSm3W4brFMul021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PhT/0ElHPcW1P51Oo1qtolypAAC+/e1vo1AooFgsolAowE/5WF6umM3UPGeCVbuYAktjh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TjdmDwYDdLtd7O/vL6ReNRqzk+qvXEEQBEiL05b0azabmE6nKM/KL1++fBnLy8uGhuST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mbWWKU9M7w/DELVqDbVaDR//+Mdx9epVczBlEExNhKRSqeDChQvY2tpCtbpsyu6y7O/u7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NXBwcHGA8jtcoGjYf2MhwXBeD6RS50hIaJycIZ/W/z1+4sLBgPkxLpTyzHyGTyRrPvD6H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AYDZTMM0I4JLBQnMi+OpiOpNtb2t/Knl13jipwJaXfBpedPbqda1gh4qMG6mYQqSAhIq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MXhQ0pkzZ+4BJ1R06ink+4IgMAxIYyObzRpFQHqoEmEeXxAEJuRKxafpEIyKMETa7XaR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jsqLqTYKtjXtg78npVmdtnHZNtJ0r4k20tj2wDESRS8IlRPfp2CPoFkjVeQVe8FTAKwg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gqTi4vuSgK5tkOh4yAcKxE6733HmZ2dohIB8zLxc8qtutmVKmzoJ1JhTg1RT35Rf2bTCF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mgSDtqFBBf0gg8Z2ItjeUqVREAQmJJ9kPCgtOV7yjEbO7OdzrKSbOiH0mRy7pmLZ839aI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vTaNk8bGpsY476Nu5rzrJ8nQsZ+pIAaY854aU8rvdsSM71EHDGVWASVpTh1NugPz0phq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S2zC2mxZN0LSypI/dHuQcIG8oXeymEdYH8Yo+144aJl1zmhGYNC7lKY3a2mVH7T7a9E/S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S39WwUANZsYDKA3mbfEkcwZQpb6a76ycneP2N1+G6Lgq5AnzXh+twb0eIlZWaKahSLpdm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uYxr166h0WgY+maz2Tj7w51nSDCtiPQhL5Cv8/k8Wq0Wjo6OzPgqlYpJ/S4UCibFm95+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9P8qA9PpFFE4z5Kw11vOn+M4JpIwnU7NhmieWv72229jPB6jVqstOEQpv44Tp5zyfDZ6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shblWZ17HBef73nx/tydnR189atfRRAE2Nragu/7KBTifSy7u7u4dOkS1tbWTEpSoVAA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rLbN+8pwSHlbneZ4xCOmwrVarqNfrqNVqpuztyckJrl27hnQ6jd3dPQP4mdlCvc90dhpq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KCUtyA/dbheNRgNnzpzBs88+i8efeALXrl1DKpXCzs4OGo2GOZX87t27KBQKuHz5Ms6d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12/g3XffjaMTMz1XLpexu7uLo6Mjcei68FOL+2U+SPN++Yuf+8oTH/oQ0pk0csU80ukU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ev0hlkrVhQHqC6OEjd9f+3++jjCcAJhiOp17FFj3V3Ne1VLVQ3K0NCoNAC2pSiOBkQ0q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vMfcfgoqw3hcRJhWwgWTk+z7vjlwTj1yjMjYkRCGuJQpKYw82IgbqLl4O45jNv1y4eTf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OODzFIyzbxRmBT+pVGpWMSwy/eAzs9msqfBFzw2fz0WbKWZRNN98rZ52hgTVG0TjUBc2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QdBAGtOaVmCu4JYGo46dc2N7wpnzyu/ZOO+q4LnYsF9M9VO6cT8Q6cT7dYO/KmbSjsqb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AGNE8x6OSTc1k1d4D/vJa5PSF/gu9pc8wmfb4I7vUm+YzieNOnp6NOVOZYf8qOCC/dOa7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nl71TKsBrwpRn6XgjePmPZxPGl52hEu9zspb6qVXx4MaLmqEqrHEfvO9pD/ppM4JNs6N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8p0aNeqRUv5U4MX5Upqyb7bhRXoq/5LHSQd9DmmlUTmdB907pbxAupCO6uFkn5VWSlM1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5jA4gm7d0nKQX58GOSGi0jw4qnSd73pRX1ZOr36u+smVIPf3quVe50ev4DL1P+51k0JPP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SsZNksCRdq84FNaD0Hk3R1Qgqf6djTOcoSeY0ymHTm3pgYU2b6YKtrS386Ec/wi/+01+M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wKA3QBhG6PX62NvbM5WkJpMJRuMhNjbWUa1W0Wq18N3vfhfZbBZbW1vo9nqYBPPy/axO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VIvc6CnQpVLJGB3Kq1yPyPvk6xhDhUhnUgtyzpZKpTCdBAjDyDiAFUPxoEM6D+x50jOk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9TmdTuP4+Bie52F1dRXNZnNhDw8NCo4LmMsNcaSew0Ee59pMw8XzPDzzzDM4PDjAaDBE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oXzfN2VkWa0qlUqhVCqZ/vf7fVMSt9lsotvtIpvNolarodPp4Ny5c+bdjzzyCDKZDEqlE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WqsixNw5NBgMsLKygl6vF+8lmZXIpUy2Wi1ks1ksLS0Z2nMs7XYbjUYDy8vL+Omf/mlsn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ckdRhOXlZdy6dQvVahVnzmzg4oWLcBwHu7u7pg9vv/02JtMJVtZq8FPzIkOFQgGdTicu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VLRKpYIvfOELibL5oOafnJzEysoBxsEUju8CQQA3nJ/2/bBtMo3gOi48z0F/OIHnxpUK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DgWezAXMq+wwZKVePlUUvE4Xk0KhYBYsAnta9xSWVCqFYrFohI7KV0EuS+kGQWAEWsGL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3TR5wKpUyVQk05M+6zJPJxCgX3aSlYIPCRYNMAc1wODSLNVMv2A9dRHlwD4083m+DTQUc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6mhmJ4oLDxUn3a/BaVXY2c3J+FQBw7nW+NKWE/aD3RTfMs8QcjQU1wBQYcfxqfBA0cB6A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Pm9KCmrVDeZ26j4gvdcGPPQ4kE52RECfb9NPP1SwNiDWRgDB+eXCoQZJkueR3/M96gGmL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5nW1s8PkKHpQv2ezrH9Zrq+Pl+/l8NtJB6abvVEOLP8lPTFfURfx+LYmm/L++54M222Os7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Og/8XvWA8sTD9kP50e4L5UlB+IOex6b8Biym8J1G2ySjQA2W095FB5cCUb2X86b3qSHL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PeyYk/7+h2qnPfe0KIrS2h5DkjFxmg7is+7XHoZGNr+rc0qbRoC5lvEdnE+uCcQo2g9iC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BBcO4AC+58PNuMitxidNp1IpXLlyeXbKdAwIj4+PsLu7i8uXL2N3dxdLS0sm9cb3PZSK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PWriFoJxGAJ2w5CuOp1QqoVQqAZhvkFYnFR1xquPCKDRnZmgEysxlFBoAHkWRiQQyquA4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U9JQo6BBECw4yEqlEjzPM07bIAhw4cIFRFFkznqgE1QNv+l0uhDh0LnRAkJ0iAIwhXZGo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YG9vD7/2q7+Km+9dN3jH8zyUSiWT9jQcDs3PSqWC/f19c3r5cDjE5uYmRqMRjo6OsLa2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AIDDw0NcunQJAHD37l2zKZ/G4/LqikmNc10XjUbDRK5WVlbQbrfhOA7K5XJ8tsZwiHK5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3Ua1W0e12US6X8fjjj8Pz4g3oK9UqSqUStre3USwWTWrUlStXUKlUUCpV4LlxRIOnlDPa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cXbzrNngzjQ013XRabVRzOYWUu8/yDrlcsL7vR6AOYCYTKYPXATuadEsFBrOQ2O07ig0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WFHP2HMcx1RA0rWM6nRqrksKoXsNOp2MOgQmCAIPBYCEXm6kR3KTDsCgw9wCo95XMyAgEv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afM8/uQhQRwHhZAebhVI3/cNXYC5958gCIgVCKtMUEAYlVHh4+E8Cu7Uw6feQ7X+NXrC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MfT0PM8cnKjvZpoVaUNPw2kLkIJOTalgn/k/NbS0bjQFdjweo9frYTqdLhxMRECZlApB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nyRPNnmDta+ZlsXv1OumCxhlQT3fujCox5FGAZWnTUM1MtQosxd4KgYNL+tPDZvboEm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HLYnWfur86Af8odGLZUfbEPvH6Kph1P52Da49d3UVzpHlC1NN0vqpw2Mkt71QZrKIfunH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aUDj6n7juF/TKJPSih8FcLbTIWlc9/socLf1i02LB9HXppnKlnpUtanRY/OE9knfr/L1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SZPA0I0PHdT8D4mHb/WRa9Yz9LntugXlKXlK/1dFgO430HUljiqIIS0tL6PV6ePvtt5HL5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qhuf9dLr9Y1TazAYotvtYTQaoVQqol6vo9PpYDwe4zOf+QwqlQp830e73QYAlEpFE4Gh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Oja00iKBvWZxcC20I51qiKlzgcYMdRfXes/z4GBe4n00GpkD9HT+ye++7xu8RpCu6wn7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SsZU82q1inw+v9AnnWvVK+wbZbPX6wGIebTX6y04bTOZDF577TV85zv/AefPnzfRonPn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ZTIZs9+BJ9QT/7RarbgcrePg5OTERFMODg6Qy+Wwvr6OXq9n1ncaWPl8Ho1Gw2zsLhQK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Nqd9xxu488bpyJKx29vbBisTh1YqFZTLZVy8eNGc4r69vW3GVK1Wsb6+bvbUNJst1Ot1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brfRbrdRXa7CdVzU63WDiQeDAfL5PLLZbPz8ydicSP5B11//zp07MThIsZ5/gCgMMavN9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J0IwnQKYwnNcFEtLCMNwVps3NLl1VN6u6y5stiGoZmoQCcwcQjKwpt4Q0DI60O/3Fw6s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JvPdeK8KHIWCoSMdP5mcAml76yqVivmdlr4urrw/n89ja2sLt27dMoKkpznS0rTLtuli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wRyOGDMEcwFwut5DeQvpQiPhs3/cN/TStSQEDhZyKmoqRRhbTr5h2ZXuUNYLB+VBFwkWA8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ZfAITjV6ks1mjVHGfiroSAJkugix6YKk9zF9ioYZoxQ0rmyvPOfVdV1j8NIgILCz08FIS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YBo6NMaVb0k/APfwMBeMpDkAsLAAKi01ZSQJpCggpOGoEUGVH15n5wBrhOk0kHaa8rMj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5JrvPSmMufL7vL8gdaW7Pt/ZL+60AWf9/mq619Yw9XrvfnF+9X41qNTrZD432aR/JO/ou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UQQ482TaKALCKILneoiiAFEUADh9/Em00PkkLybRyTaqOD7SxTagdEx8NjBPt2WKpTEY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Oi6iKITjxOVtY/04P7RM+Z0OM3s+F8dwb5EGoQCAxXldnOcAcWH5CFEUwHFcAJyHaPb/R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4DK7rIAh4f3zuBxDBcU4/l4Z8ktzne9v9HAYK/vksdYhxzLYBRt1i901T8dSJpfqM66gtj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ID7/JEClUsbv/8Hv4dd//dfhOi6CIDRlWpnSOxwODN8UiyV8//s/wJNPPokPPfYhDAYj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XDaPbDaHMKwb2WSUHAC63S6iKN7PQefR8fGxAZYE2NTdHBujDlx3bZ5zHAeu4yKVSpvo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mvs5O2xgO5yncPC9C0ynp7da5Ud1DvcFMCsoDDYvpdIrbt28bjJXNZlGv140zWgvkkDZ05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rSc4Z+NZZRcvXsQffeOP4LsuPvTYY2g0Glg7cwbj6SSmabaCyAFc3zPZCZvnzqG2Uos9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3cb6mTPodDqYBFPcfOdtVMoVnL94AUdHR3js6mN4/Y3XsbKyglwhj8FoiPJyBSfNxkIp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JPJ/nueh1YpPjW80GsimM/BcF48+8mgcHe320HQ9+J6H48MTZDI5PProo9hYX8c0CDCd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rDRCFEVzfRa/XRaVShu972N7eRq1WRTCb28kkxkl+yofvehj2B3F53nrDyMn6+rpZ83/S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zHjRjAmnM/DX6/dQw31Cq5ipvFh/wUeErJ9CGE3heT6C6RSe75vqCDwEjkzKjUUa+tbq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rgskNwSwfpkCFAN7zPLOTfzAYLEQltIScKqFWq2VCSK47T+Fi5IGpTgx1dbtdY0RoyhMBp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bASPeZYa+aDS4ng6nQ5yuZxZ8DzPM9ESvocGE5UslRcrKHCh1JQc5mkyTDkcDk1Ugqk6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AIRRhiiKFs4toYKgwRiG87rzcdjY///be5cYya7zTPA79954ZURGRGZGZj1ZRRaLVaJI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1Zqx0YDcxgDaaOFFq4Hxtg2hF9566aUXg961DS96usdjwAPNYGyPMQ1Me7ptSZZt0TRJ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KzPe77j3nF7c+53449SNzKzSg6LnfEAwixH3cZ7/+f7H+Y9VjGTfS2sEFQqWn/1LJZVk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4qeVklvsVJKGmMKPyQ+WXkAKW9WGMJt8jhXpeqmNjjN1IBmDFgiS9Fuw3tgfrzDZ1SRP/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6KQKBp0NPgKU3g+OWwo7tQ2U0LxaXZZTeH5aLY1V+zzpQAZTeD5fgP73wB7Y+8p15pOUs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cl7JsDw5HiRhkW3F8UOywPGcVz5aAiVJl/OK44z9QgVHLuJ5oWZUTNmXrJskVXJM8vmy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Wg9dKL176PRBGy9N9GfKR6Ew5i1KSxrnHNmf98+K98xRg2Ya8v1AorHiGKYOkMYMKgFS8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LpdxcnKyqiAGAKARFRRS8q3ThRAaBhoGq4f8yXaWfZ2nDKaH/Dl7GOT/GA2t88/KSJIY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EAMqhFJAFABAAJ0s935RNtvnhAqpCNAIlUFgaFRJ4/NhnjYguMaCdZCKFmUI/7JdAKwY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aHwexz7XLSnTGUJL+UeZz/ngZohkueTfFGk/p2WNYbDA3/7dd7FY/MvMsGWgdGpg6Pf7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LGYYjQw+/7kv4o//+I8xn8UIwxIuXriceUIU5vMEjczzzjAujmUZYcG4fdaJ45N7NLhZ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FpeWbcpKGLwAZ18mUkOzMmjAoIQyKmE0TzOczhGEBtVrRcgPOJXoBqAiwbRkdQn5AMOxc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0JaRdaZhVhqw6MlRStmwsOl0itFoZK3/HJeLxTLFLQ3VXBd3dnbwH//of8U3vvEN7O3t4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3+RI63Q4m49RT8+6776JcKaO+Wcc0XmA8ncKEAYJCAYPxGJvNBuZGY64TlIzG7sWLCMIA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RsMECpVaFQudIChE+NRn38A/vvM2+v0+tra2ACyPZ+Cmb8ql8XiMarWKBw8e2DD96kYVl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C5evYDBIs3NNhyNcuXoVtYtXsLO9l+1ZruDwwUMEQYDt7W3oZISdnToAjfF4hMOjx9isV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o4FOp4N4NkMyZ/RQYM/u0IUidppbqQFtNMbNmzefX8kolUpQUFBBgERrxEkCE2QCxQBB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VOipCFEBWCQJDJY54V2LNwcxSRk3GknCzUkvMxRQMJEYcsMvBz4JgbRQk8gx1Kjf769k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uZmIgkuSdxJlbtph/J50U25ubtoJT9IoPRCSnDIci1o84/ql1cIN6eICz2wSkoRzE5Mk3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HA4xm83s/gJJVEmiuZmIyhaVqDheZpTgO/PIJUkEnyMtpLI9Jbj40qsiCQ+AFSIOwCp8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zAWZJ6xzM5eE9FgAS/Imy8txKMm7LJvr6pWWHqXUyiFsFIgkQhzfXAQ5zt2FXC74wOlx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MlZWlpNll9/LduB7+Z0kiFzY86zNeVbDPLAv5XVy0+ez4rQ2Wne9bAv3nfJ5HCfS8/K8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DqV3yQ09ktfKsDU5b/LawlUBeQk9AAAgAElEQVSa1u07yGufPAUEeHpvjyglYFazybl1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DTTa0NIKYIVIknBJSyrDGGTiDinb2babm5tPEdH0Avsfe/1KG0JRE1mZM3JMPKVciEcr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KHn2g4CvfvrZiopkvrfSLQ1fkypLgNEKxvx4wxXl2k4ZyraWex7ZXnIuAquHaBJsL459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1s2gKedMVEjPeGG52u12eiiZYVTCHJEKsbOzbecjIyC0BiqVMrQ2ODg4xK1bN/Fbv/Vb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XbyEWr2G6WRiNw5T0WCfy7W+3++jVqvZNZjhPByrGxsbuHbtGv7xH//Rru9ce2WCFxL6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AeKYMkGhVErvqdfr1mNAHiRD0Nme8vmcjyybVDrY9pRBjEAAYE/O5j4GrkncSC7Pteh0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7fTm/JI+8cOECut2ulRsbGxto7e7iT/7kT/Avfv3X8Xu/93s4PDzERrWK119/HRcvXMSn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ERZxalB+9OgRkiTBpcuXsLGxgcePH2OzXkelUkGn00kPu6tuwMCgWquiubWFIAxRbzTQ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FDIZDbNRq2Nrawmg0sulzubez10tDmpIkwdHRkd2jcuXKFVy6eAmHjx7h0sVLePzokfUg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rkkjI8rlMh49emTD0DhuNjc30B908f3vfx/D4RDNZhPHx09w+/YtAAbt9gkuXLhgjUAw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M2RxLc/zYp8H0eXLl7MJk0AFAbTRiBcJYq3R6XZwVWSSWGeRsxNc0225JCq0QJBIURNm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9vhL3L9OESQ8ASRe9ExSWDIcClpYrSUSB9Bj4JEmsRknBwEWJCousL7VsGbIiCT2VEWm5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NnYWrf5sG5kdiAJXWib5PYViEAR2QxTDyRhTx8WRigMnv7R8S0FBJYRt4sZlSyEtLX0y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HnmNBIUPBZdLykje2bey/qy33PzG8CMZxsUyUzADsH/5LHevgzHGhhqxDdnnLA+vkyFr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y8VNWpB5rXTdu8qAfJc771gWacE9DSTm0ltHsP/lnOUiR2HP8Sj3q7B80gDBvuL/uzKD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uWWdXYv5s8BVANwFUEIuXPkE+ulynue688IdN/IDrCYncOGOWSZF4Fzn8/Pu5Zwql8s2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/8JnSI5SVAq6SsVo/IAhWQ56k8pmn0LhtwLkkZTPDmwBYGSG9yjRMuW3kKtU8c8j1ckGx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gTLAyb6WMcxV1V5E4TUGlMVC2ydI7FUKbVYV8pWzm6XG00p9KQ/aXVKqDIDuY7sekZMix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EqVhjvfK8GPKekL+xj7g2s4xRS7hvpfPkmGUwOohssYY3Lt/Dy+9+BKiKMRimnrput0O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njx5gslkjAsX9hAEAd5994e4ceMGdna2sb21bcO7NZbparlm8N9BENiIgk6ngyiKLCFl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9vm0HngRNg56MDAAgxsrTxhLKfN43m83QaDQwGo0wHo8t8ZWREgyLdvdiStmeJw/l2gDA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Ig2CMtGNlA+uTABWQ6mTJN2AvrW1hWq1CqUU/rc/+iN84xvfwOMPP0S5XMbDhw9TBU9r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H+PGjRto1OtotVp20z4PQ1RKoVarwRiDixcv4t1338V0OsVLL720YrC7/Ynb2Gm1VnhY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zwMkF7w3d1dXLhwwR46enR0hMuXLuP+/ftotVr4zGc+YxWWRGuM+n3MZjMMhwNsbFRX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xEl67kq328Xu7i5ee+01RFGEL3zhC3j48KE1NLPP2+02Pv3pT6NUKuH27dswxuDWrVvP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L50IsU6AzNWqjcFiOsVwMFzJxnCWkjGbT6GTBFGUCtJyoYgpZnZASMsDXZwUAHKQkuBw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VEhkXDlDYriIyE1TdI/LzUfSS0CyTGsCrecUttKKRoJNdyC1RyokUumQOd05QSUBlQsz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I88aJnf9y9hTpmGThwjyw2fSy0HFgM9mW8qQA1knea+M92RbA7AhWqynFAoU8LJMso2l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yvR/0+PB6fk9hKrV6KhVyn4b0OvD5HGMyfSDbRrr5qZDmkSHeJxVL1lsqcBwvsh9cZY7vc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bHlCQHpm+G6pKPB+uZeH76EniPexnJKcynaXC5gkdnIhd8m7vNeFez3bRy4sPwqp5xxl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jRS44B/ksOe6eFbL/Zfvx30EQrBhF3HLIMesqr7JM0rAgvRyULRy/khDL9s8r70pZcurl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vrKfeA3njgz3dOWq9PZIhUR69Xgd3xtFEXq93lMEF6AjYzXT0oqcMKsGBWmocNtgHTj+X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pVIjn3uRLbuip2A19HCpPCm4RZPzMv37tNLntt3KO51yyLrL9pMGJ9me8l3uve73sjzu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FAVlqgyDXVGiVYBFPF+JMnj/vffx7g/fxe3btxEVC4gjg15vgJs3b2I4HFmlptlMQ6du3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8MILV/HVr34Vf/EXf4FSpYQF5jaKgFmEpLJxcnJiIybSrFU9LBYLNJtNS0y73a41lnEf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kyeyXygnuE5Vq1UcHR3Z32Qbc91iG7qeKL7DXSO5BnHvoFwLq9XqCl/hGWj0XvBdNC4z6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GF3RbrftOlcoFGwI92w2w7Xr1/HmP/wDXnjhBbTbbTvPj4+PMfjgA9s2Jycn6TOnU1Rr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COCNumF7WGGPDv7a2tuyY2tvbw8ULF3Dv/n3bx9zErXUagnZycmL52o0bNxCGafj8yckJ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q1wu4+d+7ues10Frjb//+x+gtXPBnlnSaDQQxzEeP36M2WyGbq8NY2Jr/CyXy9jc3MSV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/PZv/zZ+93d/F6+++ioePHiA7e1t3Lp1C8ViEdevX8eVK1cwHA7xZ3/2Z/jc5z731Lw+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oBBFmOlsQdXZ/ohiAaVSeUWYnoZ4ESOKCtioFjAYdhBlbkXuvwjD5eEjctNrr9dDq9Wy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4HLTLC30tLDGcWxjERl+Qq2Q2q9Syg5U161ODR1YWvG4CXtzc3MlnImThp8gCFbi/3kd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ndHr9VYmm5uujuSNk53tJT0aJDJ8nzw4SHpbms0mptOpPTOE4QQk13IzlQyf4B4MnkdC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u5QhcPyUSiUcHR2tEG0qTFJ5kgs421WWicLJ9VyxDhR+VDKYYQpY9UKwXVxhx43VbGMq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+Xk/lV5ZBknM+k30p2wCAVWwp8IBlGIlUuqR3QpJCuTjLRV56SLgokGBR+HO8sT4AVtpM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kOlbuZeGfxmKwPICyxTMtMxwDEjCyMXLJZ7Ssif3YrgWSD5Xwm0/l+y53hfZ91I5k+0r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8HpXaZSQ88slN3kEXo4TGd4jE1ewzFz4ZYgpjSkMbeAYkCRbjj8adqSix3tZLmn5Z7nd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AwCFVU+c61VZt9bwe45Lyir2J5VtOT/5fpnxTvaLnG+UUVIBlQYYwCAIgCRJx7970CKM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XJIrGeqRXm9gMiVBxrGzDnGsM0Vi+XypCERhJDwtyz5I202t/GW/8dlaPz135NhQWPVk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D5wzlEnSi0rIEKa8uSDnF+e9NGrwI/fdSJkmxzA9BpxDrI/r7bBGumIBf/7nf46vfe1r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eHiAy5cvo9/vQanAGrKOj49x8eJFvPPOO3j8+AA7Ozt46aUX0Ww2UdmoQM/StUGe9Mw1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6NZsNu34JIfa2tqCUmn2I44LhiHRMOsadjjeSU5dxYAb22XWQs4rpZaRKjSoks9ILx7r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YTqdrnibOJ82NzftmlKr1TAajVb4SxSlaV3v379v68M9Gr1eD7u7u2i323YM0MOzubmJ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s4nRaGTDpiVnbDabtu04vvr9Pg4PD3H9+nUcHx9jOp2mIVSbm3jzzTdtlMXe3h6ALLQa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RlGEbrdr0+XO53O0Wi1cvXoVzWYz3SuR7VF59OgxXvvkawCAT37yk5bzcm5ce+Eaut0B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7txBt9u1IWVJHOP45Ajb29u4fPmyPaD4xo0buHjxIsrlMm7evIn9/X386q/+KsbjMba3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tR6Tbrd7LgNJHqKNjQ3oJIExCsViAZPFzP6Yfr/+sB0XzeZOalkqFFGplBGWyhhmHchz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iXS9XrenS3NDEzuj1+vZQUrSwWdRIaD1HkgFImMYaXHnJhuSFbnhJgzDlYwMtNayjKy3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j8dju0+BRIODmoubtHIyzEkqL6wvCbExZiXMidfFcYzRaIRms2m/l3tTpDAieZbEfXNz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rwOJiBzEwDKsSFp0qVzQ+klhQRLM59HCyEWIizv7zd3oJ0EFgXGh0msiF1/+BiwP+aLw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z2DfyjaX/S2FoyQw0krMvtN6uWeHY4XPlkKX/S5zkrsE2lUoCOlhZLlYD2nNZr9zoaSS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jzybg95C2T/SA+SSQbmwsB/4vUu8zwOXgEucpgTw3nVgmzJMgPLFfTa/k2OO75P9wn5i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snQapNURyA/rYrhlXkw5x1leO3OccZ5QkZZxtzRWuIYIvtMd98RqOQ3CaLU+q3IlQKBW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z2e7bcjxLomrHJMMfeSa4oaMsS3ksyWBdRVzIMuS5SjkqyGCAWBW91W4nqV1MAZYxDHS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3NB9fsg2TZ/1dLn4nkRraLN67g3bWWsDBb2iZFAOy+skpIImyamrvMg5TJx3fqxT3qVSK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fLecAsFTAmYJ0OpuiWFzu7eQ69+1vfxv/9n/+twgRoj+ZZ/sZAhgDzGZTS2RLpRJu3XoF/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HjUYDtVp6eF6hVAACY89hYL2ouAKwhi9ynpdeegntdttmsmOoEjlNtVrF4eGhjdHnpmt5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7OUbknglyLIb10Cgsr+Pawvul3JHknGsq+RVlpFLKhnorpVbObUpPTV9m7ePazDJTaZIGD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OBgMBrh8+bI1aDK0nPyQ+x02Njash4leE35HxWtvbw9Pnjyxeyrn87k9EG88HltP6Acf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8YRhaL0mtVsNX/9lXYZDW9969e2i1WrbNdndbSJIE7ZMT3Lhxw2YdY7l7/R6Gw3Rv6cHBA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pMrGxuHREb761V/GD37wA1y7dg1xHONXfuVXsLOzg/feew/f//730W63cevWLRwcHODG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VPv7+/bw6ueBDWbUWiOJV13vsbAiyhz461DIrOVHR33sXdzGNBvYDC+iQGKYC5/LA/MK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O6G1toQVWLUoyRzGnEy0ejJvc7FYtN4EHj62u7tr8x0DWCFYxhhMp1Ncvnw5rX8WOsNJr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R7iBR+ZrBpaH11DYyxO85YSh1g/Auvv4lxu7OFnoiuMEZPmYozqOY3S7XWxvb1vS32g0s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yLpzEVBK2cPs+Bvbk+OjUFgelsMJKGM0+e5Wq2UFJ0kqlToSULY7lQ6XXJdKJbsxXVqP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2LzSAFYEFIUw29YlRATjtvle13XP8ca2oJB2LZHsU3rQqFxRILAscoHlGCCRcQmTJAh51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CScFtiQ4crGXyoeMcWVdpAWNz3PDTIDlCaaS/ElLItuUSg3HgOtxWgepyLnvlu9iez6L8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8t4vF0yp8Ml/S6XAnTNyTBOnKU6yXusMOxwb6yzGvJeLqVRYOF6W6SuXVl8qRlKx4LiS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zyOa0qu3WtbTNow/bRRwr+OYp3GG7SL7RY5x9ossq2xn3ifHBbA8HFaUbGUOLz0BmUcY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XcNOg9seS0Xn2WKipZcpjhNIJYO/r47n1TJwfqfcwMANtXKfJcH243haJ2OkTFz3bBduv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ENApI5ZDyl/1GL7mUI+lhxArGaDuWarUaWq0W/u4Hf4fPf/qLmVc2wHg8tOQ5jmNrME2S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L+D1119fZmcql1Gvb6Lb7SIIgpW9D/SgG5NmmNra2sLJyQlOTk4s0eXaSA8G1xx6E9j2N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R5HZp9g+5CbueWJsU0ZySNnM3+V+T6aWle/lmREAVg4IZsQFlSbOVx46yCye5HPtdtvO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Bw3K8HnKvMFgYLNUJUliI0wYcUJlgc/c3d3F5ubmijJRrVZx7949DAYD1Go12ybb29to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SJ7xNZlMMBwO8cILL+DKlSuo1dIzVd566y1UKhXUsk3ipVIJOtH4/ne+i+lkgmvXrqFY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ENlut5HEKc8i57t9+zbu3r2bekQWC7z77rv40pe+hPl8jq997WsIwxBHR0c4ODgAkKb6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wObmJm7cuIFKpYIHDx7g29/+Ng4ODvDSSy89v5JhwgAmCqGTzCphgAAKxTDEbDzBbDqz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A4XaZg3jSRpONBpP7AZC11JBCzTDRriYcWCWy2V0u12bcYACgJt3aIHjhNR6ebAL3Z8s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1G5SkNKl1+127eZBkuFms2k9E1wsq9WqXcg54Tk5afkol8t2UzcFoHQxUghwIafmTkWD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tCBwcrF9SWh7vR6MSQ8TYhxnt9u1eZopfBlGxXYgUc3LekUyT8s7LQmsK8tKATSbzWwd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4bkczHMtSS77gUKO99H7RIFKwiEVRo4Lel4koefiREXHJTQUfnLPhiQKJN7sV1p4ZZY0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Sfe+G6Yl55tUYuTvdiEUSoJcXPk+zle5qMi5LIkly+R68fJIrdwvJPtHkk++V5ZBEj1Z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XZIQS6uo7DdXieI18q+0WEvSSi+o9NhI5UIqm7If+E6ZFU6GiklSJfsgz/qaRz7l+9iO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XCWD5XZDxFzCJxUASdRcskwZRrIm+zuONbQ20ImB0YkNkQLSTcxp6M7quiIJ4XkVRndd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2YP+yntKyTUjy5JZBqQAKEWK9JP6BCqARw2iNxKSKRp6CJJ8lFRp7LTfDQ0Gp7NyqJPUg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vrntY+Q7Qtu+VOrWIVAhwkCMcxik52xk/ak03NtlGdb95fPkPJfzaR3csSTvlcY6tqOcj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a9x2l4YAvpcyOwzTdPxpCt8AhaiAfn+I2WSOQX8ErQ02N2s4OFAYj9Poio2NCt5//052o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+/Yn8Ad/8Pu4efNlvPDClTTOfTzEeDRCrVa1ITLcQ8j5Rg+rJKatVsuSaG6KpvdjOBzi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eW74H/dLkkdIvkQDMPuMoeHSUy6VEGl8kusF+0F6vKmEDYfDFQMV1+g4ju1ZGXt7e+j3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Ulkh4ZdjRIaPlkolG/Wi1DIcnJZ+7rsdDoeYz+d2H5oxxnouNjY2rCeDG+uZ5n9nZ8ca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qjLVazXoter0exuM0Hez29rYNURv2huh3Btjd2sMnPvEJNLeaGA6H+ODOPVy9ehVbW1sY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bAaxtK9KGI+m2N3byc74KOLk5AmgDD752qu4u38Hn/3sZ/Ho0SN8/etfx2g0wv7+Ph4+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utAKOO220Wi38xX/6f7D5ve/iK1/5Ck6Oj3H05MjyHWm0eBZEhY0yEKXCMsq0+RAqnWCL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6S/DP5zHGozFUuMwmxdCk2WxmPQ7GLOOzoyg9A4IThRuXSIgZe0frMAB7QqLchyAXRHoe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OdO4SnIWBMtQK8bKcRABS2LFyQ/AelSY6YEKAwnGaDSyiga9BFQsZCYruflSKj8UFLQ0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x6HQ62N7eXgnLopWG7cXvptOprROFD5UnaXGmFymOYxweHtpDalgWKidufLfcFGZMuqGL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saRQ4CLCcjG+UallVi32Iy1P/E7+lTHCJFlsKyo4tNxQmMuQK2npkcJTXksBLIkkFSq6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vCUBlHtgKKjYl3JvEkkgF1iOH6k4uQREEsjlPF2mBZTkURJw2R9SMZfzX3p0ZPu7Fg85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5d0NaGwn3//l8lp3ldK3TbFdJQmRfUuGXc0bWRbaDq5zINpXfUT5wHrH+fD7bTRKsPM+G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xwIVMhd5xFbWS8ZdS8OHrD/rwjLLNpGyVc75Veu+gtHIyGpeaMuyrnIfBZ8rx5Gch6yf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LT3F/Ov2qewrPkeOQ6lYKRUgDIuI45R46iQNJzI6gFIFBFj17sg+loqLfId9LxQUMoOD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6V4L26er+0eW9X46xWwYZPNB60ype9oSuZw3aqU/lFKAUdmZvE+nx5XtyPrJMSvbzP3I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u/uN5LPdUDY+1w2jc/tAKhtS6eZYX5YRgAkBA4QhwxAL2Khs4k//9P/Gl7/0S/jwww/x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Xb6DVaqHb7Vlj2cnJCa5evYIkKeP69RfR6XRx8eIFvPzyDXz3b76HymYZg8EASqUhQywv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upynjOdnuLYxBhcuXACQyvdOJz0Ajl4D9pXcAyHXONdoyHaQCorW2m4w5ntI/OWeW7a5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5zr8ylJjGUSoQxhi0223rQZhMJvZgZRmKzEgPKkhyozjrRiOxMcYqO9JgxBB0ejfK5bLd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ntgojUKhgI2NDbTbbdtuMvQUgD3agBkuZ7MZPvOZz8CYdN/s0dERWq0Wtrd28NILaZiSi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s7e2h1WyhUCjg7X9403KIk5MT3Lp1C6PRCHfu3EG1WkWj2QCQ4P79uxgMBqhWq3j11VfQ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CIIAv/mbv4nRaITj42Mbcn9weIiTTht3PriLra0tjGdTTBdzHOzfweuf+TTanTaKxRIG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iEgs3ZhXYJldRgqE06CNBlS2US3TtOMksZoxD5NjXmhJvLg4DYdDm86Mec673a71WHCC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Oll+69tnBcqMrF2guUlEU2YNm+E4qBVQoqH3zbAWSa1oFSGqIIAhsFgIKBwo/KTA5YWh1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aLfbVsjQw8HnUUFj+BfP4aDXgQSKeaZZT5lfm9fweworeiLoLajVagBWF2SGv21sbFir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AmDltE8ZbkRCwf6QIQok7zIUSIYBceM0yaG0kEkrr7TKUoFw0xNLIsbFSgpZSRxZd4ZX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XsUvsOQ6kx0iSbJeEu2VzyR89ELLOvNYNP3AJgVS8uSjLhVo+i8LTVW5dZcBdoOW7WEZX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knkZzsA2XVevPNkk35unuMg9LNKy6ZKZPMhN6JQvpxF+lt8lrrKceXDvkYqNbBv3Hjl2+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pHWRfS6Vibw25HeUJxzjbHOX5J0Gd17KcewS8jwPkwt6FjlX3JA/2ZanQRJW9z2uwngW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p7VZ3rp8Vl3Oehb/naf4SkgZzvdS/kkly1XO3e/z4IbgSk+v+4y8MQlgRYY9S//I50qj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5X/+S0xnExFZECNJ0utpwBuNRnj48BE6nS7K5TL+3b/7ffybf/MtvP76p/Bf/uq/wow1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htkUCgWMx2O7AZop4GVoMTMLdTodu6+AXv+NjY0VossskZIfcC2SsoFzRSZH4DxuNBor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5E+cYzIqg+NBnvvFsUJvw2g0WonIoLeBfc95S27BPmD4lJTbHGv0UFAmk6eQt8gwaUa5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OsDy7g2Xf29uzPI0cluOP9W80GlbRopLBNvm1X/s1PHnyBFEU4caNG1ZZbDQaKARpKttW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3Q4ODjJlZAcffvghkiTdtN5ut7Gzs4OtrS0cHBxgsVhgOByiUqng6OgIjUYD165ds2vo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7qDdbuPg4ABJkqDT7WI8n2EwGKBQKKDRaNisYgDQaDQwzDxiLod4FgRys6yLYqG4YkE+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0o1EQLjd+kqjLbAFSIJFEMaxIxvszUxP/zVAdADZrE6+pVqv2tG16PpiVgAsosLRi0gpM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YiT09GtwnEUXRSopWLvYkRryWG7AAWLeeu8hwYvA9FI5UTGi5oHLFd5OMJ5kSJ4UIsDxt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cJIzVpP/pkWiWq3CGGMHmLTCxnFsLQ7SqkZPTKlUssoahaO7IMnQLLmAFAoF+255kjAFJ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I7F3Q4BYZgoW2QdcQKS1h2TOJf0kBRx7eaE1HF9UOghpRZUx7ux/SfzzPqwLP265+cmz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4Rgfd5pIsue+WpJvt5pLz08gs65wnpEho+X7ZpuxTueC798pyuuAzGZKX1yaUBZLw5bW/C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S5HddOd02ctuXY0/KRXczt7sZ363Tug/vY7uy7LIPWV93nK2rF9tA1iUP52lTaYSQ17r1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jh2RGKbXi3Xa9omcRc7cNJNmS69h54Mqe81x/2rg5rT2fBW77ntUmcrzSosy2lopp3ucs0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058d5yinX+GcF56A0KPE90+kUvV4PnU4bf/3X30EYhmg06vYAYa7RWmu89NJL1jA6GAzwu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ETdvvmxDoPhsrick7jybaDqdYjgcot/v2z0Xkn+k6XKbdq8lPRc818E1fEhFiTKF4WeNR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SxJUhiyTh3CfRqlUwoULF3Dt2jWrdJA402vA6AdyP0YCVCqVleMDjFmeUbVYLGy4F/dI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knkqENxDwsgMcs/ZbIZOp2NDfsbjseVW0sDX7/dtSLq7n0MpZc8o6XQ66PV6to/4obGY8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LmE2m+GNN97AzZs38Veqbr4AACAASURBVPnPfx6t7NyMYrGI6kYVb775Jrrdrt0rUigUc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ZPntfD7Hiy++aDkS945Uq1V0u10cHBzg4sWL2N3dxfXr122faa3x5ptvYjQa4a233sJbb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YTDoI0li7O7uWgMqucn+/j5O2m3UG3WbREnymWdBxEkFPJ1OkGSNOEvwUACXsKo9yk4t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BykgOfgZJjSdTm1GpLzDlTh4JRniYOUAknsbOOC5iBtjMBgMVqx4fK4sHwcQD8hhDOR4P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SRcfANTr9ZUQHgo+auq8n65MmZmIA5ghW7yOFgyZWozll7GUW1tblpRT8NIVKS28JOODw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aDQadgMXJx29U9JyyfakIiitSHwXyTcntozRp5JHwcw6scwkXDKrBAWz7H+ORb5Phqvw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5qUFTNZBKjXLkJBVEp5HgvhO9pkxq54ISbLlc6T1VBJgufhKZZXlZpvINnbB58treb0M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TyoZr4XVlhGtVl1Z8aa3mu12PkvSwSgsp73c9GbL9eN9pxFeOFXcM5V3nWsxcC62UZbye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J3pA5bMl0abFzCXgbnsCWCHXkvTJNpTld/tHKvssn5QZriIiSXde/SXc32RfyfZ0x5Kc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JX+X84XKGOsklSgZBkwSxXfK9pTlkgYOOQ/WQY4Nt67ueHavz1OgpFHwtHef1hfrykjw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Z8u2WldueW1eveX/UxF0PcaUbdID5c5XWS4pt3itNHqtm+/ud65Cq7VGEIZ4550f4hd+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y5zponSoGDx48wNWrV63Bs1gsot/vI45jvPLKTVy8eBEnvWNLhrl3leEunO/Acu3kuq+U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F8akG8Xr9bpVTKrVKgBYo+vm5qb18GmtrcWeGSmpnHGcDwaDFf7BfS40woZhaMOY+Ltck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hUIBOzs71irPvRIsp9zDyhB5GlKTJEG9XreeDLaPXAelUiMNArxOJjGiQZXtRCVqb2/P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lwDsQXzkVjQK82+z2UShUMDP//zPW+8IFZTj42OEYYiHDx/i+rXraLVaK2ee3b17F4eHh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hQi/9Eu/hCgK8fjxY2xvb+Pw8BCXLl3C3/7t36JcLuPk5ARhGOLVV19FoVDAG2+8YZWS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YmNjAx988AGOj4+tkbHX62ExTz1lYZBGqJQrFVy9ehWHh4cYbaQJmcjJ13nqz4INlyIJ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E0wmy9SvZ8ISgxgGqVWylu2doGYo49ZoQae26aYdpSWcVuwgSHe/t9tta80vFovY3t62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4UyjJkABJoo1JN/lwYg+Hw5VsR71ez+7ap0uKeaop0Ejqi8WizVxFYsDOOT4+XrGmGWNW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XhO66igkWUd5eBonFetIa4qsd6VSsSFbVH7k4iEVDwoYTi4eNiMtd/KEdiqAtIrQAkOFg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85np0Fla0uhm5X2cvMAy45cEhT+tQJKgkuS5FmYSCz5XWuD4b6kAsSyyzSRRlIojx5kk4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3bLdO7jNc0iUJuEuSpeckb8GX89ltT84hORddS2kesXYJr7xOPkv+5n6fV891BEle6yoA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GZJ9JEnvWXAVUNkXrjLL7/Pez76S9ZEkD3i6/d15w7HFNpDhSq5iIduP9VhHWvOUd1l/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Q7jjWva7nNNuWxA0DMkscvL+IAhsDHm/37friZwbst3lfJblc+Eq3W6dJNx2cJXiPCOGe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6Hlwl6Txw5+FZSjplO5GnmKwrr/sd+51jmG3A8UYZm1dv3utuVD5N9qxTevg+qVwAS8Xz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3Ong4MAaTsMwsKlAwzBApVJGvV7HD37wA5ycnGB3dxevvPIKDv/6EHEc283NPGGbRk1J+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Y6pUKjg+Pka/30ej0VjpC/IEEmullA0FGg6H6PV61mrPtLtSCTPGWC7B87YY/kyjKw2/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C3IFIJUnNFyRxLOsjUbDns3AtigUCuj1etjc3MRoNLJnrsVxjM3NzZUMjZPJBK1WqvBx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OJbYHvLsEKkMGmOwvb1tvTTs2ydPnlir/vb2ts0ixj7hdcYYfPnLX7ZnXzx69Ahaa3vA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79m2cnJxgb/uC3Xfc7/extbWFWq2GTqeDQiH1WpXLJXsGWa1Ws+3Iwwpffvll7O7uQqll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jx7h8ePHK0Z7hrJBAaEKMY8XuHfvHr71rW/h7t27acaqJEG7fQJjgGLx+RUMAAjkplIS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aQgDhSAMMJ8/fQotrQjSXUdrqbRWUKnghGbKUhnCxPtIxDjQGKZEgiTJvzHGTpA0C8SG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cYJw8zPvA5YhQ9IzIEkrtXeGK/V6PSv0GMYlU7MytIpKBSedVJq4CVweOqeUskoMJxPb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i8JKkny2NduTCx81Xj6XB9+xzIz/ZCpdKqpsD2aPku+k8iPJOQUarfPSakolg9fJDavSO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QiaJhNyPw4XDHe+uxUp+1pE2uUhJT81T8yNcPWH6tMWbv7lEmQuIq1SwnbgwUzFn27vl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lktuf9Jw21uWyyUKbh+dhdOelfe7O85chXJdud06nFU26eXIq6Ps17MIJY0I7EPOuTxF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u5Qr68jheYjus14vx+Y6pY9e3zxlgbJAxoW7853PyFPwT/ucVUf5jvO0y88ipNw5z9yS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O1srxK+WWhNve5AMMuZLzhuu1VFrdEFQ+k8/hvJDKjlIKURjhu9/7LubzBfb2dtDr9VCt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iWhzs4Y4ThDHCba2trL1LVVSXn75BsIgQKfTsSHdMsxXZrckByAHorW9WCza06IZPUAy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kuVBd0EQ2EOLF4uFDY3a3NxcUWD4KRQK1utBxYBzSa735CdMpgOsJmNhmFQcxzaMmpmh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SiU0m027dvf7fWso2NjYQK1WQ7lcRq1WswZN8hw5nwHYcCyZTEcaLrTW1lDNEDNyCa013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2mswxuDFF1/E1atX8corr1gFwBhjPTrMXjmbzXD16lX8+q//On7jN34DV69ehVIK+/v76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saFgOzs7ePz4MbaaWzg8OMBwOMT+/j6MSQ/Bu3//PrTWqFZrtv+2t7ftM7TWePnll3Hh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ly9fRq1Ww/7+PuI4xpMnT9DtdnFycmL3gUhlMA2zryDK5sqLL74IYwx2d3exs7OTGd5r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RJJMyL+c0K534TQEgUIYKCziGFExRBRG6ZHs1fRI9jQdX+r2C4MQ88V8uZDFKfmbTadY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UCoWMZ2mFoFyuYzZdIZioYhF5rlo1OvotNuobGxgMp5A6wSFQhqzFwbZoVg6zbARqABG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s4orKGidAEqhkoUBLeZZCtcoBDLSljVK9vt86ZkpFAEDTCdTQAGlYgmFqIBEZwdYaYMo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IAjS8s2zuECdtrWmu15rqCBAEidI4gTlLDxrMBggCkNEhQLmszkCFSCMQlu3RGvMtAEU7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jlCtVW1bQCkYrWEgFpREIywFUMhSm2qNQJDOMMiyI8UxkiycrBAVMAtmmM9mKGYafBzH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qdfEGBSiCItFbFMiG63TrB3Z5E7iBFEpTP9GEaIwhDGZxQGZhyCtVjo2VsZdAJjl9zpJ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UogXMRbzxZKgKw2jNXT2fE5arbXtX50sr7ELW/ZvozU0ng4T0kl6wjFUgHiRKYKBgj1B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7IPg+1iNtHwMNbetljIYJAgRBiCBQSFi+JP1QiHOBDLJFNIlzzlFApkQHAeIkSdvVmd9p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boxBnKwe1rhy7zpbhGiDlWuc6yWJMMbYstp3YY33R2V14PPlJ7tWY1U5DIPQXmOMQYL1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n6a1XN7LMthyKZN6dhMNhCb9cU3ZqDQmcYLYxGlfGwMFIIljmDDMHs0XrG/XIAjS8+CM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0ZrntD4MwjGBgEC/ip+qejuvMoqyClXu10avtJcvivMsYYw9743NlX67A8JTpFEmc5I7P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VaAVgEClZC0Mw0yuKiHHdDaHRN/J/lRPj6/zGNpUlpqXZZHjZKVtRF1PPWHv/M6Hs+897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luT/LO9eEicr8udZ3um2q4GGyVL5BkGQ9l22bhr99PzkKeYAEGRzZT6fZ7IrW9eCAGEm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IN+dzRmllgbW1DAlsnllaxaUwmIS4/337+DKlctp9IbR2N1toVgsZca2Rea5aGXW6DL+/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t/41vvSlL+KP//c/xmAwgE4yIh6kB6EWogjzzOhYiCLEmWEtXsQ2XEhnVvPFfI5YBahv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GhLzTruDJM5CmbXBfJYdWqxShYNGyMlkAm15SWANmBsbGxkvSTlApVyGzgx5SZwgUAqL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jEGiE4RBiDAMoDNSW8kUgihM+Uplo2L5WaGUKgHD4RAAsFnbRLPRwHQyRbmSkvn5fJ5y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jcoGokKU8ZAIlXIZC24sZ2rfYgmLeRqOVqmUMRyOYLSxxuxCpsBG4fJQQgDodbv4s//r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vZ1wxQaGVGnSLhSKSUpY5NStXs9nEL375F7G3t4diqYjtrS08ePgQSik8OXqCJ8dPsLu7m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nUxsNMxudrBfuZwqcvv7+7hw4YINdWrtNjEYDG3EyIcffoh6vY6LFy/a6A0ad7e3t9Hr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/ub+n06nA621VfQSnaBYKGAyneDrX/86ClEBD+7fR6fTwUalglmiEYYB+r3+c+/HAICo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jDLio6AyK1AoNmvmCxmZ0w6YLSZYJGMEIVAqljGdzxEgQDybITAGJo6hjMGg011aKABM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EoRQQKwRBQoq1oj1HIExQKKhEoNiGCGOU8KIRCNO5lDaYDaawCQJFAz0YkncA2OQzOaZ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vRYKCtpoLDJ5k6gFtDHpQjQHkuxZALL84QrDeACehq5UiFgvczibQgFRVEAyndvJFmcL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1ia0tsxHOiWlGfQ8c10ajV67C7OIoYI0HeRsPsFiMUeShR4BmfXAcgmDKIygdYKZGQNJ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2YFR2QdAoudQBigEAZL5AlrFQKwRLxKMZlnYVGgwSYYIEoNFnO5xmfTT0yfLYQGLeAE9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kGgUVIBkmk76sKgQaAOtE4RKQRmDAr0YiUaY1dcg7WMuDEZlqQTZ/gYwSaoQppaUJKuz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VImBThYIDBAphYzmQel0P0kxjOzpmYgTBFAIAyAMImijEYUhYtvnWZtmSkikAgTZgmP5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YSBiy7PFK4ICjAKSBAUVQJtUQQhUptgsFpmwS/8GWduUswwhxTBKCZcJEGgDpUKoRKcpp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UAyX7s0Vj4lJO18ZAIlGaGjNpvKSrBA8KAXF0CNtoGGgxcKsso/RKYmk0UK8fOUvr+e/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MFgqButAS0uYlRkZAQU9EUgJn32dScdHmpwzs5hnaTwVckI4AkGKNRBCgTqNLAObOP1H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QIiMpBgROpP1iWHZsSTzxSASRDjH85Uk0MZAGcAkGiYMbL1hsgImIsxPKm0sc5Ke7RDl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jxlrBEFWD6WEtT7kPZlXL5svbJtIhcuHYqkM5LVf2itC4RTeQwCIQp6unZVLx+mDM2Uh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KATZvq0kU3a0QaANoJf7lpLly7P2k0qGygio2LuSjYGVcZKRWmTfBVm97JP06uGMoZAh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kN0irYl8hrJXrpZFO33tEn5tlgfwpUofkOgkNWJlRoswCKGxPPsgFN9LpW4RL9K6GgBI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3yeZAHC/ThXMMrBoqFHQWtp3Qi2CAgPPCjqllu0nEyTwN187uSWVrZqSK0psiKCBQ0PGq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0homSWV3lMlLpQ2CIISJNRSAbvsYf/XX/x+++c1v4tr1K/j+97+P27dvI9FputUwUhiN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iljEU4zGfbQ7J7h65TK2Gw0sptOUA8wUYpOWazGdAYlGkswx0amhyug0HKhSKCKCQikq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QL8/QLVURrlQxGw8RqVQxLDTg9Ya240mRqMhqqV030MSJ6iWUtI+HYwQhAHi6Qzz6RTx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zJRGGyRRIV0fI4ONYglTnXnJZ3OUowJMrBEYk/KaOEEhI8JBulCnY2MyRTkqIFLpu4pR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mE5n0DqBiSIsJlMUkHpLxoP0HJFiqYhyoYBKrYi7T44BIH12NuIrhSLKYQExFExgkMwW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QDybQWmNYhAiUgHKUQHT2RS1cgXFQjEN6w4CzMYTu+5prVEMIhw8eox+p4NWq4V+r49h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2O2hUCygGERYqNT43ajW8IlXXkn3tCYGg24PHz54iEqlgmIQYtDpot/uwBiDymYdxTCt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ePjwYepNQIwXrl1O91FUSwhCYDqd4OjoCPV63Z7NQY8Os5HN53O7cf34+Hhlc3gcxzYE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TqeDysYGQg2UowL+8a238MGdffRO2gi3t62SJqM08pKNnIVIG41FZtFPMuu5MQZhFKFa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PJvs5UoJ//yf/wpOTk7sHgA5gU9zeUqrLvB07ngZc8s4e/7btShbYZHBdfnyN1m2dRZM9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VbT6cAMQ65JXb/lMPsstt9ybwGukC1eWie+m+5ftRleZdBsznEk+k+5QGb5BMGsWN1TJ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4xPlgXQsF8/XoOtXxtjKd9GzIE97d9uflha2g9x/4vaH284Mo2L7Sgsc6y03P7vWdb5T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PU2PDttcjhu2cblctokD2IYMq2NWjul0as9gKRaLWATpmKLQ4PM3NjZQLpZsiAj33bDM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3EASIM3c920+OeVn+vHkif3P7S4bfuZDjh/9/1jXrcNp1efIFWJUpK+TRkVfufc9S/nX35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fefKozxZ7Y7h08rrlku2nUwiIMPw8iDnjlKrh0Vy3uStCeyDs9pfQoZuSDkYRRFmQv7K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m7/z2oFhpJRj8jrXqyL/unsy8uoun+UmDZD3yRARuc8kD3lj1W1jXjPO5ABjyxkSMp/P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MG6dfTGixzp7pwzLY0jNZDS2YXyuhcEIAw/3FbDfrGxzlXreK9o3UMKsoVJFHOL3gjiD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JDhOWKdarYq/+Zvv4V/9q2+i1dpBvb6JQiHCbDZBv58e6Lu11cBg0EO9XsNrr72Kb3/72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3cWXf/4X8Id/+IeolMoYz+ZYFObLfjZZ6nUtzpVQAYaDAY6PnixDf4IAiyzKIg5DzKcz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Fqsh8eB4MAbxfIHFbJ4pj0HqBcjGwLCfZXbKlPlkEQPaYDqeAGWDUrGIxWxurfpxnKQG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I1mk/FLHqfKZLJZ7SRfZpvNkEaNQ2UBvkh5XQMMctMFoMEzbQaXhZbNJuiaGYYihMTZV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BVL5jGk4wyvbbJos4VUqS9LcwDDHPQqwZSsV1/K/+y3/FL/7iL2I+n+PO++/jyeERYAye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HMv/8X/5DwCAmzdv4sqVKygXSzg+epLuFxmN7eF79+5+gCtXrqQh9ZUNdDod1GobiOM55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tFrbKBbTOu3v769wHp6PMhqN7OHRg8EA4/HYZrwCUo7A8HFyPW6yPz4+Tj1Zkwm63S7+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5+h2uwhVgA8fPcbOzg5G8xH6/b7dR/s8iGSWAlaEBCQNdckm7hoSLtFsNvE7v/M7K4u0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kMRZEmUAK7/LRSHvWfIvr1l3nXzGeZSM094pr5dCfZ1ylff+0xYfSbBludg2VAbdPRdu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y70xLthHjL/MK7vsF6k4kPjIiS/bSfa7vFfG1ea1iRW+OZvI17UhIZUkuUDLMSbbWkLu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w0y7mKanMXsbMZ1RK+F7WfTwe25SGVqBlObTlOJAxstzf49ZbxqpbL54YQ1RoXaIiF3i2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3+/OQ9DzFYB1Om/euPJJldkmbVAp/1PKfdu+68rv3nYdsnyaP3GvySKU7h+U9ruzMq+95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nUea8+Q195kQ3OvF6zmm+Tev3/PGl6s4uW2T11bca6b1aiptYHUeyPaSZDtPJqxrMymT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zlAy3vsy6yHtl+/OwMGCZhYjlpayk4QgAWq3WirHu/fffh1KpsaPZbGJra8v+xnLOZjOMx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iTRJjNs3Ltx2yxt3ee3vrhnuvevmvAtpiOB9n/3sZwHA7pWcTqfY3d3F8fGxfffnP/95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84hdx9+5dNBoNaK3xla98BQ8fPrQbtN1snu56RoMcE8gAS+WayttoNLLrCZ8lDZWusivb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93qOX/IAHrbLvU9cj3m/m0DE5UVxHNuTtCuVSrbZOd0LQmWByV5u3ryJXq9neQ739o5G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FyJqRabuHgwGMMas8Bi+gzyYCXyiKMILL7xg26jZbAKAPSiY4/3o6GhFPuzs7GB7exvF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v/46oihCq9XCO++8g1qthp2dHbvPRGttkyPV63XU63Xs7+/j+vXrOD4+xssvv4z33nsP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XLbz99tuo1+vY29vD7du38fjxY/T7fYxGI9tGk8nEZpqS596RB+zs7GB/fx/z+RwXLlxY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m1kj8/MoGur9d79juHmGlpkkSVNX/tmf/yf88j/7Gm7cuGE7yh0oEtKaKb0N7vXu4ula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54F1Ck0cwJda9P8/97N532iK6jgTkKRbnUTLcRX5dmV1CnNcn/E4qGe7CLL9zBYAriFyi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Bqh1bZdXbtYxb0Hmd/z9tMXH9WTI/qIyLceVFKqukuGSbJeg8TsZvuaWzfWoyWxZJF6u1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wWNd28r0SeeRRllkqgNKTIRfgPCXDXczz5su6cp5HycgjnHlge7htLcvjelROUzLc8fpR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d+vkVR65cBV8KqvynryxdJ6yu+/KK6d7b57MJFyPousFcRUF9xwaOcbzypQnw/OUDBd54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Z3ky1sFVCOUzzjvuzrrXnb+UQ+6akBfZsE5G5LV/nlxc117ud2cpGXky6LR6r5NZ8jd5r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SRkVBXqB2I6sPz8kb7IdZeITeb+Uwe5aLtcB2Te8xpVxbH+X/0jvH+eTXMtO42i8F1hN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GQDoXmJiHv+fxOLkWy34jx6TCI/kn3ynXWN7LAw5ZPyk/2L9U7Hn4nlLKcmMehsy6G7M8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+jEJgO3O8FItpmBYVJfJunpXGstMIOB6P7anm0+kU5XJ55QwX653C0qOolFrJUCb7gJyC7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I8cuzx3Z3d19KgnUeWSP+oe//3+NPDhNHtr2n//yr/E//Or/iK2traeyL5wmGNcJxHWL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T6vYeSv9LPfmCaC88ru/nbbQP2sZTrt3nYB0n3lWf7nPO4vMnKYgnFX2s+57lt/y3nVWG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E+Dx1XEc4T1vw8q59FpzVr+veua59XELBe097j1v2s9rytO/XzbNnmTenkSb3fXmkZV19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rlu80789ZSoZ7z2lzMK++p8nc87zzLPmzrmzrSOOzzoN15VhHys8L9951YzvvvtPWjHUy4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nkWS143V08i4nAtnrTPnWTPW1TEPp601z8oDTpO5/P28c/c8Mlc+7zzrc97zz7Pmncan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5ujX7rLKdt3ynyd7zlPUsjub+9qyyIO+9ee85bR6cZ909L86qw4+jjnnPe541LwKWrlN5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XaynxLoFjJrcaa6Ws4T3j7PBnqdTf5aQRwbdfxN51/0oys5PAz9qWc9b9jwBdVZ7yvvO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JH5c/XaakndanU8rw3na7VnxrIvzuu+f97dnfefzktjTyvGsZXiecqzr+2eZR3k4azF6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j1r+53nWed/3vP32rPedNa/zrnXXjLPeeR7SL+97XsXDvf5HkZM/TuTNm7w2/FHrfdY7f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nsY5zvvudePtPIad85Yz7/rn5Ut5PDdv/Vun1J+l7Oe9M68Op5X/NMNU3rvO6scfZXxF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okvnR5Gtxhh7LkbeIWoeHh4eHh4eHh4eHv/0ENBLEUURiqUSoBSg0rSVPL0QeH7rAGPs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Dw8PDw8PDw+P8yOaJgsE5SIKG2VobRAUCyiEZWijUWs0YMxy88+z5snlidlKqZWMCB4eH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5QlA9PDw8PDw+rogm02maRi47eVIphWqtingRYzhKc+/KnPoeHh4eHh4eHh4eHh6nIfr93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v/k84OTlBu93G7u4uLly4gOPjY9y//8DmHP5x71b38PDw8PDw8PDw8PiniWhzs4Z6vY5X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x8fH2NzcxMbGBu7dfQRjzs564+Hh4eHh4eHh4eHhQQRXr15Fu93GvQf37OEfJycn6WmG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22MPDw8PDw8PDw8Pj3IhOTk5w4cIFdDodHB0dodlsorpRxWA4wGw2+6jL5+Hh4eHh4eHh4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4osvotPpIAgCDAYDHB0d4cKFCwiCAP1+/6Mun4eHh4eHh4eHh4fHxwzBhx9+iAcPHmA4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Erz33nsYDodotVow8GdceHh4eHh4eHh4eHicH9F4PMatW7cwHA4RBAEuXbqE4XAIpRQm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h4eHh4eHh4eHUa9QegAAB1NJREFUh4fHOkRPnpzg4OAA0+kU77zzDnZ2dnD58mXM53N8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89//ioy6jh4eHh4eHh4eHh8fHCJFSBqPRCLu7u/jCF76AbreLSqWCnZ0d3Lx586Mun4eH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h4fHxwxRu921maU+9alPIQxD/PCHP0StVkOxWLBhUv6cDA8PDw8PDw8PDw+P8yDa2Cjj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66Pf7iKIIr7zyChaLBR7cPwCU8sqFh4eHh4eHh4eHh8e5EXU6HSRJgkKhgKOjI0ynU7Ra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0oJPEXuy9GR4eHh4eHh4eHh4eZyE6PDzE8fExlFLY3NyEUgqDwQDb29toNOpIvJLh4eHh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4fEMCHZ3W4gXM0wmQwAJ6vUq5vMJtF5AqQBaG6tc+PMyPDw8PDw8PH5aMMYgSRIkSYI4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a/0RlszDw+MsBDs729je2UIUhSiXSwgChZdfvoEoCtHa2UKlUsZisYDW2isZHh4eHh4eH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breLwWCAfr+PMAwBpAqGj6zw8PjZRhAEQKPRwJUrVxAEAWazGZRS0Frj3oP79mA+pVR6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h4fHTwFRFKFQKODx48fo9XrWe+G9GB4eP/uItNYoFoqYTqeo1WpYLBbY3d3FxYsX8cHd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SYYzxioaHh4eHh4fHTwVKKdRqNbz00ksAgMFggGaz+RGXysPD4zyIPv3pT6NYKkL3NDY2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TLBYLHDp0kVUKhUopRCG4comcA8PDw8PDw+PnySSJEEYhigWi+h2u5jP56jX61BKIUkSR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w8NjDYKtrS0kSYJSqYRut4v9/X0sFgtMp1MMhyNUNjagtYbW2sZCenh4eHh4eHj8pMFw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tra27Peek3h4/GwjOj4+xsWLFzEej6G1xubmJiqVCra3txEvQkwnE2w1txAEgVc0PDw8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4OZupRQqlQrCMLT7MfzGbw+Pn20E21tb6Pd6ODo8hAJgtMZ8NsPJyQmKhQJKpRKMMX4/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h8dPFVLJCMPQchHPRzw8fvYR7W3toBhEaFQ3sblRQ6CBYrGAjWIZ02k6mTmxvdXAw8PD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C5yEeHh8fBACwt7uLQCm89+67uH/vHhqNLURhiHfeeQdxHENrjSRJ/DkZHh4eHh4eHh4e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Xq+HJEnwiU98Aq1WCyfHTxDHMV599VWUS2XrpvTuSQ8PDw8PDw8PDw+PsxDcvn0bxhg0m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vHgJQRhiMBggCAIYGLsnw8PjJwVmMJvNZn6seXh4eHh4eHh8zBEcHh6iUqlgOBzi5KSN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aDab6PX79kJP/Dx+kjDGQGuN6XTqx5qHh4eHh4eHx8ccwcOHD2GMQa1Ww87ONkqlIsbj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m4ABwjBEFEWe/Hn8RMB0hGEYYnNz04fleXh4eHh4eHh8zBFdu3YNJydt9Ps9lMtlBEGA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GWFUw2w2QxzHiKLIZ3Xw+IlAKQWtNRaLBQCgUCj4sebh4eHh4eHh8TFGFMcxSqUSKpUK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M2+8gaPDQySmiFqtZi3LSZL4w/g8fiLwyQU8PDw8PDw8PP7pIPjggw/Q2m1hb28P89kM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r9dxcnyMXr8HIFUwvHXZ4ycBKhhhGEIp5ceZh4eHh4eHh8fHHFGj0cB3vvMdlIolvPHG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WW28hSRIUS3UopexBfN7K7OHh4eHh4eHh4eFxFqIbN27g0qVLSLTGIkmwvb2NZrOJ+XyO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a203fnsrs4eHh4eHh4eHh4fHaQgePnyIUqmE0XCIxw8f4d69e2hub2M0GuHg4BBKKRQK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eXh4eHh4eHh4eHiciWg0GmE2m6FUKqVnY/R6ODo4QLPZxHSWnl/A/Rg+XMrDw8PDw8PD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L774Ih4+fIj5fI4gDDGfz3F0dITBYIB2u41er2cVDJ5n4OHh4eHh4eHh4eHhsQ5BHMf45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gEG/j2KxiCtXrmR7MRJUKhUkSeL3Y3h4eHh4eHh4eHh4nAvBcDjEZDJBpVLBYDBAr9dD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u93FZDLxYVIeHh4eHh4eHh4eHudGkCQJHj16hNFohL29PQRBgPfffx/dbhet3dbKSd/e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4eHh4eHhcRaCS5cu4caNG4jjGHEco9lsol6vYzweo1atfdTl8/Dw8PDw8PDw8PD4mCHY3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YhF37tzB/v4+oihCkiT4+7//u4+6fB4eHh4eHh4eHh4eHzMEnU4Hx8fHCMMQV69exebm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t3H79m2EQWizSvnsUh4eHh4eHh4eHh4eZyH4yle+gsViAaUUdnZauPrCC5jP50iSBPV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T/z28PDw8PDw8PDw8PA4DcGbb76J3d1dHB4e4nvf+y4ePniASqWCbreLu3fvYjab2fApn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w8PDw8PDw+Ms/DdmaDibLU/Du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